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洁卫浴有限公司登塘陶瓷一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50132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泡沫塑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10273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凤岗埔村新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桐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9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9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9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9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bc5f5a-2c76-46ea-877b-e0606d34a16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97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e75373e-a3c9-4b73-9a35-a056c0b5583f/9acf792a-e141-4b4f-8379-3f76fab09d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9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69eeb9b-72e9-40a4-9f73-15194d430c8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bc5f5a-2c76-46ea-877b-e0606d34a16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9AWGMUgOOmaGbmmZ7flXxbPqESEgdKb7iqckqpMsZPLc/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gGSJv4xz2qGC1VHDLxj9asZ9/wBKem0+1JICYmoC+c4GKm7YqMgD5h3oSAkjcDlulPin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ohyB/OkWKOJzIv8AF96qAvKVIB/n1NOPPSq6tkVKDxQA7jvTZG2LuzThknjmlPQjqKAI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YDtU/n4Pr6CqzRqCSvB9Kaw7YoAstNu5APOB9Pb3qQSgRhgRkkjFU0B+91xSlSv+elAE0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mrIkL8MOfTpWV5fziReMfrWknIBPf1oAkBNMDA8D/PtSk4FRA88df0pNATdBRk/nQeAS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IB/HT2oCA4IHUZpituODwKmycfX09KoOgAxhsFsEjpiq04J6AH6nmvP/ABLealp2tJeo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fWvQbaWO9tY7lB8kgz+dIOiIFBwDU3T2pwjAOOeT1pwTrx06U2NkfDcc/wD66D169PWn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jnjp/KkIY2GIzgYpOD09OKnWMH8etL5ZyMc/1oArFPzFJtYnH41eCKD0pAv056GgCFcq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2D9acQBz6nBp5+WLdgEdPegaIACTgU5VJOVpSUX5SasCMgDHf+tNsGjPkJRtpJOPxpOS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mTg02Nh9315pFkLxHBKgmoZEYRkjqBnNahCnj9ajKEHse9AJmQpYAZyfp/WpUdQefpj0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SmFSN3Q/0oMxhYev4+tORs89/wDGl8kDkkUgj289f5UAShsdRk05sFsj6YpiKfz709lI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Ccj/AD17VFFMky7k+h//AFVZC8BfQYB6VBHbbHLp0oGmP2/n9KjYEPn15FWhGQMVJsXj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mTPUYUdc1PBEqqGAwcd++asvHlyAO/f0qZVwMd8UAmFqeCMdsD8K0beRo9xGNuOD0qpa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P+laQQkAEAemPSgS3LSXcb4DnHvUxKtkKee+KgSCIAEqCe5NQwo0MjA8humaCyyQNw9O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ajUb8Oeh5qxjjHWgCobcvId3A7U54fs6nJLAd6tA+nP9akIDrtJ+9x0oJb1OafUYrMtN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n5SXoEoOI2GR/wDr96z5dHSTzYJTujcEZI6g/wBRWhZW5trZLbcW2AKCe4HSgGzNkheP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tSYkePIZOc+taZhXBU856mpFQKoA7UCTGK3Az1pS1N5zzSMCelBSY/IIHPBqWBgcjt/S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llGPr/8AqplnI26QOCMHAz/npQEnpY0iBTNopSc9KCMUEDGB6UuOxoooAqX0kqIiRDlz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TG+lUNMejY5rTOCOexpwIHFO1gBueRUe360/PFNzT5gGEHFNHpUpxUQobAhaNd2fWnpz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UxozKASBxmiydngVnGCSSRipAn2leT+dFPduPTmos8UAOpCVHUgUjMFXcxGK4PxHqN7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ZOT67e2PemkTa7PQQAT0zTeOx4rkhrGpLZRzTQhD/wAtAf4R610ME0c8avGwIYZ600gS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QlPwqYMT14z0pSAwwe9VcoyrCae4DiQHA4Bx6Vob8jNOAYA+tQlCDzmpSAk3HFJuJ6jH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6UcDjvTauPlZKDx9KRmGD7U0df50hGcj1qeViHEjAqNolLbznj9aeBigjjmnyjsUL1SY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GFxGo4A5H9Kt3hYlFU556ehq3aRrgO47f/ro5RDxHhQc4zx9KVo/lyBmrBAPekI7VSG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io7iZoVyRuBI6VeA4qJ4kcbXGRkH8aCkyJWYgbu4zT+/WjAHTijBLUDELEdP504Ek5Oa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k49qAGysUiZlHIHGKy9Hnknt2aVstvYfgK1yuRgYIPUVycU8mj3zW0yny5n3KccDPUUA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ORQWPWka6tlj3s4Hrz0qmb20B4lBzxQBe3KR1oyCOa5iTXYVvmtFHzJj5vrW4ZBIhVec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J7YNSZGMDms+JlYAj5uccetTW+8O+4g88Y9KAJpPlAquSQc/j6mp5DkEDv2quQDyTQBT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RjFaa/MKyr0SrbNJbLmUDjPQ+1T2TuYVM5y5XLHtk0mgLh6ZAwP51F27AVITnkU0DjrT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uPalkKjj8/wqH5jn/PWswHg846Urcgc9Kjj3D7/XNSdOcU7AGeB69vam/d6UAnOKaw4P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dtP3hj5eePenQA+Z659qiY4GM4FTW5Acc/8A66CT4W/b38Rad/wjnhzwgXVr9rs3pj7r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52G+EeliCOFdykgv3NfWf7a3h7UU+M9prd0wFlf6RGtpg8/uT8+foT0r5bvbO7TTDdmP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e1cNefvH6jw5gVLCwV99T71/YA8QaULLxX4dkuFXUriaO4jg/iaGIcsvsM8196zkiVthJX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L9hrSdZn+MEusWibdP06wuEvnI6/aQPLUHpnI5+lfqZOQJHAGMdc+tddOXNFNnxPEFJU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BJzUq/MMn64qor884HPH09auA4OMDjmrPGbI5F3H0A7UqBAuOgHUjrTmZQM/xfyFQoxY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sKxR852r+f0pj4cDPHcZ5oeN3IGePz5oji8sYOSueO9AEsbA9j6c1KZFK8H260qxYPJO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GBlkKA53c9eRQBNvBOPy9qYJQkoQjjv6U4Ws6kDg+uD2pHsvNO8sV9R1oAdJOBGSQQBnP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HYvAzlu1XvskcqFHJ5A5FSQ2kFrF5cPQdT9aADd/nvSYzzU21e4pWQY680AQFQf/AK1J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24pwwKAKdzcG0t5JgpYqOBWf4ZsbqCOe6vT+9uGBC9gvUVt7FwQwyD61KpwMAY+lBKQ8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P9KYf50zdjPPX9KCifdnik3ADmoNw9c+lLnjJoAnVlb7v/6qacA5P5VHCQVzjvge4qU8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/c9jUcibhx3HFTbT0xmm0ARImxevzCpQNxz+dKATipVAAoAjK9+56dqYBzjOB61M/GTji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CgcCkY4GKriYbhk8dKtDk5oAgLn0qEsWBGP/AK9WSqnOCMd81DtG7j/61AEB4/HrTPvc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ODU0cCpznP1oAiUODnrx/nNKcjGc/hVnYo5HGetO2jtxQBSZZG5HNRFJM/57Vff5QeKg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FbyyeB3oZSn3847ehq0OvNKUDHnp6UANUBlDDjjj1p4GOW4GPwp2MADt+WKjkRZAUOdp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r0NKCaaqhFCjoPzpPrQBJmlBzUft/WloAHjWQ5I6fzqo1mFyycd8VdLBQTngfpTd+Rn9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9P8ACpgGbv6Hml2l29u9TopXqPpQAoGKcBk7T2pe2TS/0oANiknHfvSGIMM9PSnA4p+e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0D7xnPQ5qd40x0zinZI6g0hyxzQJ3GomTzT9gLccUgbA6Hj2pwdT0PIoFqQNCnfmjysD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KMrQPmKuxgacNw6VM+MY/Goi3+e1A7kZYoeahcpIdxA9u1XQuRkj8/8ACopY1PYEenYU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qn5Txnqc1UhlWGX7PNJkn7p9qtxqiLtjUKKpyQK9wJSoJHAJ9BQxmnkHoaRgMZqJW9OK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YTdjOkAV8Hn09s1J5ZA+bv1GavhMHP50jJ1x17DtTGmUdmfxqN41zzwau7Tzj8qYyE4B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KjcD+n+cVnSo6ruY9ewroWj9e/B9aoXMAPOc1BBig5bsOwx2pCwIABIweRVpbZ2J+XGf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nt3qk2IroVB44PvUwYY5JIqLy9pyevT/APXTtuDVAShsDHelX3pnXp+PrT164/KhsB9L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oHIyaeFGcGoYDUBPXkn0qUY28U7C8eo7ilPrjrTbATFOAHP50qrxzTunHXHFSA3GT9aX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nA5/+vTaAeOOPWpunH86qq3BBP0qVSxB65FIBXUOck1BJGSPlqck9qB1BPHrWgFBlI+9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+eKqOgXJ60ARYAPpQ5QDnPNNYc9c1WZpDgjjP6iswJliQHcOPepW4GPwpq8LknFRGUE8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Nv6imsyDJJ+tRg8bRxVeXdv4yB29qfKwElIb5RyP60/ZlQF4z39KhbjHBx2//XViIlu2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OtNbIyR0q0UGeaiaPcQGyMelFrGZCBkZ/Kl6D3PHsasbQFwRgCmlecjPOOafMBWZOcjt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xmtArkY9OaikRm56jqKkDMOTwOh6j1/Gl69voKtiPcQelSPbnGV9M5q1sBmnjHr0NV3c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bJIHSqrRE9QeaZLQ0HeMjAoAB5/nxU8UACc08D72BkigOVn/0Pva2keaIOy7T6U9iO1M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gjJPJr4xn1CK8saswfHzD39alGNuSKax5x3p3X8anlQDQWDdqmU/lTMHtSAc+p/mKYFp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U4YHQUAOHTB604YPHQVGM9sUoOCKAJRgDHpUgY/WoulOFAE4I+g/UUu7GccVDSjHSgBS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HXBGabkYp4b17jnigBI/l56fripGA4xjiojjPFOXkcHqKAIGYfdHc1ejGFHGOORmqTRu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j2oAaeOPeowB271Kwz1phA468UAKvIOeg4HFOUYPpx6UxQyv1/8Ar0/tmgBwA6jgDrT8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cc5I6Cs+5NybhNmQowSPU0AUNd0wXsZPXKlcdRV/w/HJb6bHbyAhk42n07VoB8oGYf8A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AfyoAVsKccgfyNOTIGP5+lNABUADHanLx/KgBGYc4PHeohuJ+UfSn7Tu3VKoUYJz9KAK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xqzlSB69uKZtUtkDntT9q9R1H60ANOM57VFIyQA559ParCgZz/OszU4ZpI3MAyQCcd6A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+nWpbm8tbWESzMAN2MfXpWToZuZrPN2MOM/zp+q6bHexeRITjIb0wRQNMvOnnlJ1JIHP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U49qr2cJjgVWA4GMmpjx0/woBsrXMKybS3Y5wKriJlOe1aTkd+KgbH0oBshLY4xTgfXH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uOtKBj0PNA0yGVCMsvbmmq6L16d//wBdPMhDhMHIOTTjCGPHHfHagGiQJxuAP1puOoB4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3apAoGeevrQSAXvjr/KnGMED09KTI6/hS5Gcg/T3oATy1HAORnpipdgPX/64qLnv+VSg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6g+lMwemeKmUZJGMnNSeUDgtxj86AKptlOCc5PNPMIFWFAVgvTPTnrVjYuRx/wDXoKSI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rbgAjtjmlRR941L3qUxLcYBzjHX3pksQfk5BFTcL1P0Hejr0HsOaosrRs0K+Wfm54NO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zLgbvzquygnPTPepTAr3WrW1nGJLhtgJxWnDMskavG2QwBH41i3WnQXseJwCM9+xq9bR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GOOBQ3qJoutzyR0/rUYfHJ4HQU/nA9TUbQknOcmm2HKiwp9eacSDmq6jBx2qehEsjbrk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8UxoTBp6IG5pAOM0oIoEx4bH8qeWzUIz1qQUCDvS0UlNAKeKKKOlVIApcZ6Unv6U0SYqU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QbicHt/hUb3sa8ferLc3V9KEGUgXnOepptAaIlQnAwalDqFwv1/GoFttgG3rUmzPShIu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5OFU8f41LHyoPrUflbhtYZDflUqHjipE30EnhEkexunWswWBMiOQMJn2rZ3YGOtN607k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yKNrqVb1way7LRTYwC3WQ7VYlT3x6Vu55yetOPTjii4ECZCBPQYzT+RQBilppdQEA9aB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MCFk7j8qiZTx6d+v6Vbx2NNOO46VQ+ZkOOlHWn5VgSp6Ht2pu0nPrQPlEJK4zxmlzxjH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0Y4oKOfvp5V1KK3RTtYZz7CtaKcKu0Y44/8A1UtxErI0pGG2lR681laZa3BJeYn5TyPa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F8ZyfSrOQVrMa3YTiVemfrV7DY54oKSHbiP8+lIOuTUPP8/1pQcfn/KgaQyJpJXlVh8qH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eeB/jUQlQNtzgk9M1LxnPTPU0DI2cRkA8E9MVLwetMdVbGeCOlP6CglMZnaaqyeTMAZV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+nWoxGiklRgnn2zQUcr/AGbCl5NvJZWbIyemea3UtYCySbclCMen4jvVfT4btnuZb1QA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/jWkVCjA/CgDK1DTYpo2khRRKSDuxzU4zEoQDaQKvIT/F16fQVXMbMSXPNAGeVkQBYB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qxKduc43dqYEG75al3AKMdv0oAbIVAyT1NQM316d+lTugk+90x2PT6VWf5eegz69KAGO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NNEgUcDp+dNKZbOPxqB05z+dAFozErgYx3H9Kga5wCc8D+dMAJU4z+dOW3OOTnPagBqy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0oPQiqQhMXXn6VKAwAyTjHrS5UBYHBxjpUoww6f41WUn8feniQj+GmkAvT8qYT60+mup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Y55z0/Cp4GVjlTg1EyPgjv61NaRsGGenc0MLI/PT9tfN5478Iae+NyWU7H/cc9f0r5f1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R7Xwy/MvUlTnr04r239ubXgPirpNtZMPN03TxDIP9pzuBNfK76rc3FmRM4LBewxj3ry8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9FrBU5eR90/sEF0j8ajgc2wz1PGRX3pOrCRsc44561+ev7Al8YdR8Vaa5LyXSLOp6ALG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JaRmHTJxXoUvgR+a8TP/AIUqvqZ5jPmc9eDz2qYsVQheMc5p+zPfjH4UwgMCpPUVoeEk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KnCbSMH9OtRJGsbnn8CKs8jpQVyonjOPlPTt+NOODggYpg46HOal6deM4oDlRKnLDHTH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BqAHa2MVMOeOKA5US0E7uCaiY7Rn0rPtb1rmSRCvCkjd247UEFiGBo2eQsSW49gKlywP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Yzk/zp+QRx+tADQSRk0ZNDvjCj8T3pnXg9qAHZNGTSYxUgGKADJH4U0HNSEDHvUJH5d6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8HCihm9Of0pAu7kcUAPXPfH4UhODgdxx9alAIX39e1RbeeOtACw4Ayck45q0GHQ81BHn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8UAKeRxxTOp9Kex21GR2BoAQyIhBY9farGMrhe9UihZgO6nv2qwz+VHuHYfnigCN5COG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zhjUquLhQ68jP4ZqRYRj5zwO+BQS5FYMqnJ5x2oM79CcA9Paq8r4bbHg7TjB9DUJdi23b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DEk8k4/OpkVvMAAOAf0qpDu3gljtP55q95kcRwxGSe/XmgZcHTpTs+vNNV1IGDn19qcf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MdaYSOO5PeoXlAyB2oAml5TC9qrBCOtPibcoPT2qfg9O1AEWMcdTS4NOIz6Uu00AQt1x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/Shky3Bx608CgAxnikPtUmKTb370AMApaax2DLdByT6CljkilRZIzuUjgjvQAZBGKaFA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OCcipR+tAEibAPSmk+n4UD0pxGaAAdP1paYnJxT8GgVuoH3p4xjP9Kaq5NSEYoBi0mF5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QeRXmf8AwkGq3Pj2fR7VX+ywwqxZlwpLdSD/ACoErs9O5wfamj5SSOKSNJQn71geMDA5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C1H9efWkOQT3zSA4pT19qB8qDOaQrkY9OlKMYp4A/wAaBN20ExgEA/40cEbetJuxwPyp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RhQuR1BpQB17Hrmk3YOMcY5qVQTwBxQVzCIgJyRirJ/So14wB1NPzmgiTYUmB9MU73ox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Ac008DB71YCZFMKAHn86ATuVGI7jgVmsrrI2eVPSthod3P8ASm+RipaKujPSCQ4bgD0F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qcEZxx6U9BvB9KkbZQlgXHI6VUZFOfl4Fa0kbDjkiqwjIJWnzCM/Yecdu9OSBtxduB6V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RccjoaqQGbtPbrSgHqOKvfZwSNufanNbbMbsVAFLJxTx3HeptqgYUUuFxkfl3oAjHH19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BAFJPU/jTgD3NAEO05qJgP6VeAU8Co2Qd8VW5KZRPAJx0qZDgZ6j1p/lE8Y4PenrEY+B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H3D6dRTgM8etPChenWn9Rz1HApNgQEZJxVa4DbMgf/XrQ2+tJsHT1poDCjhldPM5ye2O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JdyDgYFdI6heT/jUAwSCfWlykJmFG9xIMuhC+hq3FDIQW/XtWmVU44FKF4x6elPlQ+Zl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7U/ycdeR2qyVA57004phzMjVFxgr04x7U3aB91amBzn+tLt70MTdynjcc8inhfXGP51K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bP40mhCvGvOR/wDX9qasAK7gMZpR75I9amUhR7/1o5UBXKdePqKFVhyvOe/fmrAXBBPf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1o5UBmyLjkjjtSqPlzjirLL83IGP8aRsKDjGT0FMDOKYYkDr+VQmM/w5+vrV3AzjjPcD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UAZ3RiCOKAgzmrzQ/L6k96qAHJGMGgD/0fvHJU4p+eOKXaD1qQKOPavjGfUIgIJNOANS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kAwH3p45oKinAZ60AJnApQ3alx2qRVBoAZSjvnt3pCDSEEjA70ATRkOMoQQKk2jr+BqpZ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/nV3Of8APWgmQpGcU09Kft4prDoOaTBsQdKQgnkfnT064I/WpgvGaSYJkMa+v/6qsFRj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HvU3HahITdxoQDDdRTh0570uew/CnD2HaqER4zx60gHT15pGbHtUHnZb0oAubewpuMZH6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Dj8aCkyYDqCT7UMqNz3FR+YvAJ/CpUOQeaAbDYTzwM08L3x14pTgZx+dLvBXAoJEAoJ4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1Jv9f580Fpkgx3/WjtzxQpB49aeTnHAoGR7WY8VIExyePahWU9e1SZGcZwaAI9uQMCpc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KQSLnI4FADBEFBKgDPpxTPLJ5YZx+NTCQEY5/CpAVJ5HPegCIA9Kkz1+n5Um5cnH6UoI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bI68803v6VZkAY8EdP1qLaMeuOtAEYJ7ZGfSgEryf5dKUA5yaXAA4znv/SgBoA7Dr+lB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h6nntQAmP8nvQefoe3pin0gX3x7+tADVJ/E8Zp3P4dfenhR9DSgZOcUAMA7Z5PSpI/l6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ePT607Bf8KAFUjH6VKrA9enQ0xU7df6VJtB6fjQBA6FpUdSTg9RVvAxg54/OkROoyTTW3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7UFJku5hx2/xp6ynBqos0ZbaDyPWpgM88eh96VwSsS+azAcYqQHnGKiC4+X8aDwDQ2O6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kH6U5m455NRYLEY6egqAuhsbMxwSCM1fxx07dKqRx4chhz/n/wDXV0ewoE9R24DnGKbu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w459a0CIdDkUpYmkOeopoPOKAdh4b1pCxzSD3oIHU0DsOzkYo7033zRnAoE4kuRjNLmo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TnB7mgVh+TRmko/WgQ9WxTy6jr1P61B0pm/fwOgzzQFrizXMUSlm6Dn/AOtVO3uDcgsF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4Ek+/wAgdalijWNdqAAVSZW2grQoTyBUgAX5ewpeB1o4zmhIkD/nNR9/5VLxTaLagN70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QFIzTugpBxz1ppycelUOxF5jCUrgnJHJ7Zq4PY5FVgDnr171Ng0mhyHYB60hAx3ppbFI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CwUexoDZwcUHB4NAAovcBScn2+tIeRj1OKM0DH14poCtEm1ic5B/pVgf/XxQQMcU0cHO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WBHv+FMORgdMVKASOencd6rXEsUQ3scAdu9A0xvEp2N0zkc1dVVXhRj1xxWLYXYmeRzw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8ZH60EbljhiMD3ApG/WmxE4APOeTSuT24oBb2AjPPcfyNNYhR+lAGOaUqp60FlSSJHlW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4gYPXqPxoSFlLFj34/Gl2HoB3wPpQACTIweMVIJMrwc46+tRFTjGOPamKD04HP60AT7u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6j3pCaAFNNNKf8/Smk/hQKQoUZz1prDgj/wCvSZz1oAxlj+NALYUDHPp3oZd3HelXntn0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BkigAcY5qN4g38WB6YzQCw5NG/BFAEXkZwM4BqOS2/dkA8nuB0q2GyAe9KTnjpg0AZ6w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oGMfSpZOpP61GPSgCuykncB9aRTn5QP8KuFY9mT2HFNAC5BGaAIGXOAeCOfpTto5Jp5O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uB60AMYAdabzj9fely3174qNiTknNAClxnLcVYgIDjmqH3juPrwAf6VYgIUgntj8MUAfl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bb4m2XiKHmDVLNAvGMyRcMo7HA5r5KkhUWMZSOT7QSVeLBA9jzX6Hft/tJ/wiXhe4hYp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HWvzNl8YaxJbBpnRnHIYRjJx681yVaV2rn6RkuYz+pQiuh+mv7CXgTUNM0zXvGupcfaT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vu2cDeTgfgeK+dP2OmL/AAOtbpyWee9mdj6mvohyNx5xj0rpirKx8FmeIlXxU6kt7kB4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/KeamZQeDzT1AWqOOwKgVcJw2OeKUITyO9OU98k0bqBiAbT+op2cn60zNOHPbk0ASjsC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1XQ5yOgP86soMDB49/agTZG4LqUHfjPpVGygWCIqnG4nOOauiRHXchDDJAK8jinAHHPp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xwKAvcU7kfSgCMA46+9JjvnNSA/jS5A44BpXArSSrDEzN+HNZmna39vd42TAQ/ePGaW+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Wx601LaEMsiKVA6gfxZ9aYG5FMJBkjGOP8Kcyg84/A1kxztCSGUld2M9/wAa1Ipo3AAY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P0p+1QM9BS9DkcfSlHvQBCSSPxpADzjrUjjbgfzqNSDkrzg4oAeqDIAAHrUoX8h+tMDg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wemfwoASTOP6f/Xqsk8cpKRHc0Z2sB2NVtQ1W0sEBuX25xx7GrlhDbiNpogN0zCRiO57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mPBP4+9WnVSNpxzkdOKcTg579PwpN3GeD3oJaI1WNBtUAKOgFDw+blW4HrTN21lBxknH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OgJFb7ArHdnp6VL9ki27WVePapd3p3796NxFBN5EH2eOPlRntVV4fNc4XIU4BxWjnt17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Myt5TgqAQB39R9KlCZ7VLwaqTwtJLHIrsuzJwvGfY0FJkzpgZ7+mearLbqwwPc/jUwXD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CWGMj6d6AuC26KOue2KcY8dOaXJp45oE0RYGfenbMdOv5U4sE5YgDuacHR/ukYoBsi28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HAo/GgSZBigD0qUjj/PWmd6CrobtzwaYIwoAHA9ql75paBogCdzyf60oFStz70wKSc9q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tHagBoAA3DqeDTsegp4AwTQcd6DMRQdwpJSyoWHHpS5OeO9OySeaAKFtahXM7ZJI4FDw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G4LY5IFX14ppUM248cY+tAEQ+UAYpT61IVwp7Ypg6/0oAaaQMce9OaoW4Bz0HNA0xxcd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pI+SqlvcR3YMkeQDxzxnHer0cDbskkj3osD3EiBYY6mraJjhuaVUwMc1Ki5PTpTsTN3Ii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qV/p1quTSEnoPA5p9MU56U+gkKevSmHgZrN/tTOorp6RMeuWPQEUDsapJoBOOaUjjFM6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jHc1Hk/jUF2rzW0kSdXUigpWM37Za3cpS2mVm56VoRqFUA9R1rm/DVi9pHMJ49khbHvt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zipaKB+c+lVm3bvl/KpN7E4wSaqu00bt8uVGMf40rFJlnHGPTr+NJsyRkdOlVzO6x70X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sEjDHqKRJKvGMHpTZRu+7nIpCeOP/rUgIf7uTinYCNYR1ByfUUowDg9af83PrVaSPI47+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+c1KDjGPSqypIqhmP59qkHIz+FADs7T14BpDyfemNywY8HpTzx16VUSUrAo59zVgKPUnN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n7yAR0Jqirk5RT0phUDkVEJDu2nucfShnf0zigLjyRnHT3p2xgCPT+tZ8yPKVGSAOf8A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x4PuaCGKyKRkHODVcrjgZrQjMZBGOfeopEVunbNAigVfBIpdzbcEnpirflAA88VnTF1O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fkPwqJ2wfxp8YZ0DGo5YnJATrQA7cMYY1ELhVY7z24p/kSEZPAwRzTPsq5B68A0CuPaZ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G79fapfLGMdvSlEIUZB/D0oGIqqE2gcHionVx7ipwO+cU9gAvagVzOG8EsSTmlEmQvB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jGP8jNRkLjPegY52xgjk8/hUJUnJzx/On/Xj9ad0/wAKAIwhHI/M+lBjwOPyqQZHfpQW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gkUVbMiomSeT61G+1wAfTtQB/9L74p2cYA49ab15NHUV8Yz6hC59u/8AOnDB+tMNGeMU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mo85pwNADs98Z+lTKQBk1Bn0pdzH3+tAE+M8Hv0oAC8ntUAYHpx60u8FfTPWgnmZYX9c/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U34BI609Zm/AUCbLO7uBx2pC3PTFQ78/jTSSaBFlGwfUfpVrA6/lzWepyx7VcjB4GOD2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5j9Kcp49TURpobnuT+lLmAlyO3Oe9LkEVEBnpUgGB696OYBrxknKnrVMo2/p9aut3H+T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AQBcc/5FByRxzVrA246ULEDnODQBWCsce9WokYLnge9SKoHAqZQBQBXl3gYHSocMvLGt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wG7elAEGzgd6Z5ZHWrWBjj6Y70HGOe3pQNMq8j/PanDtUo469u1R4xigfMJnGTTN5LZ/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PXigaZX+Y9Oo5+tOAbdmptgHOOv86VARn3oE2IKk3Pt+U9KQggU7tzQCZGC24H8809ix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6k4+tBBAz2zQURxuzqBIRu7mm71LkKcDB+mabKN3AP4dKgG4yqFGB3zQBZ68nmm5OT7f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54x60AP3egyetGc0zA70EdMUAPz6U4Hr+VRng0/oOnSgA3DnB6GpAPT86iTLdeOfrU4T/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56dPQcVIOFzj8/aiNAST74Bp+0KeR2NACA4wKkBHp/n2puznnpipAuOfagBwIwcg/nig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YkjHU+xpyjHFAEDWqq5kC9fvD+tXYwNqkAA4z+FR+YNvvnHtTgAOh60khtjyQevX36U1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03zMfd+bHr/npSkIjcHqQKch2rg/WlkwSB6fe9qiI5BNSNIn3HcMdc1O5+X5arW+HJJO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PyFC4yT3GT/n1p4K9OnHBpmSaU5796aY0hxYZxScZzUYOX2DjHX8aeRznkiqRL3FHGP0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ikNMpsMkde9ITnigkd6XGRx2oBDS2Dz1pQ3c+nWjbuJz36UFVIwRQNobJcJGCX6AZNEc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1E0Ibjp/hVlFwAAO3FAmgI9aai4GPTvTz7Uo54oDYCdw6U5eKPaighhRnHIooPSrbAM5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44prZz61PMwG7scmnZA4NRE5+gPSkGelWVZFsICvXmkC96gEhBx2qznOeOfSgTG4ApwG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R+FAhMg5HccfWgbVzxgHtUanOWHc0/8AzzQAHrik74HejikJ5pJAPxjmo+9KckcUgpgO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KKcTxgUAOGDxnI+lZd7p32hw6ybVI+ZT6561ogkVHMx8shSMsMD60Bcp2+lwQR7Yseuc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WXa3727eTcNyTj1zW25yvpnmpTGmMQEcZ60vGdo6+lJH9zBOTTGhzKs2TjGCOmfQ1Qr6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NPbGf880nb0/WgadiMnHFIep9e1KfelPTNBSGY5wKTHfv2pc00N+tAxw9P1owcEZpuQO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RGrFCVBB6HigCUqVHNNKjk9qmGDz34pSPT8qCGyAqBx3HNMYHFWyABVZmBOP0oKTGKTy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7k8DpmjbmgYwcfTvmk2DOcYpxIA5/Wjdkkn160AIBxn3/Clxz+NGVzjGSAcH0oyNm7qM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Le/PtUEzLGVA6sCPy71bByxUj061jankMpVyuCR/hQBbjLOTnp6VYCEjAqK1H7gOMn1+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HegCpJCwBOceneqTtKCijpnrntWznjA6VWeIZ4A+lAFfaOPQelNCjr07+tTFTjJzxxxV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A57UANdEVsgYJqSDPzZ9hTWwOR1NPhAaTBxz36UAfC37fbeV4T8Lbif3l1MOBn+HpX5R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cdwfoK/U/wD4KHSCPwp4UVTyLmZv0xX5cCP7RFGzZD54x6elZ1N0fcZF/uiZ+3v7I0P2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fNI2D3I617+Tls44/rXh/wCynCV+AWhq27d5k5JJySd1e5H5ZMY7/lWh8Xida0n5iDpz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pV56UGYY70nTjHvSOxDD1609RuXOc0AM5HHsc0ox7VKFGDke470jDHPv9KAFVfTrjNN8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yBgZPP8AhVTUNSt9LtJLu5J2qOnAJJ6AetQ+HYbmXzdUuzhrgAonUIvoPc96CZF3T9Jj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qknLepqzFLIsximwNx+T3FaeAeFPXv6VxPja2157W1k8OHbeJMFycEeW33s54pN2Ekdb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p2YyCyHjpmvHtH8VjV9dj8N6niOeM7Xk3YUleo9BmvVDqOkwv9njniLqOEVgT+lHMgas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gdsBgP3hA6Cobe/fUHZYkKKv8AE38X0rRjhWIErwTyTmhIRmwWYI8w/LI3WnPHtwvU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DvnjNQtGCw3dFpgUTBuA3ZyPWqclm0TCUdB39K2cf/r9aXaDwRznvQA2DJT5qmPTikjC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dufrQK5XVWfIIwBxzUnlqinGBgZqTGBkn8aoz3kSSfZ15kyOAMnBoBle56bACTnsM/jU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D34JrYSMoMn7x5NSBWccf/qoFzHzh4u8N+L9Y8U/ZzIY9P8A3ciGLPQHJHtXs+l291sR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cV0WzDZPXnk1nOpguvMRWPmEcDoPWgov5kDAYyvqe1S5OcKM59qiVDK6yliqqCOOrH/6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etAmzMsoJWle5nYsSSqjsAO4961MAdf0pfu+9N60GbY1c5wTgD2zTval4pKATGgH1zSj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qQ6seg6jHWgpEmD0qMjmrBwTn175qNhQJMjx8tNyD3qTBwcDOO1N8ph978hQAAHrTqAO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mYySOOVCrDKngj1FNWNUACcD0qbaKbjnigkSilIxSUANPWlwMcmn4zVS/tPtdpLa72jE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4oAsY96OR3pltbfZoEiLFyoAJPtUxUY9aBpmTf3yWoHcnoKZpbSujyvllc59s+1akkCS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elOSJEXbGuB6AYAFBXMMNLtJ6VIFPTFO2468UE8xXjDrkMc85qXGaPx6mpQu7jOO30oE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niMjkn8PSl24NAmyPFHv6U/FNIxQCYi5Y89AB+NRygg4HAqZdvQ/596jk5OB09aBkRIx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u5FWGt967d23n0zUN1K1kiskTShjghOo96AuugQWXllj056DtVxeOPSqkOowy3H2UAiT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OaCWx3XtSdOaZuOcZp9VuJsaQT1phjzzUtOApW1EReWopwUU9utC02gGOMKcVWihVXEo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9qhPBqR3Ji1RN60pNICOhoEJUedxxmnMQBTOB/8AWoKSH7EGSQMnv34qo8SO27GD61YP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tIQJgYFIVB5OKlJ4phGaV7aAyIkJxgY/nSNhiD0I/WiQHjp+P+NRg4OKkpq5IDtwu0ke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xyRSBsADBOaqSSTjjaM54xz+tVfQllkgGmcbhkUkbFhluD6U8AHnr6VIhxxtG7qaaemW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UPmLyGH1oAlJCgsx4HOTTWbJOOlRrIpGz3/SntlweKtITEUspLetTDPI9qr7toqWN2Yb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gEjk9Kk28DAz3poUDoOtWhyORmpTKaKrA5PrWZb3xk1N7FYX2qmTJjK59K2/Lyc1LFGiE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RmOkqSHI49fap1OQDnirzgFcZ4qi525J5xQICQo3dKzpfLwd/ODUs11Go2ngkfhVHcr9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KBh+Ap5eNVO7g5qqsgQZ7AfpVNrx3B8qLPbnr+VAF4XChwoHXuac8i5GPSqUdvPJ8+AD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hiTk80CsQeehGeg9fpQsqsMjH19amltMIB3qBbSXG4dMenegSYrTqOD3qJnYnqcfpTDa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p6wSE42nFA2hoz16k8UmzIHODU3kuBn/APXSBW+6Bz2oGVmVg2Mn3qQYxzS7Qx3HgDoO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AELbu3Aoz2pzVFyeB/8AqoAGxnpTS21frQcdeT/So2ywxnFAH//T++Bg8ikJozTgRjkd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HyelAORyDTz1x6elMOeuc0gFGDSjrzzRjBp3TmgBrA5pwUkZAOB0qZQOD/k1MqjqO3Sg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B/Or2FppRc5Iz9KAuVMZ5ppAP+e1WivAGMVEV+bighkQ/lT+DwelWEix96pVhUnjigRV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fLxjp0p/kBTx17elO2jp74qZARgkg5496cMAYFNwR7f57GndsjJqQHD2px9elMHIyKRp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Dw3XJz/OpFdT3ArJeVixUcVJCrt1PHvUgaowRk9u1Sjrz+IqCPhdp/HNWACeRVxAUDPX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HlvSgOFwDTAlPAqMn/GpSQelRMwGc9elADgc81E/DY5B7fSnGRV5qCWdFBxweuDQA/gg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WC99LuKDjGcen4ikW6uDgLx6nHFAG+CEyS2KiFxGOSQewxWMfOYEuSRUqQu4A6fjQBrtM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zk25B5U8iqz27tGBUkVthdmc56ZoHZC/aQx25wT0IqZ7lUztHNKtoF+bHIpZbXd8oPUU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khift82R0HtVqQk8jgZpltaiHPUseuelPfcH2kHp0/wqWiLDcEjmqrKwY45FTlmBznj2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lUXcgB+XH49fSl5xxzj+VW2jUA7cgdPwqF/TjgUDIOg5/CnAj6Ed6QKTxTtpHp7f1pMh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07VFFIxOD0x+tWI7Jm+82PQf41bWywm4dvbtU21KiZ6s6vuUZzwatq7ZBbPWpha4b5+f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HJqxhCysxbvUknQj1FIq7RjvQwGMdqAGJlRgc9x3qRTk80xVw3zYI7U4HnvQBKMZ4pPY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v0qNnx+WAfY0AJMVwQDUIuTu8o5xjqDSM5HOcmq24o53YwTkEdqTAuGX+EnNOBbIPPBA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3XHerSnOOcZ/nQwLjEEDGAP51EApznJA54o3BOG6Gng9CO1QPoWY0CjjjPJ96UrjnNOR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HpQV1uRD8u+alwTTAMjHb07ZFSjGOOfeq6aibsyPYM7sYNLUmB1pCKokbtNBGOtPyKCp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zg+xp2T604DOf84pCO1A0BGaUA4pM4NKW7CgsTrUifyqPJ7dacOlAmPNJjik570vFASE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nFALYfRTc5pWxjPpTt3J5RCVxzSAZBxUZJI4qRDjj/PFWWMYECkFWWxt5NRKylsAipWh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hfwx+NSEfn1zTCo/T9aoTDJprHIORj+tOA9aaRnigExkfU+36U4DtTSChye9OH5GgGOp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UZI7URy+YgfGM9j1oELRikyO9KCaBpjS3O3HPNInGMHNOwD74pyoCec49KLiIz35H5Um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fp7803aMUAVpEjLI7KNynK59aljdzyemM4qTyv8AOKXYBz0x70AM/wBodB61OAcCmDtU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MQ/TrSqFGOntVWcuYnWP5XIIBHXNZOkm8WEm7Yu24jP0oK62N1l4xUOCp9hU5c4qN/bv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HH9aqXEyKjfNhuM4pZiyqwDAHtWemm5kM0shZjz0wKCUZZt7n7Q08bt/sjOcCq1zpGpX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Qhsgc475rrFjSPJXv+lKqhvk/WgLIsq4VQvHOOnp/jTi5HA5Pb2FQ9+T379qXcmT3Y9M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Mk4GcdaqryS2Rkeves++1G1tIwZXULu2gZ+Zj7DviqtlqUF2cfd+YhQep/Ci6CzN5W3A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3TnHJz0qg8yREKT984APc1CLhVY/ex0J64ouizQctnIPt16UwEjntj+VRxvviDDjIyKU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AEofBJPf86cJgPvEYHPNViSee9SL+8GPbJ460AQ3N6kJLMRuPpwK5e5lm1G6hC9I3HHT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pA6/dUcg980+1t0tHaQAe2BQBsIU2KF6VMDnrgcdKp7lx8vT0p6MTx+XagCYHOR1oUg9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IT2PFAD8hVOOPQ1T4PzHrnvTmc9OlJkDrnn2oAUqMZwcnrmpLUKJRkZyQDUJYkcDGf1F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9qAZ+fP8AwUSYto/hVAuAJZvy4P4e9fmUpYNGy8lVDHHXFfpf/wAFEm26T4VXJZg82PfP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vb7cZIGBk9R9awqbo+5yRf7Cj91f2ZYhD8B9AZR/rBNJz7t+lesyKDIWHXuRXmf7PSCP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MmR9Gr07o361qnqfE1pfvJerA05WUEBs5/IUwnJyPWmOSqliKSepFx8j4TqOcn3OKmVv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T5xZgv5nFWTcpGwgMihz8yrkZ2+vrVXJeppAqFLOe3bv7VX81QGdiBtz16fnUSyGY4Yh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fXjd35TSNOba0zgTODgJH359T2plFH+zYPF2NYu5GjgglIjQHg+Wep9jXpFpLG0QePAU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22k2kFgNOhX92Btx3Pufet+2t47SBIUHCgBT6D0pNkWbLOQKTzMFCRnac0fWmt3qEJo8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ijUtfvbuSRbuZ5oo8nEbOecYr0PSvA3h/SZxdQQyPMCSGdievFdWpx3wKk3H6U7K9xt3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fTGKBjpxSE8/ypMcDirJkO7Y6UcY55pAPWjBNAlsRBeeO/8AOgrkgHFWVTPJ7U9l+XK/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e/UnnPFBcptDHGTjdmrGOfm+lMlhV1wOPWgOYVAGIBO4e9OW2tlmacIokbq3eqOnPKWu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GOD0rVPAx1NArjH+Y5puOMUrHtTgBj9aBEbR7ufp1prQ5XH5VYAJOBVK9vFs1AbG9ztR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ZgwVR2/MikKT5DEYPWrNrbMibpsGRuc44HtVgsykj1piKUZdow5Xb7YpetWGwfr2ppGO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hBk7elSAYOaoWaail9dPdFDbsV+zqvUL3z70DuX9gPB6Uvrx+VSmkxQBAGz2peOtPIy3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OpQDzS4I69aBkeMUU9hTcUBcTFKMBTSgHr2qCeZIImllIVRySaAJQAw7UAAe/wBazo9S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HfOanhuBcplOcHFBMkWd3Y0HB/zioyM4I696cMHhuKCiQdO+aTH5Z7U5VA6VIBQQ2VJ5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zq0FO0E9xkVUu4yHRhyAwq4jKV460FS2Q3io3O2pSCxxxWLql7JbRkQKGfHGaBLY2FUE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lFvBJcYz5YJ2+uBVXTrma6tQ8oAc8HHSrwgV0IkOQwwQe9Ardyrpt0b+zju2XaX5weoq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HGoVVHQUyWRI13SsAPU8UA7CAZ6U7Hcmo4poZSREwYjqAeanAzQIZj0p4XJyMZoYjOM0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g70ASgYINSYU/e5qItuwV71IPT0oGjm9Wjh09hqSISyHtnp3NatpdW97Ck9ucq4zVqeJ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CPrXP2Vp/Y7zBjm3kbK/7PtQG5viPJyal2DFQWtzb3UbPbSCQI21sHODVnBNAhuBSgUb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x/8AWpmcHbTzkc0zHenIBWbgVFjJzTihwPWmkkCpsAh5pnQ4qUIxGcdaMYGKLDTIJM9A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cc/NTtoB96Q3IYBgbqYxXJzxVimFAc7ulAkyiZod4XeoJ6Ank1JjHFQNa20khZlDNGcA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ig1iyJwHUqeDVaON1Y96uFc05Dhue9JobZUZWX+En2p6RueGXB9Ae1XepzipMccdKdjN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cYI/Kr+TQy5wKA5l2MjyJnf5gAvY55qZbNTx+Z6YFaIBySB/9ekK9qAuUVs0QYQ5xR5Y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4Bz9aiIzz0xQQZ7RbiQe3FWVVUHHHHSpdoGSRz60m3gn0oHciZgqlj0pLO4W5iMgGMMV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fepLfZGuwDb3wKBFwN6UhYAZphfPSkJJGQMj9aAJC2Bkc1mTJNJICvTqavrlhnke1SAY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BNgyZwKnNjEB9KvHI/8ArUwbjywxQBQltN42r6d/89Kba2HlMTIM/wAq1F4pfYdKBXGK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4wKPrRzjFAXAqCcCmEFeCc07JzQTn3osQRSR7hkdu1MjXHXr2FS9OvWoz2x2oKTBwDzV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SouT0ppElWRQDkVCRgZAq4yhuGGaAgHSqRa2M0hic856UbDjnr61qk5H4VXcdSB+dQMp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s+bOcA1cK4PHOaaVBwaAP//U+9Wwv3uKCxAO09a4j/hMrKTGSOeOnSpR4s0/GFbK9vev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HXsxYjbxx+poVn6kY4yfw/xrk/8AhLtNA+eQLmpB4u0YEbplye2aLMOdHVbzjnjH+cVI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xhooH76dR3POMfXvVseJdGlAeKUYPcHg0WYc6N4OVNPDkgHn2yaw/wC2dOfGZVU9etTr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88EE0h8yNhZNox2p+/I/l71npqNjJwsig+5xTzc2ucrKmP8AeoBstFz7n8KeoI6//qqF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bPSpY5YJSQki5HrxQSPV+3U5xVlW47VRaeGMby6jGcHORWfa3bzK3msOvH0pNgdGHXFD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RcAbsg+vf261KGDruUg49+fpUtktlrCsOKTBAx6j8KjMgHsT/nrSGQc8+2aQJj9pz6Un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T079zUnmDHHH9KAbI2tIs5H/AOqpkQIDj2NNLgktmnpLHg885xQCY7gHPtzj0p4lQjCH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0UrskbAsrbW/DtT9hxuxye/ciqRRIJFPvUBdicCnlQCRnOBUke1CMimAAsRtODj171Av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ORVtpEOQOPTHrSKVzyB+HWmAwKWwOlKbdXALVNldvOOOaVSMYU9OaAKUenwpIC4OT096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R0xipT1HOKZ19aAHNbwk9MA/nSCGIYA9aBuHGc/hTvujipTAPJB4z/8AWpdhUgH6Zpu7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E8Dg1QFkYxu/TrT1KYJzj+tUQx565x1HcUu7rnPH4UXQ1uXWOPp7d6jcK/3gOv5VDFn1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9O/1oBgYkIx3P+eKQqq5/Sjfg/QUbiwz0oHa2obcj0z0qN7dn24Bx61KpA+bn16VKJFP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DmZSWMgYb37VNHbH+IYxyPQ1Z3LjIwaEkHbIPYHvRcWg0IVwOf8APapVfA9/SmlyWIOe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h2OTngGlLY46+/oKjIYcnAGO9Rs3PyjnGOuKaZZM2O3amdaAxI5GBnvQMjrVAKPTpzQw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/npSlcgZoAgZufT/AOvVc5x+lW9nBzwKY8DyYEYyRyaAKRPYHkj8ab5TykYB/D0rV+yw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cVNlE+VQB/hSA4+e5mhYqqcA4x3xUqNdtF5gU/wAq6QW1s4JkGe9XIlgQbFAIxzRYDhWu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6d62NPN+7rGynAHzZH9TXQ+VASCFXjoan8wbcYxUtDXYqGNl4zz+dLGHUEOSeeM1YDK54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GKaRXS5UebEwjA4B9OtXQcjJzSiOPIYjmkPSjcgWikFLRe2gCAY6U4Y/EUlJnFUA4YqM+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LdaARKQAOajI59abkgeuP1pRkjJ4zQW2OzQDSE0nfigESZJpQaaSFGT+FRh1ZtgIzjNA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p2SetKKaYxq5701skhfXJzUpGeaTbnpTvclMbjHNKoHTmpNhHWkHBpoHIHLFcDr09jVO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78DFXmx1FMHWm0STds9+/wBaTIPFICWPHSmspOB2oAUd6AQCaqzXUUM8VozASS52qepC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UDSAsWJBpynAAyMjvjrSUlBXKiMgnIpRkHn0p+O9Pxxg0EvcrlsY9KlHTmmtjFOXA/Kg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k1E0iqMnpR56su7tn8qncBxPfnPamk4/DmovtCEEA/hQ7AKSTz6kY/KqAkMiDnOB1o3o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JOWwAevr6U+3cs4A5BHNAzWL8nnHvUZTdjNOEZYZxgZ608RYA696BEbZVePSnQxBcgDH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OalVccHvQMbjsenA60EYzu/Cpiozk8DtTShIIx2796Bc3Qz5kEqfIRnI5Pt/OkI7c5BA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IHbPHtUm3Hfp3oKsiocDJP8AnNMWWLdncBz09alkUkDA5PrVfyQp6CgTHoPmZV7sWHtX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Ek3hTTHxcomZZD91V4yPrXRa7NJZWxlRth5Ab3IrgfDujRwaQ+uDdLdS3LtJIfv9e59q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BDA0bzP55XkluTuPfnpWikMIIHlgFe+OavxwPKiyS+gOOwp7psBDD1o5SOYzkaaVtzR7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45AMsPy4H+TUq7Wwwwcds8VZADfT+tKzBMqRSkKq7cAZ6danDA9T0/HjtVdrciR2J+mO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4fjVIolJx17Ux5/KVmyfp2JpyqSfT6etRvBJMSAMhTgkjvTAVW6HOTjJH1qKdZiUeM8A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PC53KcgGrKfdAPPHf3oAgh1GD7QtpISHcZANa2McjmsObTbV7yK+Y7WibPHqPWugiaOY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QBHjPXvTGyvIq0QAcY+tNKjsPpQBnkN+NRE56d60Si5zjrUMiAg/rzzQJsp4JHXI/Sp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UwjAxmmoxyw5GOR3B/CpbC90fnV/wUTciDwcp6HzWI6cZFfnHpbDzlIOd2Rt7AZ4/Gv0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wduJB2ze3U9q/OzTlRbmDPK7hkHvn1+tZVN0ff5Kv+E9fM/ej4Bhl+C3hkODlrcsMn1a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Jx69a87+B9ubf4MeE04C/YtwAHGGbjHtXoR5kPr7VZ+f1Pjl6saXwf8APFJJLmMqBk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kPJP+PrTd/60A2MjVcbzwAM5+lfIHx48b3Gk+JvD8+iSTWtxfs1m0pyEYKw4I719lKFC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f7SGiat4z8Z6TpXhiMNc6NE00q44y+Cn3enTrVwV2OFm7Hrng3TvGF94jvoL++dtLNqn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617voemJpVqLdGZ26szHJP1JrlvhpYX9p4O0w6zH5d/JErTrndgjjr3r0FV+bjgeneo2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eBtwSOTVsnjPQCqaYVTjAGasrkjOOfrQJuwechYx5yw6j0o3H9KZg56YPcindO1ANCgn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qLtx1pN44x+FAcqJy2KkDrjn/wDXUWM/j/OkYMOmcVSZm1clLr65FNDEtgVCFK8fjz2p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oLF5SGHHFKfUVVRznjPHc1LvY+mPSk2QOIzz1oz0B/Gk5P+FNK/X60JgNhhji3sv3pD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8x7UzANKSc8daYCcZ4608HHeoSm48t9B0FP2hQBz6c0AVb69FnbmXaWGQBj1NZGmSSTz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3jylzkKv/ANeuk2BhggEe9Uxp0AmaZSctjI9cUkNW6kVlfXd1eXaTxeVDG4WJupf1NahJ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wvOKXaSOaYhu4c4FICp6UnltTPucUE8pMDg0q7Rypznj6VyPibxVp/hi1iur8sBcTpbx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04yVDDoRnNJSV7DUbak5b0o3HBGefpkVCG+tJnkUxjix37QMgAHOfXt9afkj61H6Zpeg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zxS5GMmq/PrS7sHg0DJe31puM1GG5zTs4oEkPx2rmfFmkya1pLadFOYPMddzAdVHb8a6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BOSnUemaBJ6klrawQ20cGAwRFXJHJ2jGamCKi7YwFB9BUa5HHYcU/dQDZHg5pcUuP85p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6En8qiHWnq3Gf/r0DSElQuhA60yBGVQ0h5xzU4Ixn0ooE2KuMd/b2rA1fRf7SUIsrR5O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wB15z+FAJmZpdgbG1jgaRnZBjJ6n61p/eAPOaASR600ybW+vf0oBsoakb1IGaxG6TI4P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UXJIc/McDIyPWtlW34IHXmpunQfWgaOV03SbqyvWmfDrINpI4GB3xXSkY496lxmmMBQJ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mkK7cEcGnr7GkJoEKp45/CnA4574qIA9fyNPC89aAH/z71E6LIpRxkHg0/GOtOxmgDyX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57G5mMlhqmXi3NnEm7p7V7AyBeD1rjvGOjQappDTSOYXtf3qSLwRt5x+NdHpcjTaZZzs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ePWgrS1y0aaDzTmqI8fyp3JEeRA2M9OtR7uQRzmqjF5JgACQc5bHU+laCxDbg/ifShsB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Jxx2qLy+frRcA8zAxjkfhSbi1O8o9xnNOCN/Fx7Dv+NPcBgHHHFIeOPT/P61MsY6dzS+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H6fSrAUCmtxSApbM5zxSBccZq1+FNZQ3Tp9KB3KxHpQFO4Zqcj86AP4qA5mIFweKkApO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ORRt4zTsDtS9sHvQAzgc0YzzSN1xQDx/WgBm3t1poU5Ixj19qmx/EKaHXoOtNgNKdQPz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aUAflSAotbk8jqc80htmUZU7ieaun29aT+VAFOON8/OMVYKjj0qTqO+BTGPPrQAYGP8A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1GACeaBNh160EAnA/SkJ7Dj/CkzmgEL745oHIzSg4NPIHUUEDMGjFG49KM0AMYHPFAPHN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1ppgDZPSmYH0p2MU047UgI264PPPaoM4+8cH1FSvuwQefSouODj/AD6/StAE6f8A1qTJ7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OmffNRD0qWy1sTHgc1WY5YjGM9/Spl569R2pjgE8VIyEsAckf596UrgDBBHbFSjaO26g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1fTDcE8DJ7cU0SkZCnAbrmsf7Q4GG5Oc4B61CZZXI5IyeOfXtXzNj2zdMkYXrjpkDj8u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9ZKozAck46/40/y2BwvIoHqXJGjcbueD1NTpM8ZO1iffPPNUQmMenQj3pu05JLFccj09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LqYkEyEZ79zURurlWysrrj/aqLcSBuyO/PBpME4PUUXDUsjVNRBAM7rjjg5FaFtqN6ww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gcjj+dMAYHByOeD0/8A10ri1Ok/tC6Vsi4kL+mcH8MVbXVL5l/fzvuPcMelcpl/X659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5hjP+fapaGmzqU1S63bUkcrnjngfhThq2oMdqSsOf4STk1ybXkrAFTgeg7/j1qQXz7QU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uUfMzsItc1aIsJZiw7diPep4de1clglxnvhhg4ri/PkZQ7Pz3X1pEuWVss3fn1x6UciH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vGCfOLFhnDHC1I/jHV4/ldhkf3OfzzXCNqQxwTgAgd+Kom7Dt8wJPTrjI9M0+SPYOY9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3bfrz/nmmyfEHUkIOzA9zXny3fBw+B0waiMqt0PfPrUunAOY9NHxA1N1J8vbnphuCakh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WQk4XBxXmgnQKAGBfHANMklyCFA9CehzU+xQczPUdO8bvZTzzLESZ2y+5sjI7itr/hZe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Xi5AVeXPAx9fr7U0NgcHpzwO1P2KDmZ7dF8TkIKPET/unINKfiRAzbI4SWHPpXiyPGWG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Dcsee35+lL2KDmZ7n/wn1vhS6EFhnhgcUo8fWikEAkfpXiG5ySwfJ9PQVOj5JJbtwT6/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7efiDYg7hGxxn2FTxfEWwPyMpA69a8LyxIzhfT39xSrFuO7t16evv2o9hErnPoCPx/o5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4/0RCPmGT0wSQf6V89lSo4PPqf5UwIANvXpk56+4xUuil1C/mfRa+O9FJ5kIPp2q6njL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Dx+FfOIeIrs4I9enSnCVMH5/pzyKPYroxp+Z9GL4p0leZZNvXuP0qM+KdGBJ83HuMYr5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JNKvQFMcZ57UexKUkfQx8U6Pj5Zd3060weKdLdRiQso4HPQfSvn8K7Ljc3P4DNWo5tqk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7Edz3c+J9LIKpKQP9rinL4p07G1pQv1614G0yAbjkdjz3ppbkYYkN15JNNURNn0LH4n0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mpR4g0/krKB7dK+b2GVIJwP7wYgn60zAGJVeRXHAOScD6nvT9k+4udH0oviLT2O1bgE5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wZeJgfqRXy+07umC5OT8x46jpmlW5K8B9v40nR8yvan1ANYs+gmXP1qaLVbI5BmUY55O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qSOCc8HkUz7RehtwndSeOGPJ+npS9h5h7TsfWR1O05KzR/Xd3rOv/GOi6KqyajcxwI3G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t/eRggXDsfc/4VS1G3bWYlivW3eXkgjnr9afsEDqM+hvDvxP0XxNcalDBIqx2cgRG6mR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XtPdQwlHPULz/kV8caT4etdHJa3ZgXGWIJ/D611kd9NEixxzF9vQnsPepdF30DnZ9RJr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wc/41JJrFpFy0q8nHXOK+WJNRvBuaKZlU4zzn/JqJdTvsjzbmQ/59Kfspdx+0Z9W/wBt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vWnxatZToXjJODjrXyg2o3JYN5pLHgEnr+FTR+ItSjGxZ24PIH9aPZS7gpI+sEvUlO0A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YJzvUE8YBr5XXxPq6PlJzg++cgf1q1b+KtV6yzMwz0XH9aToy6MrnPpwTAvhSuTxx3p2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Z18aaxCT+9Yn+EntV+PxtqZXdJOS5OMsfT2pKlPqHtI9j6SUFhkHA9e1JsGOuD2xyTXz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MbDDqDT4/G+ojlJd5PQZxVezkHtV2PohAAgDHkdc8fhS4C/xZx17V89nx1qa7mAwOpJ5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q0Z2+Uki5zwSCfxNHsmL2nc+gxtJ+8Py6U8Ooxk4Pb3+leB/8LK1Rj+8gwO21smpY/ij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kZJORil7OQe0R7yCWPPf17044z6H0rx+H4mTKnEIOcctwPwqdfico+/CCe/Wk6cmHtV2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rxXlB+JsLYbyyme2ev5Vdi+Its4HyHJ5B6c+nNJQkh866nphXHPbpTCCc4rz3/hPohnK7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A8d2xI3RlT6Kf6+tHLLsHPHud+QRjPA7UYyeK4P/AITrT9vKMD/tHNJ/wnmno24gD6Hm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O9CEduB2o5HPbrXB/wDCwdLkbGRz6nBFO/4TmwVwBu2/QE/lRyy7Apx7nc4J/pShDyc1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SGcdM/LU48XaZ0L5LepOKdmjRT8zqpFYAtzwO1QgYORwev1Fc7H4s0liQzgAdDnFTjxP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xgUcyHdHRLJ0yKcxJPy+lc5/wk+jDkzKP944yKlHiXSGG5ZVbjqGFJ6hzI3Vdsc0j3iQ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eI9KAz5qD3Jzz+FVz4h0tjuMsYQdwev0osyLo3hfCV9kY+brk1YEhY/PgHrxXMp4g0oZ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N4mtOoZADxmlqK503mbWAY8HvipAVzjue3euV/t3T5cfvlB9AeaQ6zah/NWYZzkj+hp8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VzjNPBGc+lcU/iCF1IV1HuDTDrsQUYmJY8cHijn8iWtS34p02S5e31S1crNZHKgd93X8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dCVGfqRXnXiDxNJDpzTwp5qRMHlUn7yjnGRzU3hX4jaT4t0xb+0dFYMUaInDIV4wQf50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GDijacfWueuPEunW919leVWmADFQeAG6ZNV7vUZZD8pOOvWq5ir3OrCdSPyBzxQq+vSv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Q56Yx3qeLxJqEqAyKqKOeOp+tF0Kz6nemAHGOfT3o8rnn9K4628R3Jk8txtBBOe1XV1q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A5470XQHQ/ZkkOCBn1xTfsscaYHpWIniBGUSAgoc4yP8KkXXlYbGXkc5HT8c0XRKTRqL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aIEbWyR/L3FUYtTicKAck8DNV7vWorYDle45ouh3ZNc6aHG2M7Rkde9PtLEQuSSWOOp6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0ZkXoDt4OenvV5bu2K7gwHqCcGi6GWWG0gDFOGSM1n/2jagHLDj361Sj8R2kty1tAvzA4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mbZH146d6j+0Kr7FQsw6VWW68xtjsAcEnHoPSrltJCAZVOd/Q/SjfYLM8kb4gwXfi200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gwcHsBk969jbAH0JzmvDPF3gK7uvGmm+JdEZUzcxPepwARH3HocfnXskt9bWq7rgnBJC+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pYsYweMU3bu5PPt605GWRQwOQRkU4HHHSmIrNBIx47U9Ij09PatCMBsHPB79q5DxL4hh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xubqewA65oAyPGMT3klppUeDJJIJGx2QDrVjwzpN1plhJa32zLzvIqKOArfWjRLe6KRa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PUKp6CtyR5WySCB7+lBad0X+q4GDx+FQsu4YPbgUW86ZEcnG3pVnbn8aAvYzHsgc44z+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FabfugN2Rj1qlJcEHkDii4oimHOcLUX2UlsAgL3qyrbjjsakxg7RSuiiqtuF4yDg/Spw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08A9u5p23I9/pRsBTZGkOeo6fSmm3YnK/gKuBdn0PJPvUfnLuwoyT19qLoDG1K3upLUp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4H+FUdP1X7OVtLkeUxO1Nx5Zj2/wrrFyOKoX+kWOo+T56cwyCRCOzL0pgPkaQcDt0pgZ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lvpYba2ecjPlKTjv9K48XesysssakI5BAxgEH3oA6vd8ufzpu/J/zmlAk2qWG3IGfrTd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+lADV69OD1qVY/mLfj9KjB7EYx0pYp8k4weMAdifwoFbU/NT/AIKJgj/hDsE/IJO/97tX5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DqGHPf8AL1Nff/8AwUC1CS61rRtOmAUWsCSIccMXPI+or4T0eGECB5JMu8yqsf41hU3R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mfvr8KYmX4TeEY+ARpcJx05IPJrrGGC2SWHf1rH8Bjyvhx4WiwB/xK7YkemVrdySxPQV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xnqo4/kKRI2YjdkelaaEMNvHHY96Xy1DYVcD29aBpFdkJjK9ODiuXs9Ps11u51ExJ9ok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dB+Art0A28gY+veub0bSNRi1XVb7UHRo7mZWt1XqiqMYPagTvfQ3FjGxQFwqrgfhU3lh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3etTLGo5PJ74oE2ZwyCODg9zVgbu/TtxUzui5UDjuajZ8+np1oEIfQ9TSAUnbOaBzx9a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mqlzA0isYm2sc4z05q2PbtSMRnIOM0NAmYemHUV1GWO4yIY0yvcEnuK6IOkh2hst3FZh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5h2ZeT0PpWgojVy46nqakkkHAIbp+dOBXt1P5U7buAx0pu0jnGfrVRC4qkD2pWIRTIzA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J4yvuOaw/FFhqGo6WtvppAkMqFiTtBT+L9Kohm/A8M8YkgZZEPdTxUjDjp+tZ+l6XBpN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N8xzyeuK0ZOM896V0IgBz9B2p546UFT1HGKcqkdjSSAQd6d0xj0/WnDpx3FGPpTuAgp1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/X1pNgO9/wDPFDOYwzhc98Dv3pNwzinA446d81IFeC4+0W6T7Cm8cA9RQ6k5z+NTk46d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fsQjnNZ8P6fr0ccWpxLMkUqzRq3RXXofwrcRNiBfbFOY85/yKBk8UlZF3uhOhwKbk5p2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zS00ClHHamK4pzUbtgc9qeTiqU8jFgpxjNAyXzFBwTye3anpMrEjt65qlNGxjymN/apY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OM/WgC0s0fIJGSOAaqKkSSM3O5zuJzz6CpXiANQmPdnnt3GalIC35yDr1NShgT9cVSVe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qoTRPj6UnbH86aCDjb39+KVSjDeCDyRQTZjh6Uvyjpnio3faCfvegFVpJJMZAJLenvQF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4z1qAEj0FI0hVfmPJoBIfJKFPymoBPIc/Jj03fzqQ2EZuFuSx3Ku0DPHPtVoRLnceT60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FKbD3OelZ19dz6bA9zOCyLk5HNdHtHcYzUM9uksRjdAyEEFT6GgLopaZdx3lql1C2Vcf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aWy2cK28KhI0zhQMYFXCOKBOQ4y5PyikJzzn/wCtTNhzSMzIMHr70EkgPPFKwBPpVQOR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zQOzLq4Ap2R2qmrEe1TJnOTzQFiRnC+gp6up7gelN9iuRT9qbuBx2oEZPiZd3h++QdfJY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tUjPAijx/wB8in3lst5bSWz5xIpUge4rjvBT6nZvN4f1jPnW7loXLZDxHpt+g7UD6Hct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EYqwVAJA6U3YEGcDjmgQigLyvH9KQnJ4o3enApu7HFU2HmOBzS7VzzTN/THp0qTdmpAM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2PSgNQA44X5j2oBzTCc8nvRv9846e9ADz0qMjNAcDn0pGbHPagLDWBAqPgc560Gdc7ai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ICKMg8CoTkUkTOHJYYA6fSgCT96M7VJ9RTdzkjIx/SpywxUZJPegAdiFJXk44FPRjgZ5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D1oAkPc4pjSRoQHdQScDJxk+lGTnms29sbe6uIJZckwPvXBP3vegDSbkVGAM0hfIpobP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sWBgCgnn3qGOTcOcAjiml+celFmBKSecUwscY/SmHk/hTfrSAk3EU3r0pCM/gKOcUAG7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NuemeKcAOvb86AG5459aMDGPXmonLiQbiMfnVnhh6f4UEPciPKn1FOUMCOKjeNSBnI+l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gnjPWgROR0z1qOpXIxkdqr+YB1zTsA88e9NAz0IPNRNIxB3Y9sCqyyMJCzDnuKLAXWOT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9oXDZzkVRluXzkd/0osBoHbn0zUDEAnH4VXWRiOnWn5J4PequArMF+p6UgqHK7snp9af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a2HtgevNRsdpx1prNgYPU1Hu5GeRSGSbsdeaYSccnk0zJ5x19fSjJJ3HqO1AH//W7gxK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B4z06DNOM8eRtprXcEfLHAHYHvXzUj3EXIlZYtvQE8+9P2cdCM8Ajqf/AK1Zq6jbq/Xg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gPy5OGPHtn3qbAWdnADHI5H5VGRg5/WnJcQH7rZNQS3KKOmD3OOtNRAlwMFaCAQdvToT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045P9Kc0pA+Ufe684/Kk0BdEZ2qGxu7fjTGXDc9/6elUEkbqSSDz7ip0mfHXGKQFjgHa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e/T6A1W8zncD0HAHb60ju6cLz1J96ALxAIwMcD6cVDtABI45qJJc43f98jtTt7En/ZoA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/rUEtgnAGf1pnOM9CRnHpTs8fNyf5fhQAZJULn7ufxNIVIx8uc08Z+uOR71ZwCwJGc9h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deoHcU9GIBB7f54rR8tOhUHPOanSBCSVQAUuVAZQwc55P+f0pUdunPPB4zV+SGNWy42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pfPTPTtwPSmAG44yOwx09PSmCXOd2PYj3pjoW+UAv7HqKPLbr09u9ACBsgnGcfjyOtOF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moZElQ/KO3bioyu0AMMD2oAvLeH5gw6+2Kd9rbduPIznk/z9qqBGOWAPX6Yx/jThEByD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8VGQ2c805b2T3weDVAREt06n0p3kS5ywHJ4+tAF03jbc7uR1zzUqXW44J/HpxWaYmBxn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XbycDnHqf/rUrAaXnruBXkeo70izEYZCuewqiAc4GeM5qdU4G0nBosO7JhPKy4U55wfb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k9s/57etRxwuTgncPbjr2NTeQ64Yjrnp7dMUwux32twPbPr29qDdOU2x5Uk9T6Upt8DD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lsgYyOoPWgd2SpdPkByCAeOOv/16nN2oyuCWHHsfaqXlY3AZyOeeKPKbvwTgE+vvQNF7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9Me9MmlkkAQcH2zzVYxkNjr7f0p205OTxjH4UC5SM5xnvwDnrj6d6DyMHrjr6VIVwMAd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Txye3PSgOUFfgKeh4BFPBGM9x/nNRZ25HXHoM01gR3PNARLIbuT16Gmh9hIOQSe3Wo0J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pcDOST6GgokMzZOMhT1A6bj/AI1EV5LY4HJNSheOeh9fWn+W3br19j70ANVTs3Y4xnnvU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49aYCUBweP0+tTBwpYpg5HJ6/wCc0ARyQjC8c5znPGKgEYyQBn6Dp71d6jnqeSaVQq5z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1ReO3b1yaVYstuJVfwz0qbZ8xBJHTHHB/wDr0ojP3uB1xnkUFLYh8thnOCew6A037OeN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XBwM9x/PFWkymB69OOtBJQVJF/1oP1I6/hTw5RlMYywP+ea0R+8J3/KDxj/PrVj7NEQO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7z3cBQOR1zQoXsuFX8cEda0JLKNVJj9snvWe0DLkBsbeR+NADftfldgc9OO39Kn+0Bz5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VCWJyQO+R06fjUqLlQo/h656E07hYneR3XkDOM4zke1NR3jKll5PWgYzwOOvXGR70BWI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iaSSLbwuMjoPX2qu15MAQOMcY6f5NP8AL6bhwR1FNYfOxI4H50tBjk1GY8MWCj1PP0qf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nH6+tUPIJ6c/WlETHpyx6E/0qr+QfM0Fvy4DLhSO3XipTdKN2wfKTjnqazBBsy7EYPf1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60m2HzNKOaMv+8B2/wB0jv7e1aYlhhYMWI+nauc+Ug7SRz0PJHvTWLNyJD19P84pXE/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4G0cHPP1x0FK2ps2RnGfbqPSuadpAcDLAnI7VZR3wB6888c/1pXEX7m9lkYDJUDgDPFV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r6Y6cVFgsRn6gnpUrA43HkDv7D+tVp2HYik3SEGQsOehOPzqvIt0uWVgSDgBhwB6Vd2c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oi2efwPekOxnp9rPIkZfULwKnjS6PR2PpliM1ZVGGTIMADgeuamBb7mOOvHWgNilJHcD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fjQpuCcCV9q4PXNXlidyRnIBwMdfemPAUfjJ/rQBEJLk/wDLRsnvnmlE1yhYec57A7sk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+9R7Hzxj3980Bdki3F1GS4d8kYwWzTxc3jDc0zZ74J/zimrzlTTyOQWJA6GgFcrSXd6U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M44Pf2rm5NPurSN5dJkaCQfNhGxuJ611ZUkgn0znvmopYyAARjPp0pWKOUjXVryX7bdX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YPoPSu2OvaxgA3LEgfezge1ZUkYxjAGCPzP+NAAJx7de9HKhmsfEeqhdrTOQAST1/K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x5mT6Hr+lZAUkgg42n6DntSlSDjnHpRZEI2E8R6jnG4ZBzyT/KrA8RavsfYSgfPQ4/Ss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wPB4xjn9KLIuxrW3iPV7aFYtwbAOTj5qm/4SzW1LAFTn+EjPH0rDTbuBPT9M+/vWgsUT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wo5URc1ovF2scCRByexxTLnxDeTjbIpGORz1rN8hDwCRzSfZVDE5PI+Y9sUcqHdCx6tq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JyVHOa6CDxPPGT5mWz7ZNc61sD94DjoRVd4NnU8GlyJ7oGzqm8QoyjeWK5J6/wCTV628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bicnH+ea4NYUyTkDHr/LNGxgdw4IwQfY0OlEFN9zvbnx1b2Yub3ZI6RqW25wxwOgrE07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8zPaoM71mUgrjt6VzxG7OeSQfcEV5N448Fvq2kS2WnZVp2y2OMHPUDpik6S6FKbvqz6G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b7VHeiZQMbRjKjPelh+OXgC7Nwl9cmCS0YDZIpHUds18OaR8N/EtnevaIEMXQlhheOfz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KUX0vmTE8MRwB6E1DizRn2NpXxn+Hd1BH5GprvYcISB0+tT3/wAUvDo3xQXkI3L8rFhk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Bb2wv/3MQMeflbk4/GvQ/DnhNtyXeoHeykbN3O3/AB/GjlZMtSDxH8ffiHHf3dnbIEtE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McA8etaXwpvPFviu/wBQ1XxdcvNDEjJarJx+86ggHpgcV3DaZphwJIEb36Z+ta0PlQqq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FUoXCUkloehQ/EPTrS1WyurhY7m3VQ6Z9Bziu00vxdpGrWKX8Ew8pz8uT6cGvn2bT7Ka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mPX2x/WmJCLRTHBlY+vHHze9W6PmTGbPcvFOrRNpW/T7oRyiRWyOSQO1cZrPxy0Lwvpk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NcqgOWZugrgy0jR7HdjnrziuG1rwnFq63ELEGOUgnI/mah0+hfN3Po34cfF3RviHb3Ei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lb5iT/SvVjcWneRQR6c8/Wvzhh8JnwNqtvrFnI0dv5iiYBiysW4B/wDrV7pba3fiMSRs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CpdIFM+pXkQnzBIq88DPGKrtcsG+SXGOwORXzdBrd/N8vnSgY9atG+v422pcSc/7WaXs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kZRtkznuD0pIbifecuNo9epr53W91ED5bmQe24jP5VH/AGnqm1ka6lBPGM5AFP2TYuZn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IrHpmp4YVCrgjj3xn8a+UrW81G0uJjDdSNvxgOSQCOuM9M1fbxBrSPhJ2wMgjPp70vZP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ONwJAycHpjtTPNjDbXdQSOnevlceIdYEu03DF/vcnFNl8T6yIxvvWBJxhj39KrkYuZs+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u5BqBVRMKuFJ4CjpXy+niXXtpH2ouPf+dSf8Jb4hC4NwcjjJHH/6qORgfTUgGQpPFVWj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3r5rl8aeI4lBS6yo68f54qrH498QsG/eAncBnsSfQUcjFzs+lioHQ8kfnTrcK0jKoww6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xJu+WREweW7/AJZqceONfkKr95ugJbB+vtUunJlRqLqfIH/BQzMfijw5nJZ7Yse3RsCv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g4V1+nNfWX7Z+qXuq6poM1843mFlAHJGD0yfWvlPw/HEb+wR8FWuIxz2BP61zVE+dRP0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7M/oO8JzrF4G8NRk8ppdrkDjGEHWtYXkBYg4XrgH1r5207xZrdtoem28cwYJaRKvHIwo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Cyje0RTPPy889q6fZM/PXK7Po37SpwyMM9wKsrMZO/PpXz6PGuurx8hUc9MVdh8f61t2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ix+0Z72JmQAA4HpjrmrUVxjIbBz3PH8q8Mh+IN+pXdEpLcdKvD4iXR/1sCkg44wP1qXT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CQFt2Qo5ANPzI3Xhe2K8Yi8eznEqWwznJXdxV2P4iXu7P2fCdxkUcj6k8y6HrBjyM5x7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zfEkpw1t855HahfiaCuTbn3o5WHMj1Dyuf8AGniJRyTwO2eK8ub4kwYyLQt+JFL/AMLE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hRy+Q3NM9UD4GSAajZASM9+a8y/4WLaocG3kHcBcEfnTR8SbfJL2z4HfFHKK6PSzFjgH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15yvxJsT8myUE/7NOb4k6aV5hc44weDS5X2FzpbnfMZ8fLwPUdakSaQH95kgfhXna/Ef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HrSj4gaW4ysMzntxS5X2E5xPSPtIPsKVrpVQ+YcBjx3PFebnxzpgGDDJ9O4qMeOtJbqs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hOcT043cbY2ZOO//ANaoTM7HBz61wKePNHGCI3zzyQRT/wDhPtMI+QEf59aXKxc8TvRN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CCehOPx9K8+Tx7ZvfRKUIt8NvcjBJHYVqL438PkjdIAOoGMkVWoKcWdmJ2fOQRn+dAkYk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+gK2wTsO+QuaYPGmivkrKAAcc4/UdaRWh2AkbBBxg0u/ua48eL9JJ4lB9OKmj8VaS2Ab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93udX5mPu0zc+cHNYP8AwkejH/l6jbPbODU39uaWwAF3GvsTzSD3e5uAlvUmggqPWsY6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+gbH61Wk1/T0UkXMRAHdqpRZPKjo1II54pTtwSOlctH4jsGOA8f1LdauLr1iy58wcdcH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yKOvSsgaxYd5QO+c08axp7YCSg8dMgdaEhmpil9+9Z41OzxlpFDHtnNL/admmCXUZ/Ki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YEBI3AH61XGpWp3DzF+oPrT/ALbbA5aRc+nWlqVdFl4gAAvzE9vem7JY5Cp4QLnn1rPv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TubkA5OP6Voi5gdM+YOR+PNUrgRP8y+/bNP8kqBkZwPzBqop/wBLMsj5T7qjP61cWaNu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iGI8AfiazJ7C5knEsRG3+IZxWwJY8kbxgcHkUuVzkHj60Ji5mVfJJUI2TxSG3z06Z/Wr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nSGeFTtDcj2plEiKqj1J705AoH0pvmxjncuPU+9AkiYcOM+maAHPgcY+ppgA5BAOaUSI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JB/GghMlDZHJ96QuM471ErgDlvwp/B5H+cUA2SDB696BJyefbNNyP7uaNuenH060CEJ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dxjPakKBT7+/FJgZ64oAX3BqA7pW4z1xVkqg25YAn+dKyf8A16BlBgFdUOQxGRj0NMZc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olUzuOA3QH29/WmtGQd39KB8xwtt458NzSSxG7VZYX8tlYENuBx0ruYJIpFVk5VgCPpX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pqEeoywmN0cSMsY2rIQc/Njqa7gSwhAiso24+UdqAbLL+ic1GCV+9Ue9SOTx6+hpWdSP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MnBzxXmXjTQNZ1HVNK1bRJ/Ik0+UPISflaPOWBr0TnGf5HmomcfdbGMc+hFHW407GXF4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tHWNwT56coD710pddvJGazzNhRtIC9AAev8AhTA+B97r29aBF4sFPP6UzzFOOMg9Kplk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DBgaAJlljJ2gjNPZ8dwfpUDRwgcuo9j1NRlIuqPnHpxQHzLHmAZ5zTlkVuB154qmGU5U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RuznBxn3xQBZJ447VFuwcDj0NOwuMbsnrTSqj7zY/lmgBDIegHWml2PAH1pWaIAZYDPr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jjqaC0iPaSctwe9P2nFR/bLfghwKFuYHYhWzkdBQS9yZcHikKjPy8U3zIzj9ab5q7s/l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HrUu2qvm4+6w98c1GbqHq0g/Olcdi4V496YuefWoBJEfmLcY6mkFxbN91+vQ000NosEg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G9iec1O00XQmoGWIn745PamJLqKXBDFv4eMA8mjI6CmvEE5LAZ98/lTFZcYV+efwNFxo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7sZPPaqxRuGWQ/geKfGduC3X1qr6CZbIOKXGcAdOtQvOpU4G38eRTPtAHA/CoEXDhRz3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bmZcuxGOBmqxMa8FvwzzQBqPIigkHPeq/wBpBwqDryc8CqZ+f7uTjjNIAWz39R6VXKBd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/r09bjnaR/8AWrMy6ZKnHPXOf8mhjvHXkdTRyiaLU802QI+PcU9XlAGcDIqmqurZD/LV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h3VIcqEaRicA1E0gHJpWkiXPz7sd+1Q5kZiMDBwQO9O5LJPMG0/N1qMdMrg9/SmlBjg0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fFFxCbdw2/n261IIVzliPbHrQFTP3gQBx3p7eWFGGOfei4DQqpnPQ+lKCDx1P9KhzGxI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UeX1DA47elIBSg7fiagdwvr+FTtsxgMD7UwqD90gkdQeOKC1sZ5nUyFOT79qmBJ5zke1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SeaglkWMAL941VkMn3AcHkfzpBJGBk/nWcS7kZOO+KjUF+M96LID/9e6uoK7YByD68VK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7k81hdQGXGAOfb/GkIIUAcj+VfLs9yxtJJGwJJAJHB9qkQwhDhlBBxzXPHcTgg+nHf8qU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QB1UMsORhlJAyce3TFXDPAzYeQLxnNcMZGL/ACuccAEH+dQStKzEbjxz1oA9FNxZQKN0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GS9tH+7KpHoa80YS8gN8revOMcCqbx3ak7CWXuen4UAeqi6tgPlkUn27+1SpdW7KGDck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jCqCRj73P8verAupgCfMJz3PYUAepJLE/wAxZeOD6VZRImG4MATx15ryc3VwVXDnCnoe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BmGD0J/SgD1jPlDoPc+tKqqTvJ465P8Ah1ryn+1LsDKyuueoJzikGq33AaQ4/wBrPT3x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lvv/AJc+lKPKzguAOOv+NeS/b7pvnLn2bdx9agl1G8RSizEdck9vwoA9hLxodzMOR0z/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ad2eBgdK8fXUbkKjF3DMONxzgnsanTV75E2tJgd27/hQLU9dMoBwT9Ogp4nH8Lb/AKcV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lJHUZpv9sXyDPVgQCc9KCWmewvdqfldsj0NOGx22ZGT2PX8q8gGvzlvMB3MBjPOD/wDX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D1yPSgs9i8pcDkHngeuPWmNFzkDr1A/WvKYvEt+p2yHIPQnqDUq+Lb1ThOQT646elAHq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9ulOMKHDhR0x0715ifGF1I6tJlSO3XNWj4zkGAyZK9OcA49KAPQihVsP9P8A9VMkRGHz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3jJ5j/I/nzUZ8aA4faADxg8f/roA9AMbHiM4HAJ9vephggq5wOg9hXAL4zGR8oAPI5/p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/vFCgd+v50Ad3gBAmAcjofaoSpOSc4HUjjFcwni6yPyfMWI7DIp6+M7FAEkjd3PGScjA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GemfQ+v+NSKUAwRkj04rnW8W6dMoRVMb+/QUieJNPYjbuz9OKAOsVo1YICCOoFSfbNuc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S/8ArF454A4pf7f0nPEgyffr+FAHUGRidrAHj86QyovB5P8AOuZ/t3TZMBZck9u351ZX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xg56UrsrmNsyID149OtPDA8jvWEur6c4OJR8vPHH86UapYNhROi5Gcbuc0wUkdAduMdj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JrHXVLPbhZlznOM96cdUt05eRcdcdqCro2BsPJOO2f8APrT1VWO1iFB/HHvWOuqWS4Jf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pv4pBvEsZB4GCM/iKANUxAYAG0dTjr+dRG2JPyAkngZ596itb6I5VnTb2+bOfWtETRAZ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54mHytxn0689aULt4I+mOhqw86d8HsSO30qFXU8oVwPfn9aAHADPJPToKUc/y9qYJIznc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YGE8blPuDj+dACEdT09u5pgAyOhJ7etTiS3ztZ154JHpTVntw2euOnPUepoARQM9OnSn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0yxNyjA56VIjRYLPx1AoAByMLnGMCraHERj4PPX2qJJIWACfljrUnnRLkL1x+tA0N25J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HO3gkdhTXuI1+YsCfRuMflUmYim5JAxOOnWgeiEUjII5Pcnr9a0IMnG84x68ZrPBKNhy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FwNx46/j0oE2bLYKjDfl1pNiFgshx7j+tY6yOeBk/jj8auxu7KByO31oEXjaxMvJwcev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LZ+lMaWRTtHU8eh+lMVm4JBB74PFAD/JU8kD6+n0qPaUwM7v0qQg5yOM9O+fpQCTw3H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/d9KsEQjjGcHpio/KikAbI9fw9Kclsvllg2GHQA4J+lADikWcheDjpwKnEMak459BjnN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OuT1/wAKsLL8o3dugHJFACsm4Bjz6/WmGJQQWGRnr6ik+0orAdff0qRZVBC5wM+uRn3o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z0/kKiCgANgHdyMVoAx45YAdcdc9qf8AuTJj5ARx05oAorb712twSAQe+c96jeAoCRjr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nhxhhhffjpUG633FPMAb1PP5e9AFULt6d+v+IpwwBg546VP8gzgrgnIoCB2B4HPc/wA6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ufenLz0OD1okRAC27Bznp1+lRHBGAMjpQBbCr8xIzj+dLwxG3GPzII+lUnVyuV+Xnsc5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eox3oA1VPlkNnPc8Ypm7K5JIwefrWezSDBZmIzn1/wAik8x2I6N2Ht70AaRZHU7ee/4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RyD+PWs/5juwc564OcfWnqzKQO6/L+ff3oK5Sy8Y+9jJA7U3y/l44OO9Rea/IOTj9alJ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SFYBsEdO3GSR706CMSmSM/KoIYe5qNyAuOOemP5VNAxDgDgMvOT1oExjwRhCM49gM09b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nSl0RAW+8x27fVR3zUIuySRtJ54J7igmzCS2+c47cDGM5+nTFSpaPJ1PPXJHT/GkM8QY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96etyMZHIHBJPagLMils5QF6Hd6evvULQSK21xlvbmrdxqMQwoAxnnd6+1XklhmUtgYP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kmNw+0oW5xnHBP1q1tweo9jnpVwIM7QRn+fvUu2MEAYxjuO9AnqUhnA9ewNKCVGOQOff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Y/z+lNEOCST2oJ5SmDkAE7j64psi54POMj1q79nG8OuSAPu9qBAQBjjHfvQVYyNmCAQC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iB29ck9B6VrtAuCcEgmmeVtY5PbGPegDI8twowORnP0qtImflYY9OMY/wAa39q5IKh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VlYHHJPXNAHLGIK21ui/d54574q9EAoJXheDgc8+vHWr7WoB3AcA46dD60C3zxjv37/h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cNITxyccdasRxoMhc5Y9/wCdXFTHLY464/r704RrtKjgfTqKBXiZ0qFeex7UqeY2Bxgc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xnuCOuR9e1QYZeAv1x+VBSaIpNwOSD7AjrUGCeMZ4PX35q8Vfggde+agMbHBKk5z+YoC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nhCBtHX3qytsSu8/4fh9KUQkjGQB0OKBmZqGkwanZPHP87Mfu9sg8cVT011eBo2wfJby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FEedpwo6eo/+vWBDPBZ3XkKArzZZQejHvj19TQBtLGqKAgGDyff/AD2pCmGz+A55FSRy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f89Kdjf17+tNMBpuRH+7PzY/OnmaMjOSfwxj/wDVVeS3UsTyM4xQIQoIbJ/Q/gaqQE4l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60zcWzx0PIxgYH86gVHByAQW/pU6xuBkAnOM+uagLIhl+ZshQM9eOT+Ncxq+iS6lMkkbF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Xtj3rr9hUYf7x/KmpGFBbGTu4PbNVECmjsIkyOQOvrUw5IV1Gc845qWNEaTcFJ3cEY6U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/pSYFGSJXGDjB7DocelUJLVRnYo6dBxWtkEgHkD+VUmypwc5B6E880gKpiGAGGc84A6n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0qtPLMjqqIdufvAZqZGc+xGDntzVID4f/a/H/Ex0RRySnOfTr+GK+Z/DYM2t6cQcj7RH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v7YZZdX0QknHkuQffHavmzwizjW9JBwP9IXrz1IzXnz/AIx+hZZ/yK4+jP10tnAtLJA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5pxkkVsY+ue//wBb3p7bVt7Rh1EKYGBxlRULjJPfPOOld0T89LC3AwNwzjjip4ZE4HGS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/xk54Pr7AVYiEoAVMZPOc9P8A61WkBs5YdMHA6Gnqysc8DAGSf0qtEScBhknnrTmBUgqB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IDSiVVGf4qlFwR/AOvrzVWMnYfftRI0oUbFDY7Z61JmOd85kI554oD7hwTx0FVmaRiA4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Cgg5OevbGPagdi2pYZ5yMZ5Hf60qlwPb365qFJgVxnAPfPanl0CllIY/59ad2FmWVYYy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CM59gKoGdipCYxx9fyo+c7Rnk9M9KLslovs6qMnj8M1AJg444x0OOfepVt5GUEdG9e1R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jFIYpkXjAIzj2596d5hPU/N1/wAimlMcdTS8AcngDJ96BMUOR1IPboeal3EnPU457VX3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HTPQAVICMfKcjt700hRJPN5APIP55pvnKSAOf5VBk4yTnr1oXkjIzkZ+h+lPlKL6uG59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r69ap+cVztOD1z2pY7ouSpBPGcY9OvNTZEtFnAVeMAE8ADPP0rO07T5LOS6mlcSG4kDj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yo57npUis/UcYHHeiyJLKDHH6Cgxb84Bz9eD+HeoMypjO32NM86VnKBwdvP0FFgLPkM/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KTnqT19KrfaHzkH/AD9O9BuGYYwSTwT9aLAHmOh3LweevOKiMoHzSHJ6cnNIzA/KrAgH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CMAjPPSmlbcaZZ37jgN9B6+49Kf5sqjAYjjqCc4qqHYd+ep75NTjB5B4wOnFVoDY7fJg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U5GuAQ293Ge7HHFMPYAD+YH/ANep4we546ACnZCHO9w3AnlVT2ViAM0DzgoG+Qgccsf5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A/T+tMEnQevTNFkFxwNypBWaVf+BGlEl8BujuJM5z94800y49Pr9P5UnnKSMkUrAS/a9T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Bv605r7VGHFzKOw55qEypxg5xx1pfMQcEgD6UWQEwvtWA2LdS49Sc08XWpMMtdTA55w1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miO+bkY4PPtn/Gk0gLf2rV0ypu5COgPQ/wD16cmr63Gu1LyYBfVu/pVYTsygkAD06/rT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apAuf23rSNmO5fPqef0oGveIB928l9SQwHFUvMjGMjrTTcQBsFePWjlHdml/busvjfdy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6qD57k9yetY63Fqxx0NSJcRqpLE4xwTxkUWQXZqjWtazhbhwPUetO/4SHXkUKLxs1mmS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pCw2Yx93vTST3C7NdfEuv7cfa3B9QBQvijxGo2m8YjOBkVhbmQ4bgHvjikL4+b2+tVyR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F0F4+B7Dml/4S/xKTg3OMdO2a5lpZc9eB3xVSW+b5wp5xgH0x6e9Hs12C7O3Txj4jQZe5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h8Z+IhlRdH1JwP0rgxfzEfvGBx2xyfxqUXkUhG9gfXnGKOSPYR2Z8Y+ISDunDe4GDTP+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evqvb3rlFnQKWUgr23cfnUU18mzJJA68Dnijkj2Gjrm8deIkAd5xxxkLiof+Fg+JM8XJ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iKwBePJLdDtB4pyXiS/6k8Yzgijkj2LPQv8AhO/E0kny3pPcqQKp/wDCX6+JfMN0AzdS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84bk8cCl3ycgNt98UuVdgO7/AOEz8Q7juuiB1xjB/Oom8ceIhwl2V+pNccJLgr1yQOpG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Y7Ucq7AdxF4/19G4ut3uwwaefiJ4gJDicOoPIxx9TXClC5Lg8k0wonTGATnH+NLkXYDv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uqj12/4VD/wsXxEesqnHqOg+tcRggE457Y6E+9OVA3Hp60rWA7UfELxF1MibewwQak/4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e/Ocj6VxmF6jHpnrTCi7SGyOuR3NO67Ad0nxC8QZy0oXaONq5/MU8fErxDuwDG27r24r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SOg/+uakCoAWyenB4pNJ7oD0NPiJruOqgHtjJqT/AIWHrm4H5CffIrzwOiDeuTxTFuVx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UvZrsJs9KXx7rUi7sgZ5ODkfn705fHGuE5BUcdT6+mK82S8VcOpBz+RpWv0wSp/L+tHsk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tcMwRs+ox+VOl8Y6zIu0bAMduteZPfTN3IGeM1A17NyV6g/5/wD1UeziLmZ6YPFOsO3L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INYyHa4ycenFeUHW7uMkId5z2HNRvr90hBWPB7FjuGP896OSHULs9dk8V69HjypUOfb+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BjiV0Hpx3/pXk48SzBfniDEdee/vUkfiWKRSpV13dyckY7U/ZQHzM9X/AOEy1wDgx9en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gLED3yK8vj1uNOU7jv2/z60j6tE3zM2O/fvScEg5memN481fBWVEP06Ui+NrzI/cp7lS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xZQRhR16gVVfVjzlh078cUSpRDmZ60/jq/jBYxxkAepB5+lQjx/d5BCBOOgOP51402st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afDqQmBY56cE0vZok9l/4WNdqi5iDbexfkfWo3+I9wfu2+AO5bNeTLdxO5w3J6jpx2pw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npjPej2a6geqD4k38f3bZGU993Spf+Fn3eMLCAMdzgE15LvQk4AGOvoaCykkYIJ9T29K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8Ubl8eZbhXx1B4p3/Cz7ogARHjPCkf1ryF5UQEuME8Y4yP8A9VVXutylRmj2SC6PYx8S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1Dvj8D1oPxP1Eni3jBPvn8q8Va4lzlTn270qzTScSEjPcmhUkPm8j1+X4m62DuVYlXHG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xP1j5uM55JBrzICdyF3l1zkCkkQjl/mxzx2quWJPMz0hPifq4zs24xjDHBz7UN8T9dPR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eXlTjnpn+H/CkMasAwJGPwo9mgc2ejt8Q9Yclg5XJxycg+9MHxK1lG2eYhK9eMc//Xrz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jn9KfFaeZzvPykge+O1Hs0LnZ6K3xP10Lyq7ieMtj9PWpE+J2tjO8KxPqSK8/FiCQd2Q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zEn9aXJFdB8x36/E/XfM35Vg3G0dfzNOX4o65vbIDD0xj9a853RxgMOc9B3FQ/aAp7ZP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6aPijrhG3ai+wGPzoPxR1rJVYkGB8xzk15oL3JAx2wTnJpXuE25dRU8q6AmeiSfEjWn5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0qfEvXlX7ynH3e35nFeaecHwF56cZ7VY4I7kZ5x2+nvVWQ7o9DPxI1tucqD75pP+Fi6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Jrz9VXucn361ZB42dqnlGd1/wsXWNzOM5HU+/wBKsH4i6w6glEbPBLHB/CvPXkGMDacf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9fSjlA7uT4kartAEa4BxnpUi/EfUOPMjXB9+TXnspRTxjj86zpZgx244o5QP/9CnC6qN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zlM4FVvLJ5J4HcVNGXyFbBB/CvmGe/bQeQuNwx9RSMpYbcZz0x3/AB9anxu7CjC4yMrj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wXjDHOVxnpUbR8srAgg9Aea1RHjBXIbGcn0NVzEAQRknOevNAGcVweRx79jULD5dowTn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9Oc+1QKgHXgEZxjJxQBjtCyAsSCO3OcD1zUe3AzjPvWq0RzxyM9OuKrtb7TyMAcnPUUAU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796kCDLAr06Z7n+tWAijPsf/ANWRSkAdB065oAhEeM/LnPAJ/nThEXJGCcdh3q0hVk3A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Ii9fQmgCmh2jYyDgZIPJxU00YcYVQSo5H171O9qG/eJye49qjUEj5sjv9TQBQePCGMcA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ABxxz61pE7juPfrUDR85YYyaAK4JJJHfv1x7GlCqzgHjc3JHf2NPC5k2tznknpShMNz3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AwOg4H1pPKXaMc47dfwqWNd6/NkFeM+1SCM4GQFbr14+tAFBkGOnHT8O9EaEAgZKjtjr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PahI1OSOD0z6/wCFAGeiDIJHBzzjn6U1YnIwo4bvjvU0kTo+7BLfxDtToQwJ7nA47E0A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xjHQf1FNaNSCAobPGD0qzwXH+11PWmE4JAySMDP+NAERtlBY7dnfBHT6fSlgQRhlKYY9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7AOWOODTfmBYLySevv7fWgAkUB89M84/pUgVeTJjIwDUA5bkkjv6A1ICd2RyccUAKwCf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Ve5uliQb8AYz/wDqqx8x7nPY+tVbu1aUAHoOvHIx7fWmgHKhnjEgBXd0PoKg8iUP87ZI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jhEJ9OKjYYPGcnr7/SrsgI1jfdlGYAeh6VMjyoMKcZ75601HBGTzjjBGOT60rfKMdMYG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Ly/LIxx1xnGW/wA9aRgNvAxztFMAIwWGM9M/rUqsD169AelADo4XKnZkEnoT1/GhXuAW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+1OSTHyAn0BHelZ8LnjBHTtmgBm66PzMzmPHAz0xTBJJEd0bMhPoakS6yNu3IB5PcGo8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BwvrtHLrI6cdm/OnjUL4EESseMZ3H86gaPP3uf60RxsmMrjsM0ATnU9SwMTuMdtx/lR9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OpP9O1M8kvyoO7HX1+tOMDMNhHTjrRZASLeaoOPOYFflOTgj8akGoaiF2+fIfqe3vTI0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/pSvHkZ4Bzj396VkA/8AtfUsB453A69cZpDrmrgj983Pq2QPpVcoFyp59CaY2M7hwMfn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qDlJmJJzl24/CtBda1lF/wCPkhieRjIzXOHbjjHzEYHvVwSNn7uQP4c9PrRZAbI8Q6sh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4Pv/APWqx/wkWpjH7zLN064x6VgFMgHG7ufWnbOuOc9Qfb+lFkBryeIdQ5xI27OecCiD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KnggZ4/Gsgxtjvk9D9Keqnk9Rjk9v/10WQHSt4x1Ef6xVfBwx78c1fTxm4xIU+U+/Y1w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+PWkMDKRzkNwP8/54o5UO7PSI/HUAYgo+egxzkf54q6njy1XrhFOBg8Yx715aIcYEg5b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8U/yVBwBwOp+8Me1Ciguz1g+N9MkflwcgDPc4qwnjHStpAYqF6jGSPrXjRgiK7QNvP+eK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2AOBVezQXZ7enivS55AN4GOcY5xT28SacyAtMMZxjHNeJRjy3LkNu6Yz69P1qUSHI3ED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4D5mezf8ACSadu4kIA746/X0pG8Q2S9J8cf3sn/61eN+bgHr7c9KjEnUGTryQRyfxqeUO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5mAHfHJxTl8QW8sojjkJPQMf6V4sN3dznnAPTFLHI0Z35wwzg+mKOUfMj3JrkQsC7KqN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6hyeeOeprxH7bdSLneSQeOTk1CbiSRQSxGT6+nt2o5Q5ke4HUbdiwjZccZBOfzqSO/tn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14etweAHYHpnJp6TXIOBIwPrn7v19qOUOZHubSQHlpQCe31p32mzBVTKCe4Xn868KN5dI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x/TPTNOGoXP/AD0OSMEYxx9etHKJyPfRNakHypFzjAB60/zYoyGaZB2POK+eF1K9DEPI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/wBo3TgHz2VQMfMckn8elHKw5mfRpu4HwpkG313D/PFSN9mX5lkU/j2r5xGo30Zwszju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JeA7MRknnn6enFHKw5mfRyzwblXcDz0HI/OrCTWYJRihJ/hJwQT/AEr5sGqakACszEnP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DG4YkcA55+lHKHMfSkSQOCxdVA4JyPyoMdouArrnoADXzO2uaihBMpfPX1/+vTxrmoCM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SR9KOUOY+kme1z8zooUcHufwqvJLbP8AcODj+IYz7186Jr+rBl/fMwx9OB9fWrja9qnI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d+gpcrHzH0LAkEicSKCOrA9vpUjhEAKuCO2K+bm1jV1IAuXHHJU4JI7fShdb1bkvcTdc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Y+c+jj5bZZTzUbeUMAsAe2D19R714BH4j1aMkNJle3/16tR+LNSjHDKQOOeAQf5UWYc5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MnAB7CnfZgIwSw65wD+teOReNtTixGFRh3JORV5fHdzjbJCCT3ACj8B3osx856pszxj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y2044wfwyMfzry8+PJQMCMgjkEe3tSL8QpMMJFJx1B44osw50ejXduRGgHJBw3HXHfHe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97nHoB/KvPk+Itv96aA+uckZzUh+I1gSDDAQBjcfvcdvfFFmLmR6WkkpGSxA9fc1Iruw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2/xE0goQ4G8/w4OPyq4vj3R2XOMZ9+MUWYNnocdw2OvJ5/8A10G5bBYksDjHtXDw+N9F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45q3H4s0F/lWdTyD97HH8qQuY637TJ0UfQg8ZNKt/wAHzMsVzz/9asAeKNEkzvuI0Ppn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0h9riYEE9gB+pPWgGzdE6E5IwOoPrmmNMh4BwSTgVSXUdNmk2wzqFAyA1BuLVhuMqDjO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fuTnHU09LgFuvQ4x2yKqme3wAJF/4Cck49faohNFy24Agk9RyPYUBc0XbeozyGPbrimR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NUhPFn/WYJODwc4oZhJ8gfK9ef6UDLriMg7uen4U6OPzCBuIwcA+g9aoKskYOcgdee4p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uOKANZbcZAX8+2aQ25OemP4voOlY0j3O3BY474qeG4uJFZCCF9Rkf/qoKSLOEiyzkY/k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EZH0rPMEjj5wWTv1/DFPW1mQAhflPQ9cD3oDYc7cbhknPH+FQtOynaDknr+PrU7I6ryv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dk4J/Kgd9CoX3bs/N9f5isq9tA5WcDDwk7R06jGK6owRKoeNh82BnPWmeUqFc8jPQ9OK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Fr4kspZbNT5ttK0M8TfejdCRg/UDNdV5czH7pwK5f+w5NHv7288PIqLqjiW6j6fvV43L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4giEhJYpzngn1oKIECgAkcZxirSNE3B6D264qJyuwRjqDn8Pb2qEA5/X2FNsCVxCuGA55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z61Cd2MjjPI9f/rVGXkHY9Onr6UgJvJAc7TyR9cZ+lKY8D2HIFUjJOMheFOMFRzTVmnH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HPWmgNHzsqsS9yMduDTpOGLD72f8/lWUGYMzrz07fyqJ7i5DYYFwTng4P0pAW7iPy8Ou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K1mELuxvAPUj/GkaSWQHI6nI7Y9RVeZGDHg7uufUUCHyMgQDcTzwoBA/OqsRBfA4HPv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6nBZcnkZ4OP6VHGXVs89+adx3Pir9ruRZNc0OBvlYIeT6FeTXzp4OjJ8Q6co42ygoD0O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rOZ5PFunIzEhII9g7DcMGvIPBNrv1rTSCAEfgZwSxODzXnyf74/Q8AuXK16M/WiZV8q2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qKrjOeeeOf8A61V7q9PlxAgErFGCAfRQOtQRzu/XFdyPzw0AACSeTn86vW8e0H5c85z6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5AIJyRn+vatWGYAHce/B9f8A69UmBZ2kjA456j09aeFzyfm4wM0qSx5AJ74J9/Q+lKZY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GwLsMR8v5Tg4+YdsfWpPLyMjvyB06en+NZsd4VcFehGAOx+vpU8uolEBGAR05x0pGZci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tByP/wBdUZ4nUMXxknnPoagXVmYDcoLeq8DFP81psgNwwx+dA0yqEPGTgDr3/wD11Iqq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2/dxgdT7+1SxnOApB9SOv40Fj0QshYAqMfeIznFW4yM7pOCvGf8A69MFy4Re4HIJ9vSg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Zc89kO3kgflmm+az7iRwf0NVt5Izk474pS7KcrwTg/UD+tAhxklzgjb65/nim9euP8ab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/wA+9Gecen+fyoAU/wC3kD69f89qOOi5weTQDz16deP1pdj44zzj8frQJITjPPr1Pf2p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9adtIOCBjp9f/wBVOZeOBj0JoE2VCWJwO39aXYe4xtOKnaBwQe3X86RoxnkYA6dqChyM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WBPEcbQTxxzzVbYcnPGPWneXjBORx+I/xzQKw9pHcdOOo+nvTEQM2dwQjoueM+9GSuMr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zQHKhpVSd4546gZ/SpCVCkY69fxp6/NhQeTz17jvS+WxJxwc4yB1FAcqIEUAZz159+KU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TSPDIOSSpzkH/wCt70CMN94njkg+tNsgcPkBxjgcf59aaJlByeT16c08qSCSPz/lUZBG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SQ5ZEY7scZ6DtmrEdzGmSQWABBB9fXPtVVQOq9uc9CPamsWI+X8PfH9aY+VEj3UZlIfd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eqfUZ/pUZRWPK8cHk/4VGx9OnOOwOaA5UL5pGeBnPOf60xpHIA27fcc0YIAAwTx+NJjj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afMVSxzn270o3lcsTk++MA01mC4x6+uB9aTzmIKlRj1znFAFiEKzbGfGOme9WzFtXkjP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p+59wO7cccH29KALTS4OCT17037Q4OBwPTP+ce9VTKQf3hz9O1P81SCWOcZIwOlKyAn+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RrgNnaSM8ZA/z+dVMA4IbOMZOPX29an2Y2huAQf0pgPExxgjnGCcZB5qwt3GRh8Z9apF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0FV5F45JGeOKXKgNA38MZY7iPQGm/wBoKWIVewxnqM9fqKzduTkkcdKYzD7oIBPIP060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wznkZz0/wpBctyAc4759axwvXrz+VO3Sdd2MdxwPypgaJmlZs78Y9KhPHckkVTCkAYOPx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QEJAxkn3H+NAXG7CcHP+TU4tVQ5bkevrUEZm35DHHcEDr7GnebMRtbqM8n0oA0Nsbp8w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jSAyk54x69KhgndsjgnGDU3muIwAOSevagaGLYWLON8anB+9jOD9atrFZQA7BgHgen5V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YUwJuYlySPTtQXcJYUbjj1B9T9aqeVhhxyTyR0q+Y2IHTrj2xSFCDyCO1GoFeTygPLiH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xnjnkY7VoLBbOw3DPtnFWfs1qw5UED1oFqY2eig9fSjIwSP1Fba29sCBsAB7Hp/jQbeP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47UmwMQKR0ySf88UoOOrYI/Stj9wHIZQvuOlO/c/dYIw4GSOmemagZjgEgdf54pcn159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MA89OabgMNqjIPTjBoAy5FxyTjHTHBpmCeuOPyrUeJlQMOcDjPXiq2x2/hAwfT9aAKe1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UMMgABGSPTv7VqugGNoJPfHTFNKKQAw5/Q1oJoyhCSOPl+lWEiUcsCB0BJ9KmJUEhvvDt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5xn8B7UXFylcKqg8Y9aGUZGTx1+h/xqXAU8n24/Qmm4wCTkn29KESQMu3gY7H/PrULLk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p7dqk2h36E46jrQBnyhAgxjnsB/niq6wxjnbyeOO1X2j4U4wR6UjIoG3B+Y9e9KwFMoE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Mq/eXJ6E9D/kVO0eeB09j6VXEEjnIOcZHNMBpjgOTHwemf8APWoxAmTnt2xUzxyL1B4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YflBU5z1z1FAFMQRDIxz9Mjn0qVIIdo3LkD16A+ooYtjIOMdqcqceuKAFVLSAeY44TGM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5jFYVIUcY7fn61OkSDhu/qPWpfKgGegKgDA4GP6UrAZ7PKQVUY749vWgrMx5YDHtWliI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RT043H86OUVih9lZskthsdCc805YAvTqeh9auSqY+vHb6UxE8xucAdj3o1GU2UHhF6HB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oq4sYDHf93+dP2xgcjHbJ7mldgUgSnA+o+lMZifvHPfrVryRI5DZGOgPTIpVt1XJKhiO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M8uBkqueOaiO4jpkdAP6GuhWyRlOAAFAyPTNMawRPmZuW+6B3/CgVmYoIIBOMgflip0U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Cq+baDOCMjPJqWK1iIJbv2PpT1JKAJ6k8juaikbcNp3HOAK2Xs4/LdlcAjoCKzHjJYs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Soe4GY6EkrnI9aqTwspO09M9K2Hjj24yQelV2gYuFz8uM57+/T1obAyreKSU/Mdx6AAY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fbvlDc7Rzn8a1YoUhw4wCORWBrOnR6qPLlJwCfmznH4UgLtpcR3kX2iCLKngDucVaEjI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pClrbR2yYCKvUDGfrTjjJ7+nvQApnOQoUk88jg0qzNI2eeFAA6D3xSHABBUAHHPpik8y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9KBpkUgLHBbg+hx0qLkAgE+pp+ep9T0oyp5xgn/OKBpkKkgkMSwPqf8APNRsd3ydAD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ye/Xp/8AXpRGC2D2/E5oHfQ//9GoJN2MDHpTtpYj1zyf61nQsAFCnJY5z2FagB27mHUY6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zDPoESL8vUfj1qbtk557fWqSsQ2Tx1wKtKpGAM4HJ980hNXJ0QBSDknPP1FOkj+UlupH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APHHA9MU+KNmAVScfnQTYp7cZ3dQMj0OKjK5+YcHnIHXmtCS3QtgNxnrjoariMlhvXB9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nGc457EVGYg7YL7W7ZGR/wDrq48YBPBIHYjpUDJyAPy+vvQBWktnxlDkc4NRfZmOA3P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B3c8Y+mKcI1PKgAE45NAGYsao3BPqc/rU2AThRjJqzJEQc4xz+B+tR7inBGSOvcUASRt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tJJGvBGSG6j6fypDJ/EMY9aeHHIH/wCv3oApPEuM8/N0xxTZISo4/Ee3tV3bjkDHYnsa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H496AKBiAOR6+vWmtE2CQN2DnI71bkBV8gfKBj3/AP10hIZOoyenagCHcSeg4HY8e9SB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CZPGOufembcYLAg4wATQBb3Arz0z3qNZOWJ54yPrnp71WaQ5xuwMfKPpTldWPPXrxQBZ3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oIQHgYBP+SPeoxIucA8Dilxzx19R/SgCGaAFuTtB6bemD3qsY/LBQkEcdOnP0rQ2Z65/4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VlGMhjgf5/rQBSiVd+ZFOR0wcD6U/YGHuOg6D/Iq2ImYEg8c5zzjFRNGwP+eRQBBtG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IwM7eB6+9XGRMbcEY/iB/wA5qPbwc4x059aAK6jGOSPwxmpX684/PipUX58k5wKkWAyM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Msu0biB+naoGtpOOoOep71stEImBUkcYJ/mKevlFiQOev0+tUBkmAnbg89GOMZpzWbnG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u6qxBfB9MdaiaQg4A6gj3+tAGcsLbcAcHgZ6VXMJ2hH4LZ98D6+taBHYc5P86Ty3yflJ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bAY2lueAT1zUzW6ZxnjHv19TV1Y5GypIz9MDipljY5wBnjjuMd/rQBimzeMnHBJzU8EW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tGQYbYwz3xilEa9VGM/l+NAFF1VSUxjB69fqff60+KMKAWG4nge3+fWrIUge+7C5GRj2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cdaVwDaicHH09fxpSFLHkHnB4/pT3C4CrnJ5z06e1QruPTv1wO9MCTYOMHp+dRGHcQM46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cDJ680xn6Hnt+BoAhe2LkhOfU+/+NV2haMDd8uccdfxq+jklgc5HJPrmoW3K+ByM5HOS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yxwT+RqRogBgdTj8cVMATwfmPqewpSjYOCOD+NAFQM+7I4Izz6VKD3Yk8dDU23cpDgZO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bDPB4GeeOKAAOcYPYc++KXdgDvg8gHpmqrFhkr168+lIXdlwvH9PWgDSVPl3DkY/AVLC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PQH1/GspZJUJ5JGe1TJOGBY4XNAF0qjDJ7HiqxBwNx+Unt/n9akgUsS21if5+/0q1sxk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/T3oAqKrkEuOcYGD29Pypp6Dt7jt+HrWl5ZHygZ4wMd6aIpBgH8uKpMdzNVSw6fj7d6cY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p+NaCx4baPvDkgc9aYY2XgDf2x35obC7KATkk5GOuOtItqCNy/dzgZ65q5tXdxx7+lPV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KkLspNGE5Ugg9scg0zaW+XsOQfWroVh1OC3FJ5Y+6cDryecUCKW1wcHk9yeBSAcZPfv1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+ZpDCRyBhentnvQBRwc79uPT/wDVTfLfBK4wep65HcVoBEJJIz6f1+gp3lBeVA9Bn/P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5P5UoHzerZ7c1oHABZTz16004JyRz/L/APVQFin5YHXJyeo5wfX60eXhcMMnHPuattj/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ZPAPb6UAVVjyefQUCLAx1A5I9PrVzAZh2HYHqaeFKEkjBzj/ACKdwKf2cgjPA9uf/wBV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HetM9PxxgevpUDIdxHQt0B9P6UXAotDySBkk896ZJC6hQOSFJUYrQKFQHGBu64Hp7UnG3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PVSAopvzhs8EHge386lxuJ6j19fWrn3B0wM/qaawGcn6Z9aAIEGDk9O2OetSk5HPHtn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59aj2/3frk9hQBIDGxORuB44FHy/N6cds59OKjKk+pGD+n86VT1Oc7hkA8cUBqSHAGMA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Yxjj6fSl+o4Pemn7wPXg/T8aAELt2I+Xpnr+H0qFxubJ+lTbVAwen+cU1o3Ykr/nNBfM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fHtSGIMxIGBjg+/p9an2cdMY65NCr/CeOBn6igOZFby1xwpOOOv4VKFCgDbkngEdQPSr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nbjtTsbvmOM9M/SqiMi2F2DMB04wvT8PajYF+VtxHoCP8KsoFxg9s/r1pyqoIGQB2zxT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yR6AGnZnjJJYr753AenWryxqBl9w9KeV4zjGfx4pMGik81z/AAyuvoN5NPW/1BiFWdx2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yPQDrxT1hyMYx7HufWpDlROL3Ugd5uZcg465A/8ArVL/AGnqZ4aUkdc5xx61EoAUYJGO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5xgd/wDGgEiddZ1hRtFwxGeee31qZPEGsgECfHoWGcVU8s/Lu79T29qrm3VmGSRjnjqc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8JDrCDiVse/OcdcZqaPxRrsa4imJVscNzWIyLuJbnH+ePajapXGcNkflRoK50kXjfX1UJ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vqamX4h69CSY9pxz8wyfpXKeVD1yeO55H+NOwufU49Ov+NS0hnVN8SvERjIZUAPTGBg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7nJGe+TnOa5dUHUge3FNCjO05JP4cep9f50rIDqG8fa4egXPXIPPFMfxxrzbd/lEAf8A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skjjpn0pHiCkc9fTp+dFkB1S+OdUVhgKSPzP0HSpl8dX4/10asSeCCcj8elcasW4jHWn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7CmooDv/APhYUidYec4xnOavR/Em1cBJ4GJ/2TjHoPqK8wCYXLH6etNKAZ28EcdP1quV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SHG+ZTGemGyxx9RwKsf8ACeaBkkhsHuoLCvGQn0GenGcfj70pVjkHI7UuRA2evP8AEDRA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j9O9L/wAJ9pZx8wOfbnj+leONHlgV4A5wAOlR7WwE7ZHboaVgPZ28c6W2dzgHuQOv5dKT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QvBHHIH1rxhU+ZiCCM4PuaAgHc4HYCkkO7Pah4y0OXI84bvbgfrSHxVoxb/WnnrivEpVU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I/wqoMEkAnjPSnZD5me4HxXpHKpIRjociq8niOxkJ/fqBj5h1YjtXinlMowSwPqTyRUi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eCT7GpaFzM9fHiG1YLiWPg45Pbt+NO/t6zICNPEMHu3P415VBYh+Xk43Y2he4/Wquo2a6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I4RABySe30pWHZ7Hzn+1NeJd+KtOntSsiiAK3ocdcH2rzT4duknizSocnHm78E9emfpW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bRXAkk86eOPOcDaefyzWP8LombxjpwyASr8njOB7157/in6Jh04ZXyv8AlZ+mkt7apIN7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pYtTswSBge/rXklw8rybg7EYHfI46VH512FKiQ5z1HUV6SR+dNnuMN5bkCTHAIJyRnH+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SZIC45U53cH1xXz15lxwXkkzjBGcj8KkF3fCTKTyovT5W7UuUXMz6PzFtIyiAnG7g/nz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ZMfXgj1FfODz3rtv+0y5PH3uwo866Jz9omAYc4fg0crDmZ9I/adOAHlyEduT/L3qN7qx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5+uK+dBNdISwllyOmWp0t3eO2fOlAHYP/M+lNKwrn0M1zY7MQyB/XA6D296rnULfs+R6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Xeo8EXDBVHrnrUsd5dhM+bJuPBIOd3sAelUHM0e+/bLZlwJlz1Iz0rUtLqArjO7dwMd/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cSSKR74zn+tTC8vzhknlXrlQ+OajlDmPo+a5hAyO3DD0/AVX89cDqpPTPIJr5+XWNYV/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+fWnjWdWXJNw2SOMcZH1o5WF0fQC3YTkkBfcU43Uco+/+Ar59XXdZG7dcEd+uSR7ZoXx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4zxRysTke/iYfdZG9Pw9eKlEwPIYH2yM8V8/v4k11vnactjv0OB6AUf8JHrDYLTYOOOK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4jU7sk57jpj3qUXUajPJHrn09+lfPf8AwkmtqeJznd1Azj8e9SJ4t1rAPmqoHdl+99BR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kEcZz7gVLHdZUswzjgY6fQ/WvAD4v1xQcuF+npjr/wDWpF8Ua1JhpZScDhscfl60WYXZ7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8DnBPWl+3Z5aMMOmScV4IPFOrp8wZBt7gE81ZHjLW93zshPb5cr9RRZhdnugukXgr9AP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3B9+leGjxtqMakTRRyHPHODUw8c320AW8akccNkflRysaZ7cLlOVIAAxgZ5ppnDcK2Dn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68yW8Wz/AGief61bXx8+RstRnnnPQ/1o5WNs9c3YJYnHbJ4H0qVZQrKRkDvXj5+IcxI3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qVfiEXyDaydcnaRnj+lFmRzPoetPJu5HAJ5OOaDKxYbTnP8AEeM15aPiLbhTi3dW4G0HI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4iQlt32Vip4xuGBQosD1reDg4JPIPcVHJINpYkk5HHcgV5U3xAjALNbyY7c4598VEPiDC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4wT159atRZSZ6k0pOSxGAOPX/wCtVWWdcAqSO4A9K88Hj20PLWUhJyeCOv1p48fWKx4k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607Md0d6t9KDhFJ2nkY7UklzMcjZuTPYcn2z2rhV+IFghJjtnyepwcU5viHAScWkm7v2G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3AmmOWA4Ixzzx7Un2i4bjy0IyBx2I9a4GTx7Bn5rVieuFOR+dR/8LD6kWpHIAGQMf40W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cEAEAZH/wCurMaqD5K4z6da8xHxBiz++gPBJxj/AAqRviBZjO20kB9RngUWYHpJUEk9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zybiFHqR/jXDr8RLclv9DdsqP4scDnP1qqvj+3DYktCmfVsn9KQHoOLhzmNC205zjJ59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fID1GPmH4V54PiJASVgglyvOSdox7dzULfEG2LktC0jHjIJB+mTQB6M6mGI+W252Ixn+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MZHeuCPj5Pu/Y2b0JPIx0qsPHzb8tAfxPVvwp2YHomZhgIp3k9PepiZSu4ggj+deajx+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ODjilPxDk/jhc8fKC2fwoswPQjHcNgspIPHzf56VD5N0G43FugHr9M159/wsOZlwlmSw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pq+Pr5SClpjH8JbJPsDRZgejjz0Qh0bjvT08xgTghSAQcV5yPiNfqD5dshHoz8g1HJ8R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f7zEEfl1oswPSwsmdhUnjqOn4jrUkcVyz4IO3HIxn8a8sPxI1EAgW6K/bB/rj9KenxO1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cEHBPsRiizA9XEV0D9wgD14qRIpym0KSxPQdK8bbx/rhfeI0QZ5Gc9acvxF1iOQMIUPH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Zge3vAysAy9u3ByKa8DhTLgDJ7nGPevGl+JeqSE7rcHnqrbcY71M/wAS71kxNbhlz1yM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BDhxx1xVSRmUjYvQ8kmvJD8Qr7fue3V16rhgMD0qtP8AEa7kOFswpByAWyPxoswPXC85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iWQ53kjPByfT3rxhviHq7EbYI0Hp/jTl+IOtIwIgjOeMMcjNLXsXdnsmcHKnAB+vPv70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O3fmvHh8QNYDYZYxuOAQMD/PvTv+E81QgARxkA5xjI/xpWkF2euNey5BfLHoCTwKT7bK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v481TO1beHb6jn+dB8c6luIkhhJx17fpSswuz2AXMpG5sMPcdPagXbrwVGCM7sZP+RXj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YVVsdASQcegp6+Nr9Vyioncg5b8qOViuz10Sjhs7egHNO+0uG6+oOPSvIR411I42Rxlj6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WrFQEih2/jxRysLs9fa7bGSSo6ZpBOv8L5IFeQDxjqGMPEjc5HOAKQ+MLr7vkoW9QTil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4BOGORnjNRFmlIycYxxmvKI/G1+pMYhjVe+eelA8a3HRbdT3LA4zVibPWmEYABbB9D3/G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4zxx1rzBPHFyiHfaAAnqr84p58dMrYSzLL0Pz80BfQ9NSVgOQxYnPHQUfbSrMpUZHXnF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S1CID8o3HOfXNQDxyXkLXFqOm0bDx/8AXoEemm7bJwgzjOaQ3UhUYPB69uK8yk8dAH93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j2qH/hOr3AaS1DDsc44+lAHp+5sYySDxjHNDOBwSefT/ADxXl6eN7ndj7KCvQHfjj8aR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HAO/IyPagD03eeqjA7dKh3PnO449+49SK88j8aqnzS2+AegU96dL45yu+O0U4PBZ+vrQB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06AUz98AVU4BAz6Ef415r/wnV995YVUdhnjB9qI/HdzG2bi2WQ9ip6fhxQB6dskP3vu9M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R1HJ9eMV5h/wsC46rbZyehOBimyfEO9J+SBQnTBP9aAPUOUyzck84PPSozG7ckEBucdv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vz27DHBC8j86X/hPskn7OWJGT15H40AenIjEjJPUEDPBq0o8seYQeePevLY/HkW3m3YE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Up8fIx5gJKnAA5x+PegD0qUNKx3dfcc4qVEfG7jHQY7V5f/wnsxP7u3+UHPzf/Wp3/CfX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vNTYD04vgnnGOD/hj3qLP8Xt09K8xbx9dI7K0PzAgE5yKUeOL4ksbdT77sA/h2qktBM9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oA4zuyR2PtXlb+OZiuPs6qf7wPB+oqGXxzeIFAh+8Oob7p+h60lFiSaPYlnaRA8YyCOCD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ttZmJK/1rx3/AITu/jAABcnBAYBRn2x0pR8QdSA5iRS3XkkY9qqzHdnsiRuhKnjH6ilZ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AOK8gHxDuoQBJHgsPl2881A3j+9Y/OjEk85xj8PSizJsz1NrmfaV3bSeR7f/AK6rKzlm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K8ufxy78G3yW4+91qYeN8oN0XGMHGe3TmocXcLM9FmuvIG4IJcY+Q/4062uWmTzZY/LH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kjuP3IOOSSemfegeMJQ5LwjB9TnH4CjkYWZ6YzB0yvOT+VV3ReNh4749a84bxncKSiR8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fFt42RInGMgHgj8qfIwsz0ncWUEjg8cVAMsxx8ueh7cV55/wls+dqRAZ9Oh9uaD4suDw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amzCzO+ZiTlXye464NMBOGx1/kT/ADrhh4o7iMAHqD1pP+EoIXAjG7rRZhZnexqC+3pn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YgGvP/8AhKp2j2qgVj1pF8VzrgPEp/H9DRZjSO+IIPJyR6fzpuQPTP8A9auDXxTMzbmj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xH5g27SB0Aosx9D/0sFfkUKenUA9hWpHKDCoU8L/AJ/CqJjDd/l9O2aIXMT7WGRnOfSv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swzHcpySB2J/xqcZAwRnHb/PpUETZBVRg9fb61aUcdc+pHY0gJCcYB9ePc1OmVyp7HOa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08swIGCWznC0AywQexzwM1C4bAJwcnFTD5+pBz37nHrSbG5wAeefagzKbQueQeOv/wCu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9q0Tx0GcUwqZM5JznHTr7UAZrKFwG+XPT0xTlcrhT8yj9R/jUrIQdjDr+lN2cMMZ6bRj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JyP5D3pvlKTtwB2x6g0zO3kHH4c/WnbsgADof880AQmJI2IGfl4555FJgEYH1wOlStg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z/8ArzQA2NQUAfHXqP54pWBAyRwPzqUgchvTp0/Ae1LvHf0GD6fWgCoyCQd/p61V8p9/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5HIyOW6noBQY0K/dyCPTnHfigCiqIUwefcj86gnix8wBHGefQ9/rWqVULt5xjjHt0quV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BmgDCkjdeeaaFcHDZ6/rW48YPbJA5z71XMS4KZxxyc5oAzdrlVOSBk892H1qwu4cZx26c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Ed6fFjcN64x2J60ASB9uBkj0HWpkCkEcgjjPtSGNs7/X8f8A9VKinOACef1/rQBIXI3Y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eMgKdvHAPpSMCMjv1yOfrTgMYzyucDFADTCvQcADApCmADgf5/xpwYH7ynn8j7/WkY44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UhTvA96NzgEA5OO3U0JHKcllI9KkRQ574B4q0gE85yu1+AKRDkDnIHHpyalZRgHjB54q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49qYEiAs2FyfwxzVj7KjZBYg43YznNIg3AYGWXjnjOP8KuJE5UbRknPA4NAFVIFVvvdv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Yw36e/NPaFlXKjGMfj9B3qFiVHzE+vI/SgB6xrnIXgD0qYRB+CRkdhxmoll+XjkjBz/n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AP06Ad6AFEDD5Qc8445NI8CsSXXHGOnfvxUgkBwVxz/I0hfK9eMcnPP/ANagCosUasFP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Wmup2h8cngAcEdualMgT5jx3/H0FNLAtkg/Nzn0NKwEPlrwCD179Mf8A16eI48DqCAeK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indAFOTj3pgQrCGxu+Vc5bHQ+3/16SSzJbMfB9M9f8+lWlGOuc8cjp9MVKuAfujB6jv7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QE5569atCPC9PmwB04zWkyIxztznr/hUIjUdeQPX1oAz2jwTI3Xofb2pueeRwOoNXjH8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oHRmGVIGMjHpQBG2CcgBQQOlIAcHONvbPPT+VIF2rweg496kVNzLk8EjI9RQBHtVm5T6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G5uF5yOvNWymASeR+ufenCPKDAyw6/SgCkkEbZ5C7Rng8+3WpI7WMNuIBJ5PHA/+vUoi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/WrcceQVLDjnHP60AJHEoxt7cenFA2AgZ+9x601cg9xyefcelIityWwc54H+eKAJPl5B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9f1x7U8EA5JwD2x2pxAxtHb1560ARZUdjgHj6motrKxG4sDxyME+tT7cHjB9MdaaRjAY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6AGYQe2enc0gznBGTzn0oZURcg9aZu4+YY54GeP/wBVAAyjoWB74Hak+RgQB3zx0+hp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454Oe9IWcd84OBn39qAHMRjikzkZBxUOZBw3A56jnIpVkc8kY4BOOtADuSvPqOR3+tPGQ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/wCtTMM2PUnjPHNPUNtyR3PPtQNDCQTyOnf/AOtTlDN0wefy+lIsbDrxnB69P/rmpVGD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AbFLAdMdPTmrBjAHbGO3QfSoQzA45xnjHvSb34BPy5P40CF2hiWPy564604AZxz9fSod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n/Gk3HJBOcnsMfnQBaYKQdwAAx06/n3qMJkH5u3bimbmUMzNgEAcen09aUDHJ6A469P/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lTcDwMfU5/wphRBuwQf5j3oG4tz3z39f5VIo2n2x0+vegCsx46duMnv6moSsjD5Qck96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gcZGaeCoGOOOv4GgDLIbIR1IPf0NKpX5sknqMeh7/Wrcp3cY9vxPaqVurYyzfNk4GOgH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BQkg4BHXrTRgZJBPPfjFWiASWIAJ4I7jFOEQJGQMnnFAECoxUrjHHU/zqLnAycZ9+cCt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9KxL6We2cIkXJztYjIoAshCMt1/mM9ie9LhsjCknt/8AXNULa7mkIV06dewz64reUBhk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e4P9KAKXlg8EbeCAT2quFbcP9nHPatViWxwSO+Tg4qv5OWO1B7t7UAReWW69jznnA/xp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PX6f1qdYX4wM579vxqZLWX8+PlFXZI0IFUdwB7+lWNm3JUEsO/X9KfHGST1/kMfyqwIs+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NmdtccAZJ7UBWycdQeRWp5KKOBgjq3rUezOcDscenFKTFzGYyMuCcAA9x39KeQwPzLhT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jA5Pqc03ylIyCQcHGelSUirgHk478Y6g9hT8KAW7gHBz6VIYiep6dCO/uacYMj5uR6D+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wOhzx2pMDG4Hjt65qZkZiuQe3T0HSo9nOeMnjjt9KAK5B5Izzg4HXn69qYxGeOfWrBAJ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YiBI5K7exGRzzj60CSIxk8c/X/61IyHqBtPJ5PFTqkYwxByOPlHOfxpfLwpB6Z5HcUDI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fU1LgFecFc5znrn+XNSJGrk7Sd3J596XyNxBGVKjjHSgCPDZw3P+HeggFcHgDrjv9amK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YqIqSMbSOe/b60ARsVbnGR0wePwz6Uz58jgHPAxinqADgnvz/n0NSCNVPyoPTGaAK2fz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gZ/+tU4iTJ3HH48flTGB+7yT1JPANBLZGBwVycGmkH8T+VPwSPkHTkEDrTfLZkycDI7n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2OhBpVjJAYkEHsfT0/GphEWOO/vxj/8AXTC20DjjO3jHJ+nagAdIhjGccfn6VBJ8vGeP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5OQemc1GTjjGMdT60AVgu4gHtz+VTbABt6rnIAH49KY2fvAfj7U4CT+L27dPagBgG0kg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JWd8KzZ29B/+qrXlgtyMjrg8rVQxlD2HP6e1AD1lmjOQcEdM8n3yfftTyHuriHzGZgGX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LmYwgME3rn1PH/1q2LQMZEl2kDAb26ZqWyou7Pgr4mXCXE1kVO1ftl7wOct5nWr/AMK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BQ7wR3ywxWJ8Qcm3sJl+UtdXzbupGZK1vhCjHxpZK3PzZGfUfyrg/wCXx+k1dMsa8j7m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u45+n1qI2f3SehOQCcc1elJS4kAPfB57U0nd1zjPIHBx2r0T80M+eNiw28gHBwOfx9qa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rV1kIwx7A1JtO3IOefpQBm+V13YO0D8aRYs45J44B6DvWnyx4Ax/ntSGPy+gyT+o/pQB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8vfIpvlhsfKfdsZ/CtNYgGBxj1A5OD1xU2CFI4wT9APw70AZS2kzDkdO9PNuygtjHrn0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OpxnH0puMZwcn06DmgmRmhCGGMEKeho2MRtUnC+lXCozjOcn0o2A/NtzgYH+IoJKTRrw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I4XoOD/9ar5iHYkgjjH6/SmtHjnvQBV2n7wUZJx/+qkEAYYzk+/X9KuhF+XHGQSSemPa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68jr6UAZxtkClkPI65OBgdvY1EsZByVyCTnPUn/CtcRAnGOw6evvSeWpPTqCOMYI75/+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uvyk9fbFPW3QsC2Tjn2rRaNQCDwR057GgRnIA4xxQBSFtwcDg8lf8+lMMO3GBk9senet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AgEf/AK6UxDy84IJ6Y75/woAzdqgccEHsM5ppyRzgqe/pV0wOODxjv2JNOaE5IYchR3ye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uO0DJ6k+opFjOD8uMnrWn9kkf7p4I5Pf/PrSpbyKAuD8vOCOtXEDNMRXG1cAj1z+PNPE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60/JGMEdRSFdqjGBjt6CmBQeNF+Re/GDzz9O1M2L78GrxQ4xk9e3rUCxMFAJoArkc4Oe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nKqRj8sf1q95YHG0njAOe9IsYQZIPPBAoApiBzk9D16ZpPIcHLHluc9zWgo6jP8A9akO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2BWAwPmOc9zUBRRjrkZ+lWipBbHbrj39KYI3ZtqfcOD9frVAVdnfJ9R9femEAEEjdkgD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x9Ov5UPbqfvEEnggdfwoAp+UACR94nJ9P/1UrRg43c4xg9OR149Ku+SwBA7cc/nUJTHb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cPgD0p6gAYP5gdP/AK1CqexH0/xqwjAvuIPp2wPb60AVWjVRk4OehHWlCbQR+I9Rn3q0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moQgYHbzzn8DS5UBXKgZK9Tjj696VUGcN0PQjnJ+lT7cY96acY3dvbijlQEO3jJAHH3f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xn07GpACRnHqT3yakVB0HHfJ70wK3lAEYyAfTvS7BtHGAO/pU0iqi792MHGfc1OixvGr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50AUNmegyOpwO9LGoPDZ/l+VXGRSwyR/j/hTWDZIA6DjPvQBQaMqSpyRnr6inbBjcPlc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vJkOD29zgfUf4UNGU6gA46ZyPagCt5KlW45GM9+T2/GoSjIQuTwOD1yPf0q2sXz7QeM8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Afu9yc/yoAgCfNtB79PrUzQjqMKenqM96Tbk8fd9h2p4bBH5c8jH+IoAYIIwMAnPc/yq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7HgfpVmRmACqfrn2p7t5g68jpjrQBm+UAeejA8DrTGidcLjB78fz96v+WcZUn2x2qEwT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0oApFdpP+z+FIF3AP146j29avGLrn+HjmoypUkHdx3x1/wD1UDuyAxjdgHJ5HHTn0zTx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u1sZUZ53D61IqZOCpGR370BcroCcc9M7j3ojQbQ+fwIq46t9xvX8zUJjPJBHJ65xQU2N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sd3ygYHP1+lSlcckZPoP1oEZILjG0ZOPf0oFcYFGBIAR6g9vpUjKxHzAb+xB9e3v9aUk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zUZdm3Jjvx2pMaQ0glgOD69xikRdvIzwfXqD60oxnL+mOO5px3D3Pp/SoJe5EwIORx2H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OMHHT6fhS4O/vjH0qTyNwUdR09c0CB0GQenoMUw4YK3t1pQmCQ2cjv3p0cZY5BOeM4OB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lj0AJ608x9Qcf4571IEYEBsHB7Hjn1HekIbOAPXAoArMMEdieh9vWmhskbT8w55P5kVZ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CKaqbRtYZPNAETcqNy/41EyjYFTOQCenQfSrKjBOMHnHPv2qEqMd/WgCHBwQTgenXdUY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1KADxgDnn2pwUZwe3+f1oAgOFwMkjGOemabtJGeMg4zj/GpmIUKAD8p5wPypAvy42ZGD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BlX/AIDjA9xSCDf84YAHhQOmKe0bSFflJI6AcDH09qlWAhMnJ/r/AIe9AEBiwox+XTOK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7inFJAcEMx6jPb6VO0ckaq7LkHsO1AFUwjaWYZB5/wD10qwIDt7dx0x7+9Sbjv4xzyfa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BrR9wCCRnNGSc9sdP61Mo+76dyT0NNduvZu3pQBCzIpwMZ/mTUi5JAHGPT/PSm7I2Hzbt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IB+YDP6j8qtbAGTnjGfp1pcMWBfjjoewqNiD3HBOc8n6e1O3dAOhIGO/4+tMBpXPB49e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uTg4447e1WV+ZVJGBg8+47UxlAXec/TvQBTePJGRj9KjaMKAxYY4HT+VaBgdscYPbPPW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pwMjs30oAyzFnIXk+lP8tgxPpxir8NszOFB2gcZx3qy1rtOBjrn2zQBnxKSenb8/Wpii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sGEEcH3GP6e1NdQucZx39SaAIxGw5G4rzkAYz7Z/nTu209e/rz2pFV2f5cnC/Nk8Y9xV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9TQBWZXzgkbcDGKawz0Off3FWxBzjBz1xSm3Dhj9044wev4VmBmMT0IOCO3UULEwYDJ5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cj5hzzU5GACfoPagCksbN0pGgZTnOcgZB6g1ooiiPcRye+OaDa+a2c7SwA5/nQBn+UEA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PtTfKc5YfKorVFvtXYTuPT0NDRqOMAj+WPagGf/TztgGdoz6ex+lMI6g9Ac49fxqR49p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zvnI6gCvmGfQImiLbmcfd4HHQEelXYmBkDZ4HG0+tZ6IOgzgn149wKsqWGWycAcAd6QG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AAGKfErYIPTsTVZHPA65z9fpV2NjMQD1Izz7elBOw0AsFGB+VaMfTA4x+lQqgBz29e9S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OelJskie3G7g+230Prmk8k4yRk4xn3PWrhGc4Oc8Uo24yOMdxS5gMu5iaVRIBnaD1qkI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t3Hngk8t/n1qi8cZG/nBz8tHOgMd4Wwent6VU2lW2YO5ThielbQQk/Lyc8elXpIUkTaV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A5sox+Zlznv7H1phjIIOTn+93rYNs8ZxjGMfT8Kg8kox3HIz6UAZ5kk5YdcYx/SmRB3B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KrxgXkcgflioI4gzMoPHU+9AFkREqDjHXj+f5U8ggDGT9aFbkgDA478kj1qUKOg6/mKA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SSLt+UfmP6VZGF4/MjrU67MfOOPX/GgDKMRAyvOfy5qF4GYHC5I79/pW/IqOMHGevtz6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P6UAYXkOM7guSAcn096Eg2gMBz1xjOc+/WtpYg7FcYHQcen86e1spJDcAnDYPX2FAGGC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9zUqRtnkHafukdB/9etR7UKN2M4/DH0qmEAbYD16AjFAEHkoNvPPf2pzwJuDDgAc561P5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sVYKDbtHqB06f/WoAoi2wi9ME9fanLCOpHcrjuKtqvHHv2xxTQg64446d6AImHOAOuc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GdwHBGcjvVtoyDyABVnYG6EH0x0xQBktDuGeQBgD2/CkFvIcrnGDznoTV/Jxgc5I4PFM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ijdweCe59R3qdHKfNyQMDOeaBHsON20nHOKsraCQFs5xx6D8KAH+YkqhHOTkkE8VRmgV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Mbkv1Ax9PeowDgse/HPpQBU8vaTk45yPf8fSpQPXt6dcVM0QzuXJPf0//VTc9tox9a0A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HT6e1AGcdzTsBR16DgdMf/Xp6o3fBGevSgCDYzYwRg9h2NJ5TAlyCR3x1+pq6yFWPHfk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88fpg0AVRHyCemOnf/8AVTuMHH48dP8A69THA5bJyOnc0KATyevbGaAGqCD1IK8+340c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UmwjA55BPHcCgAkDduwTyO4oAjCt97kZHHbj3pm125HzfXirSIzDJA5Pc8VMUwNqg4z0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kj8uffvTPKDO2R90jp3q9tHXGP5VIY1/iA4NAGd5PycL+HTNRiHG7sQcdOOewrZXIGOp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44GVHI/xxQBSWM87c/QVIIJATuPyn6dP/r1Z5Vfu4yBgeuKTDA5fkj8s+1AEZjIGB3PB9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D+f1qwSen5gd6i3NwrcHOce1AELRqeV654XFMaIbcIM8/T61oCLe4Y5P6cUn2cIBnngC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z29aFVgmVznOPTFXCjAAkgcnoOPypm0enHp7/wD1qAK+CTnqQeRjt9PSkaNGGMECrQHz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IVBAyCeOx7UAUTGCCpP07kfSlWFCQVXt3PP4jtU8ijHHy8jgf40gUEgYPHI/D3oArGNU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+/tUe1QcsPyq2yHnA6fkfameUQR/F9PX6UAQBBnIOO+PXNSCMuSVGABjaO3rUypnJz1P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M8cP7gde4BPH0oAqzX9lbM0c08aFeoJwPzq3bXNteIvkOrkjjDBsj6j0ryrVPCc2oXMl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GSPw960vCnhiXQr+KTz2Ks+CD6UwPTPIJBZmAK9MjI56GpEjAwTjoMj+Rx7VLKmDjPXp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5APPp15pAQtHk8c4GR2+ophgx/D9Mc/lVxomXoMDnO7nrSojsoyuQex74oAo/ZzyehPGf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AcHr34q6Y24ypxjt70AL/DjgcUAUzAh5ADBuncfh3OKQxDGDnI9KuFSu7jsB61GAV4xj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gUJlkBJ4BzgfWjZxk9emKtFWY4AOV4PpinCMhckHAwAe+aAKGCF2qBk/l+NSFCox1x2P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mMjnkj1qxuQnGAD3yeSP8DQFzOWNwM7cHt9KrSIElAG75yRhj0Na5Ct82PpUioD8565x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1i2HJHIHU84p+wswJ/Eg4xU7ryAqgZ6AE4pCD1APToeP16UARLDlsMMjpweuPWpfs0bD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T/hUq+uVBHelVhhiOAOnOeh5x7UAVks4lGFAyOrZ5Pv7GrYRThiMj9BjqagaUA8EdTj1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/Meh9c9c0ASbFGeOMfUf/WpsiKcBAM98dqsAK/JP3scmptilcDHrn1xQBmhOcZ5HbpxU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0FTcE7Rzknr/AJ6UhTI4br60AJ0UjGRnn19jUiKmcMceoHUD605VwDjkdfc1MQCdoI/L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xA78d+lUdwJwTjJAwD0PuK0LgeUnOCCOAD/AJ61jOTH1HJ/8dzQBfUADbjI7fSqrkq5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nn8qngbeobnBAUfh3qyYwXQg53cH/wDV3oAoLll5B9sf561MVHT2FTGLaKTy2I5znjOP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OeM+uO3tQVIOSpyDjA6VMrAdPpj1pWC8kfTGeP8AGhgU2VduAoXGc8f4ULHxkAYzgnue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hPOM81IET8B7dP8A69IDNWDcN2D+fH/66lFtnGTwfz981dKpICCOp+macMHrkDvjuPc0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Qnqen/16RowOmSR0JHSryRc5HU8Zz0ppt5xhijFe2e/pQBQMaFueB23DmomjVfcAdx61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qM81FJB5h+bj6dx9aAMwqpxwOe3rTfLJJZcn8P1rSW1AUZ5J9eop32d2bDAdPp+dA7sy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B0z2/wDr1IgyTngjjnuDWibY5LEAMRgccUpglYgqBjvnvQIzAvOzj73B/wA96cEwd7Af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4ZckjNKFGcY+g/z0oAzRCzjOctnqOeKY8ZY7M5GM4x6VrnaSQo5PUgcn8PSoZ4lePPRR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JAye3vTSmDtI9+f89a0HgGeBkAggHmqjq+/uPX60GhEEUDgnPT1pMZJ456dalwxyw5xz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OvHXvQK5Gpz8oPTt7U9I4pVz93PJ9QPXmpjGfujA+n9frQEx7E4wfT2xQO5BJbQPkFdy8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61at4vLTyxkjY23nPUHFQlmD5kBU5PPapklQQzSKSMRyYIH3cKcEUmupVPVo/PH4gAyW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rj1G2br9K6X4Kx+f45sUBw5Vsk+gOfyri/G3yQeHF3HBivCwB7tOTn6Yr0n4DW3meO4h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cDPAIzXBHWqmfpOL93LpLyPta6gUMykdSMEdAR/OqxR1++cj8sVoTDc5GcseCcelRMhU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+VegfmVyqUBG0kN/s461IIgDtU4JPft7VIfU9j7dPem55yRjPB989M0CbFAXGCcHOQDx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hvXrQqbvc9h9PWpBFuIZjwRkKfSgRXUgg5OM8/gKTDMScZ9+1WhCMBgMA8A9vfj0pnk7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GmR4/i4yD0HekO5u3TgcDjP9Ku+RlRjPPOM/5xS+T5ZwSCCOnb6UA2ZgDE4xgjPNLlkA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b0+9x/8AXqE2xJyTgE9MZ47fhQIotl9xRSw7j+vtVgRfLmXgDk57gVZWERcLkbucj+VT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/nQBU8obeAOvAI4x7VKsZAyvI6Y9v6Y9KtxopB+brxgent6UNGQTnoO3Q/8A16AK6xZ5U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jHPQ464/SpSQPQ4yOeM/Wo2l5LDkjgf/AFqAG7FXjBGeee1OCAncMZzjPcCmK2fugt3P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kIeAB3zz6UAIYYnI3Zzzn2FSeSueSc9iTQm7G5ec988D8KlwxXAGT79TQBEFX5fr6fpS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/Gn/ADAnOPrRs/iyPw/nQBEV4yec/rTXIbIwFHA4NSPleOVBHp6U1EdyMDjP1/GgCtNI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lVcRyOSTnAPfvnqK1VhAJLKCpPAHp2ppUdh06fT1/GqiBSEW7OOSOtLsVVCcFhycnGas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PvTW2qMAEHru6de30qgK+1SMdxgg+hqs27IByuePb8atHnqPmzx/n1xT/LzkkADsfX61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8Hn/APX/ACpViVQMAk559/UZrQFsjkEE8DGcf0p6wJjkdOoB4NAGeo6KBjrzU3lrwc7i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b70YyPXuRSfZ3Oe+e3TirbAqSIVBwvGMD0xTVUsQMc9B6mrbrjIbjHBHWmsuMs2dxwAP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xzk4zx3zTWTJOOc8ZzgirhQ49AB2HPtz3qPZzk4H17e9O4FUxLjBU4x0x1pTFlv3SgHA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GflPHTng0bFA5bqeM8Z7frTAhO3IX1HAxUe3oABuC9RVpYmYgAHA4oEUiKN/X260AUXG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/WocDcwHcckHqPrWgyI64P3icY7H3pGtyD97JPB4xyO2KAIFCoMgAY4OTUoUSc7guOoz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G554470ix4AJ6569s+9ACPGmzaeVzkY6/wD6zQqA4HIGOMjofepCuAE7nPH0qIg53eoB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OOenWmMeRkY7dOR/9apOD1wxPAAznI9MUuyRG3Ad/XPTqKAKzSYHyjPv7+1MfPUHLf5z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MnI7mmrEeBnHPOO3vQBTVCCCOnv604q7E4Jzk9+gq3JGFJ5yM9h/SljCq2SAW7Ej/P5U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H19vzpmD0Dc4zz61pz4c/KCP0qiE3EYHfp6UARorlizqdo5Bz/FUmNx5IPuOMU9sbMng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owGDDP+ev40AIIl78nP049fzp+0AYHb34NNII4yCOnBz/Knqh4IOBjGMdfx9KGBEyKw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ajZAoJToR+ZFXdoXIx704qDz6nPP6fhUJgVFiVgGKsPTPH6d6fsPPGO1WRtIDHkHj3z6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wOvvj60N6gUD1PPXpkdqYXOMcHGB0qVkO7ap5bhQaieMoSrLz702wEDpk85J5yBkZpJF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3HUZGe55A96tMjvyBnAxn0AqQMwYJJPfg5FRFHOcLwPxFXpIpPvL83PT2oRQg24wB2Hv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DkdKaQS2f7vqOtXGRWLYGTxz6egqysIwCwwQflHuPT1oAylVnJLDGOcdT9anywxjnJ5q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efWovIcnGAR6nufp2oGmVi21sYOeuPQ9vpTgp5UAZPp/nirK2rKwzy3r16/1qUqB1OMj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AJyV9OT05p4K5wevSpthP07ClKK0e3b8x/SggiLqAeMKRjjrUTRYj3HnPI9cfX+lTCJT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gaPYSQBgAe9AGaFGdzHavpSEKH+Yjg+n5Zqxsw2Ce4GPf+tRyg+acD6dxigCpMBt3Hoe4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R82QR1AzVkLuwOvp6VOqquAMYHT39RQBVjtgfvH8+x96sm0Ttjgdc8VMfmAzyB0Halxu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ArCJYycdaQxKWXA+8cVYCOcv2HY85H/1qm44yoPGKAM2RCjEA/L7DPT/AApMOcAcsO9a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SFYYCnB4yv8AKgDMMGAWwMZ7dqQRgADGABwe9aCoM5OAB1Gf5ioXUFtpBJGen9P60AVv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jqKRrWRWOTgc8noTUy/LnGQcd+lPEmDn88/pQBT+yhm2gcY6HrSNYq4O1dpPPp/k1oIw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e5980qjjA4PpQBnC2jLfMMkkfU1Y+zeW3ynacfUGpwowOCCOpI/lUigP1ODnPvVRC5TF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Zzyfw9KVESNQoGSOnsKuYAfGfxx1pfKZSN2Bnt/h/SqFdECkZ4GPQdBURy3IBJBwQO9W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T3HpSrlckDBPP0oC6KUitF1G2kVD8rsSeeAavYLhsnOe5/lSiNhhSeDz65xQF0V2t1xg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Kh+yoUYuSTnr0FaLBcfj+XpR5YHGOnUnofp7VLYzOMAAyckHHSpcBSPbp61KctnaNuT/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gEFSfrj2qQIlIQ4GMn9M+lNYYYAc5PQ9/p6VYCMMcc9Rn09qRkdc5+v0oAplcHAG4foP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09amMTD5QOPelG1V27e/5f8A66AGMnryf8KFDMyiMZOemeac52fMc+vFSpG6gEAgNj+V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XNSRg4xISwxxntTjGSPm/GlRGx83Y9fagGf/1JXgBGRyenPpUAjGBjGM/wD660ZV+bC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AEkHqMV8wz30U14IC547ng57VOibBg5z79KnaFRxt6cY7mgDBxjIJ4z6UhlXyvLcnoMf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bqcY/A9agYYGepGef50yJRGSDn+WQen4UCsb8IRwc+v6VKIcjhcjs2ecdhmsuNjnK/5x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AnA68cVMhSGRwnBLdx2pTAsajJOMEnuR9aslSDjGDn6CpXiGTjgZBGfSpEkZZUdF4yMg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g+ufXvW55a445+vvUAtkY/XgE0A0coUmtn+f5lZuMdPxq1FeRyOUzk/0ropbMOjLtyhw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Ylj64/z/AEpiLjMJJCq8E457VWNszdUxjJBzxj/Gr0FtJFu4yDjitJQuBngj88/ShMDm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3quwbGzaGPYGupmjLENjOOoHGD6iqb2q7tyqQx68fr9DVIDAaPGCnJ6nNNUZycV0Is02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tTvsgRc7QcdCaYGCnzY29+BTwXBwRgZ5/wD1Vqi26N93HoMAUG12spZSQeDQBSCOwXA6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KTjjnt9auiBxII/Ymjys8MvA6c9c0AV8ZPXg+nTNIYy2W6+o9M1YaHacjj6ds05Exgcg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PlG31GeRmq20CQN5ZwR1Y9a1kjBU8cgflQ0CuCDx6emaAMh4l2YA/wAKh2NuwdwPH51t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qM2WQQchTjk89fTuBQBkeW+e3HHoOe1CxOG6MSegJzitUW4jIOCCDxnqaTyAQNoOTwM+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b6/j9ahyOhGB1J6A/X1rUa3KqFJ6HH4npThbBlUMpOO394//AFqAMvYeRyT/AJ/OpxGD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yWvyBgM7ensKbHCSpLHJP60AVvLxgkjGePerEbkHPLcf5NP8rHIODjgepp8ETkYOSQeT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hZDg9RxzTWtIo1/dk89zVl7QEjHzc/y61MInORgtnnB9qAMryijYUfKxPHYcdKiMETLx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a2DCQDnjjofU0CNV+8O2CB+tPmAxPsoTleS3Y8nPr9KmSN0yu0Y6VpqgJxgd/u9OegqX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VJgZnlbhkrkH7x6DP4Uot0YjkscjnpwKvtGEO7k9sD+tNWMh8sNoPTNLmYGd9mwuOdq9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QCfX0x/jWsY+nt26ilwTxRzMDE8l+OM/xY6HH+e9Hkkg46dD/n1rpfKjVACvXJLep+na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x1/zxTTAxUQ4yyn5s8dAB/jUyDjr9SKv/ZVJO4dfU+lMazJOVwDjj0/+tTugKmT1B59+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7CtBrfYG+XOGHv8ASovJOTjdyeeeP/r0XQFIAdD6cfhTgewHfP096stC7gFt2F4GKSOE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PNF0BHgMeRlSBxngj+lAhLZ96t+UOgB65yPSja5AyDuwTgc80rgVlhDHn5cdO9OEA44H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uGDjP4fWpAD0HU8jNK7ApCKRg3B/HgkfWmmPBx/d/hPB4/Tir+eu7j061AAxIyCDn1zn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fnA4HekEDnkcHA4z/WtMRhWAJOO+O/t9KUxDPp7DoKAM3ygAc8EkBiPWlaLIBI9vr71e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QrZ6r9Oh96TYFAW7KDt9RnPPPapfs3AJ4xjirWOdmcFckj2+lORgynbk/j1oTAyzA+So5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syOQc4Az9fQe1aojcdBg8/NTfJlb+H5s9c9BTAxlt3JxgZ6jHT6GnrHgYY/j2/yK1zAQ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HTvmk+zbtvqRwrdRQBhi0iBJKLknjHHH09/WkNtEpHy8jB4A4I/nW4bNiDx0Hr1NR/Z3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/H0pWAzxgtkkHuPTJqaNA5UAAAnPT06VYa0kzuyOhO3HI96lS3bBZM8j73Yf/XpgQmNy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+NKygDBGMDvyfzq1tOFA5HT3zTTFJhsnGeBxk0AQeUXHAwUGWHQE1TlsXQBlOPx6VqCO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jaGQtwO+OTz/APXoAzfK2DJJGeOtPQbgN3P8wRV2S2lPUgYHTH+eagEL7tuCe+TQAkak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W6sMnIA5wOP1qUQyZ6HPHParAjPPGP8APegDP2KOSBxnBz2qF44wPL4z1wOprWNvuOQO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+fPHQcEkUXE0YzOkYA6c4pPtKJwozk4z1xW5/ZsRG3OQMggjPHtSnTkx9wYxnOMc9gPr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2VwD2C9Mev8AjUNwkjKgiH3yevQV0osIl6E4+n+cVOtvEAFcA9xz2PWgDmrWFztD/wAPG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a0Yr8vPQ9K1xbQhcgFf7pHX8qNjbsAYA6n37Y9qLgc22mkg5JUHuByM1OLHYQckHuT/h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0qNkkPyjn29KV0BSWFeknzY67hgY/wAKY1vsJZcFT0Gcg+49qvGJsdCNvQ/T+YpREec5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Cj9k/izz+oP1oERIye/PHr7VfKMg6YJ6dB+dMUBj/ex/F9O1AGYwC5Ixx+f4U1Vc4IJ4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z82eBj1q19lRSAACV644BHSgDGeCZhtGOecf/Xqi2nzcxsAd/Ue9dP5Cnj1OPzpCqqOD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7UAc3HEycKPl5znqMVZwUAJ+U4yMevoPQVtG2jKhdu0ADGOmP896rPagEbcnOcYHX8aA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Cfp7e9OC9O+Oh6H6e1SmPHA4PXI7+1PMJPDE4PUg0DKpjHLch+h56flT1QZBPXOfTBq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np3/ADq0ttDyvJ/rQIzQozuVSCOOmOnpTghwRzwO3etD7OF6Pk/56UzygDsyRwRwM4yP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I5xxSCNwN2O/APf3q00IBB5GRjn29qckQYjnp2/rmgCEDqcEDGc9P0pPmDK2BxxjNTug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zVfynwew68+39aAHh+wUY7+3uKjBCHBI5545JFO2Pgf7Xzf/AK6g8plJ5J4/H6UATs8Y+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71HI4yMk57L796cIdwOSSD70ixp/e5OByO319aA1Iy+1ScnGKFk2tluVIGc5/QVYMKH7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kxnhsngdfagCpLyAce57/T/9VMzwQDx+Rq2yjn6ZP+feq5UY6jjkd8f/AF6AIJcs4K88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QpC8HHGO49qGznKjPr3GPfvSqqsDuHHYHgmgDOOD8x4z6d6UwKTuA5JGR6CtMQHHQbc49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DQVzMw5ISpBA4yfrTSDgnBzkcfWtloYlLc9eBk9DTFgUHjkj8qBNmf5RyR0A6jr/AJxU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xg1orCmQ2AR0B/p70htyvGe/QmgGzNuAlvDJdsQkUSNI4/2VGTXDP8RPBk2mTvDd5eSG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DHpzXb66pj0HVZmwpjspjn/gPP5Cvz2tRbtEpVgNwznHU+vtmuHF4h07JH2fC+QUMfSq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j+NomRPD8Zz+7hmIxyDufNenfAu8srHxXc3uoypbwW1qrNIzYAJbFeY+LSGGiyJ8yxRS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8LL5Wma+qLtf7HH156vnFc6qNe8fTYzDRnRdC+j0PvjSdZ0XV7lodNu455djSmNCCQme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HB546cZHbFfMP7OkKv4p1G4BD40k845+Zx0/KvqxkbJTGF7jvx/hXpUanPBSPznN8BHB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8hDyOD/X/wCvS/ZuCANmQTkd60Y0ViMD7p4HSlaLcQCSAOma0PLM2KIgAHKjPYZNTbBu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SMg9S3J2n+QqFkYZLBiOvHSgCELhscEDk+9SbI+nQk9B603aQ/GfoKeiu3PcHkdhQA0M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uKPlOA2MAflUhtnHPI7joaFtXIwxC+4HT1oAiPYZyBx6k8VMpXIAx0wM9qUwYH06DvQs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NAERjCnA6AdDziojww2kep71aGw8E4GOTjGfenCGNgQCSvXHp+I9aAKvmEHDcgDpT428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eR7VdWzgPGwZ5IAyAKuR2sSjCcAnJU8/5FAGX5LltrccA7uuKBbrn7gB7+/v+NbBt12k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8uML057c/wCc0AZEax7spxg8gcc/SpHP8ajGOevH1+lXDFu7DOeccf5xTWiQDLMSe4FA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YyKaQf4hj078mrfk8bgMkHAzxSrEApLHk9cd/pQBSzhjt4NOQDaBgc/nx0q6YUBIYZ4H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pxk4460CbK+N3JAODuyx/D9KepAwEwM9PU0vls53DHHA7Af57VOsIZt2duPTrz6fWgEy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F8vGMVUYFWBHIPQnv9BWx9mVR1yQCMMOMn2p5iTG7HbB45ppjMZV3YLHGBz6/XFNKM3C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tRoI93HIx06UjRLvzydwye/NPmAzRESQ/UJ1weT71IFAxnBH4c1oiBxn09McDP8AjUXk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4HvUgVFwWKngk96djGMY6/w8fpVhoUyMZ+Xpnk809YwSVk9Mjtk//WoAqMF+6RyeMdKi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eeB8EnP4CoDaz7gOPmzk4x0+lVzARbg3UZPXOO9NeNCOBkYHA7n/ABqx9ikxwTz0B9RU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OcngH/69HMBCSNuD0zyP6fjT2tVPzbgQOePftipxCwPRsA4AI7/40BPL7ndznjsKSYFP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cgAf5NNK4B5xjp7Vc2s68HeR2IxnPTr3pEiyewIOBnjn3qkwGLEqgfoKHiIjJU54O7Hb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uMjn09abz0Hfv707gZPl4OQvY4P9KjddpKjOSOwzzWsyk4yQPwphAUjIHJx7H3oAz9uB1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tHIHynHpV0wIzcYG3n1pRZ44U9Tnk9SO30oFzGeAGUhQcgcjPX60giYpnHA54rUaFdo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XNUpPMzt5Levb6/40AmQ7drH1YAE/wCNPLKuM/dzwB/9anKg2kMfx96laEDEijaR3xyP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/eOckc1AQDwOcY6dx/8AWq55WCDnnP15P8qcbQEE4xjluOozQBTZePmHToT3NR+WwwO5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ZEfMzfUCni0VioLcY6e3saAMMRuCOeP6VI0MXXv0BHetb7BxlTjHP41Gtru4chhyCcd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LeVwSo/GnCAucnnPBPvWwm7o3IHbHJFRtCWB29e3GOvTigOZGM9mqglWwOoxwf8ACp/s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ehP9K0o4nUDI6evelEeTyCT0x9aA5kYrYBb9R1waarg5B47sAeo9K15LeI5bGQ2V/L6V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9P7vvn2pcqGREKeRnn196Z5fVccHv0q15Kt8qMCSODnikMTk7SDn3GKlgQLEcZ688Z6j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VOMn2qxhgR1XOCRVpE8wsFGMYGD2pAZ5gIXb6+9I8Cj1yQN2e3t9KsvGysyY6HoOcZ7V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GO9AFLYMgkZGO3H0o8tuFVc5/nU7b2Kg4yflFOHHXjHHHPNAFRUUDHsR9PxqbbgABTjs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xfKzKG688Hmmfbod3lDJYc8ds96dgHCJlOcD69/pT3THzDpx71F9tLHbsZh06VIJHYAu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ArFtpwOmP0qLaSVzzznA6GpWYYJIzwMAdD+NToVPQbcnp7ikBR2bSXC4yenaocFgcnH4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ftUAQjknOTxjp9KAKpiCDLHLHAPrn6UeQTn5W5GOOn51ZVRuGFwT0+varGBt747896AM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enP5dqaIMnkEY4JI9e1aGSG5yMe/r6mpNz4yMkfdwO9AGaLTnapIHp6+1SraBT+8GVI6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STzxwP8AZ+g75ozjp68/X/GgCs1ttAIPPP1pggymPmBHrx0/xq8shD42444J7+tIXIJZ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AoEsPlPBHOP8ahJBHqCefT/9VXHAJ5yRjnvTHQMw2Dp1/nmgCjLKWfbGu0HgKfSkUkPw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stBIT02nGTznH40wxtEcEDkdfagBd6rwepzk+tQMkjg8Ec8Ecf5FSDLkhV4HI/8Ar1Mi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PpQBTWPnvnHPpUZTGGxyecVoGMltvXufrUiwtn5gMEdD0NMDOSMA9cc59hip0jYBWP3S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I/iAIHX2FCo+ePTnnn2pARMuCV4w3pTfJIXIPQ4/E1a8tgRj5ie9OAGCB24PemmKRn+W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ANPClAAe565/rVrICgAYx1J61FJ0yRn0/GqRAzjBXqMAUwhTz1z0HrQVfIDdB79KeI3Y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gR7Nx5OM8YHp9asAYQcnAH4cU7ytjFVGA3PXn6VHuDNjv0xQAwcN/LIzUybGQ7c4P+fy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Dg9Pb2qwqFU7cfhWZoQiM5+Zen8X/wBaghSxx2Gc+n+Ipysc4HGPWkOSSpGD1AoAjEav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kDnhehHapdjA579MCgxAY38HI/A/1/pQBCeTwScHtTOhwcYq0EUPuzweMGgRkEkgAnjj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mfp61aQbQMYz1wemKi8tlz8vORgZ5wP61IgycHp3Oe1AAy5YdDv6YGBn3pTEq5bkD6da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A70EO5wO1AM//9XbkTdl8cetVym0g9Mngev/AOqtBVGd2QcDG3rTSoJ3Yx7f1r5hnuJ6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GfakkjEbYLA5BPToRV0oANn6+tIQ2SpHTn1BpDuzOdSvbPU0R8kD09v84qzLCqxkYwD1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yTjA/wAM0FXRdAzggZK/lWjAAqkn8MelZkR/eeuOfofX3rVRQV54HQj61MiXqatvIJh8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dXBCAo5JJHPHesWM+UcklQpAB7CungZZVBz/AA859qhlRRlOpAzjk5Of5UyKRWYlh/n6V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zyKp3FgoBKjHPOKgrlKDIr8E8E+4/T1qFoUJyDnHODx+vrVhVLgLEfmx0PpTjG/HynHT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OEMiNkHANSplxjHXj1Iq2sRHyYzn3qeO2bcAQCAc8UcyArrA+8cEjHJHQU54lPJ5OMH8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Oe4AxSmJs84Hv1/Ki6Cxktb8ZC5J7DrxUflPtAZCBgjFbgAGDgHvz3pN4+bPBfr6fSqT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jCgd6jMJ37RliQceua12UN1BI/limKpHPUnnNF2HKZPkuynI53dO+KRInBOFzg5+mK2N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Q0ahuwxy3r9PxouxODMoQtgsq9OnNRiAtlsDd/CPatoRKCCBgt6dqaYU3cfn/8AWpph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/wDr4pwh4LOeR2HQ/X61qNGuBtA655NN8vLA9PT3FVdByMzX3Aev4Z/Kmsrt8rc9Bge/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4OcYHANReUkYz/F06dKLoXKzNYM53HBB4B9cU4q45AwD19B71cMRflDnHvj86d5bqSD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i3Uty2TnoRj8jUnlIcDb3zn6etWhDI7EFQV7Hufr2zUiW7Z2ggZ5AA4NAWZSEKhcAY65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48MBuzwAOmTWy0Ixx94U+OJWI5GOSSf6UBZmEkDkBvU4OO5pyROBkfX2/wD1it7yU5Kn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AQ/B/p/ntSuhuLMQI4BdQWAyf/1CpPnAI9en9RmtXg5BGNvQjsewpdsTA5XJPJY8n/Cn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B0HT6mnNAXbAX05+nrVwW4LboxyBznnNA3KAWBI5H1NAJFLy2U8cdCSBSHcuRjGDzmtN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xyae0K8ZJPUEYzxQDRkhgDg4x168kf4UbQcFjn3PJrSS0hf5Scc8dsUGzRT685FArMpL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eECqME5xz/8AWq6tuq9eS3rTTBgHZyB+YpjtoV1AIKr9P/10bFOGAyN2DirIh243Hdn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YHk/0we34UhWKrRspJyML29ajwAQemeua0PlJOTjAGfcdqYRHIdpOMdeOwoCxS3Lnbjc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Io8ZxjPp2qf7PEozgZOMc4+tPERwGVh2OOlAWZX8leVxnPAx2pHgBIVsAjOas878g+uD2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/n/61AWZnGIpxs74BHf3pAPLJYevU9q0iqgBBxjn8TSbUYDJ2n6cH3oCzM08nOc/zpvA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H+Fa4gRkJ6cc8df8Khe0TP4ZxTuwszOxhc8Z7en/AOukcrjbyT2BH+eK0FsMjOSCB930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Afkg8ZOOfrRdhZmUkRYEoCVHT0z6+9TIrDaMcgZyK1PKVTjgfQZx9KGhG07c5xj6+9F2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lcfXpx/I08RZ5J6Y68H8fWrQUDKtxg9PQ+tMWPEhV8ke/f3o5g5SoFVWyQNx9utKgQHA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0YOTjj0ppRMgAe30zT5h8pDGmYxj5gecY49qVI1IAI78+xH9athAnA7fl/8AWoxz9eT9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43Hg9eKjFupcMM8dM9jWgq/xHBGcY/rUpTP3MCndi5WZoh6DacA885JFM8s5DMD6Zx6d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u/YenvULIeC/I6j/AD2NF2FmZTxY9jnGO/50CHYzFiBtHHvWksW77o6fnQbYk/Nxxnn2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5sYHYMP5fhUiwYfcOWPGfY1daEjPPHcDuabsX0z2JFF2FmVRECRnAA65/nTfKxywOAcD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LbQMZGT7+lDRkMGHBPHXt6UXY+VlTy+uAQOp+tBtVK9Mew9aveTtO3GCuDjsKRULNlB9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FqCMrz0BoaBOGwSQeOat7cEqTgg9AMj8D6UuF9ge/fj+lF2KzKKRGMl95x6DsPrVswoQ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P8KkUIpJ29vXp7UbSGCqBgehBA/DtQ3crlIXhzypyMZwP8PWmMrDJIA4HI9f61p7QE2k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djQ0O75uBnjjt/ntRoFkYbxlzgk4Xrjv/AEpwtySWU4zjgdQKvPauTmHO3GOnH+TVdo2R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NGwWRX8olic8Dsf1pYxjORjbzzySD3/+tVtdvoP7tPKKwIHynoQDkg+5pBZFdvmQLwPa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gnipvLOflBwePyphimzjHJ7E96AshvlbldSQGBIB7/SlaFeVPQt19u361OInVRvGOx9D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T8vHOQf607hZFI26EA+px07f/rqPyAD83Yntg47VpvEQARwAOmfSo0XftIHQdGzTTE0Z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bJ4PP+eKtqFlYHrjAxnABI/lTrgeXE0vQDnB5xSafBDDBuDbhOS+CcgfQ07oVmJ5KDAy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VG8AJVhySTn2PbitIJC6Dbyf1H0NNVQByOvap5iuUoiJ8YPO3n8+lO2llIYnoM9hx6Ve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dKwzweR2J9f60XYWRlvaDdkfKMjoc/5NDWkIPTGDg89T/nrWqFIyMcY6D/Pam7Y+QRnI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LsOUx2gRT82MdfriovLdmwqlgDn1wPwrZ8hWwTz6d/oKa0CqM57dqLsOUoBcDJPA6L/E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p6e+ePzrQNuuBu5Pcdj/APXpTGqg9QSQxGc/rRdlchmm3+T5iMjsOv1/+tTgiZwByTwB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M9OlOMLJwevf8fX3ouxcqM8xqeAMlRk47Co2j7EkZOOmSAf6CrxHQN0APGcU3ncCFLHo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U0xOPYgVQTlwP/relNZYyOVJywPvU4jOBwDzz36/54p4tgxAyRtHRuNuPfvTuibMoeQp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O9L5A3YXgc4A5q8sDpkA8d8jmkKAEA9ScfU07hZmf9l8sAbjkfmfrUBjdT8y47YHWtcr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+z5Odp6DGKV0FmZPlMc7cDbx05/CkNuTngkdiR1rc+z4UE/IR6HOf8MVE8IUBc5zwd3Q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OEyQRuH40q9cnkgd+hP+NaphX+HOeevv7+tV/JCjpwueew/CpZSKwjUNuAzxjFBjB6nn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6j8KcYiOijr1xyKRNmUBbRnG7tkkeufanGCNew69RV7yCex4IyB2/GmmJlOGUYAx/hQF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fr1H/wBemCNScNjjnHfA/pVsQjO4Z7j0NIkIx/q25646/jQFmYHi+3urnwhrdtYpvuZr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XA/D1r4Y8M/CXxrJFdQarH9mMNhJLbbc/vLmMAqgJ7N0r9Cx5gyVxkjkHjj/AAqtqNvL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FCOx+tRKlGTvI9XL83r4OnKFLZn5aeMdJ1DQbnR9L1SEwXdtbGSeINkq0pJ5+tdB4bsN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ots1zdTW8AjRepw2Wx34HWuv/aA0bVZPiDcTywuPIt4FdcYcArkMPUe9dN+zvE8PivUZ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f7XTnsOK51SXO0z6+rjmsvVfrozuf2e/DGo6J4k1ia5hlS3bSoFEjj5fMdslRj05r6ZM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1/z3qLw/pz2emndH5TtIwwBjjOf1raMLMcsOOmMYyf8APeuuK5VZHw2NxU8TUdWe7Mj7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QfSpPs5X7hIOBn39cVorFycg/j70pAbDAED096d2ciTMhoDjI54Pt+QqMRhicqRt/Gth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e/8A+uo9kjDKjOM4wMf5+tF2FjNMCg4C56ZoWMg4VT8x6L3+taO0j7yH29zTthPPJB6n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8rAEDA/UAVaECKA+MjHpipBHIGyG6dR0/H/61PMTqTxgP69f8KV2KxVa0QtkLuP8RB7e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zgY5B9+1TCGTaC53beh/pSrFIV5JOTx2qlcCDyIk6Kp56ngD8KhliiRyEGADjA4yPSrJ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gA+lP/s8n53O1uBt6/XrVWHZlIMBkqMgc8HnHpUu5Afp0A5NXhYNwNpxnr2Of8O1L9hCk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OupugszPJByCOQeMdKawDBuzcbcHqa0fsadSSpPPP8ASpVtVTKhR64J5pNhZmcsL4G/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ExUhcZz9AT/jWttZM7V64+lL5U5bcUIPfPf/AOtQmFmc6YnUYkzzwSBQqEdFKjPf9K6X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+lCxYYZXrnGad0HKzEVAeV5I9utNa2BwzcE84Nbi2u0jOGAPIHpVd4NoBAyvPI7fWi6F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h6UphCjOQMDFWDGd204H196n8pgo5GW446UXQ+UyGKk/Mu8kYxn/PSn7Cwxg5wOPT6V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3JwWxT2y2OQTjgdc/wD66OZCsZ3l5HUcjkf0/Chx03EkdM+56ZrUWNyvzAYzk5HQ+n19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nrxzRzIdmUyrfMeueBUDK27LncR2zzWs0Cr8oJP1/rS/Zi3bbnvj/Ci6CzMhLd5PlQdP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TJncGAP8VbS2wTnduHQn/GlMBc9/Q4PFHMgszFWRhwSR2Jq2M5xj2+tWjahdu7HPPNKL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LmQWZVy/Hy5A6EDkGnsdpLBc8HnOcZqf7PIuWySBjHr/AJFOELfxkDP5kUcyCzMyTBG4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X8l5MiOtdrUZ+8cA/TBpPJIHQMpOTnIxj/PaqEZawSjh+R1I9ajaI5Zenfn19q2fJLL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NNrjDAZHoef/ANWaAsY/ln5uvPIwaRUGQpznqe/TtWwEAUDAx6470EADaQDnjp2poDL8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9KU2pXHIOQcVreVglQMD0H86TYBh2GD0wO4qroDHaB+q44A6ds+nrSqrDnGFrbCZUqeD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+WBkHpnHHPSoF8jLIwh3AYPH59PwqMoqk5Xd8vPH3T6f4Vr+R8zAKAMZ6ZJ/+vTREVPO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NGU8G7O1eD147f41GYVwcEjj34rZEYb6nqM8ZNVWjBJ56cZFCYJGeY8HjI9sD8OakaEt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FiBLA/5NSrBnOBQUYgSQ8dF7E8AGp0gkXg5OegHX8a1fLc5OTx/P0H1pRA8g3EhQp6f4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DjcckZA4FNWFc4+Y47ZxitNrbnAyGOQfcVYNvEkYUjDDgntxQK5jJE4Y4wMA4z2B9aga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7hnH05rf8pBxnoepH6//AFqjYBXwT8oOKAuY32aZwXAGzOc5/wA5qT7MTuLdD/StiWJd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gc1VVQwyq42ZHNOwfIoCElSpPr7Hr1qm9qxPXt07H/PatvymcE9Af4fU0nlMMb+4+uBS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lSuMn14/z0pGUn+In0yeorXEaNxzyeMf4VVmRGPyMAQwHPI5oKM1YPm3E8KO3r+P8qcx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zmr7oQMkgjgBcYxUZTJJIxQBkvkAjnk8AnrURikzvVfl7461smFX3cZ49f50u1d2A3/6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W9jipY7ZieQQQMADr/n3rVeMABh8uOmPek2hflK9+fai4GedNs5MTNHl1GMn078e1Sf2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kHHP5Vez2+v4g1FyOQBx3qeYCo9nEvfAPtg81G1qgBBOc+nGKvFN2DkknJx7Uzyz36Dm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5aHIHAGfX1qeS1XAAU8duxqREcj5RyD0P+e9W44pWBLcHvTugMtoEQZGST6+tKIgSIyM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JQcvwf5UD+6Rnk9uRRdAZTWJj5I5zwB+XJqL7C+4gtjnPA6VsBCcKNoPU8nLUnkg/Koz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ZgA7zuwfx57VYNudo2AfdA/LjFaCW7EgqORUghlJLY79vb1pgZP2Zicbc5/OoDZPu3ry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yJEfccE54HenbExz8ox29aVwOcWyJGcj0BbnFKLV8lTzj5eRkfWukS2izzzxjH1pk8RA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KYHLtabMsTtwf8n609YCMDA5OcDgf5NbMltnIxnP9f602O1dDuZuh64/p60AYzxnaQVw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w33c9vWum8hH+U+uAccc+tNW1SMAjPPOCAM0AYQsQBkLweCRyf8A69J/ZjBRjKgc9ep9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16e1PZWON3bsaBXOe/s+QY6c/pik+xS4OFOG4POMCujHB3nAJ9OmaTy24wAc/wCeKAuj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n36E08Wuwjfk9SOOAa6ARGQYIxj17UggPBIGR93P+e9AXRhLbu/QYx/nFONiynL8D0xz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cgCTIGOOn3f8AH2pgjLNyMk8YNAznHhUDcq8nt6/UU0WzjGV+9z+FdE0WBggEjqMc1TdI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B1z75pktGV5BH8Occ5x0pfKXgnB749a0jEmdq9jgZPP41AIirc888/8A16q6DlZVMSng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21iWxntWksJBIc5Bxz0xU5jUjDcA8UXQuVmaqNgseh6Cl2g5JHTAHrWgLQ7ep4OcY459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43f5FQWZrRZBBGD0Ptjt+NC24Vd2PvdDnn6VsR2yYLKT8vTvUot2cAMflz6fzoIe5hbC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TDFk7sEsOg7CugMHGGA47df84p32QHkDnvkYxigq6OeCMMDAJxjOMineUWHIxg8VueQg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CKb9njbp1Bx+dAzBaEg479P/rU5YVOF9Bz9a3UtkQsSo3Nx+dLHbxAkgemBRcDK+zAY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rUkULfexs56/4Vp+VyFBJ+nT8aeLZiDk9OlK6E2f/9bdB6nJ4HAFWI/mU9+cc1WUHA57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4GPrXzDPcRY2rxtIIHbvSYyMD1BJHIo3ZBA5zTFJwAOn164pAPaMNgZGD+NZzxtFIyk9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VU7u/v8A/XqCWDemHGCBnPegClGpzjB9gTyR6ir8RU4AOA3Hc5/z2qtGp6Y79fSrSZyB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ZDRdQAhsgZPbrWxZeYjDd17D2rHh2bgXAwPmz0/St+FM4J/iPH0qGzWJvKyyxrIvy/X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3LqPlC9e2T9ar2yr5kVufus6jrx8xr00WkCKqrjP3TjuazbKPNV07ylCooAHOMcn29aX7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72/OvRjbw5xhfr1OaYbW1Y/cH1NDYHnL2bA4C4B6ADJ/OozGY/4OvSvSza2icKoxnkH1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qfcepo5kK552wckkKDnGf/19qY1tKSW2bvXbxgD+demfZrRQcpn2wBn/APVUSwWLA7ox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bNCSSCM4AwDxUH2aTIPT29K9Oa1sG+VokJx0IqH7HbFioRB6ACnzoZ5p5B4IXBxnniho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K9M+wWSAl03g98dKaLGyXlUHPB78GjmQHlRSUAADPXPqKV/MR9gUnA/LNepNp1nIuNm0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aRZyLtIHPJJ9vamrMDzDLBfmz9O9J5nykng4+tehf2NaEnagU9CR1NMbSLIFcgkEnjA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n4cnOAB9eKa8rqC+D1r0M6FC2fLCjPcE5P51EfDylQrYVR6d6d0BwG5nGdvTqCORTJA2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PhqPIJYY7c8HP0qM+GYmUMz557cmjmRPKcImV2g/MOenWp1yxODgnoCeK7MeGUyCoYd+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keY2PQ4yM+lUpdg5TlPQHHXOOtLvdBgn8Mc11SeG3LcSEfT1qynh5xyGA7jPbNF2OzO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4/p708A7f3YznjjjpXb/APCMLjmQDt8o4x/+unr4ZQDMbcnqW70XYWZwudpHmDAIzk+3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83fjAH/167f8A4RpmbcWzyMY+7n3zQPDRUgq37z8/ypDaOAAkYHg4Hft749ajClgfkPGe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/wCEZZjhpMex/wAKibwt0VGJX68flTTBI4JQQMP8vbPv6U4q23PJXt/n+ddv/wAIpOQA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6VXk8K3AbjJBPXHQfSqTuJI5BRsye/X6fjTmVCPf+nrXUHw3d7cFcY7nnp7d6RvDd4Bk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qYM5FtwbIz6Edc/hTlbLBVJyOTXRz+HL5XxhCD1xnIHaof7D1NW4j4JHsTQQYzOcHj2H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Ppnmtc6HqfQofX1Bx2pf7LviAXiZC2SB24/z3oAyCSB8vJB79PwFVTuZspnk4HbNdANI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c04aPdHJaJsgc8UBy6HPCGVhjGeOh6/T/Cl2SY3DKkEc4/pXS/2TdgZ2n6HHf3pv9m3K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OKVwUTCVCSRgjP4kLSrGTzxg5A9OK3f7LmjchlyOoweeaa2nXAPEbbeuccj8KfOVyswj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Mfp2pNjruJ4bgdPWt3+zZxjYG+hGaVtPuio3RNgcCi9w5WYjL8pYAjHQdePb3qkZmRtu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49MnbjbnHUA/Maz7nSZhPt2tg8MoHzD0/wD10CcWUUkkk27V6kcHg1JkjJIbHPtxWrBY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6mpxpt0SGXnB7DOaBcpkJkYBGD0PPQ1JgnjkZ455zW0NMkQ8xHn+lTDS5GwGUk9QMYNT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yruUHgd//wBVIockkg5HHPH1rqv7Ln6hcj1wR/Oon0qQAM6lTjJBHWjmA51lAxkkjHPH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xjd75rWitZzNIojIQ/cwCfwzU40yZlIaMkdemMYqgOfEirMYnPIHQnpj/PSpIQsnODjO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0vmhSrDgbc+versOlzIdoBzj1z+FAGf5YAIGMnoWo2FiBj159K1/7PZRlkOTyN3P/wCq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XtwaAMmOPZz1xnrz8tSAHP3eRgdOa0TF5LD5WAzgZXOT9asratsDZA46k/yoAxVQvwRw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yv4jtmtgWxI4BA+n61GbdQxHUZ/OgaRjY6gDP9fwpPMIOCD97k9q2xCMkORgd+nNIYE5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ymWFBJBHTvn9Kd5bqoOMDkhscf8A16urbggKrbueegpksJKkJkk/htNAcpUGFXaMcdeO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v0qwLOUnBPB6VGLec9RnLHI+nSgTRBsGMksxPfjj/wCvUi/Lk/dz3x2Hr9alW2cdffNP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Hv3oFYoybPpk5Az0qszc88EH8jWjLFbRPmUknAAz0yagltt7DbgEfNxzkUDsUQ2wqmCN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asW3mnl1FoySIgc8Hr9a6w28c6bT243d/wqWKwEa/uuFI4YAfr3oFysbHFIY2ZRyuOB7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HJ71cVGiG0nA6/j/AIGlMOR8g2nofQf40FKJTwUGM/4YFJ+5YYKruJz0yfzq4ts3Rgee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HKnGDzn/AD1oGkUjbxyY9vXgDNRLbCPgE889MtW20YBy3JPQdzihow3fjggdv/1UDsjJ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SfpU/lDGMD+tX1j3Phhjg4NN8glQ3IA9qAsikYFIOTgc5FMWBFIc44HXvxWj5f6cZPr9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3Kg0CcTNMYwAOp7D+lVQgBIGQQTweDzXQCJD0BA7k/56002ybtxYFRxjpigXKYD2rbWH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2bhFjjBA7YxtX2FdP9nXnPP17H/D2pTDE2QTkmgOU5cWM6nJwuR2qR7R1O0jkH/gP4V0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OeDSFV424OO5oDlOa+yykdC304/X+lSeTICfMH0z1+vtXQlARtPIH6//AKqatqG4Bx/M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X+c1CYTklc89a6EwAHrnnI9D6VCYhHjq3Iyfc0AjENvtG9mO7qAOnP6/WlCHv/n6VuvFG5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SJaIj55HueelBSVjEMTdeg96FXcecrx+P5V0YtkLZ5I+nOadJbjBBG0DqPQ+tAznvJPVV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VhO04UcZ3Hpn2rY8kJkA4DNxgHr9aekPYj5h+X4n1oFYwHgyVwMZB49M+9K9o7D936d+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Cj8+vt/KrYtgSNvJxg5/z1oDlRy/2Mq2TgqRk5/Wn/ZyOApx1zjIromtwo4P6dvek8hXz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QHKjBW0JPTPQ+34VG9g27KYB9+eldH5LfePIH4U4Qp2AI6j3HvRzEHNJaAHLEHjIx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gZUgHB44NdH9l3Ek9SOmB09PpTTahuCQMD9KAOdNiTxnGSc9+1MS0zuU5Ue/Oc1vNaFT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TGt2JO4rjI4+tAGC1oMFVXIXt7+xphsjkDy/mz6561vCNM4J5zkdQT68VIIIyeMnHPtQ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ZPb/ACKkFkxP19T/AErqRbgAYXjPB9T9KRYBn5QAenv/APXoA5c27gnaMDjBJoNs69Rn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Tx+dMFohO0A89M+nrQNHNGBv7meuanFqAuM8jOSB1z2+lbjW5JyvfqBzk9s+1MW2P8Wc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FqxIGQSPukjt7elBtTJxjJ9G4/Melbf2ZioG057f/XqeC3ccbPmyMH2+vagGkeE6t+0L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+H/xi8GJ4iS1RJLPUoUV5ysg5jccNx0GDjFZPgHxt8N/HHjDVovhd4Y/4R7Sre2V5Nyg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7V8hftNgf8Lo1FI8Flgh467ev5V7F+x/bGbX9aZRuYW6knHPHWsYzvOyPpsRgKdPL1VT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hFj/AIVGBj24xSeS4GW9Of6V0M9mFOAADnHpUBjVRgryO3X9Pat2z5q1zE2ovDjJJz7m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tKoZgNo255PpU4t0jU71B56dh/n0pByo59Lckcx7vr0NWVtcAZwpI6elauSxCcE9MqMA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r3xj9aCWrGYLXnaxwOnHbHX6VN9jAXIPXoB6D+frVtYiWy3HAJ7Z+tSbskrjGTj159KB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dMilFqCTnHpzxg1q9cjqDyeOKlEIZgz5weoz1+npQS1dmQttx/CWHXB6/WopLck/KNwH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AOmf8ajkQxkBQR798+/agowfskiglQcjgVMLVyPlAGT6fp9a3QmVw46jnHUfh700LtX5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96d2BleQ2ArDAIxtHTjvTDbDuBj8+BWphDhcngdKcYVccdwc4pAZgt1POA5xk5x0pwgj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fStIwnYMYI7juKjCZwwJz0OB+hFAFIRBRjJO78B7c02RVGFYANnOB61e2cnIOD69vzpg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OO5+tAFNYlIDL246ZGfr60GPAO0cYxg9frWqlqqqF3Hvjg8+1Nkj2EAjAIPQZ5FAGOId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/wDrUwRFuAPvd+mcVrLC2BtHbIyefrTfJ6ggg4/zzQBlG2A5YgknHH8j70eS2ccZPb1r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8/8A9dDAIACdue/Y0AZQti/+sGVxgjt+VRG1jjfCrhT6DA//AFithwWG5SOFzwP0zVeO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nUnNAkikIFHyp8w9xz+NNFvxxyODyOeK2ltgQfvcjgdD780hiCELjj09B/jQMxjCc4wD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A5ABz09MVsNCp4YHaOOTzk1IIQn3R17f0oAxjAP4+B19qPJwAT1BGPw/xrZMbMOOg6Y4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UAZOwE8npzQIcDjOe30NbS24yM+vQ+nvSfZgJDuOFHGB/KgDGMAHJB9CMc5Hp7VC8J4K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a4yOR2FQPbs2CoJPQ56cUAZIiUdAxwOh5xSmFc/Lnd6Mf8/lWi1vLtLhDgDPHIIpBby4+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5p3YkjJMYbH8J5zjnil+z8gHoetaDQu2AxxgZ5qIxEZQZ3Hn8qaYmikbVQchjyc8jp2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nr2P41ZAYvnqp5yTx9alWzZ3Vs8jlQf6U+ZCsykYwSMKPlPf19qHVDk4ILdh7f1rS+xM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LInI/DnmjmQWZirGP9sj35/WlEYA3Lzz19PwrbWxbAUfIAMkfwkD9c1KbAqoLAEjuOKO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M7M5Xn6e/wDjVLfLKx8wEn2/pXSTWu3PcN3PNVPs5B54+go5kFmZR3KOevTp3pvAwuDx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tHPPvnHsen6U5rdnBUrnnr2FHMgszJihdh86/Ntzx/nin+W5Yjgex5/KtlbXAyOnt7/W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z1o5kFmZSxttwysOpOfu57Gn7WzgAk9MdMCtcQjG365zzUbW5ONoBJHfpilzBZmb1BU/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WX5VGSvp6e1aZt1AJHOeCfao2hBQgcD1x/TrmjmDlKSIHkKrwcZJ6mnfZVjx5gGB1wef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zyWx9DUrRscnPGepFF7hylBI8ng5U4x7D29qhEUe3IXGT0PTPtWvhdpZWxj72OeajI7P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zjnp93HtUbwiZCvI4wK0sc5Khvc+nrTSmWzjgjP1oug5SiLaFVCknKjoOp+pqi1qkZ2h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61tlCQAvv8ueKYo2EqvXHOeT+FF0HKYDRZPAJ9cetR+WGyrDJyNwXv6V0ZhToQBt7ioD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vyp3FZmS9ucYAJBAJGOw/wAKb5KBdzKQc/kPWtYQjb6gc5Jwee1HknOME59s5qeYLMxD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x6/Wh4Tt+U5Y88jqK3BbouOx9+5/+tUEkAxvGTzj/wDVSbFZ9TCET4LMoXGeo/pUscW3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afkZ+hGD9BTxAADsxknAB6UgM+WBGQmMYYY9h7VGsG/5eT649a1fsbk8847e5qYWW3ru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EdCoGcA88/SpcN0HIOMfh/hWn9kVBgbs9888/wD16PsycZQLn0/lQOzMvy1UZ/iz65z7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f6GtPysfc4fsQP8APFN+zfxKOvBH9aBGasbSHdtJHHJGKnaBsnb39u9XArcgKeO3oPX3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69jQBAVEY7Z9+o/Kn7d3LZ+hp/kuVLAZHcdMZpQkit9049ucU7gRmIBduME/j+NOWEMv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DDAcdTgfT+gqN0cngkdRwfSkBWZDGezDsR6GmncU5z14/CrIiZhvYc54weMU4RHJGevW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P61GV6sSMfz96vSW+44AOT2HU/8A1qPsjv1Xt26/nRcCmMH7o7dO1SFBsDHLE9am+xmM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HAGjAzjk5OOg9KOZgUV9G69c/SnFRgjnDfjnFX1gUZBUHPb0FIYGU8jAPTHpTRLRQKqC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eBjB/qa1ltMn5wRnkY65oe1wNpHBPpjB7UuZj1MsxsQOpK54X/GkHI5x7Hpg1qCDZkjv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JUjj+lHMwsZzBgo6HPGBUQT7z5OM8k8mtT7M5GePoKhFrKr55IH6UJjKjwgkZO0/rUT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1om0bqw/ClFozfxZI5/+sKoDHWEYwOcHnjoalESrkEDPf/69an2bacrw3bPfNMmt2xuJ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pSMHgZK8475NNCAcr1Y88cVdFq3A6d//ANVOW3bln6mgCiUIIKgbev1p5yzFzz6e1X/s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49+aUW+3a2cZPYcUAUeQQxAwT2HPuKmSP5uh2qMjI4q61vuYCP64J5zU6QtgHac84GeP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7VOUAPXnrj0pnljGAv3h1J6VoSJJ129ex6ikEDZyRwe4pNhyoyTBIByOo7dxUITbwcEg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+Uc9PXmoPKBO4rg/56/0qbsZjtC7AFecY4/z3pBEH27c4OcitnyR1wOeB6j60nkjADLx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5YSOUyR/F6cdKlVcqR3HJ9vb61qLGg4HTtUogTt6nOKLoGj/197jgnr7U5WVTls4HTim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kHPPfjivmGe4iZHDcAEep+tH3eMd+CfWo1+8Wz0HAqYEEYPOQMmkBKjAAYz3yenNTId7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R94Z6D8xUvynIHJHXFZgNfAzjJHJwfaiIhjtC9jwOo96kfJjK55x6Z/Wo0wmCvUHGB0O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Y5//AF/jW/akNGpOQV6j/PasVAVPyn5e2Bk49q19PJVwC25Wzkn/AApSNYnS2SM1zHgc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Srgui7ccj8a870sDz4wvVHU89+ckV6XK6yMM8ZHAxWUiikgYjPtnjvQ+7O7P0Bq8NuMA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bnjvUgY8rSgrjv8ApSgkDk8YwQOetXXZTzgEHp/9eqzIrYYDGOuOKAIJFkZcYJBz/nFU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HfufatCRygGOT055qvv3E5zk8E9f85oArwxyTJvDEbvx4q0IHXaoJ46+/wBakVdowo+U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O4jbz0zwKAK5RlxhsY4z9aDkgkHsOacTjkjI9acpDDB79O1aCuREO33SeByR7U0tKFO0f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hlKgBR19sUfL94A468+/agZmO0w+Z1Pv/n1prSSPHwuSpzn1P0rTkCspBwP6VEqgsd2C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AKEd/KjsxHGe3T8KspcyYAKkZO6iSVI3AjRR34A49xTvP3LhlH1H86LIAaYlDnPPoev/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AUIAXsSfWnFwei4wOB2ppSNl5AwOfQigBX1AKOmc4x702G7kuHLgcjj6fWpBbKykcHP+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xxlVXAyOg6n3oAcJCTuxyeOOP5VIty/fqfTgU+KArIG5CjP51J5IIO3APH5UAMWfAxjoe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CzAZ4HT/ACKZsHbHHQ0xsEjbQBa88AemfU0eaf8AH3qAdsDGPanHoc9a0Ak89QRhSc9f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yc9qaDtJ9+g/wpCgyf7p9RQBMZ965Xoe/tSm53NycleMd6hVQi7Af65pcDqDnPt09qAJ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nv8ASjzgM5PPaoQBnP5U4qD+VTIlok85T14OcEU4y/KDwMVBtBAwevalWMA55J55+tUU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/MJGPlI9xSJCg5+YHinGIdD+dADg+FIOCDSgqcFxn2xTDHjryB/WnBOAD0qUhW0sOUR9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w2Kc8DjGMZquV2kk8A0EZHPHvQ0CJwYicgD6VIgh5IAPf/Iqnt5AHGB17GkZMv7fy+lD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e9QNFD3AJP5VFgqO4phU54bFCWhLepY8m1XA2jnjApGigz8wBHTFReRIT8v19xTAjq+0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jeo54okJ8sLg89P8/nUsEaLwRjHIA6fSpo4c53c8YP0NSBPmG316dqLsXKP8uE87Bn88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j6dKaOeegP+cUuCB/TNWHKDpG45HU8gdajaCBlKhM8cEn+dKTn7x5HH+FPK568UCaK6Wt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mBSGC2/55jFWSDnHJBpm3B/E/jQIjEUBGWQMPyPFIsMAJIQKWHUVIVwOoPak+XHHFACf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rnpTfsdqThkxnvml5xj0pCzfw9ex+lACnTrbbuWM9OR7Uh0uBkI6dh0OKcsko55wOR/n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c9en9aCkzPXTIgMcHHHTBNNbSrV0G5D1BOOK1cntT1HOe5Ocf4elANmGNEsyuFjABP5C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7twH8PP866fB4xyOgoCleadxXOcPhyy6cZx2HrTm8P2oXa53cdfp71vZPHqM01s7Cq8H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PJoVmB8uSOvPOfWhvD9ixBwRg/St3YQRgcdfpil56flQWtjDHh6ywTgjnJH+fTtQ2gWX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t1NxAzz7UrA5I5/+v70Duc7/AGBaHA2HHXkZ+nBpP7BgXjgAkZOMDj2HNdEh2nDCopNz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Aw20S1/ugnPBA5pv9g2pA3ZBHGAe1dCFdicKM/l060jCQqdi5NAGH/YkLEEMOOm7moZN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4XrW4POPIUEZ7dv8mpxJKxUKPrxQK5hDRMOGAOPfihtFLZzjk8kDpXSAMDyMZ7Z6U7Ix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yjaE5G4HcSDnFVpdNaIqDHu3nHSu1w3UjI9acqM2M9zkEjIH0p30A5KHSN/BUBvp3NTn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510wgyA3fk9f60vlO3GfqRSFc5X+wG7lQQOhPb/61NOlKFKbQM9+mTXVfZW3En5ieBk0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Gf8APWgLnKjRtwwX/P1+tA0LGDkZ9sEfj611S2ue/HXJ9qHgb6E+1UmFzln0BvvBg314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EMoHpj3rsPsrHBBwPzNP+ysnGQc/lT5kM4z+yHBwBj6Drj/Cnf2LKeRgd8Hiuz+zMoHJ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xwPzz1PvRzAcadHlU4QZbt3H51L/AGPcY4+8B0BH+c11QQ4+X6elSfIAd447GpuwONbS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TFKdEmAPAwO+O38q7IRs4YFR/wDrqVlYHAGfbqKLsDhv7Clzkrlu47j8qc2jThctGOhO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5UFtvJHTilSMyAkrjHcmjmYHG/2RdkAquRzk+lVpdKulOApz64z/AJzXe7ZEIznn0p20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YHj5YHWP7IwRceUJSg6Y7k/Wt1NPuVw3lHr29PrXYzaVYSaimrGFTcIhQSYwQD1q+AME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Mlo4H7LP91Y247nuaa1tMhAKkbj3HrXftgjJGeByear7I+gQ854PWi7BWRxJs7nP3WIz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dcDseD+X/ANeu7Cx7sY/+tTyqhiDjPWi7HdHBfYrg8qjY9zS/YZx8wBUgYIxn8q7zC5OV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LGy9OB0xRdhdHn5hf+JSe3AzTChUfMCuOpIwK9D8iMZ3c89CM5pGggfKsOD14ouF0eem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oKc9nO7Y8vH0613/ANktMbdi+2O1Ma0gzuHYYFK5B56bGVSQ6N+X+cVItrKuFC4/vZB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SAAEAkdfSmNBEM7UHPWjmQHBeRcZDFSSvDAD9aUQumF2khTnpXd+UnTYCffpSrAnG5B7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iHQ9c9/emRx4cscY6YJ4Fd29tAwIAAHoRnpUTadabstGSW/Ki6A4zAwMr0ppReh5JPBH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ucr+n+RTRp9kMhUPIxxRdAcYRgDn8x3qxCrJ0XOSOprrf7Nss4ZTj/Pan2umWwnDFMhS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Nf7TwP8AwvbWogTgRQEBVyckV7n+xgpOt+JGQM3lWoXj3IP514p+1Ayj9oTxMExtiEAH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Rf7C9ss2peKncbv3MfT1ODgfhXPH42fbY3TKV6I+wpY98mDk85+mPWmNasTwDk+3Wu7u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p0496jOk2ny4zx1z0z7V0XPinc4P7OMfKOegxxyfWmtab8gnjPPP9a7a40lHUCP6A471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SOdp/wA80cwXZyK24D7hn5cd8U4qqEnt0Prj3rqf7Ci8zLMSTjjqKmGjw+Z99wDxjrij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AjbkDgkdfY00wKwyOuMrXWLoMJxl24Hr3/Gnf2GMjbJ2wcjJFHMHzOQSCNR8wzgDkHoT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3ZOB3zg5rqP7DXkiQ/QgfnSNoD4yr4GeuaOYTOb+zhhuU7Qeoxmn/ZiByc7cgEn/AD2r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MHxznODmmjQrwPucqoP3c0mxHNRxr6Hp19vrUotY8ZYHI79sV0X9jXKcAL17ZxSHSL7j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mBgC3hKjK4A69uP50ht0ADfTr/SunOiXAP7xwD+mfSkGhzEZDAk9jn/OKd2FjmhFG3GB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7SE+TPpyDXUHRJuckfhyai/secHgrgHt3H9KaYHPGJVUg+mMH+dOSMMcgDHtW22jTAgO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VGFQH05wMGi6EzKIz8pIPXHuBUbQI2D+ee/Hb2rdGl3I67M4570f2ZcrxgY+uaLomzOa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PGKjaM7t3zEkc55Ax0rom0y4cnao+UZyTgGmnT5iDkHHfjg/U0XRVmc6IYwodlwT2PIF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yen/wCut57CcHbsGAeewH/1qabVl424ougszmHVEYqowBxn/wCtVVEuTcKIk2Rtnc+P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4Xk7QTwSx6/zqaPT8IFU9P4s9aLodzDht1OfN79s/wCelP8AKCnC4+6DxzjNbB0yUybt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qUac3LBOoIougMVIVzwueMDNOks8cgZHbBx0rYNhNHwqjp3z+VQm3uSMNEc/7POaZPKZ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6YBoMSbQMY2n8/rWgba5Iw0T/UD9KabeVDh0Kj1NA0jMaAH7pHIPGOn+NReST1X/AOsP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dyLujQkHucCnpo92xG5OenHoaBnMqjHoDgfoKTbu+9z3+X3rqv7FuhklOo6A1C2lTK2F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oDmyGBwqljnOAeB9aQwSdyOT2Hr9a6T+zLnkFSPTinDRrthnaOR1Y8cUXQHIPEqH5lxj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93LdBj09fau2Ph+6c7Sv0J6fhVdvD9xkkrt4xngE/Wi6A5OO38zDBOATz/Dk9OKum3bo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SNDmAAKjj2HX6Uf2Rc7upIA6D+oougOUKYwpBI6UvlAHgZIP4giunOi3jnIX5f72Rg/h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ZAwMelO4HPld4JXjk4FQnccfToPWugbQ7sHkNnrzwoqBtHmjYfu5Hz3U8YNF0BzrIc5b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z/Qe9b8ulSEnCuM9DjioxpVySCFkb3A4z34oAxTCMY7/AKUCEnnooPpW2NKuRn90+cjj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Cq4PqQcA0AYwgJGEBGe57UCAk4QE4/z+lbR06cH5kbOfT+vvUEllKvLZx7jp+VFwMxos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gRnbnFaQtZu45PYcHH41G0R2YPDDqMYNFwKBjQLgYDUnkjPXOPTua0Us3POOMjr0Ipxs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MUrgZ0ce1TkYz27U4xRvywz+grSWydlOdwOOeKjMGzkuTjsAaLoDPayGflXnr1/zzVaS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7Gtxred1yoIOOcjis65sr2Qo8TgFNvy85PtjvRdAURajj5cCmPahhh8h+RgDvW59jmcb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oWtMD5nzgZyD39qLoDG8lQdgGOOM+nrTWj24PGCcZrTEI3LIrfMewNPFq+7Ccg88ev1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b0P8qDCGIc8bTwT19620tjzkgkZ6Zx7j600WfmSGEAhxz64+n1ougMMhVkKnDA/h/k1N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1trpErlm2bfQ45zTjoszZLRv7cYJ+lFwMULwCwyW9ef8/SoJV3Flwoz7Y6V0g0ibbja6+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tBlUFtj4GOQM0x2RzKwcDocdT6U5YSp35JyR2HA/GujTQ5N4YI2D7H9RVpdHmPCxkjuS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H+78ufbjj2qWOFpTlmP4cEH0rom0Rh94Mp/KlXSmVsoDx04OB+JouCZz4tSTxknPJP8A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Ez7E4A/+vXR/2VOSNqkg8cdc/SoG0i7BKmNnHb5f5ildDv5mJ5asdx+XHYjApGjjPI+W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G/Ht/Oq40+9cZVMfUGk5BylJUVCNpDdKcLcN0BGCTgfrWrFpzqM7foPT86mS3nVdgQ9S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7aIKCFz6/Wqz23/PMjr27e59RWrLDLHkqpIBz93NH2Bx8+07iffGDT5iooxzEMEZyDxu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WUDr+P5Vvtp87cEYB6d+f6VUeylDkEemfUY/rT5iXuZoGGAZcHBPTj/9dCwJ2z7dv8mt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9sdPQ04W+4hiML7n0phYpfZYzGrcd+aVI1AjAzuC/MPXHrWg0L4wFIzyMdDTXjcngZB4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SlTx1Iz/APXpn2djyeOSeOSDWi1tIq5IzyPyppjmHAyvseOKAsjPEJXHoOfxpPLYE9/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WHQ4x2pu3LbVIAHIpgUghUdfbB70hT3BOf51OyOzc5GaGQqABRdAQJGCcseBTvKQE/xA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J9ef/wBdO8pidrdPQ8celF0Q9yIIMFeMD3xn1zSFExkd6lCtgkKeOvHGP8Ka0ErDA+Tg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9Pp0p/lxklVPPb60vkEYRnwT6etDQNyPU9KAINmOdoPY9zil8gOhOc8Z564qbbLnG09O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ccDjPA96AKLW4BBHQDH4UgiTgjJx+Rq+UkIC4PXNPSzlI2gDPt6+lFx2MzY6gqqkemP8A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e34dzV37Oyjy+ST+X4UqxMwyv0Prn6elANFSO2EWQ/GeeKcI1HBH5dKtCA5wxz7UeRLk8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qvAW5yeOePX0xTDCy42DOe1XhDMv8IPOOKljgb5mc46Yx2IoAoLbKQzAEbiM57Y4pGtc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Iv3Rkg9j/jUogVcgnnHTNA7GEbAkcA/Nz6U82jOAuDgHpjpW6Y8ZXncPTpTwpJxnH6Zp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G3P9KclqGwO69BWwUJBKrwO/SnrBH0zyTk+1LmA//9DZ2HOBz/n+lSgE8k81OdzLsHT9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OTXzDPcQ5S2SPUfjRH82Sex4HWmR8gFiBUy8Z4H8iP8AHNRICMsA4wNwHXJq6h3rwwx2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JIX5vQ9KtRsAmWGB3qQLO35CVAAXg59/SnIhDkE5xz9aQMMYIwvX8KmAB+VTxjJ/H3oG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/eyf8DV+1IEpxweDVeFQQEC5wOMep71OqeVIHH97n2qZM1idjo53XkGOVLjg85NeksAW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JGOowKuOTjjpz/WvSpABnGfp6VnIp6EMjhRkZOM1WW4wTDyNvU+9WHjyN2fp/jVVYWU7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8zGs4JfsByfWqT6iEOAPzrUCAjnHTHPNVZrVWPygbgfzoDmZnid5SCoxzgHrmrNvHKpD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JCEwcHjrkfyqxh2AXjrjAFNIOZjXVR1Gc9/WjIAweM9qkaMj5GDYx1JphjwAR1+tVyoO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zgBvmGO1QFSoIbpniru315B9ajeBXz6HnHcUwiVhg9uamVDycZPtUkMKR8Ak/XmpMEHg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Xg5JzTXGRjPNWdinqSP6GmuhXPJIpNgZ8lv5hx1xzzx+lILaPoeSeoFWS3Zs5PHPpS+WS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gVZLdNnyc9cfhQsLHgEHjr/SrRBLBR1HT2FTrEo+YDn1pgRpEB6ngc9v/AK9TKD36Zxmp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kAHOP1oACOPTP5U0kgEin4BwCaCp69c+n9aCUyttIzTGU4GOKtFeMHinqFznjJJ/KgLs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0qQRgjBwecj2Pr9am2kkYp4UMcMMnHI/z2rQOZldU5DZPtQRt5556kirewfkOaFQDORk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Dg88U9jgZqw8QYcfiTSBSBtI6c/lQMrggnnIqVVzjPU0uwbsKev86csb7sHkccik0A3G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damaPHXqT+lNx26kUyUxQT247fWgA0Y75pCw+vrQULxnOM09VPT1pjfLyePanAlTjPNA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mOB1659venrnHNKTu/CgXMyE449M59qCecH8qkKep9+aj28/j0oFzMbjuKeq9N3tnjO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P16Gl2kcDigQiDP+f88UeW245PfI9acARweeOuc8049Tnik1cdx6HjnIxjrTiufemKB1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HHejlQiMAgnP59acfpxQFyeKl2dD6GmBBj0qRcDjHtTvL+vXrSYGcg8+negBOnNMUDcS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5AIGCB/hSDvjpn/69AEW0Hg9DxTSnPGR2qZgB3HQ8U4Lk9u1BLZXCNkj8/Wo/KZSfrxm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4NAi3N3/ACoBMzljZmAIyB0wcVfUEDrzU3kADLDjn3oClhwM9OvQUFEBBPTv0qWNePYd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EU5WyO3Tt6UAOG7oOmMD6Ubc89v0oOAcmpOo6CgCLyxjOD068Y/Kgpzj8BxTydvrmmFi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KAG7QAQcH04pmz04J/EipN24ZBzTTnPTn1FA0xhGM+9NY9/5U9uelRbSf88UA2OAJyaU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9xckgD3/AM9agMiu2BzjqaClsPZxnjGOg460DBBJFLtP6/hTQvQUDF69iQPTirCkFfl7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jmplHy8Dp6UCaDGRnjnigcDAp4GPYZ4p2wE4+7j15NAxincMdB+tTlhjHagRLj5cUvlj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QAzccjjH8+OtP4I54/oKeAo989+uaUKR06jqc9x0x6UCSGbmA+XI75z2/8Ar0gBx0yO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uec036fjQS1qHHbj+lJ6kj34NHJ49vpmlwTj360FJBnIxnmlAAHHGO1NA5GR/wDqqQ8/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0p5RS24jk9sUiqcVKvHJ5zxQBGYx6daAihTxzU5OOD1+vQVFz+nagCLaqk7Rjn19ajBO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jnPHbI+tIJEQY5HGPWgBCmRx29+KBwMdcDvTVkyM4we4qTG72yOh5oAAecZ6UpUHBHcY/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/PWjBOTwT65x0oAb5KnBDDnsfSmtCrYIO0+vr7VKcMOmfr1pvJ4PPbNAFcxqAO3AzTCg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3jsPXtTgjhQQDk+1AmikIPVc54wRTWi6FQAMdR0rRCk8Hr14601Vycn8vb27UDUCoIM/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jAGc/wCOKtqi5z6deakKrjGR7UC5TOCryV9frn/CnFOMkZxzVzYByME/561BjJGOueB6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jpikKqOWA+v1q4EwCW5pdozhsAnk98UCaKnl/wAI4BxzilFuMbs9e1WNoUntT9vXP1zQ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jpwBT1t0XnpjNWO2D14yP89aUY785PegLMpGEDLYPPQUmxTjnOMEY71dYdTx0/WofLK5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KpIRVeMFSBxnGM9qh8uQdV57YNXjH0xj1yP5fSpNoAwf/r0+VAZoSTqRx9etXraFifqR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VdtOuFwemPzo5UB+If7T0jf8NB+KOoDSxqQP9lK+pP2A08xvGDkcYi6ducV8q/tMMv8Aw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RPHwT1ygHH+NfX//AAT9tn/szxdKANpliAzx15Jz1rmj/EZ9lmMrZYl5I+8JogHJyWxx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e2M1oSIA+B6nHvmm+WuPY/rW7PjmzOMZyecn8qeIwBzn8Ku+UmMDGffpSFccYzjr/n1p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nr6/WnhP7oxU2OScdOtHHf6UAQCJjwMAdvSlEJJBz27H1/pU2M569eamwPoT+Qx7UAQ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XsM+vtnpSrjtznipMknp7nFAEe3OAAucU4J+X+cfSpQcDoPp3p2Rjpz0+uKBpEWwnI29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D349c1Pk5/p60/ajfMVwfX1oBorYx1AOfyphUZxnIHQk1aKg5wvXr26VHt9RQVyoh8oY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VTTHtBxjpzVoIpXGOg49KDGud2ev9KA5UVMenXPY03PJIbkH0/pVkofrj+VRkjIVgCT6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ITyAO2QO5pm5cAg9eB9fSrHlhl3Y/HFQ+VLnGMjNMV2QsFZdx5yPy96jeNSORyev/wBe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fQdajeJyMnA46d8UFWKnkxkklQR/n+VO8iFuCv0zzUqR4ygz/P8AI0DYWA557/WgVmRf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9KeLVHOBzjrVx4dg46nH+fak8tuMf4UCsysltCpzgY9KkMceRgYxyePXtUiRs5wTgeve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9yPSgLMqsAPmIA9/Wk8uNwWI/Hoc1Z8uMjIwfr61KqKowO3aq5mFmZ620asCgwcdv8aY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tXHHpTJEDIcDkehwMe4o5mHKUBFgADp0AP8AhTgp5OAPerPlkfe7nnnrTgo6Y/XPNK4J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CORnnA9s1Z2jBHHIBz70x0weOPb0x/jSBoqlRg+3fOTTTwDzx6GrBUdSOT3qJhtG445o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7gTuPJ6cjnFKGBXjBB5P4U4DnHf9KCkiE7s8L7fTFKuRkdB3q0AAf60nl5IznHfFANFU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l4LcVZ8oKD3zwTTJFUYPc+vpTTJIegx1BpMDBYHBHcUpOeBx+vNAGT+NICF1XG48jrg9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AjAq1gdDn8KiES/w8Z56daaYEZBOCGxTlUE/NyPf1qQRbhxxUW1t3J7UNgDbeMAcVESi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qZ4b8vWka1WUbSSD6g4pAZMCLIDuxwTgY5x6nPSr3kQ8K+CPXaKpw6HPBeS3LXTOkgAC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8MFDnHTmgCPyrdTtiUEZ6YzzSC2Tdu24P061oJBGmCc5PJHvTyF5z/L/ADigCkETuo57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RSzRylygjO4IPut9frWrlQcY/M0pPagCu0MJzmJfXHofam+TCCP3YBHfAPNTEEnr19aQ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bk8xqee4qNrS2wR5a5HbAq3t5z+nvTWA7HFAFMWdohDGNCe3H+elMNvbKCFjQA88LVlg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QuFOAck9evFAEXlQ91HHIx0FMdYlBbapOPTrTxuI4HHOfXNOwWxnkY+nFADImjUA7fm/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8Y9O9RpE2SWzwfpkdqmWJgd36UACgYO04OOMDFRu+Mg9+BU+30HfuaXAxyAMfjQKxS83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TxXVqsEW9JZcSHH+rAHWtR1UjBGSeM96qMMHPQUDJXZdwJ4xnpUaSQnPIPrnnFMJyCPU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HLP8ueg680AaO6LOAQPf1p+YMDBXnvVBl/So/ssTYzk46D2oA1dyBeSoxxz3NNZlPB2n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OL+EtjOamWFUwMk49eanmZTROTFn7oOKdEIcbSuSc5yBUGOcnv3+lRMTjIyCDnFHMyS4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79hTlMEfylRwPSqREjZBY/QDsaj8gHGGI9cnNFwuaJeAr8qr1B4HNMeOBvmaJTjjOBzW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AcnAxU4jEY25Pr6//qouBZW0s15EaevSniysWbJjG4jPYj8qp5bkq5GTyMUESngSsGPO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lvaqNuxRn0HSmeRa8kouB04AJqjtkJBMjj0wRT/s5YA+a2c8+9F2BOI7Z2+WJM+pHH4U2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gPooA5P1qM23ynMnTp26+lMjtnQYaVmI4ql5gRyafp0ibGiDc5wB6UDTrFUCrCPw4OPSr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mBGzhnJI4x1pgVDp1icgRDHvzTBplgDxHye2P5elWzEwzufI9e9MZT/C596CeYj/ALPs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MS3sxkbEUg9cDPNMntblwTFI2cduR+NYUum60SfKlX1Bxj9KAtfU6R4Ld/lKKR/d6Cqq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3vzjPXnvVRbXVNoLE9MEgjg/SmmxvWOfMZR7e9BJoGztOWCgjP45py2tiD8ypnuQMc1R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zjueT70i2tyZcs5zjpjjH1pWYGittZ54RQfbofrVSfTrOSXJXBPXnFLDp8yn5GwM+vSr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P4c1V2BGLKy2j92B7/41EbOxPJQY9jg1I9qR8rSHB/n60fZFwWZi3Y9sUXYakS2Wn7t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VP8AZ7NWOEA6fjQtqSoIbjoKRoXVSpJJ/maLsAW1tZg2cDb2oGn2BXiPkDrmo4radpA5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4qz9jnJ3CQAdgOtHMwITYWvIIORxjOKBptmxw4Y+mDjFSi2uUcDcGHTkcn8anWGRWBbn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v/ZFsQVUdfzwaR9CiVSM4zz0zWxH8o5Xn/Pepc560czHc50aKiD5HJPfNIuisX+Y8Y6G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GnbQ3bipEc0NFdyIycLjpVxdFXHTAx9cj3rocYxxz2xT/mwdvUdqTdgP/9Hdjlx14GOM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nGfbmqagsAR1x3pcA/OOp6n3r5hnuItxsBlvXqe34VZGQOmffPb+lZoyeWPykjIFXweC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JAI5+b6gD1GKmwrfX3qEjGQfxyeeKfEp529jn8KGwLnDhT6dcj+VTRLli3OO/oc9/wAK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j8KsR5Jx2zn3/D1qGUi3GSMDoTzx6djV+MF06fd4qgPvoOoHNaCsT6ZzUGkTa8OYOsW6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4r1uQZY45JryDRJDbalFLGFJLgDOc/N616/Mylcj/wCvUyKlsM3fLzjp2ppGR26/nSDA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umP1qTMQsM9gPz5/CmIpZ84BI6+1Q9M55Oe3FWosYzzntn/CgCwUU9fzpQgBwevU1E0o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OD5AKnOeRTTAcfT9Ki2H/D3zT8Huc4IIp+e3vnFVdAQeWuOOefzqMqd2c59DVlh2xzVd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29qTb0P4ZqTAPI7dfYUNjjFF0VzMh/WlDYwFH4etIcdjUasCfb+dDQKRZIR23YFHljBx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srjBNCQ7ojCAGnjjg/Sk9D0H86ORzzTC6BvSmUpJ/maYWGdo5NBLY+nZx3xzTNwH9Kq3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jceOaATL3GAOmOAKRBxjIAzT15UMOd3IpG6cHn2oBsU9RjnNGMdajDZbscU9j36Z5/8A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v1oB9vf6YpgYc0meevWmNId0NPHsMY9OaZznpx71JjpnFBYbVOCFwRTkYfd/pTct0zj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sUBclJznt7Uw56npjpS8DPOKRvQc5oJbAYC/NTlQO2cc47UzOD39zSxt83IIoJIpmlju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uT09qcEIOevf0q40mOQAeKgOQeRj/GpSAaQOzDPp3/wpyqoBOMknvT0b5cZ4PanAZPXi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+Bp0agqM5z1/ClPBFKMfr+tADjjA6UbVAxnJo+brnNOVSee2eaAG7MDrnFG3Axz0qfdg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9aAIBlT+tSZ/D/69GA30p20Drx9elACADqecdRTxn9eeOBUY9voaeMZA649TQAM6oMse/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zjkZqUruAzyfzo8vjH8h0oArqAw5xjNXI4hjBA/KljiWPoOevp/k1N908HrQA1o1bp1x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3J49f1pdo69M9KCWiLHGWz7envmpFHcZphBHA5PrTuABj/GgaRYGCBimOB04x+lMVsEg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QeQMd/T/AOvQMg+VhtOMHNII1QBU7daN/JGSB/Kngg4LY/z3oAjxkndUi8KB7Y9KYSOa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BzY6A5x1x2+tREAj2Off9aTcc5PXH41IhVuD0PpQAwMeSOvt6UuDjnp71C3yOAMYPIqY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gBuPQ0Lj+IfgeaQ4Pr+NIm3OB1/WgdyyQeWx97HA/U1G0YO4EAVITnGcjHbpSD170CGB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x0PtxVjgr/nmk2nPP0weKDQhVSWA7A/p71Y4HTgjmhQenp+FPbkEDk/lQK43Bz/nNPwc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+tTNgDjigLijnsPrTiOMUKp61Jt7Ht6d6BkWOnPt9KftX+6M/XIpdpJBIzTgMc+nr2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MDHoeozUhx7AY5NNz2OKAsMII7/44pQDmnkYpAM+4A+lAcoojUAHB4FGwjH+FPzz0/8A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pDM5/rSBv6VMFymG56nIp3lw44yee1BFmRHkDOOOlNwR7GpyuB649eaRQD1oCzIdpHp1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r9O1Xfunjt7Uoyo4OB3z/hQFilFEFBH5Zp+AM4wP1qbGfx9eaM80CI8YOev/ANegLgAk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p5wBnIx2z0NAEPH5etBC57Z964HV/iLoWk6lc6bet5cloRnghWJGQAa3/D+u2HiK0/tC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0yPrQUkdAvXgj6VaRQQAD3quPlyc9e5pi3MauUyCc9jQOyLbxhVGOMZ+oqmBg47H8jV4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Dbx1wx6gZxQMdsLeo9MUrRbSDyMYJ9qmjyOccjsKVsE5x/8AWoCxAFDcjHXrikMO/hhw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7+1AJZcDkdqCGVzFjuc9yaQx8ECp8dhTsDHHf1oEU/Lxx+tSiIYxk9M9Kl2BBkZ55/Gk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maAIGT6YqMRngE5wOtXdo/GkK+hxQBV28en4UKo68cc1YI+nPrUY6fMcg8dKpMTRGwIOD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HXB6+tStz83GcjjtUZBB5OPpVCaG8AEcVZsVHmjnHIqF8g4Y8j0q1Zqm/PJ3Oox6UXF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v+0B4vcjG26Qc+iqOa+2f2BiX0XxaxwNtxGMqMZyM9a+IP2jB5nx78Zx4I/0v684HT2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8GeKJFHzNeRITjGcA1yx+Nn1uZf8i+K9D7dn+9xnnrULMA3J61JNw2SP/wBQpwTKg9uo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jIz3HTNIR19vyp+D1x7/AFppHXP60AVmGPm6jqPxqJ8qM5zjIqyykjjI6duBn+tNMWME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FJ5/D9BTx97A5PP4elSxxqwyTxgfWntHGPmHUHjPJxQSIBnGRTwDkfoOtKBx/SnqOenf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3OQPep8HHI6/zqNkweuP6UFRGrggHvz+QqQg9aZjFN35PHI/nQUSmm9cDrSZOARz/Wmh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WhJjGcf/AKqdnPAyP8aRevPJPHtTtuOaB3EBIJGMelMYK3Uce3Wl9gPfikDY5xnsRQMh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GD9CKbuyCM9Pbmre4t1weBjnpTgiMckduMdM0AZhn2AAKfmOD9KnXa5zzzzmo2DITkDO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zgjNACrHGMk5Bp8QXG3n5T375qMPjn3qRSOx/LjmgCQopPPrmgxqff6/yppYg/N1P40u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AaYVwCPXp7VG9uzAEZ5zjnAqctkEDvz1pMlR6gcf596AIEgcEc89OeKmZcd6OTxjOaGG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AiB5x7HnvntUwwQG/TrVdlKjg8e/pSDdzgkdMUCuT8DP8qiI+bjBA59OlRgvnjPBweOl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c2M4xj2qNjjAGcfyp2Tgk5/GmkZHfg96CbMgJbPI4BOOaQjdyeePTg1Js5yAP8aURqTt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FHOOn+elSKwIz0olt+N4IPv/AI1S3qpYcnA7dD9KANTGDzwc9OtGSMAqefyrPF1IcbYy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8BQOnFA0am4HG09ex68U1gCM9apC6l24cA98Dt+NPN0ScY560A7EoA5zkfh2p2AP6fjVb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GPwqPe0jBf4evoSRQIuEgYA4xTAf6/jQTkZPOeuOKjDf/qoAmA+nPIFRsMfNjqMEU/ep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B7Z5+lAEbEovAyT2NETOCSxAwO1PB3YPHtTduDn+XtQBKGDDg9PfvTJXOM4yR09c05Ig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+lK0RJBPP0oAgDsOcHJo3HH6ipDhcYyQRmmEdwKAItrucKPfnqRU68DJJ5HTqOfemLjdx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aM/54oAhbt3JwOO+KTk8dqeVJIxkEjFNKMD8wODQAzk8KMD6f55qJiAecfnVjBBz/LrS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rnoe4PajaDjkdeeOaeV74PNRZOeDjgfrQA5SF+71znGO9NODn1bpTijZwpwePwqN0KOc9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KQMnHtj1pWKrkdD6/WowpfJH+NIyuuN3UYPNAEgIJJ6mkODgEgnNR/Q9v1puW6o2CPag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B61Hs3dfTNTYYjJBqNuuMHv060ARhQp6d6a7jJB6/SnIpbh24/lT3g3EbRk+o9KAuUXK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46Gpvs275snBP8qDAqD5uSOelACcnOMYpR1p/l9MAgHkn1z2pcN0H4cVCZTY3Cnkduah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VxUJIJ5x7VFIg25AA78dMVV0SVx8ox2FPGe5qNiFO3PT8zmgMCeMY/mKlAPIA56/j1qs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ZHJ7e+arm18wb5QQAcVVgGo2GyDk/l+NLsPnLOc71BX8DVlIY1+VevWkb0GOmc+tJsBo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9ParKSDHT059aofvpG2r8w46+ntV5YWUc+n6ULUCbIyOfw+tKzEDp+GeTUOWznqBTlG4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jErFmUjG04pu7r9alKZPTnHWnrEOpOTnmgV0VnJx0/Lmodr9QO1agi3dRx7CkEYA5xj3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HHHNPyXQgdScfXFW/s6H5skduPWn+UPu0AZAyt4B6jA75q4vKfN69fYVM0HAYDJGMGoT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qWgA7LjkVArEuvXAzxU31Bz6e/8AhS+V68DpxVASBeOmSO1NIwxGOlSCRRwTnsPwpTg8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AfHSnhMLg8jtU+Djn/8AWKVYzxxkYpWAYqYUDaBjjHpThH1IIyOOlWdqqMUoXdk+350m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B9OPzob5T3IHYVbCYGem7nPvSGIHoxB9KVgK/Pp+VOA2jHPtj0qYoN3+Rmn7F65x9O9F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Kfz/ABZJHc/yqbaPTI/pUu0AHpyOp9KQEKAZJOD3HrVhSOSOnBpBGB70vOOf5UAOBP8A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MU3jqf0ppBJ/zipkB//S5PRvE13d+IZ9Ia2dFQ5VmBwfXnp9K6281KOyu445BgO2Nw7Z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Yfa5lBlQlCfRk4Nc9JrGk+IdTubBHXdZEDr/ABrzwc818wz3EdtHKwf5Tlc5HH5VcSUD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6IyfZ1uSMkLggdfyqVJoziMqQW53Hqfb8Klq4GkOScdAR7UBl3EZxk9ff/GoUdmBzzjv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JzyTzx9KgC7G2AM5x/L61oQSKVwOfXis8FdoC/d96tw7dmQfuk9Pf0oGmXwMncPzq1Cf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KrRYYZBxj8Kn2rjJHT26CszZI29FbdqESA87gM+tewShsKD16ceteOaERHqEMj9EYZJ9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8pnnkdqmQ5bEXHPFLhSSO2Mc85qESHAP508c9PSpMxjQ56cen0/xqQEg5zz3x7UpIAwfy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ARsHIYZB96apCDHOBxz6UhGBjGMe/wDhUXNAFhZY+/T1pxmX6nFU9hJ7emKVcf4+tAFn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QTgAZ9O1NwMcdOnvR2xmgB24k55/z7U1n3Ad+e9NbgkenQmmA89+egHrVJAOwMZHNRH5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bnn9KaT0OKEymiTPbv8Al+nenDP0NRZ5I6/zqQenpVEihjjJ/KnNxz+VN5JG3H/16aFw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AbgCMYBY9zzTjk8n/wCtQApPbGe9BYh8dc0ALgcg9KgntIbkr5yA7SCPQY7VYbjr9fag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KAMAcUx87ce4oBOCCCfQ03ORxQUkEY9eO9P61H05FOU8cZq0iQx747ketDISc85P8qeO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of8APWmNMTPrxj0pQ4C+tJjil2jqM8daB3uKCeccjGf/ANVOyS3NNwB1pxbv+H1oC9gz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UdOD0oB6ZoJFx3PSkGc8cY9+DShsdR+tKMkH8MfT3oAkyMe1NbJGOhpvzAnj8M8CnAevP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96dg8D8aQAHqBipAOMe2frQADtQWHbikxz0o25HT8z1oAf8AwnjvSjOaRUPr1PWlxjtn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AUSDPc80obccCoWI/Sk3dsAj+VAExbnjr1o3+gxxg1WDPgHP+BpyHcwXP+ANAFgHPPY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sPU5608Dg9v89aAFEmTtAJxjPbFTn3qKNUBJ2gDr7ZqfAwR+PNAACe+OPXmjcSfQ/zp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V4Z4pgWjO4K23j1oE2WQcnpjHGKcDg00Yyf19qU/3V60Ah2eeB+dKAADyKiCjGAOAc/j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jpwcGgZIQGOWG760SNhdoGOOg9qiV2CgNyc0sucEjsR+tAEC7h071NvCjjPHUnjFQ4zj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1AEvmFhlhxnp6f8A1qYT2646VEScDGajUnjcT16HrQBY3E9D/wDrqZDkHHr096r7CBnr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k9s8UAOIzjoaZ90AHPJ7HnNWQA5IGOBSeUQwP/16AI1QsMDvxThF6gH27fWpCAM8D6c4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+VADBwNvv+tJ831z+FB459KVecUAO5Pfj0+lPXnkkZ9cVEThtuOATx/9epE6A+nX+lA+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iCeT/KkUqfu4J/Me9WBjGOuaCrXK4iO3IA7D/wCvSqvOCenf/PapyBydtRnr16UBYlUA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lR5NBfHIHB/z0oGSjnqM464prPgcEcdvWoA5Ixjk005ckDJA6g8UDbJhKmOuP8Kas+8Fk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559sdqn8rIyP/rUAmIsylh059fWpd+Dn07dajESZ3sOR0/CpAB757gUDTJFP6c1IB+OK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jyOvJz/+v8KCh3BOR3pcYP19f51FbRNDEIyxfBPJ6n8amYgnGR05/wA9qAEJOTk5z+lI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IP8A9VAC9SMdPagjP+NPAGMjHHU9uaYrBhuHQ0CaG4PU496byeP0qXnqPxpCvXHNBLQw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IOP6/pUgIZSOuBk49ajweSoP+NBXKjDvPDWhajO097ZRSSSEGRmXJbbwM/hUPh7wzp/h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c1w9wQx+7u/hHsB0FdJtIOP0z0pSCB0+lAr20InG5cY754/xqg1t/pHnSZY9hjHStQKe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HJxQEhkdwreuAemanL59fwqgyurnA5+vUVZjbJw2BnoPWgEyTkEduacGGcZHtjqRTfL80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daeIY1OVPQ44oKJFI7Egfn0p3H0pivEJPKyN+AdtTDbyT0HPtQQ9xvv60p9euPajIGff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9frQIYR34GfxNJ2we/pUmcHgjmms6Dgkc/jmgB46c8VGykNnP4jvSiQA85J9aQlc/KMd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Tn19qiI6k98VPuGATgVAxXJA/E59aAGYzgD/AOtTGz7Dp3qX0PTimjJ/DHatEBFgkDPT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KCcnDLyarYPBPH4etaGnoGkGTxuU4x6VMgZ+DH7QEvnfHbxg5zzqDLnPJK8ce2K/QT9g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rEfPqK5GScfL0I7Gvzv+OWX+OHjiXPy/2rMqg/7OP0Nfo5+wSiD4T61cLIxMmqgEMPulV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ivfZ9RmkksDFeh9j3SEOMZGeuKiRwyjAA/pVidcnNQKuOcE+uBn8TXRyny4u4HkjPYet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PPB4/Ij2qJjgHj8fSk0AnHY+1OHPBHb9KZuzyF57fWmM7BSVGef1pEtlk4HA4OaThjkH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79jnJxge1X4ImkJZunBxQSXYlXYrAYznimMUQ84H0qwuNoAPH68VTukAwc85/SgCOWXJ+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QKoyfUA05IJpDySmfxwPpWnbWYhJLHO71/nQVEoW0EkQZJRxklT2xVkQ7fn6g9K0jCCB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AKMj+ePagozREcZGBjtTDHIDgYBNagjzgYx60hjyflFAmZoUqTkcetGTmr5RgeMEenrS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JRnNnrnAHX+nNRj5eAMVpNGOi8Un2dcDJ657ZzQWZ4BVckdOtPBwRhuOv+RWh5KDnj9e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QO1AGc/IBxx0/GlKYwD+dXzGqqDweuSODUBxyR/9b3oAqtb87ietSCPHGc55J71YO0d8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6DOMUAVXXt6dulNwevTuPx61a2k/4ikxjP8AX3oArfMo9eRk/SkbIAI46/WrRQ4x+WKj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4/wA80ARqwAPHOKQSMTzx9PSpPs7OMngDv3FIbd1Od2eAAuKAIzu79+9Gf1q2LZ+uPxHf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DH1J/wAKCZFAuCc9M+lIXwQQRnr/APWq/wDZByCcH+VV/sq5I3LgHsMigS3Knmg46/hS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q09su0qq475NRGznJUcKDxQWMXB9CfyqQbTxgfhUcdvKrfOw24wcjOf/AK1TLgqHDZHt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q546e1J5KnjH1qwucHk8Y4Hf8akdUOO+O/8A9fvQBRa1BAxx9eRUDWMjdMnPcDBNaYAI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PQjI/Q+tAGL9ibaFyMA9yc1G1pjggjufWtuRXznH4559qqSqzjcBz09M0AZRtWBDAuOeh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z23OxJ6VpdRg5+pppjzx2Hb696AIGJOO+ccdP1oUZXIJzzUmzaxyOT+v41MsYYkjOO2e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09800jj2HStGSNOmCcdx/jUCwnAI4+vWgCsg5Iwe/wCNThMjmlK7SMf/AK//AK9PHyjH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eh6jjHvUxD4zk45/GgHJzj/Ip2euTgd6AIWXgFu3THqe1RsuPlPb14FXNhK8c1G8W/8Ad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Cs0a53IDnjODzx706N2HLcjt61L8vBHQng/zqJgcE85x1oAnwnOeM07G7GTjjr1zWdMx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USlctIc9scHHpQBKzqH2dCvcelIH49OPzoMaFg7nJ7gcZPvR5ETxkLkEj7rHgZ7UAMyp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PGPbBqT7EsYGPQj6f1psNs9rkF9684z2qraAKVaMc8Y6/Sqsjbzjsv61dc5HIz35/wA9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7561ICI4TAHA/wAasHGOR/WmLF68Cn+XgA+g70AN2AnHvSiMEDdzz0PepFU5A6U8Lk4P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MMAdzng/hUBjAOTgj9OKuou0Yx7VIULD7o46ZoAyvKBJIwM88VCxIbjnArUZC2Bjjr+F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+eKCL2ZnLlieCT1OB3pzIXxlc5PStVY1GBjpnk+lRGEjJBGAeaB8xnGM5OF7j8DSBRnG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caKRSBjnqfbNNCsOCCR/n8aVkUVH56c571CS3LKOfpmr5jBYcEdsDpThEvCBPu5x6n60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hUdzzjqaiFtKpJPp+Pua3lg43DnPX2PtTHT1B+lHKJyMuGLPBODUvk4AHBIPQ1fAL4AG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VUZ/SnyhzMwHj2Hcen9aruBkKeo7YrozbA43qRnt79qU2ERTcAC3rnpS5Q5mZMCoEBGM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PSryWu3A2gAd6TZyRj1+nFOwczKAtznGPelEIGdoHvk5q4wwcDuPyqZYsH5uD39T7UEl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o8s8lcDmtQxZOBx249BTfJPT8TRqBnqCe+QO3vT1iGevbpirnkjoaBH2HBP86vkYFNos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PXjoa0ygYEAcd6rNDhvpyMUuVgVwuOhP1zQVZuGHHpVtYlHA60GHBz69MmqAoGMEkkdO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dMnrj0rRMYxjABNHlYByc56gc9KLXAx2gYng44/Kp44TsIHOOue9WyiZ+X0496eIzjpg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dxOKl3oeMcnkH2qeS1IH1Heq5hkBHGMDHFBSF4I46578UnOQB17VIqOB8y9PSpfLKjLD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/Uf56U1cZx37U7Y+c+nNAilxuA6daAEKg885oWMt0J/CrPlkj0z6VMqnjtjg+31oArGL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cR9Ks7QD6D9aXaMkjt0x3zS5UBAF7n86YxC8DoO3pVvGTgd6jaCRjwOB/Kk4gVTkj/PJ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IiPH9e1W4oFPLDH65FS0B//TzdHmt7ea4jDfLKCyg8BWIPb+deE2mjX6X0mr2LrHEt0R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12+t6nPp9vJeWZLeXGVOBnJIx+FZngSaTUPDV1bzrslYvnnqeuRnmvnHGyPcR7fp7/ux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61bMalSM89s+vrXn3h7xLaXUtvbXDiOSJxBIG6nA4/OvRlACqxJI6Ht09qwd0A1HKqOM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WpgQce/IqCeLd+8RuTyfb0oE+c9iDyD196kC8uT97r0z/jVqFlBDZ4XpxzVEP8u4DHHz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EDqDz6UAacbkHAA69D6elXdx3EpjOQazIsg9T8pHTp05/GtCNiVB4wOBx61DRqnqdHoe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VRgjjHWvX5RwAOBj/wDXXj+hNt1aBx03DjvnivY5X+ZuKiRTehXUfqOtKDjkfzo3DGT2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SjBGPXmkx3H+TSKcqSTQWOenHHSgA2N7H+dM2euc08NwMnqT3xgdaByM9/agCu3J9v8AG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7mrLDPXOPQHHNN2jjP+TQAxeBwPajB6Y681IBjr17+9ISOMUAR4APPX+lG3jB6/yzS4BP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6d/SriAgVScE496jZM4yMDv+FKSMjuKfkYyvb0pgQiPkhcAHp7GpCvG1fp/9epVAPUHJ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s0AIF7j/ACaMdvvU8AZ/TIpvyjk44Pp/SgCPP4dqZtY4ZTjFTMF/DrxSAcfTnPpQA0e3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SwyAOnrSZ9KAHjg5/H600E98Y7etJu55ozuHqCKAH9ODz7UbuMevek9QOeKcq5bJ9O1V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XvTh36/0pxVRzjPfikCnqcEflVAHAIxnnuOtKQT/jVG8nkjntwgOHfDYHqOK0VzjB5wO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60qq3bkdcVL5YPJ4NPB7DpQA1QOnX6VIyjrjpQo7+lT7SD64645oArYz/AC6Zp6qanbgZ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oAi2bunPqakWM98/XtU68H69Kdx26HoO1AEHln8PSnYOfXj+dSkZ+ppCvFAEWPenD07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J6UAITg/1pCM96X6U4Y9cj8ulADdhOT+oqPyuc9fXFWc8en+etAG7p1/U0AQC34G48Hn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q2R1Ix3qbvwcZ7U8AHlj1/DOKAIAD1II/wAaUr3HfvT9gycADn1p3Tr9aAIgvPTPtnpT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GT0pMZGf8/8A6qAIXAcEc4I5xVWzs4bGJo4iSHcyEkfxHrV9EwcHnPeonyvrgdM0ASK6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5Bqsnztxnjv2qcDHJ7UEtkvXqcj+dIR2/pzSK+RycjH6VJk5Hb1we1A0xoT0/wA4oY9v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9RtwSPTrzQJrUjYYxgce5qqykHKmrvBHzc1C44x1+tBRV5NKFG7J7/wA6ldCPmGTxyQOu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/SgC1EoyA/I6dM/lVtYskdVqghO8Z/iGQe1aCODweR0/GgCVIlA4HXNVhNuYgqQN23pj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Idp6np7ZoAqbsMF55yR9KaEJ5B571bYY9PT8PpUW7I45wKAI/LJxuB4oCY78j19KkDDq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HOe1AFVo2ZtvOOwFSooIBxg+/t/OpcjPb6VIR68UAQjOTxt57f0qf/PNJsUgE9R+FLjH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+YZ/xp/XoaACD159aBhtHI/zilKqpDd8YxjP61IFGMjHXJPpULHnqcfSgAO3qQKERRwo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enSnfxYoAYRzjqB7UvJOMfjTsZxnmk2g8gZ9MnFACdP50Y54/EU4gH+tNxz7fzoLTJF/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UYOT/wDWqT60DFycUo4z700ZJx3HNO4zxQAvYdsjB9KHbanuD+ZpAPy9KXZuBU9D1oAz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3YyNxGQTitAfKAB90DApFRY8hQevc5qXGDkcfWgmz2GbRkHv2J4p5X5SG7gj061GDzjF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dijbWzwOwdjnJ4Pp2FXM8+mP60hwCcd+Sf6U4Kfx+vpQRYApI469Pp+NPA9aQA88fjS8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Ddn6ikGBnHQd8d6k+Y44PfqMUqRqevX25xQO5WffIpC8n0PH5VGisrDcCK0DHxk//qIq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oJY4A4wfoKdtJJpihUxjnH6VZxuGMfhQCPBPitc+OdF8TeFtR8IQC5hu5nt7tD0CLg5P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ZKpnD7VJU/3iOR+dWCqkq0gDbM7T1I+melMZImYEKB1yevNAgxuDDOKrtA78buBnHHTN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jpQBXNqQqhmJ9cCkMWM/mKnLs3c/hTxEWX5ulAFTBPTOc9qFjwB8xHrV02yjBUj05/z1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kY/OgCMr1zx71GVVX+U/T0qwzKqFsZ5qEBiMjLZGR+NAAV6DpzTPcdqcB8vAxjjFDevX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8cVdsTidQTxuX6VTLevboKs2mfOTA/iHOf6UNCTPwQ+NYLfGvxwTzv1adVyfujjGPav0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M3UiN/rdVct65C45r80PjFtf4x+MBG24NqchyOTknofpX6e/sQxsnwXnGfl/tOfHqelY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7nD5H1hJkMPSk2jqcZ65x/n8qe53MAffgnHSkOQB061vI+ZGqADgCmyQhvmX5akBGOM5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xqQGJCDyRj6U5ou68kZ7dfSpFI4/H60uCQfft6CgCktoZR02jrnHetaNY41CkggAdRjN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I681MSCdw57igCdtgPPXBqB0Q8Hn1z0pjE9R7g0KxZc859R3P0oAtoilB7Z7YP8AkVOi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MTwO3X8e9S9evQ0CkXCACOoPWlJHPf8ApVcSngHoP6U8zA46c+vbP9aBIeAN3p0PNVix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/HHbj1qnIC756gD8yKAepMCM5wDRjIwO3pUcYYcH61MP9rnAJP8An2oFawwKTj371Ns4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BGevcfSnDnk9BQPS5CQR+NRNu7A9cfWrGO2OenFKVHOPagd0VSpkG0k8YPFRtZB/u5De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SOOh9KTleh/P9aAujIa3lXGc88g+tSi2YgBe65POORWg2D8o4B6EevrTdpjXB6du9Amy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E0uwcbuh/Kp+2R9OKeqg/eP4mgSZSMQLZXj+tAQdce/NXGXA5559KhIzlegPIz3oHzFc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vTgMEDGRUyoxQjsRz60eXwQDx16UCuyNe+ec8c1P26nmm4A68Ht9KcCR7frVJiIWwc45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kcvuJJ68YpMfnQ0NMjAJGPcf/Xp2MnLfp/npTto5Xk57+lOICjqfQE9aVmPmEEan5eMc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AG3pjFSKDx65o5PWixJUljMeTFnn0FNVSexAx+NXvwz/AEqJG83PB4xn/GkBXwqDA/Em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BDux+GO1QuuGBAOPfrQBM0SuP8eeahMOCCDxUokHJz29Krs4QYzgfzoAMDPQE9elDRoT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AOSetL5y46HPpQAySAtG3lgBsHGeRSbEVR2/lnFOEyg+nv60hHHHYcc0AMIXHXIzUZyB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46U0Lgc/hQCICpzkDp0/+tQOMAHqOg9vX2xU2w9v/ANVBQ5x05/CgdiBVGOO/T6U489OP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jmlxj8uKBDx90YPXoaPLG3k+xqMA9B26/U0MxHHrQASIpbIzknkZ79z7fSmlCFxyAc4z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96mDAgf17U0wKDREvxwOfwoaJgMnNXtmTkjaOx/xqY7TkkZP8qHqBk4diFUf596tiNto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SMSeZj8O341bixypGMHIqkgMlrkJwQSw4+lWMllyAen5Zq48KGRnK5LDPPv2qJlIOP0p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5UjxbTuyx69uv/1qtbcDJwD34pGzjj3/AM/SlICqf0H+eaTcMfh8oqQZzu45/PNRMueR1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ww3fyHWpEAP59O/NQIjJjJGD271MSQpK5zjg+1AubuWNoB7c+nrTd44A6fnVAF0HXOe/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/wCtAXRZYr1GPQ05FGAfeomBIxwCP51IqyLnd09OtWmFyYHjoM/zpm307/0pQCenJp6K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GeaZJHGwBxzyc1ORg89Mdf8APekYqMZ5zQKRAI15HOM8/wCNL5Y/XrTs888nrSg+9BAg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KZJECM8g/pUm/bxzxTC+7gfgO+aAKqLg9qsgc9KUJHjtk9/Slwc/40ANCN2HFJjjB6Z6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3x0+neq0Mnnxh2XDZ59KAJNoHQkf59aibJ+99OakPU54puPfgdKAI8dz0FPHGe/6U/bt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u71/yaaAkA55zz+lB657D9KVSD9P61OqjPzAY/nTtqAzauBx70bBx61OFyc/rQEz0FUB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XkHHTrVkJkcj/wDVTcDPTj+VArkHkYOSOlRyRYXaB71bP0qNxkfSgGimiFsZ6/pU/kpt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Hp1z3+lOZmVTtxkdM9DQLlIhbxgcKMilMQU4/wA/jTkbdGpYEHHIz0PpTuuT60A2NKqO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jireM5H6UjJ6DgdPWga2INmAABj1HXBpDFwMjJznJ9RUhQqc8fjzSfe4/CgLorkdM8Dt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H09KlMYI5/DPQU1kHUdqiW4ChuOMA5IPvTTnr60wv+82cj5SfypwHzcdOtFguHfJPWjG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QB+tG0huMHnn6mkMFTjPTP8ASpBhV4HJqdUAGPWkaPceKAGxLuPTgfrWkqBRwBUccYC8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/9TyossitHKOP88e9LZlLI7YRtIGT9TVm50+WBVcH5c8g+tU2BC8A5GOnJOa+faueypM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1ZISYpZgoyp2/NnrmvadHk8iyit5pMyRoMluRx3z1ryGUckEAHPXPNdHo+uyWg8m7y6f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USjdWKTPVwAyB+z4yw6fhUEijBbI67QOpPvWfpt5DcbXjZdoxkjv7VpSHEhbGCABg8/r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5HIx71ZjnC8N06f59ah6gkAEHjjkZpigqwPQdcj8s0gsaKs8ZUgk+/rWnFISdwIyDnaO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j82eAfQVfhkKyEEcg9/Sk0UjqtNujFqNszghQyn65PSva5mK/MDgnn8K8NtXSSSGYrhk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oXzolY/xYYfl0rCehotrFEM2OVwAM8U3znHO3gdgeavKBj5e3XB5qAxfNkc57UiSt9t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nfau/OP502S3I3EAnHJx7+1QsjY4z049KALT3AIbbz260LdKylh06HJxzWeoOTyCD0FO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qaANFbg5+Unoef6f/AF6Yb1B356n1qhhmUqDjA/I1BIrlQ33SR82OtAGkLxS3dQe/tSNc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rCOBzz3I9qreeyKFfoRjI6ZoA6Lz8DcTu5zk9qcLhWIAOMjOT0rIjn81QCPm3AH3yKl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VcQNRJgxwMA5AH1NT+dEMhzt/SsaCJlfqSAc/WrL2zS/vN+045yM0wNRJ4mBZT04wf15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Fc3Elxb71Xdgk8Ht7ip0llKAODkfxdfxoA1jdqmc44I57Y/z3pouVJ5YZPT1/Gsk8HIy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ZCEM2QDwfagDYDnb2OPT3p6uCSOeOfas1JR0BzkcEf4VMJA2GxkZ7f5/SgCVpQCWJzg/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OhwfY9qpyPyAe+SAe9NQE/M3tknk5/8ArUAa2Sx4PX8PzqSMcYIA/wA9qqxf3mxz09al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PIPf0oAscDrUgHc81ATxx0x3pytngdT0q0rAWMHrTc88moTP0BY5J46YOPeqrrmcMp6/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jpyM09WHT/OagD84X5fYnpTwQRy2OlAFjORjp3P/AOul2r19aarDP1/HH+NS8Y4oAUDp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2FR5x14Ax7CmtJ19M9KAHOwOBnOOvalRgOmAOKrMcnIz+NOiYDg4Pt7+1AFwcn1/SnFm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nPIpjMR0x05z1xQBJuHJ9O9PBzkfjUCuu35u5xnPH40u7I6YB4NAEwPP19aB19R6VACS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gckA+uaAJW44zQpyMDsOtQhsZ5wfSl3gYPpyMdKALA9f8inA4+X8c1CHI5yMZx9KBIFJ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aIwMinhev0qs0hPTp19qVZeNp+vr9aAJeAcDBxSdOScUxnXhiOM5PpVdrxMFehHHHSgC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1pCOxqglyxJ9uOf89KlVyRgsOfU9qALO4EYPOP8APNM2KzfOAccc9vpSDrx0FPBweOtB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9emKiYEdOntUqtk8D8aa7jsO+B2oG0EaYGCM07noPp71HuJGMZz1pQ+Ae9AJDiQpAY4J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f8//AFhQYY5GWQkgx8rn3qRh3OOcUDIgD2NJ1JI/WnlfUcHpijywRzkDr/n60AV2GRxU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04rQ8rB9QcZx6UvlrntQBUhQclhnd2/lV1QQOT14pgQDk9/TpzUinGOxx39qALByVIB5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3pol5HIwePxPanZ4zQBFKHwTUKgZI65/zirZCkYwM+hqPBHI6DpmgCA5ByeM/jzTwMdQ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C8c89uBmgDpn9OgoAdzt46+lLv8A7uBTgAOvaomIAPOSeMjtQNj92Tzk8/Wnbvm2qRk/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njrUyspOR9Mjj9KATLeemaQHIP9fam54PPvSBs8nk4ye3NBY4nIwfz70zbkEeoPI7UvfK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AZ/GgCVE4wSTgUEAZ/nTQcHjPHfNSe/f2oAUrxyOuKMe1LxjA4NKOSSP/rUARkcev/1q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7VJ68Zx2/xppyTjI4oKiJtGOppRyPT9aBnsfz7U8ZoKECgEEn6cU/ApCRjk+1OABAK/y4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8aeAAcenp0pBjOKcSMdsdvpQAmB3x+FLszxu2+/Wjk8jP4Um4jr07igBdmFHzZPqeMfl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peMcdO560fUZoFYiCktkjGPxqUJjrgdxSpxx+PvUjEHr+PvmgEiPA4JGDSEDIJ6deaCe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BzQJj+OPb9KPu4IPTtSKQx5OM9qZnMm30OKCSfOV6evGelVnO0knp/WrG0jqfw61G0TN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csBnH1q0rHHByajSBEBJJ3dvpUpBwBQNMGLHk9PeotuevAqYIpOT1o789elAiMLz344p2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ikYk8jrmgB4XuTz+Roz93H6VHk9DxzTx8348enSgB+R1PeoX6Enjnk9vrUvBAPb+tGAa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xjHvTj3Pf1qY46fy6cVG2OpHr1oAiPGPx7etRN0P6VOehx+X1qFgAc54NNCZG5VVO6p9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En6CoT8wC9iT17+mat6eALlB90A9T34p3FbY/AD4oyj/AIW54vzyTqtxkpxjDHiv1W/Y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Y36hOcnvX5OfEl5H+Kvi+4Y8/wBr3IDAcY31+t37HAEXwCsSAdst5cHOOTz+lYU/ikz6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MHDYLYx9O1PGOmOOnTmoVO4ZJ74x3NO4JGevvWzZ8wSdfz/Gm7cEAcULj3z/AJ7etShc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NiKOST1/Wngdgc0uOMenpTGJ5ycngkfSgXMx6qAOPrnrTiAGyKiXdkgkH1+pqUkE9c+n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6OgOTUixgDBwPpUZySSM9c//AKqn3cEYzQHMxoGOvJyeT2H/AOulzzjjPpnmlABOQBz7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16/rQG5EeMYI60KTnjngsasFVIOFHbHFIqEMWxwcf/XoGkRg7hn9aUAnsf8AGrOwE8H8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UAkQhTnsexNP29SSB9anVVXKjn3IpSuD7470CbIhwfTH6UYHfilI9cD60ooElcFGePxp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AIxSYwP/AK1Lk9Dz39qAaHHg9OPbtmm/54pevGKQrQIaFycj/IpWCgccHPXvijBzx2px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QgD8KOQeAR3+uKnJ9elNPP4GqaGkLkkHH/1sUwpjk808Z3EnmnMTjipBoi29+OKGORye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6UnH+NAXIsAk8dP0pT8vXjH40/nOKYwOc5IxQIa5GMDnPpTcDAx+RGKmVccZ6Hj3pTtI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vVczAgIPXJFJnjrj/wCtU5Xjvn/GmhM8KOMUczAiyPun8qTJqUpzt4/xo2ZJAwCRxn19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weRjkeoqRWyMf0xTSD1PH+PtS4C4H60gGODk7j3x6cCo32nPTNEr5wCfUY/z61XZmIxn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QATjP8qqSSgfN79h09qfIeScDJqucHGfX0zQAGXJJX8jTWY9c4xyOeabtyc9Pr60pDAD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RiWzj/69TCTAyPrVbaeeOaiZ3XA6d8d6Bo0TJnjHHr9aecAE5zt79/yrMT5h6jPH1q0M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2LW4depprHcNoqspbPB79amLf/XoK5hCccDJ7HHY0wse3Sm5xwOMfrRjd/wDXoJHRvz0z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rkVWUHePr2OD9KvL82e+MUDIjEvXHfmlVR259j/KpSQP61XLgnA6UADcHkd6Nobrg0nJ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jPzfj/SgNBm3HygAD2/rT0G3GPX607JIz29R605Rn1BByKu4WEZmwMcE5IPpWfFaSLP5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B7VqdRtHf8KaT3PT+VMNCLaC2OAD60o2lec8ZxxzSMy4xnrTS4fgZOR2FJg7ELD5icD5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Mg/5/ClLEc4/ConbJGB04wP5UrIQE5GB0/zxTkBfbuGB3AODTUXJ5JCj09vWr6oAoCYO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LW4Lc9DTkgxgdOvbjirZA6dvWhsEEdTRYOVFfaABnHfrzT9q4A6Ac8cZxSkYOf5UgbA5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GVwB1ORx0/Gn9s8VGDwF7n+VSfpVDGPt6jjHQ98Cosg/dPTn6VIyZGR0z19aYEbOATx6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AM+tBOB/nipdo6Hj3o2gHOM+9AiMrz0/+vSbcHOccipP6Uh3AZNAAPlBwPXijkHGOOlK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T3oAYPQ0KMDAGB0xjHX+lP24ONp96dt6ZwR3JoAhMXU9KRU56kf1qcLxz65GB0NG3Iz1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H1pqIrsQfyqUpninpGUHPfv3H0oAiVNvyjgeh6fjVnp1pQo9c/1qTbVrYCM9M/8A6qXg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IGDxj3pibEwetMw3XP6cVYV1xg8U/HbHX9cUCtfUqkH0phGRn35q1InRgeSOKr454oKD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ZRgY4wOatFeo61FIjEEDAyMH2oAhGcALwfXFGMcDJqyOTkccUbRQLlRXG7qB70mW3DHc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NCY59aCX2I9hIPJpFjAJ6/jU+APp0p20E80CK7q2B/kVAU6E9/yrS2Y5I/xqFowR8vTH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q+c5zxjA7+9IFI5BI5/KrbIRx2o8v1GT1plJDYU4+UcseSRVnYMdPpSoNtTYyfTjOah7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RjcGHHrUgA9j9KMZ49/zoQE6gdR65pTjHXA600Agc9uKXB6jr3osB//V5OFo5xjPBOee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gHk+vT/PNeZ21xdwucPt/Hit6113UIXVcqVzhsjB/wAmvAaZ7CJ7qFo5ADznvjjiqmDn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sLWl/GqPhXJzjpg/Wqcmn7Xwqk/SkBQ0m6l0xsx52s24jGfyr06x1BbyEMGBDDPByM+h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RkEZA4/l6URTT2DloyyYO4r7/SonC40z1JWREPoP5/41IW3kAfePUf1rndJ1iO+TE5G4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tqu3kHafr1rFKxYfxhl7888VeiJDEZ/Pg1XyO4x2pvmlCyuM44XnpQ0COrsnV1ZckFRx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2lwvcZ3lQOR2r5ytdRNti4YhgrgkHuB2x3r3KDxnpc1hDdblidoxuRv5Vz1IN7Fo6qFT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bOCcce9cKvjrRxzK+z2YbR+FXF8aaGR5izRnsQGFS4tdBnV9cHqckY/pULoT67T/AJ61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zAw74xnP508+N/DrZzKsY45JBzQoiuapi54H19//AK9PdGSPJGCR16n6GspPFnhm4kO2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n1yTVj/hIvDwO172J89w4OafKF0WhEf4RyefcketGwc4OV9jmqa+I/D7BybmPAYD5WAz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bd4u4+PfnHfjvRyhdEwgQHc+cDIpxtrSVM7c7h6dj2qH+3NHVd/nphvmPOOvfmmJ4i8P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3f6E0coXJUgiQny8AA849RVgR55bPPaqP/CSaC4/4+ogc92BP86P+Eh0QvtW5jJ+oBHt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YAA+lWMFUyOR2/HvWeuu6MzELcIR1J/u/jQfEXh9Ple+iVuvDAn+dMLotnaW8tjtHfjmq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/l/hQ2taMQCLmEqRlctyfwH+NRf21obHaLmPd05YAfhnvTsxXRIIzkkAnPXHrT0gViVO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/EGgwAtJcxj1AI/LHNNTxR4fYFluYyw684AFFmF0Wfsyqo2knI+malESrHggkg8c9KpD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uDxkZP0zxUUfiXQ2IXzkXGR1GACe/NFmF0XDFvbKk4waeseMBuM+/p/jVT/hIdDx8tzG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hUh17R8HbOhB4DZoswui9jnJGMjOMZz6Y9KZja27B98dOOlVI9Z0hyVS5T/H8asjUdOG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+NFmF0WQAQCPr+P0o54+ufTBpgvtP4zMhPT7wFOF1ZOQTOnP8IPNXcLoeMdTg8+lAwOR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ZbIDJmQZ4yWFSK1q3ImRh3Ge3r+NJsdxnNLjcPlOPrTg8B6SAjv7/T1xUiiHOA6jPIx8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kE6glOWzxnuBV23mlwRJ2FTMiY+Vg2etIkQxubiquAm4gc9uaMjkk1LsDkEMCffjNNaB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A3aCMn061IsYZ+ecUwKxzt5A71FJdLaoXnfag547fSmBfZtvA64470zBb6Vz13rDAA2k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H61HbNeWsyTyOZEkHKjt+FK4HTbV6/r3pVI6A+3HvUcdxFOo2uuepBp4ifOcds8dDRcC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fSmsUyFHUnt/hSFGHQZLfjTNk3XaeOPenYBWXd065z+FShO561GGyQqjn3pst5DCv+kH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SlcCfaG6+vWnrHnJP5VQ/tCMITtYe7cLXEaB48h8ReJr/wANwIc2MAmMy/ccltpUH1FM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+n8qgdnHzDIJI5pcEde9HJPGPSldARqzTj5+uSCKUIMBcBQPw/Gmx/J/nrTZXfeGXr61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jpgkcdDSpI2O5x1NQySuAOB0x68VEbsRtwvXpSJa1NMNg5HBwc96kVxjJ79c96zornzd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9BmlMjYP+cZq7oo1xPu9vpSF0Zv8/wA6xdz54OPXFP8AmAHzHJ5zRcC/JKUO3rnvimp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PKgFumani3bckZB54qbsC+ku31/lVgOpG4EMMDNZkjqqFiQMdcc/nUUVwiuBnr0/wpqQ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YZ6UZ4POKpGcZPPTg4FN88D/AD0oUkwL5kAGO3fmojOqn68dcis+S4LkquMnjHWqo3s2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13FyScAevr/hTllR8EEfgOKzobZpNoJKg8E981ceIxdydvrSugJyQwyKkWQDgjp69Saz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GpNxIAzyDRdAaRcADnHToMjmjzM4X07Cs/MmcE8f0qQE/dyPqKLgXR0wP/rn60m7aTjn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c4GMCq1xOsMZbcPkz+FMCwZGOeox0NMZjyMnPH51CJ4niUqcfKM4zTW+Y8dOuP60CbGE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rVmFH53cenvSLGc7euBz+PpVpVLDd0H+FALYhMit8ikjk5PTp0qQKw+bkEYI9aXCgZI5z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HTFBpdDo1Y8sefpTwOwAJNJxkgetPAB6+lAyI575GKeMgc8d+KHIAyBjjgHpSK28YHb1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frT0Yg80wADg/jUoXcf50DsLjijH60/HOPWmNweelBYHp/XoKbnjnnHpUEjgDb9T7e1T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riONwIwcHPQ05cBQA2R0z0oY44P1pwkU8+tAXFyDxnik3Y6Uo68UpGRgfTFAwDZFDc5/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cAOPTqaCUrACOvA+nTil3AqO2R+FKNhOMj6YprLtX1oKuhwYZyf8alzknAwP8ACqwb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cY/GgLolPQAkE96hf72MYGalDdh1x37+tNZTkAjr6daCWOjVQAxPNSlfoT0poUbQDwOO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etAMBnkEdf51L8uRnk03dxgnpQTtHPb5j9KCQxnkYwD+P/6qXHOMU3K9R37fWmmXHAGc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VHNO2jBz19KjE+QN4BJ9TTHmAXHIFAClsEheCPUf40gyeT/hUQctwx47YGf8+9WEwRnH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8YpSeo9KlwBzSd+efb60AMHXoPz5zUnbn86TBB9hQ2BnA6frQK4jDHIqLqcAGpjuYc8e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lAXKxyOcVAcE89P6VZZGJPGfXmoDGeuT15x6UA2NVdxBz1q7Z480AZ4zz16A1SYY5PYc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oIAOcn8DT21F2P58fHs5f4l+Lo85zqt1gg+rE1+un7HuB+z7o4PV7i4JA9d2P5V+P3jM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HynVroDvn5zX7D/skxLD+z/oJU4DTXDf+PfrWVPdn1Gb/wC601/Wx9GkEcAYxR9TTd20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rQ+XaZMAep4z0pwYAjn36envVcsM4xn9aerMwx3PFAN3LatnC8sfr27U/GeOwyKg4A55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rwKBWG7OxH0/+vS9PYj3xSFySB26+nSkz0JHPJ7H8xQIN23npjg59TTt4xyDxVd+VyM9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/nNAWLSkgd+1SHkc8ZqvuAztx1FP3ALjjNA0Sj72Txgd6dwOppikj35554pPMzweeoxQ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+tSFs+x7VEp99w9PeplUE4Hb/OaBkZYk89/WjccYGfp71N5QPTjtyajCfMVI6/oKCZEa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rUoGMDA/GnBQufY8fSmtkAHB9B3oEmH4/n0o68Yz7U1d5JXAI9ux9KmC8+oHQ0FXQ3Hr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B7UvAHfgZpvI6UEDiMGm/pQCSfbHWnD3FBSZE3PrknH+TSYz2/H2qYr0XsPyzTNvPy5p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OM45NOwKk2jPbH0xSbB0PNDIIWB4JAyp7daZjJx1q0I16txnHqT+dNZQF4HB9e5pARbS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c4p28n7w655NPySRjt60ARiNmGF6+uKaylKvKxOQcH6dCDSOAx2k988UAUU/u8805QM+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xn0qBUYdfyoAYVOef8ml255HXqaeV9s00kggd+nHWgCEjBOeo7mouOnY9s9amZwfc88V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ADZeOScf0FVJZGj/AIc4PPPSnz3UIONwYjOACP1qJ5oFj3u2QMcDvQK6J1hVl8xeT24w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jris99SD/u4EJx1yePwqeHzWXc4680BdF0xrj5T2zioiqngqDzn3ow2B/d9+n6UBSR06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QD5cDPpUMibwf51a8kZ3EngemRzULwNyC4H17f57UWAYgUDHPrjvSKOOT71EYZiQgbj1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aSe44/CgT2JRjtyc9OlJvzx+lMME+BgdvrTjDKeJFPPp2/KgSZXkORu546H61IjsPlPf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HPH0/Oqc63APyLgAc+/40CTsKb1VlCt93ofWtD7UvGzqfQ1iiB3yAAM4qaG3deWNA+Y0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HnCkdOo7HvWft65bHTvTT0IHTt9fWgfMXzktxyO30pCw3YHQd+marxsXBEh3Y4AHFObC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FyVZPmxzjqaf5h6rwT6d6ptgdTg+meabvTaVUsCcGq5hcxdafHGMnuKPtHHAzk4NZ4IA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+mMf0FGoczFeVv4eDycfzxQJQxJbkcYzxTGVmJXn8eMVXkjuF+YbcHt6UO/UXMy+ZFzw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88KffANZ/kvJ1Yr+FSRWxUM27g8ZBxwKVgTNFDg5I471Y3gY7/571VjCkDDbue9WAoLZ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bieV4/pS7j/ninBRjHoKQI27GCMdKpAJ1yR+nNNcDAOMVLGF64zzhfalKBxjqQeueKYF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jGc07yQOc/e6en0qZIiAOcj/GgByD5SDzmhk7kc1MEKjnHFIcd/woIsQbM++PWmlFP8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+R+NAiHyz0A6D8qBGxHzVNlelOGG696AKmACVH61OqEnJ5HpT2ZQMlcjpxwc1Hv4ySOn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kmggdMY70gP8sU75ev8AKgCMY6Dr/Kn4FOwBnPA6/WnH3HvigCIDgDJ4zTj2z6daM7Rn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+NNICQY6flS57UgI55JI9qVjj696sBQR9PXnpSEZPam5/wAmlBxzQA9FHc1OOBnr2qFc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4GO1AAxyNp6VVGMfTvirp2Ko/KoxjGR60AQkYyPamgEgYPFSFc5A/WnKpHJNAAOOP580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kfjQJkQUilA9RT8d8GkPHAPNBPKxpA9Mmn7R94c/40wk846dPrTsjHSgOVjTyeKafl/+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+NAbDSCemRTSAAfT1p3I4x/Sl64J/Ggq41R3pyAHGDjn9aVVJJzUqrt78+1S0MQD604d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cH37UtgJB3HbtTj69aRRuOfXvTwvJAP40XFc/9bwTCq5VTnHOB0FWbdsAgnPPfqahgnh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PShkePBwMDp6n0zXhyPYRordyW/I+6ep7ityHW0kULIdzYwO351yokXdsbuOcdAfpVuO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YqeUDropopl3I3HXGPSpiivGeM56HOTXMwxvbnAckcnrxW5bXO6MKcZ6ntzSasBRdJ7a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HQ+9ddo+uCRlguOOgBJx1rnrl1dQG42njiqTWsxAkTgjnFS4pjTPXml6Mh3ZHcZwKpyi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j9K4XTtfmgZEuyWGMbuv/wCquxtb6C6AMThuuT0x+dYtNFpk8pby8Dn68darNdP5W/LZ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4K7I/wAc1lI5R96HPX5T60htmukdxMvmSKCe3cAfQ1RvLeYQs8S4PcCrNnd4fazVvSxC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/T3ppiOAxdONhY88FeTis9heI7KyggdSScV017aSWrbmXAzz7/T0NU2+dcqDjnHPT29z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eQUIAVhx7469asrMoCgHG30J4qzLaM4DL94cc/rUMlhLGmH4BOcDpWtyWiq0/wAzDJzk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imST3R5V24OMk9vapvs2CSQRn8f/ANdKEK43DAHr79qLhYh867Y7vMkPbdvP4d+1WkuJ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Pf8AGjci4Xb7/n2NQOxwSMbs+nai4J2LQk8043Y4z1x/9c1Ilv5vLFhjJGDj9azJJQFw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oDcuoY5Oeo5pD5maz2F4uZElkHHGGOcVSMd0jEzM4bswPNEWtXUeF54ACkcce9WTcSXB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gEypuuQwbzZc47uQKcZL5nJklO4dedw/WnOzFiX6fwnv+VNB5GTjkHI56evrRcGxQ1xk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8qcslyo+RiSTg9jj/AB9KcFyhYDAyOCak8shTuxz6dc+tMEySOWZEw+7gYBVv1qyJnO0b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4/UDHf8A/XRtkKkJnI64o0Bs0My7iUlZcjqv19KH88KC0jqM5GGPaqyR3MQLNuKdSDyA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I546/jRoCZZ+03mMNcSD0wxpwudQLcXcyjHQt0quPmXgdenbioJS5bEeecduQe1Io0lu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/tnPPrUy3t8Adt1IoI5Cuc496zCHCZHy56nr+H40DzE4XnGDnuMelKyJ5mayX+pA7Fvp1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vRatrKJmO+lA5By26sBWmIJfOetRB2VclsDPIPpRyoa1OiHiPXo2Ba9mJ6DnI/yanfxL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0ya5rzMqBjJ/nQcA9dxPJOevoaLIm52MXjHXI/lF856EAcgZ7mrLePPEiAeXOQ2OcYNc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x/8AWpQykEnaABkKTRyopHbH4j+I4875/Mx1J/lirEfxR8RJg7yV6lOAP1/nXnpjdpQy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mGUneGznOB1/GpcIhY7/AFX4ya/p2nXF6FWRYlB2g8gkjr/SodF+M+qa7Eb2SMKqqBjb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Df6ZLZIxTzhgkD3Byfeq2iaZ/Z4WKI9B82O/oaXsohY9zj+LN3FhRa/L26J+Qq0/xb1h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Ocn8a8iEEu7d90A/e6g/Sg5AU88Dp/Oq5I9gPXP+Fn6qzrMtvHGc/wAJAHT86V/ix4oX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WzAA/jXkwYjGRnnj1I9c+lDSg/MuQM5OBRyrsFj02X9oXWNLtw2r6dGWPO5CDtX+VaFr+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1i3PGcgjP1FeJajaW2pWklnOobeDhhx17+9c94f0MaA7h3Zg5BAPt9KORDR9OTfFrUbg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V6f41kT+KrTUGguLy/nFzC4cdduT6+teSm7ZckMcg8ZPI96f9tjKsknHIIHvS5EB7xL4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F7JsIwTjbz9ap+AdY8LeCkvXa78+e6l3GdwC2w87AfQV47BfLOnU9OmARTmljHCbScAZ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6MbkfXEXxB8KXEaSLd7dwzzxxVxfGvhZul4pGe3AFfHP+scYYAYx2AB9APf9KXDLl49q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x7i9ofY//CX+HWwqzqwPU5AxUUnivw+dyJdKHxn5/wD61fIInI/vEnk7gTgf/XqRHJbL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ePcPaH1vaeJNHbIuLlAc8EEEEU3/AISLw3NcPEl0oYHt7f1r5PR41ckZzjqMnb/jU6GM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qf5549aTw66MPaM+wItU0QQKRdopbrnjmrIu9NIBE8bcjowr47W4VI8iZ156bifx5oN9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GMq5+b61HsfMPaM+xXuLPbhZoyWPGCM1Xe8jicBpYyB6sMmvkL+2bgklrqbbjBG8nn15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i3DlTyHL/ADjPpmj2D7h7Rn2L5mCAWjwenIzzU65C9VIHof6+1fGUmv6iiki/kA6ZznA9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Yl6xGPvMc/p0o9g+4e0Z9kND5q7gwOcdCMFaYbNcGMcjtj/PWvkBPFXiKLIS+YL3HAH4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hL2T3x6ds0/q7DnZ9epab+GOWGMe4pPs8hbAzwcZr5Lj8beLoA269YsenygEfrUsfxB8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1BXil9WaK5j6s+xsrF93PAxUiQKshIz6dOwr5cT4peJlGZZkZjnlflOD04NWo/i54mxt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/nSdCSHzH09lhyM5BAzTHLuPmOeTzXzknxf1vcG8pGxwQ2AOfftU4+MdyGwLIbieSDlc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QTW7D5icD+E1ZWGTnHQH15yPSvnuL413edjWQ9TnmrLfGa4dSRbKMnjIOOepzR7KQczP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KXac4PGfX29K8ET4u3inAtVYH0JJ/nUq/F2fn/Rhk+/PH14o9nJAme7l50yyEjHt6fp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Y87R1z7V4kvxcvQfktQy+zbsHsPQU9PjLcRrtNpnnt1BqlTkO57bHCEBUN24yc1ZgGUG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9K8IHxkfcC2ntj0xVpfjCgXL2axnsCTxj1p+zl2Bnu+0YySPb3pAybTg4wOnPNeEH4yl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HO0YPX8qtN8XY1wBZ7yMZAYYGf6Uezl2C67HtJYnAIbpnntUu5gMj1xXiQ+MUaE+ZaOo4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nS84ltSvQg8/yo9nLsF0e0gybQSOnWl3kcdfUV4yvxp0NxmSLBU9Pm61J/wuLQ5AZFiY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tHs5dilJHszElgc4+vIoijEf3T1J4JzXizfGTSVGFhc5zzg7cD1NRr8YNHKksrsvGNoP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gdRHug4znp607IYcdvz9q8NX4yaHkI4cL67PlyOxPWr0fxg8MS8lyhHocZP40ezl2BVU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nr+dQtMvT7vHHHWvKT8WPDDH5Z2XHqBU7fEzwi75a5cN2KjIz/Sj2cg9qj0ssOgPpnjr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cmvNo/iV4SB8oXyqR94v/SrafELwpzi96dCMY+uKnkl2Hzx7neyOcZ9qWNsrz1A6VxB8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8ZxnvUqeNPDTjAvUyeoGAcfTg0WYe0ijuFlGMH8farAYgbvXv6VwS+LvD0mQl/GPx/rV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sRGPXP588mizH7VHVmfJ45Ht/wDXo34GEJHqK50eK/D6xLuvIjv9T3Pt6U9PEejEApdQ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Mr2ke50O84+XrntwaA5J5PHf0rKXW9MbGJ4yM45bip/7TsixJljC+u4cfhRZhzx7lwuB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xqlLq2nqCftERz/tAH9arDWNNYZMqZPGM/1zRZi5kbW8EgN+VSblK/h9efWsR9W04Jn7R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pia1p68NPFyPl+bGfpRZhzI6DzFH9PrUm8Yz3POK51ta08/MJ0HblxQNY07I3TIuenzh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R7gx7mkJzgHnAOOOuKx01axdSElXAHqCMj1NKNUsgQTKpzkZByKLMnmRrcHg8dwetN3R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9Kzf7Rs+N045/iOOtMa+slYAzKwPcHpRZhzI1iVJy3AHt/IVGxXORk46cdKzxf2ZzslB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Rs8bS4DdzkcUg5kXcrjJPFPEoDYJGegJ44rEe7RAZDIAo6EmsyPXoX1BrVpF2tHvAyCP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ityjHYCOf880b1DfMcdfp/kVzEmoJwYip3dVyCAPWq8esRkjGCD6HPT2oDmR2aTBjjG4D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yefbrz6V52deuJd5j2xbWK8kc0g1jVMEoVQAE9uSOmDU8yDmR6IXXJBBB/T8ab5gbJzj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Xc0aecoGVO7BGcjr35q/DqkhGeM/3cg4+uDRzITdzp93UA/hUDPjPPH6VhjUwRlnX8+v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CMpJ59DVCLssoA2j9KitSTMVxyVbHpnaefwrMllQ5XHz44/H0pEuBHuYdlcHqP4T3qZO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Xixt3j7xNKg+T+1LnkHqQ5xX7PfsuBYvgF4ZRMAETN7cvX4s+KpQ3jHxPKpwP7SmYcc4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/s3wiL4E+FoVyP3DsN2Axyc9KUOp9NnUrYemv62Pcy6sdwOAOuB+VN38njOD9KofMrZb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9DT2mZgCqk++BVnzNy0WbqDnHtVmGRnGGXBHX3qvH5jL8wBz/nirCKRngcc+h/nUpiRbB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Mr9iMVEuzbkkD09sVMNpPXOeetUVdCcE4/keaYRjHI5/Uf407AJ4ccYHIHX3xTdoGf3i4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DcKP1pwRjwBx+VSBCBwQ3WpPLYDPY9e9JlIZtZfzFP2kqD2xTiM/ebaPennBYbTn0IoQ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7UCIbsoDz1z/AEpQwB69M/XipY5EcHy8ZHr15pit5Ccjj8c1Juwfx/Sn4QnIKkDv6UpX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QUKHByCevrTiQeoz9arNmMncCwzSoylvl56ce1BMi1gcDHOMU35ccimHuD29qXnHTgUE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HalD9sfjUYBwcjOeOfWnbdvzD/6+f8KAHtgnNMGe/wCZ60vXn06j0o5PQHHbvQNIUlRw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NB7g5x1owMHJ9+tBjI57GgfKOypHHFKPzNIFABBOOvbHFMZhnABOO5/zzQHKSZBGKb1H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pDJgliDzxxQHKyxz15zTcdD61AZXLDAAPvzigyyccFc8c8/hQSKy89Dgkg+n4U5BxjBB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Nxjv3z9Kd5vqenbvQNK5IMinbvmz7YqHzADxzUofPJGP89TQNoeeeV6VGfm7Hn8qTzFB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zkBSfT0FBI5sY/QGqkh2rgZNK0kxBUYx/OkCFsg5BxwOhzQBB5gL7GHPXilnQOjDoSpA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4X8KeY93FAHILbbPmCjK8ipGgmf73YdBz+tdUIkzhh7YpPKjB6D8smgVkcvFEVYttzg4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nrnj05rdXAOMKPwpzBGXoN2MZx/WgLIwwjs3AwPermxQCMf/AK6tCH5c+3U45qMJ0Pf2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r29MVGYlLZfkc9asFQOA3075pue3oaLgMCqegHHoKBGh44WlLY7dM03zQp+YH0HPSkBF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TgDt7U7eobHoO/FNY45H16UCsMKKMsT1/KonVTg44/rUwxkgfzp3kKx3HPT8PegfKyns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7VEYd3yDj0Naf2dQuOc/5xTDCBjkn60ByGYbZimFJzjk9/wqE28ka/NjB7+tazR7cjH4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H04P+c0CcDOMLZA3bc9OKf5UjZSPIwOcg81I25RkA49aN8vUMwzx70ByojNqckNg8/hi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2T2PT60wSSkg8KeevcUb3YAEnHUUByomWCIrvGV49eeKhdIV5OPpmhkkA3c9OlQLbEgH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CaSJzJBjqPr296rzPlT5Qz6Ec1Y8iNT0OPxA/Knxssbbto9KVwWpgWf9tPdMLhN0OSAe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Vs7V7dBmtDz1PIG4Gnhi4xwecj0x60XHYhiiCtgDOMn2FWViAG0np0qBZ0jk2SDBfAz2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j9asYBAM5Oc/1qdI1247n+9weP6VGPxHsKYx4IznPWgA8tSTnkHj/PpTmUcAHn6VEueh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ke1ACqAO+e34Uuc5xURb1/L6UK3PHNAEhI4FNYkA5+tAdSccjJprEA9ff3oJkRk5OOwp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v4Gm4JBJHPtQSQgFyDn6UpyR1/D3qRQAePwP1p3HP+c0AVyzcjuBnHt7Uqgg7gdpqysaE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85Xp2+lAEfrQOTn0OfrTtvHrQPkOecHr6UAOOcHnt2pCTjHqe3FI8gIypzj2/l60w7ic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9CevWkVJBnb0PU1bCcYIqaNd5Cj/AAzVRAohJB/EcelSbmOA5OR+IxWiYNq8DAB6daTy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AUBJjj8D68dxTfMbqQRjt61baBuh+n0pPJ6YxQA1GJbjnIz/APqqyOevc/lUTbFwcgc4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xkAUATk9M8daTocA8dKaDuA/r1pQRnr+fegCTgj69KjJ7Hr6U4k5IXp2prcDBAOetBLZ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SO/9KgRgAeAOfzp/m8cn+H8ualMGyTgAZ+lA29COnamiXJwRgj8RTt46NxnrVDQ0qrDI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n0FKJI+7UIxbBxjPagYgGaNpHan89CevP1qRgQOMc8igViERjP8ATNIUIwOTUoINKufT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xTwT3qU5A4HHoBxUa/Lkdv5UDRHsLHHOfWplUj6mgOFOWFNacKcsOnOaUgbLS55yDkim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7jbAJHXP1qxvBVQvPH41Atz/1/kEa9cQ4fYGbIyCcYx6e9djpms2t7timcJI3HzGvPDs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JfKzIgbcDx2wPr714jR6iZ67cQuDlTgn7voagE5jfOcc/NnvXN6P4oQhbS/AYg48zGD7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hGDY6c9BSLRYiunOQnO8d/0NSyN8oYMQR6HGcdazGzEQoGAOMfxAVdB8wBhgYoGb+n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II6tgd8GtlIlmTPGB07E4rjLSUwzZB9yfr+tdFbTrwwcg5znqDioaAvz6b5oIiHzAZ9D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eYhIAYZA7jv9DWyuoIkgiZePXNWriGK5Tev3jnAHfI61mBe/tG2uIBLHJuyB8uMHPvU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EcY4GPf61xVxbyQKXBK7TyPWtPTdV89ViLDccDp3FJwHdmsEmDAqcDqcdcDsM/zrpIZ3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isAzgNjac+3Xio5riZcMCeOw6D2FTysso+Ib/UZpSIDtIGMHv71xsl5rMCkxuR64GQfp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ZiWJ59Ov4A1HsQD5v05wKaQrnFXOs6uihmJGOQScN+I6Vag8YagIdssQcA7skkYx9ODW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wc9Pc1y8unMGK52j0rS4XuajeL7uU7vKUEZ+bkcf0qX/AIS18AtCSO5681gG26jqTwc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u54Azxx7Ux2R0X/CSCXG2IqvfPalGvrn5VYjHTGfxP0rnPKOcNkdcjoPy705IiwLElcd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ok8QW8hYSDZkZAx6egqT+2rDqQTjrntn+tczJakYbOT1H0NRmAou4noePf8A+vQHKjqW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3Jpy6yirjgKBgdya5Qxbt3OOnT3pEtwj8NgY5x0HvQHKjrhrcZUMq7mGOCf60465EFyy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ckSkJwxxk8knoe3FXECmAxluSM59Tjj6UBZHTJr8LFQoB/Dn2/D3qT+3fn2OuQx6DiuO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wOPX/CtXyl2nHOc/NigDqotXQ8sgPqT2X2qddaQc4G3px2H0rml2hUPU4wDjjAqxHj76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DWw6EEgIeAee/SqNxrFlBhWdA23GFGDz256ms5UAA2Z4x16Z/pmqt7psFywlkXLY6/40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iqkZORgjPWrLaxaKp8oFzjncMY/GuWMKxrhSQOBkf560jIfqR1J70Ceux06ahDtDZUZP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sswUYGcnt6/TNcoYwc4OQTwBzj6+maaqqinBPJyc+lBJ2ovrfcAzAj17BvyHFPWa2PBc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tcUSxAPzN6AdT+H8qpSLksQckZwSMgZ9PegpM7tbu2ZsLKobO3kYz9KsqIZCoeRO+QOf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IzZA6+tTs8iqAjsoxjOeSfb0oBtHpv2JQxVGHOCOnHscdqhe2IJO7A5yewP+Feb/AGq7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+lI9zeAA+c+e67uKBxPR0KAjLAqOvbn1z0qcJERjeMMOuf8APNeXm7vRw0suM885GfTF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PHQ07MXMemzRJtyG3Dof8+tOhWESYOVGD34//XXmseoagvBmJJ4z79qV7293DDld3J5x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1ZZ7bA3YI+lVGaD5thXJOfpXmQ1C/U4Mhwepzz+VOGqXY+US5OfU9KQnI9HXy5MnGc8D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jfZ6g4/SvNm1K8AP7zIAxgD+tPOrXcf3yzMf7uOlArs79SoYM3zAHp2x9KJJoiCuwqxO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fnWrwHCAFT3JOfpmpF1q/JJPPoB7Dpz60BdnZ7cAkDIHQ9cUoiRjgHH8/wD9dcYdZveN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370h129UhmKgdBx+vpTsF2dcIdvqhBxnPanIM/xdeM5449a5X+3J2/1p4x/d/XjikGsyq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pRysR1JdxyCML07nJNCvID97p1I9T2+tcuNanDMW+QcBRjP+c1PDr8glAZDgdx2P0osw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PTkjnH09/WkNxIOAwwTn5TnisL+2YwTmHrzx2NMk1dMbvLYL7EDp1oswOhS4mkDDBGAO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uAzZYkDLd/8APtWLH4gVSB5ROD6dverL69p8qnIORj5VGeT2oswNFXnbIVjk8++PehWd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z/8AWrKXXLNW3AiTceoyCfwpx1uzI3D5cnsMnH9KOUDQlAb5+Rj+HHBH09aY8ckuN4yu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a7ZBwrHC54A5I471aXVLGTlGOfQ9/rRZgWyucE5zgDntTkXcSOdwxz61ROp2vRlOBz9B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zKTkjqB0FFmBacP98btvcdST06GnxSTD92n1C+/vVZtXsQfvEvwMn2oTWtNjfdG3I6gk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Je54U5JCg9PyJpkrTNlHH3eo/wDrVK2vWUyKquCc56cAj0Peq41CxyS8obPQZxj/AOvT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3LgdskGpY4AxyvqScdge2KRtQsDmJXBPI5/rmrFve2cUKqXQ8ddwJHt7ClZhzDGs5Dli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20qn+8h9fX2FaX2/T8BTIuCpzhhkf5NRPfRSfcZMA4GTg0cocxXEbox3HGBwO2KU71Hr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rbfMUnAJUEHrVuHEoJSQFgdpHp6UrDKySShsNksRjdnt/hSiSVW3ksp6ZBrYNrbl9hkX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LZWqHAmUsD0I6e/HFAGctzKnCkg88AYB/HvVsXDPglR746Z9vpU7G3CYQr78jBqpnjJX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Fh3ZI0rBSx+6Dg+lMN0d5ULg8ck5J98+1NWdSFjO3kkkjt+dSeQWOQuAx7df/wBVFwuy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pAwOnA/qaPt1wyb4zwT2PP4/SriaYxXbgnPI28/n2NWUswoBVWxjAbHAHp9ad2LmMoST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qkU9g2c5z3/WttdPHc8cZx7Uv2VF6AMMddoHQ96LsDDx3Hv3zTtitzszxgnA575/Ct57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D86hEe/O3axwTkdh9DRdgZKeYclCdv6H8KmEUZKs4PzYyM8D61a2SHCKh24I4GAT9f6V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4yqgZwOnNF2BQ8slQCDnnjt7ml+yl8BhkenH+QK2BafJzkHso/lz/KnraZIGBj6EnHoc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8u0sO/TGD61Otsv3SPu9AOMEVsy2MoXaqFWHIUen41ntFcIcGM56EjI4/nSFoRGGIHkd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zsH48VOUdmIKnjseevX8aVVdiAysF9M+ntQOxUa0hYH5Rnr1I59wKiksYz0DDaQRz2+t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Sc9OOeuPWl74CkY475FA+YzhZKVIILDkDcT1p62yDnk9CRmrbeWo5JJ6Ae/+NNLxg5zk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6jCNoDDfu7FWx09qVmU/Ph9+Ou7B+npTh5RO3JXkHP1pWEQwYyGB4OBxgdaAshhnnKnE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tg1IJbhek8uexLsTx7ZpMoc7B9CM8f8A1qfCbcyFfMBBGQQOnr+tAWEFxdKAUuJDn1Yk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DPcTEjPRzjFOa0jALo5K984x9KieM8rkHPfBGKAJTcTk4M0o4AHzNxmnfbblDkSy9ehk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wYDZwMn/AD9Kb5MTDBkIYA8Yxn/PpQA43bhTtklGe5k6H0FRHUZ43VluJskdmz06fjTk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2OP/AK9Mk0soysoO0e+T+dAFpNVvWHNzOF/3yT+A6Ypg1m5Dlo5p954GHOR6+1SNpMhj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5I/PoTTP7LlXgY9sHnn2oAnGr6j3nmHQffJwPr3PvQdV1D7y3c/th/8AIqv9iKfeJOcj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diirkxk8d6BXITfalL8hu5j34fFSpd6iitGLydwwxl5Mnn+lPW3ihVfLj5HGST36j/69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8uf880WC41bzUBjN5P1wV35A/OmebOZPtMtxKJSNmS2cj8OlT+QG7hc5/OohAAcKNxHB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xwvJ1Gz7RLgejnP+frRJqUrYD3NyfT5vX39qjMUY5Y4Ycdeef51GDDIAgBAzzgHJxRZF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AKVOoP8AdbA/EZ5NJ/aUjSI32mdmODkvxx6iqMkMYBYN23DH+fSoGt1JKsTnj64pWQGm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lDHkjdkZ9valGo6wp3faJEPGCGG7HfkVmCBSu7dgfdU9enHNN8opyjdBgMOP8j0osgNO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pgO2WB6d/UUyTxLr6jLX0+cAAFhWE7ORy5GO4HPPv/OqkiyByGJ44wTnk9PxoshrzNw+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2zknLA4Ht3pYfGniRisct47g7vlI7FTXOyq2OBnjv0981FHM6sdgD7ASB0yMH/OaUkui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ak8/xJrsnJ33s2emc5r9H/AXiDWLTwFpNtbX0sSJbqEiXAXoPxr81LzeviTWz8xD3cgP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0X8KEL4V0uNVz+4GSPTGKwpr32fTZ9/Cppf1odwniHXJST/aM64/hDYFW4vEPiDbuXVb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uQVcSdMge/5c1rW8cbHdJnOP1ro5UfMM6JfEmuliTfzhjjHz45PX6Vfg8SeIUXat7NhR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mQgUggjkYHpitO3XK4X1xgnrS5UBuL4o10EBtRnyM85z0qUeI9axl9RlJz13dq55ozsO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ILUtyGOB6GnyoDp/+Er1uJjjUpAOCOR0NKPGPiHouoSbvop6fpXNfYdrEFifTjp7/SpD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OP1o5UO7OoXxr4kUl1vnyOgwFIB68jr+NWY/H/ik7QLwqMdSBXEzWrRjezHB4JGR9KhBw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HI/xosiXc9CPj/xceF1AN/dJQce+O4qaL4i+LAAGulPPzfLgZ/8ArV5uC6nPAODwfQ1Y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2p2QvePRf+Fj+KEKFpEJByDnGfrj+VXV+K3iRT+7igUnhmyeSPYV5mcgYAA/z+dQl2zk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6c/zqXFN3Hd2PVR8VPE/Vo4j0IIPX/CpB8U/En3nWLOeu48D8K8jd5Sp5wB6H9adyc85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dibs9f8A+Fq+I1wHjjBPOVbOR+NWY/i5q0b73gV1xz/iecjFeJhRuPBwwyQQc/mP6VKTz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zpWXYtNnukfxg1BmBe0GzjB3A8ew6mrqfGaVP+PjTnLdgijb/P8AOvn8EqOvI755+lI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P50csewcx9D/APC6IIwWewl4OQeAMdOmc1J/wuq05LafKOmNvJP05r56iaTB3MeOcjrz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DYzz3+tHJEHI97HxmsJj8tjPkHPOD/8AWqYfGLTlGWsZs9Mnpk+wNfP5STO0Djvkc/8A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Nt54/CjkiRdnvH/C5tMVyssEir0OEyD+IpqfG/QGOx7aTuOcjArw9rdiRuOCec4wKpTaf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Sf50vZxC7PoNfjV4eA+aN9vYYOTipE+MOhTNuiQqnvkfqa+bChUgvyTTI7CaUF0Byp70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i/4fZgJAxPpzwPr3qw3xY8Nc4DnHJABJ/LHSvmP+zLonHnRomccUfZJIF/1mSOnzYH4D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ydj6UPxR8Pu21ZgnHAIJP+FT2vxJ8OTg77kH0I4/SvmQPPxkjkY3D19KhlXdzJyVzyow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ofVv/CwPDn8V2gXHUe9Tf8J14eG3/TIyD2BBzXyV8gjx/D6DoM1CCEPOQBz97t6UvYoO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ErujuFIx1LAfp1qOXx1oMHytcKM+/PNfH4uYkwzHB9epOff0q1BqlnCu6TBHqeWGPbn9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V7ePPDkbM0lwqFuueefw5ph+InhqM7XulycAEA9T9K+Wm1O2f5iUU4wDx+RqL+0bUKTh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NHs4hzs+q/8AhYnhoZZ7tDz+NKPiH4aYFkuQwPBx1r5JbVIwWGCSB2FWTqlsyAODggcA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i+Zn1Y3xF8LbRi62sh53Dbn8+tTx+PfDx+b7WMduP/r18kHUrdmPA2gZXf8AMR9PSpv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Xil7JC5n0PrxfG/hlgMXkYJ9SB+maQ+NvD4Pz3kKj03DP86+OJJIJOWC9MYHOQKb5Vk4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sF3FzM+xv+E18Lg/LfoWwOQV2/zobxv4bBI+3R4PoR+Pc9a+NP8AQgpIRNo554z7077X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x9hR7Bdw52fYg8c+HTwbuML6hhml/wCE20BjhLlcHvmvjaTV7FSMr+nrUTamjcKH56Y4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fZT+NNB5Bu4yQccEd6iHjnw8B/x8q2O/QV8cvfkjYC5x3/8Ar1AbsSHb5pk5wRnp+FCp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j/wwvD3gz+GKhPxB8LlwBdg9umf/ANVfG5eQHEbHaePx9aaslzyEdix4PPp9OtP2cRXk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huUkyXaqVB4bA4pP+E88OBiouUP1PUf56V8b/wCk/e3tzz1/nnqKV7m5H7t2V1/2eMY7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I+w2+IXhxX2/a0PsQOPxqCT4laAnBl4HQqSQR/jXyHHM2cPISSOM4OPf2+lPhldTne23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R7OJXMz6wHxT0ADmbOM8Advc0N8VfD64bzM59M8/hXyzHd+WPnyFOcN1GfelN9E2Bjdj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J9D6fPxT0SRGIkLMeflH6CqifFTRkkCTM/JwNwPGfWvnGG/WRhtHA44XAFTPOxJYqSCe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s4kNs+h2+KegndHucY68Hafp7U0fFDQAu0gt7rk8V86yahAkmMFcKcYzzUH9pMdvyHDd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NT6Rb4n6HHhjE+D0+U5x60v/AAtXRzgjcR64z+Br5nOoIrbW3fN1y3GB7U86hblS3IOD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7B7x9KD4paWJAu0ru6HacY9z2qVPiloRO0bsnqTxya+VRqgY4DA4zx2x61EbsSEhyrKe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fVy/FHQ5Syq5DJwdwAH4Z605/iV4fZRukAzxwMEn2r5PadHCrwQB68j+VMLqpwvHPpmh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HxF8O7tyThccYPII96mT4jeGiGzdIMdQDXyM0jHDo5yOnPSqqtIX3O+7Pv0PofrS9hEf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T4RJ2m8Ut24BwPbmp4/iT4QjjfdqK7Rz09O1fGQAypI6E8kc/TPtSFy4CYyAepPOev40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vxfEjwpKpb7ZnHZR0qJvib4RVSFuwSeTlQf5V8RPLI7ZJZTjGemQe3FLtaTaVXntjgj1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c+1G+Kvg+Pk3ibsfLkEnHfGKD8VPCBUMLpTuyMjgCvjXLoTtHbrwefUjtTgZSSSeo9O4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J/wtPwkP+XlSPxz+PBpjfFTwuQDDOuScDnAJ9ya+PGSUYKsF9cHGc9KQwsTu2KzY4yc5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M/FHwyvDXKjPpz9enWkHxQ8LSZaO6z2IbA/TrXyB5T4L9gcZHGfT2qRLIFsHAbnnGT0q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V8LRnJuVVemScjmph8U/DBzm5RlI9cAe9fIx0+QkbwD6ccY/xpstm/vtUk4x1/Gj2SIb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HZTuW8244+VcDHtUB+I/hsYzfru64POfxr5QEE0bYVz9KQQzNgKoGc8sAefT3o9kguz6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eb1Bu6qc4P0rRh+I3hTgm9jO73wK+LnEsZw0eMfxYyKiaWKEfvEOQMgg5pexQ0z7e/4W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M4xyCAP8aaPiL4TY/NeJxx1AUGviSK9MjeZGCqY7gZ/CrCXIZtilSW6k8fiTR7FId0f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GW9R89lOasJ468KSMVW7XI7E4r4hadVPzBSRxkcH8PWm/aj/AAHIbjk8fhVez8xX8z7r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Vdwkf7Lj/Gpf+Ep0AAN9sj+oNfA5JOXUHnqB3PvViK4uCyrGDgc8sTUqD7juj71/4SzQ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3c1N/wAJd4dAGL2LPck4r4KmlnQZcZDH7ozVZbsZLKMbuM56CnyMdz79/wCEo0Jzxdxc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xN4fBAN5EvbkjH86/P77ci5Ullz/AAhjgn+VKL8DGO3fP6fWp5WK598v4g8Ozvk38I7D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8MU/tCHI7bxg18DtfqTlpG47Z5+npS/aI26SDce4JGPejkfcVz70XWtEJ2/2lEMdt4B/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ft8KgAcZz+efWvg2OSIdZGPphyCakmueAAzkD1kPH+NP2cu47vqfe8Wr2TkqlzGcc8sO3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5+a+hz6bwa+Do5l2k+fKvH3d5A/DBqszXcp/d3D4HAVSR1/rR7N9xcx97trWmpHvW7hY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6paTKHju4eTzhgMV+fxFzb7mDS8jqHP5kE81Wa+uV4FzOvqA5xRyNdR83c/ReK+sjz9s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31kfuzxuT74P1r8511XUoxiG8nQP6OQfyqRtY1aM+Yt/cFh0PmHr+dLlYuY/RAXNq7YE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glt2GRMjDOOCK/Nv/hI/EKnMeoXIJ4Y7zz9PShfEHiONsJqV0BnPEhpqLE5M/SwvbA/P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Par0mU/jk1+cCeKfEeCTqNyD3y/AqwvifxEBk6hOTnrvIo5WLmZ+jIktANxlT5efvDAH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YzRgMOCTwR69a/OUeI9ekOJNRuGx0HmEfy604a7q24f6dcMc8/vDgZpWYH6Km6siSPOj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2+SOVGYjoCD+VfneNf1gA/8AEwn57F/61J/wkGtFVJ1Kb7vG1ufzo5Rpn6DExr9913dM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vvOh+jCvgRPEuu441GfOP75FSDxV4hRQFv7jOe78/gaPZMNWfeoW2KFt6fLxycVBNdxx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m618MJ4l8QPhm1C4yO5YH9Kuxa9qsyhxeT5z2cgH3qXBoa0P/9D4w8obSUHT16ZoaEKc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9qtrEWO0kgDnA6Z7UvlhsKeNvJ56+9eI2eoikYHyV7gcH61saVqdzYy7WJZBgFTg4z6H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U5/z71GYirb8kcdM8cUhpnp9rc297AWhw3GT6k9/ersAVAE/iPccnP8AhXlcFxcWsgkt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K77TdZtp9iy/fPJHPHpz70DcjaeIqfMXr0x64qt57xBSWwSeMHpjrWjFNFMxVPlJHY1b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JG0+nr+FJsaZnRXsigM2SOxrobDUuSYzyq8knjJ7Gs6SwhBwDxjkjj8hWVJZmP51Y4xw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zvmktruJmDjJ4x61z81o9rIssbcggjHU/jWdFKYlC7iAuD6c+5rTW8FyggYjeTgf402r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ExO4k7j7f59K1lkjkUjdnPYHP5Vx90GiIeTG3tgHPFFvqyrwu4H34/8ArVDiPm7nQmNY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e3v9aq7iWGAMdiKfBfC4UqeSfX27e1A2nJ6ZPI7ZqQbuVnJyygng9PcVVuU84bz8vvV5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TJNpTHCnjpyapIEzn3RvMIYDHY1D9m3A5Ix19a1pFGc479D0x60zYnUnPPTFUPmZmtCV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qMxYAfHfJz1/ya2ViDE7s+vrinLCEByAw45Pfv8ArQHMzENvuO4g/h0qtLbhU3EbsHJx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kDkkDB/lUEsBKlRxnoAM/wCf6UAmc8iKqccj/PFPSHzG9sZbPOaneMrwy4IbIH/16niU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oKMK4hDPj7pzkADI9vyq1FBMozuBB5IAycVeaMGTcRz2H+P1pykA47jvigDHdJhJ8oLA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NG3luhOFBIz0PoPatEgZ3EDjgf8A1qd5YZQDwCetAEdtKzthFOec8n9M8VeU5Yhsgc45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7Rj1AxznNTbdwCkZOeB60EtmghVkLdRjG3PP4UpAG0A8H1/QVWUeWFHPrnoD9c1YCHGe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EjGTe/Jz1B4quwwpAOcEH8KnWSMuF3DIxx9f5U5o1ZlK49vqO9A0yEqrMeSOnPqPWoZE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Vvy2PUdefp9aakfA3k/N1HY0CKYQ5wFweevf15pgjJCkrg4wce3QVfWOToBnGenb/wDX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euD2/rQBm+UTjANBiAGzGRk5HQkd60GBT5icdhUA2s6jd8x4GeelAFCeFxH+7U4GCceh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4itYYCsB0JwSf6fjTMBuoHJ6jjpQNMzGU4B/PNLtULtPQdh0qeSI8kdVzkZyM/57VGFf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NaCICoBPOMY+o+lJt3dCe+Pxp7KRkyZx/LHarKwqUD/e6Z7Y+tAFR12lSM475HIprIec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bEWBlD9CD2+h4GKjMYU89CetJ7AQBRuO8EMO2MU8xptIKjA79MflVokbdvHAyAPX/wCv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HNQBAYcEsvIHUZz+lG1c4xz16cmrAOThiMEgknuDTQq5PIz1Ht+NAEZiGBgYJ5PvSbME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5bKGJGDj5geOPT1qfy4uWU7iMnA4yPx9KuIGayYBIzgDoT2FLkKGUjgY9yateSWyEAPP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oRt7D19/pTAh3DDZH0OOtMY4y2CAO3f8KseWQeoHQZwfxz6VGIX4IU4zkn2NACiUhSQ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kUHdn9Rn/ChrdypAUtyM+hPoKZ9nlBOFUMex6/4UAJzwCOB2P+elMdVdDgEk+nGBUjfJ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Kqpu557f1oArlAoyBxjkdKDkjcBjB7eh7VZVN2D0yeuOP/11J5arg4xgcDqBQBmyKQST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27tx0+nrWkUAAUgc9jUCqrDcBgMOD9P880ANYk9CRk55Oc4qP5AcHqcn0P8Ak1cWJWOC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Ep+8cHqRnjNAFbt/FjHHOMUzy+4ycn1z/OrRhAzzyeoqTbtGBxz3oAogOBg5JByFPHXo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gEYPuau7Nw9doyOeM+nuKUqiYK8g/jyaAKRjbsenHPtTdrKGYk47Acfr1q5gY3B8t0Kj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nOcfjjvxQBnGOQjO/OM47ge3vUu6Xacud3Cgjr+NXgqjJ2g4Pf371HhZFwgAycg47igC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jpzxx2qVpp+AjOv90g5PPTHvUnlKpZTlc9PoPQ08AZGQT+Q/+vSaGmVVuLs7UWZyB0+b8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HnS8d93X8akKIrZK4z09aa8akbicYx2x/LvS2HzMrS31+pRvOYqpzjsfzrQ/te8mO9nK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Y6VWeJVO12yp6nvn+QrNt47uK6eGVTsJJRz2x06/zo5mHMzoU1jUl3FJRzjPGfzJ9amO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ST/D8tZCcuwDdOSOnHuKtqgcHOeAR9akOZlka3rgP/HwcDOBt4NPbW9Yxhrls9QM8fXA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kZ75z0pfKAwM449M8+/+FBJN/bmuyOfNvGCY42qMn/69R/21q4cN9qkkGM4PAOajMIXG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iBBOSOen1/rQPmZIdS1QqR9pkwPmAz/jTDqWpjDyXEpIwQSc4/Gk8r59hOCOpx1+v0pr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UHHsfrQPmZbGu6yowLpwc9FGQfx7Vbi1/WAp2zkn16Dd+HX3rLihwdp65A/A85qfAyMY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AczNb/hIdaU7TcFS2ScdBUv/AAleuQk7Zgdy9uBx68ZrE8tW78dQe/XtTSOTzz0z7U1Y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rgIR5M5yODx/wDqFOPizVeC5Vs465zn8655FXr94ZAHGQfx9aXy1BOMg9u4+nrQxJnR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q4Pv0/HrUyeNNV53qAOByATntjFcz5eQcEcfL9fakW3KFkzzxj0JP+e1IfMzqE8daso3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/SnDxzqChkaFW5yPTP161yy2pzy5ODg+pBpTbAdsc8AHAIoFdnUnxpeNgC2RsDPJ4Gfe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SN3TAHyj8e9cp9n+Xk/d59wfQj+tIYQBkH5sZ9vyoC7OxHjCSTAktwRjk/d+mDTv+Ewh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cM+nH864tUKncOqnjPGfw96Nq4yenPIqmh8x3J8XQdTDwBxuGByPTrSf8JRpz/KI2yR1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LKcnqT0wDnOB3/8ArU1FwMY5Hf27ipHzI7Y+MLQP/q+c4O4lf09/WpB4y0/nMcnTopJF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MAhu/wCVNdc/f656gZIz7UBdHcf8JdZpwisWwdw7Z/rU0fjCzZVZ02Huc/e/D1rgDE5/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aWNFAPIyDznnmgd0elR+LdOViqCRT1IYcDPuK0Y/FOmbf3dyjeqk457YryZUwQccjg44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doxznBoA9qHjCzT5HlV8fxDGTirY8TaYxxLcRL345IPvXhezorNnHY9qZ5a84AGedvqf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xDou0FbpD7Hg4PWoJvFOjyLtiuBkckqOw9c14QIEXduA6dQad5SpkphCcHPegSZ7dHr+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vGG4FO/t6w3BXuEG7G0gjOO/SvDmRRgyc47dcZpxwTk+nAA44/xoEe3nWtOJz5+ceuBn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eYYOPunnI6/gK8P2AqWJ+gNTGNgcZzwOmBg/1oA9nl1rS5WCJcR7uwI5J9P/AK1NN9Zg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3YI/wrxd4twDNyBk4BI//AF00RLjkc89z/PriguJ7Smo6V5m37bHnAzkdD/WpGv8ATgCR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vEjCMnI289MdW7Y96BbIzbsHOOucdP60rE3Z7R9tsGcMbqIJ6k4/D2PrUTX2nHhLuNiC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wrxpYEycgtk855/z9adsP3ELEN2zgUWGtT2P7TasSr3KAZJBzyR9PQGqYltlbdJcKQuc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7VZuO2e+OfeoHjLAdTyDgNjoOvNAz1ueaAodlwg3ZweufbnjNUd8KK5MqyZRs4Iz09j+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nk9Dyc/5/SrEfmxEM7cEkHqeo6UylufEl2R/bOqbxlhesjEDnJbOPTFfoX4UuI08LaZG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Pfnjivz5nUtrN+CMO18/TnID9OPUcV9feFXkOiviRz5d1IqjdkYGMAA9hWNJatn0+ff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ilSTEYYAqfT19xWsqsVwpAweu09favIfPukJZZmXB42nHPvirP8AauqooIuZGUdgf881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nRXGScc46f4VeJgj+Z5dmegI5A9jXiA13ViCFlIweSD396l/tnUQhInJOcZPfHv2oEe1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fujHIPck05Zo1ZvLI7Zywyff2rw/+3dWRiwmBbp8wBA9qe+u6oYykroVPQ4x1+ncUAe0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KkZGMn8aSGWScBgcZPGOufevGYda1FV2CTjIHP8Ak1Zh8QapCSI7gcHB44/GgD2tYdRV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+vpUnk3EjFRtQEfeHIrx5fF2urj9+MoOqjHHpg+tWR451sAHEY3Y6jg0AesSWEqcjD8dj0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2tgjngcnFedQ/ETW4sloYmUDr3znFTn4h3sz7Lm2BOMYHGceh96AO4lYqDhBjkbiTz2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Y9Dnr9PeuM/4Te4OT9n4P8IxkAD37/SmDxpKoOLViCOc4z/+qgLHdqVYYzjGDgcEilL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U4zXnreMZm2kWwwCeGPOenYdKT/hMWBfzrYooGcKQefbigSR6Hvib7rYzkAEY49qYdyj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88Hi5Th1hJA9TuP59BUo8XSKh/c8ckgHuaAZ3XzNwM88+5/AdqQeZu4yD/LFcbD41s0G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/wAOgqy3jfTGwVtZvw6fhQJI60PJGCR17nBzTDLOVJyVAGSV5Nco3jPTF5MM4X2X/wCv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LFKCRkMwCj8aCjq/7SnUCN2OMdRnNOXU7gRqrpk/e+diDmuHTxjbgYkgbkHhOfqeai/4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lA7Yx09aBcqPQDqtz1x1z0apW1Zj81zyMYAYdDXnsni21QKVt5WycEAgAfzzR/wAJbbOc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H1/KqTQuU9LS7gYAu4RmHfpgfzqYXVsxP77GCeR2/A8V5YfFMCFn8hw2BnnJw3t3pR4tt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g9xjmhtD5UelS3MZ5MowTx7/AJdBVOS5t1JDY6ZB5zgdx+NcIni+xXG2IjHy5Tjp60h8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rwcEexp2Q0jtDfBI9xUt0IPQf59ajbVIypJXPPbP6muQ/wCErssBZI5FGTjcM5xx0z0q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SXdzjK4AB6g46ilfsB1kl4+ArKct3+lRGd2OMjJ79wK5Q+KYIgWWJ8njpkY9RT18W2oU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gc+gpczA6LMgHykknPGcDP1qIxSlsDdg5PHbsT+NYDeK7BnBSN1x97A5J7dOtKviu2By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j3pCsjpI7RAV3sexxnH51fVE2nj/AL5HXHtXFnxTZSZ2iVhj72ByPbPWpF8V2KY2iVfl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x2BhJIwSOeT3o+zFQHfI5wT61x//AAmsYOFikY9+MD2PPSpB4utnO1o3X1yRmkB1RRVy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Dwex49a5dvF2mFfnWQKvoOf8+9SHxVpRY58wAAEYXP54oA6YeWAMNjd/nFOBi5LSZPQH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2meXlEkZ89VUtke/TkVA3ii1EeSjt7bcMP8A61VcDtsxMcq2QO2O9R7I2b5RjscDrnnp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Dx6A+nTmm/8ACVW0Ywyllzt6c5/Cn8gOt8lCe30PJGfWgIMYTlR29K5T/hLrPgbCee47+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dnVdhbqfm4IpO4HXMisMA5A4yODTfs6s5eQk4/Cuafxbpu3Hz+uMZ/CoX8X6cchiwJAw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CQHWIm8qD1b5fTp/9arQUqOSCFGOOCPYVw8njDTVUt8+7OTtU4/A9qVPGVo2WyVGOCVI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WNhgoSB7nFRfJkkxggc+5/xrjh4utVDbRvyeS2c8+1J/wmVi3GHBJ5wO3bBqWgO0QxZ+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ad2SEG3PQjH1rjf+Ew0soS0cmem3IJ+oqx/wl9jHiTy2JHG1vvA/QcUgOqZGZGUqSNpO3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52Mc5UZz68elc9N42hYgFH9ulV28Z27KMRMdpPUdz7mgDqvLlDFgxBI6j0pDPdKdvmPg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W8XQMDmCRcdTngH6d6r/APCWRqDvt36dQwJI7fTNAHYDzt+4kkdh2/xqQB1Hy/rnP+fa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C3ZivQE4BP8AhQfF7n5RbY9SWLZ/D/CqSA6tly2TyTk9D24700RAg5zjt1OPqK5P/hLG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HJGfp0po8WqRgwlu4AbAP4+lDkgOuS3j4PTPp0xT1tlJwzhRxlj0H1riV8XkMYjAGz15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AITFeCLY/L1KkHj6U7AdZLAyn5uCM8+1HIUAjOQPz+tck3jCKXBELA54IBHI9R0qP/hL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s9B602gs+x2W+RzgHOfzFSocpt6Y6jGMmuMj8bC3ZXjsy7A4IJ6ir7fENpWybFAffgfn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QsRuxu/I/Q02S3hYbI/l46/4muMfxvA27zbY7lO4EHn6cU0eMbVuY4CF3fmfb/GgNTsB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j8KsGAbiAW469s49u9cYfGcDMQIHYg9CM4+n9aT/hM4yAXhbeBwc0mgO1+zMWAGxj3z1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xWQg+m3tXEHxlbAKwgbI5Ocj+VRt4xtXO3yHOeVBwF/PNQB2pm3AEHA9+cUvmnjZkfUY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iLYD0yeh+nelPi22OQYzjGCSMY/X8qAO4FzngLx6HjBHoKsQXsajDgbugAPIz7+vtXAj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D1HJ989qkXxXbEbhG43dcBcfmefxoA9CN9CnLHnHXHf/ABpq39vjBz+A71wQ8U2sjBSr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+J9OLqNjrkZ6Aj86CWjuWurQLtHJAwAc/maqPcRkfICc9scj8T0rjD4lsgfm39cELjp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kqHx04BPT/ap3YKJ2SXqAHB4PUjv+HtUP2i3J5Und0OO/rXJf8JHpzlsbsKCcEHJqFfE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B6Y9/SnzMfKjrBJETsdOWHpj/P4VVYwksM9cg8cDNYD+IrND82fm6cbjj69KX+3rFwWC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0FHMw5UdHHJE6FW4xwCPX8aYrQxnBO7aMBvQfT1rlm1u1Bwsbhjx0pW1mNR/qy2Rng4pq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zt4zuPYf/Xpgvhu3IVH6D8vWuY/tqF1QBSxzwAOc1WnvvMYhFxk9T2pbbCOz8xpCNsmM8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o4v9ccAdOMH6muQh1GO3T7rcD+LgCkfVTMVAQFc53Fj29D7UczA6Sd4WJ2ZIPQ9hTVHI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GnjKshPfC/1qyurpEudgx7jOP8ACpAu+W3ZdpPJ4zzTWRs/Nn5jjAAHP9KrHWopQoC8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TF1ONWwoGT1x3HvmgCy4ZATg5HHP+eKYrsQAdwwc45zTF1UA8xjjnn7w96mGp275kI6g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8zKaGqkm4nGNwycHvUsTSocoxwewOKr/ANo2pOChDY7dTz1qN9VtYz8ykk+/+c0+ZhY1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g8Aex9TSpIsjBCnODnpx9awzrVlEu6Q8H16U5fEOk5JWQoO/G5SP50nLuHKzYaKLAyM9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IrZAyD0Hfjr1rO/tnTmAKT53DA7Zqs2sWSSYLMc5yeopXQcrN9IYeRk5YdfT0qrdW728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/Ss0a5YALiQ7RxwOKV9c04YZpyR6/wCf60KSDlZpqhKAEcg9f6Upz1IBJPA7ZFYn9vaf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ofx9qmXW9Pf5dxGOwGc+/pVcyDlZqMp59On1p6xAgkklT+J9/wA6yxrumf8APQgAcjBz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oYxLyO20/rUiszQ8mRm4DbfQ+v0q9HZlQEUE4zweoz059Kyk8W6Kj7gV3LwQOn68Vb/4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KWHai4WZp/ZWDhepA5P0qU2cgTC4buPpWZ/wl+jDgZYkjnsRWpD4l0klNmee2B36jNVz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Z4mOACSBnrU2nWuoXWQkTqh6HGK2NN8S6HO3kD73TgdSe2a9DjigtbePG0buRSbBs//R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8enPtTPKfAyxDDIwMfmavGJXGBjzFIA54x7+tPK46ZP4dR/hXiM9RIzWjcDjkNxknpj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+bP5ZrVCCQbMADOc0NCqnacbcHGKQ7MzPJdhg5ODjC/e/wAipUjlT51YjGcMO/4VeECA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/SoxC4U45PUhvSgRpWOpOkoEmQWwOTnn69q7KOYyruQ4bPbn/APXXnIjEnyjtx7nPX6Vr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nyz/AA54B9vehopPQ7N3lzkMQcY5qvJclOWLEjkjioI71Z1Z9+WA6H19femO24Defm6H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SjLkrk4B7U+VJRIssH3hxnoAe2frWdHkny+ADzk8cf56VdSVxyTgc8DmgLs2Ipbm5tcXC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ufpVOaB4nO8ZJJwR6ds+9adrfweSFchD0HH+efWnvtmXMWDj8/yqLFXuZsU3lEF+h4we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QEB5J6A5z61Qe0duCMHt/wDrrPcXdsy7ELJ1OO2KQzsXjLpuzwRgHpxURUgFSAQ2OMc+2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sCTk8qCetbyPHcJvQjnrznB+lAGbPbSY8wcqo25HH4VCNyYDEHPODWx8ikxSDqMAHjGe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ic46L0JoAvxqmwDBOM89xmhwroCvB649qVFYxhhj3GevtS7c8FuvGenP/wBegCOPj8sc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cu4kDGPc0piPQHjp6/jSLFjn0x9Me9AGTcx8Buc5xg/yqKJAUOG4LDr6e9a8kCsNp/Hc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UhlKhcHbkt2x3x/SgpMyZIpEfBBO71/z2poQnn6cn0Fb13GJE3AA4HK/4+9ZqKuS3PTj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hDEFCemQeuabsIGTxgdTz+lXQqttyAfbsacsG5C654OSoA78daAuitGowpOQ3UHsKliY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BqfytqgAg/oMDsaeIVRshjuwc+n0oJbJSrSjLcg/Q/lQq7QVzwTgj+nt9aFG3gAevTNP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OfqTQIY9iVkMuMtjueMf/WqWGGRlww6YIPqD61LuIwM8evpgcVbQAsC2DnORngEUAVv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H4+tMeNRJlFwACSAOce3sKv7iVA3HBPTPpUUmEK7Q3GO2MUF2RW8ltm49ODj0/8Ar0hj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khTgD3pcqY8NnHv69+KBNFKQAwn1PU+/tWTwkmMAg8H6+tdEUB3YI6Y68jP9RVRoVJ2y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WgVivHFvICDgg9eoI603ynI3BTkDOT6/0q5GBGQQOh6mniRdwXJz6HkY9aBGR90kjPHt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Vzj09a0XXJ3EcAZ46GgEjJ29OntRcdkUdu5SZFwAcY9T/h6VGkaoMnJBzz3z9P8AOK0t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5H5UOB8rFcuGxjOCRTuwsjOVDIvAXBJHTOc9fxFL5KsDjkHA7AnNX9qKAoUdQcduOaY6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cjFIRmNaooyvTPA78dah+zdCwJGTz6fhV9k2kBsZYHHGPpUyxE4X0GM9ef89qAMIwEvtb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aDorAkY6Y5yOtaBgjLHbyvAyPUDn8qcMqu3PHGB6U7MDLCEFQyHcTyD69M08INu1j069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4JPb1/8A1VOsallXqQR0HBzxVLRAZqpglmGXXPtn/E0oVQAemQPwq7Ja7CBnIAz9PpSm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wPyPei4FHaN2WyVGRgcVWdcPtHA6nuDWq0OSeM9OSehpDanqw6ep4JpgZAVAxOckep6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QUIyeMn0OO9aZtMDeqnjjpzz/OojaquMkkN1xwT/APXpXQGUEUtlhnnnHr61K0ULj8SP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28SnaQeCTyMZz/PHrUZtgTg9McfTrRdAUvL5ypycjinbCecngAj1GOuR71oNbggFSoZTj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nJ+Xp0HX0ougKAjC4VRjvz+lIbc/dyFxzjHy4PXn61peSxXsPp2/CnJG67uTjtu4yaLg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+vX9Kfswdufbp1NXPLkJwowc4yOQD7+9J5YwPl5HQ/59aYFUIuT2x2YZ4prrlT6d8dv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ducZ7e9M8tec+mODwKAKLBlBBG3I6nuajaKVvu8cAH8f8a1VRAF68c8+vakCZZQABzgZH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ZogZSOMk5HIqTy3TaGOR2GB/PrWjsGAOQf1560mHyWbGOhIwKYFRBwMnH88H1/pUqRJy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yODnJOO4BoaME5XBb1xz9PTihsCm8cZAGf8APt/Wo2jjz8gJz3I4J9q0DCGywAA9e31p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6d8+9K6Az/srcHbgfz/+vUiwBV4PY+9aRXIPGegwewqTapck8565H8qTYGSIVUMzDqOp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QxLA89TnOffNaXBPI+XPAxzmg25I4ymQcZ6g1IGY0C9fukcHI5x7/wBKEViW3AHHdh+XS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DjAJPf8AKm+UOCvygEgZGOnWgCsiqoxjnjIzip9hYDPT6c8elPCbSCKegPGDnsT6n3oA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ST0/pUbpjG7nnjPXitEJ/C7EgevT8PSjymfAwOcD0HPTI/rQBnBA+N2M47f55xUgt4/4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tiqksemR/wACHXHt6CnCIjAI3cfTn0oHZlEW3B3Hqee2MU020hxgYyB6fl71qyRyluEJ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BIRhwRnqVOcD1oCzM/yGwTzuJBzjGB9Kabc5y2MEk4Hf2FaflBTjnPA9eKeqhjj8Ce35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AD5T1OOuR3x0pFTacqM45IBxk47fzNazQAHLdD2bkkfQVGLbGAQFwTgj07GgLMzkGeBk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SW4HH4f/AF60vsw/iOSCf/1YpDbOCG2jg/Ufr0oCzIACPVT1A7896Q4PybQMHg+lS7SM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nvTo4mkHz5VR17H6f4UBZlY9OeMA9O319qqyluw3c9R+laX2c4PV1xkAkDjNTrCoXAU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UBZmMN5OSAAcYPTn/Gnbc56YJGf/AK/9a2Gg3dRn0IH+elRrDs6qQB64zQFmZbL2LAnI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K4yM9un4/wD6q1TEx+Qgn8BSiIqSwUDBI+h9aAszN8nI3oTntxzg1GYeMlSCBwa1BG+M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6QxAqGCsWBwQOg+tAWZQEeSBjb04B4z7etIUcZyGHtj/ADxWnjaxjxySMH0x6UmxWHAJ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ZmaI2XGe/XvzSFVIMmMFT+ZNaHko3cHsWHBP096iNuVAAIwf4TyeexoGkUioB2kDr1Hc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BE88VbMHz4yWIxhe1SmzBBZsnPB9M+1BLKKxkjGO2Tg/rSlXB6dMDJPf6Crwt5dpAUb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gKAQD3+negaM9Y+uR69uQTTWtyS2z5V4JHv7H1rUaNA+/ngj8T/WmgYbI4J5AxzQDM4q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OfSk2l/Zu/fFaDxngr3Y4HYCmCKQfeHI9u1AjOZS2Tjn8se9LsYDndz0yOv/ANar/lHd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0HpUhjzw2cY7eo6UFJmaATjAPoCOoP40pDAZORyev3ff61fMQC7MZ45Hcd8/WkKsvCjO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Wgkz9pJ37QQeTjrSbCeo4zgjofr/AI1eUrnoMnHQZPNPVY2O1R82CGOMcUFJmaY2wxGB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RY8sW4IP909fwrQMOeTn1H07EetRlAuWXgr1OP1oHdFLYyjJGB3wOfx/+tUgUOCDjowx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wBLcEHg/WpUiCMWZd2N3TvgdaCo7nwYokbWbnPU6i3Q9cPX2X4YRP7EAxjdcSHOO3/66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Ih+Z9QLnnrl/zr7c0KDydAgAAyS7+/JrGkz6TPZXhTJ2jDZ285x09f8APeoTH3K8k46Y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noecjH+NXhtb6Hr/AJ9q2PmjGSJjtIB+U8k8YP8AWn7WY7uuBz659q1TCg+Y447AVDsV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gCgIpG+crg+/HPuaRo5FAxx7nk59K0o0yBtPQ9O2fXmnmJWGOQOo/wA+1AGaExgc9eQO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zkdh6/4VfMW0FgwXjnvk/T+tJ5ak4yF6ZHXJ/wATQBTRNxI56fSlETSHnAHf39hWj5TZ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85p2zcSQcjoMdzQBS8s8+vv+lG3B6gd+ex/+tV3yyW+UY4GAP1qQRspGSM4zj/PrQBUa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g9fpTvLGeSARxnpx3/WraImD8oJB65wP/r0MAQcckjIyP6UAVAmcLnA649u+DSGA9c7i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sBepxjnAHsTSKCBjBGc43cHA64oEym0YwAeccjHGf/1UzygVyoAGcEHOR7j3rQ2jHHGe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nHTPuTQCKRQIV8nkgkdM0yQbeEye546//qq5tZhlcqScZ7kj/GgoB1wM9hzQMoGPdg5I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zg9Dwea0lTaflGcjt7e1M2ArtPA6+9AFJYu2MEYz/n0pzwcAKcEjp39//rVbWIjtjjJY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nacjHJYnPT0x70AZwRFO3GM5Oe/FKFLMN3Q9QOh4/X3q/wDZ2Ykbc9Dx0/z3potnAJ3c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BTeNupwcDg9Prn2o25AXIzjr2qyYSxxgZGPwPse/FL9n4O4569BwP896LAUQp2kuCDk4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kAYP14qyLYlNuTj7oHpUjWyKDj5mLAgdAMDA/wDrmmBngAncQS3bP8qlEZP3RnPXn+VW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973pRCOpwePTGPoKAKioPut07gcED2pjooO7gEHH4/Wr5iPUc+hzQ8RAGAeDxx1z3xQB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E57ZzQEOMAbj+ZrQ8jpjooORjBx+NM8mTHy5YdMgdaAKjQ7lKkENkEZPB/8ArUjQrgk46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hkLY6ccZGP50ht2PzDBZQCw9aBalARn5gG5PGR7+3tTvKAYdGA6k/wCelXBFIPlI5H8P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xzgDkEED6E9PpQK7KOHRyMAgcbsetN2AfKD/AF/P3q60ROTxkc56c/8A1qatq7bgxA/H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q9AEPKgk4z6elJt7DJ7Y9j/OrhtccAg+h9ahMD7gM555OccY/nQO5C4DEKTux0xxj60o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OcCpvs74wTntx2qNopFbpg8AHrTuxkZQN833hj8j/hTRDIccEDp9B6VLIMAAAj9M1ImG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AI6EUXAr7Bxke3HekMYJODv4xz3x1/H0p53MckDPrSgMQBk9cj/P1pXAYUTHzHcO1AjQ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Ucn5srnng/yp4jYLux7A46Zp3YFcxKMEDJxz9fek8tRnjp1yORWkhzjjrx9fy6VGWU5z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QFNYR5pb7q46D+f1NPxj72MLxz6fWrJAbOTn8MA+lKoHB68cD+ef6UE6mZ5TDkrj1460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nv8AjWhgqNxBx69eab8nQcjJP1/CgEzPEW3htzZBHHWhbYjG0HjAOeh9qsorMwwCVznr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6ZHXk+v0oHdFMRFT93HXHvShTnPUE/wBParQV2IyCMcjPY96VVJIHU85Hf8PagLop+Tg5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Sw7W+RMZOfY1qi1YuA6kEcknjAp4tVDjI+hXocd6AujnTbIX3kfN0HsTSLH18wYwfmO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MYJXv64P/wBeqjQgEZIJycDPQHnp7UBzGQFDkcHHfPYfhTDAQuAPl9++K1WRFYbPrUTg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+qgHIyxHkHjFJ9nB6kcjjv/8AqrVWELyeM9MUrQFucHnkED060ApmUbcqCI1wCc4A6fT1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oyOea0hEXUZHBGRj+X1qQREEgKDkA59sc00x85liLJPchc88devNN8oFRJgY/Pp0/CtI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9Pf8KesSn5CMg8HnGaG9RcxkmFunGemc4GTTPs5YbVBYdgec/nWw1ryBuOMnAHsOM0sa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PPH+NNhzGULVyMfd9sfz9KUW+wtkdMbsc8dq2gGH3O/HXP6ULAwwRxk8d6kOYyjE4AjI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eUm4ttIGOnr9K3FiRARjt68fWo2VVY4Uj8P5UBzGGbGV5hIjbCMg++e1WDanbtbgY/h5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BjAHA7kfn2p2xmceWM5459e2KCeZmXHbxwYUA8tuGepOKcYSuUwd3GOfXrV75QenzDgn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uXgr0GMigakZ/kYAz3POf8aiaFtrDNbHlk57gmjYQdvAPbtz/nvQO6Mj7O7AJtJ2ngL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QOpB59sdqvmMnqpK55565o8slgVU4zg/T/Cgi5TWJsHJ+8Ocdh9f50fZPnVMZC87en5V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Ht/9enGN2JYKRkDrjnNJoDMMA6Rxg/UdqcbZugBAPQ+w64rTUNxx36j+VSKjcFOOO3XN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2I3fmKd9nQfeOT2/z6VpeSzDgk56t0I/xpnlZb5TuP8Ah0pjsyokYB2gcc8DgVG0OD06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LCsS3fGOh96laDnJwTnHp+HrQFmY8duSAeinHJFTC3KsTx2OMVrCNMHAOR2HH5elNMOe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+tAcrMsW7EBBywHrn/IpTE+3JPpz/gK0lt4+uMgZJB6/X8aqyYQEAhsf5x/9egLGbLtQ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WdjJJP4Z/wA9a1ZIQ4bIK56exqnJGCAnbPU8c0FIwb/a5ZAe/IPA+tULa13ESEEYHXsP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V8uPAfopPTiqywyoCsvJ6Emosy+YiSMbT8vTkgdPqKPI3HKkdSQew9xVoRsTx939RU6R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iny9xc5ltEDgnIJ6Y6/X8arThIztY4B5PHatQ/KA/ADcDHWoJYYZp449+WJyR3I980KK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g4xjHHJUdqc1gpxuHTlRW0kII+VcHnPHT/GgRKGfaNzlRx9OpyaqyJ52YP2c78dMcfT2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MnjPPAreSHfkbenfFWRZMW2oCBySB1z/APW9azsHOzmFsDnGzO44Of4cd8Vfg0ted657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sAyqNpI9fet2201N+/JHpxkA+/arSXUXMzhrbQgzjcuF7H1+tej2fhKzWGMzkEFQSBkZ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AD6ZGea6ffEsKheAo707ITZk2ujWNhcpPHGuE5A659K6Fb67YrEc4zjJ7Csbzd8g64x+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ORgfL68UCP/S+ZtqjGcL6cetN8tFYDPJJZiRj/P0rqToczAg45GT3pv9iSp0IJHc84/x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fGSOM5I9D60jQsxyPuHgtj9BXSto05xsXO0Hnpn1/KlOkzEAqvPA78fgKQHLeS4AG7no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8AS8cc468dK6n+ymUABeh5OM9e2agbSJT821j+HU0GZgKu3LYz68foaR4wF80DG7it3+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j/ORQlmcZGVI7AEg/p0oGYiFoWzFwOMjtkdK0Rc+aoDgKSe5qZ9MkZSuw4xwBx/+qo20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p1//AFUCLEaY5xk89eTzTvtQRTgAevI496bCktumHBIXI4HYdDSkQzAMV2HsPX2IoAkC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QOuKWK4ubZ1yCR/e7VU/1bA7jyM+nSpPtw5EoXe+SeMj8B2oaKidRa6nDMAhyGyDjrk1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k/L6+9cIYxb4u4iQV5K/3fxrqrK/t54VaOQKSoLLUNFEdxZAqWjwvfByf5VJbzSJkzKQ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PQ1pI2eQAcZ//WPWobmCOdMjO8fdPofpSAtx3CyjJODxkE46+9RSxq4ZvTt/j6msW2lM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/u+/9K1UlZ85HPQY4/OgB0cxVfKkzjGFJ60RsJMuegOBjnGKdIElQ7F2sCPmA4z7/WoI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QBejOwYdsljnPTaf/r09dsg3ArkcdM81UBLHBOFHp1FTQnEbR9Cp4wOoPv60ARFGGPl7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jOfUjpnsKtqEY/McD161A8aiQDsc4+lADc7uGAyTyOxrJmDrOEQHb6kce9aj/InJIzxg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ykevbFAEcShiQMqMg8/0qcooXCDqcnjB/P8AlUa4AxwPXPA57jFToGc7c8Lg/XNACgE4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L5G5s4GB059f603A56YHFXYwvD9eAT6Y/nQNIrPFtXLdqpNLtk2IcYUfiD/nrW5Kg6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2sl3m5CM46AjH8vWgfKOgxIVbH5/w49u/tWjs3NgAZ6/XNZca+Ufl6ficf4+ntWzAWkC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9KBpDTAxG4YOep7A1JHEWUfkQOfp+dXlidEKg+xOcCmQIzSBNuSR2HJxQMr/AGZwoIxj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sHzZJIb8wK2YYpXygUgN1J4xj+tVpj5bM5XGPlOehFAFCW1k2vt+Z8HA4AxWS0TIAmSD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jaeBzUjWKyN8+OeR/wDXqUwaOW2HnnPPUcjmnKg7DG04B/pj2rqDpUbHgngDj1qNtPi2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KoVkc8Edm3Rkg98jk+tMeFidwX1zz/Wuh+xDG4jAPYjtSrYNu4IHfqcn1NAWRyy712iUH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U/kFiCuCTyfUDtg1vzWLFSIhnGD+Pcn2pVsmRTuHBA6dz35oCyOe2HaFbpnB9x1zTxBk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9/yFdAbJSeUDZAOOq/hQLJckFcYH3uh5/wA80BZHOPCrp82RkcnHI9vbNNFsyvvZtpHR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AAHfOecikezJ+ZcnPUfXvQHKjBeKR8lhkE5z3/A9aRrYyYGDkcggZPP+Na5gKnJODwMk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STnOcHj6U7sXKY5sjgFeAB3HT64pgtpVIIYADrxzx1racADkkYPYfnThEu0MB9715yO3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SDOAMHn/APXTSrDrge9azReVGWByo/hGeR7U2KOOTDj7uOMcZ/PvTS6hylJBwocAqoPO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A46jjA961DBnjlgP1H8v8alMCvyxyep9fY4pXHymMXkGCckKPy9P/rUxlbnqTk8kZH+f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+Ugg85wM/wCNM+xDG3d2HPTBz2H8qLhZGIsXmYJBIB4P04/yKPs5UMQD16dhnvitn7Kg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fU470G36kHoM+/wDk0XCyMXym64yRzz2qURDjcOSec8fgD61pSREDkYyOQRgg+gphwVKh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XCyM94UAzzyOBnp9fWozHvxgle3HH5VqrCSThQAOTgZ/yasfZoguMbRwPXp/hRcLIwfK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Tk+4pBGGOOTj7xI9e2K3PIX7pHXsxA6dOlOaAnOcAjqB6Hpz6UczCyMAwY6DH4dPp7Un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rxj8Pet17dMZ24B+U+w9aYYQGxwN3fOT7Zo5gsjHNttG5Oe/T+LpikFuTyeCeAP4R/8A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Yx79KVYhkHBJPOAPX2pJhZGMIVBI5yAev+FMMbM6gAAZyfU1uNbeh4pEthxu6d+1Wg5T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OBwMChUbjnr/AC9K2TAvHJYc/wD6sUn2dO/Yfdz/AJNKTEomdtOeBz06dfWlMKsuZOxH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A28dBn+ntkUGPjCAEdxjgA9qkOUyTbBsEA5U9OnP+fWo/KYj5eR1z/n1rbMKhcj889M/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MvU8Y47dvagOUxgj/e2hR1A6nPf8qkAYfeBIY4B61qNBCUzuY84PXA9OajW1A6ZJ3fXj1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kBk5JAz2Jz0pNmV4O4DA555z/nmrotlznaeeACD+v9KsR2+ELNj6fX+tAWRkmIDOBnnr3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HOemOhraNqrD5QccDqO1IYJB8ikjPYD9PpQFkZQgCkEZOBj6GpAhAP4cjqSegrQFu+C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iOg5zz6Y/rQFjOK5bAGcjGT7f1oCbADgBc8jr/nNaYtXJypzkenf0zTjaMuSBkjrk4z9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AxkkdB1+o9Ki+7hMBjjPI9f61qi3KHaq/hnOM+lO+zjb93JHHAzg+tFgMraW+ZiMA4z3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UEAHngdfpntWn9mbAyjBT2xjHv60GKQnIy3f5Tzj69qdmBlJCGUEjnOevC//AF6kKgcA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Wj9nIBwNx5xn+L2z3xTRbgsAgz3IwR/IUgKYXdgZUHnHrTTCdoJIxjoea0fszgFSCPpy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I6jt24oAzmjAAVw2SORj+tOCEAYHQ9GHTHf61qLC45IIUjB5/WnfZd52nOAeCTxn60AZ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2Ip4i5zkgNkE9iD9elaP2Qq25cnPGB6immMZ2sAo3dcZoAoCE9CefU9wKY8JYYOQOePUH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75scDv8AXNIIWDYXPGOcdKAMvysfKeMYABOKT7OQNpHzHJPfBrXe2JUe3Jyf5e1NESkn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I0AZqKueRz2B6jNDQoDkA4J6ZxWkYeTgAc8joefT60iwnrs6DG5uPwzQBlMjZ9c9Mj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1J+XgHkYGDx9M1qeXtJBxk54BznPpQIlDbmXcMckcc0AZqoWySOuSfw6/Q0x0HTncRxnp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ByfTHelETc8bsnIZf5e1AGSIgwwrEjHJP+fyo2hJARn5ehx0rU2EgYBz14XJ+nbH1oFo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wOv1oCxmj7vzfe9uB1pGjD9Tk8gZ7H/PatFrM5Dq3qD6AA8c0fZtpCyHrn8cdeaBWRmN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uHcdRTBEQMLjb2Hp+HpW0bZ8fIVKgfL36+3pURt2yFcLn8gcdcUBZGWsYZuAce3/ANeh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6its27uTlcAAkHsBTPJYDlACF7HqPxoCyMTySQWCE/0NJJBIw3EnIPTHFbXl/MUznHPJ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duDk9+ufQUBZGKI29vc4/SnmD/ZIx69Rj29K1PsrZO1doxkikaBg2Acn68/hmgOVGUbd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2FKYVA/dkjHQ45x6kHrWj5b54yT1xwM+31o2E8AdDjgjODQFkZLxIGPU5xjJGeO4qN49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/WtQwHHyoCuTjjJH4deabJETncAox12knceeaA5UYrphsg8cnnuD/hUwjHlOScjY4J6H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2R8lvl9gOn1NI8SiObao+SKR+OPuoev1oZcVqfnfYt/xUG9kX5r9ySOCNrnaD9BX3hpE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0YbPTgk96+DtLDNrNrI/yM1/k8dt5yPQ1+iNhCqaXaKo+7AmDj19v8Kwo9T388fu04mf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OfX60qxkAg+vA7EH39RWiFwdwQAdge+fr0oWJc5wewH0/wA963PnjOKgAjHI6AenvTgm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c9/bFXfKIzwSBk8ck9ulN8njC9AO3A/zigCoIwMqOnoec5/lTmttwPGAR1PQenStERvz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+nvU6IFOFy2OMdB+NAGZ5GDlgSQMfQH/6/NRiAEBe+cZA9a1TkrubHqcEj9RSgNk5weoA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MkdT1FPMAHOOcEZ74q8sfzAHnjPpzUv2Yl/mbbyCM9z64FAGU8Hy/KQTjB9MfWntBuOO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U8oLgfe6nPWomjHAU9DgZ9T0ye1AFD7MCDs/LHP68H8KDauQGJBJPO3jj0rSKPsG/nrm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7ZoAoC2xjHPfHTp7UCJR0PBzn6/j0rS8puPlIYdPp/jTxbfMgGSW5H09zQBkrbgnYuDx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y7iRycDA+YA+v41pCE4+YdOqNxjFOa3IGEwGyMdvqTQBmCIJ8qjr0HPOf6U/y1GRwMAZ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GPAAI+YdOOAKaIBjKqOCDzzn/PpQBREEe3cO3OccZPr3pvlRgnbgk8Fj1z6/4etaLJyz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zyEXgAjj+9kigCg0AbPIz1544+lPRdgAwACc9iPyqysQI5ZQM9MjOalWBVPf+YoAqGOL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HrUAhiKjAYk/dI6H8DWkYSo3E8jrjj8fb3pRbPId5ByflB9fbPagDLMS4O0Zz+GP8Kbt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fpWkbPCYfn3HQn2pyW0bcJ05HXBJHYZoAyWUM3zrkg/QUrqWYkAZ9AMVrG3zjhux3Af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f3eCWY/wjP55oAy0hLfKiFicDJx2+tIyjcVIbk9COorTa3ww3c4/L/61NMeCNhxuI+Y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oiuC46HtnnijYSc7c55GOwNaf2dgS5GQSRkf7PWneQzYbAJ9AeOfcUAZuxsgkZ9/p1+m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dR/nmtA2mHxj0Hy+p68/405bYDgI644yTyvv70AZbRlSY1YOp7n09PwpgibaCAcdeBzW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5PT8/TNBQKAdvcHpj/8AXQBleQ/XB6fhn2pnkknA646e30rXO9TleB356/WghmAGzdgZI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8psAqpw2OfY+v1pGhcNhht457bvTHt61rmM7tyKTgZAPBOaascYUbeFYcA8g+tArIygk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2aeVaRQGHXHXpx61rnnGQPY+v/6qQxIy/Kg44YZxmgLGV5RYZCdcjgZ6ckUixbvnUY46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RqvT5SOxP+elJ5cgySjFgevb8fYUDMoWsco+dWUZz14zTDZxjkryOmBxmtnBKEKu7nIO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I28k5x7f570AZAiCqGIHP3s8deop5hiUEnaNx+nH9a0ZI2CH5cjGfm6Y9vX3qFVl3Z28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FIguRz6buuaSRklAzwVGBgY/Crpi3YPcdM9f8ikEO59pQj27kUAZYRc/L7qxJ5zR9mLD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0bcKfkUAnqMYPPp2piwqTtTd8g6Y4/PrQBjJaO5yBhWOeuQKeLYjsSSR9RWybdnIZWCg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5jlvrQBk+QOCy8ep75pRFDyG68jHTB9fT2xV5jg9yQfuge1OxGVLMBnHTH9KBWRjFGO4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U4jzk7cKADkjjNaChQNrfN2HoR1/Kn4DEBMAkHjqPz9aAsjNaJ8nKDGTnnt7GlMIX5tu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etEQgKVOFGegxn649Ke8anACg/7woCxnBQABjG04Gf51G2enPbqOvvWg8Q6IuFY5A/nz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kgdRQLlM7ZzgfMTjAPbPWqsiFCS5Ptx0xW41kVxu7857kdOoqIWY6kgAcdcY/woDlMPMa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n7AOgIwcjHTnuK3ms02bduSTnLDv/hTTbYYswHoNw9R+uKBNGMU/hIwR2HA/D+dIyNwCD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beJWGSGODg0eSTkLyM/WqsPlMjZhvk6jpjj8qkQZOQR1ySP88Vom2Vv9YpycY9sf40w2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c8emKkkpeVk9MnOTz2phQNndzg52j0HvWsIGzkDAJx9OP1o+zgsynBxjIHpQgMfAYYG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3ZAJBA4/z/Wtn7GpBBDOc546n60xoAmUZW6AhicHB/SmwSMtUReFB5I9+aeVfA6Acj8a1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OOc8CozGRkHjGM+uD3FIrlMwRKe3HUEDGfWo/IBzjII5C+uelaxVvlzypzyBjPpmpDGx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mQYDGfM28YwVxk81KFG51wAAR+vGf/1Vp+VnIfkqcd+3enCJSvQHHTvigOUzDEdpQ9WG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GSVXDAdeBgnHatXysE8gjsQMVJ5Wc7Mk56//AF6B2RlpEMbmBHPIxgmmeR0PDBux4OPT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cx6fL6HqeaVLPJAY854J9KAsjI8qTdwRtx1HWnqinh85PfOMfhWstqgLH7uOOacsC5YB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agLIzxAm7IUDK9QRux/9emmIryccdsYxWskP7xio9OwFOeAHhhnjIz0//XQFkZSRKCevs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AUsw5J455x71oiLb0+g9x/8AWqYwAKcH5m9fWgLGckSkcYVh9eR6/wD1qcluqnDEde3Q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8dh3+lSRrMWOV2ADINAyIRcHaxwcjnk/j9KaYeQT06Z6Z/wrRSMnA5B6n6f4+9S+QFXd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VEBCkbsZwR7/AI0x1KBk4JPT2NXDJtG5wOOBx0xWZcS73VlJBAyf89CTQPoUJZiAArAE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iNpJbpycDn8asTDMuRgnpx37802WHy03k/72DzQTIqhDgtyBnoeCc9xUU8Z35Bz/ACNW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U1gHHTJJ4yePfNAkjK8rnnt696RtuSMdBjFaQj3nG0YBps9r+8VsjA70CszPEW7DKMZ6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ayJBguykL9a1Uhw3t156/jVlUjBJAAB9PSgEjkbTS5iIBOS7JksPetRdMt3njnUYkQMq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fRByR3Py/wCNTNayvxgevocUFMxpcCMCNgWU9KqlWcsQOSAeRxkds1sro8stwGYkqmfb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K3zY7DrmmTyszrHTLif96+R0HHb8K2101g5LduuPStqwgwN5OEXqvr7fSppEXecKFP1z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kX5VHDDqc4z9au3MLQRnJx2yBkH1qZFDFcNkDpg9x/hVS4l8ydyhOxQAP7vuaQmiW2hM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71oXJIwAuRn68Cs22meKQttC7+pI6Ht+FXJJEePzHOGY4HPHHf60CHnakTbQd5XGTxWZ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Cx+6oOAfX6USzOxEcYOX6nqKBaQiRg534Azx/EecUAf/0/OAXxg+uMg5x9KVVXGQvXoa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97elTCMMeRyQAT7+leIz1oojwwXPYdzxxUZjJY+nP4/WrWCCxbnb696exCLn+8c/Uf0p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1HoPeoWkKnPUNnOef5/rWjszkt+A6478/wBKgkiBBG0c9MdqAKiNvOWIPGOnX2FLuCnA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NO2gg469mHt1qfZgc9VAPzHnNAFZsqWckbepHp7e5qOTaRvYjpyx/lVliDwduQTnPIBq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47UAVdyn5clueM+9ZtzpySuzgBHPdTwa0FjaNyOvOMn1qYAZ+XHqD9aAOPlWWPKyjknB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3HfNdhqNsbm2kRAA7DKt6kVy8cMjRhLkBSvynb3P86AIHuiYPJOTkc59arQZtpNyPkL0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uACAMCMkE9P5VXks3A6nkDOeuB0oA0k13yRtfIwM56445x71p22qx3CiQM20AcnjOK42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Cgb7chiCFft9PUU0rgd7N9lun4kHmdTs7+nscelV45ZYGxncobgg9D71zVusUjhkky56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oMh3Z7gc5+lS42A34JAwDOwOWIHXitEK6gK3PowrkWeQOMH5VB49quQXbgfebYT0/wA9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Q55/EVKhbGFyNo+oHuapwyB2AYcdgP8APStNVUKcpgt8vzc8fSgCIcHKk8nn3z6H+lSn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2T1z6VAfUcjtx6VagcOShYbsZOeooAryR4xuPGePQZqqQO+crwcda0JTuAUE8fXP4joa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zu/r+P6UAQxBlJz1XnGfWpUfA3ZB6gD+tKEYMMAE9cdCagiP7xkGQSep+vbFAEkWWGep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1pRqQoYd/T07VmhUBYqMH+8BwfrWrabjD85zt4JHB5oLiWY9m75lyeQR6GrRiAQoRtzj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E7jxz69f/r1cDcf3CBgnryaBmIwQFgTxk5x0APep7bdyVzgEBT1yRTZ4nDkYzk/hj/P5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tz7D0oA0onLbg65TofatrT4F8wjJ74OOhrEWJA2fbJxwRn2710ekLvZ3ODh8L6ZxzWYG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OnQZyawrWCKW+CzDC7jvHXjPX0FdLlRhX4xnJrCtUZr4ys2Mks2B2HQj1qHuB0LaVYZE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T10KMclgoOAMcmpkWRZEYsOGO4fUcZraX5QvQZ59vxqwOfHh2AZw7sOvJ7D096RtBhD8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NdNkqM4xz60m7JHI6cYH5igDlm0BSMMQSDzg9Pp/9eom8OK6lUcAA9ckZ9ia677pGSCT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mUE+44IrQLM4ZfD0y427enG08g+xqM6Ddhiowf8AZ7qPrXeY68HGAMkcD06etSbmPy55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aHcbiAoIPBycZP8ALpVJtC1BWCCLdnJyW7CvTQ5bgZ4yevGe3HfNVpbQyXkFwCfkVk25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5yNK1BuTBg544/wqaLRbtwFKEt7jHH1r0dVCBgMjcenXApCqj8P5j+lAHnb+HLmVhhQx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VWPh693ZAGM+4P1BPpXpu/dyBn0yf6VnszbsY9xg9fz9KAPPG8MXYGO2MHGen/16avhv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oD0wO/v6V6KANp6+/Xj8qePkAAypHQ9iBzxQB5w3hy53AvkHjjkjmmroNzGD5cLSAE9F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Qg9OD1HUc+tTKU6Ec+//ANbrRcDyoaPdqykxBfUZ6fQUxdIvj/qoG/Q59iPavWsIOqKC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IGQOOT2z+VCYHjzaZdCUxCJt2Acd8dxTxp1ySf3TnGATjI9sV6+vlxqPLULj2yaGKnB5J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x/8As2dVw0RHOSGH6+lJ9jmOTsYKD2Gf0HNewrtJJZQD7gdO35U7bEfl2jkeg5I9cdKV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DZn6qeg9T60x7SVWwYue+0Y969l8uMZVgMAD2HP+eaGVMbFVQAMj5cf/AK6LoDxZoSUJ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WoFtSAXUHrwSeP8A69exNYxMH3hcYIxjmo20qHGSq4xwV64ouh2PI/srZPy7e/PAGev4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gfTkfT2zXrw0+3XBEYA43DGePxoFhbsMFIwo64zyfei6Cx5Kts3G6PGOc9MZ/n9aebWJ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SvWDp9qIwFjBBwCCvAyev4elAsbUciNQPTHXHTpii6Cx5StrEMKnCngDoaY1shUD5Ru43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20q2lGWRD68ZH5d6rSaHaOdzxbscE55X3A7mi6EeTi3wSXcAAnaTwMD2p5hPfp19uf8A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+gUKTwMDn6nNQHwxb71K5GAc0cw0eb/Z4zyF4BzknOaeIYwdq8557cj+gr0EeHrTcRl1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fDtuTsUsuPQ5/Si6Hynnpt0x909cAjgEevNL9lUjJBPJ6HH4c+1d+/h0ZwjFj2z056U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pwMgAmi6DlOCEXBGOvX2pjQo3JBG7HI749e1d8PCqlctORgdQO/v7UDw0QN3mDPT+9ye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Q4IKAgHkHgineQu0hRnHUj9fwNd8fDBbhsAY7cE/4UHw1Mw2k4GOemAfwouiuVnnkNsW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qz5IQbgOQRjNd8vhaRiXM/ODjavJ9c570HwtIQAJgCT0ODkD86LoXKcALfBDEOQ2QAF5P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vB5xk44PYg+legDw1crx5y46FSvX6HPaqb+HpWcA7GPYdsexFF0HKcYtuc5wFI9R1p6w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n1PTNdYPDNycDvnGG56eh4yKmTwtdsQQyqOuW5/zmndBZnHYVTgAAk8joc0vkqxJIIOO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s/3klUEcY64Hf/8AX2qyvhiYEbpI3GeARkn60roLM4T7OwH3dw5AOOv+FAhPQ8DoT9Pp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5yyuABwQCcZpw8L3PUyAZBOFHUeoo5gsziRbHH3R7knt7DvSizIU5TbwCADg/lXb/wDC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R1xyPwpv/CLXG4Fps55wFHWjmCzOGNshyQc/7OORx+VKItycZBXgc9P8a7pvDMx3Kswx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wjE7MpkdWHct2x6AdR/WjmCzOHFqGX5iOeSDx14/nSizcL8uDsOAc8cdz/Su+/4RWT5s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47VH/wAIxIY9yS4CjJ449uaLoLM4jYMYA5zz9KU25kOByG4x0INdTN4YvQRLEVY45HQ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ONp2oc8E9OP896G0Fmcr5GQRtJHTjjB+tJ9mU5OBk888fzrs18NahycqR1IBJz7Uh8Oa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OSfxpcyCzOMa2R/lAwW9O/v9Ki+z/M24fL78/r3rt20K+UH92Se+0DkD17/lQPD9+QAU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jNHMgsziGt8rggZ9+oqAWTn5mwGx27137aBqOCdiAjGCnJ/XsajOgXzHDLsyfxOfwo5k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ZwAe+Dk59BSxwAqFCkE9Rnv/AI13H/CN6gAy7AzdMj5ce/1pn/COanG5/dLgZ6f0pXQW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3OcY5B+tH2RywYAhsdD3Ndj/AGFf8kxlsdl6fl60n9j6gP8AlmRzjrgD6iqQrHHCzm3Y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vSfZBu5+bBJHHzE/4V2i6FfytgwjaMlTu/l71G+gaii7ijLtGWOcd+3f8KYWOR+yIF2s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aLf0wCevfpXWnRNRVctDIQeBt+YnP6ij+wdScg+QU3DGCM5+vpQFjk/Jfq3rnGMD6/56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/Q9K6oaBqYTPksxGeBnJGfT/ABpr6JqUZI+zvlTlu5/z7UBY5gW4B5Xdgc54qQwREHgZ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tHS5g+RBJ7Daf1xTGsbmI5eCQcHoM8fhQBiCA9lGB6eh7mgxOflH0JIzj6VsCIqi7o2G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IqNIVZgigB3B+c+o/rQBkCON8HaEYdQO9BQD7nUfxdfrmrhspFYSSFiMHdkdcf560vkE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HP54pXQ7Mz+Q2FBGRx6ZqB41L7Nu3nPPPXpW+lmoAWRuccKfX0p8kUZPYYwOR1NMVjnh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c/4U9LZgxJUbunTA/St37Nlc5J/2QMnH1oNv1JHGev0oHY542ucYzxxnpio/s0iHBb5e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WobcCc9h1wffFQrEudgADY+71/8A10CMMQE9WOM5PTH4VHLaqLO6YAqfs82ABx9010It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QHGR61j+J7hNI8PXuqFWlQIYSoznEoK5+g70M0h8SPzJ0VnfVIHXAZ77KqxJAIcjk9s1+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QpUCFAOxxgd6/M7w6o/tyxVV2gXxO09cBieea/UPSJ21DQ7C8aMq09ujFSMHPQHHvisq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HoYpgAbaAMt3P8/88017R2wyEY7Dv+Oa3jEq/vM9846inCLkAR5/lzWp4JhrCwHljnHs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HHHTPOT3xW2YAoyi8jrn17/SoWgBbJRQ3QMPT6dKB8rMwQcZwMdc+3t61a8gNwcjHJB4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hCH5gpKgYPr7fXFSKvOFHbGOuMUCaMY2p2DjgkdqZ9mYnATkt37mtzY2NyjIPJwOB/8A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kg8jP/6qdwMgWrqDlTxxyMfypv2d1ckLwxxnjGfTP0redTuzs59c5NTKgAwACB2I4+tI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nnr/ABZHv0oMKufn+Xjn6f4+tb/lqeylhx06fUUmwEkDGMfTA/oDQBgtbqybWOQcYOcf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bGOoHX8/Wt5oS3ycegH3v/rcVVMIXBRd2CD8w5+vNA7Gf5RCbiOBjnpgd/xpgi3LsB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jLjHGQp6D2/CkMaEbiOSeOOOaBGZ5CgkNnPQHIP4fjTTbFlOQeB/+rmtgRRtlNoG7gdj7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GBk9MEjlaAMloSHJYZ78cjP8AWmG3PVVJJGcdOB1471r/AGIZHPAOcd6dHalnwSWA469x0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EFQwwAcccHJ7UpticF/4QePXFdEtsqAHAHQ4A7082gIbblf4gAc807gcy1tkAEFcc8D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YGfyUVvtCoOMkY7dO36VC8OzgkbT6e9IDEW3ZOucdcjuDTlCkhFxx1A68+g960zamVh5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4qaGwZVYy4JdunTI+vtQBjGNk4IUZ/Ueh9KXyHYltuT069vaugFmqtuQcsOO5496DAGG/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5oA50wPyrjsAATyD/Wl8nP3AWIzyex9625YVHykbvZv6GofKDYzwSccf55oAyfILDLD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IeAgUZGeAM+3tWwyRIpLEDAJwMjP9KAmfuZYZBHcn04oAxBZhwQuBnIIPB59M1HHYJAo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10DQsQA3RuQSOgPv0o+zSBmYng44/wAaAMdbb7wVSSepBzwaQ2nG85Hfjt26V0CRrGC3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JI28zK9RngfdOf6+1AGKbQ9iTzgkdzQbLGDJ/FkjJ/X0/CtYREhlbIG7PAyelJ9nMgBC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02kW3CN9eMjIqBrUhiVU+5JyDn0/Ctv7K64yBgkYY9iBUqRSxgI/LD73GAaAOb+zNuwq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TjZSDPmYPOcgDGDW9LB5vzEDDHPHoKj8lkyFxwKAMBrRDgiTjP3cY96kS0DNwvJ5/A96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d38WPTt9aFjXOQD1zw3H40AZv2eIHDEA4/QelH2eLBIbnHT69K11tyBtQBBnJOO/tQYCu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oAyhakNggMpHIxnmo/LEkhRAMAZyBhc/X3rW8sklVHJ7Z9aYYXXkg8cYOMH6YoAzjbqC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qE2yjpwD1FbXlxEH7xHucZzSeShXK8DkA/0/+vQBjfZQoIIznOMj8vWmPCd/ygdeST1x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4xkEc9jximfZiRkDIJzmgDFaIOdv3cjp9Pf1pPs4PIbGW5zyR61t/YwvX7uc+nP9aQ22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DE+wu2cyLjoeMYHvTTYyrnOfbvxW2YsEEZzjqeh/D3pBlCMKP8fxoAwn09pCHVhwNp4w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AGWbkD6+xrqthbBK44xx1HtS+QGGcfN9O3fFAHLiwIALEHPr+uPf3qT7ODwCMY7elb5t0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dwKcIUPzhcKeRxnNAHNGydiCMe/b8c014PLHck98+ldQ6FsAksAehxjPqKasAXau3GBj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dyc9v88UjW5BLbSM4I7dq6I2x3Y6g9QKeINvOxi2CQTgjjsKAMBbUkcgn2xwKDFGoHX5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W21tkgr2BGM8nPNQyWuSNueOQO4x6UAZDQowPAz61W+znOARx1B9q2jbu38J9ee/v7io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EnjA96AMwwA4DLxnBJ6kdeKjn2wgyuAEXHGOMf1rbWISMIyCSCCPXNOksAUKMqttIPPT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O2pW6R5YAWUHH4+1XDbSDBK8DjdW/aWsFlH5UcYQFi5B9TU2CTgjooz/AHQSCcc0Acx9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9RT/ALKFGQeD0JHr3rc8pSMMM5H4/nTfssbZKn8+lAGGbfcA3GM/MOhx6D2pTbgbl55/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NjgqRwaaLZRnzF64yT0NAGGluGOW6k4PGT/hSvaRvyTkjGBj8x6/StswZVQvJIOfz4H5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bIxnuaAMZ4UEeEX3K554qHYh5245xmtzyDHjIyPXGTj/AOtVGS2ZWbahC8HA7ev59/Sg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ff8amS1GNwyNx6DitSK2yOVJx6HpVwwIME+nGOn4UAYa2ygDPGMc44P+fWpVgbbtUHv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QQvA6ketMIX7qjtg8ckelAGSsLu+MY4yala3dSFJB44I/l+FaYjkPp1x1wRxUbROccBh9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/SgDPuNyQyTumdilto6nA7HpWbo93HqmmxajGGWKVmVQwwflODn0rcuYxHazSEhUETtz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gb/hE7V438xHklZSc9GYmgGzYSHJYSHA4wKn+zF9rk8dcEY4rQMBTlkHsO3vTyiAYGeD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AQNu79OeMGnhBlmTPJ5Pbmr6opO0AMR/D7U7ywo+ZemeP8aUgM8WzFcdV5+9x09/al+z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WpvNUyNGg+ZSPfqOtXFiaMBmzlefz96gDOFq6ESFsKDlfc+hqrcN5eWx7g+hxzj29RWx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Bnrz9O31rIucM+JBxjv0z71oBmEib5gARngnqPXiqLtg7ExuLdeuKvCNnbCnt98fyqY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AEelAFGOCMZ3DJBzz6+ppGhdw4wOeBj+taqW6k4dcAjkd/YfSnNHHvKD7wHQ88+n1oBo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MZBPXP8AjVcRdO2OpHQ/j3rUnwH2gZ9s1AIwv3goJXHH9P8ACgCp8kadO/JHWgw7gTwc9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0IogSGAPTgDoaa0O11Vehz70BcoQRFd2QGPTjP6Zqwi7iwAPynAwO9Wra2bbuDg54Xjp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nkZ6/wD16AKdraq7M0hxtGSRg/lVhvL6hvY+2Kmjwhy3OAORwM+/pUMhVmUx9j09c0AO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+upI03OD3HIPXj0qL5cAgYA6fhUuXG045JzjOBn0NAF6JvKHoOSeaQEqcHh+2OR9aah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1/DNRQTtJvkOFwSQAOPYUAJqFy0cRhT5pJBgtnGAeuPeqcJjjUBiQo65/zzUV1P5lyrsV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qiSYqApOBnJb8O1BDZIk3mSbnIWPOc4PI7fnWgArqqEfLztGefXmucMzE5K4B/SrMN1I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5WI6dEhVNrZVunsPxqG4mhg37Tk9Rnt7VhSXbIoPILdf8MVmXF5JK2xieeMdvxFUkK5//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K4B9h1//AF04J1BOCT2/z3p+AOQM59DSZ28MdufX+leIz2EMIXOGycHOOmaVgRjjGelO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4HqKVuSQDwePT8KQEXGMfwj9TUDAnJHp1z61Z29yM47duPWoXUAZBOM88cc0AVhgnK46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eDj6gc5p0itt2jhuoPv3pi5YhUGPx70AVnX5tx579MfSgkDJOMnjJ9amkkRMBmB3H7vp7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UnnigCs6MSe/Gc01UbJ2gHA49zViMxs45wQOnY5qTZkAdM9PegCoMqCrDBGPpUUsMbjl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3X+Hp171UbKruVQ5HOD3oE2ZMls8f3RkZz1qkwLbs963vMWVQzAcjkH0PrWZe2ztgxbA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xoBGPcW5ILqucHnFVsllGcnjn1ANXzKqgxTqdx4GTjIH8qZJEuc9m5yGzj6+lAzKUeW6u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V4CqxTgEEcEccHuazZMo/wA3AHQ44PsKZvQAFhnAPNAHVQoBgQtlT1HoakaElN8Y25JL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zRHLthB07nmt+S9zFuiQHcMHPXHcUuUCCO5khbBbHcZrqIbtbpEGTuGAVzzXHrdxPhHG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Nq4KtwSOe2P8+lQB2O0MGz24HYZ75qAAqRgkAeh61StL/e5BII6Zz3960Ou7jGBnH+FA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1FGMc8/mOSaQsAvoB3pm4kgADJx16CgB7EDIYgnuM8VA+Vcuu7ceferG0uwKg5Pr0I9q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/mG9//rUAVjOqXCo5wXzn8KtxySIfk9RkevP88VnXUbiWNoiD8wUnHbueavM43AngHqOn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2Ec84PHNWIy+1lIOc8jrn0rLidgFK84/l/hV5JQpBxgA+vXPegsmmiU7GHOBgk9OvP1p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DyCfT+lTswbDL075qqrDzlLEjY3UH0oA6B2jXBj2gYyQRmtnRgFjJB3Avv6dM96wzINu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vaWCIFjx97J57H61EtEU0aMse9924quGznn86h0ePzdQkhYcbNwb6VO4yuGHPTHc0zw7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n36YqF3JOpa3Pyg8dxxzVh43XHl846tn9PrU/3ySwxuOeT36cH+lSeS/l8YGcH64/rV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vjPNWBGAA2QSBkfjUi8OXwOOSfT3qFy6bmK5VRgf7Q9aAFBCksenp6fT1qYDIwAOew6V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Jkxk56D1xUDSTR5lD4Cjuad2BrlQDj05P+faq1zMIVaQKCy/kcfzNQ2l0s6F92ckrluB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Z9D9PWqTAjilMqq394BvYVNu7gdKcsDEEjao5yM/rj2pFQqTkjp6Yz9KYCAjOD+JNMbo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Dx35OemRQVye39OaAKknmL1z3yD3+v1qo6AnPcnqegrVlXCg4Oec5PPHqfT0rMVlZd3O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AEC4AOMfXpnvSMgHTtx09ff+tLux0Gc9s5xmpSQfRh3PO4D+VACQK2D+X4H9DU6ABgx4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F7dRnPSlRyCOmewPagCTy+fXPr3/APr09QAAemBuwRz9KcMNzwT/ADP/ANak8t9+GzsG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IvqemD+P/wBanOqkHAyRjI9KUqvJXn2HQe1RxSiY5K45wc8HJ4/KgCJgQRgdOp6gH6U5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PXHU1O8WeQCCOvbNKPl44bByMen/AOuoaAaYmxwSO/r1PejYc9sHGM8nFS5698eh4pAA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50gKpg4OCOh+9/L8aTDjcSNpJA56ZPTAq4D/tFvY9Fx6e9I8WT8uMgDBHbnHI/WgCo4OC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u4OemcdB7VpYAGPbGQOvNPAz8wwQfmyOcAdfpQBmKHGAMkDoOlTBXcDPUdqstkHIPPuc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BI7/AOetA7lYo27g4UYzUuHJyASvQc5/zmp9gbnjOOMVMI02Fe36mgRRxnk+v4jHt2qV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lMZyQuT68f54p4VjyST70AQ7Iz1ycjPsfrQ/OAMD6ev1qVk4x228Z4xzSD5CzZGR2xk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c8ck985/wqQRkHA+o9Md/rUuGCgkAZ/zinhNwzxjjbxjFA7lYqvbHHpT02jkcjr9akMI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88UjoUwpyS2SB3FAJkMafKSMgNj9aeVdD0yM5B9RT1G3GMkgfXP5+lTCIMoJPC8EYyfw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t8vBx3oy25hnge3+FaP2ckdMe7cfpTfJ27cYHQHigChk9MZJPAqQZUFABls9skfnVgI+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3yj0A5OMnqPzoArj5lIHqpPHrQiBz8w2rnjjv6//AFqmdRkqwzzke/oRiliHOwgY65GQ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mcH6VL5WcH8Af5CpoxuORkAnpjipfKGcgYz3x/nJNAGZ5JXr1JyOw/8A1VME2nkdR296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dsEZpyW4PJIGeAQMMcU7iZULHHyj8uf8ml3SD1HOeDz9DWj9nXjAII/PH1+lNEC5PTPQ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uYzwzqQ3sen+FRMZXKCPaq5+bnBrTaDOTyD6cAED3qFoNo6YGcDjmkNMiVQVzs247Dt/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cMEY9qkiT5ScYIPPGCf896kcEnPG3HJPpTuMr+QpOOSPbj9e4pVhjTqeTx0z9Kn2gKGB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zgcjA/8Ar5pAN+UeuPXHP6U5Qq9BknGc0BTyAfmAzx1xQVwM8jHpx/nFFkA3CnkAE54P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P3XHOce1OC84PHXke1KVGPmwMjBOMYHXPv8AT1osgIWi6jAxn/P5U8LEMFicc47ZNTBC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maaYTkEfr1/+t9aLICPYjbgMk+mccfzpvlJnjKg8VdjjYpuJyB17den6UCNpe+OvQcHF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C2cHBA45PQ0KhwTyM85xjJ+verq5AK5JC9M9PrSYyeFOccnpz9KARVljT+Mgrj/PHenq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UjMFUv6nAA+tSGHdGWPO4cEignmIgmWJOAeDnOBQqkZGeB/Xp19qeiE4DqT68Zz/APqp2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Gck/jQNMYEB4wBwRgcDHofrTMMW2ZyoOATVjyyv1HryDmmqOgPbOePSgbZCACD2OcEAD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QxHYY59/51aMak5UHI/n9KUxheAMj1x3/wA+1AJmZPbQTHLqrNn05+lVpNM09/mMKE55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FguduQB09D/PBrPZJOuxsnnjp+fagLopPpdk6bViUbgSrYzgj+lWEsLWGMpFCh4A6D7x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8p/A9OvQf/WqXYBwoxkcHvilYLoy/sduq4aEDPooBY+/pTDZ6cdxNujEHILDtWsQsiDA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KoCqkNzk5pgncwJ9M0wuAYVQAA8DnI7fSqkmk6eTlYxtI5Ht34rpJYhkh1yOB9c85/Cq8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Ef4UFI5r+x9JJwYivfjjAP8AnvQdB0o4QRsFJwAp5/CttkyNwALE7eOhI45zSGPaCGyC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hSZz58OaashIVyTwPm+X/wCtXm3xr0pNK+E2u39iWLxGAEEg4BfnGPavaoVUjJU89K47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3ifTAxi22LXKsoHymD5sfjVX0LpW9rG/c/Hux8mwvluIvvxMzquM5L5xx65r9gPCeiq3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W023ZygwPmXJ4/GvyI0DTn1jWNJsGIiN1cxxcYyN5wCMV+3FppqaVpdjpUfzpZ28VuN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prODuj0s5b5o3OUi8NWatl1JPXB64/wqx/YOkJ8xjbJ9WJGf6V0xQZCA9CRx2x6etMaE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9UeMmcpLoOmSgI8JGCD3xx7Drmo28Paa+UiV0C84zn8v88V0rROBkAgZ6+tNSBjwFPyk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jw5YI5OW57Ajk+4/w4qeDwraKd8jl1HO1ueT0AxXRi2YZBGc/wA8U9UzllwpOBn/ADxx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sqF8onCn7rEAe+On0FTp4d0xlxIGUjtkEH6VrRxgnjAHfHOfwqyI2H3uDjJ45+tKzCyM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klvc8GmnwzphHyocY9x+tb4jYDOck8gn+lDDs38RHbJGOwFUmyWjAbw5phGShCjGME/z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2VVyueRv798iuqMUhG8jvj/a/wAKeluw4kAwPUYIFNtiOUbwzp20gIVPrk5x9Kj/AOEa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GOCP1rsfLYHnkkfiaVhkEMuAepPFK7Gmee3vhNJSnlsUOf3hzk49scD61EnhC0jYq08v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fupKkgYLDg/j1/xpy2u4DOMA5GOme2KLsOZnnK+DLZ7iO8haQuAVG88ZNWH8KIQN9wQV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ILE5AZcYzwQfT0FKbIRBVztKnPy8g46Ami7C5wMPg5mAf7Sdpz1wTxUx8I7juE+B0KnA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EL0GM8cn9PWp1tgq5OfU5FFxHDjwe2FxIffGCPpnFV/+EPvNzZlxz8u4f5xXo4hkYjGB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2zhQBlRuzjHGB2+tIdzzNvCOpJuxJGWA4Hv70g8I3pU+Y0W4/w5/r6V6cEZuCR04+tRGO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O7EeW3PhnU4VG2JJNx6KeR+dU18PakGGIMDocc4PXivW2iOcZdieeOlH2ZCctwQcgHPJ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GiaiGyluWQ/NwQTz14qwPDd5LH80PlnHBY/4V6cygjAIXOBkDA5quIyOn4E+nv6UXY9D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DxHABCE5xnjlqYfCt+pKhAQOduR/nFepkFU/dgZHJJxzVTa74UjGO/Wi7DQ83l8PagE2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j6GqkfhjVI/ma3IJ53BgPpkV6tL5hR8DcCOQe1QQtMqkJk4wB249KLsNDzN9A1iNA5ty4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FMXRb6T5RDJ0JzgcmvYIAeSeDnn6fyqZsEkheMegouxM8XOj3aMd8MoPsvI+mPWoH0y8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pI//AF17iow2Np45xShBuyvBJ/DnpRzMR4QNPuOqo5/4Cc57+1O+x7APkfaMHOzGB2Jx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RjgHPQ+/r9KT7KMDeocdMbeePb+tHO+wHh3kuMlkYj124zUTiQkIoYHPUqcYA9+9e5vY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K4GS35VGbGNsmSAhQeT6Zo532A8O8plAZRgYxz3+lRSQsBkgcYzz2r3F9OgXACIR2IHf3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j3b405wcqo/rRzPsB4YsZIGeN3pwAD7e9T+SFwzcH/aGP0r1u+0WK7QQ+Wvy/PkAA/p7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MYYEAEkUXYHjuI9xLMCASOTzUqQhmwSe/HOcV65LotlcwmGW3yueGUbc/iKjtPDtjZq3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ccDtz1waOYDyloivHfPTI/IimfZSWK42ofy4r2dNKt1P7uGFBn5iExnNW/7OiB5jjAXg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QHhyW7K3KYGfven0pywgrgEnByDjn617Z/Z8CAZRWYdQwyv5dM05bWA/MsMZI/2ccUcy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ZyDgkHofSpVgLcBCQRx8pzx6V7SYB/zyRORtIUZxUj2aH5iE69MdvalzAeFMGViUjY9i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siswBBLdDwc5r3MWMSsCEUgZHI+TB9u1M/s22Xe3kqSeSNoGcf0o5gPCxDv7hTk5yfT0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O8jrnkD3r3AabpmcNax+vTP6GopNFsWUlIQD1IGADRzAeMiKMrvbPGMEfzFMER3AA/Nnp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+HNNPJh3A5ySTwfpnFPXw3ZBwDCAOgAxz7k0OQHkojB4xvx2/r9KQ7SUBBbHIx1x/ga9d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jVs8cDbx68U7/hGtKAzsxu6EEg/4UcwW8zx0QI2SwOc5+n4U/wAoE/jjk8jFetP4X05n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919809vDulHDRxY+lHMFvM8j8p92AoGfwGKFgfZnI64Pb/wCvXqp8N6YTxCdvXcSefr9K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drluASWzx/PFHMFvM8s8s9wGwMEDtTVjXceMA9u4HtXqf/CM6Wx4U46Dgjn8aUeF9N25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n19O1HMB5S0K7doUE9ehqJrbIzICfUN1+tepTeErHcQvmcnru/nUH/CKWicGRgOScNjG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5BCRKAMfX8SaaMRjcB8/RgOuB/KvVf+ESs8bg56euMj8P51lyeEm3HyLgt1zuweh7+t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3dxj6enFRiCYAnBI7g16L/wikjAt5y56Dikg8JyeYwklWRMArjjB+nWnzIDg0t1Y4KkD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1yAo9gAOc16KPC1oVJkmdyejLkc++aifwjG5BilZSoxlsfnxTuB5+IMs3VSB3NARv4+d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3CZa5I7gqBye31NO/wCEP4wLhie5Kj5qGwOA2SM2SD74PAX0JqJ0BwQCQevbFd63g9m2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frj+VSjwhAow0xHIJ3EEk/hxS5kB52VAIQn5u4xjH0qNocjgbecKe/P+NemnwjGhJS5b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SP4Wj2+XvwVH5/XPSjmA82jj2jHDYPB7ik8h8ZXlT69q7t/ColIML7NmMjrkev4U8eEH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VwMilzAcEkHUy8EdscVajs42O5MHb68fhXX/APCKXAyhlLdhhemfc1Yi8Lom43ExAPAz2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Zh90BgT17f8A6qEtFZwjYBA5x6n+ddx/wjlrGuBPIQOOOv4+1U10ONMh7hl+YjOz16Uu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M8LajcljuW3KgnjluKd4BsY7bwZpcS7d3klsjvzziu917wZZ+IdGudNa5LtLHtTIwA46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99o+l2WmRyrKII1jMnv3zRzoGjMa3ZyduCfbj6VALGQNiQY5xxz1rv18KzRs5juVZv8A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R+GLx/vSrgehqecDz02qqg2oUb+92OP5VIsa+U5n2oBwCT19/au6n8JSSqhilAYAhgTn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NqOnWYVMFGcBz2464o5rgZ1u2nrJ+5cO6Y3YOT/k0y9voYSWkwCThVbqfp/nitPwvotj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yebkn29Kg1rRYVmF0owIVMn3s8+tPS4GGi/aphcHCKyjHvj0/rTriESHbgBR19vSrsMHm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nfFF15aAgkk8gY96tO4GMkezkDknv6e9OA+bYOh9efrQOuQOPTNToGRMjGSfXPH9KTYD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juTVGTeC3UkdOMc+/rWhMCG9MHj1qF4d2cfTp1+tCYGK64PJzjk8Zp6xF2PG7H9P0q+Y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vVuCEMX8sAY9OnP9aoDLt3V53jH3o/v9+vpU8sW7hRkD0PJptvZywXd5cTEFZ5d8YB6A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PPqOtBKZHCAMbc/LjAHH1J/wq7KNoDN+Hf6801RyB8vTHPTA+lJO4SP5j24x29xQUU5J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9fSmIxPbk8n2Ht9KrgedIDjJHAyOvvV21jYyAsB+HJx2+lAFgJuZSThWxnHQD1H9auxw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r2yKnKeWA+0BunrgVC7hdx5wOTmgCGfZ5YikPKjPHTP19vSsa4v44VKJ1AwuD/kUzUL9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/IVzq7mc9l/ugf17VSRLZcWdtzknLN0JHI7flVkSR7A7sNzDJ7e34VSCDrnHXORz068e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lIUlQSB6iqsRYRmd33oTz6VYaaG3TdKR2wPeqiKHbYuTnj/6/wDjSpbl3BZhy3IPQ0Cd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+Y9ucelV2G1unP6/U1tyLZwxliMsByRznFctJI8kpJxs74+XrQSf/9XkGHdSPw/z1pPm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UAHQYwc5x2FKWRTtLAkD7rHBrxGevfQQLknccYpGB+XPJ4Aycn1zTTIuS3BxyefypUmj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+dIW+o9O/wAuT061FJ/q22ggZHHbH41MCM5xx160jgkcgnH+fzpNj5kU2WRFIY9eeeo/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o+7PJ4xwPStYsFfnGc8A/wBaVkVlOBzn8qLoaZgIkznc/IPOeufarCpIuBtJOcMfT61s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SPfP8hTSmVPykFRgd+KYpGeYBv8AMC5PTp/nml2uFHck8fh3/wAankZFGTlV9QcE0oAI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QUJFJyOhP6iq+DuIPGcZ9wK1XjOMq3GOeO/+FVDEc4C5BHGPSgaZmuu0t279B1qDIIBB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uNbq3JwpIPQ5/OovKQ8HOR7fzoHzIoS263WQSQzA/NjkeprAeJ7eRo5CSvTcen4musAK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rNbR3MZWVRj3/nQNM517eKRAd3II6dqyJbSZScZJPQ+9dJPZSRfPGd6DBxj8qqrOnKsM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YGzcAM7OoyOx/pViC5uYG8oMQpGCOuPf6Grk0YMjOnAJzx2qBVbeI3bPfdj9PpQBIG8w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ParNvc3MMTJINyMCfm6r+NVGjZGBQtg9x3/H/Cnx3CMGimXG4bWyPl+lAFvT9SM7eXDG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Wd9g7GGTjHPNctpiR27ExFQDxwMYPv65rWkjXBng+R+uMf54qZbgdIZQyFui+5z1oDYY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wBRth24Ix3HpWnazuRiXk+3pUgbAZxH5hyA2eOpwP5UxXQnBOBn8V4/Wqkd0jPKqDC7e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E7D0Y9u1AGhtBADZ+h/n+NU9QWRLNp4gSyHJAPQVPE2RtJJ7DvirLLhNrcgjB5HT+VAG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Skr/ABA989PwroNyoCpwMdec/n71yVvr2mtq0+jJKPtFswDoTz044FWb24VVZ4T8x+6M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GL+AsYehAzxyMn3qyJN5DEYIA5HGB6VxdldSvxc4Lk4GeMj8K6GCVPLCkZx/eJz+fpQK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QrgDO0+3UYrrdNki8iORMnDEmvPbO5cyNDwRz3B/H8K63TpQsSjdjD4bnI5/xrMs6LVM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Zdo4Y+hpnhdma5laQEYUbsnvRLOGUMRhcEeoOKreGpv9PmiP3SgbPcYPSgDvgV3AZBxn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LFuGQc9c9e/1rDM0gkfcDtzlCBV2CTzY9y5znBHvQBcVg3T8D1xTZ5NmO/rUSk5wMD0x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YnmGwHAb723nP4VSYFtQHVXPQdB/L9ayrnSZ7uc+ZMRF3UdR3OR7VqA7Qq9QOCO/FOLc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QGwW0NpEsMAG3JBZuv1xzVlSCCCOD689PWq3m7lAGBgY56+34VH5ucDOGAwT7Z71SYF9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19qkc8kEjOM8+tZZlXcMtznGe3HepUkBJZiSCD78e/49KfMgJxIwJBYAHO4Zxk05pF2g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qCxwAOp4/D1pJCNgH4Z+tHMgEmmLjjBGSDz69fwpgGVySFyBjPzf5J7VXwRlmAAxzk8Y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QR+hpgPZB5gOeg+YD196Vo2ByoBHX3P0+lT5IYZHXsB1qSNd+BjnOME46egpNgVGaQgA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6YqJo5SABhPQ56H3q+6spJ7KRyOx7YqDcCNzD1Jye9HMgJLTfHmNmDEcrxjFaOR1GRjk8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KecHI/wqZXkKfM2QOCcYJ/DvimmBoAANznJzjHbPem4RWLr179/xqFS21d7E8dcYz7VI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rkJtIGcnOOxHrTB8xUk5xzkjv7UpQNyw5HUdRmhgcbR0A47/AJ1MgGlgByaZ5gPTOAfx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o9z9aUJkZPPJ5+lSA5JmzlucAgfh3/KpCx68HjsKh5/Docccf4VMenGRQA0kcAdRj8/a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j1/OlUE5bg9eB3o27MD0BA9KAGAhyM/y646U9Qd3HU+3cUqjDKpGQM5z1yfanAEAA/d6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EFuCD0PvmpEc4wRyc+/JH8qZyTk4PH0p6oenJJHB69PWgB34Zxnp3FIWcbWXp2xyP/11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49vWjdzgHP8ADwBQAwDdkdM549qeARgLyR/L3p0bcHP8Xr7f408sWAVRgDGcdfagBCr7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fWphkqCe4pNvGeDnAz6fSlLYHPf16UAVXjucnZgDsSDz77agZZUO58kg9O/HX65rS5PB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zjjJznv9PpQBBG7Ph3QKCTyO3Pp2q1vUKoQYyCPemrGoOWUgZGOwP09ql8mN/mCc87c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maUZx82MHryR3/8ArUrXDYyc4I44zweo+tSMnl9eM8Yp25RhX547dvUj1oL5kAZGAKg8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rjOeee35VDIYwwXGO3oOe9Wwg2DZhsHj1yffpigOZCGJXU4wMcYbg9P69qgihdn2oCcD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B2Az6ClQruLdeg96ATFjRkGHP3e+fzpTwRz39KcXUj5OB0xTcE8H8KBkboxkDAkhevfn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H5/yqMnsBggHnuD2pysRyODwfXP+FAmWAMgDOegINKoGMYLZ9CD/APqqHeSpyRznjqeO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r2/TrQQOwvJ49OeRQyhicfNx24Jx6+5o3t1BxkdR149/6U0Ej16cc+npQBCUUFRk9c5B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3K4GCR75FOmYsxJ6570yIMCedoJ59jQVZjxLISM4GCGG31FSqYHXGQS/JyTSmONvvA4I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Mc5P9PzoFdkMkaBvlPfjPU+9IApHAyDzg9DnipvLj4/d5OevUY9aaV7ccAj0GKBpkaQq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+lSC3QuI2BIAyQeP6dqUREEgjOAOnJ59KmAYHcc89j70A5DhFHH0GMrg+p/CojjgDcT1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97vnIFGEOSBgnb+nbB7UEjEAK9zg89jn/Cp129APXPuPT8KEUAA++OO578VIVGM8d+nf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I9cHrx/hTUAPynI4wW7E9qn6DAznnr2zSEDowwODgcAD6/1oAjAUrsIALfTII70mMqO3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AUY6nJ49+femBeuOmf09M+lADH9u3T6Go8YG3B+Y/NkYHsevNWWAZlRWyTx06UgTgYU4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tQBGPoc/rj6UFeAM4Q+/PPtUyfKOeTnnPINSYbPGQOCRjuPT6CgCtjnIyT05wBk/1pNvT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e/8ASrAVc5OfQgr39/8A61JsfPryc5HI96AI1jHQ+6nPof5VG8Izg5weo/l+dWU46Z+b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7846dPWgClsPy5yccc/yo5QkhN23vnvVkKp6KxOcDaOMe+e9RuWRdwAzj6dPX60AQmOQ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xjOakwrKD19uh47j6U5gJVz1zxn1Ht3z60igA8YHYUAUmYPyMqOvIOB2781We2cFpFk3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D2rVeNsbgQSMbvbHT8DUbLnPfg9ecE0FcxSSNdpWTG4Zzjp+VNECqOue43cdevFXPJjV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OO1BjAJ3Dg9Tng/XrmgfMir5Clc8Y67u/wCNYXjmFYPAXiiQcgaTcr7/AHCcV02xv4gV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+Jj7Phn4r3f9Am4yBxnjGT7/AEquhVN+8vU/Hr4awtN4v8MxbTl9Tt1CsOV3ODX7c34z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Ogx0r8V/g9F53xB8JwKhA/tCBtvO4bW6V+115GYpmJZmwemf6VlS+E9TOn+9ivIykUli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UrkKeMkH0PrUav+9Me7JZsA9cd8f/XpxQ7idvA/OrPITESNuTngd8c89qk8k5yoAAyD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j8o7jjGasqz7SDgnbuO3jr7H9aB8yGkEduvABHTPSkeMdc+3Hv1xSSxSOQFYrx24GPpV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n1ppXDmRBGCoAYAN061cWNSoz6c44x9KDGqjcBxjGTUhVhwQT0Gc9qsm7GOcEluuCPXj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p64A6/L7g9/x4p437tixkEnrnqe2PSpBGSM579+/tSaELnCll7dh1/CpDhvvDP5559Kj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0x+NSrnbh8dT9Bn9aGgGqAevJHfsPqP84pGhV0KsDgkZ6n61KFAw3T1/Cpwc+vPT396X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Gc/MkY6L/KrS7GVSoHzIDkdBRJGjqyuMqQAecH8KUoRgA7QOgXkUmgDaRnrn/POfSopF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8qlZ9q7mwe3PBz9KEJXDuuCCf4s8e9NCbBF+XBJx1IAwc/wCe9REMpAzwATk/1NXGAPzH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UDdyP8c/UdKbQJjF6ADO31B6+/FOKg5Ug5zgcEcd/wAaYVI4Ix3B9RTyCQVU8E4yDjj6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bGDx3xx+dOVCSM5C547dKl29FbHA+XHGaau4Nk46456U7ICIxMGOQVXtk5xmjYWITPIy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XtkcmnRxgA9+3PXipaFcoCF92SpP8J7YFHkMMMMZPcdD/hWm2FBJHTseOR61U3gnA+UN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I20ehyMZ59eab5OWEmflOfYfjWuAwz5eSx4wecE/WnrCncjk7TwR16/WkBjhCvyryT6/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5sDktxyPcYrT+zlxt5GSRkdhR5TAE4HJ7Dt05oAoshK7Uxj0FG2beVdQBjgnkcd+K1F3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icHOM8n/AOtQBleWE9vfk04Hb0xyP09Kln3o4QKX3EYYcfic9KYybcAjlhxzzjPSgBGZ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P89qcD0OcD+hpiRbyNwU+hHUZq8kbKgjAUhenr+NO7BMrKCoJZSPQsc5/wAKGUnjt9ef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yOPUEegpTEC2V6Y57n8BRdgZpjOORj2PtSqvJBGPTIzn8KutHhhtUg45PQY9vf1oCMP4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96VxNlPgfNlQw6YXjn3pQevXnHO3I9/p+NTvCQQCOO/pjr+lAUq3zDnk+lAcyK8kjcLuA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0p3enHHT/J71ORg4JyT7Yq6iKuCByR1x0oFzFIR4HzEYHXvg9qcsLBgMcHPXqCetXCuS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lVyPl3dD/n1ptBzGc0K8E8eo6/5NIIwc47jHHU1pFVkJU9cAjj061C8Z5YLwOwFIadzO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x+lRAMnyjPXqOtXWLHjr/I/X6VFuzwF555zz/wDXoGUjuBIB/L2qTPc8kd+P8mru0K2e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FEPI9DketK4FNeg2jJ+mf1oZ8H5uP6VbFvsweR7eoP8AnikZFZdhAJJ+9nBwP50xcyKw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AcKcnv7f/qqWSPAynXvjpnt+NN2Ngbu4GevXv9PagLkPK/Mc4pckkc7emT7e9K+FADcY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54I65PY0ArDFRzx1weaUDYQT9SCCD+VWUXJwc7scZ9venLG2ec5BGVxQPTsVhkqQVx6k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QMVznBxknAq75UIdiR179Sc00Q5U7hkAjnqD36e1ArIqbVYdeOf8/SohGmSeeRjjI/StB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2aZ5fUn04A6D6f1pDKZh2ASZzjGAKa4KgYOCO4681oCINhFAGB0ZuB/jVd43yCBgHn24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cjjKHBA/Aij7OoQevuOn0+tTskgJRAOPy96fu25BOPUdsfSiwyr5SqB5YIwevp/9f3pE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W4/OrwRWGGJOO2O/1qIxnd5WOqhgw65PX64pcoEOCfm79Bk4we4NLtXaMc9wTxVnyhID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f86a0ax4VcdOmc896OUCiCQXL5IJxz2/CnZQHIA59/X2qxIg2kJyx5BHBNVgrFsHOR3P8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3s9R9KrHcrlSMk9Af51aeE4JY/LkdBjNRzWoeRWyQEOQR04Hf1oAjAbBPOB1OfT1pGJc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/hUpjIDElSR0HbNQoPkxnDHAPHf/AOtQBGr7cjGcU7ccbUJBz/OntGWcDgleOhoETjA6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gdy4Rj2IIHNLsjf727rk9ifzqcxMpxgE55II70bQMDjqc88nHYUAQhY1+TBbdke4/G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rjJ471IQcHHI+vb3qYLsQ55AGce1AFH7NEpLKcHr09anBwMMfbHYVFIy7x9OKNpYZGCM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NCVWA68dj3wDU6E7WwQOw7k//WqGNOfmPUcD1p5jORIMNjOfbNFiGJJIq5/eZKg9Oted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cMd2WkI9BjGfxr0Xy+AP4eeK8u8U/PLASM5V/l9qENF7wzazR2KPcYILF1Udt3QGpPEA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noOvT3NbWnRrBY26DhjEp4GTx0rA8VkLbRqxyzyZYHufb1p9R3OelCxwu+Avc/WsCQPK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VqyAyIYzyFOSSOefbvVdouMgYwBjIxVmaZkeVxgg53bjiptgwAVORyB7D/PFXFUO7IMg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Gee+R9fSgZC8YAweMjr6+tEaA5D4I7/TtTnCggDgnnH9aAxKZXjd0JHPFVEBhiVgcKo2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JBKifOuMj7o9PWrnIiZiQQvQkdz71BOwCI3JwOp9KoCtdS+XGWAySfpVNTkhicHHA9DT5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btPXApIsnnHbigC0vy7csMH06ms25lMkixoAMEkds+//ANarbMwUquMEfkaWCJdwbnO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lO5h17Z5H+FX4WEcjMCPc460XBS0HnMR04Ve5Pbk1gTajj7hw35/nQBp3epJbA7sgt0+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jYWZQevvVOUmSQyMQWb34H/16b5eCXfPbHH51SiS2MWMeYHxlSMA9VJ9ee9XPJVSGGDx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zz05P+zUkYIGAuMnnPQfTsKoknJAO5+nQ49DVSWdncZ+7/D9aJZdqhjknkehNUGn3LjB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YW6KgyMwUgnOeuf88UPePKQ23bwMfXvWflpGIyMA/epxfbHiMHdgAn+lBLZajnEKfO2W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WYnk9wPr1quJIkfD/ePduv0z2rlPFHi7TNAs3d5UDKu7LnBU9uO+aCT/1uSeNyMxckdQ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yqzHa2MA+o9KtTkRt8rH09ifWqsRuHVXdSWIyQOuO1eIz1nsSi3B7bsrg444qGSJYF2A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q2RzT3ijlGZF3Afy9KQ4mcZow3DDAHXt9az7zWbSwEbXOcHgkYxj1rY+yRDogwOncVQu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Fuxkg56H1pMgldleBZAQBIMqT1bPemwF1+SU/KBxnr+J/lVi0g8m3W3fGIhgbfTseaCg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/SloMUD+LJPGMCkOAST7fj9acBwAeTuySeCM+3tUdzJ9njMi846Hp1ouNWZVkt0mCrIT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1TAB4I6A+tMgnE6FoxwowPp3/OpkYOxUAcfl9PrSux2QkoUqOuccntio1B6dQeTnjFTs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/wD6qbtJPzHJJxn396akJoqtCrLg/Meu7OMf4iovLJyOpIGeMZOOcVaKsuR69aaQQdvU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456fQetUJEcYXIGfX/Ctdy2CqhdvcgdfrVOWIkkvkngD6Ht/gaColAgt0GR0HH64rLut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n5f89a2gvlcBjyD26/WmKNpwQGHXOec/Sgo5Gf8AdEiQBff0qnJyQUB5756Zrqr23ieI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/SuVntWs8K7GRGztOMEH09KAI97qdrY44/A04FQBuPQdM+vp71HkHoeBxj3x0qA5yT3H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8iQBeVJxxwK6C2uN646t0I/liuPlJRQMk4OTj6U+01P7I+XOQ2TyOefQ0mgOsmifduK/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ruWJys+No49P5Vn6frCfaFjwDFJlTkHgnv8AStO5WKWL5WU7uc1NgLpdj8sZO7P45NT4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f6VjLNNFnzBgdiOoHethLhmiCSAg9fT+VICeKeRWPoe3Yn1pzXEuSOoBOKidckgZXjOB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gF3HBIPagD5x8cw3Nn8QLuazuDazBYpQ44OSOmOmK6r/AITbWIbdWVTcSYG5sKRn1yOl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Lxw9/KriyuYIUjkBwm8ds+tcBZ6zdW96IhMQucMmfu+4P0rVRTRm5NM+hJfijNZrm+ss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etewaZqtvrPh238Q2Hz2kq/Ps58tl+8G9Md68I8B+HtD8fXF1pN5fm3uABJCuccNwxye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nw58N6jpNzf/AG2G5lklzgBEVl27eOp/rWNSydiou6Gaffq8plh5VhksrjnPpn+VdvZX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PUe/4ivi5vEfj7QNSaw0+yN3CHJRJRgiNicbfXivStB+K7SAWN9aMsqYDrGD8p9+f/1U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+oZrvNs2zJbbjb0yKTwrcbtSVgDudHXPUcdq8quPidoOnWD3Wo+ZDEigszr8q5GKo+Hf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RNTWOPzNjhyq/K3GRkjipEfUUsipgO+09cHr+lLbyqspUkjdzz7e3pXG2vi3wZqcW+21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o46ZrQtrvT5pD5N1DKDzlWByMeuaCWzuY5VMeQOcZyKTzQCQ2OOfTk1nxypJCFtnG772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yixfc3MfPHIX3JoDmLJmUdHwRwDimTXGSB93AyBnOc9KzyApyxK98nnP4f0qmZXZtmSp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jYVy/AwR09DUcmWxg4GcnA61QTzMhmz8w6g8c/0q3GCflZc9sZ5JH+HagdyaMhCNjFRj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ALHPXJ96zyxAAzkc4PenpIygMSPbvQFy/wCYm7+8D/nijh8AncO9Zxfnah9sD2p4leMH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QLmLxUKcEruPQ8np6DtSYH3yCTn1wG+vSsxbklvmHBwc+o/qavRsQ249/wAefandFF9E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oD/9epVYcMe+Rk84/wD11VDhgG9BgDP8/wAaEkK8pwcbeR0ppJgXCykBQpz6Z/WqzAbs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tGWbHOMjgYOPqaMZHsf0NOyAM+o49Mc09DkgenTimZ2jGOecH0pFfJbjGPfr/wDXp2Au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/wCFLnPB9Mc9aiySje3GD1/CnqSRg9AOtAD0C9f857YpAcDjoO/Sn89MH2z0x61GR6dT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Az7dOKQc5PX0Pof6UqkcDGe/tj0zilww5JwSOPSpAVV4wBu68etOOOM9fy4poGeSR1HU4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jr0IH+B5oARQGGTnpjHpzz+NP2jHGAV6gcHH0qMtggDnvSB8qWByeenHFAEgjGCRw2OM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znjPT+dSqwKbTye3PT/Gmgc5HXPrQAoHOBxg5x7etT8Yx0yOh5qMEA4PHoO35U4FSPk/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lycY9cj/ADilB2ZCnJA47Af40zdx2xkc+lAC+5+lKQDjjqT9c/8A1qjDA4BI5B6dgKeR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1AChwBlO/THQf407Lt15PTnqacQSPu4U+uMH1xSHk5AJx3oAQAAbF4XnrUigseuPb0/H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656e1NPyfNzwcj3zxQBN8qgkYXsMdaS3kJBD8EE9R2HrjpSk7yoYjJOM9MDv+dSIFQgr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xGcnB7N+FL5akBRnPsOnsKcMcA7e5HXnJ/rTynGAOO3rQBWaHdlVI9TxU0QwCD/dAOBj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+emc9D7U2IE4JHBPX+VAEhXP5Z4HA/CmEMDg5HPUcEGrIHA/men4iqgnQXLQO209Ac5LE+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wCR9RSgDrnp3Iz19KU5yQM8nnng4oDADdzxxkDp9c0FCsj4yfrx3pq4AyTjPJz61OCDx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4+tQYLHuT9O/uKAHZOM9OeBnGP896sxgBRxg4NRJzyOR/nipAQMgD7p4PYj2oIe48jA46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gnA756/h71IMEg8Ej04IqIbcqOpz1HWgQySLLB1Oc9gM/X6U3BX5VbnJA9eOxqwAChII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jORnJ+v160FoTPXPH49KcNxwD1J6Hvjv9KUDK8ev449vSpUU5yDk9Bg5+uR6UEAqMTjG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AE7ckDgk9/oaUIgHBwAT+fekZsDJyfr/AFNADdm0jHGcY7Yx/jTstkEjr09P/rUzzCrE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KpBG7PPp6fh60AMcjIxyQPpTQBkk46n2qZdnAxg9Oen5U5UBHpjgHHQA89KAGooHz8ZI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Bz7DgDnn0qbaBgDJweAOOn+NMwnBH3Sfx5/pQBWcEZ4xx1IwOP8ADvRtznaMZAHXJyeo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kjpz/KowAvzH8+/vQAozjacn+nv9BUR5GTwMnP8A9epVBLYP4duKayHg/wB7jBHGB6+t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OPYU7bu+bAPPB6YpnC/MegGcj2qVR0Kg468jBx7igBhRQSVz8xz1yPw9Kfx26cjmkynA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fhRkgjrkUAMb9RyMHindBgc54+mfSkJzwuOnIz2pRtXqV5HU0AMCgZHHr7ikZDtLDkVM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88CmH0I9+f8A61AEEXysAQcY+oBqR1OMjk9s4zimk7cAdfYduuT6UKQwGAD6+mOxzQBG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B6Y9KheTGCRjnaB2P5VcYZzn/J7VCiIM/Lgsc8+v+e9AC4OCo64P1GfX1IquY23eZ1bG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3HI6j6ZppUEcn8fpQBRwevH+92x/WpvMWOM78rj724YPsPpTynO7b74zng0nlq424JHT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pVMqNuBb6j/Irhfi3lPhX4rdcKw0mcZ6/h7Z9eortCGhfESkL2zwcjv7V5r8bZp4fgz4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q85J3HoapbGlH44+p+X/AMDYZJfir4SRcDdeRk59V54x0r9m9RXMzhRnLEY6mvx5/Z6V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5is7MTyBlUPWv2GvlImceuc8/wAqiOx6ecfxl6GO1vghyMYOST146VPhD82TtPpT1LcZ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YFH5ntTPIAxpjG0A4yADnJ/xqTZGTyOcfp7fWgIeuOh+bGO/pUyKVABHP5fkPSgCIKFb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pUiknr82OferATIIHOcHGcAY96aigjADAHHbqR/WgBnyjOdhJGQDx+H/AOqrSxKFB5ye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e349KfuI4IH/AOv+tO7AVkUrtA+8clT6+xFMVF+Yu5PBxk+lSFmOcnj8gPrSMGyTke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yoUjGc+o5OD7e1OKsDgBmbrx1P8Ahmp0HJz3yDj26c+9TiPkd+OOfXvxTTAqLFEw9Tj6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jrnPTFGBnnscgf8A1qeW5UYyB1Hv70wGeUCecgDGMdcewNRzYi2s+Rk455P6VZBJ78f5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hsHgnOM8+uPalIlMrqiysGZd2Dke+auLEo2qFC/hnjtTEUnAxg4BBq2E2qBjPOR/hn+t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PGPTn86aGRmbbngdD3x6CrBi2gADnBztPT/E0BFX+EgcY/D2piK4UAYzkjB57+/1pdin5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9Kt7O5JHHHrUUihRn0ycHqT7etA7sgUqGU+mRz0+mf1pyKFZR1PPb+val2DA54x6ZyDT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w8ZoG2OEakMCCQ3Jz6ml2kNuXAz1P+fSlz1AySO38vp9aXdIMbDjvkdzQSRmDcuD1PzA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wzEevQj+YrUDMfm7ew9PamCP5zk5B59DzSkNMgWLnB2845Hp/Wp1jLBQRj8c/Tr6U8I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On1qRQw5XrUD5imZUTaHwNxPTnp0/OpMhRlv14yfSsXxDLfWqILAZkklRMgZ2q33ic9e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EnoBznnHegGxyusrERkEr+fvU21WIAGSOfbmobWxgt9+wEGR97ZPOTWgQTgjk+nSgOYy5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jHTj39qI7VVZmYFmJyvPA+mavyrlWwMnFQqpxlh91eh4OfWmhNgAMBTgZ9Rzx/Wq01tF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o2n9KuMQo6jA5B/+vUcaMSzsSc4Kj0Hp/wDXoaBMz3SURH7L8sh24J/UY+npT4o5y+HU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61VXZkjIPr7U9QFBQLjPpnn3pD5iskW0gHkc+uKkMQOc/n7e9TbQcDkgevr60/bxt69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M/yxuwee2PQH/wCvT/so3DcFPp17VbK4Y88YGBimcjhc4A/WqshFRrcDP16Y6mn+WCCD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qbDMA2TwecDqff2qVdqcHoOT+PSiyAoNAScqPY9/8iolt5BlSAAfzrVPqB06/j/OlVjjA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2U8ncPQ4pXWX5cdcYyeh4rWYd8DOaozRPuXy8nJyQP60WAqraFTuGPUHGfz9aY0GcfJh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9K0VRgQPbrn+dIU5HA79Tz/AIUWQ7szPsqY2ncSTnJOPw96eICgygyDx/8AXq1t4UHp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C56enFFkF2UgnyDgY+hK4oMfVhkg9cDk/WrZUnr16dSBg/SmMsivg49j9OlJoRWWLdwc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oSMx8gsRg/41cwd24YHv1/KlYqWBHAJyeelLlC5nyWRILkkc8E9R6Un2RRyUOc5POee9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8Zp+/GBwWHvjNHKO7KcVt2bqRyPYdAKlFuBjauSPm74yfQ9fwqRT8/XK+3qasbhnaTgk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MuVK4bsOlWPIQAAgqoHH1NWWKsgLgHHIOOcVHgKP54PSjlC7IGgQooAxjjp1qusKsuSB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BGTzn/D3qoSo5yMe4/zmmkF2N8pQc9McfX/69O+zo5JfHpkcdff1qRBnn5sH2/lVjORg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FI2q4wUODjO48e2fWqUlmGwcbeegHGK2T3x3HOPSqzJ0I9B9APb1pco7szBayI2CQR2x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WUFVI5A5wR61dZcBQcenPTFKchSwBLdc+/v9KOULspiFmbKhcnnA4pkkG5Ts+ba3B7Vd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J5qOaQxJiQYzyMdOvOfrSYXZnm33AqDkg4BIwajktcnKN07EDBx71oSMhcCMEAjHHQfj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JB5+XnI9TmkNMq+XgrGSSTyO+R9e1JHEHYqAeFzgj86tlSe2R0x3z7HrimbnUbiOB6d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9vuBxywxg9wcVQZMNgA5XnLd89q2d7EfONrAEnPA496YoSTDEAgnkjnIPTj2oAhgg4yT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J+U5U56kckGr3lfwc59u4FBfsRuB6Y9+tNITZVNsoCnuRyOMH3pGh+XcyY7AjnHpiru1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H5gMigIT6vngenFDQuYz3gH3/wA+P501YGkB24x0OSeSOuK2XjPBIz6dvzppjOcntkDi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KxAycn8qZDZS7ecHk8j071tFACBjPv3zT/JkGSAPXr3NFimzLW3mUHK5JGOP7vamvHx0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vWsFlHQZHTHt705UIb7hz14/wAf6UOIXRgxrIAWwrAZ+7z+ded+J7eJZFIwcFhzzj6Y7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cbVJ5Hp7e9eS+LInS/khByNxPP+2QKVgT1Ox021hS2gXOWWNevfiuH8ZRRteWkZ6IGbgY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RxhhxgAj0GBXnHiyMLqy87v3eenQg0dR9TkiuOnGOCfTNRmMspbIVcdTVwqMDp9KjIwj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mQ9DJRSJjKFIAGD3x/8AXNMkVUJxxnk55rSMuASckgYHbJFZcrbQcjJBBwP88UDRXJy2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UhRIe/r6etSQjcm453HOfXr+tMlYncDg5yCW/liqiMhuvMFskZ+UBhn3J6UTbPs+w/Mx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zMFjSLjOOpPUdsk1nTSEKobrjkY7H3qgDy1O0sTkfl9BUoViU4Jwc/hVeGRcAFhyR9cV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v9P/AK9AE6qBCxbgkbueCMcVQa6+zoX3FCAeepP4Ut3dpAhMhAxwvdjn+YrjLy5eYtuO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K4myxqOpPdOGySPQ9M+n1qsshIzgsSADjj/9dZ+/fgngA/mPU1KhblVGMc8dasgsjDMF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YR7mI29s8n9KrwWrhg8xIxyQeOf5VfLwiIMCflyfyoAz2mxxnbg/xDP4VBJOoBCElmIzz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FyLiRlb7vp3HpUflZYKOQexOP1oAc7SzH5cnPtz+B/pSpDIoBIY56Z61Yj2DMSD5vY/y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Bzwc8e1AETNsOwDaM9h196gvbyG0i8+7KwRopJJyDt9cfSuR8SeNNI8PwSzySpJJGrMV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ivj7xr8YNV1+QR2spih2nec7iDnGMcZAquXqy6OGnUdoo9m8efF200rzLWwYSvsJQ5zu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9a1/UfEtw1zfSTSZyUyflGOfl54rKLzTXLSE+YZHyXY9W6A5Pb2rUsdPG1t44U4OGJHv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7I+kwOUKLvJH/9fmJEJO3IOMnP8A9apV2LiMAAAYAPP1/wDrUyMBGyOMkk4/z1pep45r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n4Z/pQ2Advf8wKZncuOp7E07OW4GAKRSY7aAexJwCen/AOqmtHwQDgeo75/nT8sevGOu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Z4ORz0FZj5kM8sgZxnGfzz79qHXPqc1KxAzno3X0PtTBlgc49veglsiCkcsOGxg5pZI8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P256g5A6H0zSkY45OOPpQIowW6R7tuOQMgDCn149qlZAM+/t6VYPGQBjPf0NMYKWyc4P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OxU2Fyfl2tjn3qNxtyFH4LznjrVuRHEinA2+v9eaQoqAkZAGOT1Of8aBtlMbmAYc/UUh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pj/9VXHP1AH4YoaNGAJJPGcdcUElBk5GOoP5+9MkAbI554JHOCO9XGQAEf8AfOP4vxqE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pTTKiZrIFILrw3p6/wBKgeIMmDxt9O9arRZPLEH69R/9esgM63EkRJA/h7nJ4qroopyK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GRJDscbgRyB0P1rXeByhLDnOPcf/AFqqmNypHPGOe2aZmcjcaXIv/Hudy9cHr+ftWM2Y3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6V6FJEwznB9MD1rHubGCVG8v5JBgs3075oLicuRuUEdQccdajeOGQlmT5iMLj/CrMlvP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uKYio4LFQCPmH/6/SgZXEChSigkd8npQkl1EfkkJVcZ5zg+hBq7huozn19z7VEX+byv4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1bXURdKI5xk5x6f5xWgjyRx70fKk/cPasC3jtpGRy2xh0PTI9a1VuIIwI96sM8H1/D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lYD9PWnSsroTk5/l7VlBlZ98PGWxjPX2qQSs6kNkbe3Tj1qeUDO1rSdO1qCS01aETW8o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x618weK/hrqvhyeTWrL/AEq05ZVTJkVc45z7V9WtLu469cDr+NWHhEls2EEkbrh0YZHT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8NQT3kLpd6bObd0KlZVP3dvp3HuK+hPBnxKvtUlOm+IboeUsYVbh2K/NnAUjvXP+M/hq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By8kKnqcdMf1rxabzEYJMHiuI8HaT/EB3HetGlJGWsT75sNG0bR4p9dv5xdSzIu3kkhO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avd63pWuyX+mRgG+aVooXXDOQedv0Fa3hP4miDS4LXVAJpFUpnBLLt/Sukj1LSte8UaN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gY5U7eFNYvTRnVTndGdovjS91GFtM8R6bCnmptZXUcMOhxS65Y+F9L0T+0L3QLe9QtkB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8VaPfajq8d3pg8tP9UFJ5cnqPxrndUtdZ0eGTSL6YNMMGJC25VDHIO7p7GpTsVIhGo/C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dqMAFolfYDjg7geD7Va0/wD4VxJcxGDxJqdi5zhppZIwuO2CMGum8PWXjbw2kmrT2trc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q5HGCAM98U1PiJruoI9xqHga3uVXqYtpJI9AOCfpWydzGRs2cEYCr4c+JckZJztklHbs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fi9b5/szxjY6ii8HIC49AcHBzXm0ninwDdnbrXgK6tpGxkCM9+p+XP6VC+p/AooJLqx1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ZF3dOAvP507Enstv4z/aE05ndrTT9RiH3FExV2/THNXf+Fz/ABks0SHUfBry4HzeQEkb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gi+D81xnSfGuoWMrbSrtdSCPJ9Fbj8K6OGzv45AfD/wATjJnosxV2A/wz3pWQj2CD9ovV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U7UN6puxjrwua37L9pnwPcMq3UUtiP4mlVkIJ7Yx19q8NbUvifppWVfE2manGTtBniBD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9q/EG4dpNT8NaTqUJOfNtsBiB6gjg/SjlQ0z6atfjj8Mr8YXW4wScDdwD7Ef5xXU2PxA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ZtwcZxI4GSff0r4uu7u1dNus/D8SRhsjySuee/XIrnbqX4bzzYvvCmqWJIzmCN8DtyVN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X0qRc217bSH1Eq/yBrQWSGXLrtYHoQ4ycDsM1+a1vD8MoWK2erazpG7k72kK/mQcVtwn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TJoZJAAFky+T6ZbpT9kh8x+iiRM5IRMqoHpmpNrRpk5AB4r4Ktb34ixLH/Z3jywvuflRj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J/jtbIfK1TStQCg7cnb07E9DS9kLnPs6I5JVecjceaeZ+Tn5SMZB96+Qrb4rfG7Sxi88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u3mDb9T3rR/4aB8X2kgfWPBV5EgA5jAYH1OVJ49ql0n0F7U+rUJ6qMjHQnGR7H1p0ly6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x9a+Ybb9qHw0P3V/omoQEdf3T4Hr1BrSj/ab+G8q4Z7iP13xsp9cc+lSosrmR9EC4Jxj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UyzJwz/Ke4z+Q4rxax+OPwyveI9ZhTdyTJ8m3POPrXU2/wASvAF38ltrVnIxJ2hJRk/g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GEseRzgf561G0iMMg9MnnjFcyniHRHI8m+tsMPlxICTn1qGfW4raINDJFNuIGVOQrHj8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c6+KdgAMbv6Z5HWnNcbPvdc/jXO2N5furPfQhecBlGePfnirjzlgWVC4+uB/kUPcOZGi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j1+v+FMa8w2OQcDI/lVEyvGh8wHJHIPBH09ahxvDFs4ByO+M+tCQuY3VcsOTx6nqM1IJ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9PaubsTcxXE3nOWjchgAOg9MGtN3k5GGzwBuGMe/wBKmT1DmNEyhtwBGRjke9OjcO2P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Sn5mJOCc8jv0zThKcbmbk8HPTigfMzX87awA+8ck8cce/b6VMtwSq+uAcHisNZAG8wfM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VaibAKMeMDkd8e3pQNM0DLnJ/DnkjP1pyOcDf24yev8A9YVTZ1XLrlgOD6A0LOyqNxz2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9SOcdqQsOmW+uKqLOJMD7p7KeakAwMn+Luen4mgZOr8+3f8AH/PWpwSVGcluePf2qkGU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aeWVV57e2OvpQBfUDaCeM8jPHJpc8Z6ex9aqxycYAKkdC3Oc/WmvKA3PXnKkZ/zn1oAu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wPcY6dxwwHTFVVdUT5c7f9o85NRCdOVTJyMYHf60AXTjdxnB7Zx+dOyAOe3U1XLrsXB3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T+eaALcbjB7jvj+X4VKz/KTwOOpqnxn0zg/n2o8xTkd/Y9SO9BXMThxkAhgM856fWrG4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Kob1+U85zk46VMHzhuAMnr3PfAoDmLAYu+Qdx9ccYqpLFFJMs/PmoMoCMD359aduA4wc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2GPfAP8A9egOYnEgwN5wTwB7H+vrUqru5yPlxnHNUxt5zkL1A7c1OhC88Lz19KA5iwMj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pjKRggdc8n37U0ufz5HP5UedGc5PORyevH6c0Elhc4DEckY5NOwDggkd/Q4NV1kwuG5P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2Hkdc9M+1AEgOMljjpk4o45f1P0z+tQOGk2lMZU8ewPX3qRWUk4GBn6VDAmzyOeBzwMc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ycenQ/403dg5/Ud6Nxxwee2P/r8UgJE+XgE+x6ZqVWx8+BzgD3+lUfPUZXIOB27n0/Cr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/jWg7Mu7+AUGQeuCBtHQdetMY89s9AfUCq7Ooxvb9OlOcnO055xj2oEKwYkYHXPT196m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ZquSCc989hycdqepOMHv3AxnPegC1/ECScgDpxmpgygDnjqOw5/oKpbyR178ZGD9fxpr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wPT2oAv5B+7z2zShWcj1IOc1UjcgAv8Ae6egx71NJLkYGWbPJ7Z/OgCQ8ck9O+ewqJ8b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/jUZlXueMHr39PzqMspHAxjuf8aALK+ucE4+90p/Dduvt2qiJCGIJ+9jGDz+HvVzzDgb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70AIR1K8cHGKVMgkHLA8ZHBpu8MPlwSxwQtDHd8wz/j7mgB3J6njpwPWmtuZcKcHghh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zz0AGcen51JE3GenGOn86AImDKWz1BHfA/Sq9xElwBG5YA/Mdp546/41dcZGOcjt1rlf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UdWRC/2K1luQD1JjGeOetQ9xxTbsjqUTYgUD5SDj0/yakwO3UDnsB/ntXyTp37XXgGS2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oC4QhSxwCBjuDX1ukiTW0VzFkxOiSKcfwuMjPvTiaVaM6fxqxXlHIJ4GMcZ4Pv8ASnL0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jPGCOufX6UzDdSAMcA56A+gqjIOnzHtxRghuewxk9xTuQNmM8EDtRgHp+dJMAzn/AB7c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1BHT8aaFHUc8d/8AAUoIB+Y4680wEdTuDDLdgQMcHtj2pOF6/wCfentJ8uU6fqRVYuQo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5UARSjnDZOM5HUDHrXlfx5lMXwR8Xy9GSyHXpyeOa9SaTa+G4znJ7ZIrx39op/K+AvjM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p94frSexrQ/iR9T8/P2ZrOS4+OPhIEtgJLJjtkR9Se5FfrfK7l23kOdzA59M1+U37Jsm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DY3DqT1LBMV+q0rBmY/d/wB71/8Ar0oO6O/N3/tFvIaGGff17/hTTz2IPtxR0+U/Q85/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8Ht9PqKo8slA3HDfL3+nHSphtUqMbR3GelV14znPPX8/51OgZiW6juQMfhQBbLKcD2H+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qM+3HFRBSMH24BOOPr/Wpdu0E4yR/F/MUAISM5PBOP0p4x24x0BphUnlWI3Ebs9T6Cm4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pzQBLnH16Z6ZPpUsYLE9OOOO31zTUzkjqQOo9T9aEd1+VgpXHUDqB7/zoAtiBCd2fmAy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pCDsoyOn4VUabIOMY9Oucfyx+tRJKWxlupI57D1oAv7VPB5zzjvwen40kq7eQCCcDAPSq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xqQOj/cO4Hk475+tBLQ4ZDdDjGSRxx0qCC9guJZ7eB1le2YJKFIJDEZx9cVZ5ZSmRnbh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eHbfRJbuS1LqbuYTPvOcvjrnr0pti0sdTGqAg5OOhwcA+4zzgVMp29PyHvUS4P3eh5HY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j3NISD5SSGB/lRgD5iMEDnBzn6UnzFueM8A9vzpxHcH8feq5WAdeB/8AqoJP3h1B4xTP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9aXccLz0pNARKOmCRzn3x3zTxCp5wcdOv9KBhBuOecHj1qRZNwy2BxnA5xn+lIBmzawz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WLJGcjngAcU1sEYHHcY9PegXMSrtyT7dz/8AWoAsqiDPQ47kVAyjcQD1/Q/hSLOsuQhI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5PBHbNAEeTnbyATj1xT1/Hj9TUJVt+MEgdgcGrWAaAEKBvvAHB479aGAHUEEcZ+nYU7B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TjHt7GgCLaRkgHg8/wCTT9xByeB+vtRgceop4Ujnj6nt65oANxzzSOQRjGecfgaTn8f04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fQ01uBCYlcksBkngkelTD1AJH8qYODtzjI59h/nvU/G3gD0zmrAbjJ9e3PSnYOMD+dKv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QAo6+1Jg9v0pwwOOev8AOnY4oKTG7ePagDnnk4Ix6U4t/Dj8zUe89c9/y9B70EiFBu5y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JABH4/SjccZ6dDmjd78Y5oAZnJ547c81IpOQf8/hTCMH5cDJ61ICAPSgBw4YUHaTzj1/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pGMc9aAIj2z6fpUZye/+f6VIVz/Mik2bjg8ZH4UAM69TTM9D7fQn/CpNoxknHfOMdKZ5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yT3oArvKiDLHtnp0qHz4nPOSPUDjj1q3JH5hQDoDk461EbcDIBK5HBH68d6AGryOwI7n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hz3xyCKmWPGVG447ggAj3oIwB1wAefWgBhiz+Hpxmo9pO4dvz/WlHOPbBNKMYwOSDigC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0z0o2LwO2AuQfTvU+3kd81HwoA6A8YFADgc4IxjAHX09qTYGPrjt15ohAlXK425K/THr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Y8/54oAjEO4dQCO1IEC9shvSp2O0gD8qYyKxBYDI5HPJoAiAA9gOB75p4UY6Z/z3NNGV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wAD09KAFwMjjjtSFTjBP044/Knj36UhAyfoaAIzED37cYqMQhByd3Ock1YDBVPsB0qOG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/wDqoAiYBhhgMfyphjG3bgH+lTFMYA7envQMkgDIz19aAKyx4YE5xgjr6U5UBwHwRycd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RTc+voCePSgUiFolftyDnI64FNMI2lvukHjIx1qyRk7j/wDXwaGUspPTI4zz0oIMi5jk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u7A+lPjjVBhR0x+lW2UsuxOOm7jqPx7U0R45/wDr/Wg0I9qgZXvzz2qMwjaccHpkdver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/hSEsDnOOwH+NAEH2PeB5jFypyMcZ9zT/LGVIxjPI96lHTHahSMgDqOOaADG4bW6+1Vn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I9celWzwPU4/L/GoJFGVdwDjn1JA9vWgCWJN2ZHJ55A/z2qyqKowMjsPWmJg4x0wMfSp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BNi9x1x+FTBQRgnHFGOBSY2gZ4P+FAFV0xkKRntXl/iiENqaoGOUKAE+pr1OTb5hfn/D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JImIAWePJPPBrMqJ3ay7bdWOwsi/eHc15R4rLSasJVIMZjQYHr6n616mQG3Y9NoH414/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xcrCiEn+n1pR3KMcMEVQ3Ge4qo74B5+brnvmkmuI1JYHJHy47g9+tUWmLZAIxnPuPYf4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/e65Oazxl3AZgobjIyfoP/rmrU+HOenqT93iq4YZwDx69sUAT5G0KOOM1BJtzx82R0xx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kgHrVGeUp8q8EjkdKAKbxFg7yYxg4z0468VkXEzSuDwAgwoHar8su5TACVyvJz2HbmsJ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flHJ/GgCYzlFIbGWIOAcH61ZW48hWZjj5QfwrInuoFRpJsfKuQOuT2rEa8lnG1jtyM4H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mzR1C6Qys0fzbRwccCshpSQQAfmHfkYppwePfOSeufb0p0a45PGPyFaJWIJLcE5QgEHj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QyrCqlMbuct6f57VnuUUfMfl64H/ANakluI5OF79TjGD6CmBauL/AHgRg4/iJqmZ7h8q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xlWbDZYcckfr9K0M28K/M3bgYoAqJZqW8+XIUdgME1LcuhjXaMse44qVTNdttiXYDyfQ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HfBlnJK0i3lyjGNYkPO7HFJtJXZpTpSqS5IK7Opu7600O1bUtalFrDEhO5+GPfjPpXzJ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pLLw9E6xo2BIikpJ2OWOMn6V4h8QfHPiTxndTR6lO8cL7cQB+PL6gH3rgktQoWMbSNvy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HiI20PXo5RK9qm5a1DW9U1y4M99I8okcyLGzEhc56D1HvVRIUbdEw4UA8jPX0P8AStCz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Ru3feIya6a10yONFW4wSqnOf4h1+gIrGVWUj6LD4SNNamTa6ZKZFaRAFXkMeMhf5GtR3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kKo6qfU+vrVfUL+O1ZVBUc5x/Djt171zktzcTPstS0srkhUUcnPUj+VRyts7uZJXZ//Q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mpFGCAcjJ49aiUYbeRjPSpsbiV7noa8KTPUQisq5EgLqeFyeQPpT8H7xxntimEfICAPm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P0Hcdqm7AUcdM9Big884z+gpACMH8Tjin7SdwPzEEd+59abQCbSW7EA8j1/yak2gJ0GR6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e/T60hBxnnpUgNCkAj0HJHem9VxnIHU/yqZSMfnikIz83TjnPFAEJU5B44qHJxzj3x6/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HqKYy55HGen4UAMO0nBzg9c9/c+tBwMbhx70/JOAOMjOe3t9KcSqAsflHQ/xCgCEjv1x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Ge49ev8ASp9mMHJ59OhH1qN852R7cEEE46/SgCueuSO+Mj+gqBt+e3BzzxV14ii7l56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cA5z2x1PvQVsiHbxxz+PWmGGMyCQAfX6VYdG6pjd6f8A1qhPoR079BQK7Ksg3Zzzwc1X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OBjFX1jZwQBxnv3/AP10GFnGOj8jB6c/zrQLMzvJRgAMYzk8Y6/yrPeJc7c9MjjgZ9K3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xk+/0qkyglhjOOmfX2oKRgSwq2PMAPBAPp/ntXJTxS2haOQgruPJ4r0RoTIASOh6/wBK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CoOGB5/n09qBnFhlcbjgnHOOxpBGrMxkB5A/OrT6ZLaSmQHdHgkYGcZpEAbOQDxjjk5z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reo46H69aYdOkIxGwx16/wBTWmB83PJXPUdqnjQhgZEDKw6jtQBlWfmQuUlHAOMHn68/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doBwpP8AOklj2tmDoRjp0qOLkDI288A9Se5z2+lABMk0cjcE4I5zge9XbK8jV2jkOC3G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+XJgoccHk5/liobmxLEsoBUc++fWswLNzaRDlCDuyD759a8w8X/Da08Qo91p0aQXhQfM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n0ruVkkg53EjJzn0HX61sIjyxKw+UY9M8Hp9aFpqJq58S3Ggano+oSWOpQSRlxhWGCD+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OeJtO0e21SysZJI7eRZlY/dCA/NnPPI/CvoPUfDml+IwbbUVAZB8hxyCeM56817L4Z8PW7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XXyTAxyCSMYHPXilKdy4WR4NamG0ji1PVLdxhQ8YxlcMOuPrXE+JtHm8YaimrRFYYliC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96+hfC8NvqPhu4sLxPNm0qaewkEgGQ0XQn0BBryTWdRsvC+oyi4AkaaBhHEvIDdMf/WqY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82ufDmt6BpEGqW+qSTC+3Rm33YBXoMqevtite08J/F2wgjawEBjwrqg5yG55Pt6V6V4A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+IfGLnyYh/otqVBAUtncQe/PHpX1TaWFs0SCEYZQgCjgnHb60+fyCpFdT4nl1z41aUw+0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csn+sJ9Rx+dTn4h+IIlQax4BaQEEs+0OcjqenBr7lXTg0bRrGcEEEH5jz0I+lXLXR0kt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IxuxT9ouxlyo/PiXx74AvYi2teCJbcxDYX+zdR+XJ96zBrfwAuMLd6ZLZu/Yxuq8dsgA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hTTbqNEubaIFenyjv64HNcjefDvQbkeVJp1uTwQCgIOfw9KpVe5Cij4mXRPgJq5Iiv5L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A/3gc8ir9r4A8BrKf7D8Z3UDjjatwzIp91ZjnFfTuofBPwPdyhp9Li37du0RhVwO4rl5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lvZSwsT95SAvPsME/Wj2ncHE8iX4eeI5Gzo/jkTAHKl2Urn6DmrUPgr4sWrgWev2V2Bz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a7iX9m3R2L/ZLm7s3YFRJDM68fTtVBf2dtfskKaZ4sv40Vtyhn8zBx3J6ihT6j5DipdD+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L0sfmZx1x/ugjkVizaR43kVotS8B2F0j5DNG4UYHoCATXof/AAqL4vaaQdN8Yb9o+WN4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9xoX7RdqQ0N9aTxrxteNhn3yM4Facz7i5GeSXOjeTL/pPgS5jbAGLZ/mHb1H4Vgz2eiW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8dTtLngHjoTjFe5rq/x80/ct7pdrMv8AsE/N7gsD+RqY/Er4m2yeXqngx2xw3zb8+/Tp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CPWtPiQLZa9rOlJwQswl6+vzD+Vbln481WJtlp4za4BP3p4hj9QK9K/4XHCn7rWfBEqr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B45qnd/Ef4U3UQXVfD724znmHH4j5ad32FyHLJ438cM7Sw6xpN5g4CSxIOO+7B60r+Kf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jR78nPMO1cj8c1rpq/wCz7qj+RLbrBJJnhoShPrzgVaXwr8Bb0+XZapJCBwpWYhR34yQa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K/2hZyI5v/AtrOrf88nU4PsPWs+WXwNuH2nwXe2nGT5UgJH0wc16Kvwx+GlxxY+KLiNu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asL8HrJlP9neMJlYHI8wq4K/zzS9og5UeWiX4VyS+ay63pTjrteQZU/QkYrQS68DA40v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mY/hgrXaS/BPxc+023ie3uI+SCY1yvpknH5VgXvwT+IlqjXK3FlfOgLD92F3EdMf55qr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jEaZ8Soxv5Hntnp2IzxXSWWq/F21O7TvF+nXh2kLuAG4+owTXjkHw08ba1LOkujW/nKR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Nz8IvGdmvm/2MikEZEE7K+f9kZ/nQ2mHKfRg8Z/H+Bd6JpuoKhwSsu3J7nmrQ+Kvxqs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h/dSKwIz26Dmvlafw14x0wKHsdYh7BUnYq34+tQDU/GmmHy/tet24XlVdGkUH8jTuFrH1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nAvq/gy9Kj7zKO591zxV61/ae0jIGpeH9SthjjEbEKO+eOa+Po/Hnja2lDprdyuOgntt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+MXjWCRozeWMrA7f3ttsIH4VPIhqTXQ+yrf9p34dMP8ASPtNvt6M8L8Z7HIH51uW/wC0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6xOwyEcYzj2xXw+/xw8RLuN3p2kXS8cOuMD2yO9LF8WYtRcvqHhbSpzgDAZcY/IU/Yu2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fGD4aTAMmvWxZh0Lg8D8feuktPG/gq7wbfWLZgep3jHP41+cR8d/D26Ae+8BoDg5eIqF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4PMC3/CN39qSPmKlhj0xg4pOixKpY/TyDW9CYbbe/hmIxjDDAz9Dmra3cTkbZ48E9mB4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1/4RPhXv9W0/aSFw8mRgccg10FvffD27bFj451KB4wD+/kYhRj1IqHQKjUZ+kMczHa6K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0rVSR3jDDcF9VAAP+e9fm9ZuhkB0X4nOsp6CSQFVHYYOM47119l/ws6FxNp/xFs5yMHY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3pKiyvas+8QZEKsGyPpkf/rqTzBkhicqen1r4ni1z9oaJw1jq+k3XOF+bYCD/vE4rUHj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w0y62jqswJwOvQd6XsX1Y1UPsBpUUfIdo6jrzn0p7yqc7Xx0yOv0r48/4W18bLTL3XhR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I7DI4q3b/tBePFXF94Jv42UY2KquSfQgc0nTH7TyPrMyuPlJwoJ6d80gfauc4bqRnvXy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q3hTVoNvP+oOPrxVqD9qXwU6r9v03UrVgeS0Ln+nNLkfQHU8j6pimbA3rt3ejA/hkVZa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BXzXF+0/8KyuPOuBkgfvIWAB/IcfWtmL9or4S3CBjq6pJ94pnJ47E9KTpyQKeh7012x2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Y1yQeep5yTjJ/pXk1t8aPhdOokXX7VA2eJHwR+Vatn4/8FXoeSHWbSUMvLLIMD65NKzHz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GR0yP61Ms+COePQ/0Pf61xsPiLw/IoaHU7STgZCzL0/OtGLWNMusLFd27+m2QdumaLMO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Ddepxmnfa4mAA68+35+9Zcc8DJxLGTz0YHHtTFlY8gA5Pt/KlYs2vOTcNr/exgY5oW7A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85rJiDZOCWPPYYFPyScAHHGDyMZoA1TcleeAATwT+VMeTeoGccEgDvWcxWFd7EJjPHUg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yQSvQ8ev61F2Bs3F3b2sXnXkoRWOB/e4/wAKtw3VsY0ZZVYMSVPTIxxXBXOite3QluZH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bIH0pZPDqujRWtw0KYxgHJ9sHtVID0EXKZKE46Hnp+fvVg3BUAtn0Oen4eorxi/8O+Ij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s1uY4nZ9wL/Tr+Neh6LDdwaLZ2V85muYYVSRySdzqOcE9RUy30A6SOeN/lBweuOv+c0v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BP68VklAmGDEHv6D608THGfT8Rj1ppAaIYFsE/l9KmQ4+7yABg96yFlf+Htxx/nirHnk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BSux3ZobxyMZPpnmk8xu2cnng+nbmswTHtyfT+fPWjz2D+W2R3wfb+tUhGs0u4DdkZI6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MxONuAevTj196xTcFOR6D/Gpo7tjzgFT2/rTA1t46jLY/SmMwxg7j2I6Z+tZpuWGR0y2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kEgZVPIYruO44xzj9KALy3AB5HHTr39qm81doAz8owM9z2rLkkVACCWJxggZFItxlANp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BoBwxBBHPbrnFLvUDj6jP86oeex5GNpHQ4GPy604ONwZQME9/QDP4CgC6CCRtPTJII7+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mIOPXFUVlbaM8g8Z9ae0ueOw5/8Ar0AWw2G9s846j09s1Kzq68fe6c9s9OKzUm6Eggeh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GMn1oAfJkEhc84Ayf506N+OnsOeD/hTWB3DqO2fb+tABHB6jPvj8KTYDnkIBUcHtn/GuG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QkEEDS7nA6Zwh612zAEEjjPauH8eBR4R10BOTp10GJ/3DgCobNqC99eqPx20K9+z6WNJ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kZYZccA9q/bzTGdNLs05wttBkE4H3BwRX4Z6LIZYrS6K4VJ4ELLyB+8H8xX7nxlUtbUY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BzWNGTu7nu8QQUXC3UlVjywGM+p9KejsCQTnJ4BP6Cq3mKCCCT2POcn/APV3p0aY3ZXA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mPnC0W9e3Q9AKQspA+brwAajXkjuB0Pf1qNpCMgEgggnHr1ouugFgsOg7fkCO/HrUcjM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aZ5qsV5wegGOD6igg8EZ/DGAfx6ZpXArlih2KeQfx+lCyA4xgqM5yDjP9afyQFHbIx1z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c4HTgDPsKLsCBnywHXnGT/L6V4h+05P5fwG8TrET8wgB+m8V7SzkspABzivBP2p5fK+A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qIB0JMgxz/On0N8LrWj6nyF+yFB5vxstpHX5I9KuZAR2JAFfqRu5AI6cDPPNfmd+xxb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DDo8kgI6ZLAY96/SkSfOGAHXB70qex05o/8AaH8iUnB56cZ47+tIOnzdM88/yqPeucLj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FGAFBx/eH+eM1ZwJaEilD3ye4A/z1q3Ey7FUDBB55zyOuf5VAD0U9MYwBn9ashgAFwO2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HGPbrQWJ+YD8umaYGBAPBwetALDOD1H0H/16AHnO0gD3A7+31prL0IOc+h9Ov40Ajtnn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YcEdvbp+fegB0QY47/h39al2gdhzk88CkB2kMTu+Y5xwenSplBfDY/P270AQNG5G9W4HA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VCWzj0z09BVltiYZgAVPc9Pr9aiX5+cYOPqKAGKQo67PXPYdCR3qJ4D5puIXPbMY6Eeg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FOvXkcn1/wD1VGu5PkXgseueuaALkcqGTYeCTxn6cVdHzMG6nsPrVGJF8va2MgYOffvi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OOQaDM1F2kHGSR1OM0gyDjnA9KqxOT95tvPQ9jVsjGQACfQcD8DQAuRkn16+lBYfMOnG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kcdetMb5iV5Knnnr9KtsCUujZYcnqOf880Ap1J46A445qJR6k+vPQ0nzx/MBxu6DkYPt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6kVlwQMfgMZPvUAPTPH6fpT8E4LZzxz/AI0ASMAMkEjHcHr7VE8cTnLIp9MjufepBkdz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bNADBheAB3P1NS9Rn1xSbRwTgHGMd/8A69KoHTtTSAaVDMGOM9M9/rUmcAAnGOnfI9aQ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ABz6cfnQ1qA7dnj2HNDFj1GQTgYGDzQATg+/FOYegJHTmm0BGjr0K9P60GVW6H9KXAzj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N0/wqQGu2QQeAc8jr/8AWpsUYjiC4PIzmpAu0ZxS5x14J6c0ANXCn3xmpB7DFNJJI7U7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ndgPAwMgY+vcf4UoBz3/AM9KQHI47/jTg+Gz057VSYB7ZpNxAz+NP5I6HHXNMbHfimA0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2e3XpQB16UcngUARHJ9j19acF4HQAdAaZHyzHGADgdzn/CpM857+/X/61ABgjg55/n7U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GKTqc/hSgg5IPX0oAeCM8HJJ+maQs2CecHkH+lIdwwfT1oXj6/4UAIeuMEdxxx+dAIz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25ppAP/ANb1oAaTg7j260hXqc+579aGBzwcYPpnPvTcHrk5HNAAODk9fajAPP8AKlyD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+1ADf5DmmYJ6mnUHA9/pQBDsI56gduxFLjHJPAHUdhUh9cc9ufWoiWCnPPoDwTj0oAU5z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cHcM47moUuElJReeCc9fzqUnAySOOPXPt9aAJkUICFwATuP19vapD/n0qqztk4bjsfUU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ewoAt8njFMxn6f40iup4HvwOaXzAvvQBFgrjqPWlGAeSBjmg8c57ZyB+gpcnjgdc460A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GBI4+tL/APq9M0p/p26GgCEk/wAXXr+NRxKyJjd82SOOOD0qRwTgDIx/OkByM4I6jpzQ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MetOBzkD26VGfYU0nPC89s9Dx/KgETHr6Z4IzRz1P0qJSe/X37UFuDwOmee2PWgS1JMh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OQAe/bqKiLYGc4wecnIBx6UBwRnH+T/SgdkOwM9ASeKa+NhC8EninAZIGRznv6UvllsY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OeMk55z15/ShlHf5qnCqM49OCfT/ABpO/BxnqM4yPpQS2Qbe34fjTWXHzHOB796mKkD2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9PagEyMEHJzx+tRvJtyNpIHrxn0qQRuAQSB6Hrn3oaNTIGPI4GD3oKJLcYiUd+Qfp1qy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6de39KVp0jGT0Uev5UAT5fPt60zI56/iOQaYsqvgjPPSmNMiHczcjnAOTQBKFJcZP1/G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YOFOQs8ajPfAr0l7lvPRYwFB/i6k56D615bKv/FWxRk5PnjLeuASagqJ6Vvwm9/vcnPr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W1CYEhmuCOO+0V7XKh+zmTpgE8968IXzbm5nuHyVaaTnPGB71K7g2UpU8tsM/Jy2DwMH1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8lAOCMZJ9Kk1Afv4mIPEZHJyCSeKWLekPmnI69+Tj3plFOcqOq7tuR3xVfbvXG7PI3Zw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MeGJXPY47e9R20oKncAQDx6/jT0sBdaVBukOCehUe31rAa6C3JmZg0ZO3HvVy9uEQHBw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mlfY/Ckhi3Xp3oSE2Oe6e4dtgwvIz9PY1n3NyYgRDncPvent05qpLcog2wlt2T85BGPp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q+cZPXn29q1UF1JchnkPO++X1zgHP4EGpXjhBG7CnrnrgD2FJNcMEIXA6ZPoD79aynuA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pqidS88q8qigt3HtUYmbAUcDufTH1qoryStuz0OTj+Q9ak6/KAC3v1P4UDHhZnyU5QZD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cYzjv9aVrh8eWMY9AO9T7f4yB6d/yoAVbsImAvA9B0qO48mJDe3sgghAyVb7v4d8ms/U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tJIRkRr2Hof/AK1eO+I/EV5rk4Dttjj3EKpwoU+o/lQBf8ffES9TRLuw8OSpaSTL5azZ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fNFrZ395qztqk8szPGrt5mTIZFHUeuR0Neka7b2i2scshWPZJGV8zhC5PAP1/nXP/wBu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YxJbQPHAxHIXco5GO2T1rmxK9zc+o4b+N+78zxXUIxPqFxMqMwjfAUDAx/POa0bPS3lw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/XHPSuy8c+HzpPiO8uIHYxztviwvB3CuZ/tBvKCGMAK2C7cgk9uo/OuC6e59RUou97Gw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yFDkDnP19KwrzVorpRtDKyZ+TPy4+vYelUrh5764jtY3RmcYBY7WX256V6H4Y8F6RbpD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+1jnEIz0wF+9XTTpt7HDisTTw8Oaozk/CXgjxH49vHh0eDKoR5lxIC0aqewBHLCvszwH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314ftt86fOXH3WIwcE/0rc+DegXOj6Ld3dzH5K6jMZII9mAkKH5fz616jJCZSQpYsMsc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uY5lUrvlTtE//9Hll4XjHPQ+w+tS44x07Ec8g1hHxBocp2/bIyR1GeTj2pP7d00Idt0j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sV4TZ6iN1uOvUev0/wpwHOQOSMc8/jisX+3NOCAmdQB03dWz6YqUa9pgQN56dcEk/40XA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Mg/pUZf5flHTGMnrWaPEGkIVUTxucckMD+lI3iDR+FMyD+eD3oaA1Fdl+fOTkexBP9Kt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6iuf/tvSicrOpx6nn6/SpW1/TACFuExkcDqKmzC5t7s/MOgyOe//ANanAhlO4/N0xWCN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D6dz+FWP7Z01wV87k9egAA96LBc1WwWAJyemPU+9IV2Er0OADz3P+FZX9u6Yvy+fH75I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jx9oiLA8g/MCPqKQro1Cfvbec/LyMD6ke9VJkjljeJxlGGMe4/oKiOpWrDmSM56kt/Kl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82R15/xoGSxMVRAT06+nFOBzxnI5x7nvUHmQNHncCB1+YcD3FKtwpJAcAe5HT0FAE24k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28DJ9AOpNPWSDGDIN3J5Pf8A+vQk0ZbYWUtg5XPPHrzQUpIj24OFAPOc56UZLZU554/G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Km4HB5Gfwp/nwgY3qx7gMMUDuIAHO5gMjHHXj0pGRSMbQwx0J/yaUXFuB87rz3Lf5JP0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Ky9Bkgc+nsPegm6GHaqgqODyfSqkkKBmwAAeeRxzWiZ7RU3LInHGAe9Q+ZC7ExMrk85z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dFJbZScsAB1HsTSTWKSRkZGeuR1/+vWtHDETgSruyOAQWGfahbXYCFZS2Tkk4I+goA4+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GOK5bUrJ7aNri1BYrkkAYz69K9Xlt1ZdpPX0OcfrxWJd2kMILFhnocHkflVJlxPL9J1i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0KEc5HX866FbNXVlxk5GeeOfavEJ9F1iT4hMulTdbwSTFclFj6n2Oa9xW8SC7a0dwXU5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hjjBNbSdBt6Buv8AnNRS2Dlw6g/MM9K7GOGK5txIMYH8XHUUz7PH8yw4DDqOpI7j8f0o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eokT5RkHOOn86V4JYhsycEZOfWutQKx8sIWPrjlcdqcbSK4TDZAB49c/U0XQHEfZYJlK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e/8AnrTG+0WP7lfmQfdbrx7e1dwul25YNIrIOxxuUn6j+tU7zT7RYzG5w2e/ykkdBQ7A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+GyMnNe2eESRpSt1YSEHjrk8ZrxC40mfeGi3YHOB0z7npXsPhC7ih0yTzXUeSdx56DFY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8WeMfCnjDxHpvhqx82G9uhc+aQSM7cEA1Y+Gvh9NVvk8Q+Lf313vDRW78qmffuc13l9dl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1zK2wnspJzTNDhA1O3SIbUKk8dMii5tCTUXY+jpHinhhRkVV2gDIGOOwretIht3Jx2zj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taL9oXMitlCeePatC3lljcxEfJnjPT6UGJsrvQ7uh5GfWkedmLKcHleh5GaFcjHC4AB2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mIC46ZXgAUF8yFkYucNj356e4qJlCqCCM56Z5A/xp5fI6Advp9D3qtMzBRjoTnnuaCB+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oKgEBRgevU59s1TEkqsS4AweQe3tUkb8ZIwT/EOgpNAWgUbKOAcnhcnJNMk+zKynah3E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4m6HHYc4z+PapHgA4IwGHTPH+c9qYEUSWrBgOoIJ4HXPamC2ti5LqSM55brTgpQYGRt68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cZIx+lACNpdoyMcHeORz296oSWFtIuCOgxwB+f1q8Lec9OoznJOMHtmkW1OCzvzu6Y65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uTHHjtvUHOPwrHuPBOkT5WWxhIY/3AT+vau1WBl43Fsnn1xj9Ks7yAQ4yM4IIp3YHkNx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3pdq/wBFHP8AhXL3n7P/AIGuHMv9kQLwQTGT/k19CjCjpgjpxikFyc/MVLdQOh+tNSYK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gRkEv2OeAg5DQyN+q5rEuP2atIJZ7PWNSsucKolI/wAa+xzPEvzOob/d+6fpSmW2K7VU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GO67HxXP8Btft3/4lvim+5XB3sGxj2PYVR/4VT8X9OybDxT5oPTzI+f546V9xny5D9xd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tHbKh+UBQT97nOKPaMWnY+F38J/HfTVSSG+t7nIJwF25x68Uh1X9oLTZAo0u0u0Jw2WI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r7fNtHI2cFVB4B6ZFILFDnaiqRnHf/8AWaan3Cy7HwvP4++MaTRHVfDIlFu/zCIBuf8A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MPOqeDL2Pcegi35HrjtX2wdGjZSScE+vp7iq0vhyzlUgwoxJ5c+o9aOfyBR6HxVJ8aPC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qUPPmWh3L6npSv8AFT4NzELd6WkUhGQr25x+I25r7Dfwdpzrl7SFh3O0HcKzLr4caBcN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LGFckemQP1o5kHKfI76/+z1qqtJLaWUMjH5mZCoJz6Y6+1Wl8O/ADVWaS1ks0J4OxwmP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58GfBl0rJdaTaPu/2Bz6bs9K5K9/Z08AXQy2kxQjOT5BIB/Kj2nmw5X3PJW+E/wi1GPF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A4981Ef2evA14N9rrEiD7yhZ9w59OcV6BP8Asz+BzIGtkuLducbZWyB6fexWTP8As1aW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3kHPmMQMdgvQZ9aaqP8AmFyM4yT9mTS3DC28RPuY8BtpwT068msK9/ZZ1ElVttajfaed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pXoknwF8RRfLZeKr1do+RGyxb0AOOvpTG+FHxh0zH2DxU4jxkiVN5OfWq9tLuDi+x4td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vPZSgZ/1i7cr2xtOQfesOf8AZz+IsWREsZ+T935bMCuB65717tJ4U/aB0+QG31e0mUHA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Zv2h7DpDaXBPUdPx6VSqz7hZ21R80P8ABL416eha3M/y4Hlx3Ug/Hnp9KibwV8ctMZZH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XDHA9/XFfTL+M/jtpzst3ocMyx5/1D5HHf5u9Mj+L/xKhAGo+FbzJHWMZ/T2p+0mLlX8p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Z48uTWflxjKqeKtS/E744WDBZLi6MkeNyy2/zA9s4619Kj486pbqIr/wnexhm+Y+VlmP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ftAdRHe+F71ML8zTWmSB6cCj2kusRcq7Hzon7RXxghBS5ht7gphWaWybj349av2/7Svj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TGPh28so2Prjj6V9AJ8YvhXeKJ72GKFc4MbQFXHrwRxWvZeM/gDffejsVaXr5gByfcih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Wvx/vbtVluPDumToBkKrBeB1IBH6mp3+NnhO5ZmuvAtlISOTGqDOO+epNe+tovwG1Rdk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VSD9RziqrfCT4I3oYqtvL2/dT8L7EA8YpKquqDl8zwZPih8KLxv+Jj4HKHqQhVsccYOa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kS70LUrJguD5eW4PY4PAFe0t+z/8LLlWhtF2FhwyTDco7455qvL+zF4KnRRbX1zGezGQE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i5fM8ibWv2e5IT5FzqVoNwBkjaUnH0H9OlXxL8CJ1U6b401i1kJACmZ0GPXnn8K7mb9lX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pozuDZXk4H8s+tYV7+yTDIDImttI2fusAQw/3sAj8qaqQ7i5SG1svBrhU0z4n3kQX5l8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tdNa2F7Ih/sT4pCReSGmcEc9s5rze5/ZI8Q7g1lqUOCTy8KjP4jvWVL+yj42iP8Aot9a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/vEHFU3C25fLJHuFvZ/EzGLD4kWFwAOA+BjHvkVqxXfx8jQrbeKdMuDyAkhUkqOhyp4+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y8WWZhjvoneclyzwTOFx2wM4P9Kr3/wU+IdmNmm291MMglftLgj1yc8/hUcse4arSx9J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E2m3AzxmUMp9gOTVuH4hfH+xyzaLY3bj+GKTb+JzxxXya3gz4taVny7LVo0AwfLuCwOO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KVqDGz6+hOeQS4H59TS9nFhq+h9ip8X/AI3wp+/8GI+Ad3lTLIcD1A7/AEqVPjp8TIcR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HiAbOen4j1r4/tvE/wAUrJFiXUNbTYCuDEDgd8461cT4pfFO3ZVbXLldo4MtuTx78df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Y/2ifFsLgah4H1Bc/wDLRU7fQVZi/aht7YbbvwtqyOcnPkuwB7dBj8q+Trf44/EeAc65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jn06dK07L46/ER13/wBoaXMAe8QXn6HtT9kibSPqw/tUeFJSiXOmX1uw+8zROAfXIx29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ayHNw94mQd2IW6+gGK+V4Pjd41kZmntNFusjgDaP6c1bh+NGuNJi68NaPMAQWCEBiB6Y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+ro/2nfhS4O2+kEY6s6EEe2K1bb9oT4VXgCnWVjbuAOMepJr5Cf4s2BBa98BWcpLc/dO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zwFcjZcfD9APVNu7HfBpOih859nx/Gf4X3AUw+Ibf05IUZ9Mda24vif8PJEV01u3kPb5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PCZfCefas3w7n5yCygHj69qF8QfBCUlZfBmowrjYcKwUAdiR6VDp9BqT6M+91+Ifgq4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sM4/A1sL4q8LsA41ex5I6Sg4r87W1b9nOWPM2l6haMOwEuMevFXYW/ZrvQd8up2Z6Bt8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w+dn6LjWNFMavHqFtIpGQQ4qeLUrNhvhuYmUjAYOPyr86I9K/Z3Zttr4r1aFcjOZpFUf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vg9cSmaz+IGoW7A5U/aXRhnjoTS9ml0DnkfoeJUkb/XwNnkbXHA9MZqTAABBQ452hhuG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p4KkRTa/FC9jXJ2sZxkg9uetX18C28mPsPxRmfJ2eX9oCnd6Fs9fXtS5Yhzs+6ncxKTn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ncHIOBz0+9/9avhyPwRr6qTZfFNUABwzTo+P8atw+EfiWmW034mxS7sEnajD9SMUuRdx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1G4A4IB5OM5/rT1WR+MZJ55yPoM18UR+FPjOrZh8f2lxITw7KAOO33sVaXRPj/CxRPFl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PbocnNNQRXtV2PssqyAvt6D5iB8o/wA+1KrZXOCcEcbTn86+Ol039pqBh5eraeyAcBcHj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f2n4Zflk067X/aJD578jA/SnyIPaLsfYBk27ml42jcR6j+dOeRUOd/YEnnoRx+NfHS+I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0/T5BwFy5yT78H9acvjv9o6IYk8P2blTztcgnHbng1Psg9p2R9gm6jO07snO0HHc1w3x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F2sdPueDxkhCP1r5sl+KX7QURaRvBsbrGOWDgZ9Tg9fwrnfEvxc+MM3h7U7fVvBAtbe4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FKnJx64qHSZpRqvnXqfEvh8kQ2EA5jknhYgtg5DgYNfuKtwsdtbgDcfIhHr/AACvwg0z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cqwliMYI/wCWgYEKPqeK/Sd/j38TIbaOKfwLdiaNEDEx/LhVAGNvOazo0Xrc93P8XCp7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W53fmOgPpTzK6DPzMMlueeD2/D0r5IT9oDxqrZl8C3pKDOEPP1Kk1Mf2lNciG278D6iv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it/Ynz3tH2Pq7zi3zDJzke9HmMoDPwAehPf396+Uo/2nwi/P4Q1KEjJberHGPTA5qOP9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aiqnklo2DYPtjA/Gp9kx+1fY+sdxcb1YseWX/wDWOBUiPIQHYMCR0PWvlkftPaMox/wj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/wDHe9Of9qjw/G2ZdGvkDDGDE27j04zVKnIalc+o2fGSTkDr25qKRgwLZLduma+Xx+0/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t5hIIRW4A6EgjvTx+054XOTHo2o/KpAwhP154FJUpIG7H0hJOkZ+YgAHj0OP/rV85/tc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z+dqVogwcY+br9B3rn5/2mtIQlovD+qSZxyYjtHoR7/zrw74+/Gy0+IfgG38PWmm3umy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hZFBOAD0z3IqZLQ6cC+avFLuXv2OS6fE/WHQ4xopIY85y4zj0+lfom1wN2A23dz6Z/8A1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xIsvht431DWdXtZbmC6sRagQgkx4bcWO0H6Ad6+1LH9pL4ZX7qr3T2kg52SIwAHuWGc/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zRpYhn0hHNu+YMMEjqOAO+a0IZcgbmBwM5Pb2rxbT/jJ8MbyQKmu28Zx/GcfnXb2PjrwX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zg5kDfp2xVJWWpwqcbHeeYAQQwx145qcyLt+Vh7fSuat/EGhyrvh1K1OP4RIAc1fS9tZ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VsY/rTFzI1PNAOw8ZORgZ59Me9SrOpznr7GqOxkbcq7gccDnpzTjG3TG7GD8vbvzjvRY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/T604SH+Hk1STcqYKt75FP3kk9SvcDkjPegC8swywJwBj8e/41J5iYIZsjPb2/pVENuH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n4VICckfnz+f50BdFt3DhkznjB7D/wDVSRnGMkkYGBnjI6fSqoPqPoO30z61IGcg4HAA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QCTk4zg5Gefb1qvcf6vqSAT35z7VH53l4Dk4zxxURdcZY8H0OP50Cui1G5Ye47nt6dql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tQQsR34J5HPGe9PY4xk5Hcjpx2zQLlZKQjdshjnv09KlSUquQoPeqW8DJO3nHfPBpwDN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UCaLTSsQASRkA5xySe3vTtxPXBPA/CqoDcOcqeevTmnrLghcA8ZJ9B/hVNj5WW0JAJHX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ex/zx9Komd8Z+UZPQfl1qRZy3yjHJ/lUhyst/wCsJz7g+uKRBjvjOOSP89aqCYkcbiOB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vtQb5egHtQHKy6cDnt69qf8AdA7VRExAAzn16HHtzR5obAX8AcmmkHKy8GBOPWlLBMsc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dvrxz3pjz7flzxnnB7UJCaLoZSeO2KUgMNpyfXnH6iqIk4xu5GBz/nmrInA+4eOuTT5W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9s9qVjnqef5VVEuSoJH16c08Sjgd/Qr1+lN7AWDkAknrjt3pOMn3PPp+FVWmcDOAcZB6H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A4P9KgCfPr16e9IdoBxj1qIMpB2sOODmnhwATx7egoAkHAx0/wAB1pduTjp7UuVJ4IOf5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j/OgB34ZPbjvTiMHtTNwxzTTKvB6jqP/AK9VECZSOnSmFvp70wup6Ej/AD0pN24ZGefxq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k8gev5VDvyQB+vWmlzwFB5HGOv0oAnVOcD8zSbcYPIz/AFqJXB6HPTvUinHQ8HsKADpj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Iozzn/Jp4AxgE0ABIxkAn6DJNN6fkD9P/r0/rk5980EHvn8qAEGPXmk3cEdu9ITtXr3w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zyQPSgB5BJytDD3/AKAUzdlSW/zjvSFxnlsL6Y4zQA/PoKaWUAk8AHnn+dNVxxyOcnrQ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ccZGO4HrSkY7dv1pACAADuyOvT/IoPXHvx70AHHXpUW3LDPIHAB5GKefl+tMJTIXIz6/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S6bVZuWwOKRoy2MHgenpTmfaQrHAbHOOn40pPr7+1ADFQoDyuG4x6UZ5OO+ec4wfpQSSQ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OC3v0+lACBweQccnAp4ZiAOQc9Bzn/69MyCvPIIGeOabuAOB90H8aAJsluO/anoflz+v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7Dnv70/fgcgrjrkfnQBJnPXPHqOlC9PXnvxQT2JOeOKTkDJG3Jz+FAA+ApyTg5571D6D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A8ehP8qj4Az19e5/CglIU9ye/wDSmnk+ueOaU8sMn86Xn39MdORQDQ3b0bv+tIfmBAOM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GQ2PxFRFgo5P+NAJELZzxxnP+9SAYIGSCB+XrTmPr19ahZwgBzxnaMepoKLqLuOMdfmw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8OnAJ9PpWWs+NpOcjjpz9Qal8/bjcefT/H2oAuk54wRntQfTpVUTkDc5GO4P+NO88YJ7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T0zjpz9aaCpyDzzwM9f8KhkmT7vPtTPMxgDPTpQCRIc55wfyH/6qbIHwCCMA4PORz/Om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jAyKQMvzAcnA6en0oKHL6due3WowpY5LHIHQdP8A69Ip3Dcv1+tJu6A9eSD368/lQBYV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4ITJ5jxqzHHJ68U0+Zu9hyOfXv8AjULSSrhPvHsT/KgCdcK3mscAHI9MivIYr5Z/FCP1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OD7V6leSFV45+Xg9Nw/pivDLSVY/HOnJkkx3UpfHI2le/wBDWYHs93KsNo+RtCRtyeex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8uAQoLH8TnOK9b1pkj0q5kcEgRud1eGG4ZYyoYZUrkenHTNALa5LPiVw5GUI+6ffv9ai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9uw/wqIS7gMqVJzwepx0x6YpLhv9HOW4I/UdelBoc1dSFyM4Jzk89h2HtUQmYIqx7gxJ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5hvLDJ49O9Y97qqWqELlpD0z0z2ppXA076eO2TNywBbn3rkZrtriY+WpCA4Gep9//rVX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MefqvX86tRoE55A/zitoxIk1YTyyozk5bkZ7/WnKse7M7bFHAA9Kytd1/TdAsmvb2YBR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138cry5vTDZ2geFGKoWXb0/xFVYyZ9JPsZsQgBcArk8n3xUEdn5jE8Dr7GvAdQ+LesWr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vGxtZcjpngjpxXq+ka3dT6TBdamgiunTc6ddp9OP8ijlY7nT3NssMgZZBzyQPfsKpGaG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EfVZLhguPl2ke4x60kKzSEbBwRn6dqQXNeS5VCpRSFGOhA/U1lXmr3CKRGi7ycDPGB6/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njOfT9ay7u3RG3nLY4H0PsabQJnIXkMkzNPN8xc5OCTjHvXOXViqEuBjPUjv+ddfdoY3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n9frXPX8kUdsZZX2ovXjuKTdtzSKcnaJ4x8SLpXsrbTBgNLNvx1yEGR+I68Vwtvpd7cy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yTgsMDp711njKO41fWLa4tnBs7SDa0oGcO55H1Ap1hZGFWmMvMahlO0/nj3rycVUbnY/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9zPi1O/ghTS/EERMWMpI5y6ZPGeuf8KyJLHSbj5EkJicn5EbAz6gH17V1WpacL1fMnZn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69a5lNPtbSYmSPKgq4Y5z8hBw3pXPHc9erFqOh7H4K+B91cCO/1Mi0glw7KV3uyHpg9s9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jW2nw6ZaW6LbxkYAXr7n0qj4L8W6T4q0u3bT5kEkaLE0THHzIOSAefxr0GG2cHbnJHOQ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KMdD8ozTG1a1VqqrW6EdvCFhSGMBVRQoBPYVcgtyVycHJzyKvwWvmN+mSOw/rWnHaBRw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zzOZH//S/P5ZbxectleuCeFPTOad9svUxiRiMEk5Oa5BPib4ZniPG0sec52ge+Oa17Tx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FbYo7MRg/wB3PT8a8tpHoI1he3fBLNnOCzHnNPe8vGbBZjk8c/5zWVceINAtnKzS7JO6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XhSCYwtdIrJgqv3z8306fjUNakNnUJc3pChjtPU7cgfj3qRp77OfMYg4A+Y8CuXj8c+E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9zgn6D1q0vjLwrvA+1qCcjG8DHqPeqsF2dA19ebSkbsCeOpJ+n0piXV4fmaV8Hqu4gf4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8tdKg6gkgDj3/kaaviLQ51L29wHCMckDP5e1HKNM2kvLzHySOEx/eP8APrT1vrvozEqe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+M/DkYAa7TeWxgnAJ9DntTZPGWgR5MlyiHjlnUE+lFh3Or/tGTI3lyR0OeQaH1SaIEM7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4v8ADxQu1wnrwRz+J60J4j0KQnZcJ0zyeR+PIqbILnWf2rfdbaaXBGQSxODUkesars2v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Gz7Ed/auYj8TaRuOy7hOD8wU4B46H0xTrfxHoU2/bcwFQf4ZO/4UcsSuZnSp4i1RWKNc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pgAZpf7e1JmzJcOAOM5JI+o9ayP7b0jcNrRl1HTf/j396ik1nS5Du3IuTj5vUevr9aTj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8LsW5lHJBC/zx3qZfFGo7Anmvt/vEkED39cmuVGs6Sxys0Z9cHrjryacNY045EcyD3Jz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dS3iDU4m8ySeTPoRzjFRP4j1FgHlncseAASMD14rmG1mwBFv5iswGVyecf40LqFlIA5l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/wDVTSE15HR/8JDqrAFpnAB/vZ/z/Sn/APCQ6uT/AMfMgP8AF3wB659fasMalpCBfNnT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qyb7SW+VplZeCOmR/wDWqtCLmkfEmqljtupVI4ODgCrEOu6rt4vZSGGAH5x+H9awTe6Y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A4Ppinrc6a53tcRqBxgdP8aOVdh3R1R1/Urfn7a4U4HTn9Oaki8SazMN32xhjJUMck49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gvlzpkDHy5H4c1BJcQxR5aVQpyfvfrx6UKK7C5ux2Y8Ua6nS9Y7vYAA1i6p4n1VV8wXh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P04yT9a5+O9tBhmuVZT2yP8AOapXr6ffTIS4byG3rjv680OnFgpu9z2HwvcOvlQQEHUt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eRXtul+G7aYCLUhvuI8lmC4LH696+evhTci+8e6VblxKAJWR+5wO3bgV9ji1ZZgVGGVi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nY6Iu6MSfwxsEbWjrEoGCADkjHcdM1rWXhe2WLzGfDEAlyMkk10CSgHA64PX/PNP3sgI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60WKM+HRbKByw2gnqQOuP6046LYKuYhjJLHgY9+P5Vo5crkjZ2IyMH6UnmSKRt5XofRf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tMtYznZGxUY5XgfXHWq19o1m67jAnIz93J59M8Vtq+RjJyefrSSYICsTz3wcY96diWzj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AHbjJH1HSse+tzBYXhiGC0MhHTrt74FdjJEFBGByOOentWRLADujkyVdSpHbB7fnWZSP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T4ju2HcOMHLn+grvPAtzpykXV9ImyJcbQeSegPNeYeK7RtPdrOTG+0Ytkdt2T+eKoaRc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T8hxjjn8apK5pOVtj7Nsdf0IwAC5iAxkEsPxH0FWh4i0Hp9shEnfa4JANfFxWLzWWNWB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pCF2Y3FVz06H8T3q1TRlZn2M2v6E2f8AT4wenXp+PSli8R+H1Xi+jbOdoU8AD19a+NGm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43HB/wDrVRZmnO2JsBTxzjP5fzq/ZIVz7aPi7w4mQbvdkY4xn8/SmP4t8NuxK3i5GDtz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au1pWJ6qCSORWfhy4UsSuSMkk89uPSj2SC59tSeLfDiAA3vGccDI/Ejkmpx4l0J4wftE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49a+IXjmDDc6g5yo5HPqcHv2p/m3nKgkFDwS24frR7JBc+3o/Emhr0vItvTr/PtWiniP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PQ7uB7Zr4QSSfexZiSR6nb+PvVsT7l3BGbnnk9PbnFL2SC591LremSAlb6L88kkfWnD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EDnglhj/AB/CvhoaiBlQ8vyj7u5hnHfr+VIus24kDbpo5Np+YE7jnrk+9Hsgv5n3P/al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JJYcZ9h2pV1K2YbluYgPryMelfDp1mJhn7TMM8Z8w9fTinLrnB2X1wrH+EtkAfjS9kGp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lSXgZB6GrQuF58wqARx8wGK+DTrerDDw6lOCPu/MTke4px8U67b5RNVY9ODkk/nR7ILn3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kAHkEEDmmjDnc20d+oGP896+GV8b+IEi2rqbrnPbIHfAH+NSDx94h/h1IyY54z+NHsg5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pzg5PQ/QilEcIXMZIBJx3/WviP8A4WH4kJxHenaP7wII/CpYviP4lTgXwYj1BAP5UvZMO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8r0yPmwSOn86Pvqdx4zxxgD/6/evjKP4n+L9//HyyjPIDH+VacXxW8WEZWZVK5O4vlTj27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r9Cirn74H649fap4pYyyqxCc8H/69fHEfxX8THOJIyMn5Uzk/U9qnb4ueJwTmIMB6tk4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9jMYox8rgHn3/wD11XZoyQUy5B9K+R4/i/4kG0xwp1HB9KtH4zeKMshtIm67STuK++OK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dSR3XPOBk57/AI0gkYAtGRjk5r5XHxt1+PDSWiAkZ+XjHtipT8cdYZi5sEb16D9KPZMO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bjHrn0oEgw3yjg85HT3FfMi/G3XOSlmp5PLYA4p6fHLWhgTWi47FQCP19aPZM05vI+mg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n+XNNCIpPGAO5wK+bh8cbwkN/Z5yMYDkD6YxxV3/AIXfcEYOn4OQdz7efwBpezkHMj6C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/d9v60wQLkfK3HPJ6/n0rwlPjgwwX08uRncynGPwqf8A4XehAU6bx0wCRkU/ZyFzeR7f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e/Jz/T8KG0i2ck7eCfTJJH+FeLD42WYJLaeyAdDkt9Ksw/GvS+lxbMOQuVBHNTKkw5z1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jPZevHTmojoMDDau185+8Mfz7ivMk+NnhxmxJBKNpI/d5Offn+dW4vjV4T2/ckU5yQ2S3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sHOdtP4Ys2jJkhh9sLkA/Wsy48JabImx7SBwfVB1rJi+L/hZmwSdo4LE4x7Y5qb/AIWp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gjjgA0rT7Bzoz5/hn4buHaSbTICZD8x8tSCffIzXK3PwP8F3sztN4ftepwVRQA3rwK9H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Leqpx0Y4P5dq0B478Kj5l1BGA6FSBz7imnNdA5jw25/Zz+HFwrrJpaRFlP8Aqi4I9wQa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YAsWvreUj70crruwO53V9Mnxx4Yf92bxAHx1IJ/T1qceKfC0hK/2hbjpjPHNPnkPmR8i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s9c1CIqDt/euMZ75PNB/Z+8Qwu4svFt6g/h3PuHTtn+VfXra74ZLbjqVsQWI6+nHt+lQ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LfA6chB/Pmn7SRPunyD/AMKe+LenoG07xmzEcASRB2I7kelLH4O/aHtAVt/EFtc9CC8Q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1+NW8OFztvrcEjscn86Fn0OUEG/t2A4+9ge340c77D06HyIV/aRsN3Fhd4OF+YoBj9Kr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xc6JbzbxlmV9vA9P/rV9jldDjVgbyHOByHxgfTnNQf8AEgLBheQNkdd2cj0q/ad4k8qP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3Ype+Dm2Y5IcBvqKWP41eKbUBdU8I6hC+MNsBZfzHI/GvsxP7HkXyxcxHk5Bbgc8DNR+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eQQMHI79efwpcy/lKUVY+P0+PiINt5oeopg7dvlswH4gc1dT49eFgy/aba+ikJwY3hbA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tM8Oyjn7G2PmXouCf61nS+GfCt0xLW9nMG6nCnOe3NF49g5V3Pm4fGz4VTuI5ZBE4Yli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tS2+JPwUuZNp1Cz3H5iNgxk9/evY7r4d+BLg7H0y1Yfe+6OSOM/h0FY8/wAIvhtcjY2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T1x3pe72FbzOHttZ+DV6Cgl0srj5M7RuzQPDXwa1ORGFnpzk5bchC4A67s8YrZm+Afwu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ztOD+Xaudn/Zr+Hk5l8mO4tllPAjmYbBjpkH8aLoaVupKvwf+FF0fMisbWTzM48twh/D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2n/1VuybsH5JeP55FVJP2bfC0abYdZv4NvTbcPxnuTnv7VTP7PF1HHnS/Fd/GR0JlJA9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5haEx/Z28BSrtgku4mAOAsxIPoeDmqLfs5eFYxhdQvoZBklUZjg+uDSN8CPHMTq9h4zu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ke4PSmxfC340WZUWvixbojJJlJOM+38qal/eDQrN+zzajdJZa7dw7lwG5IAH+yR1qi3w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UOU6kPFnkeq8cn1raTwl+0JaoUt9Ytbnyxhd3cHqPXI7mojF+0fbvnFlMoXO1Cfmx3Y4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Gn+BHjSOIqmvwSKeArRD+fas0fBP4hW43R31lOR0SaMBW/qK7aPxL8fLNNs/h+0vMDDF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/En4qQ8XvgpSx/55Fm68c+uPaneXRhp2OCm+E3xJRTEtnpMy53Hj5vfn2rOb4WfEDkP4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PyO+emcV6QPjJ4qgfGoeCL5NmQWC9SOcACtD/hfttbAi88PanbP95sRO7Ae2Bii8xaHh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EXPguGVxwPKkGHA74xwKZJ4R1lkY33gWYMD1ifp6dxn+te/L+0R4PIZrqw1OAL3eJgvP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X4aXmfMu7mHBGf3ZwPrkcUuafYXunzJ/wjyQYE3g3UQ2M4iG4fmGwDVV9N0QktNoOv2u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ZBxg19aR/HL4YyvtOqkZwDmPA56cY5+tbMHxP+Gk+Cms2vzZ4YAEfgeBRzvsP3T41jtf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pHYPKWP4djU6XXg+2yR4g8SWhHH7zzGBH1Ar7VXxh8P74ANqenNn+IhcEH/Grgk8DXI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UBx9aOfuhWR8URa74YiiY2vjzWLcZ5D7j+jLkfnWtBrgKrHZfEadh1G8AsPxOK+wjoHg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nHJUgk+tULjwD4Gnz5mj6c46/KEx/SjmXYFFW1Pmm11zxAV2p8TVQN0aQDJA/wBoHHHa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I2Q/E60kYdnRTx+fX1r3E/Cv4e3n7waNbTEk7toXauOvSs/8A4Uv8OZMkaGoAY7doxg/g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cTzOHxN8T4WU23jfT5cAAHhtx7DGf5VmeLvF3xcTw9qEVz4g0ydJIHV1WQO5Rxg8c4Jr0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zHpc0T85YfxZ7gZ4riPG3wK8JWHhXUptJSeExQySny2cuAq5IGTg5I5p86NaVNcy16nx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29hGkBdZkeBzjKylsgE/XHNfoWvjv9oJbeFl03Srk+TGWdpQv8I7ivzq0nRork2iNuH2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7BTlexxX6Cf8M+aJCvkWuuarbRxqAgWdyFGB2PGKUZxsejmeFlS5VM0G8eftC4wmg6WR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v+dLH8RfjlbgifwrYzZ5KoyM5x2C9azG+Bl3amNrHxZfjn+Pkg+uetRP8EfF4bzovGF5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60/aRPL5UdIfix8WoVw/gq3YJ1I2g/8A16VPjR8RlxHL4BUqcDPyun4HGT9K5pvhd8Uo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J4Mav9M57VPF8OvjamHj8bRzBwCoeNVAx/nineI+R/0zZf42eLQMz/DuUsSM+XbKWwv17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ROM/D65jb0eEH8wMgVRHh749xkqNctpwMjnH50SaZ+0GkY2XtjKVwSRhc/X0o91hyssS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IQCUE/88YFCn0pF+Nl8SD/wruZtoz+8QDnvjAwcVQX/AIaKDsph0+Q9iBgAH1JA6etD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zspGGPvPkfjgZx7YotHsLl8i4/xr1+QNs+H0wZSAuYU6eg7YH514n8dvHWp+L/DlhY6h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zbygVHbBwBjqcHmvYn1H9oGQZjs7BnOcY4HH1HNeG/Ga++JUmi2EPju3treze7Z4Db/e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kVnUsoux2ZfF/WIWXUw/gf4tj8Hazq2pXmkT6zY3VrHbPHBFuZXDbg/PK/Svoj/hbPwX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rF2OCXtyDx2PBr58+DN/4406XVtQ8IacuqRt5Md1E6/dIztYdhxwc17M/jj4guS2q+Ao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H4HHX60U4JxRpmmuJkzoUu/2W9WBedUtQ2CQqENn2HUVcTwP+zfevnTNfktGJyojm2jn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Pht/+Qz8NLkN0cpCOcdyQKzG8R/BG5UnUfB13bA8nETEn0xt7j3rVRa2PPPXx8G/hncH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P9NwfwAPA9zVkfBAPsbRviJdxKykoDcebuUdTmvDT/wzvIyqzanYSNnb8kinntgfpUi2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k1WzwOA80qk+wHb6UNPqB9Ar8GvifAgbRviHLtyOZCrA49s803/hBf2idNbGm+MLabLH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JyK8Li0n4ayyH+z/AIjapECcsklwVwfT5gK2Y7DSw+3T/ii0G4HZ5su48j1FHKO57SLb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Y3Z4O5lKq/qQKD4g/amswWk0ywuADggNtzjoMjge1eTWyeLUjMOl/FKAhRgbsAH6Zaty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4g6XK+3/AJaOMnHPTJHPrTsKx26/FP8AaHspgL3wQkoXoYpcq2fp1q2P2gPivbp/xMPA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wH68Vxg1b49QfvLfxBpt0zADb5mFJPpjpVs+O/2iYI/Lkt9KvGUckyBOnYjB59zSsQ/Q6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jD6j4H1VBnBZYxsGPoc1ZX9qnw8i4v8AQdTtSCclonXj64INefn4mfHm1Rp7zwzp10i/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pgd6nb4v/EhYlN78PYp8jKldjoQe4H+NHKmB6Xa/tY/DTYrXa3tvk8nynIX68ZzW9B+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1WWJi2CZYSAPfJHP0rwlvjVbxyE6p8N5Plx5gjhQlfXj096ZcfFn4XzH/ibeBLtB1z9l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prqUj6Vtf2gvhbeSJFFr8OWXO5vkyOeg71vQfF/4dTFfJ8QWOG5JaQZ+mK+PT8Q/2dbl9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gBmEDKyD3wOKcuq/sm3xJktJbdT0bYwIPryOBRyR6j5mfbtv8QvBM+2O31y0JK55OOvp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yINXtH/vATKDx7Zr4QXS/wBk7UFUw6vcxpIeSC45HXgHIHtVgeAv2bLkqLDxVdRbuA6X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Io9iu4XT1ufd8esWE5Hl6hDIxBOPMB6etXI7uKRBtnifI3EBwefrXwZ/wqj4SFT/AGX8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3+CD9M8/rT4vhNoDXAk074oXSO3QfacucdSRngegpexXcu/mffRLgDaBIP8AZIx9aQ7s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x096+GU+F2vLHjSfisAiceXJMGYN6Y4p6fDD4r5X+z/iWkoUYxJKOM9+uT7VPsX3Fc+4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MlSKeJUHynjnHQlSa+LP+EK/aMtwg07xxZXAQbQdwOcHvzVhbH9qi1znV9NvD8w+8FBB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y2Lb9oAHPygjG0U9ZOCB144NfHC6j+1fZKqiHTJh3UvnPtnHIpp8eftRWMf7/QbCdCc/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ocz6H2O0sfUt+Pp+dIrgDAzyc/SvjH/hb/x/hZRL4NW4JxxHIoX3PIpkvxv+MURxL4Du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8KFTE2z7R+0jzPKU5bOeBxx2p+4MOMnPQA/56V8YRftCfEG0XN74A1FWXJ3BQVyfoetX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+m+CNTXGA+2I9+3BzU2YXPsZFYjp3+9jHNNFwE5zjpuz04r5H/4av0y2KC58LarESfmf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FTn9rXwUpDNpWpgHHJt2UfyxQ4sLrsfWQYg7wc55z2+mKQSt91T7e1fLUP7Wfw4Rc3EV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/HrzjmtWD9qv4SXA2SXc0XTH7pgx/MUvZvoFz6RS5fPzA4H8vQ0vnOFxkbsD8QPU18+R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BOqOhzj7hzj6Yq6f2kPg7KVSDX0HU7SvP4cUezYuY96E0hXtz27U83Ji4IwOOeteJQ/H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+2BU9cgGtKD40fDC5baPEVluU4+aQbQR7A9qapvqHMj1r7WpHIP8AwLqDSm9Tr+HA/Q15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Ypr1hMD1ZZVwvpzV2P4g+BrhsprlkQO/mLj8eafKw5kd59uXGADyCPSh70AfUDGOScCu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mr2meD/rABg/j+tWIvEGhP8A6rUrQgnnEgOffPajlfYXMu5v/amJB7k9uPzqX7QOASVz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mMQBe2jbgSCJBn881Y8yzCb3u4ADyD5qnOfaizDnRoC6UnCDOeDxjirAmUABsjce4z1P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5YTxN3+WRePrR59u2RHLFk9jIG6/jSsUpI1mu+dpB4HrtP8AWhb+MHa3c9+3496yGUqq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69KeiXAXdjI4JGATx196A5omwL1CPl69emB+dKk+7cSQoHTPPWsjLIeQRzjnAqaITgsB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5oC6exsGQbfmPbGPUfWofNVuCcrz25/Os9mkzufPHHHP/wCrNBibBQb1IAwNuC2T60AX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QOvFRvKrZ649M8VS8l1YgBgc5I5/Ko1V8HJOPQc/yoA0i6c7eCecDj8TimtcDOAMdzj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mQc8dODzjqR7UeWcZ2sOnA6ZPc0AaRlGwOeQT0B7fhUQfA5OAOBzkVSXAbdzkfeKg8A9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seQeccZoA0nkXHzHk4x36VCJ04LevTr+tZ53oQeefbvQC4IDbiQe44oC6LkkqFRIT1wR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xknPOe2P8+tUisjDPJzk+lRMJF+Qqc+/HX9KANATbRlDjI7c/oaRrlRnL9epHUn0rNP3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4pxRUP7x8AAcZ5Oen40XQGml1bnnccHIPrn096f58ci5yA2en+FZQiGC2c+o6fnRswC3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i6JbL882wKGGMH8vypReRqvJGeM57E1mMrSkFjgAdDxzUixQ9C2Tg7gB2oDmZpJdrJnY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GCOhHufwAqnEsGzeuCxAUkd/TH0qCS48vI6+v+NAczNUuXJJYAkA8HK//rpPMXPHJXOc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RgAffiqt5LOLabyGxN5bBCWyN3bAFF0HMzoTIu1enPU9OlG4DgDBPpnv9awY57qREWRw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HSpGkdQFL7Mk5BbGcewoFzM1DKpbbnOR/KozcpnBJB+vXPvWdIZETcsgI9BjH+NRLLGiZ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uzUaVcDZ8u0kj8O1VCUA4BHGeeOvSqi3QOcdO/GOPSmiUyELHhiwOdp4HtQUmXtyByrH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yEgoQA3tk/nVKRWAAYH/AGv4SP60/wDcr9/gjrj+uaBk3nqBljz055NTGVBkKd2P4TVE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570xoJMHg4PAOM0AXxcY4ViSOTnuO31qKe4MUbNgNjnHpVUxtjB3KPXHb60zaGOEbcvc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sT7ZT/dJ/rSifccbifTjGCaoYVMI5Jce3r6U5gSMA4yOmMke1NXFdF5SwGQBj06U7cq5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VmijOAxPsp69hVYmaVTwwUgKwAP+evWgd13NiS+ijJJwR2x6e+apNfgt8m0oec+p9qzH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XABwuevcfSk+xuhwgdlHfaRg0BePcu3F6rEr947cA+hrxPRV3ePehUqZpjnnAAx/+qvV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IHLkdB715h4Ols7zxpdubgSSRWcgzkYLM3b3FLlFc9I8TX6jQp15L+XtHYZY9T+FeJSn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3Nep+KWZNLmx93Kk4Izwa8pY75DgYwc7twAx3osio7GjFhULtxxnPXPHb2rOuLlGBLkB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ox2+2BHVe4+bk/gPWuBv9TubttomEaLnf82B+pqlTuU5I0dW1ePd5FpICc8t3A+n8qwI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85GTQkURBcTKdvJJYAfnVOa5hiEg3rhQCfnBxmrUbGbkjX8y3Q7VOTnqB+lcR4y8caR4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aXKxRIeWk9Dj0FcF44+Jdn4eMtlptyr3JXayJg7SenJPX1r52kuW1m+bU9TnV5WcnYec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RlKetka/iHxBr/i+8M15IyRJIGijHTA5Gaghtktp7S0cHdfvtUHqpOc59vSuc1XxDa6L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z85BPXbx6V1HhvSvEviLVbP4iXUK2uiWrGKBZNwklyDyqnt/Spa1Gtj2HTLCO21O3LhW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wMA89K7W3mmeX96m9QCAfrXnth4gsL3VYjI6xoCVEmSFJPTJNe2aDpkc8oXzIWLD5fnU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0E0zSnupleUDGPu9ATXSppohG2MLlRjkdTXR22lugUeXjOMcgZ+lbo0Rgo34OQCWXk/l/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Wa2kQ5A+7kmsia3M53gFupH9K9NlsPMDJJGflbgkcBemK56802SItJ5bdcZA6Y9MUmwu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A+c/KCeMfU188eIdVCeKWj1OeX+zrK5VJUQDBQ4ywr6qvbSTDYGc8ng15P4l8LWGqiSO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cEE+3eonByjaJ6WWVqdOo3UWj/AyfjH8XfCnxE0Xwt4e8FeHLXQ4PD9m9vfXkKokt/Jn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3NeRWsskbI/quH3cnHqPpXDSJJo+pXWjxsWeKUq5b+MqOSfw5resr+dESEgts6HqfYCv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LaXs6KjTWh1mryzpAZooSkQAO8fxBR6jpXAXepJGAmWKP8xX+Ln39K7TVfENzJpgtVOE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Feew266pqVlY3DhVuZooWKdFDsFOMc5x61Cs5WR11p1I03KXQ+mv2e5/hlCmoav8RIbm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tY+YwF6wxHJJsOSA3Y+lfYenWs/9n2n2jIl8lA+7gjjuPWsHwb8NPCfgu3EOlWkYIVCG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9e9emC1JwxzkjJBFe3TjyxSZ+PZjXjWrOpHqZccajqp+XA4PXNXxFuUbifmGc47CrYgU4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wKRyOi559P8ACtYnCf/T/Dh4M3Dog4GW25GOOp/Guu0R7hZ7eXzf3auo2hcKQ3A574rk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COp5IHTNdhpcyxFLhFIGN4zxkjofpXlTZ6kGdB4rgCXbRIHaNgJQoHORn8eK84nggBTz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GRuI56+texeJY2eW21CMBV8lRIf7xx+ZFea36IgyEjYht4YjIPr9KiDHNHLwRwvdb5FB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94o1I242uew7e59fWmxOQ3lbQjkkkZz16Yz1HqKvFVKLHsxnBAHt3z6e1amDVipLaB/m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Dj/OMdK9W+G9iLyPVI0AKRwbtnOcr94Z/pXl+YwrAHjYQTg4Z+wA7cete3/Aww3Op6hCw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n5iGHGfY46mlK/QT1PFdWijDyx8FTKypg8gZ5z7mqUUCIfmUbTw2QCcjp9PrWrrRP9sX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DgcnA/KsyMybgjcFTgqB8uTz1/nWkbsGyu6IhkUscA7uW4C9sdufSkjEsi/ebbnj0A9R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P38pBDswBZsfLx6DsTUkIdHPlbiSRjjgeo56iq5Sb6iywyD5zI4QAAH3HX60+JCso2bk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06HjP5VZkyU8tWwVyemc49fT2qsvynlyGzkFvz/WpNnK6LbS3HlrJhpPvAHcflX0PPPN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kbnaqtnJ4JHPXvXDW5aWEdIyxJUdO3JP07Hua9ZsLQvpkSrk7kADE8cDjOf1qXuRJtHl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3YBVJHzE7SO+K17C2JWZ5t6FF4Ic49yPrWTYQXEetXEUo/5ZsSBjcCTwR/hXRWESrJNu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3SuLFycWj6zIaUZRlzGJl/tYCSTAZBbk7QzDgmrDtN575cuqgkYJ5x7Z4zTzI/2oIzf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/pUksahvOAxnkYOSB71dCV46nl5vBRrNEaGeQ4Ejv3w7cnHb2B/pTwXdldZWJIyVGenr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dDYPXK47/gamlAwEdgQTyevXscetdB5nKXLD7SUKmd3A5PruPqe9WLhJEkUs2C+TncQR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wkAXjjlemV74Pt61oXSszDZzsOfm7/Wgloy2kvWl2i4nClcBd358/wAqfbzXKxsplkdT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75q1gMqyMRnrxxwezH1oMe9lwxC9AAM5/Ad6TYjNBuTIqs78D1+UemBQzXSqZjJIXPO4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bKnMQJ4ABPPYe9MnzInkttJb7rdgD6n/AOtzQmB69+zZc3X/AAtrTo5pmdfJnZVOcA7f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N28HgH0xz3wK/Nr9nrMXxR0SIDGDOM464XP6V+kjHLNuOSe/f/JrnqbmgqOQMscf3Tn+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cj/GqiqGAB6fSrJ+RFYHOPUYqC4ltFjI3Ejd0xjp7804EKxBIJHXA4H+NQxz7wNwyR198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c8be9JjLEbKASp4/XmlZgoIwcH8qrmTgDGCSPp+NIXy24ZXkgjsDnsKLXJkKyKwPy54PO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bk8YOf8APNaJPcdMevH41GGznd+GT+f4UNCR4L8QdIg/tSK4lUBbpfKkI456DFeHRrJY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xRW9R68etfWfjrQ01TSpXjH72LbIp65x1r5Y1e38h7fUYiTFKxVznGP6UloymjZspImO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MetWdT8uG1kmgUOy4OBxnHv6VzMNyBmPeBtGQfb0PrjvWtHdLcQhHYbUYA4Pykf41utw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1PQtXltZbQKoG44YEYI6+vFc5F8YNTmUPFaKqepPLewqr8XreK31+CYAbZQwO4cnHf6V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zBgT97PP5elaxMnFnto+MNy6BXtmKk4A25x9TU7fFS6ccW+5Qfug7CMfWvIE8xoSqAOT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q0ELMSpDbu/cH/A+tSLlZ6x/wtd1xixIPTJxn8Pxp8HxXiO7zLGXdnJYdAe/HavKTaoI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Uen1qGOJnDYJyCAFPX2Oe+PSmrCtbc9hHxWs2ID2r5zjb97tnqO3t61qWnxOs5mCRwT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vAbhM7ghKE8MM4yfp6+9dPoMKPdqsjlNo4wOCMdOO3qaej0Bs9fuviHp8O+S4V19yvIz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p8TdJum2bJGU91UH8q878VwKumTBflyV3djx0/CuL06EmMGL5CGySpx+lGgLU9+f4iaQ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m0A9fUdqb/wnuhRvhnDn3yv5cc14m1urTFufMA4C9OO5HrVrYZG2hu+Rx2HUg+lSNM9u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rsw5y33fzHND/E/w8v7sxEkdcj1968K2KHO7BUDJ47jjqKcwwQoGOQScZ/8A1YoHc9qf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tzcDaOOaB4/8PgK5LgZxlu59h3rxXYQM5OSOgH6HrjPqO1P8pSC52kjgBuRx6Hrmgb0P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OzzHYjGPlIGO4+vvU3/CceGwPnmKAfw4559DXhPlIWBAygyQCeVz1I9qatvGpCff68Y6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Ar418OfdFyF9Pl5+nNKfFegv+8F0qDtwD+J7V8+i3UBsbiR24x9fXimLD83AwBxhx8p7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InifRS5EF6hzxuT09/Spo/F2kou2W8RdpwuT7+tfPXkA5G3cvA2quMeuSKRYdqkzcgHK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fKfRv/CW6cDhZwCehyCP0/8A1U//AISnTMhpbpTxgHdwFH069a+bFicNsA2gsQBk59cn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M52/mo/4D6n607CaPpZfFOlI4T7SshP90/KPxq5D4h0u4OVuIyo6r39/evlvyPLZzGuO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EiqBGzZbqBkZx39cUhH1EdUsfMOyddoP9/nJ9fbFW11ixRNzTIVGPlznj2r5SDSKu5XZ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c+tWd9xtBM82F5yzE4PegLSPqM39nK4KzRnOe4yCe23+tX1vbMgHzoiuerdvUV8jebcb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3YK57k+h/Wka6vslo7mbJ5yZGz+XTFA9T64+0xKoEcqqSRjBzkDvg1Yi1Hco2yJ05Zmy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Mat/pU2GyTlix/DP9Kmj1PVoSGW9m2r0OcE+mPWgdmfYsd+rKv7yNgMg49fb0qIzysxK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KI8Sa9BIXS7kI/j9vQ49v1qUeKtfbCi7B4zlgQcjucUC6n1W1zIPkXPoTj0qQXgQYVVy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5VHjLxMqsFucbQPvc9fTGaujx74mjQKsyHaOWYZJ+gNBSZ9PHUnQHcg3EjkAYI7dKaNU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GRxj8q+Yk8f+IUcl5UJHIYr0z29CasL8SvEUKEPHDIWPysDt4HtjmkkM+n11WyLNFLCw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APSh30ssGbAD5xjgjArxC1+Imq3luJ5bZBtG0YHJ4/r61jt8WZftMkD2R2xsFyDzkeo/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1ZdPjfYI2VByzZJOfWpRHYTbWjXeOfvHBH5V4JF8WZ2XctlhRkYzjGDjnPWra/FK3ByL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GgZ73DFa8blHscnP19vepDBZ7vmO45/vEE56H0rwFfifauTFNDKhPUHjr0LN6VqW3xP0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Kq8rxSaA91+xJIvyseD94P0x24NILMuWjSU5BJyXOOK8I/4Wvp0crDy5WQNn/YP1roLD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rNbtj+IcMT2BpcrKTPTgLhNyeeTjIGJCP5nNSiS+UZW4kAyOdx49yO9ebf8ACwfCMrEC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v3NTHx54aXBN6AD2759CBRysk9DM2oSfP9qkYEYIRz0/xpf9PchUvbhsjIIlPX2HFeeL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jtAGAuMDHfrVtfGmgj5TeDOBwxx+NFmB22LxMA3E/XIBkLZ//VT/ADtRhGEuptv+8ev4d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+MiNLgFiuT0wQPf19qVfiB4bAAkuw5x0XglvT/Cm0NHoA1bVxwtzcKc5JD8fSkk1bVwD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kPz/AI1wK/EPwzkMbnGeBj+vofWnyfEHwsFy11CAvJ2tk49h60uVlcyPQE1bWHYL9tmU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46prMYyt9cFeR97GfWvPY/Hvhg7XS4VwxIBPBwfb1oXx34dl+SOcOR/FkdB360WfUTZ37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5Txnr3PanweI9aU7xeTRkDj58fnXn6+OdAXl7qMAE8sRj8amXxp4fRiy3COh6e4/+tRy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j53XszZHQNjkfjyalfxj4jRysdy+FGRyD+H+Neaf8Jp4VC7prgJz/D0Xtz7VHL448KjK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yT+X8qbpmh6SvjfXo8L9pbnsf73rn0p6+NfEucLf5HXGM/yrzJfFvh+aQgTxbiwHzHBO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MHatxCm05HzjOR6dvwpctugHqMfjPxRnIvAAM5Axn9ac3jbxQ2CLsY6kbM/p2rypvFmi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Cx5PsMU5PF2kSDC3cSsSflDZ47DPbFLlfYD0+Txn4hlKmSdTk8DZjiq3/CZa/lmSRDH0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vOz4t0ZmKvMikD5TnIOKafEuiOokiuYwp427s89z2wKOUD0c+JNUuuHtrSX28oEn0rMl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Qkn7pRcVxS+LNLztS8icHqFboPrTP+Et0vzARejgjKFskf8A1qGrFXR08umaTO/+k6Xb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YqhJ4Y0B0x/ZFsUY9dvahfFnhqREVr+ONictk5Ge/wBaqT69pLSMsOoRsueDuIznoQKV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7wrMv7uyMJbk7GPT/ZFZMvwq0BkCwPdQEcAoxx1zzk+tasfiCwU7TdKW7AyD+tPbXbMg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ICTn8aaLUeZ6I5//AIVmIstHrOpwkgblW5Yr7DHc981QHgPVV4g8SakiKxI3SliCe/5V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0YA4/wBZ1xVk6zYbciZGUc5DdPqfSrTBWWjOOXw140tgY7TxZfKFORucEZ9cAAipo4Pi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SZmHAlPAHfpXWC/tXLbJI246B+R9f8KkjkQrjcFbHTcOnrSUmNxijlR4k+NluFig1uCQ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M5FZ+uePPjadF1Czv7mG5tJoHSYKxRihGCu4e3Su3i3ytvR8g9gQc49aytfiL6ZeFNrk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0qJvqzShBSqRVup8mWsutJDbmwjjY28iOgwVJO4EAD1B96+u4fjT8ZyB5mmWk6kcKjFt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vmOElLfPQLhyB0z259q+jrCSV4LcJk74kLbVJHQd656Dunc+hz6hZQb8zoP+F8/Em1kR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IRQ3446YrWT9o7XIAGvfClwvK4YADO78aybd5wQJCyqRg5+8D6e9bkGPKCvtZxztZBuA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Lii1/wANK264W68M3IdfvYycZ9hU0H7S+gyhln0W5jkUfMMOB+WM1RPlhiBHGvqdmCf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wbeNmHGCvA/Sl7vVC9mjfH7TvgfeEntJwQQAhVgP5c1ZX9pX4db8N5i57gNkexAHWuOa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gduv3Ahz9ccVE2maO4YHT7c9ONg3fiRjP1p+50D2XmeiJ+0X8M3wDcPz1DFgfyIq3/wAN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Ap6BTu4P0rx+fQ/DjgibT4JDjguo4B6jmqX/AAiugfMILC3APRVUIMf1pNRYeyfRns83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11Bsdfn4YFemPXNfO3x++IegeNtP0Gx0CdpWtppZnbtnGMH3Arbl8H+G2ZtthABxj5Bw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Hwp4Yl1yw05SLQujHapOSCeo7Yz3qJQXLY68E/ZVFUl0N74A+PtC8ISa/Za5I1ul4kUy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SpHcjNfUmk/F74e3EYK6wnzfKVB6kex718WaLoOiSa7LoboLuxRSHcjbtcHPXqDmvQT8M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SH/dkOT7mnGMbWFi5e1qOa6n1hF8SfAczZhv4HHH9z5fqD3pV8V+BrlwfPtJA3JZlQnP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wk8MBxgSr8oGc4z9KpSfCmwRjJY6ldQc8qpOz/J71ShE5vZvufZi3vgO7DGWOykDH+FF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Phrd5S5s9PYMvRwMkjtXxefh3qMTAWmrzo3cl+R/jTl8AeIXBeHXZSVOPvEDnmhU13Fy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WbbG+m6duYHBDA7se3NZ1x8NvhDys1hZozYAUHbnP+0O9fKCeB/GUW4Q666hmxlTuycd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2UGLWo5sBipZi2PQMveny9pBySPqCT4TfCGQFTZwqVGA6vkj6HP8qzG+BnwqcMVknAbn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eT2r50hs/i3DFmHUIHJYEDZtUDuQT3qQt8XFVnkeEberqTn3GO+afK+4crPfW+A/gB8G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pM2Bj0YN2qB/gb4XPy2PinUVPVi10TjPrk14L9q+KoHmLGgyMlllOGx0GPWmNrfxWjO9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/rSa8xqB70nwa06JBFH4y1HYBt4n4AHPXqeetRL8L9Zt9qWXj65XacoGct+eTzXhLeKv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Mn7u2Xt6A1GvjDxtHhTojgnoBJncvr+dN83cPZs+g2+HHj+NSYPGyOAc4liU/oe31qq/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WdtIFPCtboqDHrjv9K8Bb4g+Krf/AI+NHuV3E7cMxX0Pripo/iPqO8edpV/HIwxkZK/g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tlx8PviWxeRvEGnXDMfmU26gbQOo9T6isub4b/E6YfPNocgHQOoViPw4ry6T4p6mkRK6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gbfbGasp8T4yq+ZZ3m5lDDYrd+uQcULmF7M7J/hV8R2bL2WkTFOSI3C/Q8cis24+E3jN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Ruyrbm+gPT8awE+K2mPn7S13Euf4Q6tn3q4Pi5pKuB9qu1X++WcD8B2q1zC9l5Ct8NvF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qOjRzqzj9RTJPB+tbttx4HulcHaTDODkDpk5Bq4PjJpoHkx6lcqDyTg4Hbk4rQj+OGnp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IZCRgfQc07yDkRy8nh+6RB9q8Kasu08iFzkAdTlWyce/WqctnfwgtDpXiC3SPqd7E5PT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W2LYt9ZXY+M/L+VTH4p2koJl1YNkc5AHX14ovIXIjzbzfFdoWaIeIYePlOWIJ+pJqI+K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WkUdF2kbCBz1H6V6anxH0+bJ/tS3Uj+JyASD+lWj49sWZZZdRtpdvI3MpAHqPXFTzMfs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iPZiOL/hIdVhP3lWS3LEgeh74pIfjT8UrUl28QXDkckywOT+I7CvUV8U6dP8yalZyE9G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lSS6tDKJFWWzcSDBwEz9APenzPsL2KPPoP2iPi3A3mPrMc+QAB5BTaPXArUj/ad+K0WX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YD69ce9b5W1lADJbN6hVT+hqtJpGlTgSPY2rKCc5UdfwPehy7oSoLuV/+Gq/iiP3znTb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jPYYzU//AA1746i+eTTNOkb+IhwfoSCO9Mbw74dlT5rO2Y5APAHHoBmoP+EW8OdPsVoE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PaLsP2C/mNY/tmayFAPhjT5A3ykBkK4P3ue+etW4/wBrh2wT4SttvTKmIn26/wA65J/B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1CqMNtAPX1zwKot8OvBc+S1iI3PUpwSP5fSnePYfsfM9AP7VnhyQhb3wNG7d9oTBz0yc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w1eQxaj4IjCxkY2whwc9sjBNec/8Kz8HkkLDK3Qfezt9ME0n/CnvDLMHFs2BnJJyxz36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Jrqej/8ADSfwEuN8dz4Oi3YB2/Z2BHPpjI496tL+0D+zFcjE/g8xI2Bu8vHP5ZryiT4P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jA2OeNo6HIOfzqnN8EPC0gMrecvoynk4/WhuAexb+0evn4xfsl3e2GbQuOnERUA59cdq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73KdMdAQSQuQAPy/lXix+C3hsLsdpwoPR8Nwe30/Wqp+B/h+FNqXkmAeAy469gfTFHNA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9Z/Y1umKwwiLHLB3IUHoMdMnNX0g/Y9mO5b17Yjncs5HI6jG7givmI/ArRcfJeyBs7gT8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gHA2W+2hSrZVzGCMt1JHehyph7CXc+oJdJ/ZQkm8pPEd2p9RcMuc/jjipE8Kfsvyk/Y/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2xmH4gtxXym/wAG5Sl6Nw7lQB6jg81Ul+AWo9E1GNgXPAiHGO2cjNPmiJ0ZH2bF8Nvge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HhtQPcdOvWnr8KfhZIVax+JN9GSu1gt8Tgf8Cz0r4tHwDvoI123sbMWJIYdD64zVef4D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DIJOWUE+nBo5odyfY1D7lT4R+Cyu63+KF9AXyuReBiwH16A1KvwfsZFKWXxXnPzYYG5V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v8EPF6423kewZIHmscDrnrTD8HviBAALS6WaNwOPMZfL74GD+Bqk1/MCpVD74T4S+IYG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MYaTdk/WrsPwt+IRUm0+KIkHIctIpO1uvOfTrX58P8J/iQI1AvpQqH5UW4faM/jkkVL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rHFfz4xwDcsBn168fSm0u4nSn1sfoTH8LPi62DafEpJgAcNI6HA9QCaD8P8A48RArb/E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Hn2NfnsfBHxjiRRHfXDOfmwt02B2/XFPPhf41xOrSXd8hxgMl0xIJ6EqP1qbLuQ6cux+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UMPxAtsDqURBn/e5xVn/AIRH9qCL5ovGNrMBzkkc5/u88fhX52Jovx2jYNDqWoJtzki4z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+0NH+8g1q+Yk4cNOSBj0GMflRyruHspn6KJpH7WAwsXiHTbnaclXO1go6dTg5/OmfZP2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Q5wPJCjBHIwSfzr89n1P9o23AR9T1ByfmGw7h9B/jTh4l/aPUCQ6nqJQ+2W46YHSn7Pz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2uo4gv2vTnHJ2xt82B0Bxmm/aP2uSMQiwKdSQxGfrX5/weO/2k7dBEs16SvcHk59TxTI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x3moMAxYrIMKVPpz7UuRbNh7OXY+/n1v9r+Dk2emT7c8eaVJPrkDtTF8VftcEZTTdNOe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zXwavxW/aZhkJa/uYxgtgR+Zz2Ayacvxx/aZik2m6vGfcMAwAD3LDOeafsl3KVOXY+7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grHR9MlA+bCPvDnsCeMAd8U8+L/2uzuY+H9NZedoSZgQw5xk/wAq+EP+F/8A7TQys08+C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gdRtBHUVIn7RX7RUS4iuJmLDABtyMe5yTzU+z8x+zfY+6V8fftZwoJG8Nafc/wB5ftBL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+J/7VaRiRvBOnuCdu1Lk7wPUZGK+Gf8Ahpf9o+GMGSaUhcbWa3IBP0og/al/aCh8wSyy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OOgz09sUez8w9nLsfcX/AAtr9qaKIf8AFD24zwqmVXbH1I9Kh/4Wz+1Fu2zeBoJCemxg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/wANYftCRSMFiaSPAbDRNkDuf/rVIv7XvxviBKSgbm+60Mi9e3HB9qPZ+YuSXb8T7LT4v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4QLkZDgMFU+5zVpPjZ+0ltX/AIoAYz8xyAo9QT2H0r4xX9sj41qwUhUC9N0LFRj3681M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uxu3RcxOOT7Y5FHsxcku34n2Wvxx+PKtiT4fs5HGFkDfkDSv8c/2hJOIPh0+VH3WZVJ9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8bJMxm3gLj+DDZIHbG2oP+G1Pi2qsZILcqnOWWQcjt09etNQDkfY+zJvjl+0hGTI/w8WC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59vXFOh+PP7SLlQPh+GDZyGZWJ+mQK+P4/23Pi0irO1hFgHBcgso+g71JL+2/wDFj+O3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PTgDim6b3QnF9In143xz/aH84RzfDyINg5RSrMMfXAzTD8bvj/KcW3w+O5sZJkAI/AcGv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2ZhHLaW7s+SqgsGKjv07VMn7bXxVjUulvA6DAD5bg/l096PZsXLL+U+tJPjL+0SX2t4A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+uMUL8bf2hF4TwEgxn5y24n3NfKLftx/FVSBdWdq+DnO5s/gAMH86mb9uj4muWQWlplc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VLpsOV9Yn08PjL+0DcOrS+BVUqTgpIMfUjFTD4xftAM6mHwQZG/hG8KoHsemRXzB/wAN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lbI+OAjfIB6kkZ5py/tsfFiV8G2sN38Q3YHsenU01T7jt2R9NzfGb9olYRjwMqMDxl92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uH9pRQvl+B4QHIG5ZsKpP94EZzXzT/w2Z8WdpEUdgh/3mxn1Bx1qSH9r/wCKcxaQrphY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54xmk4a6E3fY+l5fit+1EGYWvg2EBeNxk3PJnuox296hf4kftWsEkj8LWQaQ52yzDKj3G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imCZBLp6KowAr8HHHTqKSP8Aa3+LBDMsmlsoXcCwJxjvnPf9KORi17H0o/xL/atdSZPC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wQPUEfkaafH37WcmRB4dsUZuSGkLJjsRgdT35r5ti/ar+LF0FZ77S43BzwCVOfQn+VWn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lv8ATIlJ+U/MMn8OlP2bC9uh9IReMP2vFiJ/sXT5GP8AAXKj6ZxUZ8Z/tfSBXfQNKt19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XzjL+1L8W403pq+lpsGNxGev9arP+1D8X3zu1bSyFXI9OO4o9mwUr9D6TTxd+1z55f8A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zyFnP07YqK58VftesPk03SVzyF80gofYgZr5t/4aQ+MN6qqfEOm7B2RRx+tSj9oD4qeW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GM9fTPap5S1LyPoNLz9sa+wol06Hd1O8k/qOaedL/bHTLNqenI2DjERY/wCfWvBv+F3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K9M4ODwAVA7nBqaL4w/FNlZ7TxnpagthtpLAepOWpcr6EM90jtv2zIkyNR0qYEckgqFp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ZLjUtOhBPRcnOO/0+teGH4tfFdhvHxA0lRj+6oVgfUZwTWa/xk+L0Lm3k8daZtAwAsYO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PqNNrY9yuPh9+09qcQt9T8URWgJJYRKG3Y6fTNcBoHwc+NH9v332Txh5TxQgSERqQ4du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uIn+LnxPEU8p8eWKDYQf3YO4gdc+9cPY/E7x3ZXvnN46tVa5ARtqhcY5HU0Wfc05n1Po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sbJP42lkUjaGVcDPbmvO7/wF8SLKCOOfxtI0pJBVTnHuVx/OuV1Px/41uwhufiNDNjjy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DiuJ1B7q/uPtU/jyR5SCo+7tHvlTz9KpIhyO5h+GfxA1TUMS+KrvCLu3q+0Z9lxjmtOL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xbc72Hz73ON3tkGvN7ZljfNx8RJwwG1xGRHgN27gZp7XGghMP8QboA/eIy35ccYrReYu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ZRtdX/i26dEBZwJcdB128cV86+J7y7i1b7Fp+r3c8G3AZJWwdnGT6V6ZBp/w8vGCal42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IUkj2HArwfUotDsxOun3r3jJK/2ZnPWMH7x6dKYHT2/hJbyYS3epPK7pvd92cgc/UGtX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6K2aeVyTIdu7JIBwvzdRk9RUfhvwLf8Aiy9tdM8PSyNPOVEkwPyBSOTgd6+kv2e/gmuj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LzWtncT2WSw4m915/XoaylNWKUTyq3+Ear4olsdQAVUshervYknnbz7r3r6+8eeCbnxT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txNAtuDsOAdq/PkjuD1HeqnxV+Geuz+ONO13SJHbTvs32W6ULz5YYtjI7muNufiR4a8H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V5bocRSHKIWGRn8awu5bFbGO/wACLZtBOl+Ibl5by7dG2wny/KCnJwRzTrT9mnWIyBon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Ak7fxI4/rXh954m8VRX8l7H43tpNxLImBtXPUdeQK0dN+KPxMs5PLsPFdrKHALK6jlhy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iUux7rH8CvijpyLDa+L55Ei5BkUvhfxPNIPAP7RNgH/s/wAVQTAfcaWLLAenHSvHU+Of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YTRqMgPxzngcE81o/wDDQPxetn3P/Zz8A7Q5BqnFkXk9j0K48P8A7TNqu4avZ3DqAy7V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HpXPyXX7TEIdLj7IXbPLex64HFc4v7T3xXjj2SadpzqoPRwOvrnrVSb9pXxzBhL/AEi1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PxFFhrm6o1rzxR8eN3+laRayImR8r7ee+0fqa5G+8bfFzcRJoKxMjcsxWRfwxzz2qOT9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IZNvVHOzBPv1rAm/aA+1Stcto0sMhb5lT5guOnOf6UpRktkbU2+hwUEs+p6xe6hqKGKe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78dhWvbYZ0IGM8xjqTj1x0zWDZ3B1G+vNTcYN7JJKUyd212yFHuPQV0emo0sykqVbAAT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xXf7xo/bMs/3aD8kX9VC/ZmUAEAb/wAF61zOhSQ23iPTbySORliuFldEXczheQMe4FdJ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OThRzlT1+gBH41i+Fb610jxXp+o6kDJbW9wk0wXqYo+Sf/rVrRg3NMeZO2FqPyZ9uJ+1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3T9SgC4AZoH3YAxnAHArrbX9qX4QS28bSXcsW4HAdWX9CAa4C3+PXwKeTFwkPzEkiWHaP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7M92BLcfYMuRlfJDYz65XivoIx0ufhU277HeW37SfwfkaRm1lYlGMs5zg+wArobf9oP4O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vXaWO3J9s9hXlSeKP2WrzD/ZrIBgCG2IAf6EVDcj9lq+kU3UFj/wDYpx6kVSig5rH//U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5k3Hk9iemf6V3WnsJLZP4jjAYD5gPp6fWuLuRLFtK/LlsMuAec88/wAq7LSlTabhpBnP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q8mex6VPc9A2G50ALKSJUyvXG70yfavOtYsrpELIQV+8WIGMHgjFdrFOVszA2HDZyRx1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zQNBtG0g5XPb2rFO2hpI8rmXy5FUYAIAyB0Hue2PbrVqM7xlFAxgj+7gdeaZqSi3utjB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+1PtuWIxhP4x/Ij2BrqVrakNDnAMbbj5YPHyjr6H3x617H8EZFh8Q3kEON0tq+QTksFG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IVgWYA8rk5z0+mPSvTvg9cIniyaQgYWFwXUYyJOPmHbmol5Gco2TZwHiWBl1++QDcnnE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zRQ+WzsW2A/ePTI9u9dX4tCjX7x8Ln7QynZ1Ueox+tc8wDMGXBGNu7rn/wDX3rWIraFF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D055zmnIjL85wc4ILE9v61HIWEoyAD0K47jpn69qsW2GUpxkPk54A9cfT0rV7ELcluHc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9zyfrUUjlQWi3HOAVH3QD3+vrVm4lxuVST82OcAgkcnHXFIiEIY43+Z87x3Pv9KyLS0H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F2GBjceD3J/pXutnI/8AZkSgggR8b+x/z0rweEM0m2TCbHDBsHsex6V7tp0pbR1mMbY+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Kl7kzZ5faQ+V4iulkDGRPMxk5J3DgZHr2rbsT/EZQqoCAgAzkHofesOB/tHiS6kVwdwZ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6Y7VqafKiRlFXglmKjknnrnviuDGvVH2PDMviRWfZ/aOc7sKX345U/3SPar2ZBtzjA5y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X3C+Xykzu3EHHPHYnpWmcRozsoy3VQcnHsen4VdB+7c4M9VsU0RxgORGq7sc54XH0z6d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JJI5B6gZ/l9aX5AcLxv6Z6hQOT9e2KWFMRFevOPm689PwrdM8VklqSlxFJncAQCpO0ZP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IhGjMhG0Dgep9j61zCRneqyZ4GD75759RXYSBbm3Rx1Zcjvgj2qm7EyMllCRkZ6jkEc8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ZV2DOe/THpSFFjByAA5y2CSST1PJqeFMr+6GcjGMjoOm0GpbJG4Uk7zk4PTuPf2qPCkY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jpz6+1WihdcjOMZ6YPPqDVdhtyCMsynkHAz6H3ouB6l8Dy0fxZ0XapY73HA427fX0z+d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SW4Ffmv8DmdviloAccm5APsNpz+tfpbMoWUkfeyRnJ4waxnuapDgu1cntwcU7koyu2d3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M4yD9fTnsKkKoxDBv4ccdsVBdhUwuQnHQbQR/OpGD9D9M9PwqKJQAF6gHHrVjblSQMkf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j/H86mC7gWb8OeOeh96YMA5GffsQPx608dgfyz+vtRYVhrA57eo4xnHXrUBK4KE4PfPT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Mnp9KgZSQTznr+NANWGljJbyRyA7XXJ44J9K+V7pFk0bULWRQUhaXy+5Uq2c19V4JjcK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nFbWNbHWC43H964B65IOBWcnqCZ4daNJLKDnO773H8jW2Ha1jZuozxk8jPYVnaQS6bu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TFSpc84ycdc5roQM+evjIUOpaeCQoaJsn+9g/pXlduiknEeTjawPHTqQfpXqPxljZ77S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43EHp+HrXmFvmOJDwxYMdoPcepraL0IuaEbSK21xtBwTt4yB0/8Ar1oq0JOCRjOSWPI9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T5SoyFPGRn/CteFSyAMAw64AxwO3c1JF2TIm2JskHcc9Omfr2qsVRW2kHJOc44A/z0q+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ZK+vpn6VUx5SkMzbecMfmH0b29KBXKjoZVOVJxk8jG4A9CRzXV+FYQZ2ZQu7gIp56kZw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PIwe4Hf9a6jwkGF2YgAMEhSMfLn+YoFPQu+NYvL0+4ZvmG0qCB3rzXSSHgCZ3Bh09/r2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cq5AXA9l9/8A9dedaTsNv8n3JFHbt/THrTYRehqxooB8wYBAOO2ewPrmnsuFUvnBIHIy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QCWxk5+XOetB27VxleRhWOef/wBVIYxowpKHuM/Uev0zSlQUw2VOcHHXA9fapiMPnKtt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1qQw8bjvDsRu24IA9D/XFAFdY0eUSOeGyOB1OPb2pDCgCtGCQRtCt1/GrmOF6gLnKjgF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eRnjPr+nSgdyB4DsIx838Q9cfr+VSNb4GQoOQMc4xVpTnJ7g7eegPr6/WnbRjbg9cZ4J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qqiQlMnAJO0c4+vY5p5h3DaST34POB/KpsZfBHA4wO+OMmpAqfcYY/iA6ZPbPrQUtyoI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k8k/1xUbQ44wXGM5PQ4/pWhiMYDAEnkA9OeP8+lNMQAzncAvOGPIHrQUUfIwQyDIzk4P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GBtCj5TyR6e4+tXFQcP8Ae4JGeB7ChImbLZ4z0HH4fSiwWM/yGJDgFw3UZ24HvTjEWxGw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tJlZSPlGCBk+x9Pejy8rggt7/wAqBWMyKJVUqVBViQPQe/tTigyNu/aDgg/071cMe3O0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So3jIGY227yAQf8A6/6UDKgDdAwYk9MY6UGMNiTdkcg+lW8AkruIJH1Kj37ZNKVAU5Jx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+9AFBoCerHPHU8jHp6e9OVSMKRuJIxnnHPqat7ULdMEcA9+P6GhQD8yn5QCTjsR6nvQB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649/X2pPmCbRnHGOhFW9kW3e+cg5yOgz0BqXy0G3CA54xnnNBD3KDRAKxiHyg8gYA+br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vfAxgc8nHbJPTj0rSAOPMGOvQgEjPc0kiIZNpG4Dpk/y9qCrGV5RzuGPmyBzwc+ntUbo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vTOPWr4TjgbSxIIPf8e1QELjJcJkjJ7Yz69TQM9G06xC6UOMMAV9QTj8/c15JcbTqU6t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pz6Zr3jT0hfQY5Y8njjHBI/ma8UljUazdRuAN0xI454PBI/pQZr4h5iYZYRgRgehJ9uf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AHnpn1q+sOUyq7eTxyDn+uaXCKpDMTnHO3OAO+PfpQaGYsS7QEHBw2Cc49vf6dqkZQGH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atIwgcEAKTkgdsen9aBHuTIJ2dRxjk+tAFEwgR7HTHII9efQe360rQQuMMmQvABPB98V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z/WovLO4ZAHPUnOfp70AUlt2IB8sFAcKcY4PJBpPKRWBVQD2471peWQpHXdgE9efpTzH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0AJ6H8aVgMd4ELYePIIyDkZzn+lMNvEEUKu1STwRkjHfHua2QrAjrk8jKjIHv7U0RnqW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6miwGcYH2AlRz3wMOcY4NNWAnAdCvy4PTII/n61sLEpRV7jJB4xTGg/d7XH8PTp+JpgZ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ucAHJHTP+NMkhi3L8oUcHhcY/wA+9a23Ktk4zj5gTjPoRSrApbj5jg5BbIoAyzHjkr97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Gnixj37vKGcY2kcZNaHkK65wM5HJOMjsB9KsqD/H8xBODjue+O9AGP8AZQwACDHIUkDn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AvRSNp9cg49DWysIBIAYeoIySR646UbB1YcjHOf0+v6UAZJhyudnynoQeMen19aQQIpU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PXr+NbCR7iynowwvPT1496aEAxyCzZxke+OPXilYd2ZvlNJh3XdjOGxxg/wAsUhhQ4A6A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S8lWI2Ele/PBHoR61KIFPUZ29h1JHTr3oC7MmOCNSSQAQNuR6/j2qQIGXmMZ6nnHTj8K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e+Tz/Ko/JQ7SSCBkDB4z3yDyc0xpmYyANswQeoU+3f8AOnmHDqoBUnk+hyOnuK0ooC5G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+vf0p7REHaOvHsB+PrQUZwtx5RbB2gZBz3Ht6U5FVlyvAbuuQM//AF60drbfnY5542/l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HqM8f5zUrUDPa3ztCrz7+g7VL5WxsYxgA4PGO/Aq+Ed3XJwARwBjp1z7e9PaIsdwwQHP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YlxAfLLyYBzk/N1Fc3p8M1zcskWQRjcQ5zntz6V22oxAWhY4jVATjvzz9ce1cl4bn8yd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6EIPp6msK7tE9vJre11JNRS9tmJ82RGPHyyHjHHXsK4wz3Rk+W5uVz3MpIHOOfb2r0Lx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kUgjr8y/0x+tedYYYZjwSRnGPpx60sLJtXZ2ZxTSqqxuaddapJcwxR3MwTIK7pD/AJOfe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2XnxXM6/d4DnBGeP51xHh2JG1KJz90DKn+EkHj6GvQPFKFNPMZ+bPDAcZz6+mK6X8B8/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2r6zbS+Yt7OXZem/JP0HTitFdc1maRFlv5iOmOB8vfPpWNbwneEyMjnn0HA59a0Y4Aki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e9cM5y7n1FKlDnWhswRsVIUE5GdvGcdc56Gkj8U+Iogq219Kix8AdwoOAOKkiOICzsNp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wEjG3C4XdnkH+vtUUW9bHbmcU1FSOjXxt4tWcOt+VOODgNjaOgOfTrVmPx94tDDNwhbBI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40xkn+8yjHoSe5qaOMAgY54Y568cfhmtvaTXU8V4am+h3MPxC8UjIMiNwMEnP5g1Yb4m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PGDg5/CuGESbvMY5X0+tRSou4sz5H3ecdK35pdxewpvoehx/EjxRt2SeXwckklsA9MZ4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BWZjHE4xnejdM8crjOa89iUSuFQnJAAA6Y9fxrTt9Gvp5cIuBkcsMEevNJtvqNYOl2Oz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hV+2XxgZ7470o+J+rLnFvAWBIJDFcH1I7Vz8PhyV5gHnAznHy5PP6Y96049B061bbIfO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hzZSwdLsWv8AhZWuM3lpbRk9cnjJx6jpxVafxTquo6pZ389vD50A2xE9cZzjPGcflWnH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Clm7jqR61m65B9ivtNEsPZxtPf1zjsKxqzajdHbgMFRlWUXEueF9b1GwmvZ/Igdp5Az+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SK7UeLNfUuIdgBySTyF9hWB4Ts7XUbK6uGAws+wL0wQO1domngJ8qjax+rE/4UU6kuUM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QJ4p11kAkRFAGOPb+lWF8U6o5BaJCO2OlSDTAQOOvzZBOPwqT+zoDnBwfpzzVObOf6jT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BSkMftnqKkj8Tamhw6RgHgc8D2/GrMellSA4JIOckdMDHanLp4AGSnHUbT36c0czD6jS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4PmeJMDGDzg//Xpn/CXXok2LEoHGD0HParR05RjaCcf8CBP0qM6WrSh2Urj7ueNufbvT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c/ia7PzPFkj5W56j39AKP+Emuj8n2YFs4x/UU6bSwrY+8CcjI4x7n0pGsi7Eqg28ZwSv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pfykB8U3YZh9nVQDg4Jz/wDrqT/hJ3zxaK2R2akbT2x029ievfv71WbTW3kkdzwDgDH93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pdiRvFJUq72inHdjkDHTgfzp7eL16m3cHHBVh07fhVR9NBA2LkDhiT0X+oqD+zvNYFeA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8xnLBUuiL58cBELLZsQBnqOf/rVjXnxFa3kUNYfLIdrdMAD6c06azQfNg4GQflx+v8q4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+RvGO7YPTj1Jq4SZy18LCK0O3/4WFbqpDWCNlSct8gz+FLb+OrK7tkZLFfm7BQSOcdTX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faOAe/frWhotsGhUsBjacZB4GeRVydkceGgpys0d2niSwBG7TlIJxgquVPrUj6xosmGO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B/rWOLBt20/dbqewH1rTTTDsWQLlWYBc47den6Vg6jvoemsvg+hIbrw9Mv7zTIwOn3c5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/BbqGl01QxGOExn/AD71ObEISM8gdvvEf57002YbjrtHAIyKPay7j/s+BV/s/wACT/K+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qI6B4BckPZMD2y5KgdwKv/YHUBtuF65A459MU02LvliCMjq3oP6Ue1l3H/Z8DHk8N/Dw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qQB9BxSJ4X+Hshcm0c7uuCQB+dasmmMRjkgjgE4Gfwpn9nyBdrc5IIyM/h70KpIl5dAw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HAjptycDKke3BrPfwZ4NiOYJZg2OQHYke+ScfhXWf2eysW34A4Ge/tiqsmntg7VwRzjj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7k/2dDsc3/wh3h1gNuo3cYyThGZWA9fcUw+DdMGRBqt+oHUrI2ffg12K6fIMc4J4wec8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GcNg8DHJP0o9qJ5dE5Q+DbVVUQ65eAgg4JyR9M0jeFYV+YeIbpWHA3jr6dK6lNPcgx5L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4IZf4ePvE5+tP2zF/Z8Tjl8OXaOxi8QTljw24cEHsR3HpR/wj+qwkmLxHNmQ/MCOdwGO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glN3ONuDgknPQmlOntgkg8dOgAPvS9qH9nROUi0PX/nVfEjOvAyq4INTxeHvFRUPbeId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dM10TWTD5QF29iRgVA1hudRtJAIB28c+tUqr6EvLYsyDovjslDH4ggLLgZf7hXuD3pXt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BiT0Hy4/xrdNmyclCNp6kZIz2PrUMts2SUB3ggAH07fhR7WXcTy1GSG+JWTjULZwTghj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cPfWqkqCB1yfWrcdvIONzM2cgjI/yKtpbuqkAtubPXOOnXHrR7Vk/wBnFJJfikIxtFrc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pI64pGu/ivHlzb2u0ZwC+do/DrzV1kulUlJpAhIOVbIOO2KfG18CFWV8d1HXH+etHtRP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xEtJDBITjcMjjb0we2aa+v8AxE3ZFlbsp6qX2kH1zyavyrdP8245Gepwpx61EsMrEAsS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TyJ/s5lP/hKfH8W3ZpVrId3IMnY9cn29qtr4s+I7HMeipjJ2hW3A/wD1v50yVXjcOrsW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U3QAUyyDPT5z2/z0pc/kDy5mkPFHxQTMkeixOQoziQdO+7sCKqN4s+KIJefQYXUAEAv1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QVNouZQGY4G7HI/xqtHfamuB9rlOD91m6nHT6U1JdUYywU46XNn/AIT7xrGS9z4c8wA8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SlT4mayAfM8K3cbDlsdOO2fWuWv9d1i0aIRXMkRbAIHGfTHpUreJtfeJka8YoowRgHJ9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1KUoysdNF8U9QEgdvDeooCPuhc5z6VO3xTuYd0//AAjl6pzgjDNj04BHBrG0nxN4geIR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sdgT3xXRpq2qko7XG0kdGUcD/PSiU0tjop4JyVyj/wALZlY5/sC8xzjKsCPY46Uj/GWe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JG1QzuAB1wBwK1F1DVizOJlzzuYgZyfboaRb6/Y5SRWLAZGBz684qPa+RX9mPuZsXxnh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mUblJicY9unWrCfGOAAj+zr2Q5wfLVyV9c8YFWv7QvcHLI4UYwRk/XHrRNfXSxiNljx1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/IpZc11KA+NVjCcvpeqKWwFJhJGT0ByO/tU7fG3Swdk1hfb8HCGLK5xzn3HpVf7RfTxK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e56A9O1UhAJJQ7IjFcZ4H50/aE/2dPuaS/GnwnNgPBcBhkOPLIAYfhmrS/GPwagywfcA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PHrVbCRrtFvC+MfMIxuJ9arMEMgb7JApGcDyxnnt+NLnXYP7On3Lz/GLwRId0iPuCjLe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j+MvgQgFS57ALbnaSOmSRxVQn5APs1uDkcFBxnrk9c/SmSJFIULQwoUP3dg/zin7RC+o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kTzfNlVs8hoMID9cU1vix8NSSouhkcc2/BP+9isVkhMjObe337hj5P8AGoZLa3nB32sJ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uBij2i7D+oPudR/wtD4eSEP58JBGP9URkf57UD4mfD5/mM8KKT/HENw/AjiuKutL01j5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EYGfbioP7D06Y7mtEO48fKDg+2f85qnJdhLL5dzv2+IXw7mxh7UEc7REMEfWlTxz8PWz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sZb8+4rz0eHtGzvktI3HThRz+nWq58N6afnS1XPXgjj/AApXiJ4Cdz0k+NfhycbZoFLH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Qt4v+Gh4WW1+bHBi5Pr1Fedt4e07/lpbDK8g4G3p1+lOHh/TsqDZxAH1HT2p80SfqFTu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jkuLVQOm2MY/SmP4m+GQ/ef6Me+Wjxx9cVycmh6QuCbKIf3ARkEj29DTk0rTdxK2sZCd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/Z9XudD/AMJb8LdwO23Bb+IJ2PoTzQPEXwvcbY/s7Z5IKg5z+gNcvNpenBh/oMGefm28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qfLDplvKW5b5APrmmpRM5YSolc9Ih1H4fSIBEbZEOckheCevGOPrT1n+GxTDyWa4yBvA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nFsSJtFjZVHIIAwPw6iqqanp8pCHRoFKnuQ35e/1qrroZ/V59Ueyu3wywdrWb7hjCDJA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18KFLQSNbEpgsv8A9b0rzuHUvDpAR9M6HJMfUH0APGKbJrvh6E74NEjeVThGdQTgnocU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0gXfwm2gMLXBPIxioDH8I5o12R26bTkZzz+ArzxfFvg8ErL4fbJzkDCnPfpnpTpvE/gu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xljg7fcg80cyJ9hU7Hpy6f8ADCVSFFntcDgtxj2PX8KVbL4WMY43NiscecKTlfyzzmvF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051TOCqpub2x7mkj1jwFJMqHTHk9jwVH09vemZuLW57VLY/Cry8yPYwovzBVfdx9O1Qt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ZuI8NhmPGf8AZ7ivLU1r4dW450l4Vc84TcGI7Z5xmrcPiT4ceYu3SGDgYUkZXB7ZxxTS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GSMT/YyWJwyISuPQnt+PSm/bPhLK26I2R552gZBPQ7a5OPXvAjf8wplTPOU4J+hzn61d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tILA46RDbkep6kmnyg0bfmfCSRgrCwYk/N2J9+MdKtmw+D8pKs+mhSRg7sNz25rml1b4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p3EZDew6VLAfhhdEQ/2O2SN2AuR9cnFRYXKjbGj/AAdUhU+wg9Mb8Ekc8c+lVnsfg6kQ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y5J/lzWNcXXwg099t3ofzrnLoCeT2xWxHH8K5IFZNGjQnnb5YJ56Z96OVAULi3+ELD5I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H6cGmva/CmZdv+hgfeZSpUMB/PFdDpek/Du/ufssOmxl2JK8cEn0A6fWuvm+HXg1oi39n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A/Cs5OzsUoN6nAwH4TGIJO1qU6EBiDx04rs/D2sfAZEube/gs22RgqHUHf68sKiHw08H4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QDkge9fSPwt+BHw/1zSby5utOhzazLCuFHyqV3Dr3zU81iZq2588S+JP2dbVfMktbNcs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Oox+FU4/Ff7PBy0djCwBLACE7cZ9MdK+4If2fvh/AVEWj2z8EhigJyexHvVw/AbwYNpG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kfjjitboiyPiBvHvwAiKhtIUAHOfsxUZ9lGSfrUkfxU+Btu6zwaOHU/dX7LtX3PIxX3M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OgJHOdin/wDXTZPgZ4DkCxy6db7VOVHkgD8MdKOZBZdz4n/4T/4EalxDYW8d05wsDR4V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K8gm+GcHii51TVbeAQ6RZkyyGNMEuTwqnsD3r7x8ffBPwhYaRJdWGlwJOJFcSFAcheRg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SrLT9N1Lw5q7Ki3kgkAP3SjDj8qlyV9C1DTQzfgz4G0rw7omheKLbBiZJEm2jmN88bv8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3urapHfJLpV5cSXhU4Ajd/vYPejR/Dmq6MX0vQbhZ9Okdg0LEkjJzweldLc/DCHxHCYd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VRjscdalK7JaseVT/tB+HdThfT7XW4Uib75Vg3HT73HSvPbjT/hDqcsl3PPa3M8xDu8r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tUv7J/gZw4Wxhji3ZUR5A571ny/sgeBGnVgjW+Onku2BjuB3PrW8ElsRI+UfGXhj4d22q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VoCZRGdyEk8cHvXLHw/4DaIRyeW7EhQVO0jnpnqK7f4tfCDwt4C8Ztosc8xQWqTMBJnC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eax+C/DJP7i6miQjJ3Pu69c+hPatdCbGqvgzwAZfOYb2HSPzWTI9QM4Pv61M/hLwQjYM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PT168VjDwJ4bIEgu5ztPBMrY57Y9fWqsvgnQfNKwXtwp/iZXY5x6E/rVDvobLeDvCshV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sJ5P496p3vgbQRwt1Iqx8lXcnaceuc5rFHgnT/NXZfXCAfOAGIb5f4jiifwjO7NLHqtw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nHSldA7jj4AsniWO31GeMHIOXEmQf7ueQaqT+AbCAgR6ozP1KPgqxHP1B9ahm8K6pFGU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hHy7vSkXwbqpAnbVJJkcgFWGBx61nN+ZrS3Rb063EMJk3NtcghgvO1eB+Ge4rc0QEX24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69Kyo0WLzYd/+qcRkEYAA9vrW/o4X7TuYnGDg7cjPua+Wq/xWft2Xx5cNBeQzWHDkR8l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cVydjbi8v0tlwkrB4wSM4Lf0rpvEGY5ZFU4VgMAchQ3XHuTXGxG+kv1+wERTjjf1AIHH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jm8rYSduxdb4W6kg2x36t82cbRke/Pemp8KNXAEbXkWGBYZXrnoDWiqeO+f9KjIUZ+5k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XxFjjJguIXbhgrrnp1wT1+hr6KMnY/FJSd2c8/wj1VoyjXSK27G3yxs49+v0qJ/g94km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DEmcBfbFdUNc+IwcuTAx2/MrxheT32jqapjxN8SIsK0aA8je4wvsAPpWiqPoS3c//9X8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AqopwgXrtHBHuea1tGlDRhcZIYbQDk/KOmDwcDkis64ZGgc+YRsyw+XjHb3zV7w68Yfy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lSx7H0ry29LnrRR6JFGGhOFGcfMCPbt/jUEgAR/JwWXaCrD7pB5+uf0q9byKFG3BOMso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ofMLnJQc59q5UxtHmHiVoWmJmBjZWO3GW+XA4B+vasu0kEyhELbtoOMYzg88+n1611Xi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7cT2x2IPr7GuSgi/dhweCfn2j5QB069SBXVHYg0XXaqtJnr8wHOATzx616H8ITDJ4qa3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uRznk+p7e1cIiLIW4BKcc5wQBgfkK7n4Vslv4wtJWZY1mUomRls9Bge/rSlsZ1Hocl44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CsSc8DJ9B3xXLqzBUBUEs3yn7oBHUD1FdZ43gI8V6ipLNsmddrnoPUGuVw8kYKtnC/Kx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1pF3SIT0M+VWODyDzwc8gd+f0qW2VyxaIbOh3NyCR/X2qCVkWUBzuAOGUg49uT3/SpYpN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qWx0OO1bPVEx3L08iuXIG44G7rxnt68UyJmMyyqwGB8x25AHYgd/SnSFXwS3IJOc9+va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xYsF2DocjjH1rI0sW9Ptpri+DLh0J3EZxkDkYzXtkEOzQfs+/DHupyT6479PWuI8P6fJ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Tt5H8IP6Zrv4YVVRgMg9W7g9896551NdCnDQ8pt7X7NrMZkC7bhZAuOT83r+VXtJGJJB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6nNbes26BBkYkRywJOPy9fesLSOA6Dgdx0yCeR71xYmV1c+u4cTTZUZk/tNWOSu9toHH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BWJI2g5bscD0H17VhTrI2pmNBs3bioU8jPArRxmI4429GB9K2ofAcOff7yyfdFHgucfMc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8FBLICWUHBA4yCM1mK+NoIBI4IJzn0q9DvUo27cduDjj5v8APFbnhslXKkDKjaD82ME+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ol2rhQq4JPT1rms7cOxG0n5Seea3NJnaaNowoL7y7YGFGeP8im2RIhlXYxVhjPIIqOHJ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JJ71c1QfI3K5l+bA68cVmxnAMoJ6DIz/AJwKRJoO2QGz97+LORj6nnP6VRchWI6rkHkZ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jG3k4z0PoapuxQkp91mHI/Trzx3oA9X+CTbPijoRJPzXQGVPB4Ofwr9MZ2KzvvU9TxnA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8HJUT4n+HYgf+X1S2epDZ5/PtX6dTD1J6t17cnpWU9zZPQWHlFRB90cA+lSsSDjBPPT1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NvY984yT6VZXOMDgD8qgaZMuByOgJBHoe/5d6lEnYfXjg/X0qAYHQZ+vb3FO3jjkdgB6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e/enrwcDn68fhTMnvkE56+gpu7jIOMDIHrQAhkGc4z6ccce3rVa48xlHlfwnk9+e2Kkb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K1I3TODzx/n2oJSKqSymNkbKlVOB68GvBd6G01QHGSJOCecAGveZSyj5cEqN3T0/wA9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Wrb2ceYJMsg5G7PTtWUtyjxPSsAIOFHIzjkjNaV2yxkEcEkj6iqGlBjCHYkEDDc8HBIH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2xjBzg9c10oTPA/i4+3UdPgUBh5eSxXJBz/e7cda8ojRTngnGc5XjjpXq3xg+XUNJmUk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49sV5LbS5LBMkjABzndjk/Q1f2TNGinmEBkB5+U9hitPd5ShslcA8j2/nWYiZIJbYAA4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eSRtpcD5eDtx8x/H2pk6GvHtZeW34bOM4BJHrUblQuOAwJ6npnt6HNRRM2zbtLFsn5gD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xIQyDHByuSMqfr9fWgQzfuJIyoPC98HH9K6zwe26+ll3AlQFJ6gZ7+uT7Vx6sXBKYDLy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rfBzqLx0x82RuPUDtjA9aa3Ca900/HJzpU+AeSB0B4/pmvONHLlGGeFGAO2Pxr0Dx4zf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r8wzxn29ulefaaMxESfwkZ6YX059KchR2N0bVweBnpgYGe3PrSh2O5tw355Dflk/0pjK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HTjuOwpGj6AkkBvx/P8ApUjLQ8sZUjIGM59D6/jR5hGCcA+oHp7duKq7mYj7qkE5z/P0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BAZdpJ5xj+YNAFpnGV3Yx2B5yfwpm+Ic5OFPU8k59O/HeoFDEcjavTPIx/8Arpcn7+d2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n8qALxIXPGT0x39qaCvc9cgk8Z9vr61UVnflSOOR2HI55PvR5hIKjHPAYj8//wBdBSRf2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B4H1pA2MknkfLuPpnqD61SU5JI7+nftyP84poaTgAllycknjJ7UDS1NDcATnJUYwMc/59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7oBB7c9cCs/oTuJ5IwB6DsR2pd5zuP4tk9aAuWnZAWX6cYxn/A0BucN1GOOpyefpzVUs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+n1FL5gRF25wDt29Rk9/ofWgZawuAPu8fkPWgJ1UYGfl5459qrpI+04HPrjkfWgXBbDc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AEu0IBv2pggY5PH19acELEDAOeuOc8UwTMoHHAY4PqPX8+tRCfgrhvmIOQMj3zQA5QSC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D04HtQwzuUgjPB9/rTXkYxkAdPunPp6jt60eYqqBkkZB9eT0H+NAC4/elRh8EAcHofTt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2HGMbcH3+nrTTJ5eN3Tkg9OO+P6UodSQh54wMnPXnnvQApYF9pPI54zk57en+FTbVXIU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os7iMjaQD+B7U4EsPl5zgEfQ9P8ACgm2oqhSd2M47AZPHTP0pGCuR03fTIyf6U5yqkkr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UBc7cHO7GQQf55oKI5FzGCMr83B54x1z65qNohM6x9FZh8vUH0pxAjw2cbieMcY61Gsq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fHqPSgTZ7Va7U0mFFXGwcYHyj6fSvD5Bv1m6cEkvK5zkce+e9e5jA0tY4zuwqkAdeeeP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4zwRKcrx1PXnvQRFamzkk5feOCBg/nmpBuKgjKhugPXFRpgqOOgI69s9MVJ5nylsYHYZ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cMu3HOT1P+fSnbmdSozgHHB/LmkDLwAwJ6k5+77Y7UoIVsAqQcnPHH0FAC8EjnoQT2NG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9O59PalJyoUkkg4GR2HWhQVyduCecdePTPrQA7bkMpJXbj2J98+tCghUxnaDt9cA9z65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QD0JyT9R6U7OU2jAzxgUARg7X+fIxkk9j9D1oYAZK4LKQATx2qQkDCkjuBk87ai+9g55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X5c/TOB0oAOAFPPPUZ6+x70ilFV2ckHgcc/L2/CpBnJXPXDf4UCbBeCSD1PBJyPfp3pd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R6e1JvBJZevt6fypTkrvA+VhxjkNjrn60DFCMpbamMKuSTlsHr+P0p6BTyDu525weB3+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gcce3c/XpTi6rhj1AHTk59PpQAmzqp5I6cnp657/AEpxAGQwyV7/AF6/jSITxzg8kD2P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A55Hr7UAK3yqq8gdsHcR3pAPm5UZ657g0fKVKqMZGOemD+tO4H3Og6bu31FAATyrA/d7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cAB3yCMHJwB6Y9TTc88cbSAcH+L3pxJ3AgcnqM+g6/WgBhXcAMn8AM8etRsxdhKVGc55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KDLYB4PbsPemuOgJIOSfp+HtQXcvW65iaQDrkMDn9fr2qvlWG4EHP4dPpV9UMVqGBOSA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Qep5I6DHfHpUtDHBixLckbh7jnt71PtOAp5Az7AkdKpqBKuM5JbhgDxjirjNuOwAgAYH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OAYsAuMcck4JNObBdUZc5ONp7YpADtzjJx7Co/3u9WjIB6k9cUuUpMq6wf8AR5toBxGf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wywjvD5rcIm0BeQfmrpdckb7HdScAbSuV6DJ7EetcnoP+uAbhQAq5OTXPjFaB9Bw9aWI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kjElRtzntwevrXn6bo1bBByOhHPtn69a9E1stJBJgF1IIAC8kgcZ+npXnHmhMqSxBIXd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5HtUYF3iejn6j7dLyOv8AB8SPqGG67C2Dzgg459Oeld54qkDWh28nrjoDngj3rjPCqldV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e/QH0Hv1rsvEi+bugRd7NggLxnnn8a65fDY+Vo/7yjkrQbMMecgZzy3pz+NaseZCCOCF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Z8VjqMMsQSJxv5GV4z6VdktbmGTdcJImDyX4A9+nSvPqaH11H4jWAKw4OPu9V6kY9Pfr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6djD2ORWxEdsW4nO5ThvXB6Y9OePWo4bO4ll8tEMZ77uOO5pYdq7OzMYPQy1PzdTtcnP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G6RdiF2HGP8A656108GhxEgTSMcDkAYH5fStqCysrNT5PXOW6klcds966Gzy+RnLx6Vf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3H4fzroY/DkeUluCG6Fl7e4GOwrqrGwvL5MW0eABjcxx8v0FdpYeEvLRWv5N54ICjKqD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O5wENjp6jfbRoBnJwCQMcY/Cr4srx0VAhKO3XGAQf5V6qmjWUIIWIYA9AuP/ANdST2u2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p0qPas19mcBbeF5ZoFlupR34A5HtWvb6HZ2+AF8wKoAZ+SP/AKwrp7WLCBWXgDvzn39q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A9D7n2qeYtJGDHao9352VCRpsIIxlu2K4D4i4jn0zy+FMchLZwOT0+vrXq4tNq7OuehA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qONdQ0mP7oMErEDJ5BHP1rGs7xO7LF/tKLHwtjMmk6gWGfLuuOhAyP8ADvXpn2fkODnO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L4RQg6FqD7t2bwgMRjBA64r1JlQbRjpwfXj/ADzTg/cRnjP4815mcYFZiTyepwf1GKkh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78/Wr/lg/dHXuP8fSnRxg5KrwOQB3qjmKq2wHykkBcDjkn6npU/2dcdc/TpV1UbIKY4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GTz0Geg+lK4GWIFJPIUjGMHn6f41X8n5uhwT16nH19+1baxoSwxjjIUcHJ9KiSMeaFJP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UzbZ6r9MnH1+tOaKNcAqS3X/AGRitMxEqAvr6dKf5YQY+v5e/alzIDDmiRvkx36nnFQC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44wcds1rywHfjG4N90Hr+dIkKld7ZAHIz7dQaqMkOxgzW8bctyB36Yx/SovssIHZemSP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5ycHDe/+PpVd4W4CgDngdgPSq5kS0YcsKYbPz4Hy55B98V5/r0G6WDZ0ZsHHt39q9RuI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45+ted67Ggnt0iGCzEkdQMd/y71dN6nDjV+7ZianGBZLjttGP7wHU/410mj2DMkcrEBQ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KBRap9QBx19663RYma2V3ViMAjccA8/0rWq7I8/K43k2WFt5Cdg+Un+IKT0/kcVsxWqM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n0PoaSOGXOSMEk9614LYAh84LdR9OuK5Wz6BLQzRbRoNuFAycZHr05p4twcunU5HH9a1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AMcD6mrMUH8OMqo+mfrU8xVkYX2VuqDnHXpj6fWl+xpuBYAnGDnnk1ueRznABPPJxn04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gflRzhZHOPYqcuoGc8dgf8KZHZk8kcnqOmMdK3jAxI3Alhwec5z1+tONuhw4BA6DPPHp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BY/U4P5VWmtXDiNurYwehGK6l4VyCRtyCOB6VA0GGGchhyCOSc9atMDH+zqSFUMue5PJ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r56FTx3xXUNBnAYY46DnnsfamNa8DIJK8deM+o70lJAc2LUbWV8HJz0/PPvQtrtIBwO+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AQM9ffA/Ok8jP0Hb+E+/rTugsjmmtQuQQgz04zz3H/16T7ExbO0c9wAMj3FdOYFUHAOc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FtCuQq/MOuOfpmi6CyOca3GDuGRzgH/Cq5tSsoJTnHJHXB7/AErr2gQcbSMEFfQZ9agE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cYHH+eKOZ9A0Od+zEoWVPYbT/jUN3aKke1QTjaR65+tdcbUPkuAx5GR6VUngVfvZwRg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YmkzlltA/wAxzyOgPJz2qydPfBCqDHgfKDyD757e9b8Fmo2leeuOMc9fw4qy0GXB43kE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OVHHy2i9ExnORxtB+o4qSKwj5DYTv6k57e1dNcwMB0OCOhOeSf5U6K2RFw2McjC9MfTq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LPYoBsKjbjGMYO0VAbPLZKAZwPu9B6V2LwBQdnTgcep7ZqJIAz4Prk56f/r9KfOxciOK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d19O/FQpYKAxxnHOSOldndWMecIhUnJ+Y+lVo7RimGXOMgn1Pr+FWpEuKZ57fWcXASPA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SKxQScEYPRjgdK7C/tiWwAcoR93riqsVoCxDBQMgdOuapMxlTVzzPX7XMkLOOd+GHt/T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tUbSp5Fb+v2irNbZUruc8/w5APH1IqQ26R2eIgBleRjHbke1bQ2PExytUJNGsP3ESsf4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Hf2rqE09D/GxBAOBjnH61BpdptgiLZClAcr+HX/GuxhsDsGAAw5AzjkelYzdmevh4e4r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TnORg9D7U7+zo2UqGHJG05549q6cWMi9ieevb8ad9l2gMByeCMAn8M1kpI7ORHKnTowN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45qGeyj+VUB5GD8vf1PeuyFrkg45J6diOvWqlxapG4xuIJPGeR9Caq6Yci6HJLYAKwI3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RHYxg5RcjOACOc/5711X2ZDGflPXPPUe39TTksyxynsC3Q0g5Dm2sVwFZSoBHbnHWqb2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R6duO1dz9hXbyu5cZy2apPZgEhSWyOMDnB7/AIU7EOCOX+wREF2+bnqw6Un2BNxjQnCr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/Z/y7VBbdyccHjuR61WWzxng5HK843euPamhciOaawQAIuWK8fN0x/nvSrZEAD74xgD0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y1X5hyR/jUyWCuNxOOQBt7Y9qd0HIji5rJAMkAMTjnrz6jsaZa2IVSCNxJBHNdbPYFGz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3606DTiGIABOAeM4BPqf50uYhI5d7PEf7xQQD2461S+wrnhSrHGR/gTXaSW3O1cMDwSo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T+7+OemO+TwafOwcTi5LJG+XLEH2yasJZoFIYHOeAeg9hXUNbAyBdue4I5znuacLYE4AB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OZi5Tj5NOz+72n1XcfmWo/sAVT3Jxkg85/xrrLi0+Zvu4HDE+nY5qCOwXaxB7gjnj6j0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dxYrgBcjHUEd/rUK2KKOee/I6/l/KuturR0ZQOOOinjJ61DDYuF2twRkgt3FBk4JnKSa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pnAPpn0rNl8M6fNjaqqS20YXjPrXdvaHlCwwOSCM5NTpYuQT2PtzxVKRLpRvc8rufA8F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ReD78Vlt4Hkwdk+U45K4HHbPXNe2pZsCXKhWHf8Anz3pj2Um3zT6Eg9B9afOHsFbY+cb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I3YI9ueBx15rCv8Aw9qGlolzcY2udoOOf8TXt0sMsl674ztYjceDg9/esHxtEkWnWSn7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U01NnNUpRSPEJUfc2cqW6hTgjHbOKpWliVvBJcEqhcqpOSufqK9RtNLt5EeVkXcFY7jzn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Yg2oWJZd0eSzZ4wPTHQj3rZI8rFaRsYGu2MUFnGkXJBGB0z+Pc1j2KtLGAwwQcNj+o61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UfKXXpyCR0XnoPpWZZRr5ZC/efJJPXn/AAq7HCti5bQqAdoVzjdx2Pt3q0I8KEA4Pfop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KEYDA7A465+v86twKJGB4IHUnrn/AANIpooGAoi53oDnOBgn/Cuu8OaeZiS4J/ujrj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bMksxT1Xjue+PpXpvhOzV0Ekh4GR0yCauJlUkkjyjxVZMZZJImCqXz7bQegHv6119laJ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B6ge9ZHjKNRqMaFRtlnWMdgAT6DqPWuoigkgjcyB0JUhQeg29MDt9aJImnJXZ0Hg+xRd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RnjuwycDtXsTKJOB/EDjHOc98+1edfD+0RbO4vCS7XEhyPpxmvULKJV3RtknHY8YzWL3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kFv++TdtY5A9/wCf0r6e+B8ePDWs3Odwl1AbeMcImCK+akjZDDDES+9+foT0B9q+sPhL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hlg93M3vz1/KpauRN6HoMXzgEjvnHbirrpGFyPv9cn19MVErAAAAdP8AOaczbQQ2Tx3p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7AcrjBA4571KyBlyeCBz/Fx7VWVi23HVhjrVhgVQk9O5B7UEGVqGmW+pWjWc4BjkySNu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vhIJLgypKGRsjI4ZAOy57V7iGOR26YH8jTJVUID1Oc9M/wCRRZPcabWxxWl+EbHS4fkX7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6/StcW9sAXACggHCjFaz7tjr1I5HvWUznkOCe/Ht/hQJsrsqx/d6nqR0x9PSohE0smVJ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Ti5chj838jn1qzEh+4AcMefX6U0B+W/7T979r+NWoQBQqwWcEZGTkEDv714XHGduANpOO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oPzL341+JZ5FKxo8EQ6D7iDnjPH615d5TD7pOADnA9env+NbgUxHKWHmPuAHQdBn0qeO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nt/9eplR2AVhyevbA/8ArVZ8tC4AVipwRgdh60AV1QngrjnjHVce/XHtT1RlAwuc9SO3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nPWpo0wuXGcdfY/T2oGiosAAEjLyT93pz6fU1bGNjSMNiBMAEZxnjBxSLEQCCBuHTB4I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ITgAAjGSAeOB7n17VEu50UNZo86lKPNPhCFMhGTnBx0ra0TzWnd3wRwODgD8+p+lY08p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tt/uFvT2/GtrRUfzVJfAYEE5yRgZ4PpzXzE377fmfuGGVqUfREWt4ZWXgYXnjGNpyD/j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FCRu3FeOg44wPU+tdH4gkkMmxxkYxnqRge1c/wCHUDeILcNyfmJJHK4HT8a2w38RHnZ5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hY0BOc9OeSTmj5cjgkA556+wx2FPMbMSNxU9ev8AOlWMNJ5YcrgZ9QfrX0Sj3PxiciHy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fb8KUHy41AYsSRyOMf8A1qnaIlcenUH/AOt/KmG2eJCxO/aBxzkflVuxkf/W/Fi4y0LS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npiszQrhI7oxFnxhvmXkEjk5/DtWu0amIqBlhwFU8J7j3PfNYOmRiLWh8xxJljzjOO31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ne2h61aDzlYxbRkAAgff49/b9a0JbQRqSdzEDacD15J9Me9ZFjKUxIcfPxjrjHtXWtud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Ovpx6CuRuzKPMfESRvFIQpXoPkGSxH1/PNcLY+aGaKMuck4PXaB2x2z3r1zXLVXZ1iba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jkmvIrRWE7wTkFgWJbdjcc4I+tdNN3TMzoizyFgH5CZwq/eYDOQemBXU/DjyV8b6dHNIR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cdugxXKNtWL5MldpBXnGM9OO1dZ4BYf8JnprqSgEhCnpywyAD36d6t7MllL4nCP/AITG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oeOB29/avPmRmVVGSevBO0Y9fU+1ek/EQofFN/kEsZ2k498fd/8Ar15/ISxeVclC4Ayc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MpzvOM4wcNk9D/hUibl+ZCMpjJ6EE/zz+lN2RCR8Ajjjscd/x/pSKxMhhiJ2uQGVjxkj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pCNTMSgDE4IC/ex2BH1ruNA0O4hc6pfZVi24oBuwq9wa5zw9afa7t5mYrGu0N659j16V6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Io14wMgjHp/L0rkqzfwo1itB028LCsYJOSdo6Z6hj9O1bEc77CCoY46njBPXArEYTSAb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ge1W4mL54O3HzYGcj0xXODMbxPNIbSRlUDy8BWzjbu4rmdNEgBULkYwM/eyefl9cmtrx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yRtmQYzz2z/SsDRwFAAX5WHH4c5PoaxrL3Ln1XDnUinV3vFPTaxIbP3SPbqTWiTlTK5Y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9fWsy4kWLUN2AzRkgk9Rnvn29qvE7oBG+EOCcq2c89fxreh8BwZ9/vDCOMk7MLjOcnsT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MxhT1HYfSshZgg892GA4UKuc89M+v1rUUphiBtY8FR97r1/+vW54bLbNlN8XUkkDGMn8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CpO6MdwkUZVeWAHTn61kZ+RgFBBGGJ+Yge3+NO0ybZdxkLjOVORySPT3oIkdNrBLxq+O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pWDGEwYuSRztzkfh/Wtm7kTySs7ZBHyqB0IPr1zWBHIolycZwQPXn0/+vQSaAd1bptYD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VWllWLiYNhyAOcgZ7Aj+dOWQ4IbLDAAzyc/X+tQbnAWONssx5Tbv4HTHYe+aAPSvhE5H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axGuPfnnP0r9RpRmZs5OSTzyetflV8LmWH4j+HZ34IvY1BHq/AP0FfqtPtaRucFWOR6V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hHIIB/Qf4VLHKrnLEA8+/wDk1WbBzvGQec+/ahGTIz35IA7+xFQVEvlsZ6njjjPXvSEg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0LALz29Tk/X3FLnOeoYjHSgSZbDnAJOfX3FNJGQvPUjHaq3m8HILDgHjGPpQ0gYHB4PX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9wIDZ9hxxRk8qSPmOOeD7YqDdyDnFKW4G3jr74pNgD4CsozlkYD69q+fLFv9H1MEnKiT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6QkDIBBAOM9OBXgluq/ZNTB/5aNIQB1PXvWT3DozxfS2BjbPQt25yfrWncqUIYLtwOe+T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UBOeQ2CSMY/D29a07rDICcnaOueprqQHz58YiPtOjq7YDJMPTHOBmvI4IjH5eDj5Tgtw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+MTu13pTJhQEcgZ5bnHP09a8rgYJlkG/OOh6Z4J9h7Vf2TI2YSZFBVgzANwPm+Q8Af57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kcADGenP5ViRMCAFLc55H5fhWtbZEaIXCjcwOT82PamFkWlZyTuJOBt3cEg/146VHK5c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70qnax2AKAOi8jrwcdj61G7KWOGXg9MZJ39AO1AWQ3BTIbCqoOTnJHbp6V13gqVlvnfK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JwO9caZUVigj3buMjoMdc12Hhq0mgu0aXKqSdpPQ46fWgU9ix4/k3WDlcjMyD6jPTFcD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X3Pp0+vfsK7rxpHNdTG1iI+7v54OQO2P5+lec6ZKWGGK8HHy/eAPr6U7igtDqYzlMMQc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3FOctkHIUdBjoT3OP5VXiLBsZ+UqSccZ9jUpdcBdm5ugPYA0hC5KjGOAAO34cU5JJAgA7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9aYuxyHIIK8FT2A7/AONPADAknLHIB7EDp/8AroAmDEDaO3cEnr14poJDMy8buMHnOevH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69+hHv8AQ0u4MC+3aBxyO57j1NABlcY4YZAyOx9vw61M52ct3PbBODwMGmL1JbGP4Swz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o3IZCCeeRk8H29RQO7LOwADocH9fQ1C5zG+FAUkj3z6/h2pTJEvzD5gxVQ3t6fU/pTkc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9/p2oLIiy72AbIbBJzgZHp7VLlkxnjAPAGM5pq7gShz7+ue5/wDrUoCk5DfN91s+nbHr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8w4xt6j0oVQNgHIyVBHBAH9aRgWZxzvHTHJB/wA9PSkwgjO75QOBuGefT60DGhDgKWz2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3LBgOrEgY/p7+pp5ABPbBPGeSR1xSH7xBUDIyc9QB70AIUQZGAF65+vH489u1OOcYXK8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MJcbk+VyMfL0x61H8rIAu4OqkDPPTrgds/rQA9VJPb2wOfx96aVJDOuGYYJGc5/z1pgY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jn+RpSxIAB+78xwOmemD3oAecADuoG49Oh96UHD5A6DB+v8A+r86jDEBQVyMnIwAeaQu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jA6fU0AS7l2qR8oXAwo4I9/apd6k7c/MhIJAIGex/CoA4ODsOW4OGzTklJDK53AKDkAgH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B+fPTHUYDfTrUUuWzwC4bOepB7e1OLlAFJ3LnIJ4OD2qGV+cHPOD8vyn/wCvQA0YLEJx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iV0F1H5YAUuMd/wx60oY8so3E8EDv6cHuK6zQ9KBZbu7DYUjYpAzuPf6jtSbsHLc72Od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pwfX+f4V4RdAQ6xe7sZjlOD6c9vwr2wPIzDaNpVcA8dv51y2s+Gbe98y9gUQ3AXJJ6O2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o3FLY5FJS6j5s7fUdc1YR9jYJHPIYjAJPt61kkT2kvkXAZGXj5RjI9cH19KvCZeMHqOp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LnmMhYcA7snHXP8AP+lOB5wOnU8cjPf2+lQDIyAM4wDg5I+uf51JG+6MqwDEMBgcdaALG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7fL3+tOOFC87MnpjBz71BuUkh+Rn5sDAOaU5CbcgAcAtwD6epAoAn+ZNyKBleGAHBOO/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CkADJPsBUKFlBSUZY5PBOMn/AGvQVIzBwdp3ZBx2ye449KAHs5JBACgHGT6n+gpN68jP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+VNQEghT0xk4pv3mJw23IZeM5I7/AF9BQBOGI6HJPJ2j1/z0pMou8hstt2g9cDPb/Ck3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7p7n05pVZguwAFVA/A/X0NBK1E37cADBxnGBx60/zPl2A/LjjnOPxpvPzL0IOSB2YdKj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J+Xn6HqaCi4pZxuJ46ccgA+v1pS4wcYOOg+npVOMhfvEjnKjdjr6n0pysNpDABckDbx7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XPJ/2hjue9KJB1U4AIxjAYjrg+tREk4wyk4/iz3phwc98ZGTj8QKALXnI/OCCM4zjaKa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657etQ4JyCc7umV5oByeDkhu/UYHr7UAThyMjkDn656U3du+QkZ3d+x7CofMwCBltvIy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vIDDB+nJoAnbawGTx2GCOT70+32ST7Vb7rAkgZyBVfzGA3YLfL3/AMKk0th5zNgAAHj0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t3THYm0ZBBO0/54FZTYHDDlvfv2xT52+f0GcZzz9Pwqk27cQOCODznOemaCjSQJ98c47d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IIKr0KluPbmqqEFBIcZIPGen0+vvQpBkwxbJHOT69MZoAtbspng+h6YpYZFDF8cjsOMe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5XO5c7gc9vrVd5MTBsE8denA9u+Km+oPRXMTWkkksZ/KG5/vbeoYZ6/hXOaBI4n+bG1Dg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9a7ORVkhkIHB3dPfvjua4fw5nzJHUD5ZDtH97tz9PSsMYvcPouGv96R0uqyNFBPGWDHBO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55UisDJkZHyk98+vvXomoqWtrhsbvl68c49M1x9os13GF2FlDFQ3XkfywKzwStE7eIZf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nX0b3DLtfBOOgAPOe+a9IubuKbVLWaE7hIx4PUgDj8K82stPeDUjvdmG3jcM9eO3pXZ6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cMuFPGGB6j2/CuqWzPmcPriEztLm8QS2zPgN5ow2e/8AIVqa3LJPo90NrM3lkhmAJGOp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bRlUKHmwdoxyD0Oe1dXq0McXhm9EZwq2pGMZ5boM1yT+E+rw+tVHjqOjRqwOeAE7/mO1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YChEdRgn5iBXnRaT7KsmQGyjY4OSOACK+kIxiC3Vk2sqKDgcdOa4qEndnr5ktjiYfCsx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9CPWr40CKxUSuSz5x14wfT0FdQ68kBQBjvxz9B2qHUMGzBH3Vb8v8TXTzHl8qNnR1X7E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ZIrajRcfKOvfpj6c9cViaSRJbADnHGDn8cVvAjB2rgcjA9ulSaR2DAz2wPfPP+NMu8C2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gnkZXHTOM5/+tUMy5tiCScnqxGf8mgZXt8eWe27+E8gf1of/AF2f7wAHPZT2ohzs24zj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UhZRkjHb15oAkcnOw8k9foe9eO/FUK2qaCpGQYZlbjkDIx0r2Jsgc9yMZ4z9K8i+J7ld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X9hyBWdb4Gd+WK+IS9Te+FKsmiX8eOft7cj/AHRivUCmOQcemOx/xryz4Rtu8PXshBA+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K9VJGACOmenXj29qVH4UZY3+PL1Ap/EwHHTd27c1MgZhnrgYyTjgHt9f5VCSCnrng5Ge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+YAfVcgcVqcpZCsXyMZ9R2z6Umw4IxnHODx/k07JA75AHJA/Dij2OMZ+X8ev41F9QGiNt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kUzaUcOoJHHA/wAe1WOuQMHnPJ6en5U1RsdiSQCcEH+o/r2ouwH7FDLwNpPA5HT3/wA5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8+tOYn5gQcjPJPGe/wBaCW59++egx+maQFaeNV65HHU9QewH9aQDOAze/PrUlw538YBy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OQM9ifXqB9KuI7kM5zyOpySPX6e/vVZ0OME8DrgZB9KtTE7lV+rDqD3H9BVckFe4wOf8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YQsRhSBu4/8Ar9q8w1gbrqJUIz5hwcEkLj8jmvUbgbonHcr0PQ9xXmOoNu1SBeuNzEAb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Ol7guqbRBErHpj3PHrXb6WqtEhbLBFVcduPr61xWpnCQDd3Ix3wea7jSsiPaQVBUZzwO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ZTuzagVfN3j5Tnn2/wDr+tayKx5A5wfw9vrWSnTJOf7wx1x79fwrajOeTznknv8AjXI3Y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7Y64HFSqpA5KjGDk9SKaTg88gEZ9cH+lTJ6ZBJJ61ArsThshR/tHAzSGNgTkBh64IP5G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JHr/AICmkEfKeh55OfyNAXZXZMPnkMMEEH07+wpCmPfHv39KlChvl4G77w9RSgEncOue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RvG4b5iADjDY5596hjVhLlu35Z6cetW3yGyRgnDZB/pTFCl9/pnJHJ9xTuwHkR7DsGCAc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pjADt93kemcVOBjHPIP6n0pkjLjPTnH+TSAaqBlC+oBzj19u1KEAB4x6Y46U9fukngDH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RjnGPX3p3AjMSkBcAj64oSFACckc5A6Z9P8A61O5IOTjtz3zTwpBI69OMZ6UXYC7WTPb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+Wu4sp464PTPt/SrSEj5sbgfz/wAKgCjOD0xke1K4DxAgBJXnrnOc57+1U7mGMALjIYZPP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FyBzjG31981VlAByegHoMf8A1qrlAghi2x4yRx0xk1ZFsEfC5A77fSiIbcEkkgA4Xgn1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7c9P0+tHKBnXEAKA8EZ645z9KsJbKE3jKnr05pt0F2gKuQ2T+VWbYAoHBJyB1549v8KO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nnBz1FNS3Az07e305rQY9uuQRjHGfpUW78uPb8qaAyLqAJhcZxkDHTH1pkcG6JgeWxjj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q7o+rAZB3Hp37VFjCE/N04HYHuKq7J5TlL6AeaWOfvAjA9PX1qCCAbmZgRn05z/hxV+9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f6CiJSRgD2HHU1omSeZ+Jo3XUIVbOPOxj3x6VNJbbLAuV+bHI7k0eKju1CAc7hK2PY47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gbSOOD1z/wDrrphsfOZj/FsdNo9sPKiBIGEA9gTz+NdfFbOU34wM8nvisLSlBgiXOB5a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saYREO7puUegNctZ2Z9Bh4/u0ZghfILKVx3Hen/ZyeqbsYO7HX6D0FaZH90biTwAcD6f/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iVyc8HBrNK5uZfkKAAFC5wTnOSfeqc9usvyyYB6e2Ov866NkGeOSON2Mtu+v0qmVBkC4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5oAz3tEMKgnkd+5P0p0FoyYdOApyCOx9ver0ikKAFAGe3X/61TqFIzgZB5Pp7fWndgU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7uOcnoPxrLNmzPycFiMjtx1/WuoZY9hyvQEjt9084rPWIb9ka7s56ngDrn3pEyKJtWTt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1qGK0YEseWPHPYCtsocKAQPl79eP/AK9RxKuSzEHOMD/PpQSYxsmX94igMOTnjdn19/aq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b0GfmPOTXTPuL5wGUnjvVX+z7cOLsKBI38WO1HNYDKkiHBOVK/iMU4WhTG0nCjjJz/8A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/O08HHb6+v1q0sbGIMR8uM8f0+vpT5h6GM9rnczLzjJb19qrvbEj/Z4x747CtdWjnUPE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DHgMM4I4IqrktGItqN4J4A5x2x6VaFr8mOOzYPHHv9auFdpB28jj1x/+urRhIPUgkdSM8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nOTW4JwByDuAA6+1RC3bGOOR2Hp2+tbLAbwPqRkdPUVLhTEcqDwSQD29venzaEtaHKXN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68+46GpVgYIpB4yOAORj1Pert3G6zLgn5l6f0rQWDEYPc+vp6VSdieU5qSJlfIAbryfSr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np39/b8O9XBCjTYOMZxhRg4+nr/OtBVYgfKTjAAI44/lSbuHKZi2hk+/g5yQOxx29qiu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Jx6YreCEkk8Andj3Pc/SqeoDyrZwWzkFc49j0oRdtDyeKETzOfvZznaPSuU+IEA8zTYB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vR9NjBYknO//AD1riPiGi/21bQKNoSHoO3c1pHc4qy0ORtIXSxn6jCKMHAyT2+p71Uli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zjgenFatnA8li7L86jDHAxkA8nmmLb5j81gAAGC4bPGa64anh4x7I4nxhGPNiTgBmViW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WkbrgMxK9OSOT6itLxUokltYpAAAzE/lxUdrAMKHIACjGP8Aa71ocFyxap5knKkY6Z6n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IARm5KkDgfn7VLaQsXznPAzkZyFPAPp65rWigCRnd930zkD3z1FKyG5MxhENyPtyFIK8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MheS3Zj67v8R/9avNZn8yeIcrkjCqMHCnjPtXq3htSli8pUZcsxHQAr7iqjvY5q7PJ9ZEU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Zi5YbjwQVJxgf1rodUupeofG5iD+Pt2Fc5q7yPq6uqk5cuBn26n0qzJKrJiUkkLlmqmr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L/wjcDMCSzP04YkNwc16DZNlJSwIccEjnvXK+Coki8M6cq/I8ke/GOME9q7fThtuZIye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1ys7UtCxYoDIisMxg5JzjIr68+HK+X4GsCVHzGRhj0J7V8mSSCCNxgAgEZr7F8IQiHw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Vz2GSaRFRaG/uyADg+/oKdg4JA5xxg5oThepIHr/AI0Dnhf4u9BlZFuFV2kbScYwB61Z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eKjhC7ADjKkZzx075p3mYbYOpxnnoO1ArEQVhxnocD/9dD4wR0A4Hfv39qsAD5hjPfHr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yfzx+FAcpScHHPTPXp1qjcQt5LMT8w6DocfhWjMrA4x7kelQNkLnPzepoE0ZNvCQNrZA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Sq3lXEZI/iAxnGMmrHy5JUAZxu7dKhzE0i78bt2cjk00I/JL4kKkvxU8WAlnA1KRSTz0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fLj0yMV0Xi7dceOvEl2eRJqk/J4zg4P/AOqs6KPaNqdep7H1rcUtGUY7VmYgkLk9c/pU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I4P8Q4+n+RV4ICp/iOc89Af896m2xrnb8o/ID/62aARnm1Uj5R8u4t75NNW3KsHA6DHJ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w24PJ9T9KbsRRuYnaDwT0U57fSgZWSDdhGxjrzzn1xTpYxBGZZF3A44HQ47+/wBauEqp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86ju9gtTuwD1X154x9fSs57HRh/jj6njxcO83lrhWmf73qD0P0rqtORto8nACL1xjr6/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zPtxiVuS2DjOOnTNdbpW1ZQk5LKVP3ugwO+K+Yl8T9T9zw/8KPojL1ydgzADcNvTI+Xj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EeyXACRSMWx2OKt6/FGoaQEOoPBA6k/4elJ4JKvrcj7ciGE4AHrxz7104NXqI8XiKVsH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Pyn0Ix83J/xqEruyAMfhwDWgI1eQKMg/eAHpVnagUrjd0Oc4r6I/HZGbCu0EkEA44bj6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27Iyefr1yf6VrN5bNsJJ544z9Mf54pkqAhw/THzbznHpQQf/1/xkdogDu6heCOBz049B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Imfcd2BgnPB5B/zzXe3EIkbc7BT0PHzH6e1cfraw213EVHlkMRhuScj7w7mvJpu8rHrS0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sYQAuANx453f/qrs4yznc52ggBQBg++TXA+GzLFEN+Tv2t856gjgj0r0klHG1sYYg8n1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yeuRgwtIB8g3Adzz6ivFriQwX8oyCxbOO3PT6cV73q0K+WFAzgZBBwT9PcV4jrkK2t6z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j6g4rWgyXCV7mom7ytyPt3KzbRyckdcfzroPBNzt8RaQr7dyzBQR0JPOT9e1c/aXJe2P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nX+Va/htp49d0u7ihVPLuFJjc7SR3OfXnOK3TIknaxofEYv/wAJXekrwXXDYx1UfkPe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AlsYx0z+n416J8S4XbxbdycsmIztB7Y7DviuBnmQ7V2Bdp2keh7YHUkd+1SvIqnTbijn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O36/4VHeIu9x/ER1HA/z6V1umabbXpMt26ogYDIO3DNwOfUkjNeo/HP4C6/8DvEGneH9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U0yDVo0tixMcNwBt8zP8AFz24rRVlexrLCVEuax5X4e8394id1U46kgdSD0p17rVy8zRh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Z9T79aztMnks5SsT5RflYkZCgjOPX61u29imoS5G3eenB2gjn8RUOPvXZKi0rHR6XqTy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EleT6defpXbW7W2zmQARryOx+h/nXnUgtoyobPJIV+nI/lmtLTJIiCryHjkHPX2/CsGt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5dkbHzozAEHgc/wA/aue0xyDvOASBnI4x/XNdNdeVLC652sud+7pkjqOuDXKWLJHLIUwc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965q2sbH1HDztzDblnkv92R945A5x2yv+NXWJDMNqjbxuXknP6Y/rWRdSO17gNx2I4+U+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yYTqFLYOfQn0roor3UcGdu+IZOrqrCXpzkDocnjj3NXklx5S7irfxeoHvnv61LBpksjL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J6/X6Vrx6JII8MActnlcgegPrW/KeG5FBGYR5cZycEg8EH09aRGdXDxr9xsH159B1rYOj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4A+6c+gqL+z0JAyoYEZIBB/+vmqSILl0QyLk5xwcdT9f61kMzxMF7H5dnt1/z61rPaE/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Dn19qrPYSM6/MBgBXIG4kenpxUhdFMyrj5WOWySOjH2Pt6CkW4KP5YAxwWyP4u3/AHzV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cYyOmfx6k1Euiug37iWBPLDk+mR0xSA6LwDeGPx1o7Lgq17AgIHTBzx9a/V17pGO5eN2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MeEbf7J4t0NmZQsWoQuQM4wjdB6Dmv1KmueWRjgkcbeOP5fjWdQ2S0NYzoxKowO3n65p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H1PaufW5BkZlxtPT2OO3tU/2wLxKQAeV75xWTY0mdCkybSCfujn3/wA9qXzBnHOQOntW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5ORnJ6VJ9ujHBUj2JA/KpchmupBbnaA3HXFL5i7W56cYIxn/AArBknF1HhiAMjJBx9R7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bC27iROihuPwyetCeg0jqi4LAg9Dgen0+tOWQFueAfz/APr/AFrz0+LdUh1qHS5tPMlu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Qj19a2RrkUpKiNwxzxjAA9qQjo5ZVXO4/IOteE7kjsb2ZiDt3nryOT+leupMJVYBsjae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d1TUYmxg+auDjAHPHpUy7lI8f05sMQepyQfQE1p3G1IXBIOASeuB+PrXPadMwy2AVBOO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RuoY9Mccg59q6U7ok8D+LDObjS1CjaEkY+oU9P8APrXlEJwuIlKhSMqf4e/4+9es/FRE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RFIWYDkDvivP7bT0dj833xhSRn6sR3+laRM7W3K0UxjiZQx8zPXHGOv5GrsUreXlRwMZ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Q6DGrje2GI2Ajpj3A9avjwzFyySZxjBYenrzTe9yeZGB54Qh1wSDjcSeC3Yj0qeC0nvLg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44/+tnArXHh0EsEn+8BnPPbv/Sr9hCtnvjjAWZEOd54Y9MkfT0pNlDrTQ7eCUzvhs427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KEYCgccrgnj8OlZtrOAiS53HkEDknHUYNdFYrFK/z9AOT0xn/Cs20i1G5zF1I002ZQD8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6CuCu7R7G9dYUzDK2V7gDv8AXmvYNR0ktJ5kKhlBAYnq2e4964m+jZS1m0YdZA21h/j2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gwv5bEdCOuOf/wBVWJJTIQWbJYn26D1HHFaVr4dDD99cOoAGCec49e5q+vhrChUmwRxg9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x2IaMFXXgd+mRnnvn0/xqb7TJkCQ8DPtg9v51tjwwwyGmVs4ba4xj1x+FNTw5OAd8wHT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8ce9BJimRh94A57N0Oacs8oAxyo6nGRx6ehrXHh2UqAkvzEcg9u+fent4cdVGHBxjcd/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B2MUTsuXA2ggALnJwTx+NBchmTjcp646Y7e9bX9gZ4V1PXIPb0NIdAfZhXAIx8wPJx2x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+1GOOSSB9TgUp80rjbk8cNwMA+vc+lbjeH5+VE2G7knjnj86d/wj07OU3sO4wM89MflQ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GARnkf7QPGKXzVOH7glsg9+mfwrZXw9KWIEpOQFBAz07U4+Hpi25GwGGCqj7p6ZFBRib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/zzUySEBWUDOPl75IP9P0rTOg3QOQxBHUY56U8+H5toBY/Ic8Dkg8k47H+dLmQGL8rYbr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nABRhu+YqRydp/8ArVuLokrLtdgV/uspz0/zketRLoD5YedjHGSvT/8AVTTAxWkLEKWA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B3qNGZiX6Hgbvug1tr4XMbht67uOG4BPue1WG8PE5VpckksARlQe350EpGCJnyQOFUck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k8Ywevr6VsHw6+AXlZYzhcex71K3hx0ZWDgttAUNxnj0oKOfEnU7dqnlj1PuR/WnmQEq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X/8AXW8fDpU/NJtCnrkgljTX8OzcusoIyMtnjn0GKTYmzCV9gXgY5B5y2PX/AOvTEdiQq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25roP+EZkDZMhwAAMjHPf6U8+GXl/wCWqkg8EdvQZFMm+pzrTF2wOB97Bxjn+npVc3JJ/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j3/xrq38MsciKRTyAMj+X9aqt4cuLe5BkkLRsegA6jsSamTsUmTaDp3mESXyDYVJjJ59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RoDggg+/pz2NcsYpWuxDuxhQRg46dMY711NruRQzcEDHqOPWuacru5rFGhGhSPBRkIH8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UJXIXLZPfp6k+orrtJ/4mNqkZRWcnaB0zjoT9aguNKNvO0bR4+UEE9ACeaxUma2sef6l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RZyvD45Gf61x6eGLqJoyX3x5OM435969E1KT7M7vMFQKMgn0qvBIssAlhxtIBPpg8/XJ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eaatYNp22YOzAnByejD39/yqvDL5gbHzAY6Dnkf5zXfajZ/2jbyW+AGOBlhxxWLD4Uki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Og9K1vdGJzzzldu0cAcEDril+0BsER5YepxkHriuhbwy7dLj5hx8o/lQ3hiU8PMBk4yR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Mv31ZSoyM5PI+tWfP5Co3XLAg5B/wra/4RWQ5Bm2k9N3AP49+aF8LsNqSXB3LyWZOB+X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vcKFOegUnk8c/lQJW3gEbcHB54yfX0xXSDwtIclZGlQ+rbScdvaoW8MTAFd5K4xyAx+p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cfLgDGCB1JPcmhJcE84xgHHTIrcTw3chQCxwSAMjn6+hp48JzA5aRwcEM2OcdvahoLow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6bj159utBlDBtwPQH8D6VvR+FpxgCVnxyWwBj6f1pT4ZmK5Wfbk5JIyD757UILowN4j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foTQHO0rj5fUDP6Vvt4XnAJEu9ThiVGOD06/zqNvDzggBypOAflPPNLlYXXUyI32lSAT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0vmvjOcAcds+/wD+utlvDkxyHkY9uOOO/wCdRnQ3DlZZNoAG049OnsauMXYTlFdTLEu7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TWbdkk8ZJz7+tayaBcldoJPJOcfKSev40x9FuQv3nK55Urjp9O1Pkl2C8e5mNkDcAMd8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5Gd2CcDPofar66Vcu2MsF6DA+63Y/wCFSf2BdfKryElsZBXjPq3/ANajlYuePcyTuOcd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qu2EhjgLEdTx2Ix61M+j3KnKt5oJAJHBOT1+ntWgvh++iiEe9tuTh2Xb+PvRysOePcx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rjoPSmCTdhsNt9iMe2e9bEnh3UMYiYbiThwCCT9Pemf8I/qL43tyCMh1Iz7cdalotTjb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MHGT/nn60m4sN4XAB4yc49/qa0RpF+FKAZYAgduvOPcUHRNUQg+WBjGOPun/AD+lJobm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O27jpWe0m50LLwoJxjv3w3863v7KvEj3FTj/AGfT2z61TOjXcmGy23kZPTJ5/DFJRE6i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nk2D7pzu9gelcR4dfCKxQ5mctjHPJ/ka9DuNDuDE0DMVUgn3xj+tcTBbNY6g9mmW2bCm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/csfR8MSTxFvI6O/EzW1xGOSVPQdxWLosN5GwXylEIwCwzlmrcS4DDaG/i+Uds981uaX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bOcDb7+hzWGHlaJ1cRr9+vQYmn3F6VigiYswzv6bSeCR/u/rUMfn6cfsqBZBG25GYYbc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fDDlLYldy7gf659q4nVEMFzFKP+WjdGJxk9zWyd1Y+eTs7oua54ittQhs4ZGO9ZkJHfOc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P/CK3wIGBbgD1GcV89axcCO7tmVR96NicckMefyr6B1Zll8K3u0jBs1OPpWVfRH0mVz5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d5IUD5jsHtyRz+NfSgQIqI4/gQELz2HQ/wCNfM4O5Y1LfxRglfUY4r6Zdt0gwcDYvfrw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e/mX2QZiRg5Y9h0J9qp3oDWhHRSw+bn8SRUzN125POPbmopcG1lXdgheQO3PY9K3PLNn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YZx/h7mtsFCQCMqCOQCM1h6IQtlEwHJXLHsS3StpGbnGQD+f0NBcSyR2I57fWo3AaFwD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f/1VICDGC2WHqPX3qBXBBBYc8Kcnr2oFIrwsuDk855I45Pp/9enS8EZHYDA5PFJA2Mg8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OmSuMhtp3dD6Y+lBI8uqkAjnIwOv4mvIvijxq+jjGd1tMPYEt3r1lsqoIJG3BGe2DXkPx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x9llPH+9msq3wNnqZR/vK+Z0fwhYL4dvsqFAvnHHfA5x9OteplwwBHORx7+p/KvK/hLI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/JgDnsOfevUmY9QDxnr1OaKPwIwxn8efqIT2JyvGfpU1uNwZ89Dxn2qHJVTjHtjsPr61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TnP861OYtbv4uTg9e/05qQY2nnr+JqJeCeOCRkU4EgjjkZB75H/1qloCXPynPXHY/wA6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nI6c8frS8YJ7/wA/TNBPIXP8XIA4+lSA98bsHqMZ46fj7U7I67twxnPr+FK5yep54H8/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o9OvNAEdwSAWGMsOoPaoUJIIGTxn35+vSlm6ZxnsfXP1PWoxkY3DJ9z0zVxAjmOcc47D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IwSR+P8AKnzPnBYABRjPqM9agYjAIwVB4I6YHr6UxNlOXhWJG7b0A4BH415hdBjqUKDo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fdZMTcEbeVyOoryuZt+pIGHUtz3znqDW1I87MP4Zb1EfvIQOu5MY6Z9fbiu8sJiwwPmJ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5/qLlLiE8bg468dDivQNKA2blyRySe2auscuVLRs2YRk4AGQea102kAAj09cfhWTGcEl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lakb5UklRjgYXGff14rnZ7iJwOOcHAwf89acgAIwRtJoQEgZ4x7+tPAznAI9CelZsCYZ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ae4GAf8AP4YpVVVJ4+Xrg0yQlYxyoJGSc56e1IBrA9+OcEjngf40oJ3Y2g7T+R/rgVFH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Qn/GpCegHJ6AdMn1oAc+4nJJAzyTz9T/APWpiMPlJx1BA9aViMY6qDwc8E9/rTVGT6g8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OMH/AAA6YpDlh1J6kgdaOM9Bn8fzpuMLzwOvv7UAPjI25Xv/AJ/yKehPVefTI6/4UxcbB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9BTg23JB4+mR/wDXoACBnzMdc4P6celOAIHGRz9cfWmEgccYJ9fT1pQc5z1B5A6YPTPr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57+nNQLnBPcenBzU3A5Izxjg9Pf61GoIYcYC9R3waYydiBk5GDyT049hVZtwbHI9SMfh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bkAEDBzVeRgGIOO+cjggdxigCZWA4Y4yfxH49eanyVID4HOehwM/XrVKLccAruRh97of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3Qr/ALJ6k+v0oAhuGAcYH3hlivPJPFWgmI9oxk4PPTI9cdDWfenoTx1x6D/HFaaEAcZw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Ech64yOMZPQA1ErHIHBx0z2z705iQc/XOR1J9R7dqiVTkgjIznpkkUmwKt4W346k8ZHX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cgZxt3Hp/nikvBidOQdyHd/h+VMOPs44xlOQTnn6elMDnrggznGcE56dqReMFclz2HUn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ThVOcnjr/nilUlQQx29N24fln39K0Mro828TnGqxbuCkjMxPOB6D61fu8/Y1XkBiuB06n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6/wBvQptABfkjgE9xjtV295thGCvBCgg+p7/SuiGx89mH8U7/AEY7tpHVhx6/4V18QBAJ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49K5HRQGj9wuMDuTxmurQbQoTkccnqMVyy3PoMO/dRO+GBAxkDB7Y+lSqTsUnrjHPGcd6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Nk4CnrjkDuR6VKRs2Obp04x61TDEvnrj1H6irm4KSWbB9MdfTJqsq4bnnA5H19PTHWho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jP5k1YC7owQMFeMeuDioH4cBuPcjgj8KslclRjcSM/NweD/n3pJWBsJDhOx4xzWem4tu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VXpixJXqOeR0x/8ArqorHeuOjfp2pkMmkHyggYI5z7jpUUW7bySBz14+op8j7F2KMgDG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yUyyjHBx39Of/rUCB+F3LkbecYyT71Ig+XAx83Q/56UhXGOdvvRj5eF2gjrnoT/jQBRl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A9CfSrfBj5U84JHpjuDVWQjJUkDJA59MenrmrSMiqpJIHHTqc8c9qAM5II7fcqfxNu69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XinOx+Zwenp147exqNeDjAHfgZ6980ARIQ0nygYXqP7wHr71d/iVm5x1qhCQXduBtJyPU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4z04/CgUjOdTuLE5JGRk5/P3qcqMDd0IHA9TVcn94VIxjDeo9/xq4AWzj5OOMdc+tNEG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5ieGH8q1W2lRwBxzWGmXv+TwpPbJzWtKwWMkHBPIwOOOefarAz4RufdGc44B69P51r9W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Vm2Q4LjpwR/XrWioUHJIGepwcgUASqFJKDhxz/8Ar7c1ha7J5du2ANvc88sfpW2nPGeD1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QFRAA3yktx/KpSG2ZOkrGquABlQvYEc15b44cNr2DjCRsfx969a0yMBcnHOMnHGR0xXj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C9owQT0z/StIrU5cRsVtJDHSrlV5xn8sVSkB2Z6kDGOMfXniuk8MWol0q+kfPy5RgBkj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xsyqnaD1zg45rup7HgY6NrSOM8SSA38CjBzzICOemBz2rStYkAALBQg5wOKy9aAXVkd2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04/wrbi+RwUX5SCGBx8x9vwrQ81s0tMVUuHc5YY+UHpS3dyluNreuRkZAHWqMmppETEo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TNZ0t00pJ+4SOh5UfUH9KARoWk32q9SR1QoPxz9PfPevZNMxFpTIeFIbhuOSM14zoWZN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qT3+letw3Bj0hbducIVLnnqOD9aqO5z1tWjybULiX+2N4IVd+MnqVxjn056VRvtQhSF4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wrF8QsRqm/zm+Xqp4B2+g/Wse7uW8ovtDcMOTzluMDHX602+hpBH2z4ZgePw1ogY4C2M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xuwl3ADPH0qjpsX2bQ9LtwvKWUHQ5x8o/OtHYBuPcEHOe1crPRWxo3hzE+RgkdO3Nfb2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4+VbCHofavhm5ZmUozenIGfpgV95aSMaZpsQxhbOEED02Z6fWpMagrfJyTxnv/WnAnIL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6U5xuPHQHv60pQovGMdQSfxIH40eZkSJJzjjp26flUm3r0GTwc1BEmCG9T0HJqxtBX5Q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MCx0Xr1AIB7Ee9RSckZ/i6duv9KVeMnpxzxnJ/rTXLMQc8nj3+lAFdyTkE5P6VAxDY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u46H0yfT+YFVZN2CF7nOf6UCkZsjyMcgDg5IPv15NRfvIonlT5gM456HH+FSpukYhgQS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zG3tbiZxxFFJJ6DhTimiD8jtYkM/iLWJhjMupXJB7ffPb196iUsfl4xnHPAA+veowTPe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4/3nJ6e1WwpbIBwF+9zwAemPWtyZvUQb2OxDgjuOQQKkDBVIYHIHPrk+lWIolVfmbAA9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S+cjuOx/p7UCRnIjxyc5cHnk5ANSGVCw3dR1HpVowg5IHAxnPH6VUkhIO9SMKPmPqB2o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YdOcjB9+9Qah5yae7RopJOSWPAx19z60p2qvIAXOMHr+A71Hf2+pSaNdXUVpKLdELmYo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8VnVklFnfl9Kc8RBJdUeQ2IygXn5nJzjCkEnk55ruNHtLubfJZwFwgyxHBA+p4I71i2O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5SdvOQSOmex716Fpaw20MiIzkyggA/KCOn5V8s5e8z9xgmoJHlmu7vtUsRf5WAwCcZ9f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OLsgdLQkZPK/N0966G7itftTMEBUDDnGeg459awrPUBot6Z440Z7qPyiAMHOeMEdya6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cQUJ1MJOMN2epCUIep5Hb731qU5HHbOcnoPf2qy2g62NL/tu4sZorJSpMjKVxnjABxnn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Gf617x+PTg4uzHjkZzgd/amSyhCNiEDrkgfNj0puVYZJOc55/pVSZ0AYnOOgPs365q0Sf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m1GfLRducBckEevWmOulTSpJKiyFcMSR1PY8+lZJdhtG84yfx+lJl8nAB56+nvXyXt59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4TpEuba1JMCqS5PJ6g+noKux+IZUjKqhZgQQccLjg5PT/GuOQynnhlbIIP8AP86RZJVI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e2O2aTrTe5P9hUOiOqk15pQ0dwqnC4z0xz0+v8qzLlLW92mcdFwpznAPQZ9ayNzMfvbu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AEgyQST056AUlVkthLIqPY1o7XTI96QoAOBk84J7n059KmhaGC7imi2s6FXBIz8w6/Qe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3ADA9vp7+lCmVVYk5D4LZ7+mTT9tPuDyKizptUuodWvX1C45l2hST1+vtWX9j00Rr+6X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qDWYXaN8Lxkgkjj5vTFOY4AUbc5zznA9qf1iaE8iopaF+ztLZYzEU3JnaV29QepNT6jP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fzXrQxpbRy3EjTMkMXCIrE5CIPujoKrJ5qnawChuWw2M46nPvVZi207woJO7Ckj8fQip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jyluPQNIjdWV5N33vYn1J9Ks2tvaWx2wMwVBhSTnGTz71m75Ci7iQuc7gc4+oFSFmcEc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j/8AWq/rUzF8O0mbCW+nTsbd928k4zxuHf6U86dZ28m5JME4wR8vy/555rHjcI25mzIM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zPIeMYPzHqOOn1pfWpbMz/1bpPdGjJZwqiqZyFY4PTkD0x+tYi6bbrcth2cEkghcHJ7Z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A53csDx/L86kVi5L84Y44JGT3/D61DrXOrD5KqN+QH8P27yh1mUEHIGfmGe2eh96uxaR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Y4H86qZmUYZV2sSRnoc+1K0rhdu5lC8DoCCP6dquOKklZGOJyBVXzSeprpHHbsFE2OAd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FmUkky8NwgBwePb2/WuXRmQsSN5JyAee3Y+opWZwwKPuByQ316496r6/M5v9V4dzo/Ni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J6H8O2KdK0jt8l1tVSPk7Z6cHt+Ncz5jKxGAQevX5uOOaQyDbzlc87QTz/jR9dmyXwrT7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uMbhgFufw9KGtpNod5jszwqdQB6msVZJhuZC2H+6DzknoKnEtyBksQfu5BxihY1rdEvh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QpFJ8oH8Oce34+tWFs5UVCZXk5wxYgjPrisRLqaMFR1/hK8bR39uaaLqVmw55zn0B+v+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rLubthbTWOs2N/JIALadZSB94gHn2/Cvqs/GbSZWKgyDnkdBjpmvjyG4ZBhZCqk8DqP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CyOG+bkEZ/EHvj3pfXHLoZf6s26n2Ovxc0VyQd5Ye+0/himT/Fux+ztPalpSpwU38H2I7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FJbBPI+XOO/4VvkyReG1feVM1wy7uPmKDI5p+3ur2M6nD6hZN7n1TY/GDSXhEsv7tmXl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rF8WvD0qlWnO8DnjPHvXxEhOxldt/HJPJ5/z0pIJxGuVJXdzgtjntkemKSxKNHwz2Z9w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dMT05Ix74A6GpT8U9EjCubgYOQrE7h/9aviZL9Au3duH+yMtj1460qX5X5hI+0eoBxn+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1Zl0Z9ux/FHw8mXSZGO7kFuCfXnkGrC/FPw85KrId3fbjv6mvhxrl2DrkYK856//AKzQ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YwQOxHb+uaPrESf9WZdz7mPxM0UqoM7pnO7aB098eteXjxVbM11iQYlLkKTnr3NfNS3i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PzfhmpV1RQpZXKsDygPzHHoe39aTrwa1F/q1Pues22oQR55C8nbv6N6j8e1Ttq9qVLLP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Kq8mk1QEKsjF0yTtY7gPfjpVV7xmYgnoPvYxv8AQge1WsXFbAuGZ9y54+tbjU7yzltQ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etcjbWF/HuYxszLwSQDyR1reF5OxLbmLAf7v+cCgXzBQQyhn6ewI6+9V9c8hvhaT6kcb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Y+7x0HUetXop5Zt2I34IzkYIzyOfeq32nIPzqcAbTnjI5OKmXUGnhKyqDg+u3I7Y96X1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hPDd3IbCW/zHOME5GexNMura8uGMqQcqmGx9O39KP7QlRQy88jPYj2z3z71P/bREZDEg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hR9ciR/qxWKumW8lvOrSI42Ebh6Edjn+ldHPdGPeYkChjwF4Iz1IBrAk1R9rncCw9OB7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NZ8jqOTz2BNZvEpbmseGa3Q7dLlXgVXb5jySScEDoD7mq7Ri4fbIgwo/hxjIHbHeuQGo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afQ+/wDSl/tF3y4J2rxySOfQf496X1qI/wDVmub1wpi23URClRkjqeOgHaq0WvQFdrRO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fqazBqlw4ZH2su3e2BjO3+VRrqXyhQgjx2Iz+AFbLGxSsZy4Xrtm6dbsVJWVHGP4iMg4p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AknAXjpx9MVhf2kRjZGpJODuwACKVdR3KwRUcDhWAx9c0/r8TN8L1rm03iCyDYbeHGAc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jXtPB3TKRgYyqHkdvp7VlDU4ggKxgZ+8GXH/ANfFNbUl37IwQQOSUGfy/lR9dQPhesjV/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Fs8BgCuR9Ov500+IbL5jOpwSApXvn+VUjfQYyyqDgcgZc0z+0YZMgRoBjpjH/wBbNH1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NfEVjncVx2BGc8dzxUn/AAk1srbnDNkH7nH8+TnvWR/aNkVA2oNo6Bec+5pz3UAA81Ih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HU0/rkSf9XKyNP8A4SfTj8sm8bgcYHUHsMU1PFGmAsEOTtPTsAecj2rLN3anOVUZAAyM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2q1zuSGPcTgEgZA989/Sj67ET4dxHQv/APCU2OCS7DIwCE4z+PNJ/wAJRYEYDZx25H45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gxRgjjgdfQ5PcVI11YbdgWM5PKgZye54/lVfWoC/1exHYujxTpQzveQ/TPf+VSL4l0+Z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QPQn/JrL+0WbKEaNQQey9Mfw/jTA+nvscxKv5DB9SKPrcBPhzEdjTbxNprYDOq54xtJO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5WAY8tk59B71mLcadtBMSDAP3Opz9agl/s5lZ0jG3PJUdR/hQ8ZElcO1uqPQ/B+r+HZd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EnmQzOFICswwrc9NppPGdvF4U12fTluUvYEVJlmQY4kGQOepUelcfZvbWsIhj53Y/Enn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d3cqbwvMU5KuScg/4Vn9cV9Tulw/NQstWXf+Ep0aTBEhwMD5QeSevPepD4p0vorBhkgk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jBosuS8YLDjptyfQY7U0QaQ2Q0YAB4AAPH1rT6xA8x5DiE9jSXxXpe7YCFzy2R2Hck0i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j0HHrx7Ed6zxpuhIGDR7jn2IH0PU046fo+Q6RHIAGSccdR9af1qIv7CxHY0R4m0liux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DUUvivTTEIZXYJk84xyfY81RFhoWQ7bnbd0XC59cj0FI+laGuSpZC+eT82R9f6UfWU9h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XNHPcSXccm5ZUGAPRegHvjk1vwSKJVKkSgjJ29AD65/WuP09NP01T5ExdXJOCuORyf0r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I28D7oPJ+UZ/rWEpor+ycQtOU9S064itttxGeRgnHTH+NaviDXFuZUusfJ5QTI68dOK8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qrtI3ZJOazrvUlu5VdpG2DHy/d6+460lKISyzEdYkPi3X4F8q1m+eQZUkHjnkAnvVPw9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NnbnOM7ewzWRdaLBqNwJzOWAOdoOBx6Z79qiGhWUC5jlIHUAnAAP8JPX8a6IzVjJ5bX2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K7tzD5T2BHfJ9e1NPijTI8ozjzQdoU5B+n/16wtPsY7cO0kwdZMdeR8vYHqKin0aC4m+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Oh759av2y6GDyyr2Z0Q8V6cRhmVMHBIBbj/Go/8AhL9JxtV8nrgDJNYH9hREB1mGSflA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4R2MpuMmQOM5BA/IdqpVo9Sf7Nq9jebxTppXZG25nz83IUe2KjfxVpqIBlmPAKkYIHTp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ldsi5yRznaPTp0HvTj4ddnb97EckFffH+even7aPQTy2r2NhPFtmGDIvyggqDnI9/wAa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Im/JbGMg+mPcVhjRZDhUYHtzjjHv7U5PD5ChDICzEkgMCMe2Oxo9shf2bU7HRf8ACZWI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+X+I+vpSx+L9OJKxzq2cfKykY9gf6VzJ0KTB3bPT/H8fTNNOgy7v4CPU9ePYdDR7VCeX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NUlC5Dd9y/y9vWg+MNNjywb5sdwSufYetcx/Y10+1nQcElhuAzn196Q6LMDvEa5JGGPU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gZrdM6f/AITDS/8Als5IzlQBzn29BUE3jCwR9qEsrY+Zjg9fSudOh3G8gIWY8YABIxzg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LGOu8Acd/wAaaq9mT9Tl2Zt/8JXYFiiRsQfvHGP/ANdDeLrRVUsgYjkBhjj1+n61h/2Y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DgdBRNpcrZcr8ylcfLkgnsR9KpV2uongX2NxfGEELBFjIBIZueef6mnN4xtCxcIylgSO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XYYssLYzk5ADDH+eKYNHnMYBiKt/h9f59KPrL7k/Un2OjPjKzbjye3zHPBI+v6YqNfF1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SpIAH15rnhpMiMMggdRuHUj09KYbD5QSjDGcnGTn+tUq0mJ4Rrozp28XWnGVEjY44xgH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/hNlSMRtFlRxggk9O/auRWwImUbWGSC2VwCfQkd/5VdNmSuFRlODyRnp1x6+1Htw+qG0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x/dOQcexFWP+E2t2C+ZGVcDaBzt+pI9K5cWjMeY+FJbzMY5xj5vw/WnJYny/3YYjGDgY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U6YeMbTkHOB2AJHvVdvGykHZEzk5wCcHHqKwGtCeFVsA4yR+Y/8A1VELXzMLg7Fb+70I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V8joz42bpPbtt6fU+mfWoJPG+mwllljbA5IHXPfpxWFLZ/L5iYODk/xZFYEtmzb2XOdx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HPcaw6W51/8AwmWn3kqKgQem0ku30Fcvq1zFea9NPDgxmNAMDoQOR7YPWvSPgt4I8P8A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75NMg1G6Nut/IAFtxgnJz2JGPrXH+NfDw8O+Lr6wtZEnt0uZolkHAPlMRu9MEDNcWKn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pVvaJ7oxo5t5Cn95GwJc9Ap9R7V2enPA6Iqg+jg/dxXAXDDzvmI5I5U43L61cm1C+t4h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ldsZVfb1PvU0I+6LiCV6qPSorxXhZiwy2QuemBxXManqEcrwKxBcMec4II4B9Kxbd9R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UfeX9OnHNWG0rUnuI7ueNZCvIVB2A7/WuhJI+etqQ6pp6ajwGZGiAMeTj0JOPWvWG1W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cW/llB1G3H6nrXk18uoJcW8sNu4aKQNIccNGeCufXniunaSO1s71FITzIw6HHQN2+vas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qmpUZkEahRjOwnHAIyOor6JaUB0KYHCqvuCBx9K+fZLGOLQrHUhJtee4eF1zgfLjbgn1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jxODhVJDHrwOfauWlGx9NjKyqW5eh0+7q3XHemsw8qSMHAxkcdq5JdQu4mxNCQznA289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Rl3DKRnHUc1qcVmdvojAWgZeQAMA/wB36f1rdiwcYzjpg9ee/wBK4zRNUtJYE2uBlQGz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yNjgkNkDgZJyOMHHHNA1JI1txCsCc57VGZNrEqeMAYyB9f0qv5yk/MSgA6H+f0pwcBic5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NakHMmLCuGZeoBHfn2zSy88kZGe/wDhTIiEckDOOv0ouJQVO3Gc5yecD8KBDHc4yxzz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Jo36zpabyu2zl6cj736169lSnCkqRjJ6V5J43uLe58UWVg8RkNtabW7DLnI6dgKxxD9y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kdL8KQF8MzxHAYXj5GOhxnp2zXpbMEyx9cDj8q8u+GFwo0i+swTuivXz83IVh39RXpG4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FVSVooxxkr15Ndy2JMhWUcjjB5745qWCRduDuOT/ABY6+w96phhtzglcZPHp0qWGQeaF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6nNa2OfmNISoSD6jJzwxP9DUpcpkgZx+pNQoxXG4EYOcfX+tGSzYOM5yexFJoLkyuGVs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U3zXJ3HjPp7+oqLBxnkkfxZweaYGyPcD6ZNKyC5d8wE56djjgcdPelJ+XkYX6c+9VTJy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P8ipAzAAY4UY6880WQcwyZzjnIPfJ4Hv+IqJSFI9BxnnBHr7miZmJA6HnJ/z0qLe2cbj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IXMOmJIABycg8HPFVZXDRhVJzjJzwePakncoFOfp/X6VUkYKCQOSM45xz7/0ppCk20QX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08duleYB919GzjBXJ/XrXoV3JhGwcYXv0FeW2cvm6lGeRncB3JHPb0ramjzcxb9nY3b9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zx3yP6Gu+0xkMZyAOQB9R3Neb3kqf2hB8oIRsnAxgnpz3rt9HvTtY929eo9/SqqtGeWN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UkEnk45/XpWgrgEfQEEdD/hWVDKHOOCTwWPOea0FPXqD79s9a5j2E9C8rrH8pO3kk+v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c9fxwT1/T9az1yMqOnoanVn3dOSP6flSsMtGUclc5znB/TFMaUYywVecgkVXDZwAD0GPX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Bg+v1HfNFkMlQjBPXPUVL5gDgHp0Prn1HoKqhxtB9qTgHK9ugHp6fnS5RXZZD54xhuuM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YHGOV5Pb+lVgxJLZ68Y6UoIxgDA5z3+vNNRE2y0ZE65IxyP5UrEFMj6Hufwqo3IzxgDg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MDIwCCSMe9FkK7LIYldp4Ge/t/npSI/Q4wCOR7VEshEe0/KCOO/+TTQ+c4Pp9frRyoOZ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wDnikDFRjpgkEA5HPTFVi2GHbIP5/wD16UuMYyMHABxxg0JCTL4YkZAPfp2z/nio4iB3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qAFimQenXHA9jTI5PmO8k5PJzxk0x8xpLnqCRjHXnHaqjttlOOCOePX/AOvUilkbcpGT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xYs+evJ56YoDm7FlT84bO7g5OCAPp/Wp1fJBA2gnPJyB+FUhJhuMYH+fpT98gywPQE49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MbdEZAA2jHQ+v/160jJFsUrluASAe+Kx52Z3UEEMvVRzyf8APWrnOwY4bbjjpzU3Y0yV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H/Pamq65Hy9BxjkVEd23aWJHXJ6/hUcTNubI4OAMnHIpXBsgvZGEwVvmAHI7AmnyMFgB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+NULqTZOuR0Yjr1Pb6VLMQLfKkkHkA8c/StCbmLOx80EMCTjA7c5/wA5pVddpQEnA5Gc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zSq2M8DBH+ec1AZD5pUDaAM8D5sehzwOa0Idjz7Wiz6zCCQAmFbPJOD3PSr18oEX7zJ+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ZnbxAVBOVlwVB4xgEfj61saqdsahSQgIYHOeD+tdENj5/Gu9U9G0bhFPGTge+BxmurZg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tt/DrXIaRcRtFG0eDle3+evtXQrPgALgc89iB/T3rlke/Rb5UXWw2FPrxg4zj1NWoiOn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TIJ6ZAH3gOn0q/v+TMnvnHqOw96k6GTk4O0E4PQdhkc1AgKkngccY4yc+lM34iB79MdM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/LnqcZGPxouImz+8GB09BxnuamMm5gT3HPfJ/pVIHLkAn/GnCTaxbjk/mT1+lBLZPMd3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/Wo1JEgJBzjt6Hv/AI02bJYEHqeMc5xUS53b+eOh649aBFiZlAwckevqRyPrSJkEf05x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vb1p/mgFVbqp47e1AE0jksCcgZ7DIGfbuaWRxsGBjPqeeOmfY1EzrkAsOuBSuSR5e7JG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WSRhIpJCA/iSR71ZcOF+UHC+3C98+5NVmwpHHRh7fl/jU8kgjiI3htwwQ3HFAFbfuwBw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KkHjvznGKQH5F3dwDx6/1pqsGzlclQW9zj2oAjtW3NIwx1z9c+h6VcBCnkYxk+oOf881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qrdQT78irG4uoUKGBGR/e9BTSIbKcS5OAefzGR3qcnIJB55GTVeL5gWHODtJ7ZHWh2/cS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Ne9VYRRsH867aUA7RwM1evd3kPg429SR97npVDS2JjmkOPmkIGT6dvarGoTjy8KRhj1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jKQA8H685z6fSraYjBYcHrnPHP8AKqkTBY1Ucccj61L5o2sAeM4OO1AFuM5O8cgcY7YP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8kWNSSgPQjqR1rXXeqlFY8DoO4rBvAGuSxBwMYz6igBlqCkJdSOFP3uB9PzrxDXbiS41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5GQc8/pXuCypBbO5IO0HqM4OO4714BdTGS9mWTA3zfeHcYPI/wA9KuG5yYl6HdeEGx4c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HOPlxx+VeWaGlzcLLsIEYDuSOS3zdh2+teg2Uy2HhJnYAORO34djXIeEpP8AiWI8oAHl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TFddJ3ueJmPwI4jXh9n1EIG+Y8klQeBzWc2pXG5FTcdwwvOMA/5zVfxnfXMGsgQDKBWD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/wAK4ddRNw7RGQkNja2fzxnrjv6VukeSd1JfyN8hcbwMEj7p9j/jUE11cSyiMbcAAbm4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2vjbriPeXXCgAZwB0x2496k/tmRwmIyw6FieeOoxVWQuZHr/hJ2mtQ0ili0jJu+n8q9fn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smFGecgcc+9eO+DBJLp0DYI81zIOexPT2r2DV5Fj09SOgbjBzkkUosxnLU+d/GLkagkc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fauWXz7iOFVY7SUOS3T5sf8A6q6XXxE2rSMcsxyJBgnIbnH0qjBAkl1DEy4RpY9wH3c7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vtUaKxsY2xlbWEkY7hRnP4VaLAr5ijAOOBVe/lVjHGQPljQHPbAAqSDL4JO5uDn+tYM9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o14y6gk9CSRX3zYEJaxRdTFDGpP0UV8E6aqy6raQkD57mNMZzyWFfeGWW7kizwiYBPou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wOWfpnGSAMA/1FDEOMkAnqP89qhZzwW5HQf59qjEgG4Z6jI56H+dK3QzLCqN2EJ9cdP8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0z1496qQv5mCO5HXsRV3O35TjIJ5/p6UwJlITp0/pTSgA56fXtURkBODx0OeowaiZgx2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InLMB8mfXHXjpx7+1V/7wA+bH3fQn+oqw7gk84Hr61QkaSNSU5BGTxz/AJIoFIobsynA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ZXiWTyNA1OU8LHY3DHPA4U4OfUVbeSRbhVQHlup64rnPiHfpb+B9dmlPC2E4z0HKkZzT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d5PDMxB7kOSeD7Vsoo2oOAeij1I4rnbKZIYIUPOFBO0Z+mT3rWiknuXVIY5HGMkgbQV9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QI+3bncM9PXiomV89MkYB9f/AK5qG5kudNtXvJIzKYwXbGTjHXp7VzR8YxYMhhOSAcyA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QUo3On+8SGBGODu9P5U8eZs3KucjGcdK86vfFGqXu9Yk+zRHAQRkNu9W56e+apx6tq42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Qe2OnFJlKmdbqrfZLdmyVGM4GAQO2c967H4i/GCHxX4dsNB0SyGn2sdoqOw+UyyhQrj6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Qu8xXcjNHjsOOf5mg2VuphLuw8rJC84ZQPmBHt61wYhvV3Pp8iq0/aQjKN7PclsbgxxB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xwMEdK6ZLiSW0lJJ2iP5TuBJGecelcrpCx3ESKgBYHGMdeenvivrex8L+CLb9nzxd4nui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oAqhlSThlUnkqc5PpXgyWrP1aU+WK8z5JluJcKFYqSSrLkAH8aTwd4nfw/420nXVsI9S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b/VTovYnHHXj3qzrEdg22GycBnGMsThcDp789a1PCNlGdKNwwUyPO437RzjGMj8OK68J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fVqHroeu+OfiPrvxEvnu/J/svTdzGCwjbPlZOfmP8WO1cgLeby9xwCw3bT0JNWlgMbsc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asJDuYAZI/2u2Ov417fMfks7N3M5rST7v3gF5A+8f/rVZi0lXOJGGDwCByPxFaiW7ZJT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vlUxsGfyHvWik7E2R//R/F5LjJwy8evsKXzMR/KQAWIweTmsZ4rxPLDjbvz1IGfTgdM+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CNvAbBycnnrXzP1c/Vf7dpdzX+0fLjBB4+UdCB3NME8ZGRHu28nBwOe9ZdvBPJLHbDAa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174rs4PAuq3ABjmjcsemccj37/Sk6CQ/7co9ZGMLhMDHBYDOD6ep9fSmLcKQFxgNz9QO1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MczKFH8Xf/CsLUPDeoWHPmIygFiW4IP/ANftUexH/blD+YrG442qPujkN29ce9KJgGOQ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VzS3s4l8ocN0K+v41dg+1XMiKpAVh977uDnHP0/lVvCyRSzuh/MbTGPO1cuehJHzHPTI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k7QOMnIPY1Hq+l3+kTBJJQzSIjqxODlj0HuPWsfzLoBvNIUgjGepI5qfq7Gs7oPZnVS3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yME+gxUUsy+YQxwMADByM+wrK0zzbqWSOVgAFZw3cn2H1rZ1Lw7r+l6Za6veafdW9jeB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42n5vKkPyvjvioeHaZ1U8fTa5osjD8P/AAg7fy9foaYJSEK8jP3sHgj/AB9K55b47gDn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18I32MSMgd+T7H0p/V5dhxzai9LnSh9rIBkhRkY7++auSzQKFmjZXLAFuwHrz9a486j5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o9Pal/tJAQGIOOOeOvfFS8NPsW80o9zrvtFuwDOu4NyQeBj8OTUYmtgwX5s4yBnAFc0m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wPrWjpVvf6u/kWKB5fm+XOBj1z7+lL6rPsH9q0Fq5F55o0baATjnk9Pw70qS4XcOhP8A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+/i1DT5hBfR+U+eF6gDuc1TL3RUsy5TIGAOcGl9XZazSg1pI3zLtYAjORn5eo+lM8wdQ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9Ysd1KCQqk4B6DhR/wDXpUmudokMblQdpYYOPbH9aX1Zlf2nR/mRuxsQOWCqckt1209g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Oeo9BjpmsEzSEqrJIHJwdw4JI4H4U5WnWMmNWRQwVg5wQT0+o96XsGCzKi9OZGwZIySx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0cibiFYDkYYHoff1FY7Oyvghzg8YGTgd8fXpTleTcR5b4IG4bTjHoRS9gUsfR/mRuLOQ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j/IqRXRmCtjvxnn2yaww7KQCvzA5GOePYUkszqgcnjI3fj049aXsC/r1HrI3Q0ZYMV+Y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96mV4wMcA8dfT1A96yrCO5v3RLVWkd84VQeSOx/pWqNB16RiqWkpOSf9Xgj3NR7NoHi6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2qSFbkg8dO3pz2rsdQnhk8G2syLsH9pSKFz935Af1rk18Na+hV57aTAJ24Qtj6/jWlql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3pZX/tDzVVuwK4NbUoNpo8zGYul7Sm0+plNKI2yo3seqdDj1oFzHubaME45bGB7An+Vc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2QzYB3D5jnvntitFZIyyqr5fknHJwO+On9aylSktD1KeLi9mbAmRQGxhsZOP58d6kWRB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n26fnWTFZ6rn91BKyEjkAjj1z2zV5LLVmYhbSYnP93jJ7k/Ss3BotYqm9eYtKyMxVcYA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miXOMkk46ZPHY+tRHTtTwVMEmR1AX+eetA0y+jXHlSbjwDszjHXnvS5WX9ap9yXzkJJU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TjpULTKXC44YnJ9x71Xlsr+EGRkdUDKGIQjbn2qNoZnbcy4BJ+6D/PsafIxrEQfUmWVG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BPfFSRsApx82B/k1SaNiSxck4OMA7SPyqu0pUByRk/wrnk+3Haj2bKVeHc1ZCJMdWDHJ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O6QHI42j7v19vesxrjMe4kgZwRnHzf56017gtmQMCoHA3A7iPYUckhfW6XVm1uRAoHXs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wgDoNx7HOfce9YYu1YhkkGD2IPf6UC8wrfPycYKjgc9KfspD+t0+jN9GwSNwI5OOR+HP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0/vcj6Gsb7Qu9cvxnABwB+ec1E10ituyVB46ED6UvZy7DWIgzflZHkcDG0jbx0J65HtS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ZHXIH16CsD7eh2sMgDgHOPxzS/bVOOTnPBIBz60OnLaxSrw7m8NhG4kDGc56ge31pMKz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9e1Yv9oZzsHJHH0pzX8AJVAq9Mgkk/THep9nLsae1gbGxVJkQ9euTxtPWpyoGG3MQDxj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5r1cE78EHJAHQ9Px4oGoRKu0OCc4GeR7+9L2UuwlUidAo+YbgqnsByB9T9Kd5cAUmRsKB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+NW5kODk5PUU8XsbAOjBhk4Byc+o5/rR7KQOrHub4EO9jGTu42574+vT3pw8sj753dDj1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3GVQ5yc4zxz6VIdQzjBOTx6+3bpR7KQlUj3OgKrkqDjjPTqOpqRo4SCNzBRgnoc+nHeu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hjnpyefXPrT1uwIwVOWJJGDnJ9f/AK1Jwktx8y7m7sc5y5A6BSOc+3HNPECNlVfaccgL1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2kQPlYndz1x/PpThqB3MzMCMHIz27fnRysfMjaSAbdhyDg5U8kHr1qNreNuhOeuD8uPx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GSfrkdsk05tQ5wcKenB4JPT6f1o5WJyj3N1rQMcbs7unGBjvz7VKtnlvkZueBzgjFYP9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HPHTpQupkZ+Y8dAeST/hVWZPMu5ui26r5gXOOMnn1P5Usmnb3wrcEYX5e39Qe1YB1dww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Tl1VgMseM/KAeRjp16Yoswuu5u/2eyrlWIyPlIP+f/rVNFod1ezC1gOZGUkKerlevT2r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Tj5twwee+BVm31y5t7uG7glPmQsSuOOCMcUrMLJ7M6G2s2S1iY9PmByOu04OfpWdPZzr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Rg9OKmt9UE1mrSE8ljke55GB3z+dZVze+XdJ2+TdkHA/D/Cpu27I2XL1LZsbhSSMjBHb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7Azu64JDHofrUP9uqqo4ZgWBBxjoOKcutBBsXlR2Ld+/T2p6lWgO/s+6lZfvEr79AKcLC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ZGNw9KZHrTI+FlIwOp9PQUDXcggjee5Jyf8A61Pl7kuMB66dqDDcFk6nK8AZPHX19qcN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+8C3PKkd8f0pG15siQuEcEZXHGB39M1INfwxUkHJ5IPSi1h+zj2I3tdUZ8umwNkA+uP8A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SM+uTwc/hU414rgsMgA45+UAegpU8QtwsgGM5BTvn26036kOirlNYL7eypE7d+mfwzS+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zfMen6dqvr4iIHyEA9c5+XPcetTDxC2SAFIxkkkDr/SlfzBUV2Ml/th5COD6emfSjy74D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nB6Vrr4jRD8yjBPXj6cH0+tSJ4iTcVWIcnJOMY9PqKV/MPYRe8UYAN6q4KkjoCFI4/wq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EA+btg+p+npW0niGFm3vEMjgkcf45qca/ZbSzBPlXOADxT55PdkfVYfynObpwmSr9fmP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0omu1+cKVA5yCf5d66L+3tMYBdobPQsMgEdeP5GrH9tWIbPlIuRu25G7PfntRzNdRfV4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cuTgk/e49+o/SkF7IjK2w/MRweprpW1rTSilLdSQckdWH4Ht9KnGs6Uw4hJ6Agrg/wCR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/wCQ5kXU7HAGfmxkcLu64P8AjSfa5cHOFwckd8/hXU/2noRyIkiLY5+Unv61KtzobSAA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2P8A9aneXcX1Wl/L+Byf9oXCctuCucAYyv8An1pBqM7FgrBh/EqjGMe/9K61Ljw/httu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XjPtUvm+G2iLmEdcHHBGf607y7i+q0usPwOOF/NvGC2R36Ifr/Lin/2hPkqSTxkkZBB9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DiRhV+ZgeOpIHXOP0pyp4bkOQDzk4zgfQilzT7ieEofyfgcmdRmwpdwOeOec++P1pP7V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J4H4npXWi18PImVCKvUk9MH196clj4blXe7IRjB7Dbmi8u5DwlH+U5UavcDggkkkADH5+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lwr7dxyBgHP4+prrE0vw43DEL0GQ2M+mR6Ch9E8NPyJizc7gH4x7dKLy7ieFofy/gcoN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xzjb2980v9ry5JzgE8gDIwenBrrv7D8OEljcZOB93JP1wfSnjw1oBTC3QHI5zjr65p88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DjRq8hbb8hJHOOnFSnVXOwnHUkYGQRjg/nXW/wDCKaVKxdJlAJOSqgDH509vCukld0V0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8gU1UqdCHgcM/snIjVyv7tCFJ5Axz79f0qU6ypwzAsD3x0I75/wAiup/4Q/T2U+XddW5V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Q+CbV+Y7pg/XDPhcfWqU6iMXl+Fe8TlBrMbZ37CARg/0J75/KkbVGBbKgbiQSegz0yK6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hRwM5YEY+voKj/4V1vJIu0YjAPPHHIB9qPb1CXlmF7HIDVgWywUtn+5z+HtVgasGGxo0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Wr2oeFHsrwWkkqnzFCh+mW64z6D1rdi+HMrxoZrmPJGTtblj64FP21Uj+ycIcouoRSPt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cepNMd7FnGIk24PGc49wPauvb4a32zctwrAdmx07flSSfDTVwQ32qLccD5Dnj0wen1o9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St5rSGLy0jBUE4U8Y7/X8arsLO4lxdQKx/hGSRjv19O+a6UeDb0TSQGZJJYDyBwBxwM1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/aIZfOBfnBKgDjOPX0zQ6jZpDAUY6JnLPbaMGVBbxuCuWIGee9QtYaMUJigQKeOuMjrz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SXidZFfAVcYK49+hqofhb4njYsdm09eOSPepVWothyyvD1Hebuc5Z3tnYpttYwijk7Ru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uwQtsUK2GDdCw9/StH/hWvicO6yx7GwNpByM9uO1XrrwD4k+xiAgMSo2lum5e2auNeaV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ZWON+1WoJaRRgkhtr9P0rMurW0u43iHVl25U9PQ++K6k/DvxkiACOMscEdxj0x0P40o+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kYVRuxjB9MelJVpGyyXDx1g1czLrQLKP4f8AhjgvENSvHZ3OSXXGOfrW63iqVMLKqIV+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V+Hfif8A4Vd4YxbO6tqmofcGBkYI/PPauAPgfxWQf9AcccnBI54z7Yqp1mnoZYXL4VINy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FIv72MbfQ+nsRyDUza7bOuGjXGeSOfoAPWsseCvEy8izdyAwBA43epzg01vCviRfmNhN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fz/So+sS7HT/AGRS/mLr6lZlVUxsR/Ds4XA6ZpY9YKLlC0T9c7jjj/Gs7/hG/ESEqbKf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hUZ8PeIfLZHsZ97YO1ATx69OhqfrDF/ZMf5jq4vE0scQAlGeQd+cevfmr3/CYIQu5eRj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4d8QOP8Aj0kLH+AKfu9O/wCtQnQtcU7pLWYgN8oQFyO3OB2HSqWIYv7Jj/MegxeMIg2c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5xUsfjJJAT90dT0XANebPpWuKSPstw4UZyVI47ZGKBpmrBgWtpDnGcxcfj+FH1hieU9m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5YILZmV0KpJkcE9Tx+lcp4X0bX/Fut+dasJpra1eaQyHacRcbfXLDgVCbPUSFCW05c8j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NT+D49YtNd1acTSwm10q4uFUcEupHysOMn2pOpzbjng/YQcosltNZvtK1CCTTtpUShr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uR+leoR+MbV4/MlQIQxBBO3Hp+FeI6b/AGrdyvdrEXEvzyHYRhm5YKo4z7VoKNQErQmC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R6+9OFbl0HPLZVfePZ38VaeI+RzweOc/Sp4vF1kjglSM9Oc/TPvXi3l6hkMts6tnpg4/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DpJx8wzk54556Cr+s+RCyZ9z3T/hMLCNQvLc9T7+9P8A+Ey0zq7HBJ4+8PTk/wBK8JJn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wR/dz1NN864Y5VMqOfukc9/an9ZXYX9iy/mPfB4w0s7RvIPHP8J/D/OKVfFmlbd3mEj6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/NJdwoJjCx2gkkjOB+H86eLmXYN6lWGOhKkfUUfWl2F/Ys+59A/8ACW6Sx++4AwfmG3P+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bXGB6nB/Ltj0r59FzeM2xkcgYO4Zxx6k9KPOudxxgHHO45zzwaPrESf7Gqdz6CHijSZM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3t65pH8QaXwPOGSM5IIXBrwH7TcKFONpYjg8YB9KQ3soOJAeeQDwc+px2o+sRD+xqvRnv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/HwuSMjI/rVZtWtfLz5g29uemfXucnvXhIvJEIJcA87uT2PcdPoKk+2TsSIjgDOQ3TB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BPJKvc9Uvrr7VA8UDBjICpJOOPeufj0aFHWfz8NGOnGCfqOQK4tbufBVHxkgHqBj0z3z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/H3VIPBH8xT+tWMKvD1Wpo2dxJYlgcMOcc5GM+/vV7Srme1RYpAFw2NxO0sO3FedJqF2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mR704ajcFiZC2Ccc84+hpvEmdPh2tT+FnucGp2ox5jnI7E/yxWuuq2KnCyx9OCTyD+PG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fmOeDzz+n0p7X04bAyTjII6fU+9J4hPodH9j1z6M/tSyk3ATK23qTx+vep01GyYYWZVG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t8iBSGYHrkHgfhTH1G4IyzMG65zgc+1L28ewPJ659Lf2jZk5eZNnGTnqD0oGpWxU/vlyM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1r5sGqTq+I2IOOAOn1NTHVr5gC28BSehBH44PSj28ewv7Irn0ct5bdVlGFA68ce9OF5b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x78184/2ze4BLlSCoH8Q5/zz6Uo1m7DMvmnI4YZyB/8AWo9vHsH9kVz6O+2W4by1mQNz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xcJ8wLgMcYBI7V84PrV4wEZd8MMkYyB+PamjWLlQd7PwcDBJ4+nb60/rEOov7HxDPo77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z7Dp6etOa4i8tiroc4AGcH8PWvnBtcugRyVUcgsSSM9TjsKkXX7nDEuTkYxu4/Gl9Zpi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Ys0bINpQ5H0J/WhZY8YLDd14b04xxXzn/b14u0s7Ej+IMSM/7ppf+Eiuwdpkc46Y/rR9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H0W0i4JLFl9hnOfWpGf5sM2MDnOMqe3tXzmfEt8TsMknBzleP1zTv+EjviCxuHPQYJ/I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nELofRiuPmBIb5jwTgZqQbTkjgA8nHJ96+cW8T364XzZGYcYB5x7/wCNRDxPeuN3mlQC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rTVeHQP7JxPRH0m8mOd2Y+3Py8+tMWSNZT5jLyeOTnj2r51Piu8Q8zspDgEMdx6dqeviy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1+bn6j0FUq0GJ5XiV0Potwd/mAhgzZx70qFtzNycHkDnH+NfOv8AwlmqDEaTsvB+U4xz3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t1INuWdyxAOd+AM/zo9rAl5diex9Ayy7ny+eo7Z6etXvOVlVxnGME46//Xr5zXxbqeP9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n1/GlHjLVht23BKnsOdo/Gj2kOgf2diOx9DtPtB6j8MED+lVxJ8wLZHU7ic/l9a8E/wCE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uxg7QxzTk8aaluO24ZQQeSoXP4Cj2sQeW4h9D22eRBMJTknbkcYznr+VRTyxpHhiVJIx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0vjO7QFVkd2UD7+MD2J96U+M9QYgM6qo5IPPNL20Cf7Or/wAp6VcM3nIQo6ZAzxgdCMVRM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iHX27f/XrgT4tmJLMctnjPGPUH0pkniDe29+S3yg9Mr9e1ae2gYywNdfZKd/dKdcmkIDo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1r6RrkBclcY5JGf0rHOpabGVkaLc7DGc/Kc1Kdat84VI17gk4P4mtliKaVrnm1cnrylz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3MUK2/yMqYcEc7s44H65rs4rgyBdrbwONxHP+RXi0WrW0c3nxxhWLfeDAA/49K0R4xuV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D2rL2se56EMDiFG3KeyK0jXGFIKjngnmtRZHCklcZH8q8Pj8dXiMXXIbocjC8+n+FWk8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sCMKMHOe+e30qXJXvc1eGrL7J68XX7q5HIHTvUylQGXqeRkev0rxxfHkigAsRjA347/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Lc53bN+BgZOOP55NHPHuR7Ct/Ker5LPxgZPU8E08yMCQpB4xgcnNeSj4g3Y+YoigjByN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pv4Y1UE8/LtBP1o549yfYVex60zYJVVYKB83qaaHKkE/MR3LYYe2Ohry2Lx9NkspRgxO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zTv+E/w2SoZ+3T+fajnj3F7Gr/KemTOXaMc46Zb2+lSbkL4bHI+pyfSvLB8QpTzGFJJO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sGVT9xMg8c9Pqaaku4exq/ynqG7c+5T8o/vdMjipHlCjkgMRzkjtXlrfEMOnltEEIPB6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/CfqQeIwQcAsM/lTuu4/ZVf5T0tmY7ShJ5zx/j3+tDMSOR05GR3rzVvHKMQwHyjHOTj3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IXG5o9y8YKMR19v8aLruL2dT+U9GJ6A8kDOfrUe7cjAEggHBHXNecN45iPCYJIBG7rkd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2HbuBzx3/GnzpEunPqj0SDiLaMFcdB2Jpxm2jaGztBxjIIx715iPFFzsSOKQKF4GTk/j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/pIXIwfbFHtIjVKXY9MaZfs5ZQQDkkdBn/69AnAh2cbcdDz29a8tXV72TAN4QjdBnGce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G5mdgARlW5p86H7KfY9Et5kt7UF2CguSPX5j+lF9e2riMLMm4MoPIwB+H615+brRmA3S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AF6l/tDw8cKfmJwcMCRnpxRzx7i9nLsdmdatAz7JlkcDBBPUfT2qhL4jtBniQqSNzKMf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I6hCV6Y4I/Grqa14dRcgcA/NgYI+lUmn1Dka6F4eKLaQBbeJyp4HG7n/AArFuvEl0ZD9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57VrJr2gMMlME8D5B2/2qZPrujyYRAAysTuIxx6e9GncHFvoc3c6xql3asrQNDgYBP6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l4rl/lG5D8vIPP0r2S+1Kxe2mSNlDMmAo4BY9a8zutIkmlzCU5UZLEcVcWk9zirwbexW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lyiRRtEv+1kHJp+kLb2tkUuHVPKXZknGAOpNXotIWC3jjiYDk5IPJXvyfeuS1nwtqt5c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ZSQMYPH51vGtFdTxMThq0/snIXuuLHfvcxRrcW8z4PHHHGRWTqdppNteiNB5D3UauI24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tdZbeC9dhkV5UQiPoN2Oc+gpms+A9Y1q7jvpLhYWAVHRfmxt6c/zrWFaO9zk+o1bfCeW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Ks37plPBUcYx6Z7+lZRgkkUyZVW45XPy49RXsGr+B/EEk0Ij8sxQxmNVU8knvnt9K5yT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RCzYJZ+VBPJA7ge/Nae2h3F9Rrfyno3gaMfYrCLfgGPofUHP616T4puBHp+9UGQAwHQ+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Fo9xpn2d5sfu1HfqQvOPxrb8TW15dpELQhwy/dJHGOenXmnGcd7mE8JUvsfPOq38a38h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/D1xVnRLm2u9TsoIn+aS7tlHoCXB+uDVjVfAniG4vZJYEUK/Kq25WHrx0K1c8L+CtZ0z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6RRw3kUrsDlSAecDsaiVSKb1No4Wad7H2vfyAXLNzyxAPp2q3aylVBzn5cEdMfjXOzaha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y2PvHuKsJqdihHzqw74OMY+tYcyOn2Ujr/DCpL4n0qA5bdewkN6kNn9K+97gK0zGIjli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+G9V0qPxBpVzc3Kxxx3cbtzztB5O3sPXmvqw/ELw08rmHU4pAxbG48EH05obuctaEk9U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IBwfQfQ03zARzzkhc9+P/rV5/H4/8PN8ou4QwHOZQensKT/hO/DrndJexr1Aw+Rx7ClY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pASOCwPHTA/rWwssbpuLZ68+v0ry1fG/hpz819FyMHLf5/SrCeNvD+3P2+Hyxwqk459q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VYbk5A5z/Sk+98xBVTwCenvXno8baEhDLqEQK8gFuCaydS+J/h2yhD3d6iAkLw3y/iTV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gEcE5J56fhWe8sMm4A8nnBGPrn+lcL/wmmivGJftkTowBO1twIPQUs3jDRAQ32yPd0IJ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51Do2FfnbnJ9fbPvXlHx3nFv8GPFsyMVK6fIM+hJHStubxZpzD93cRkZP8YA/WvFP2hf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lmsiNLPFHHtVtxO9wMcd8dKESk29D440/wAdWWkaJpf2jSorjbBHH5gYB2cgYOfT613G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e0gsY/NSMPtH+sG7v+Br5r8I6JLJczS3bSiOJMokmSgbjbgHivqGfx74S0H4d6XpnhnT8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R/q2BOQqN68YNE6sU7I7KeW1Jw5kjp4tJbQ/D+ralrUaxRfZJIwsvBbKnkAnuTXyXCZL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C5wTluAADV7xT4sur+InxBd3F+jIFbJIxnqcfyrg9O0G31pGbS9QlXyDlXcsNv8Aifeh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STnyRR64fD11a2c9xdxqscCBsKcr7j65rAAjlnaG1heXYhndlGdqLjJc/w4NJbPqUVobS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ueknpx069TXqnwR0LS/EPjG58OXE62yX9jIkjs3/ACyUZc++AKylX1Pep5Wo0rT+I4Y2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Mbf+Bc//AKqw9WeaQSTu5Qy7UVTjKoevI9cc+1fRPxg+HvhrwV4Ut9S8J6kb8vIIyVG8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vl03DXchkOfLTI/HvwOteZWqubdz63Jsrp0qSl1NKw2x+WvCrkABfyya7XWNZu5NBGi+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RTuDFcEVxEbYjUkZJ744Yf0qveXbN1JKg8KCcA4x+VcsVqfU3SSuY+p3BRwY2PO7ywM5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vZvDelvZ6RZwuhWWODdIDxhpDk5968d0/TL/UJGvYofMttPxLcO7dEzwOeSc9K15viz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VAG2htobI7H/APVXq4Om1dnwHF+J53GEdke4xBcbkILDg88Z9TSMVRQeT7Dv9PSvDo/i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cZIYqn3vw9vSrP8AwtHQCu5pnRgcbSrBhn9Aa7uVnw7TeyPb/NjVMKQc9Q3YfT605rtB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Rg5Arxr/AIWToYxuk3bWAyeNwPfFWz8RvDMzf651VW4c7hz9McU1Fsiz7H//0vxqe3SV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2/oaxLmIREkNtBIwT2P+GeMV0ao8m/aQFAIJz3+tYWsSpboEjOZZAeuCOeePX614i3PY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WXy+Q6nA5I2+/evfbC6jMIGdmACT1AZucfhXznmJWj8446HcMgk+2Op7Yr3rQvKks43U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CP1pV09BSbZ3HnKYSykFWxx9P61ymtRRyRMinG8HJxkgjnH/wBatdLQqmSeCC2M9MVg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4J2k/L/wI9f61gmQfPl2UttRlDArzt2gEhfeugtg6bQAHRpU+bPQjt9MVleICtvqkrLw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Sr+nSR4hBYAEbQOhB3evr6V6EvhTLi9z0bx+qpqVvNwfOt4WCbeQQCOT06dPauCcPJEg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6DHbH616F49ibzbCVSx8uALg8ZUDHzH2rgHHmBRCQuByw/hA5JwfyrIUH1MS4c2ksbxnd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G6n3r2PxV8cfEnjD4ZeEvhbrcNuNL8Fpdpp8keRNIbo5Jl7Hb0XFeS6iuMbtzBGBVjzn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IMUqAbs8h/8A63tT5U0elhq8lF2IonVg2CVY/dxjJP16ihnVVLqArHGQRk//AF89jTIc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72Mkr/8AWqsrgOBI3XnGOSO2K2SOOpKalzNnZWOmJd6W84mQXEBbKYzwD/D2+tYMkFxzs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CeOfSvUPCfhWz1zwpea3dvKkkErKqxnbvwvGaraVZPPBIJVTZCNqg/M4Hqe2fWpdMKOP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o1LMGTaRknBx7j2q/pupXGn3SzRtg70LMCQTj0HTiusuPDNo9h9qtpit39oaNom+YFAM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OupbqKS8kSKLIZ1OWOD0Ax61m1Y744mlODuzf1y8mvCkMxywTzd+RkqfespFKuCMnKrn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N1ekpgQoRGqgZZQo6E+lQtarFHuY4C4HHBwTn8qzbPN5ktijhdp3IVyd3AIJ/wADmp4l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7p/+vVm4Bz82AFwGBHGD3J6/lTYtw3Y5ycccDj+eBQknuS5vuJtO3LYjVVyT97B7VF8p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6DnJ+tXpY49qkHIbJJXuw6D16VCy7WEZ43Lhj6D3NUorsJTZUj8vzIiqkBSD93BUZ6Y6Y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udx3AkKc9euazkTZkZZsjgA8Afj2/lWxMd9tC4U/L1z09/c0cqHzswkWLarEhspjcBn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S3d9mxQN3BOeR7D1FXdpibIB56dsU0LibzEUAk9M/mc0uUOd9z1f4H2en3Pj6CC+cJFF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Mo+XPOfyr7NddBHCQwrkfNwBg/Wvz/8ABwij8Y6MWUMkt3Gu4/KSrnB5Hf2r9M4vDekx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PJOOlZSK5n3PPzb6Ce0W3oAvTFcX468L6JrHhy9t7aGN7l4m8gKozvI+8R/smvdH0PSm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M1z6+F9JtpWnVTljkK5JIPfj+VIanJNNM/KqS0uLW7l0/U12XVvkPu7Y4z61bgEcd1bT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e7flX0N+0j4PXRtYsPEmm2ojt7xHjmZT/EvQn0J9K+c5HEsaJLk5XG36dM/WuWq7S0Pu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qj788EWXhb/hHdOM8MbPJCHY44JI5PPXPfNejReH/CNzD56xQBT95UAyfy9a81+HHhyP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5b/ZodwboARXq1h4Bhs5ZjJct+9UAgHjj0HvWq2Pjpzkm7sZD4W8KzpiOGBgOcNjIPv0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lWt4OD8vlgZ49a3V8D2Lt5hmlUg4Iz94np+FJJ4K2BhBeSAsDhTyPz7GnZEe0n3MY+Ad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5ViCAMAAc/jXg8XgvSpLi6tjbjEQOAcYHJ6ivoUaFq9jG00V6x4YMD3GPWvOrMr51w+0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ok7B7Wa2kfPkGgWH2mUGAExkqCBjirE2gadJGQYE+QZ7CumgicTzRMo3723Y7YParxgI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x/8AXNdC1J+sVP5mfM3xI0u20uXTp4FC+cXBCrlsY4+tebeVuyq4zjtwpPrntXsHxfD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e3A5H0ryGP7wdhjI38DqPXjrmqsg+sT7sljthE4P3c5G3dnn1+tTpZkk43DHTDd+36Uq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BxnHt6+1W1AMamVcA+nTt+oquVPcPrNRbSZWitkV1lKrIgJJRhzjsBXU2A0W8h8q5iWC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OmcVjAYG9fmJ9ec56D0x61Ygt/mDB1bGcLjqfTJ4NPkXYlYytf4mU9asYIruCOEkrwxK+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tnw3pVleO8NwnQ9+Gwehz6CoioKqrltoOBxjA64J+v4V1fhSHzbmUOinacckZ59Mfrmj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nOeJ9D060iR7fd5pcZZm5I7/AIVzFpaRy4GNxLH5++Pp0xXoXjhRHDGSCFEm09D14HHp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DDGMZGfyCn+dS4IqOPr/AM7Hf2Na5ADNkHHBIGM099FtGA3sV9wCef61sJjG1OAei9vr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RgepB7YHGKXs12L/ALRxP87MAaHDg4fbxjAOQ2P9rtUH9jRncBI4y3Zs9e/oRXSujsNj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qAxgptLYVM7SPfqfqf0peyT1KjmeJX22YA0S2+4JZFPuMA1J/YkSjKk9OjHbnB6+1bZO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4/8Ar0jdM4yRxz/Wp9iN5tin9tmGdIgPUsWzjGcjj+lPGhQhwTIQVPVPvEnvxxxWyEJk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efX29qsYVVwAOADg9c57+3oaapIazbEr7bOYGhoCS8uefToPX61KdHjJ2pJ8owBkfNg1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k/icjHvSE4IyBk56Dn6/Ws3TRaznFL7bOe/sUxnAc9SeG7e3qaYNEnJwsqqrjI4zj2I9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7s/+O+3PY08Ku1ieoX5RnI3etNUEV/bmL/mOX/sS4HSUA9wU449+1Q/2PMnHmA59ie/H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kjJORj0x7k9Kfn58Dd8xydw5J/pT9hHuH9u4vucudGcJmW4+Un+7gjPemS6NOzfLOuc4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1JA46nORkeoqMlhlV4Dc4Po3b+vtR7GIf27i/5jmho1whPlzBnHTcRwfpUbaXeb/nnG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XTyJllPAz0AGev8AWoCwBx0xgAZ5Hrk9/pQ6CNFn+M2uafg7wlrniGaXTdKMLXAjklEc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msPxDpd7p08djdwtBdq5zE45AA5P+FbOlape6XfWt3ZOQ9s6yIVJUkjsW6gHuB1q74n8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r1/FGsrgKscfIAQYHX061zLC+9c9GHElf2dpHAPpt+4VIyq/KCRnj65oNhqCqo+R8DGA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Mvlud+7GWHG7uTj270MXLcLuGccjBwOmPSuh4ZHN/rFijlDZaqSqhQVK9Aw4A7fWnCzv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vXB6EmuoeEbmG0YHPsR/TNQtHJtJzxgHByMdjUvDxD/WPFI5trW9C4KN/ugcfn9aaI9S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flJrrh8rHKsPmyD1BxQdzbjJjP3iMcZNH1eJX+s2LOUZdQ2GNYWBUjJX+8OpINEaahKw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Sa6Ro/MzEy4AyAeh39v/AK9S2cTm8h2kLlizbs9PbvSlho2KXE+JW6MSbT9agC+Zbkhl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nmyOACGZRkDB44+vSvedTjP2BmY4Iic5I9ug9q8UskJJcgbskcDH+fap+qx7GsOKcRu0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hwMADgj0zUn2i7yfNV/l4IIyAewyOorpAm2NRkjPU9PpUywqcHg5+bJ/p0HFT9VgaLiu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cq37xcEc9SBg9gPWhbu4bLBJFPHqQfYiumXO7lNvHUgHNSFfnyMAk8H1qfqkehr/rbXW8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qMCCTkjgg+vsKj+3MrFAvA5Oec59T/IV1JTzCwIAJP8AX1p+z++ihW46gAH8qPqQ1xdU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jCsSe+MZGOh9s046jdE8h0OMEsMAe3FdMURVOEU7/QDnHfNNCR9GUe2RkDP86PqRsuL5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UkdupyOOvIxUh1V2BfBC/wCycAH8K6A2sDg7o12n7y7cUiWcKNlIUDZ3DjPHSoeBRa4u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PJxj73IH/wCupV1Zmyq4Jzkkk84/wrZSwgQblQ53cEnHzHqp/DoKQWFp5eFiUA9dv19e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pfYMwarNuBj29wTnkk9ce+Kd/a2SGZvmI4bJGBWqbCDIzEpAwQMYA46+2fWlFhbbmTYT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fUTT/XGH8pmLrBx8x4P94BzSf2w2CAVGTlAnK8dcitNtKsSwLrk5yegGexx2po0m1IJV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+tCwPdh/rfTe8WZ41h3b52Jbafu9APSlGsBgrhzgEHjIPHbBq8+j2PC7Cq91wcDHTpTG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RxjcT19T2oeA7Mv/AFvoroQjXG3hUYAnqCx5z7/0o/tuZPlZ2I6HPJAPv/k1M2i2jEMq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Qdvf3qsNBtSSRvkIb5izbT06Z9qPqUiv9bqPYnXXnUFQz5/vZI5HpTxrt39w3BC7s4qr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POevHH+c0iaHbNKArNzjaQeAMVLwchri2g90W01y9B2rNITnn5sDJ6HB4qYeILyJWRbg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AANVT4etscTSLg4ODkcemetJ/YMCqW8x/lGQDjdj6D2o+qSZUeKcK90Xf7cvIQY1umUH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JH4m1Igb5mTGMbTzj3FZ8fh9M5EpwDkA5Jyealfw7HIAVmYuOqj1P9KHhJoa4mwjNGTx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mkgbCZ6Yb0NTr4t1fcSl0VIGevYcde9Yi+HJGwEuiAeG46Af4U8eGmKkm5APUsRnIpPD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9ZfgdB/wmWsqQ5uXPyksVOAPTj+tL/wmWqh1nNw3zIM4b07/AONcw+gzFSy3iDHRSCcj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eJG7LcKBg7t4wMDrx61P1ep1Nf7fwXRr7jv7bxTqTzfaGlZtyAsc8HPt/jUEfjPWbWKR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RvuAH16kGtr4X/DPXfiEsml+G8399DFJMIIyFJihXMhy3XaORXmWvWF3Yas1qXBxxu27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+zleyO2GPw8o3Vjuf+E/1/AWO8m2twWZun4e/arKfEDxG4O27fbnPXqPx9K8xks9Qjja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bA9fp61maRcpqV2tlEwjmkzt5+TPuf8ACr+r1bXsZf2rg4u0mj223+JXiGGNgbwsuBtK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WmfiVq8VhaSi4aRnR1Zjx82eAc+leV3Gg6nZhW+0RuG5G3k4rMYzbBbrucxuWGR27gdj6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YOTXK0euR/E7xCn3bhs4LEsAeB2OO1WoPip4jXaxlDox/izgd8YHYV489rcW8KXbgKrt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tfCOt3Ua3MAYpImR8udw9gvao9lUOr65hntY9sn+OHiaTwXo+iiRGS3u7y5AC8nzCBjP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dHiiEAPOqhh1HPI615hB4S8Q3Ef2VBhrd3Ug9OeSB7f1qKTwbrW7BRd2Acgk/r0oqKd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tOx62PjT4jGDI0LEd2jBOfY+9Efxq1tuiw/McHcgHBPevIm8G+JYnAEK5bnk5/Cmv4T8T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EnkfhUWqG/tMJ5HtH/C7daUmPy4h3I4JPpwRU8fxs1l2IWGFgThlxtPHv0xXhyeGPEkg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ef8AgP0p7eF/ErgE2j7sHKn5flHGcj1ovUL9rhPL7z28/GXUXyJIIPl52jAx9SfWp4/j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VGSSflHtgCvDP+EX8Q4w9s56ZDcKcdBz/OkPh7xBGM/Z3IXt6A9h7UXqBz4V7Nfee+p8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YwSCARz71I/xqPRtPjPAzlQVPPfHIx2r53TS9ewCLd1/uqRjGPUU5NN1gIS9vLw38CkDn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PqiksP0f4n0XD8ZbGKTzhp8bDC8v1+Xp+VeYXuuHUfEWs6w4Kf2pu8tI8ARHAz+BxXCL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u3kbsbm5GOfUd6ltDcw/I6MpCjIb0XjjuP60uaQ+Sg9LnrPgrxxZ+HNHfT762ikm+0vI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P+Fd2vxY0CQMH0yNlLbQVA4IHOK+YWh1C5eSWGNpYm4BwRj8Oo54o+zas7bRbSMUXfsV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y7FOOH/m/E+nf+Fr+HGUq2jxDHOTkn8vU0//AIWl4VYNE2kKw/uqM5x6+hr5gaHUFIEs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U3ddLu2CZQcHOD1HqaOeXYPZUf5vxPpwfEfwi+c6XHH0+QjOR1GAf5ipB8SPAzfJLpcW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+lfMXmahtUSxNuOME5IPfk44pm67UFzE5OCBlScd+CaFN9UHsqP834n06PH3gU73/s9U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40xvGfgRtsktkCh7Iozg+hPSvl7z7lySUbeRxuU/jyBTjNLu+ZWUNk5JOD+nFVzeQ/ZU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L/hxMFJshGmMAKC2B9P6mlj8Q/DA4U2bOGJ5wOce4r5dFxNEC7Rv025JIznpk46YpVu5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AAI49eBjIpOfkHsqf8x9QjWfh1ISY4CFyAd67gAem0n0/OnnUPhj/HE0YUHhBgn618tP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Tu3E/UDtmhb0ZUlXUqdzYyPbv2pc3kHso/zH1Sl38Kx8qREexIHJ9c9ar+d8LHuGWRV3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OCa+WWvnUBSDheCTzwenvUkd+EHzPyDj5SeR6/hRzd0P2cV9o+oynwscgoSBjkNlcewA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WK4LsWGSo5z3wPavmgai25lZmAY8KOWIHfPbPrSG/ZQSS3yYB5wce9JzXYaUV9o+nLuz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pdV+VcDBOe4HX3qoumeCGVA0oZemQ/Q+mK+bxqj5yZGKE849e3/16F1OQ7UBYMCTxx19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9o+l10fwCXCLcDA7ZK59evamtovgTcES42LyQyvyv1/vV83tqtwDky8NgcHJBHHOad/a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7zYAYE8YBp8/kUqa/mPpH+wfBj4RbpHjyAGyVJJ7cdqjPhrwa0nmC/CrnCgfPnFfOR1K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POfwqYawyqNruvP3mJAyfYevrRzrsHs2tpH0E/hzwkpKJeAEfeUNhjj+VQ/8Iz4Y3HZf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leCjWZjuAIyT1LfNgf4Uv/CQKOPOOCOVHGD7+tLnXYfJL+Y93k8NeHhgrehM4wAM5H1p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xgdFUDJ+prwpNduRgLccHnkdz1FIuu3anmYKcDAyce+fwo9pHsHJL+Y9zbwrpKgZvcR8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4P08BcXpJByNw49v/ANVeI/2zKWWQSsH5GQxOMe3qfepl1icNzcSNkDgvjJ70nOPYpQn0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Uv8Aa9+Cdwz3P6/hTR4PsVKv9p569AQPwPWvH5PEFwhZ3lfAXYFLYB9Md80ia5cLGSZH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56Cjmj2KUZdz2FvCFsc+XcK2WHLe/X8KiPha1QNG9wmRwMNkr68GvI11qcf8txubkZYj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I1IMrMGO4Zcbj7c84o5o9h2l3PWB4WtckecGPHOefyqI+F4iXBfgdiew7+xry0eIr4oz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Uj0+tOXxDdSIX855FxztbAU/1NHNEHHzPTm8KqSTuBTA43j9Kgk8KKW3OwbjoDxz3PuP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QYRPtIGOMlhn/PSp18RXiMN8pCkcKDy3uD2pNx7DSfQ7ybw15ZMYmCnqccAex9TUY8MS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vlz/AICuKHiC8zkyk8DCjnIz3z39aRfEV0G2l+cc5Ylfp9KLx7A02dmPDFzJkGdOCSFU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lHSVAdudrcoCOAR/WuLj8SXrOymUnsNpwB9fX2o/4SO/APmTPklc8fMB/hTvHsHKzsj4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eWIODg+mOv1pv/CP3agGNg3AGTgcg/zrjD4mvwMxTlQTg5Xr7Z/zinHxPdsNwfcOoAzy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4gkda/h3UCSwIHJyR/ngUw+Hr8DPmIdxH3WwCD6d8iuY/wCEjmXczSNngnJyCT29qVvF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IPGEIOPpyKd4j5TpX8Pag3yAZIJIJOQM92pP7BvkXLck8gRj/H8659fEt06+ZM7lRyu1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4lmIDCcgYHDHlT7f4CleJXzN86HfMdz5HXleckdvxqNtEv/AJtyADIABJGfw7fWsFfE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JBZiB9c96ePEtyW+aSRSAcqWLZ+g6EUe73E4mz/Y18nyRKPmySoPGR9f6UHSNRUnK/7W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rjARZAc8nI7+3ofakXxNKXxvOc87eOfSloHL5GsdKvAAZPlOMjjJ/wAipTpd4NzBTnOSF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R+JJNvyykEHJGzdtIPr70v8Awk0wcv5yFsYxjbx2PvRfsHKuqNT+zb/LFELE9sbRnuST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U4UMOm7J3c+mP8KzP+EmufJGbh89ACeDn39aP+EimChmbqc/KcDPv3zRzMfJE0mtb5CS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X249ad5GoE5EfcnOd2e34fSs5fFUwUBGJA+8ep/Ae5qT/hIbplLKcjHBz3Pb1HHrRzMX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+drA8de1M8q9AB2O+Tlstnp3FVU8RyDADgAkY3EFue3r+NH/CRSDO2QLzzu4Bz1xxS5il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tWJKsVzgbeTk+vtR5N2jhXVh2zjIGe3HamLr8yBssoKjOOxH1quniZwwBZV39geP8/pRz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c4AEgYY445x78UublVVTGORkHHUD3qqniHDMqspG35X/AJ0v9vhvlYIMDsOfXNDbH7Nd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cY5PUfj7elKGnfdgMxHAD81CNdLqGYKVx/CMk+nXsKY3iGBH2tIqnGRlcZ/KpuxOmuxOk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Hrj1/nSl5SNzrucn5gMkA+n0qMa8X5jYSBeuQAF/x9hSnxHGGU4+YDJ2KCAD/U/pRdk+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pZFBOGwCo3EY5xTJbq5MbMRITuIAIxj0z60sXiLYxaNAeRkn7xz+lLN4milbc6ISwJ3N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9w9hF7oikknYblBU4yT0bj/OKFncFd4b5SeSSdvpg9/xqI67BlnZVUcEKBkf/AKzSx6yr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jGe1NSfcl4ePYsG4uSCwLZPPTn8aYt/cDoHU9CT79OD61C+pJ5vlIEYHgg8DHYc96jk1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Iz6cdR+FV7Ri+rx/lLEl1cD5EEhZeMsc5Hr7Uv2yZQ5ZpEZSAB2P41B/a8Z+VUBJycYz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12yCsyw7sYUlh3/wpe0kS8ND+UkN9OxDF3Cnk5wOP/10gv5CwL8DgDrg47596ifXImwF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Dr/9aoY9YtvlaMDcew4PPb05pe0l3J+qw/lJkvbp/vOqoXPCjjHbFWvt8xHyklQOPQgd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1Zs+XwOint9BQ2r2/wB4RqcAbT0JP8gKpTl3F9UpveJZN/OSgJz14IwOanGoypGGXIJO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qP8AalpvGYwTnlueCOx7Uh1W2I4VSAeemD9M+lV7SXcPqdP+UunV5gQWJKnB54wO9H9r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Mqe3Y8+ves8alYIApVVLE8HLdP8AGnf2hYlvMIXhfpz7Z60e0l3D6nSf2S8mqyts4YEj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SbawcP8ALyec/wAu3asp9R05FI+XLH5l9Pf0pv26wK7GGWyGOP1H9aPaS7i+pUf5TW/t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kkbSOh98UHVZQCN4x1wWznP+NZbXemOpLgyA5O3OeB6/4VI13pqBH2clcZx0HsPSj2ku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XxrM6nBO0LnHPykelMGrSuQzAZDDpjj1/Cs9r3T9owpYjGc9/wAen071A13pzjaiuhHG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tVmtmZPLKL+ybg1q4TKCQYJJwOcZPTPWhtakk+Zc9cMcdvXNZaS2kmWBCjA74HH1qPz9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BXgD6evvTdeVtyXldD+U1E1l95DOeuOTySenNJJrLq25d5OSCTxz2JHeqIm0yXDLMTjtj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LBsLu+c8kEYP1+lT7WXcn+y6PY0U1W5LJulPIYEL0/Gk/teVHMRIB7YbBH5HvVDzLN4i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T7CCypJu9OMDPp9apYia0uS8pw/8ppx6xcbCXnljIOch8Z4+6MdD9adHq95GzmO4mj3A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svdYEZaVs+pHGfWlY2atuMoDkdM5/T0NP6zPuH9k4f8AlNT+29QRTtuZlxzzITiozrWo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Ql3OM/09qqJDZIV8uQAZ5XJOM9cD/Go5ILIHcr7/APZJJzn9MVf1qXcn+yKH8pak17U0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Od5Y/QVUutZ1E258+YzKQfldicnrn3o8m3jfeXA7YU5HPc9/8KgnFqgZzJlVU5A6kAUf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pX5TotX1rU7XUoliv7mMzWkE6Ro5CYZeeOgrOXxLr8eN17P82WwXLHj0rS8cxRJrNjbY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4J3gkDNceojkBUOu1Djg56/X+dXVxE1KyZyYTK6M6cW4rU2h4j1ho8yahcbfvAbzyfTB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NSmt3WWeWWIkMEkPBYdz6/zrMmEb5XzMheB/D19DUE8CJGCCAYh36HPp7is/rNTudP8AY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WGjZFKqfMG5lJ6Y5/KtOG8a4gjkcCSR8lgOQRnjn2rlZWRAJMhRtbjr83QZPoc/nXZXt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bN1unAHIJ9hzz3qvaSe7CGApQdktDndTkijIR4UlacsDuGTkf0qR7m30rRVBRED5O1O2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SRgNwzBC0uOeSDjg9gO3rWj400gW3hjw/rltJ/o15C+WyMeaDjGP7wrRSbVmzklg6UZ3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kR2w3kgDbjGO/PtXWfCHVXt/H8NzDcfZXngubUysMpslQgrk+orhNPsDdjzpJljjXgrn5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B7vSrBv3O6R1DD5RhAcdSO2auLZz1FFKyR64l7DqWmXOlRMTDaZCx5PO0kZ5JwM/gK87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8Owh+FUYPXnP4Vy1h4yu4WeFflY9JOpHsR6VprrNlewDzxuYk7yOqn3P8qwlTcXoejh8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9Ss4FkS1bBz97sAfQetY8t5LI22JDKW+Xccrkkc1p3H9jxBuAJXAOCDwagLJKjRQgRkL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H2pp2N25T0JdP1B7GKVLWRtlxGEuEPG/acqpz6Hk+tajvYzuJLqBHYjjcmdpHYf1rHghj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ZGTnH61MkRU7g5DpnI6jnn8BVLFTjojnqZNSqy55od9j0NZHMVuqKzZK9AW9vT3qVrfT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dc4/A1WWM4wTuBOTu7Z75qRcMMscgE8nr7cUfW6ncf8AYOH/AJRIrfR4nLywRhX/AI0X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lU/2fRppC62atjAU9yR6Dp09ar8ptYbcYKqwHb/9dRHnepdhuXJ5yCAemKPrlRC/sDD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8cY41gMiNlw2QNo3fQj3+vesPVX8xUjQB8kDB4wR6H+fpXTugMoIGAuckHn6/4VzGroFd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eR1yK8aO56iMeSIzSQEffyPu9FABz75FemeF7kK/kKXyAu5SRtJ964CBImu4kbqTgMB0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5Ud0sQJDyOC5HBIHSip2C56hDMrjPOQSfmzyB6+ntVC+hZ0JVQeh3HqfbH9aktJHZVVw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D6U+9ZOUi7qDx1OK5bWLkfPnjCEfacqhJTJyepyfy/8ArVg6bOq7GcgOrgoMZyc/55rt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E3Zx7HjJ9q5DTbXfMFJ8sZGDwBx1JJ7V6EJJ07MzXxHtnxFuGig0eZk4ubYMBg7cgDOT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OZf3qq4GfmOevQE8jAr0j4j/AD6J4eA6pCe5OAqjnI6814vGSHZVJRmyW2cAjtx6etRC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+KQRzz/6xXC/eOPlPcAfkD2rMBY8hQC38PQDjkfWk+1XKRiLqoJBU+h/mPSoY7gsNkig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60Wdj0cHKOtyM/PIzHKYHIXsPxqtgqzOh5GGI7hfx7fStFERwzCMnHUlhjPp9apSoNzq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/z2rSJnidkfQfw7hkvPAGqItwFaOd2jIBJOE6H/GszQlH2W4jT5mVhyfl/wB7msDwH4ga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ksWXj5hu4x7iuv8AD8aPps54Zic59Tk5+vFaN9Dx3dNsktLax/4Ri9mdf9LS9jVHz85R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HKgltxGcbgeoPTFVINRuI9Tl04riIvvIJ5BA4/A1fMe2J1H3gc4BOPb/AOvWMzSC6lNU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VPUDj8T61Y8mNFCuCUPUk5AJ9e/PpUoiXO3A4PXp0HPtUgEHllQArcYz7dCfesyzLuY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GCTk5/8ArUNCiMYwRjcrHAycd/8APetB4wyq6qNpwCRyQfUH3J6VGkbIdkg+bsB1+XnA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p177eOfx61WkjcOWVhg4+Yj054HYVemUjaR824HGOe/Iqq+5jkKB6+/rj2HagshKkkMR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+lX7RjLaspYsFIz6Z7EfSqTDPHRccHGP++u9aumJ+4kjGDsKsM9t3Yf0oEzOnK+ZnOMD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1NMZ0WNTjGehX72f8KtTDY+WHXA2j/H2/SqzQKQDJwhySM549fxosgVjpPBsEX/CYaA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9BnJ4r9S7jUNNkVWjuI8BRyOtflt4MkkPjHRWiPP2qOM7emxuCciv0Kj8CXHnBorpktw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sJGp2qywH/Vyq/BI565/rVK7MYRhkbtuQSf89Kxk8JtHcFobl1iIPA4PPQ89alm8KMyb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u+lQ0B5b8YdBi8TeAtStwR5luFlicjJBU54HvX54W4Zt0MufMUFWOB1789h/Ov1J1Lwr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OXddgzwOe2O9fmlremrpHiTVNJgbe1vduNw46HkY6CufELRH1HDlS8ZUu2p9kfs6a7Dd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WoMW1ucL/Cc9cfWvqmK8sbtR9nlV2Q4IQ7s4/lX5r/CC8uz4wTS45wkdzguxO35h06fe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4J8SWGrX09rN/o6EY2kgOW56e1XTd4nl5pR9liGu57dGFbhe/Izx25xUyoDnkMR/CDXm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zzbWA5OdvT2NRrZeMY3JhZSc4J7E/wBPerOCx6HcKsYZ3wo24w3bNeCWqIuqX0eflRiO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28XTQFJrZWAwCAfm/XrXmemRuNa1CFwM5bIP1ycfSs5oR5YADqF0Mn/Xtg+ozWlICeQT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3ly6kn96x64HXH51rY2oxIyOQM9Ce1dad9jM+cfjRLbNcaQRnBMoIHGcjGR/WvIodqOA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kfzz71698ZcG50vDFmAlDqqgHI6c+vYV40kbFnwdo6gE7cN9KvlIbL0aB8l84UbduM9O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6klOmQ/b/wCtVeJcLhiQVHQYHPrn39KuJu24BYFhjk7icev1oSIui3CA2QpB649MDvU0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u35VEFH3UyTjnPU4/qKliZpAM5yTjcBycHr+FUUaDDaSDjnpn+H2FdN4QhWG5kXI8zhg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nyAQrAcED5R/PPrXUeFXkF5LvOVCqy5789/pQZmf8Q0zaKyZI84cKvQ4/oa4TS9xfA5c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16H8QtqWC+XuOZlbA5JGfeuA0uNiXUkpuPPPb6dMmguJupEzZwcrkD/9VN3OhyORz068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MGVsDCdRzxRGSNxIDHJUE9B6ADuB60DKYH8WSDyf0/SmYCSBh2Bx+Pt6e5q7s+XJYKoy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6hIGMNwORu46e+OmaAIcAqowvfHue+P60giV8lkZgoPX7vsSc8e9WdgK4Thge/ceuD0p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kcj6/j3oAqqyxvumIXnggE/54qRNrY3Dgcg4z39KnDAEZ5UjnIPU9/rSKu7OGYjceAOQ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284YKecEdAP5+xp+1QQTwXHIHUj1P9Kn4BBQ5BGcEYx6ZPrT/LjcbCc/KQWHr6Y9KlgV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zAcEkd+fanbG2naeVBOAeQT6djxTymcMoZwMA89CP8B3oJ3J1PB64/rQA0Zb5ZDntjGe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1xtccdWIJIPp71JkgAcrg/MTz+I9j+lOeTJUgtnAzjuR/d+tOI7sgPd8Y5yT6nt+VMwo42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dfpUhLNngg45/Hrx6YpgUFNzZ5GP8DViuQhSEV2GGGWGOg59evSh0RmA2qVXGSOuT6nv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Pucj6VIyYONnHQDqfzoArpF5mSwwQCBjr+HrTfKYA4OcnJG7k47n6VYKxowAJ444PP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xSbAhCBWY8d+pxzRtIB3dCOSTuz+PrUw6g8+/fk9yaTaR2yM84/l6ZpNgRMpYc7to9em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91gT1Gf1q0N+MtkYxjpjJ/r69qa2VPzYHqcfMKkCJeSMZ4698fQ+hpxwVKj5Sw5Ge59D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i54IHBPYetGBt2ynORggnHHUc/pQBCqYJPHy8EZzhsfyHajS4lbV4FbOeeB1NSMDuU87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/+vV3TEP9pwhOSWO0D0+v+eKAPQNUjH9nZ5H7o4A6E+prxDTEAdt2Dk/Nt55H8q991qPZ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fTGa8GsDh2AQkE7htHb39RVSFT2NtY2OQMAAnkcnJ9qewYOQv3lGCB0wO/vUiEFMBeOu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zCoZ8AYGCSM5HfNSacyIiWdmO0KowMnqSPQ+9IInbKlgBztwAfzqxk7ye/cnqBSbVLYw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9h/WgTl2IPKyACRgHn0x/SlCbBtQYVCBjrgnrUoPPB+o7EH1HtUm1VwOFxlQWzigaZW8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59R6D1pyphtvc++fw/wqcDKgY4+o7elNBDEqo+YcY9ff6UDItqq3mMQMcYJ6epFKyHDB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VICHHllwFYlvr/8AWqcYKlVPC5PTJFAXRVK7SvJ6bs4xkH39KbGHzHtKjrk/4DsR3q5L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DyBx1Hr+NQspjO8jGcHPUZ7Z7fWgAEXUhsjvgZ/Ol2AAAOFzgljnGB2xVnhfXBHB/XAp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x29Pp60rILsr7MnDgZB7DB+hz1B7UrJvycsQccDoBU+MAFsBuvJz+XoPem98nnnt7/Sk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hPXnIOfl+tIUJ4I25PIXnOKsAEK2FzzjHA7/AK0nTOcA5AwR0z60uUCLaTwF4Jzgkcg9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tlXbnP0/X61c2rtyBjIwB3/yaQqSgzjGcHk4BP60JDuUAC3Kud2cj1HHB9xVm0t2lkR2B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nbVYYB4wFIPGPf6H0rTto8qxYbffGBgd6QczKM6kMdpA44XqVPoKgjR8gA/MOBxyPpV6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uOPXFCRszYIJ2jPYH6D1J60CCGIgZQAkg4/Drn2/lTNic4AUlecZ/H3zWgEwoIwCcjPb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V546/TgflQUmRKnPIzuzgYz0/lVp4iMsCcgZPfOamRVaMoeoJO4HH+Tmp36jaCuAAPXI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HuB2g45G0frUbQjY+4ZGwOc9Tjtmtcpk7ynPQ9zj39KjeHEbKigZBGM5AHf6f4U47jOc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DDXjqHhq5a3uVmcBwMbVkBV1YnqpBxjvXL67qlzd+IZtRnR1M5ZwhbIyeT+ZJNcLfFbm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AcYwwPr9fWvTIhoev2SXMl5HY30EeyZZl4lPYr9R1qqlFJ3ienhcc4+7IvWzA2F6NrBk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Mf1ryHTpmttRhmjAZ0UN6DJ6f/Xr1nV9V0jRtEubCwk+0XN7bi33pyFBxzntx+dePKfL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PxFb0ItRaZy4qopzbifRlhGmqwwXEpXmNcgDqx54PtWdZW63V1diIZMZAL5AGR2xW94O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ztyPfmquiQeauoXk6hN8pI4xuOfQetZyikjLArmnYo30Cx2EUeNoGNuRnjPNey6HCsem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g9MdhivL9RhYW8JUNgEh16nA6D8K9r0GA/2dD8owUG3j+lcVXfQ+lwqd2DRKSSmFOeeM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p6DqeoPHtz3/AK1tfZkOUwNrDBz79T9aeYkyBs5bqeueO9ZHZZnPNboEOSVIGT1Ofwqt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Ud+1dM0DZ+Xqe2PX/PFV/ITzRxgkDGf5flQFmc1aRbrqUlSCjlcA8/8A1q3DGeTk4PQH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m0YLNuPoccD8q2UtAy7jnJFArGN5G75iffk46ex9akMcm7IHzZ3DBweewPoK2DbgAlSM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A27jAY5/D3PagTiY7RF2BlbqOpXBGexpogyrASFh94EDIU9OR3/pW39nJ4RWAU5BP+ea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DJG08/Un0zQNRMFYYychVAY9due3qKrto1gHDeQrmQhzuGMsP5V0q2209Nvrt4wev86c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P8PX3oKs+5gDT7aMBURFUHI2rnrzwaU2igEYBUkZLD+npW6tuQckZGMcE/yqQQLk7QDx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de5gpZwjI8uMjofl49qelnAwH7lFGOOAB9elbgt225Iz3AHGMU1IS7bQP4Rn6nrxRoGv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YYzg4J29fTtTf7Ptt25baPcDySoAB9cetdILZUYjkk9weeOw7cU02qN0Qhh0JH9elGnY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wkYMEeMjnYB/Lmm/2ZY8l7WLGMOxTP8A+vNdF5C4HTOQOTk89ePagWzbxyGK8Z6ADt9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TaXpuebaLbnHAxz+VNfRtNLf8e0anqAo/L6103kfNtkJ78AAf5NHl4GGbBBPTsT04HSj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Uug6ScM1ooJHJHP6VQ/4R/RtzD7MhyO4713X2ccKy446A5/HPbmqZhI4fBHc57H/AOvT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ucY3h3RgNv2ONg+ONoB+Ws/UtA0gwqBaKpDAgKODn+VehPCHjycEg46fNxWZqNthcjqW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Eb7ClWnbc8gbQ9Pt7kF4dqsd5HPA9P8A61Je6VpScJbxuSeiZJP1z3rvb6wE6YHDqpwf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hDzb5Mn5WXnnBB68e9axpxeyPIxmIqw1Umcrb6NDdXcrGPaqqMIcYBz1zXYaJ4Y0S4ml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55x09qvadbyM1xn5mBz2yfp+Haus0KAhHY/Lzncfugik4RXQ7MLiariveZl/8IfoVyN0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GPQn1NC+CPD7ruW0Vm9Sc59j2rtfJYDC8854/lkVaSByRlOgyMDBOax5Uej7ep/Mzgj4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UewAAz2B9qcfh54c2BPs+0twSQct9e2a9BW3A2jkgEbf89qsi1YgFRtx0Hp7E9jSdOPY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xf4d+GyFxCykDGN2cgfypg+G/h4AYQucnLHv7V6eLQDIIJPsaDboOmACQcZ4H4ehpeyj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meXH4a+HiCGiLMedyYUDPpUR+Gnh0AN5brjC8cdT69DXqxtR0Yggg4UnHFCQR7QdoYep6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2D67X/mPJ/8AhWnhyPOBJ82QST1x/nrUY+Gvh/5SWlO0dSM4/wDr1699lX0HQ89gPSoG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pOjDsNY6v/MeTj4ZaMTv8ycx9SCAST2wOtK3wx0J0MSmQAkNkDGB6HnnNetG3KKWUjA5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KtwMkdfr15p+yh2H9fr/AMx5P/wrTSEUKhYgZAUDAz/vHJpn/CsNG4O984AO7LZz1+n1r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7cnjgHGfb/GgWpQkjA6jnpgen9KPZQ7D/ALQxH8x5EfhfpjcGYxk/dVc7lHbPr9agf4Wa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gOM+pHTNeyC3dgdh6DuMnjsTTTbkHa4z0PTj/wDXR7KHYPr1b+Znjj/C6wYK32mRQpwA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KafhXYMCEvJlI79a9qWFgCNvbI7077KDwxXuMYzx7YpOjB9BfX8QnpI8Q/4VPaLkC8cZ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fCi1JLfbW299xweO1e1/ZZRzjHHXv+H+FNFsg6Dp6c9fT3pewh2G8xxP8x4ifhXb4z9o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x+lRt8KCztKt2237uAS3P1P8q9z8k5Cjpnt1+tHkBWDdNp9KfsYC/tPEfzHhJ+Ezhwy3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Ajvx1prfCWQjH2r5eCMNkkf0/CvdWhw44wPb17U1YspnHYnn0/wAaPYQB5piekjwsfCK5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AR6H8KjX4T3B3Fb5Tjr1yMdR7V7xHC5ByOcdOv50R2YVZDy2QT1zj2pfV4dgebYn+Y+e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vQAfmGDzj3qJvhbfAlorwMMYZiNxH0PSveIoyc5B9iBzn6daYLKT52wFHJ47Z74pqhT7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z2fAOqcj7Umem9lzuUetZbeGNQMwtpZY1PGFBz6857Z9K+gHtyIysmCSPT5setcvcab5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91h0wfWq+rUyKmcYu255PJ4S1ZeYp42ABBJ6A96zf7GvLeQRn53k+4cbR9OP616nHuluf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cDp39cirlxYoL63wd2R91enHStPqdM85cR43n5Gzzq08FarqSkW7rkDHzZCgnryOtaR+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mJ6Efw/nXtGkQYhBUjaq84GBnPT6iuiNvgbkX5u4PX8qwnhYXPahm+J5dz5z/wCFZeJw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uTjA6cD+lSN8L/Ew5Dxrg5yQTz3wBX0lFCUUfL06g8gZ9O9P8nDZ+6x445wB7VP1aBX9s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8VLt3iMYzgqTUcnw/wDFilxsX5TuIU8kdPy9q+m/JxnaGIJwe36enpThCoX5c8nI7/if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21iPI+Wh4A8Wk7vJTBHynuB71KvgDxYR5nkp17seK+nzbptI6ZGBnj/6/PYUggJbHKnsM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C/7bxHZHy2/gnxaF2m03cYHPy/n6egqGXwL4wCqWtgFOAPm6D0Jr6nMZ2fxcKT1xgCmF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nvS+qx7j/t3EdkfK7+CvFg4+zA9AACR098fn60z/AIQnxWdxNtuydoHsK+q8sBuO45PK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V+OcZwCOee35VXsEH9vYnyPlD/hDPFUbZktWkIHKhjgH6Dill8G+JlChrEtuyc9h9Sa+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c4z2/lUeCp3Z65OegyPr1pfV49R/29X7I+TH8L+JMxgWblgc/KD09dtOPh3xG7eULKVN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Hr3r6x2FxuyDnnPf86MOFI3fK3HGD9aPq0R/29W7HyYfDviaIhGspt3K4Xgnjr+VQHRN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5IyC2T6/4V9bGPHBPHYd8D1NKY35ZFAVfQDP4nrS+qroxrPqvVHyMdD15FLfYyxIwcZOR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O12JmRrWVW5X7h3Z74r64kCqMso3dPU/pURQYGFxk53Hjr6mj6qu4/7fqfynyQNN17BV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1I9Pf2pTp+tKOLOVlIxtC4JP16Cvq6W2ikO8qrbe2Ov0pgtovNUSRrnHQDHPv2p/VF3D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mraapbsQ9pMDt4O07SfqKQW+rSRlRbSqq5+VQS3vX168auAropwQ3KjqOnFQmzt3yXiQn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1VAuIJ/y/ifIcqX6sSbSUgDa6mM8k9ziowbhUzLDKFGQdqHGfT6CvsFrK3J+eKNiDkZH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7Fa4H+jRnDd+35+tL6sgfEE/5fxPkRvtZRXSB5Bg9sHH88f1qHzrtT+8glRcHClCcDuR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hgMLaPcpyflGPp9KgnsbGVVDW6c84C4xVLCIhZ/P+U+RhdykAKHK8AnaSoHY/Wj7aQQj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9c9q+hdZ0y1WN08qPyyBjAAyR615LqmmWpug4RY2wAAOn1x0q/qJnU4icd4nL/a0JO9i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r9Kjnu0VypY567sZ5HTPata2SK3vXgaNUJAAJHDLngkdjmvX9NsdJj09ftFvG6jO/cAe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5J8V8u8DwkX6M2A2CT0Ayc98etSPOm5VdypcE4DYzxkH8a1viH4q0OxmWz06ziS6dQTs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Jf2jqMgbdOemMe2egP8ASto5XKSuZy4zgtos9ZEwVFI+UEckkjB9/wD61Sx3YMvz7mVg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K8mW7vSgxM75XPoAPx4xXReGpLu81y2guiVRUZtp6YUen8jSllNtbguMYvodwLyEoIhK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Ony9z6GoWu5QxjjyGBBbJyMHvXeaPoFjduxa2ieMjO5kAOfUHtXL67p1tbXL20UbAAAK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m8ufcFxpDazKYuJZHw7DZ065GR6e4NO824iwWfqDxwQBV6HSbVYxvRgzc8Yw3sCDxXY+C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Lb3CKyQW7MEYZ+ZmwSe2BUzy9pbmq4up/wArOA8yQ5fcAzEd+R2+lIZrkFjvBK/Lgkk49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0Mji3ROTkKuc/jVhfh9obcGFlYcnaPXg8GsvqPma/wCtVLsz51gS7mDO2cH+4e59R1pg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4K4KYHYjtzX0Z/wrvSXs72aOMrLbws8Z3YZjn8KWy+HjPAkrggsuSpbJPHHFP6i+4nxb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QQGFQGIPrnZ7U6WK7252bs98dee1fTMfw0BVtqDJ67RtO6up8M/CXRdRuJLfUZUV1PC5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+o+ZS4vpdj47+0TQSKFBbecAbhzUoa4CP52dqfM/JDAfh1r9Bn/AGaNHCq7wK7heGCYy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+tfs6aVYaDqmoKpR7O0luVJJ25jXcM+o9RT+o+ZpDi2g3y2PhE3DMxCHG4Egg8lTz+Hv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WWk29+TgkdR2pul22qa1qlrpsO2N7ptqhBwd2Tn3qFhPZaq8TgM9vcFGA5DmNhkemTjp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YnNN4RWp6L8T9SSXxrII/nRNNsI0/vZEQJwOnXr6VwkVztGc7WXr6fmev0rc8UXsWsa3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QRqRydqgfUYNew/Bz4Pnx34euNfvcGN5tluQuThPvYz15/KtZYfmk2cVDN/q+Gi6vQ8H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s53cc+ntQ1wFTIOFIznP6896+xbz9nKxkIa63Lk7jxkE/h0rwH4x/Dm2+GN5o5gdni1P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Y5IH8qbwVghxRhpuyZ5ssvmJHCTud3GD3x612M96LxgxHzKqqB3yvGM1meFtDj1aW18n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z8wlY4VTnrkn6V6741+CviH4f+HLnxB4ouorU24UG2I/fMXIGRjg89vTms/q8r2O9Zxho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HTzpLd3ESN8sahG3H+D0x6Z59a7Lw54n02Tw5d+CddCvH5jS2JdOIWYDIBPILdRXjxF2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DggEdevUV1Xh3TbKe9RNZmLWixtlujGQ9Bz2FdSwcmePPiTDyJNT0K9E22FllhGcZ4IO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Og6igZrnMe1cj+Lj0Nezau3hqwh0yPQJJJiYXNyO6tnuT3rhtf1B7uwSK3by1lmCEngj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hRxeGrwU07N9Djo7WJdgjIyvO7Hf29RVudJY4CdwLN8pAA6jk11B8G+MbeBJP7MuI4HT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If1wRWfJ4X1K7hgnknCJncw4DDPTP/16aTkZPHYaiuaUkc5NcC5uWlLjBGM9McDgVNFc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tnH6e9bMfgu+eVo5WIQH5WBzvzyD6c+lE/grUEVmimVkyMDbuYf0qZYdsceIMJH7Rn/a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HPy4+nrUi3hU7kOGzyeuT2xViTwjq7crKSScZAAHHtVj/hAtVZcm4j24BOQQ5PsOlR9V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Rltc7CSCDkAnB4BPXr60oulOG+bzOSCTj6fUCrz+DdTZgrz4baf4M8dOo4pY/BOuqpVZ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I+lH1Vm3+smFf2ij9pYblZ8LyCB39eO1KLo8klV28ZHOD61fuPB2tRkIjl+d7YGBn1Le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mUblZm/ujqfU9jSeGaH/AKxYb+Y//9T8fpY/nOz7p4OQNw+lcnq7iB/MYHb90DGT+Fdp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wvuOAP6ntXGal8jRQyYcjJUE5wT1yf8APNeNDueoirZsJZ0A4Kup4OeD1yOtdjLCy30M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jiuL08LHfwKq7WZ8fj6N7V6JeBxcRE5BAUfMOMdwPrSmypHX2LeZGsu7Kgg9e39M1o3c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gqffsCKzNLZG2CP7rZJIH4dO/Na07kxqWzwSSew7fjXOxN3PK/GEI2Oylc7NpOTxz2zx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PMVZAT91gWx7/SvXvEqq9nIo+UsMLlSQG7FvavItN/c3PksNrHDAKcAMP8O1dcPgIPb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XjACiFkOeMMoG3A9D09q8ea3DZaOIFR98E4JJ657gZr1vxb5k3hrRppPn2x5JxkqR1Ye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nEsZGQMlQ3XuAT1/DvQnYSdjMjsZZiWXGH7scKPYY6GsiaWOHnYByVPJ4+uOK6uFXG0H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7+x7Gud1K3RbmRFAUy5K5GcZGeK1ptPRj5n0KcBA5D7e5GOMf41PIg2t95A4AGOV9t3f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5B85XPG7HH6Yq9LboMvyCR8o6ZHYn3qno7D521qGmXAikZCDuYfK2egxzk/TpXung397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+8B90DAxivnony2d42IDY+8Oh7596+ifBoJ0lCTjeoHI6j39hSbMKump56rB/F7vuzIj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Ee2e3ausYEbwOVU5JQYwe/1xXKwLEfGR83eWw7rnjgccA9fcV1Zt0aVn3FmxtOGwvPPT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YrQKqrlueSR1Oc1YZBvJkHBIzkdffP6UQhVDEAnOOOhPpU6gINi5xnnPc9SMenr6VBQ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DYyT6e9U2X5sdlx7mrjhGXy8YyefT/8AXUKqxBTHyr0UHB4oAgcYQsck5wAfl4A9vSqM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kN24/wAa0p9xUsD93jI7FucCqsvnMCyKVVcg56Enr17dqAKZaRwARnOCQOmPX3rS0gqk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HcO4qmVBVnUEM3ysv9R6D0qzZoFuFLYLEHCnqMdyepNABfxbWyBkL0IOMFuoHvioGiAD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57fX61rahu3AYGFXAJPQn9SD2rN8wYIYFfqeQR1+ooLiafhLEHirSFDN+7u4WULwzfNg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K6qqf8s1UAev1Ffkz4ddl8SaZJwWF3GVAHbOetfrRagNbxg/d2Bj9SP8axkOL0I2UYCA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lX/aA/n7CrJXp+GeagkRyMxHB6ew96krmZXktlLr0AO3r1wK/LH4jQrD8R/EUQx+6vpP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qvHFIAiiRmxkY44HevzN+Jmjw/8ACzPEkks4VRdnCcZJ29vWuav8J72QVFCvJvsedaRqE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byBZIJo2Ln/nmDg5PpX63aTeJfaRZX8D71uLeKTI5zlRn8K+QPBv7NejeNvCtp4ha9aJ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Dg5H1r6z8KaDN4X8OWOgS3H2j7ChhRzxlR90flSpJo0z2vRqyTpvVaM2d7IxToOgPUUx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f1BpxbPGcEk/WkzwPTg4xzitjwEydZGz5nOQcbsYIJr5+tR/xUOolMANJICT65OfxNe+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ken868NhjxrN+RgZlc+vfvUy2Ki7ni0CYvZkOdyytxkdm9K2ZiACRlsHp0zn+VZiZ/tG6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SeeO9X3OYyBnPH+ff3rensQfOfxkfbfaYeQsizZK9cr1Ge1eRKDkSHqygruGCFHb39q9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oB0Eu4E8A9c15Gi5kCsckjcecDA9/wCVbmLZciBDB3xg4z689B+FXokZ0DqeC2Tj07Af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GOSvzDjnnqR2q+iKP3eShHAJ6/h70EkiY3KSpbDYGD0OKtIN7jAyy44HofTH61FuVQYy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pqzHgHYvB55xgAjvnrzQBorGWhyMjnaQe3PP/wBeuv8ACceJ2XIGM8dz71ykLMxVWfcp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MJaWd1A5JA559+PWkxPYyfiJGotI4+OJgxwcce57Vw2kbWkdgcgqMg4x83P5/Su7+IUW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hSoHG49vyrgtJG2QNklcYAxyOxz9KExxlodEoLYGe+MNwMdj7YpdrA7gOecnnp3NTq3O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nuPw/Wm7Afuntnk5wo7cdzTNCp1OcnGP4uv44pFBfdswSOORj/8AWKssvGO5GQByMf57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PLI4HUUAKIwMk4VBznOcY9O45pijzcFQQGPOBVjcwbuf7xUEYx/npTUyqZTJHVjnkevH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yecHB7fTvUZAGSBwTgE8NgfyPpU6kOwRevQEjjHXNC84KNnackHoMf3qli5iqB8pYMQC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adgsPlBLn72KmKBgAxyOOn6YFJsBAVRnAJ684qSiNSVwuMZGAR0H0oZhkoTkhe3APPOD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Rnn9MVXBwvzcbie2SAO/1oAmjSIjEfBHGfr35p5RWPXeynGRxj/E1GU5+Y4yeQPXuc96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TJzj/GmmAw24wuzB5OSQQenX86DaAK7KOmAR359PalDueEyccHjqevPpQSSQQcgjGTzg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lYKegOOOSvsTQIZsqQpL/wAPH54H0qfHz8tgH5cjoB/XPpSJvUZ69eVOMA8H3FHMwK/l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dMd6PKckE8pjjjBIqbzGx8pAABByCOPSlLOVU7gc9DjnPp64qQIfKwABwF6cckd6BgdQ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OlW/Ml5IwSMD5hwD7fUVGZQx8tQOuTx8vHXGevvQBE6uDhmDbv4eox/9fvSGI7Nh+oPp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H7nDZwucA/ShsB9wAIJ3YIxnjnmgCi8SEhm5KnI9Ce/Pb8adtKqAq4XOBjkAe/41d3xK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PNAkjDHKgAAZPXg+tAFAptwdpIA2kjqw9hVqyLLeRzQbmUN8i4xx6+1OMwPz4DHkZX5c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/QFQAjhQM9cd/pQB6L4n3J4cUwAbnjIAY89ORn0rwDTY33bgcqFAJzwBn0719A+LkCaH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kAkV4Xpky7dsaqh4PBAye/09quQqa91mwkT4O3nYcjr6cH6kVOsZB+UEhhuK/wCGf1p6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OTuP4n27VKZGL4xggYYccg+/vUDIfs82wMV7fhn0+lK1uGI3YCgZxjtTzuJYMFOe3bI7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cFu/QkjtigBogUn5gFBHLN046f8A1qnSKFByeoGWIzgH29ag2bcg9c9+dv096Vd3ykMo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+cVLY0yUxWqMNvyjPQnGT6/400pGXVslAFz1znmlKK+FcYIzjjkH1zUYyMHAHPOOefej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5GYZH3eBkd6csaHCbhv/ACGKiRdhCqc9cALx9DmpCC3HIA7YH8/ejmYh/kZCgEbgT3wAo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24FsHAxjH4DjPpSMc8DH1HPHpz2pRkZjUHaCAcHj2z/9ajmZoIsM3R2JGBnd2x09s05I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PJ9TTsk/dxnPXPGfX0prMcEgEfxYPIx3x6E1IAYGyBtHX0yCT3P+FJ5YVsorHHXBBHPW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MEA+v9cVK0jhsKeFA47fielNMCFFOwfKOCAP4jj8aOS4VVZmPOB2HqR6VP5rMeVBxxgY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cYbIBI/lmjmYFfYQSuDx0wMgZ9KQo/zBkwRkDBznHWrRmBJXGHwADjPfgccUG4HJRAOvH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REPGY8sxxx936nPOK1I40WHAHLepJBHoagSfe4JVcf3sgke1W3kCj5cZ4PA7etICi6MH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W6v5gzgKOSSO56D61H5jswGODnHzep6D371dh8wqeoPTkYzmgAmRVQcDqcEdFHfPrTBC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cYz19qlbHGRnqB/npSxgnC45GQT1yexppXAswRCRDgDjn8Pb/PNRPtDEehOcDHX0q3GA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OOn696rNgMzAn1x/Shqw0yAKGPTg5BweT7U2cstrIwJBHUexFTqFxngsOPTPpUV6ijT5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fWhBzM+eZtyTyKcMWbACjOcnufaoHVBhtrEEYJz0Pf8AKrEY3lydwyTnjOeevrioX3uA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A/n6mu2JLIUVS4II3ZDbgdoXH50+2thc3zITgEF8jGCQc4/xqZU5DKCWY7hgc7T329ea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CI2IX1LcdKbdkQfR/hllttAjIXAji24HAyfT2qDRUWK0vWVCMyA8nj6fSrXhy3c6GzPj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9B61HpZC6bc5B/1mPmHfsK5KktDvyzWqxt6jP9nXGAH554xjmvc9Ct3/ALOhLneQi52n9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Y77chsKGDHA6/jXv2kI32GLC8SKPmzwQe+K46r6n02GWrNfyDsJA+XPJ64P1oESp1UEg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o+Fw4A2+23/Gjaq+gb6dAT0+orFM7bFIxHhlXI6Y7/8A1xVVocOMj5m6HjBHuK1sEDcC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1V2lnOc57EcH86d0PlRkmEJcEsdqZ9ASTW3HGBtJ78dP69BVKWMCfKDC4/yPrWnAQIwS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qGyCI2y8N1J/A04IjcgZ9M/WrRztAUc9snGPek5UDIx6ntj0pcwFYod3Aww7E9P/ANdA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HqPWrZ5GMDkUjDpn/wDVRzMCmIWyAQT6Aj8efwp4j2kd+OB/F65q2M8szfrxSjGzbjj+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VFjIO/p1znoTQYgV5I9auBlUZxnHHI7n2p/lqvLh9yjp2/z6UuZi5UUBGFBPf19R6mpI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N4Pr2+tXsMQFPXgnH6UioCcnHJGKOZhyog2fwgYA9OxH9ajMJ3Y/Idh+FX9i5BU8njnI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g4wR1B9zRzMOVFTySA2CoOeo6jPv3oETDHynOPrj/Pc1eIG4Z7H8P8k0m0lDkAnGOeFH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4yQE6kc4xk46dfejy8kA4Bxk8YJx61bKK5YDk7lBAzjHb8qAmxmIzg9MDGB6/WmncXKU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T2HA9M1UMYbJHXpnAJI//XWwQMAEc5zljk81RPOevHO4cimS0VfL2gbl6EsMfxev5Vla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YnkdxXR7F5yAO+PfvVHUk+SPo2TyP60IzkjjrqMLC7HGdrfU1x+nQYUuPmAUkZ9Sefxr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/GWBOf5/lXGaYu6GRsYUZAA6E+h9jXTS3PGzBbCaXCWS4duCx4BHII68/wBa63QYlwwV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kW6C3m5IViRgHIG3kj6Cuv0JPLt8kDoDz/P8aie534OKUUzVWBsZ3ZDHJ4xkd/xq15ZJ+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AykKAck9ckH/AOvVjyyCWK5UgD5vXOfyrE7jPWHOD94n8D7j+tTCHPYEY5B6/Wrix7yB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VbxkYIxjj04/z1qWykjM+zBjk5yTj68df/rUGA43Dgtz9cf56VpbAqkDkZ7ng5pcKQD3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7IyfJwV4JGeO/wBaUW/ykrtG3k8YrTwDgdRjvyMj0qUrkA8j04xwe9HMw5UY3kP0A6/M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yw6f3eBitVY03bgMYzk9c59PSmMi8EYxxzn+H19qOZk8pmi3Oc5UZ79ccdT9KBbj+Jdv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cd61UjRlGecDHA6/n+tAjUnkZPXjn+fajmYWZivDzkc49qckJUZ+7nOcD9a1jAqkHJH6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BkDsT0z7e9HMwszHMLMRz9O5FP8AI4IBIXqSR/nNbXlDHIUc9CMjj/Cm+XmXjBOecmjm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PAH8+P5/WneTgducDnnj2x0rY8pMfNnkH8u9L5SKQBgYA+lHMwt3MQW4LBS2OePfPfNM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rit5YBnIPGckYGP/ANdAhHCkYwD0POfejmYWRhiBhk4K4IJ6c03yG8zBTbgbsdM+p/8A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njgc8Uohi4GD3J9OOlHMxcqMN41BzwFB7dOOlI6AqSo68g5H04/rW4YUOCQMgnqP89aS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+vT2o5mJIxYItsDLwO2ByM96aYVUEjHXIPuf6VvCAMMHHBIXPQDvSNaIISMYBxyTnocj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KrBGhbA25Hy/4CqzwEbhjOR17V0McQIypLZJOOnXvzVea3G0ufTk45xVrclx0OVaBtrD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rmREGbKnIPPTjP1rvJYcxk+3p2/z3rEFpH5hc9PmwOoBHXGKsxnE86Cn+2pmwR86gd/u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xyPdxOjAgsQwc9P8KufZ1/tu5Cr/AMtQ3XBxjtVloVN6oVdxLEtnpgdSQe5rd7Hg/wDL8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DKBgkMFHI/Gtpl3ZGc9MdiP0p2mW6fZhs4BUHBOMZ9a2DEQqAY645GQMVyt3Z9LDYyI7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zjHcmp0TnGVG48nH6/jWtFbt94DOB17j3p3koXwoBPY9Pz9fWkUYjREk7uvTr2/rTjbE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6n2NbZhYHOMgduo5o+zPggplRyTkAf5FS2NRujD8pTgAZI3YGPUelM8n5fmBAAwvqK3x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OgpzWqkYDc9SOufp/WhMaiYDQKQCDjIzzy2aabZNpKjPfnqD65963Bbjdhhk5xwOBjsa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ngduhqhNHOtauEdgFx/d+lILUK5ZTxnnd7+nfit57dlO5sdxxxknrk1EkCliy555JxzQ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4JwRweaXy1Kn5cfXoB9f6VtmzX5mA6dMHOKYLfGGyQMcEcnmgTVzBECnOFHPfGBmhoUB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/wAa3TBl9i8k89OeO9I9shQ7eRjOTnjscUEHPtb4IBXOemTkc9aQwndt6+/pW79k+X5V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U2S25IxkAgHbwfpxVX0AxGUbQPTqAPUd6gEC4XPC5x7c9cVuPbgjkdTz/hVc2pXcFHtk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uBkgcZ68dO9QCNfMUAHGeccZP+FbbWzhSMcYz71ClqfM3DIPTPX8KYGfKkYy79j35LZ9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enbPp6ZrVktV6YG5uScdfrn0qRbXC7BySB25OP8ACk0JIxmh43MPu9COx9Ki8pSDwB6H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ytk8cnHuPwqqtmUJ6t746j0570cqBoxZLaUfdbJHAzVedCoLOATuwPTFdIbc4xk5x0H9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sr746H6jrVITR53rcaxKXbHcdORnp+FeQXschusn7ySYPf8A+tXtfiELhkQEHkY6ZI6H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4jOCcnJwMMfeuiOqucVd6nN6unl+ILBVGPP2o7DqQQeM9M12D24NqV+fLLhSD0Ge/rXMa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jPzB8dgVH8+a7Z42SyVm5AVhxxyc+vauiKTPFxjtI+WdYsNQvtWurgRnAlKoQR9xe+ap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ZJJGR/F2HPQ13twp8x9uFQvuJH3gSfbsKTy5DvViGQgE4HQMf8+9dF9Dzna9zkP7OukQ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WHcc/wBK6nwjZTrq5uJ125tpFG5iWxxgY6CpkB2kZwrHOSN2AOMr6ZroPCtqlzqUqux+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Hb9BUsmWqPWtAUm23FQBkEDHtXAeIpJVvsIAcMFJPT/E17LoVio05pQBu6EH/Z+vWvHP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Zy2AP7vbPrU20Ig9SNJYI4lVZNoQ9AvBz2r0b4Vwtc6zqsytv8u1RduM8O3X8O3rXkLR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yxOcZ/ma9u+BsDi41yfPymG3THvn19a55q6OunK0rnuNtpkeMOCAV/vc/Q1eis1dVDRj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/wAa1lizEN3JXg46r6VIyssOGBUN7daySOlyOc0Xw1q3iXXV0iFits6u0jIcbUXkfgel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UhiCjCjarDk4HByKX4KWq3Piq9ibGRaZ9tpPT2zX1NcW0Y2NEu3gIRnkY/nTdjGW58TX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lxwHzCy/Mik9fWvTtI+CtjNcw3015NHJFMrupPUgZIUV9HRWqRObvYrSn5ACAT/9YU+N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26/zpC5mVksraNIxguFVVGTwQB6CuX+JNraJ8OPFNyUBI0m65HYBD0rsbiVUkCkhcuG/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aP4TeL5gdqJpFyTg84Ixx+dTN2izXCa14LzX5n4nWdw+j2un6rZoouLfbIGfkAnp9c+l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esJfFEyCO3aaR/MYfKzc7yB056VkLbNe6dsJyiwKeBjO1e9fTUM0Wh/s4aOjKvmXizKR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rhwuq1P0TPqXsnGUFq2kfHGpi7FwtpEu5zxHGDyQThR+Oa/YX4J+AYPBfww0LR5lMky2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Snc+M84579a/Lr4e6BN4m+J+jadAMrJqEI+XqEiIyfcf3q/a26RUjwqkRxoEj4wSF4wB7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Xz6fKoUeu5y91YJN8oiUDPGSc/pxmvzx/bSi8jxV4QsgApFncSFRwQSefwxX6SBCEyOm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OT9sGWO5+KdhbS7T9l0mNxkZI8wnIX8s11RV2fOXsfJFhrD6aot7FtkkUqyxufmKkHOR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j3xJ41v3u/FGoPev94bsgbiAM7c4HA9KwY4LZyG2KGHfjofeporSzc7yoIztGc849fWr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i3ojFaW2LkR8leSoGOnpng1OtyhUkdVHDEcdcnB/pXRf2TYbt23LEYXHIHp1/pVa8v8A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isFKgMuWDDnHpk1Xs2zFyb2IYru3bDna3y/eHVqx72a1nj+zyFY2z8gUg4PbOPSuF1jxl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SKMfKGA+Yn156CsXRdM8Q6pcrHaBwockyMPlBPJ57mp+qvubU8ROm1KLPtlfi34j1fRb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7WO081FGSsa7e/rXnGo3NpYlJRPGpkBBTPAx0Pv7ivOb23nihFqZGWSIANsbCg9yaoWt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6lcAMwPJ9PasfZ63HOpzHpo8RQggMxIAHAGVIH93FOfxDE6YMbjOGJPCik0bSIW0mKTA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jHpxWw+m2iuDsUdOcZP154JrRUdDndRGL/wk0e3ARcHpyOf8aWfxE7J5cSkleQCTj65r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iTnHIUDHPGT70i2kS7o1gG3BVgRge+fWn7EXtEco3iWaE4KEq3JyCRkemOgpF8VqdqtC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fSuvg02D76oBkZyQMce3pTptPXy9vlovQMABgA+go9j5h7U5N/Ekk7bkjJUH5cgqMD1x2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vKoltKrEj5m+7gf3fXNdcttEMRoqADoMdffpU/2VM4jizk9+Qfc0/ZMftT//1fyGnaR5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qOvb1rjtWYW9whCkq4POOg9Riu4uRwy4wF7rwxc1wXiUSoIpd4Up8h56buen0rxo72PU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ZyxjLiVXO7r8vY+pIr07WmjTy0Byz8gc5XjOT2Iz+NeY6bci4vLWJD5eXzgduc8HmvS9X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Ec4yPb0qau9htm3osr7Y5QN0bqoGTjp1PNbLmYqQMlcZGMA5ycr+Vczo0ytGm7blVG5c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AY5POOOh+n41gxHJa0rOGYHAReCT83+H0zXjivs1IxuVU5xggsCfQ+/f0zXuWpgKpdFD5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e5rxfUYltdZebeArso256Gt6LurMSPYPEYb/AIQ7RXY4LA7ueOTwQevQV5r5AWRmVVOT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9I1zEXg/SwR90lgc5xuJ5rg4gARJJ1Tg4+UZ9x/nNNsh6Ge/7pvLVmOCCxPYngc9BmsLU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i8srdd3Ax7joa6KcnY5cfKc71HcdyT2xXKagzC6j28FgOT/Ee30xWtDclytqP05ZPMdm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h6Vp+WgXaRlugwCfxPbGetZlqWgumQtvdyQCTuz9B05+tawnKNiPnzBtY42jI74/mK1e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3D5yR0BIIz0Geor6C8IOV0so2QduF9OncdseleESlBcRwxuSBkjOduO2PTmvdfBp8+xZ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LFqlkVHocNNCR4qDjBx+7yc5wefwNdNKoR9gzlicZGcHv0rmiqJ4yjkOc7igwc43DncK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GJDZHUkcZ9jis5vU0g7orKSqn+EdSucgN9etOADEjGBjJyckfj9aciosm5STwRj37jNP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5eSQe9SUMT5iS2MYOMf54+tQFSQpIbbg4x1IHr7Zq2vmeZhMDPf3/wAcVFOuXAU7fTnt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94FXCqDjlc/41DO7feB+YYwMckf/AK/zqdi2ML2A/EVAwdQWGB5eSc5B+n/1qAKoSMPt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Bz07CmQiRJk3q6N0BABYrnrx0BFPGx13MTuPzBTxnPPJ9acwUltzc9SQcD5ueT7UAbWqK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GOME/wBKx34J+Xc2RkEAg+wPatacO9kkmCWBwuOn1HpxWMUyArFuMg+2eo98UAXdDAGt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cdOoB/Sv1ts/+POD/rlGf/HR1r8k9GQJq1m8Yy4uYsZx0Dgc+tfrfECttGAfuxoAT6YH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PzN0zznjp9KQL6/j6Dnv3oVmLHvj8OanVQx9PQ1KYxhiYLkfKM89+p7DrXyf4+/Zz1rxb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36QwXU/mJBtGSAO7e5r60frnHcjj9aZnau4jhffoegqHC+jOrD4udGTlA5nwHo114T8F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LRXV9vIyWzkeldE7bnySCD1J6A+1Kx/PnI/nTiufmGQR04pqFjGdTmk5MgkXqDkkcjsc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9z/nmp3Azg4wvX1yahjzuyV+6fr9KbMx6HG4ckqCQCM4NfPd99sZtRmsW2yl3cfw9D/j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WBHHTP8AnvXhFllrm6WQYUyyBg3sf0rOeiNaXU8O0yS7klMt6oScSt5m/jJNdAyggplh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r9axoZJpNRusgfLcSDn+7njNa/mEo209twyPXjH0roitLktnzn8YHJ1bTVZcZhl3tn5e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I3M0mOTjJPP0yO2a9b+MMca6hp8jNs3RuWfuACOPpXk4JkYDaF6c4ycf7R96tIxe5oRs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55H8xV63+SVWlYAKpBOOcjoM1StQnlE525JGB6d8+laECMFZgoKY2hTn9PcVYiwQfu9C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T2qe3YMxyCB1Iz2H+eKqqodgysMbtrH1+nr/SrlsDuwM4J2sH7AcgexoA0YMhmBwdwBP0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OyHqcLzkEDqc9q42LMbFSN6k8lj3+vqK7bwgQ1zLk7m4A45GP0xSewnsc78QdoiU7jzP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mqRIoHJRAST0OT09q7Xx/N5cCNgNmfG4cjnjnvXFaWAhK7sqp4I6cn+f8qI7Atjpg2O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9v/rUvOcIcnHBwB279s0IxYbV+Y7c8dj7g048Z3KBjnntnv69aZQwuCo+YAcgHHQ45/P1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uQ2DwQPT8/zpSMDdwByvPI/+vimLsQ5bjPtxknr+PpQmDRY2OGA43gkjBx97pzUUiMfu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fFTqOAFxuYfKOOufX3pzAMDjJ2jp6/WkxFRcLwBtHbJGfwNSZBySCM9RnJGO9PZSu/aA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dqRRgAkFTtwdv5dO9S3cBqbGYM/OOSxORj2xinOmSJgdxGF4GBj29aQYz1BH0xSkb/vc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ZYE7sH5fTGSf5c1WVWd2JOCVGf8AZI7+4NXNm45ySM5GOvHQmoGU7hhiB7ev/wBf0oK2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1shuvcf1qYltu7Gec9Mf5FRkrjdJx06nGdvX8aV2BChSWyckDk/8A1vcUFASASRkgjPXv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/u7ccn06CgqCTn0IABwCfWkAIO1sHIOM8YI9+2aVxcwgcoQDwvGQT0HUHNNGGGODkE5x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zj5Vz04GfQ9MCoypUkbj83bO0cev1pczBMYBkNtLdcngnnPGM9RSk8ccY6HHINPO04+U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NwFIXJxgAn0J9B3zRzMY4jkt90Dknvx1x70zLlmRiMn5h6YPcn39KXJYZGcjoVwMeoOa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bHB4/HH4UrsGwK/NyOCTnnjn+VDfeCnjC49On9KdgFRlcZHPB5x/WgqMk4+9ySCecUXF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g4wccevrSBj93GD7dDz+n0p6564OeSOe/TP5UqEkcHO7NVzDALkq5BGc4xwPxPar2hL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LE46Y7578etUs7Tk4zjOD3rQ0EH+2LYEDBc5x046fhTQHf8AjVhFoDxgZVV+UKa8K0vz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cjGDnnPH6V9BeIokbSpll6eWxH5H8ePSvn7S12ZY8jABLfn+JFVJiizqUUOScgjjBycHs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lSRjufXvSJwoIIbjPyg8k9jnjipGCsBhT75Oefb2NSMTJUnGSTz0pwU7cAcYx649jzTN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Hp6/Wnj5cHp15A/n9aXMgBV45IPIwM449PrTwBzx3AH4+/p70jAEAgHghsDpkdaaq8D0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8algSEYzv7HPqMfSk6YG44PJHqPamqQHOByeDg9cd/epGwBt6DOeOv4/4UgAKzHABz3O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vSYGV28Jk7W6nHt6n1pwJUEKSASA235T7ZP9aDv5PRRwcdvw/rQA35flC8Y4G45PHcdq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JwecdTxSgZwfvY7E56e3cUq4H3lGRwcDgemKC+ZBncu3GQB27Ad/pQQN/Kk5xlTjkU8n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/LpTeRgc7sEAdf1oDmQxlReWOWz8xPOD6Z6H2pvysWDKCPX1/oalHcgkjBznuDwaYu3K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2/H1ptDHnaCTx1wCeAP/ANdCrhSAB1GB7/z/ABpWPAZD35x0/H6UmQuQq4x3PTB5x9KQ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HPB9elKoOFZRuA6nuNtJyCp67TuHbJPqe1PUggHAYjqR19vqKAJ4oy8qbVA+9yRwc1JO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SOaZEqLlguMYOeT9fwp07h3BI4VsgEce+COtAFaJQzg7WKA439OBWsoIXcevvwPris6F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c5z69hV9jtXncx7E8k+2fagBhIPTPPHPQduKljHCgZxzkevp+Oaj+Ujex68gGrUKsex4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adgLcnyoSOBwMjBzVF8lQMnPGeOfrV2YFU8vGGx9c/QVTbPUZBA9ehobuAwcqeeOow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V0qc4DHYxVc8kge1XCFznkAHpj2/WsnxLIbXRp2iZlKo2NnByRQgPB7cYXAfjOV7Nkd8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guQTuOc0+33FUYtjcMEN2B6jj9KdOARtJycnrn5uOPy9a6xJjYxEc9QHGcg88+h6iks3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bnPTggA+vPepFBEavKFJA47E49B2Pr61mohk1a2QdVmj9SSPbPX+VV0sS9z6q8Oo0Php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eKitI3/sd9xAcuen91en+etbWl7YNDkYKSMYwRjPHv2xWPYsV0TDfxzY6jAz0/8Ar1xV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/cqXce57aMgsCw46DB9x6V9E6EGNrEuc7IwpJ5zgY59a8J2/6XAoGMEKCemCeTXuuhIRb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vjNclTRH1NBas6BBuXEmFP8AEM44FBjAf5cZPB45A6DFTxowGcY3ZxnGf1p20k8ndnPB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qISMkgDPrwBj3PvVcrlt5IBBGCB1GOlXNufy+uQabswSwwCCO/THegDMu0VXGScEc9gf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cclR6YP/ANekuog5wPvLnHbg9jU0QygUccd+o9jQTysXC9c5HUbeePb2FSAAEkjtUqoe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9cU7bg46YPP0pNhysgZCfocdu5/nUiRnP3sY9Ox6fjTtnHQZxkn1z/WnBSDhsADrx0oT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zH8j+NPCBiCAOTzzkYFT7W3YwcgcZI70BCRz2GCaZSRGEIAPXqOaULwAThjk8/zqXAy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kHgnrnoB0/8A1UEEbADofwx0pNj8t/Fjk9yP896nAPUdyeOOvpSopAyBgK344PX8KAG7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mCf0qNVPUDPYfX3B6VZPTH8OT16UmwNnjLDnr0oAiCjoD0IH50bQcZwcdPT3z/SpzknHU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45A6DrQBAysGHO73Pf24p23PHqRkdjTjxuGTkddo65pwHT39SFzQBFIuclQPXr+tUCgy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arDI+7kHjcOOR/Ss0AMct+pquYTQ5UPrgc5+tZWqoAkWMgFsHH+Fbw3HPGeMZJx+dY+q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TgAdefWqT1M5bHOa0o+xSgclEPX7pH+Ncjp0YNiZCCCyjA/z6112tbf7Plz3Q49AD61z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lMYHUYHWummeHmF7ok0lWXTbjjP7wsBjgZ/rXY6Gn+igpk+ox/nFcnZRqukTMAQGbJyc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X7CjKDhsDA6YqKm56WFXuI0I0kBwCOeeen096tFWb5goJ5GfQdutMjTI+XuTx6gcVY8t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EfrXO2d6IEUliiglfu7h6r1561dVRzkcHnBJ4/z3qGNMyrztOTg9cf8A66vhQAP4QPXo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29ckdACQMc/T0pCoPJB3Z4/xHp9Ks7Ac47dO9ARiBjljyeccigCqE6YBH8v/AK1PA7jg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clQAT34yPpSgAnHG5T07/wCFAEJVsbsEjnoM0bCeMgkZBI96m2/KUYZwMDsMk/0owpJH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ecHBPH04+lJtXlgevGTwSev1qUKD1XcO+fSpOVJJ6kcDGcY96bQFbBOD8oJHqTj/AB/G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MnJ96kI69M9R2PPt0qULhjj1zwMYI9qQEXzvyAfr1P4CmbPL+YcHqB6e1WigbOeuMnnr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wG5546c0AVgWwSBwPw5/+tTtpGQMeoz3/wD1VYPyoEUEjOenpzyaixnnHJ56UARFcbc9+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nYpZRnaQQO/J6/WpyueDjPbI5+oxQq4AOM8Eep4oAhSMgbfuAZUrkE7jzz3P9KFBznJP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QehODjOMd/c1OUyQPu49Of1oHoUWG44ILA/e5wR6j64pXCgbd3HXAOcD3PsKnkjcvkgY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2kkDcCB/XjvQIaijAA6cn6YqN+ImGQOCcj6VYUYXAOQABz/Qe9NnU7GB4z+OR9PWgDKy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TJRuVs5wQAR7dqlUYJPJPtwcf1NDIuOhz16cc96aMmYrAAHaM9mPXiseBR5hUYyActnp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jVjzg89cY/xGazI0yWJ59Px6/Wtk7mMzgrdi2qzsc581icc8KBnP1rQWMi/i8zIMatnI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mqzhuqzMRxxwK0YlEmpIvHIBIbncM+p/WuiT0PCiv9oPSNMhItgDjOOfxHBrSddzEsN5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JcRLwPQAcEe341c2hiQcgdvUj3rilufTR2HLgIAfvFhk+uKkDA/LgEZPJxwT7UKhK5QZ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pUrLjpnrk5A5o5WUVzw3AA5PTv604kE5+UZGPX6U8Z5UjrgAfj/KlIPRe4yD7D/PNHKw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DAJ4AB6/QmnBOMDjpkfWpFj4wTjrggZyB61QER5XBA6dTxweuajKgg4GAvGR1q1sIAxz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hclRgjseg9//ANVAWID8oOOegwPm6deO9NjQEHyxyQeff+VWPLVgC4zjOMDA/GlVVCrx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hjlThlAyP7vGfXNVyqBsHBzx14q0yuFx7fNjnr3qN0JPHOe3TkelAmiqqjktzkdMYGPS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A65qwqDGScY/SnFO4znHH4+/wDSgzaKqAgjbk5BGc/40w8lTk7vTacA9xnsatgKsgx9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yABsHPzHOAcZ+h/pTJasVyCBtHA7ngjFV2BOGI79+57E/wBKt7OO2R3xx+XrUIjxwRnj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FF25x82cmmxxxhyWULnufX37H2qxtB2j8QOw/CnYUAkDGeeRnmncCCRBvDYOWPXrggdM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9icnmldSTu6d8VJtAHIwFGcE8gf1quZCbK7opB6jkkH8MYqIgfjxjI5P4/0qyyDO3HOP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GJHTAIzzjFHMhlWULtAIz/s1nXgyCw6Dtjt/j6n0rSli2tjOd2WA7HP0/QVmXRdU4wSQ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kee67tMjkE43BivtjjnrXklxGjXu1lwTIMge/evVteZy5MgCFidwHQ/hXmTbv7WiAwS0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7HDX3MPXVSPxlZFAD5duSR34HX/PWutvgkmmHcSyuhBPPcHNc1riuvjYQFRuS3yMDj5u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pch+UFYjtU5HLDFdMDwMa7TPAVkCqu9SFZvlLHtnv9aVljaVoip28n5ugDdOfQ9q5s3N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uVQBhTk8g55zTWvbpsB5SBjcAOOCeTj9AO1bHE7nTFwuAyk85yOnHHHviu38HxBZZm3F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dGOo+teSLe3BXiQmLG1Ax+b0PTjPrXrvwzU3NrfSzYZ0uQgxzwBSlsRc930+CRNM3DkB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8P8AEn/H4N5+VWZsEcnPt7V9FWQW30hlzuZYycdSc+lfPXiuN21DcOcKehxyeefpSewo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rzjnB9K99+B8G6w1pkCg/aoYz6k7c18+Iu7aRlSuMnGAfY19N/A9D/wj2puwGJNSCqO2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x0U9z2+GBSrrG2di45Pc9frSXWViQK3fbj2x1qSFBH5sqdSAMn0qOT5Cijpg89efpUnQ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qzKefssaD2JOa+l41dpiST2HH868H+AdsjX2u3Gwk4hQHrz+FfRDpGpJ4Ur3NZkTdnYh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lieopkbb5gjDjOR/h9RVx/LClEGDn+f9KWC2dwzJn5ec8dB+tBPMigY/MlVsHgnnFef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/Gs+OW0soAoyfnYDqK9UEK43k85Gc8V47+0zMkHwE8YPz/x6wxDnGDJIv86ir8DO3LVz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Wu+20+WWb5US3B4I7L7dR7V6P4u8Qbvh/wCENKB/d21nLduqernCjFcFMiJpU4GFwqJn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6vdOtuqFi2yJYcqCMKBnH0+leXSlZNH6rmdJVJQT6O59NfsZeGhqfxB1HxVcxhotHsyq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7LX6YOkjRDHOMnr0FfMH7IPhR9G+Fv8AbMoxLr941z83/PFRtQAelfW08QijZUGBjgEc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E/Lc3rqripNdNPuOYW3DrsPQ/jX5h/tYssvxtvFJ/wBRplonXtgmv1QZN6qcYGQc4AOe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jtovjpr7MvmNFFbwBQecouTjtW9N+9Y8610eYW0KxkLnYwYYyOMdz70+61PTtOkLX8+3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V5hfeNNRaNls1ERJJ3k/Nz2Udq5n7NqOrM11J5j7j95uhI64x0rrJUO52WteP7i+je30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9z1B65rk7DQPEPia5XyY3l3sFMjfdB7bq6rR9CtbEA3yJO6srArwR3xn0NelWfiZYYjB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XGT7++Klza+EHNR0sZuifCuysds+pkzyAfMnIAJ7H1Fem2lpBZ26w2sUUUSDYo2nj3yO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nYh2jlQ2SfxNWR4xl2bhEcOOFLAYPfHqDWbcnuYylcw9ZQR6pKx4jdy2CcnJ9D3H8qwh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OCBwOcDPrmr95dx6iRcMrISo2qc5GM5x61kaZFcTXZSxiBBbaXPGfXr/AJFLlZaq9z2f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Nx3HpWsI2L4DABRgMeme55rlVvpNEtPOdXIIx065qqvjFJCVWM7uOG9B9OxrRPuRe+h2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9OcnrVlrZ9uSRg5/iyf8+tcmfEsyqGFuwwcYA3Y96ij8SXbQb47ZypIPTnPfj607jWh1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eR+VAUbWUhcn/J4rkofFTOFEtu+QNx7Zx2NL/wAJOoUKsByDn7uSVPYipQpNHWtHhTkc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K0ahj156Lnv71yZ8UsnHkbhkE7WIC+mM06PxSrjPlSDBywxnJ9SaNSbo/9b8krlth3H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K5rzzxKWkdGh+ZG6/L1Kjr6mvRJ3JOxlBBHUDuPb1ridftpnMaDcm4kkjkgAd8H0rxI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tMDPfWixMjEzKdnP4knvivZtVjZ7ZYx/FkHnaR615ZorMt7AjKF+YDDYO8Z+6MfnmvXL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Yzw3OMj7o79KdZ62Eu5m6SXjMm8A7eEIx0/Dvn867RE2jk5O3O7OcEdvpXDaR8ty4YhDk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e9dsCPLzjOQDwOoPpXMxmRqLSLygG0dQe49cfWvI9dl/01pVAXc5G4DdnI9P617HfkqA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TxNBIruzIFjTBUjgnP8AP1rWlvYD0y8zc+BdLmIz5YdODuDFvXFcGWmwQBhQgYkclip6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FuG+H9mky+YUcnK8Aj+E8Vx0sh35Ze2MbcnJ/p6k1pIx3KMiAOWTDbccE+vtXJXkZ+1q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CT056muukjR4izMNrfKATjLf571yer7Gnj2yFjg5Bz8uO/41pR3G0uUbEVST92AuW2nJ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2lv3ZO8Y5HXArH3iJ4ncjcAMgdTjrgVuQESncGXJbK54B4/TH61q3YgozmaGZZPvRuRu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PBGfscrAg4AB46gDoB6/zrwy9VF/fkq3zAkjOfTjrz+le2eBJ4p9NleIux34ywxnC446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OTnKr4oV3cgk/MP0xmusuFwxAzzg5/w965cgHxSQvGRtbAOM4zyP511LrmY7hxu6Kevv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JErKpLk8Z6jjr2xSqy7zgsT94gnnHTIHpUjAEh+GAOenzdKdEyScsARycjqPx70ixELb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z659cVWuBGpyDg7toPJ69B9PWriLnDdV5Ue2fQenvUV0rRsucYI7cnPrQBVUBmZVAGeme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a58uTDMWHtu2/wAyP1p2WwATggHp15/T61BIARwScZyxHzL/APWxQBX+Tf8AMyjPynOc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ZK5AK7cArgEA+9WX2lEYkAIcjJJGOxxTGy2xAenzYwMn1/CgDbtgx012XJ2t0Y9dw7f5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SGGQCP5Vr6YxdXjUfKBwQcj8/T9aoFSJWjyPlICt0wR14oAl0VWOr2DYzmeMlTwBlh+p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KJT18pM8Y3DaK/JjSFUapZMrAbruNQDnnLDv25/Kv1niBWONByPLQ8H/ZHeueZoIuMENy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I+veoCQpOM5H+cU9CCCW4Hp/UClECbkc9enA5pSqngjpTMYBHX8etBb5So6HuB0HtTAa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D+PWl3AdS3PfHamsW+7knk4DHJPt7+tJk8Lg/wCfSgBmS3y8H0H/ANf+lMAyfw6Dj/Jp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FHXOD9c1PUBoCl1zkHoPSvCLQq2o30ZPAZ8+53d694+YHjnHU+ntXz3aPnVbvpjfL9fv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hgOb/Ud2ci6flh2J7f4VrHG0jnjHGOo/+vVBVH268Y/Nm5kOfb/69XiSIy+GJ7Af410w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f+Jvpa7VYNDJkP65rykDawBwykbz64B7D2r1f40Nu1XSm4Ui3kwD09K8vikRSuQqEhRg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tImdi3EjxggKEXduOBxz/P61bQOgYAFSeSpPXHuO5qrHIrKsZYu+eo4Bz6/1q8YzuA2h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umPamQW9u0kcfd4B6Zx0+tWbdm8/JXAwpOORn296pDcu1QcgDgA5P+f1qzbFjJ5RAAHAy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QxZlUFgvDDkZP5AfrXb+DnIuGQ9RuHHcep9vY1xAbbIoYA+2c89ifWu18GqHuZDx8iYH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hMtjB8fZS1QIwXdPjgAg9zxXFaXkSBgxXbjrjAz3A9PY12vxHaVLaOQBSnnkZIzjtk+1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OQBgjuPSmtioq6OojO0kA8nr8uCfcml2nJK56YGR/U0yFwDtPP8Age2KmJLEFcMOME9B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7MHnIOB3B9qjB4YlgTjsOAB/OpiFOeueoYdT7+2KropfABByTknkGkkNslU7jjGQq+uC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DfNkqTkdCvpioQM9cEDrnj8/pTxjGScEHIz6H+dMQ89QEH19/TFNEYA4GB6+v09aUggY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M4Cjg/rUMCvsySQ446/h6UpG0gADK447j/PepHCsNrA8c5Az79KdIQSGGRkA9Ac44wP6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YA8YOOnPUfnz7VGEjGCmVVep7n0/CpBnjPI5BIHb6eg9akwFPzHnOAcdu34fWgL6lXY4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+vuaiIblt2zJznGTg9foKnYEfex02nnBP4UgQk7xnpjORyB9fWk/Isj35AOMjnHbntS7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x704IQwyOw6jjj/D1701AVAGcE8dO/sPQ0tSGMPdcZBOAvQY9B/nilZW3ZJAPB9OR149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QOozwP8A65ppbDbhkgngnrx0HtjNDQ4gTn7oweD1/iPf6enrTmUEArwUHYkHGewpp4B4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S9Hy27C9dxJ4PTJ9PapHfUMEtkqG7YB4Jz1ANI4YMNysBnpjJJ/wFIzbyUf5SM4Hc468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w2cg46DA9KAaJASpyfugnHPXninkFSUIBfHzY7fh7VFyMDq3HP8ASnYVF6ZyeT7n+lAc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1wOOmfSnjL/N6AFu3IOOPalx7845PXH+J9aTGRtbpjv3x6fjQMU5Jxjac54wcfl2rR0H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H7vXj2+tZgxu56+gPOa1vD5/4nEIAI2ZZcn8wfpVrYTZ6br4A0ucKBnyXJHrxnp6189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c9TxX0H4iBXTJOdu6Jzz1+70/GvANLH3Gwcc9fp/KmyYbHRof3a8kKBnH+elSpjZwOPo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RduWz057DvUxHIO0gjv3+pHrQWGEO1upOAMDr/h6GnMDubcctu2n8P50gB3Fshs8DIx0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5xwRnoR2P41mA1gRjIBOCcdMj+gpcE5K9+c9z7U4bgM4K55PIPfjjr9KAoz0A55PXHtQ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D6Adqcyhc5UcYyAeMeg96BgkcEc8A80DIO4ck9cDlh2oAUAdMj0xjj/HFHA5YEjpuzj9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VY9cfMPbnpSHnnjj3PA/qKAF5zuOSeDgYxilAIGQCFBJyDSDJHJ6/rigcAkAA47n9MUA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+/8A9elzuBKtg5IJ+lPwQx78jOfQjr+Haoz1C8kAYGB37knr9fSgBoYuSPvhRtG3AHt9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kdhwBn0qTouBjAGcdTgGowu4hGyeT9PXmm2UmSdepP1PTn2poA5Bxxx+XXNPAywOODzn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wMAc59M0ihmPb8OvHbHsKB1Y5PY4OB9Rn0qUrjgDLDuPQ/8A1u1Iq87RkDOOegz6d8UA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89+faoXYnrj6D19anAHl7UPTBA7gjriqrDG7YoByTn3P1oAsw/vOO/oOmalmfIBUknoe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iYZZ5N7AbR2A+nrTNxZzhicnGCO3/wBegCZV2jHQrjNaMOApJz8x4zxgemapRcnbxyB+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NkjBOe+R/hQBUuHxkNyBzj/PQ1XIwcjH90HPrzn+lWJiRjIyMEEkdAT2qLHKgjkccDsO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DnGf09q5rxxIItBlLbSByOTkYOPwPNdKFcgbRnnrnGPoO+K43x8wXSDgckiM9+W7nHeq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NseWX/VkEtu4+nPOKR5GGZFhbaBwCMY/Drii3wiJHwW6ZPJAH86AFlLYBJBJBJJ9ifpX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YLkYDHPP6VStUlufENqlzgoz5Xb8rEdskdK0Au1XGQHQZbPVeR97sRjoDUGkxZ8VW3lg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Hceh7U1syktT6oijI8PuinBZCQTz+fc/SsW0AXQoQ4JDSMeD/Mdq6C3dV0YFzjMf3Sck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QbPy+ruzsCff/AArjquyPVypfEWYIxLe25cMcEsc84r3vRlWKCBYztOwj6n614ZZxj+0o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OecCvcdJYeUrJ8wxgDH8q4arPpaJ0oRTwfw55zTtmGJGcnjk8flTkwqgHHzYI9ef5U8A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Q1lzHVykRjBy3YDB9QM9R+NMKY+ZgflOGOen4VY4B3DqD29cc0ijvgHnPPWjmDlKc0e4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8aWFQu0Y3FeWzwceufWrEqgtkjdwOc/y+lIgwwz34HHf/8AVRzEkmxeN23P1yfypwj6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FPQKRhAAOmD9786lx8xI+90JHUUmwK4hycoCSOncHnofwoCADjgL7ZAqx07H255FGDnp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REBjPp0PPPX8jTigU7Tg4HI/DoKnAAI+9yOfx9qUcYbPIyMjoM9ad2KxCFBYLjjr8oxT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yOmPerKcH7vIxweoFOGB2H49TRdhyoqeTuYBTxnuOMD6dTQsTZPAPJ9we2fqfSrbYbBOB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AAQGPGc8dhj196pByog2DG4kYAGMdT7Uzy8qBkZxgKTkVeRScM3IIx6f/roC84PTJ/HP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ZOX49x2oETYIGDxjPTgenrV0ggdcHByPSlwv8Y68Ddz/APqoAomFhnd2IBweMH1oWLB6Z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/erhQspzwPUc0qjjaeSeff86AM+eM/ePytyORjPrWeFYNgAnOTnvW9MoC56Y698g8c1no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70ARKgxyMjO4++7rWFq/MkYIwM9+M+gH+NdUiEZJx1PTnI64ArB1VF89OpOO/Y57/Wmn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At/ZcjnJ6g9BgemK5+2CrYl1B+YK31J4/l1rq/EY2aY6kkFlKgjHJ7Zrmo2AsPLAz8uA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U8LH/GkSWSmHQuSTvZnyRxjP3fpmu60aPNhETkdBuHoK5OG3/wCJFHvGAW/PJ9PavQNI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D6f5wKioz1cOvdRJGj85yw3Hkj+nep3Q8kYx1B7c+uKtwRiMnaAT65z+Z96fsXYvGTyc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OwpQRyfeG0Y5OeQPeriDHTgdu/WnxoCVyOcnH945q6IhksODn1z0/wAaAM0j5emfoMA/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7c/mfWtAR5BGc46Dpj/PrSeUpwAVPyjOe5H9KAM8qobLgA4JB6/pSqvGOo78/wAq1Eji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859QD/WnrGhwAuADwAufbk96AMoqPxAAPHcU0nAO4cepO4D8q1TGp4xjueh9uv8AWlEa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8aAM8RHqwKg4Yjp/kGl5B6FSe3XOe9aHlJjvnggg449j9aXykBAJBJwSFPb2HrTbAzPK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HmpkXIyORng8AD1496uFFzuwSxIGBg9Omfw/WneUM42L6Lz+v1pAUwMDdxweg4pu3tkZ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rGoJO3bk5GOuPT6UhgQ9VwCepGPxoAzCASRk/XOMevHrS7VY7SMEjoDj8q1DEGxkZ4Oe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5AzkcCgDN2bQVzk+hGPwzSeUuz93x22+vp9a1/LHCgZXPGcZH1/pTHhjLZ2c8DH9fTNA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56D1qZUPJbgdeM9vetExIMqByPX+dNFvknC7iCOvpQOzM50+cng4GSPT8f1pCAWTOOmO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6D8xJ7DmhoQCOcc5Gf0oGolNkVowMc5xwecmo7gYRgSM9+Tx9O2TWkYMLn0689c/zqvc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5foeKB8qMRFZQCM+vsQT/SmvyrAnnI4PTitMWwIAIOewU881FJblUbaduTjA5x+Bpox5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k9SSMf8A66yoU3MGU8/eyTg/QVvXUbhWDdSpOM4IH4dRWfbW7yRgjAABIz1Hv9K0hsZT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yxPDStnH5dav24LapGueMFjnvj/PWjTYRLe3IP8AFKQB6c8j86v2UZGq5XOFXt15OOa6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g9JtVEdsqkk/KM9+vU/hU2CTzjHGcdv8amit/LRctt2gYx0z9R2q5HAu7BOSOD3+lcrW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QlSE5yM9elL5eCSBlcA4B4Pr19K0RCAOOec8HGP8+1IYO45JGOeOtMozghDEAEnqfTmp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SPb+tWktcHOSMEABe/4/SrJtQcFyxGOAe3P6UAZYGcY+YjkZ5/8A1U9IiVUbSvHXH41o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wccHtT1ti2fvBgc9cn8c9v50AZOwiQ/MATgD1Ge49D71EbdvkLKdwyQe49Se2TW2YdpA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/aoxCVKjBHJ79T60AZIiBJPoODnHXuPWnxxsQd+AAefck4//AF1pLAzDnn179PT60qRk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6AD1oAzjG33dwzkkYBx+XamMjgblHXsTwK1GjJyc5b2/Dr6nFQm3c5UKTzkH36HmgDNE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498jihkIXaAfXHTGa0Vt/lIDjoMDPWkeIg/MvA6Eeo7/AP1qCeUzRghskDJz8/cdMA0x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RFsHB/hHGTjhf8c0jWhOcsQGxx9aCWjIaNtpUDBHftuHbFVhHjIHBJ78fWt14MgptHGe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PJ9yCfTH6c0ENWM3aeh45GRmjYBz1Oe5/KrZhZR8oJKjPvk9ad9nl5A25HA5zx60CKio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/nUzRYZg4Bwc4PqKkMMqN0LY7ngr+H+TU/kny8Ec+xyPrV8qE0ZM8cichQSORz1J/pTQ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n4VpvbgjAGOMj/61QRxfI2cNz3qWMy5AEDAngDn3/8Ar1kXXA3Dg8nJAP8Ak1tywMzk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/rmse7ibbwOME+wHtV0yZHmmuY8tgRgq7Z6nPpz1rzRYx/bEIK53SqM9DjuK9T1svGHd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15xaRq+tWykZPm/h610RehxVFdmBruU+IsiH5gtohB/izWx4gmhtdGmMyk74gQe+W9fT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Jk5kyNscCnjOC3+etaXjqB00WaFMfd3EEdBnkD69q6onz2PX7yx8s6jGUup4Q2f3hVWB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UAi+QNyzgbSMY3YP3vw9e9OlmllvJJWG7eVyoUAHH6HjirAUOpVG2gHndkFRn39Ku7OG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PfIPXC9SB2r3T4aW6Q+HMhcG4u3k55yOBnPp6CvF18pv3ip+7T73qfTA9/8A69fQHw/h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AyyOuxsnGe+elVIh6HuMsIj0lpSPuoAR7H1r508RywPfmFSC5Pc9u2Pb39a+kr6RI/Dru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pn8a+YNeQf20d2UcRDnPUZ55olsOBnLhVGCQScFieg9q+nvgkgj8ISy4wH1CVlxyThQK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27sZCkdQOu49M19V/BWAnwDYvjG65uJCQfVsCuab0OinuevMCp8scAKD7HPWqUxAG4hi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KltxyT0Pr/8AqqhK/wDCGz6N1OP6VnzM6Uj6K/Z7VRYa7KDw91EmFOMhU7D69a99ZV3Z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a+AESReGtUnKKGe8AV+m7C8/nXtLj5s4HOeD3I9KbVzCfxMhcEozL97PGev/ANep4eFO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BpgPHfrn/JqRN23gkgnJ2j5c+vJo5USPA3OD1wfr/kV4L+1hK8fwC8QiHg3M9kgPXB8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XgnpnjHoK8T/AGkPDWv+OPg7d+GvDNsbi/udRtHROABGjEsx5rKrH3Gkd2WSUcVTlJ6J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s6UaeGeTjzQ3GTnqPQ1saP8ABv4jeMrC31LStMefTpX8qKXcckcBz64A716zb/ss/GOa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biTLOS3APXr0OK/S34b+Ej4D8CaP4XkG+bTrYRvJjmRjzkse9clDD8zbkfY5tnioxUaE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w7H4V8NaXoUShItPtIoIweSxCDJz9e9dDd/xKx3KBz6/jVkvIDvkBCnkEc1Vu3wAqkcr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BlJybkzOzvMSZIJdVP0J7V+Gn7RVlqGv/H3xlBbLuVL8RMS2PL2KBz6V+6Np/wAfEfyk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F74m7bn4peKrsMV8zVJwxbBZihxye4x261dL4mNTcIto8Rt/B1pbRBrhi8hPzKBkYHoa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k4AJIUngjtx710hVSxzkbcYOMYxT2jWQliMshDA989OR/SuixzubZy76a3zmQqBtyxJO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TT5B8jDDFCNp6kEetdUqlGxzhcjA/PHNHlgKy5yeoB649DTJOYXR04jmyxXAD9foP6c0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eTwPx/8ArV1yjeBzjBOAowfxHfP6U0xFsv26HHb/AOv60AcumkKFAViQxONxwPz9a7Tw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QYXvnJZmPXnvVCS3LL84ZgHPy8AZ9R9a1NKbZJtHykd85GM55o5BN2J/EtrFLpkgZcYY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kU8NxbXUGRlQ3zEdSPQfQ17fqMZnsp1BIZRvC/3sev8ASvOrqxS6eEyfwt0AzyfSoswT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qQwqQAAS4JAP8+RTF1jxC3Jg+b27Y4PHHFdQIXEZRPmPTPfI9CeRjvTjZse27aANxOdw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Y5c6/wCIEHNvCWH3Qw6jP8NRLr/iERjzLJCyscvxt29sY5GO9dJLCpxHGmCAT8y8j6H+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RWTaWHOB/gKfKJz8jDbXtbJy1rGnHPcAH+9jr9acniTVEI3WSMOrKp9Pb9RW9JGcqu5GJ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wqg0C7eCmzqcnv3we1HKHMux/9f8nWIkXDAZI5HTPHv6Vw+uOeVVWxnJAI5+hH8jXdyK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yM8/WuI1xRC8YcCNWyTjgNnufp+teHHfQ9RGbpIA1C2UkHLjBI2Hb6cD8a9NuUjcMycd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6ZIEvLTJJVXKkjkMcenb29K9McMIlZjww68H8qc1dgYlq6QXjKpO1m+bvgdep9/Su0ic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+tXCShhdBwecgEdwP8D6V3FoVx8uCMkkY6dP1FZMBl4CI8sCFXLHd3GP55rzzxHbI1rN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n9OK9NvI18lXALHpu6/z4Neea4C3nWztkkFjkfKcdQSOOlOm9QL9jeMPBNvAz5EMpAbq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w/3RBO3JYALn+Iev4+la1oqjwrFCiD5JMOH56H1+lU0iCxghiBnaOM/MBxz7foK0luZo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KuNvGBx7f5zXK6ycXcDj5uGOPcV2Nwdw8xVyARgkYPH+Ncbrnm+ZEGHlIhZcgEkZ6fUV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kcSzZxKXG3jJA6Dj1rcjjRxs4IK5BLA/MP6fjWYy7oRszsAUbl7leuPT3zVu1ZmjDZI9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0xW0jMS+CvA2UIXGRtGdpHHHtXrvgCNbXRQTuTdHyrHjg5yB7jvXlUvMflvg7yx4OM+mM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oj0lmYktgAD+IH+hNLoTM56VZB4oikDHJkcgdwCP149a6fOX+U44ztI+bb/+uuVvQG8U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r711c5VZX6nHdjn7x/yKyZpDYQg9MKB0Hc+/Pr600AE7gOpOccDj2pZPMWIOpB3jKg9Q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AJxnk8c+3oKRRJAwd14wDkt2JP17CnXW9mkLhlAGc8YPoQaYmWkGTjHUnvT7ggxZAx/C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bfkIUEAe+Ce+P60h8vyxgYBJJDHhgP1pyAAYJ+6emOMjoc96a2XbywMSYA3McgjuAfp0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6eoP6c+lMCgoXIGAcgnjB6YA64/SpQSdqoF+6Qecd+DUWeu5cADPJzjB4x3oA0tMJiuN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ee4qpcIschVsuc5YZ6nv+FPtHeO4VkwdpyMdOf6mpdVVobk84VucnoVPqKADQVJ1i0Rf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A2RkfSv1oUlY4xgH93HyOeqivyP0HnXdOOxebiJVBBAGWHI9eOnpX65sFAjI5xFGM+vy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bFA/HTHfj/Ip6PgHcxHc+mRVd+H2HJb88f8A1qlBwCx74OO3vWZRNwfmPfA/z60HnP8A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TgdeSOoqogQISJXG/IAwf8PapDtOMHOPypXUM7MQOx54z7fU0uR17Z9MVQAFwRjPHAJ9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dAQMj/69S56sOefxP+FRfLn2ycA9Of6jtQBGd+1mwRgcgck56fnXzjEZ4tavcDIDPntg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oC8cfrzXzjAFOrX5boZXOD/vf0rGqXT3PK48C8nTGCZW4/Hk1fYsFKK2fXv06cVQVW+1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vXt7Vo5UgsxOFXOfT8a6Ikvc+cPjBvk1bTRyR5TJj057e/NeWQKFJcKQykgE8YI4Pr+H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rOmxx8l7RiVx0IY9/wCVeYwjexWMMUUAEg7SPathF6AEASLycjIyMfnVoMpZULdyBkfp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yMk5AwQMfkOp9a0AnOVHJJ5HI6fdx3HcUGZZ3Nk4G3Py54yP8aljaSLDAkkHDMeeD2z6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XIYYz+X5VbRQo5P3VAGBjgdBigDTLpvUr1YEcDqen4YrvvBi+XcMAFxtYk/xZGBXm8OC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J4zzz75r0XwXITcOM8sT8uec/XGKhiexzfxC3C3SJuSZs7c9Ac1x+lja/l8EgDBHfHXj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B8EbJMHHc89vauN03d524EuSFBx7+nSqWw1sdMyswwueWAU5/wA8U3BztH8OSoz1+hqT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OAB7D0pDgjLY55Az6d/b+tHMgHIWcsQASuGJU5+YcfTjvUSY3PjA/iGPT0/E80r5U/M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qvEfMlwhJy3B65/OjmQGlyGGMdNvTIA9aX+DJPHX1JHT9aUITzjnsOnTsR2pdmVO0DB6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WoAUKyjZwAOpB6DHbPYGkZzg7hu9jzkfh2zUm4M3yjIAGDjJz7/1oZScEdTgnHHI7elA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jHf3x9KRcDI29RjAHbOaMRgEnjv97Kgn09hTujfKMYyBzjoOvNAFfPIYcZHUdj6UoYhe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QoOCBjj0B+lBC9TuZhxwOB+FAFdjuTjB5+pHP3T9KXG84BALHHsD7/TvSMBkDA6kYHPX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CjsTxj6nnmgBrKAS2MZ7E46en1qLbgEjIJ4JPGAf8KsDlCpGOP8A69NYqQWQfh6f/XpN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jB4xkZ+nrSfdyT8vGT25Pce9TmNsnK5Kjgntn8agzsXJBTBBIJz+Pvn+dJIBeFwOxBwc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LjeQwwerA89Ohz0pgYkdSeeSeuT0/EUof5RkEjGfmPGe/Sk9y0KcqXH3tuP4c9f64ox8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Dfjjj8KVSQSvzZK9QcE56c/1pGwvy4Bx1I9PWkMUMy4cjGTwAfXoOKUAqAuTkEgk/wCf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3/w5NIwJ+U/N3+b+8OvSgBxGPmBGFPcZznp9felP8SbRzj5hySPx6A01mcEAgA8Me64P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wrcg5wcHA/xoAcwMZZnxxyDjn6Z7+tamg86nGwzuVSQT3J/lWQ4JIR/l9ia2NB/5C8KH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PpVrYTPSPE+P7NkUDjyGY59SO/pXgWnkM46jOTn9Dx/k1754l+fSrgsFO23dc4yenXFe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N2ewx6+5pihsdJCGA+YAHoB1IA7cVMSq/dOCOSR1qKHJEYBAGOc/dB+vtUpXau9h1xzz1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g4wcZI5PTPc0iuRzkDJAIPC+w9DxS5BBHpz74P8AOmF4wC5PGcHd0P4D1pAOHDkYx64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xjhhg7jkY60eWyEbewPXrx2H9KMnqvJI6+p7j6igB+S2B3JGf7px3J9aMMTnIyAec4x+N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wOufWnZJzjAYY9xz7fzoAaQ5QEYP0OeO3504kEHJ4xzkckelIeB6KuSMds0EqRg4IPsT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8jLDgDI45/n2pMgbTt6jGAOfp/8AXpxIJ3EYJJwfQ+1HOGHQ4HHfH86AFUsAVY9eOTgf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nIOc9Px96b3wACM49AO9PJwdpZeTnof4elA7CNypbHLcqD1JPFRDDDJyMkfnUq8gFDye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79qbgqdvRRnk5JGD6+maBxHrnap4IOSSOTxRuJYDOT2AHFJyuCmFIHINOyTnJwSP++Qf6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CxOOeu3+lSqoIHr2x29aRgoGeTjjPTOfUUuTgj1PJ5z+fY0APY/KWPP065HfNNhQOcjH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sAvRe/fn+tSw5UAkghiDgDnigCchlXIxlckA88emKjiZWAc5A9z0zSSuz4PGST9cdqdC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3Z469vwoAuRAKGxnLZBB5OPQe1aJ+RSvC4UH1/DFVkGX7bCOo7Y6ZqaUlIyNuQ3HXr6H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eevIB24x60z7oOPvYyAe+TzTgQec7BjkAfnn2pMEjJBG7sPf1/KgCWL5WKg9ugPI/wAK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264wZJFwB3I9+9eiRv8ANwwX8OcDtn1ryr4hykXVnGD91cnI6HPX3q6e4nscRH+7AB5I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B+tCrncxALgHocBeetSYZY8qBgbmYnpnP+c1CGGSv3ivTv8AjnuK6elxIsBVddy4AdlU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3pujK0viyEnJ/dkkj5cccZFPjiUEuo2kDbx0I9u3+FO8PqB4oAYFcRckj727jB/xprqPq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JzjcqHawHfsB/jWGyhtJsYSOCpKjqRzz+NdA6/Z/C7IylchSMHdwOwrnsl4rMKRgRnpx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lfU2bBf9MQY2gYC8cj1z9e1ezaSVEUZBOOv1/wDr15FZRlruMrgBQDkjP1x6167pilVQ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GR+VcUj6akrHWK5xle/PFT7sjB6A4/z6ZqvGQwG0HA9fXvUxYYycDIxjuST+WK5zqHKo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ikBHrkZ/lTsnr+GfWkU575yccd6AI2XLY6N2HXFN2HIJO0AZznP5Y71Pj5dvTPcnoPSm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CeAB3+tBMiRSQQQRx1OP6/0qVcE+vJx26VHHhu4H0GD9akyTwec4zQSGeOOoHPP9adGp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kYzyByeR7dqk+QHO3b1469ehoAMlhluS3pnJ+g9qcRyc9emPQ+tIM5+vSl/p1yPWgB4/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P+cimdcA/XrTuMjv9KAFOGzkdcdumO1Ko5z3wd2BjP4UnXv06f8A66X2PA/PP+FAmSAE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/wDrU75ugIBJxyMdPWmr8w6D3HX/ADkUvQEY5JHINVElgvzAD+EAsADyB+PvQ6HY2PvE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IIPXG4gf1pTznqOvIIJqhEHORuycnr09xUik4yOcjP40dRuBx0I7GnLjkZwCcYz2HSgC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HjGcg9T7e1Z2Pm7c5/D3rQm3srbeS3JGOP8AOKpjbuyPu9T249/SgCxH0wQBgZ4689ff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eDgD2Fbg2nAXp1yeAD6+uawb8D7UpPXLHPpjtTRM9jmPFRDWSgAYLDp1445rnskWTYHL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K3fFLE6anOSZAowOPm6nNYcqBdPO3soXHpgV0U0fO4/WqkaLbG0K1AYAFkxgc4zXpOmF4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wFHQr2yPWvNp8Lplqg5K7VOB1Jr0q0Qi3j90BJHrj9MVlUPbw691F+Mg/QHoOByPShsF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7uecd+cfzp5y3BxnjHpj+lZnSLFnkjqMcnvV8AldpHU5GOn41Ut143BQTyCG5x6flV8K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fj+dKRURMZ69+PzppPAUkckfn+HapCMjsPrz+lJyuCDjAqChuFzk8qTkDriggt1HP8vp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/pRjGQQe1aWRmR4JxwM8kA+3tQBkdznn8akPQdOv5U0fMeOfwx+H1oAkB5OPY8j17fWm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/wBdBGDg0pwc5B5oAOOQSACO/HI6H8Kegyf7pPp+tNG3BHUYx9KkHU8DqPbGKAHryc8/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GlJyQecduen50mTgg+tJRYBcHAyPm+vQ/1o68dQev40o6+2OO3NKOenXtniiyAToCx/8A1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Hy8ZGexoA/iPPcY5/wD10o4bPXvzxmlZALt2jPHpnH3vc/4UcH5eMcgZ6n+tN53dBn9P8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HX6fjRoBE2d553Dv3x7+1HJ9+xyaQcspycZ/n2NK+Ryig5bvyfb/CjQ0HAYOcEEdexz/+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G69fQVf5BPRSTyc5xWfeMF2p94e/5UXAhXkZOR0HPv7imyH92wYDKjBB5wPSnRhQAQOh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m3GUj/3hjngVSMzGudqxsgHbPA4wew981BAAYXkY8lSMZ6H6+ntU10ysny8qcc9MCmoB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6ZqzCoeWaZ+8uZixyS74z6k81v6VHv1iVMjCBV3GsXRwWu7gL8sSyMQAO5JwK39IVpdZ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TPfP0rfpY8ClrXR60gUJuwN23AA6Djt9aVQAV3YAUfhkf1NSgKsQydwwO3TjHSkjBJBB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5rnktT6SOxNgkH+R4J+lSbRuzjI56/pQF2jHXJySM8//AFqVewHJPHfp35qblDo1AIYd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49OhIHTnIpM8gHv7Dr7fWn/Lk4O0YxwelIAC54J+UYHPJoPHXIIxwfUf40oz7e3+fWjn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A08Z5wVPcZzmo2XK7Dzg8+mfb/CpTtHsAxC85/z6UZ7HHHC/hQBAFGMnjHPoT6cU/t17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U8rtzj04/CnbjnJ+b3JHbpQAxlAfkEkjoSMe3Sq7op6r6ZBOMVaIAGMEVCQDkfT/ACPp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qe3+eDTMls5wO3uKn4J56nJ/yKjbnqBg8k4x9DVRAidc9j9RzjHTFI+SSeKdtyPqfegB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YrSoGGT1646/jUHHQ49sdKtSFWAwMrnsKgxnC8kemOKCCNlwgwMDt6/j9aQgMf7ue+OP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ccnkmkIwCewx196aYMTGGYjuQc//AK+9SIPcDHOPr/jTQCWx+Bwc5x9KdgdcY56H1+tP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xyB2x09v/rVCUBGTjOefTFXduFYMAe/4/U8gj2qkdwBzk89Rx070mIz58kem045P6Vz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z+J4roJDnJXIPBJHzfhXN3mCXYcBueOB6HFXTBnAa7h899oPI5wV6ZHauD0uL/if2pf/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+td3q+4CRvUZJxjGePxrjdBQt4os1XIPnELnvxxW62OGpuYmtYb4m6qJQcRx2+SvPUc5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HvGG3YEGN3bkDNWdRX/i5HiA4+aN4YlY8HlcnGOKo/EJkGh3Tvl0jVS2B2J5/H0rpp9D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5EJjCPzg45BPIOen+FW1O+XZFtVsZIk7k9cf4VUBYyngFRhkIOCM9vrir8ZVhvVWYL8o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1scL3LKfKjTIMGMZO05LAdfz6V9I+D4saPZ8cCESAAYU7jx7182yI6wlXaNcKRuX7vJ5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kZrSxzHnbDGvJxnAAz9DRIU3od/rDNHoohAHzYyO+BzXy/rEok1+dHADLgKTkk98/wCe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QqxwqkDpjKgc8/5zXzXcAPqs0kTkncB0zyP6etRJ6CgI9sI2MgPDcttyAQP89a+vfhMh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ZZDgDgEuefrXybO7MjPggKrbvoB2Havrz4XxSR+BNEDLt32YIBOOCxOSO9YT2Omlud5K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x96pPtZsZxzzjmr8qkHGfxxUMsCCQlBlwOSBgcjvWR1LY+ofgTiPwfeHBw982AeQcDsR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u7IHH0HavIfgrCbXwIbrKnzbmRzjOcA447CvaLiP+JeRjNaHK9yoQw4B5OMjufxqURAH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qKBPMuS8gxHsIU5qdnYEc84zQIgeNjjgHJ4BPb6VbtoyIyu0FicnPp2qKNTIckZHX6it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hz9BQTZlbz5A/lMxYEd+2PSoZSCcfMPf/AVYljUSE/dYAjgevOM9qZ5DAen68UC5TPkX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8f41RljU/LnrycjtWs8WPvYx9f1qrcsBkE8sP5dKC7mVaIBOsmSuw5J9QBX4e+J7l9Q8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VrwjjII8w8j0r9wpn2WVzMox5cMhbHsp5r8NrxS9/e3CZAlupn5PrIxPB71pR+JkVfgK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h+T+Ap6x4dXyccggcr9T7A1ZWJNuTnnoQePfjrmnCKPdvRst0Unp7/ia6DmK4ySdoySO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QzO3yhsKMnkk+o9KvIkangkYzyBzn2HrQVUMOOBxg9R9T/WgCIbsHc5Yg8++Pf0pQXAD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r+NTiPaAAACRknOf8mpQisoz83ORx+Q/+vQBRwAcsMhQTk/4VbtZ1gYbhuJ4PuxFK0IL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KR4VLcHG7np94r6Y7mqWwFy9vN9qdoxJMm3j0PqPSucKlZWSMlCqjleh9Qf8a0zaRLh2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nX9KmMcajCfNkn6kd8e9VZAZUakhfM49OeD6nNOUDayt8xUbRngDng1O6MgURltp+8O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RtxVeAOc98+3tUSApTR7mB55bLEevoaoyrhkCrwTnJ4BJ6gn/PNaxj3Y68gZzzx7VTmZ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opFRKkuGXdtBK8gDkg55HucVWY8BioG7t0IA7VZkBYshzG6jPsR/jVEDBBYgPjAyd3H1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Q/KO6Zmj3vhgo3Y6Yz3NcLr3lloopoxuznbn739SK9BdRsKspy3OMjkL71xXiYgrGSTL/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wo7nqI52zb/T4FQIAHXgcDHf2z2Ar1OR0a3XggKpHTOB349q8s09m/tGFgoZgx7cBj1x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aRPK3xg428DHP1NXLcpow7n5VjcqdoBPPBb0rr9PdfIVsg55DA8Hj9RnrXIXznZ87ZTA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3NAdnhjUZCgDZjpgH+R71nJEnUSq5jy2fRSDxnucelcLrsKiIiQBkB3HPOD7f/X6V3Mj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Az6Z6DtXJ6z80Lg9yykYycfSlFAY6JjwtuUEsLjODgAg9if8+tNg3GFIzwo444JPU49i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cRSndmXrjOM/yqGy2SxMqEcclc5257f/AFq0ZC7kN0rPglR6Ak7cD+R+tcPr7SPNEoB8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54r0GeEPHniNk/Ac/WvP/EICskbqWPVc/eOemcdqul8RM3pcihJe1ZOUypwB97I/mPWp7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PQc5B/8Ar1BblZLYqBvcH+HjDegqSFWWeYbDlfmzkKAe1byILDRiSRXxtKqwdgMFCOw9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82W4k8ooAHYAevfNeTyTmVsEY5y+3KjB/X6mvXPBAX7CUGG28cn9c9x6VFyZ7HOsjP4m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jAH3v6c11NxuMpP3WHUHnrWTKgfxQjRHaRuHHHPYf/XrXvFEN02OGbAweTlu/wBM1m2a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QNpD5HPtjPrQHUkg/KeNwbsPf29MU4grncrIV4xnOcnHWojuGQjZb2HUD096CixGW2AA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MQ6hBjGw556HqPyqHAIzg4zn6HHXHqasyM3kcHJPqO45J49aAMuMNxnGRye/Xpx701gFk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+elJ5ik/Kd/fHoe2KfLgfM2OGPJ6c9fzoAaA7LmQAbiSFGM/n/SqxwcjaO/OeePTNT4Q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BPaoMbnGOewyoG3PX60ASQ7hOu0E4HTHQDoferOpsWZSQWLDg9duPaqSMQdzcMD8pU8g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EafZ04YkjOR1z25PSgCr4e/5DVtGzBwk0bKQeN2QOp6V+tabWtoW7GGMj3wg6V+SOhYi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hVGRuAyw5PuK/W2EFbWBMnHlx8Z4OFHSueZcSCMFwXbgg4PpUv3cjBBBHvTHB5A6H046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SBx0NZjJR0JXgZOe/wCNPwGDA4H1HH0zTccE7doYjjtTxkEEdf0NUgI+fftg4/r7UpIC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dxAz0JAxnp/Wmn5Qc445yefpx61QCk4z0GcY5zyP881GWBYBc9elMEZDk89c5/z0pNrD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aZsxnPJwWYnnJH8uK+b0+XU7w5wC7Ec5HJ5r6Nj3YcNzweM88186quzWdRQj7sjqCPr6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3PMIxi6nBJCmQ456c9quup4U7sHrt4zn+tU48fbbnkY858nGMDPFXbjckYfg4Hrkj8K6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+5/tvT8HJjt3RiOedx798V5VFPMZlwAQMKT0HucmvWfi2AuqWBOf+Pds9gzbu3v9a8ti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/d4B963TQjThTc2/nCnr0z7561dUOSo65x93hiPWqcLEKQy8twc8kFunHoPyq9t2AFiAV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1BmKDtxk45OM98d+eM/WraysVCgg5BY9s47fhVbClQqqWwR94A8Drj1qRVEhZAQAT1Aw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NuoK8sB6dce9eg+Cyyec+cAOFXPp3I9q4eKIoGZvnxHhcnp6+/Ndr4JG2ORVYHa5bpgH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IW2Q7TgGc4Geo5zn3/lXIaSzMxJI28DpyRXaePgdsO/BBcvtI5Bb3ri7DLSkjHKHhTj6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X2HDYCn7wB6f56U3zTkM4AJXGfUZz0rSijRI8KuckcZySe2ab5MY5wPlyDjtn/D1pAZ/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nkc89MijeARsJHRRk9O+cVeeBSWO0MygcDr+PrgVAsahnRl6jv3HbHegAF07HIJGflwf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JI8EAk8t3wR3OPSpjBEHBUKOh+8SSP5VKIovLUD0wRjoPQUAV5LqVQnzBckD0PPoPU/y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/wB30x2x/WnpFGXHy4YcgY7dMjNH2dSvJ9uR0J9TQA37QWOAOvU44Ht9PemmVj91Rhev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rtHGGJAI6DHYfSg2/Ixz/snn/wDXQBGJiTgkk5OWOc/h2wPWlN7gjB6kjnn6j/69N2R/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T8uwqc24fGCdzHkYwB9aAIDcZIKrjt7/AOTSeZnCgAZ6MR1A9PpUz2qyDnIHovUY9PWn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vb/IoArLMRGrMpOR9ePfPWpEuWdct0B7dBn+Rpfsozt5ZQAvXH60eUyglRtXGPlwc4pW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gcjrkVCzEkyDHzAcHI69/X61IUHDZwCMgt8xPrkeo7VGYx8xBzxgMwzg9+M56UMaEOAQ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fw7HtUrZI2E4IJGMYHHP8qhjALDcPq27HB7/AF9Kl3gjGDtJ6dcY6VJSGnPJ52kMQR1H1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GyFUjoO9Llxtx1Axzxz7/Wmg5zjB77eh/GkMbjpjjJHXpj1pxIB2jnAyR3+b/P1pM/Lnj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WyMqxI/i5Gc5Hb6enpQA3AycZznB7nA7/SnZXOS+04PUEnHrxSEErs+70PPY+lNDYP7x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PP8AhQA4gsgVvmC+nA/P0Na3h5yutQyHsCCB2yOMVkY/jxkgDBzx8x6Y71saDhtRTf8A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KtbAz0HxUrf2RMSAG8p+vGMDv7HtXgmluQ+WQFWCleOh9TXv/idgNGuM5yUBH+1/hivn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q5I3HPTPYep9aHsJbHVRE7Acc+gxj8DVjgcAkru6k/p9arwkAbVz8v4ZPv8A1qdSDyCW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tUDDafvcnaD06U4/UAgAZHIwKT7+Ac8/xH36U7IwMdD+A49PWgBSM9BxnA9Tn2o5Xnoc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24Ebhye4GOv1OKcoXCrGMKMkc4P/ANegCYHPKsefWgZxjbj6E5x71FggY3HGOT04pxw3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gCUbjnaBxzn+mDTNx5YHIbueDnPtTctknbnPGCMfiKA27czjnO3cOScH/OTQBJ0U5GE+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ZyOnBwOfbt/hTjs3mQuVPtzuB6cUwkbtx4P8RwBj/GgAx1AbJPPTB+g96UEZ655z7nPp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sfT8etIRhdpAyTxyePTnFBoKcYO7oeCAOxpAOcBeq9DnGPf3oXI68f1x6UocAhSG6E5/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j5v9335qZQeQedpBORz/APqqLcuMtg5GME8fj+FShxjb0J4wepx3z6egoKFxltp6ENnP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Rg559OT9MU0FvcZ7njp6UjPgcYJOcjp/k5oAaCxH7sE845BAx61ajCrhj3zn1x6/jVZC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rj61OPudckD7oPXPt/OgBssjbiADyMKTyRj19quJtA3DOGADc5G4+v8AjWcrF5AMlQMY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ayD+Eg8Y46k4/rQBajYD0yvOAMA0kjEtwcnOc459senpUEil0KA4+YHPqD79jSs2Dx8v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EY4PTjtmkJ8sngDHDHqfbmonP7scEhsL6Hjvn0pMMRsA25B5PQevHrQBYjKsWySBjHpj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bXIhxhEHXknsM/SvWLfkZB4LYPfJ6/pXjXjIrP4inIwuEQfL1/GtYImRjqoxg4cZIyeuT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ScEdQe2PT1x6GrTTfIJCc5GPTHt9aqqCfm75ORnjnrk1v0sJMuoAIQP7xOASD+B+vpUv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oG8R4A/ukdFx3zUCIGBB7MOQMZ+v09au+FnSbxNMZnBBZQDjHB4wMZPTvQWmfT10Uj8M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PUZ6/wD66wIWy0QGAUQZI/Qf41v6uwGgiNh82MAdcBa5zSisq+cr7lKkZwAcj17VyVT0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86OPjHTnpyf8K9Z04BUAH3SMj1z2GK8u0tNsyyKRjIwD79DXqWlkYXae/JH8s1ws+ppK5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c8k5P48VYzjn14Pfr/WqsfyqcZ68e/HGatdPrgc9j9KwOgUHoCQCOcfj/OjcAcFgMcHi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hS+mfr0/n60ALxg8Zz196acLwcHt1wSP6Uduenr60vAIPocjpjp+tAmrkg5xxxk9PmwP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+KjXOVJz1OB3z6+9S/r+OKBco5TzzyMYxng07Bxls8/gPamei/8A1s0o25wOOM889Pf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z607IPb0wAf6UwY6gjnoeop+fT6A/wBP/r0AO9Dls5yD6GlBIwRjgfrTRg8Zz644xilG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UAL6D1p69c5GMc9qQk45yfXPNKuScHv2PIzQDH44PXkAk+ppSMZI+7gHr+dNGAODkjjd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dRnJ9R0/CqSIY0Hbg5xzznoTTj09MdM9s0DBJ3cYA4PcH+venYO3cMdeg4Axxx71QiM9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8nJzk8dj/hTPulctjBA6Z5/l9aeFYDAAAOec8Y+vXmgCGU/KGB9eRx0qmAoJbOMDdntk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o3OCeAcc+hFVAvVRxjHGckUAWV4BYkEkYPXj654rnb7m4+YnnJOccseh49K3+NoAPIBA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PvDBQwwTzg4NNEz2OS8Ykrp8I+YbplPscDFYl7+70hXPIYBRuHXP06Vs+M0D2dqo4DSd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3Eegwq3+yM/dXJ7kV1Utj5zHv98jbuTi0sEA4LJgY7jH48V6XGm2NFIyUA5BP4jA9K87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AlAf7ygAZPvXpIbdCrjJJAYY4DehxWEz3cP8KJIhyeuMEgeo/wDretD4yMdMDHof/wBV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njNNYA7gBnngev4VmdBYtwyjOSPQ9OvSrpH+R69/xqnB5ZyFwTx14/IVcJHTHU8j+lDR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46r/AF+tOB45HH6D6H3pu7se5496Tr6YH86XKgbAdCAR2wOvFLkZ9MHgelL7ZOOmR6en0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fFMkR/uY2nDEZAAI4pqZHB5zxk96Rhxg55HHOSDSr1JGBjr/AJNAEmevb69aDwO/bJzz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X/GkI7n0zz0P0xQA85x8wII9etSKOc9cdv681GvAyCcd/wD69OAJXgcgcfWgCXA47ZHr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/pQvGRx94gBuuAOc4pBnBHXjscfSgBVJ6nHPPHrSn2G7npjPHtijOOMfUilO4ngZHfnb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djJ7jH86b1H+eKX5ifm/h/2f60YOSAMnPSgBvJwOTjG49M09lCg8YwTx7elRZUdDkDp7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kjrzjrQBEThhkEEjPP8AnilXjHHXoe/HpSKo3DAz9ec04ZAwMk57cnnvQaEyFFG0Yxu6k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3DMdxJye3tV/AXjBGB6dPaqNyMsGOcE+nH+TUvcT2Il+RBgDIyfqf8KbcdOVJyCRz/I9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9/eoLnPlDggjOcd6tEGRdsAoC4GME8cZHSmRAm38scAqd2PWluDwA2Pfnv8A1NPQfuS5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ofarMKh5foZDGQnn5nI9PvHmum0BQ2tONxxkLk8AZ5/ya5jRASu5sAgO2Bxj5jXWeGUL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vnuQOMVvLY8HDf7wj1GRiVwM5AIPP4cfSlhyrY288YOOBjv9aZKAqgMSCRhgeTg9Aceh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gZ3dvTFc7Z9IkWzuxxkjdyfTj+vpSAljgA8++MH1p654yAcnoTzxRjDA9iM/nUDHAZIw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acyk7cY2kY9P/ANdKoGenfnuAfSn43Hb1AOD+FADACFyBxg8H9f8A61O284x0xj1NP4zu4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KcbQcdcN7liOKAGEk8g4PP0ph+XttBI9+TTiQc/XJzTSTjtnGOn60AMxtJXqMD696dgn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jgjoO1AVen4//XFADMEjJ49fUZ9qjKjp6dR6/wCH0qfngMCpPPPX6/4VEQMjB4I6nqcU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dMZpgAzz8v8AXFSk8kHnnGMYx6/nUbYB4GAcnjkf/Wq0gGnjIyMng56//rzTeOyjjOR/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PupGT/n3qFhnJ69we1MT2IGxuJBz6Y79qiIAboPl7k098nkHHrgd/wD61N2huDg9xxn6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IQpBxx7n9c+ooO3JGMAHrjJOOmaCcZDkH5ehHXHXj0pADg4zznGOOvcUCEOACRgnkntS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Tgctnk8j3+lI+Qg/2fx/+vQBHkj7pGemTz1qo42/KRknrnpzVkjk7T78dcCqk2SnHAJJ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pmXPCkjgE4yOnNcxeN67eOeOB6fjXT3JIyxPzBhtIAbt71zF98zSLuGcf3cjntVLQlnn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wTnrz/SuV0ciLxFYs3G2VPqQf5ZrqNUXczI7cLkjPrj8jXFZeO8jlQ7XVlZc84x6j19K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GS43+OfEZUFx/aJjwf8AZUYx/hWb8Tf3Ph6+RPvyeUg68kEHt2qbQ4ZJvEeqTzc+dfm4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epB9KrfFN1axKMWUySLwOM8dK64Kx8ziJOVRyZ82xQvIWc4K527QM8Z6n+npV9FKN03H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sZJTep2/N0Hy9e2e5xV+KE7zlWA29sYx6/hWsWcvMNkt2ZU2sM5UYK5ByeMf4GvrHw/G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ONQByDkAcV80WgH2m3hJU5mjHzdCCRz75r6v0PZJdnIXBJxx2TiiTFMPFG+BIFYB0bc5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ZzfTyM4VfMbJx6noAPSvonx80axLklV2ED64zxXzjaghyT3Yvxz+foamWwQ2uJKXjhmb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6d8191eCoxB4Q0q3PVNPhAI/2uSK+Gr2MtbyttDbQxcjjK+lfeeiwCDRLFIwFxaQ4Gfu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ppLqacrbiu3BLNgex9/Wop5N3Xgg4/8Ar59Kewyy7RwAp57kVDMrEEck7SSPbn9KyOqJ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4dWCqSwm82TBGOp569BXp68Fd5J424PeuI+G5aDwBowC4/0bc34mu1Dbio6EgHr0+mOt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RKAVGcEdDULkls8Y9T941OgUDawI4/H8aZIAq72+7ng5/L6CgSY+FuVUnIBzgjHJ+lXG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qlEyn5xwexHcf402WCO4K+fltpyO+AKALkgMnTOeQD3PoKiPTkHPbmpJG3HhuM9PWnkD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nzgj6Z46gf4Vm3vCZU5ByORgEVrSbFIB6c85OP8AOazLlWAyTjB9e5/lTbAwNXkS08N6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yT3Kox/HFfh0jo8YmYhmlkdvXBLE5/Gv2p8eXf2PwFr1zgkLplyoK9QWUrx9c1+LNnHG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QeoI55HT8q1odWTUXuk8ShAQuM5zySf8+1P+7k++cnj8amCHbuIwDwMdfbj2pPKQgE84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lIVDZ9W/l71Io3YfHXO0dueo+v1qwF2ngAAcDuKPLlyCw5yd2O3+PvSAQKWJQrg45z1F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o4/IVKqSbRldoI78cL+tOMAYrgEknJ+bJGf0wKaQFYnbnafu8nP3QBTSWCHYTux2HH4e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GSAOp7fjUCp8pLqMgAH0Gc/nVgViMNgEbs4IPUAc5H1pjPlME4yeBjjjnr6e/epXB+6e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VYlVbaCeeB0De1TzMBzTMMqOUJAPQcHvUHnES/L8uOuBnGen51DIrgcgE4B2k8Yqq25V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T0yPek2BbllAISRwy9Rxzk8nmqM1wiqdvLZwMjDH6fSqsvAJyVZuPcf/AF6oPJIRgNvO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ApDTLDTeZ9/IK8lugHv71mzyEiSSI5ZiT6gH1wO1K29kGfmHXI9PQjpx3qhJKFgkURlA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H0ppFJn/0fyolKAgkdMY9q5LxFETbvKq5RXU71PJ9fbFEXiSEovnRupOM46EnqPWpdYu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5YAEdcZ59vavDitT1EcZaPHHew7htDdD1PPOc9Qa9MJfyotxYkjP415YqobiI7SWQgMc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l4zbKgc4xu5zkY9/WqluVJmXdyB+uCccnHQA1raHLtVlwFPT8O2R71i3QbIzjCYb5sd/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ccE7AcBcc7mPT8O1RIhO56QjeYikjaXI5B/TFc7eA7HOcAkgnHTPpW9ZgCMA4zH1A5zj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7kGPukt7njpUrcZzkUe3Qr9CmVMmTngYHT8TWbpTnykTaB0wMZGOpz+HSrhfy9FvGPOz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NYWiOQmC5b6A5z2yPfvWjFE3pdpJcKwznaWHbqAf88VwHiVsSQsD93IwOAc9GB6mvRJds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eQegA/IV5z4kcG4jZCAoXYoz3ye3b3rSl8REyG0Q7RFIW3KR0/unv7/WpAyo5CAjnt1O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dNWQMXJJK4UKOh9R7YFWZCVkUhSGz0PzHnpyOcYrSRmSl1LPklSBjPAznpxXrXgweTZy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z3NeRSYdFDsmWIIVDkjB7ns3tXrfgp8WDQN03FmB65z/AA9evpSJkUlMh8RIrjcVb5tg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bv/lumZgVJG5WzuBB/kRXO38yQ+K7dRg+eWxzgkkelbd1xdM+DnA464P19utZs1jsPOMY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D9Dz+NRncAdwOeuOwNK7MpCygHIwSOMe/wCNRN+7UkN1x1OM+/HWk0MlCtwR35JB457Y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wMA4xx36dqq+YGUBsEdRxnH+AFTxuT5i4JCnB29/XBpgZ6klyDw2T0+XjtmnMZFTYOTj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LO2TiMMd3Yf1+tIJCQEJwD9B/nPvQAwnBXyyCOMAnAOepH401ggGCSQMg59P64qUlcbiR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fTr+NROHkBwPvHvyF+vegCLKZOSMsvGOSAK3XPm2m3JBAG7B5w3r9K5/G1n35UnhQRjA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Idozg8E9OuM0AUtLYrrthtZQwuIypz2DDIzX632zMbSFm/55R/8AjyjHNfknbMF1Wykw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94DJ9K/Wq3J+w2u7r9ni9v4R0rnmXEbNt8zOTjOfUilQkZIOM8HHPWkCk/NwSffk1KuF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HofesxjwccA5HYjvmg4PPr+tNkmhgXdKwRC2PSovtdswLK6lR05A/WgCfqTgL7cHP55p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ew+lQpd28rbUdSV6g9ffpT8naflPPXmqTAkC8EcgAH8qQ5J5z75HTNAI+6cc5GM/e/p+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+gA69KkCZVXJIGTjjjGc/wAyPSvnV0zqmolT92ZgV6ZOeOa+ikkI3EdP8/lXzzK2zU75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GDWdTYunueSwMpuJucHzWHr0PNXJ9zQPtHIGAemT2qrbgfaZC+OZHx+Z6H3q5KA6bT15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Je585fFsKdWsQ2NxgZVwevPPHXjvXl6IWYbuikkenT16c16h8YER9fsCwwRalvxJ5/Ov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TyfXrhehqxGihYQq3I2fMMdyew7mtLJ2gY3MR1TkkfjwKpxFWIb7pwT15IHb2qxlmUKn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+mOCa0MyyCHUDDYyfqPoPUUW+S+7JJOBhsDc3v7UsjKoTkMQp9uDwen61HbZJRIlBzgg5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txtIHBXaMg/ezg47Z/zmu68IKwaYKAPnyeD1/rXBOyMyqp3fjghu/tiu78JbVuHZsnJC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1DQHP/EKQgQmPAKzH5gDyCPTr1ri9NbE+1lwxGNp7Z9PTJ5rsviD8z2p5DCV+Rzxj+Rr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aTyOAT9M96QR2OtiCbeSTw2dvTJ9/wBDTjw2Qc5xjB5PHGfanQvgBT7EA/yppbCZxj+J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gAsxwCPT+XrVVD+8URjbgg4GevXjP8ugqdzMpKNwOGHOcg+npTLddmWJJAyME8/h/WgC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cdD9fWn4YoPlyew7/Wm5G4byG4OOcAg9hjv60wnnaCBnAx7Z/PrQBIcgMM/eHPHI9/xq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PX600kA8denYc+9AGFJHXhTmgBrs2OCeGXp+HFThDG5B6AnBHpUW5tx5IyM5xzx/OpE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tADsZXYT06g9/QU044xyCTn/AD6UrEkgE8jtjrnpzTdwJOckqcHjB4oAT7pBUfMfQdaD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cdcnijZnkt04HuP8adkYUEqFBwO4HsPrQA2PaMsVIwck9P8A9VKURgM4wRjC+h9aE5BJ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TmlRhkdwfvDrj1HtQBTYfLzleM49cdPpQR85dj1GOgGc9vYVMTnGcD9Tj+VNIOcDnccE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0UM7F2lBxgc4xjPT29vWpG3NnYcjjG7g9f6ih8lsgEdhx0/r+NHAbD8jr659h9KQ+UTa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nofrS7mPB79h6U7gjpkDBx1x6UsfXOCTwMZ/IZpFEbEqRtAyfReOeuaOpACtjHp3/pSZ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jnnk0vykYJJOCO4xg/0oAaQACepGOM9fpSKygYQhfQk07Ofvjn17Y+nalKqWJXHJ+7nj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EAFfmA+uOD1H44rc8OnGrRpkEN2PHP0rEyPvNjJGRkbsflV/w+wbVUxyB09fbj61SYdD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pYzk+XgdscfyrwXTQ23cucNtz2JJ78+npXuvjCQHQJlIBOxuuQM14Np+JHJ2hjwcdeD/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dRGSB85yG5weOe9Sgtg7QeuVA7H3qCJT1PGBkjGeB3PvVja2Ccg7unsD/WkxgBzuIOTy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PByOucE+1MGAMYGB0GakBHKjnI5JGPwpAA3DI5zjAP14pcjhSflAyO2ccU0NuGQTz7Y5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WDZPHXsPT+tACqcks3H3eM5/zk05QTw2VHJwTgk57U1TlgDyOTjoTj3pVHGc9u/qO464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xE/T/P8AKkAywJB756gfn0prdeOSc/5Pbj9ak6knAHByScjP0FABjHPckBfoemT6UjA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9/wo+ZkLgbQR1x15/QZoU4+Y8c4z7GgALg8EnLj/AHcD+VOY7TzkA+nP0wff9aFUjGCe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HtjPFBdxeVOQMY6envTcgFtwwEz1649qawyVc8uBxjnA7gClXJPQfMRnPTnt+FAJk0a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oT39+Kdt2YB6HjGB+fvSKARhQD2yQeo9vX9KRsheeB9cD3znmgYAEkA4O7OM+/NMABG7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ae2cDb1AGeeMjpjuajG0YYkg5+Xb3J60AOiUFl5JUDHT+ZqxM21AFbbkcZHJ+ppNpV9z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tNn5mMaOFC4/E+n40ANtm2ykBcKQNvHU/StVSBnOc9MA8fQ1UiUc/KDknGfXv06VfU4O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6UAOClTycYBDDuT2z7VXVsrxuxg57detWJGKKwGM46nPUev+NVY2yB6Z4GaAHnnIBIBG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4yeSOSOmQPTtk96R1J+9uyeB2YVGXYAkEgL0/H+YoAsjcJBtAyMN+I614XrEqtr19hmy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Ht7flXtv2kk+WFVZEU5yM4Pb8DXgTuJL+eZxjc7FsnJ5PIGO5remTInMYe3VM8fMM/w8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gA4b5Tjqx7+lTTbUUquCWbPPBLDoOPQd+tRxx4O1jgn5seh9/WtQiWY2XbswydevOPcf5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eJZAUH7sKCefm57n+96DvVNFJJYgqFHJAIwT1GP8K0vA0RXxFdDDMVePGCOAG75pobdj6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bkErtOVAxntyK5/w6oW3Xn5uQBj/AB9q2/Fy+XooP3cJxn1PvWT4fONPiifG/aM453Z5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le7c7nSs8BMZZhgk/rXpVjgqN2cZ5ArzjTnJkVkAJzxjjOK9G0wYiTPOe2fX39K897n1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9ev/AOv3FWBwCfug5AA5yPx71WiPy4bqBzkYqbB6Y6g/j361m0aj/wCHOQOe3P1z3pd2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I+vtRuOeTknvj9OKXIziPHGeg70gFHqOrDOPen/145qLgcAcf4/40/t/jQA9eucY6YOc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e44HNQpkZ4AyOTn+lSg4bOR2+n4UAOAPIP5dcZ9aXdgKxYDGcY9f8KZwAVHy8Y64PPp6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GelBLQ4Ahse+OMYx9KUYKj0zj/Ipgznn68d8f4U7IOPx/EUCasKpyRz0zTgf4R1xz2ya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fTP+Ip2QAPmPGT17e1AhwAOCD1645xSg44XAP19T70IeAAR2wB1wPwxTlUbdoA2scD04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5xgjtik7+nbrzTuoyepyevOSaaec4PHbvVJktCgM2SCSQATzk88daDjJ9Rj16+mKP4ecY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LHAHXHUZ/KqJG5Jz27e2TTh82M4xg9uhH+eBQePft+dKF/hI3eoH3sD/AAoAgmY7WGc9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dQeoHJBz9P8A9dWJezMCC2euD+ePSoM9yRjgk/WgCdSM4P4HHp2Jrn7wBrskjkrg8f19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Pqf8K566ZhcHAI+Y8Dnj/PSmtyZ7HF+MHQx2aA87zkdz6fnWH4jlzpkIYH5ZY15Pritr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DubJPHAHesjV1FxaxW8inazxtknpzkdPWuqmtD5vG610dheKrX+nxgjAIGPXjpXfJs8p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uCYsdbsc/czk89AOhx9a7rdlcEn6kYHvzXNI96hYurgqACcjj/awP54pjnII64Gcds/5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6Hpj/GkYDOOnTOeP8ipOgswY2qQSR+RJHY1bLYA6nHGD3/E1Vi6YI7dOxwen4VYYplsE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nuKGwGDn5euM/pT1bPp/Pmmjpz0+nNPyTjnv9PwqGy4iE88ZpBzwOQPz49f8Kce2T7/XF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QNJPYE+wHPNKoHIXnHr298Uw4yP4QfQmlwVHAx2P0P8AOgCXp6fnSDAx29qXPHPAA/L8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jpQAuB0J7ZPH9fanZ46cZxj2NNyc+me3elAzyPdj7j1oAl6MCBg54Hcg0cAccH0POefW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jpSrjOBwBgHA6UAO4BzwewoTL4VSen8RGTSMATnrx165/KjAYBT39OKAHAjcc5B9uR/nN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+eTQPTpikBGT0yODnnGf0oBIbyCfx6+nrz/KpPqeOOf8+tN6cj9e9BIADHpnJx6UDaIs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BkU4YJ4Pr071Ec5Oc4Hrz+lSoD0PY4I7eo5oLJRk5AJByM98+1Z8u0OMdxzx0YVfIAG7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UJeXIzz/AE7HFJj6CAcsOu0DgDpnsainwVYt93aCcnAz06elSrjbgKV9COnvx61DcfdR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9apGRiXCjhCOvHHXjt7j0psu1NPlVRnbHIw7k8frSzAHJIwQcBjx+dRXxEemXUiY+WFy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qc03ozznRwZIAeoZevTkdvauz8JANqN0y8BXXnr1/nXK6Enk2ABOD19etdb4PVRdXjAn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j0rolseHhFeurHos4yCR3Ocnmp4djZOMBsA49Rz0qKXHmKo7AZHv259PWrEYH8PT19c9v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SDj5m478DPI6fSkyOAencdM5p+0AEAYU56np6U1QwB4JJ4/EVIEytjjPI4H+f6088k8j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9enORxnningFh8oz2yP/AK9ACfUnGMDGP84pD8gyO2frTsA5I568+9Lj8xz70ARBSMgZG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cd+w7ipCn8XTnk560becYznp3JxQA0KSuDgA+/BpfmXrznqfUfX3qQKOdwwG5GaXr83A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QBCSACTjr07H8aibBJYHjuc/yqwcYIxg9uP6VGeTyeT3749qaQDMED8B+JphBwV6g/hn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7jPX60jBcYPzZI5PP5VYFbGeG6ZHT27U1kypwQOcnjODnvU5Vt24A/njA7/nUbjackYwD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cEcH1/Kq7AcZAZRzg1ZfccZ49/cfyqHjJYnB+9wMk/8A66BPYaRkGNRjPb0/Gl2rtwe3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HqccE0hBPfB+lBIz7uCVG5eefelEeenQZ5z688nvThn0/wDrfhSNgjB/DsM59aAK+w8c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c1RmYBcHClvuk+nt9fetGUgJ83JOcAdOOvI7fWqUxCIxbuAARyKpMT2Me4UtwoXkc9iK5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Z6e3aukmwVyecD0/nXOXYGXUE/dGAR29ie9NMg861cuzZGRvB+oAPb0NcdDBJc6isCBp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vr712+rrlTuBbGeh5znpn6Vh+G4FbV5JXIUQRuxJ4BXB/TtW8NjhxJxvh0m6u3uvmUi4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P51h/FUv/ZKsVO55RwcZ4HSui8EFPslyGHzm6lJz6FuMfQVyXxckU6PAxJSRZJthxxuC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fLVXebZ8+Le6jbMsNxaP8mMqvPLdM+n+FXodYuICZGtnXALNnp6YHr9BXLrLqoVHEoZn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6YJq8l3r21I2ZSBtAPByBXVynMmd/wCH9ZsL7WdMslhkjV7xBIhXcAeufXg19e+H0dp3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nnBr478ADUZvGOnxXKRshaR5CB0wOp+o7V9m+HkSMSCMjCqAT1zk9APaspKw5nNeP7iM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HB6kjjj1NeDWnzKAvy89M5/P2z2r2f4gSBZrl35O0qvoPTj6dq8dtoMRlscZyrdyD1qJ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mUAuWyXRSo6csBnivv20jSKyt4gARHDGgJ9AowCa+BpI8XFuq/KrTxcqflyWHHqfpX35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UYPToo6isamx2U1oKcDG5SQe/oarzNsDyf7B5JyenP4VaI3MmR93v61TuciKRs8bCMY9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6PAiKngnSl6f6IB9c9BW/HGEzwecDPfj09KzfCsZi8JaVGSR/okXA+grXVBngEDuD2Ht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63DollcaheMEiiUfMeAXY4AzXjmqePpLx3gS4XdHgDaxCn1z9K634por+CLiB/mElxbn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K+fBBGh34KgHknFc9SpaVjSELq59QeEdUfVNEt74bvvFPXlTgnPWuxZcN1xjj0GD2rzb4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mUApLPMy8dAGx3r0sE53N3PP/wBYelbJ6EX1YxyWG1uMenoPWo57iVIdo55BGO3ufr+V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15qk67WK9s8cetJjGxlnBY5OOSQccf1pt3kgxAgkcsff/PepYlDqW684GfWqUj/AOls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/SkB5D8cp5bP4V+JjAxBXTXLH0LEDjH6V+SFvGU2hgAoRQW9SBx+dfq1+0teQaX8EPFd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xsSe7uOOM9a/Iq08a+GnRFS7XdgbiDwOPeunDap2Jqv3UdM0DOMAnBPUjk5qWODYcgbT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NB3fvLqLH8LMcHn2pW8XaGiu73ccaEhtzDr6Y9vWus5G7G+Y+Rs7gAgD9aXy1wSwBPBO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0QyNA15GrDDH5g3XocjoD2FSp4s8PuGSS9WKQZwWTJYL1wehoGnc2lBBIAIPTH/66fhs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dF4h0O4C7bpSzH5Q6/Mefbjj9Ksf2vpO/wAtrhAVPQttPPrntQBYAwckAMeSe/5/0quy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f09aG1HTScrcxnoeGDkn1BFKbuzIKpIrEjqSB19utRZgUSgU8YDE5IySOe+Pf0pskURA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nk1KkkZEhYgYwMngf/XqK4mjVArGPbjIYMDjHv8ArSAzTsZcFRkg7T2P19zVCUHYY+nz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rUs6KQSFwxwpXqSe59qqvPHISo2AZJK7ufToadmMqPGNmcjpxn7xOefbBHesqRZshlzy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UlkR0BdwoC9MjC9v8+1UrmWKGJSzhtvGQc9ffsO1NEplSU43KikkDn5gAO5P1qi8gY7I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vpn09K04IHvWH7rCA4+YfdI9/X0rbtvD8jr++xt+XaCSv69807lo/9L8PrcMql2O5skH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ErF0ELuSnGQe/oTjpVSBREpGeWweVzn2HoP1rQVY5BsOcgfMeoPoB7V5DPYRUltX2KID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Pr7ir7+JJLi2WKKLCxYBJPUfQ1Vd/lVAc4X+E8hen5dqzUCu5WQAEA4UeuOPpTSTWppC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mlQwydGwckdc9MfT0rR0eR7fURbu2OFwc9dv071zUzblEbKQwAwR049PSte0uFtryOQY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OT6monHQipDllY9styWO5CAMc9cZH1qve7hCWf5QAQp+vIpthIrwrsbON3fr71PfKZbV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4AVgZs5+KHz9I1AKvzLlsY657++a870Kd4Vfcdy7jjJz9Pw/rXpFmHGn6yQVKsm2M8/w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pWZrbIUS9jzg8dDXQo3VzNM9LL7hG20svOFI5OD0I7Vw3iiFBdxOibQIxz13E5rq7S6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228du2Olct4inUGKCNcthtpPsc8Z6jnrRTdpCepi2ijdt3MSvJxx17D1FaM8aKwijXHO7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86i0iylvJo47cuN7kFivAJwDgivStM8LxeerThnVCcBScE9zg1U52YlA5vStAbUIDdS7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OCT716H4bt47HzIXcFVxyuAobuDnmrTzafpFsJpJEihjIXLHrn09ye1a1he6Vqtor2j+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EkYJrNVGwlT01PPvE8MsWu2NwOFifcZB1wf4c11D3SBEbAAddx6c89+5rUu7GC6DRTku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ziuQkZbe7+zSLny8AMRjIYZHWmncaVjZDwSuqsAyHDcfdAHbt/8AXqWdLOclkxtHUZ4G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aMAELnJB5x64/nUsbrHuI+VsdAvJHtTAveXGM8bRgAY6Y/xqRVZCpTJA7ZyBVIkpz8y4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wqWGR0UKOSzZI7Z9/SpTAq3qFpC/JwMHB2kAn1qDMoJ3ZHQYPQjuTjv+laU94yfMw3bx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VZLqLJLIAW4yDwO+T9fSm2BDNnJ3Hoc/KMHOP1qLcxXcoOcYA7DPJPrk1dE8JBV+N2AS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QeYFHAOCT6d6SYFLlmywOASQv+1jp71fsZJPLkQHjnPqf/r/AM6hZN+WXH3hySRkir9v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Ix6CqArwQiPVIMY2+YjAMMDqOvrX6k6BrFvqOnwCPJMcSAtjg4UAfrX5YTx75o0I5aRR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fpr8MbO5svAWji/BW4+zqG7/KD8pz9K56hcTtonV2aNvlIxkkdc+1SNzkcZ9+1MO1p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Qcgk++fT8azGV5rG3miaB13RyfezXJN4Tk853hmYBuNoOTt/z3ruN5IyQ2TwD24pgcg9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Oa03w2bGUTSSFmBzjoDXQMroAEXJ5461KzsSSxB5zR5kbAAEbj2HJxnp60AJGrJgv1x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CRjPbJ7fifagEgEKAOOmOn40meTjg4HWgB6ZAOACMc49fYelfOsozqV7JwD5rnGeT1/S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bAz0zn2r51eTGpXUfpLID+dRU2Lp7nlsXM0hHJWRh6k81edmC4545HfvVKL5Z5VcEEuw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XPbOOvpXREl7nzz8X/3mu2EyEANA/GOuD615aj7lUKobJ4J5/T2r1L4wLnVtLaMHaYJc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9rhBuGTkkEev8vpViL8YH8R6Hktgnnj/APVVpWCZQZyCSB/QH1FV0YEnAC7gM+/+fSrQ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g4yxHbIrQzJcfulQcA92Azn3HU/SkjbbJgKMZxzxg+wH60/cflcfxg4xxz/Wokzh9q8n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BtSBZYQ3Td29M9j9MV3XgoHktyeufw6H+lcMSVQBR9Py/nXb+DZRtkAO1d/OCeGH4c03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wKWIIZgu4/KCR3HfFcPYEC5VHfBOMjGSMdeff2rtfiBlpIVXqzsxz1GOgrhLFwr4L9uM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UFQ2Ozh4G9nywJyT2z/9anEHjOBjovY5/rTUDOhATjbknOCac4QEIx5bkjqRt4oEK5UZ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bAAVds4bs3r7YolOFBcYySfl556H86dbk52rjkg5JwAR9OlAE2Two75HI5P/ANahRtdW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HAoOABkbeeSOcen50gG04BAx2HB556dKAF5AxztYZP49vr60xXaViMNux1x1x6/0qQAF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HPTFIU2qd2eMe3T3FACEnCheRjK89Se2OtS8nGQBuOAccDHtUSksxOOuPx9BnuakC5JU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4UAOwG+T7oORz0I9/wAaXkcksCD0POT/AI0m3jafmHXGcfgB1z70BiGBBGT+AOOwHt3N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vJz12n0+tKckYwB/SkOVGSQR6kdM/wCeDQcAZOQuO3I/+tQADK5OOn4EdqQ8A5x9fp/L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u4HPTPp/hUJ+XIBHHr3oAQZUEKdv4cj8P8KifHCk4YnHIyPy7VK5baA5KjHpzj2xVdzv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5+1S0NMruBlgQp46jhuOvI7UKPm2KD/I8+wyKGLBmGOuTgjB5pql1KovQ9T1Az7d6kpD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+lO6AZ4znp0z6n04ppJyOQTwTjjA9f8A61HO07A2QSRn1Pr6CgYOgIC43KwzjsT3/CkB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n49vbIokHzJ8v4qemOmfr2oOBnpj07D6etACY+bkdj3yc9hTVZmU7gDgd+DkdD60FimG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Z6f5600KgHyBQQeGPPP170BZDgc5IbJyBkdiPfoCa2PD8e7WImI5Xk7iM4z7cZrFjB7M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H2q9ozlNShEBLZYL65yec47U0J7Hpfi/amlTuM/LEzKeDweP1rwXS9ztxjAA6HbnPv2P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rpEqq2FFu2f5fgTXg2n7QwjwAARknkYNPoCOoh+U9M5HJHQfU+tWFLMCMg8Y9iB/Wqaln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p7fnVr5dnKnax3YBB/WpGJvyMsOD6jGR9fT6VJjk7gSCcYPb8qb8yBSSSDnqdo47mnEhe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2z3zQBKcnIxyeMAdc9SfwpewCkqAMBeOAPf3qJuM5x0GcnoOn4kUc5AJwCQOfbv8ASgCQ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dv1HFPUjkg4HX8qapJJB9cY6E+mPpT+NuDg4BAPrQA0FGxtHJGckYzk1L0JG3b25HOe/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ORnIOOx9PxpNx3sXDNg88nt3xQArqjnDDBXp/ifXFP3DaQvGT97tkensajA3EE9Ooz/P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nd0PYfX19KAHbfmzjrz65x0+lBGACBtC5+XqSO+aGPXrwuOn+H8VLnHQ5HGQfmJb6+tA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jJpy8EZyAO2PX196YxBJUnPTd33Z/Smg4Zh36564/xoKiWFLFPmYk8/kO3rQzgr/eyM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UhJ4Kc8Hr3z7daYRt9wOgXuP/rd6ChxO4nAV+gDbu49fTinRg7sqcHcQOvUdRj0xTATt+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BAqaIHAUZHzbuD04oAmjR89MkZ2gdiKpgF3MhyWLHPbr0q2z+XauykADnOc/X6Gs+0+Y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14/CgDYiXC+YDyAMcYz68dfxqygYnKsTnjjg57/jUIwihQMkDk9efr6VLGuRubJJ5+uf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oY+wxx/+uq4IZTk4ByMf59KkuiCM7fmHBHcD+WKhBK4BxjqO+c/4UALI7AfJg45Xp93H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eOTwvOfb6VZKK6FDnGTz/n9KrfvPs4GT8rEYPHPqKqO5MnZGfqN4wunCgBmXcCP7xHGR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SyAklifTPJBJ969auJWF5vKls2/T3GRkV5BG3zEHuzAkDpycn3/wrZRJvcttGPlyhy2Q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2p2DISdp53Dg/zqSRwgj2RDAO1vmPU9Oew/nTEjO7BwoBJ54GR0/H2rQaZo7N5YAh3AKg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+HimXX7kHkkoCTnPDenf3rLeRDHIhOExjI6jjnNbPw1cPrt2TtDHaQfoenHUmmgkfSOv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WCg5Gc4OCPqawtNHll0jJAUjapwcAe9aPiBn226qTtyuB1w3vmqyqsV7Mp+UAA/mPSuK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U67Swd3IzgZGOmc16VpighUc8lRz29TXmGjFpNrDAbP1BHQ/59a9W08ASAngNkDB9PX+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WxuKTzknB5B6ZxVlBtAxkY6fjzx71WwsbHHy7iAQeefxqcjsO+QCPT2rNs3aHoMckdug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9Vz1xxmmDg7hjqP5U/OB7AHPH50iRyrk7cHj8/zoOPX/AB/H0oCkfLgk+mc9fQUDtnHH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AKBk49ODnnr6fSpAMng9yc44qNeOG9OO5P41MOOBgdBnH9KADhRnnHpjP5U8bcAZP4DB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P5fn9adyOpBycDH6E0AL25yKMgZOcd/wpB97vz7/AJ0ucDjg8cjrz/iKCZD+nTkA5x2/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43defegHnHQ9x/T8qVc54xwDxjr9e1BI5cquBwBnOT1+lSKOhAyT1PrTQOMfKSTjBbj8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eePSgB4+Xn8vb8fekxj374pkcqSIpRif4eeM4p7HaMjAPHXp/nFACs3BLEDPf6duKcp6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0inngjg9B6H1/CjkcA8ZP+fxp3FYQHOQOwOOe3v709W5xzx+VNJ5wcHHOD1yRx+NJkDGS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VkDHOWCjAwDyO/8A9cVCDkkHtjkippctjsAQBnqM1AAOo6dPp/jQBZJyC56c8k+vFcy/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+ldGSfmG4/Moxnrx0Nc1KcXMjHoMHJPT1pxJlscP4sYSXVqowuXYZPcH0PrWb4i329zp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z3/xrQ8TESanZQ4yfmPPI68cd6ra8m/WtGVQMiUZz0wBnkZ6e1dcPhPma7vifmdS2T4i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eBwM89+veu+wQQxHI6ZHrXCQKx1xX6gp1wMZP64rtidvQqO/Gcce3euWW59BRRdB3DHB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u4bJwc96eSMgEDB54GPx9sVEWxgkb+QPcD1qToLsIYgDpnlR/j9anBBCgADoOen/AOr+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oYliASeen4YqwQCOm7P4Z/pSaAao4IzjOcfh/Q08kY9aQEE4PPH/AOqjkn5jnPtUtDTF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Bz/9ejsCeexpOe5xViGsSeRn6dB9acME/Tg4pPvZHqKN2Dz3wevBxQA7cFBPTHtmlPTg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6jGfoaUnBwefUev+FADuOnTjPJycfWngfxDn36DP9KjyFHOe4HpmnoQTyDk46Hjj+YoA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GCM9j1PqPamgE8kHockHlST196l6dep4P+e1ACjpkYP6DP0pm0ZIBIA7D+Xr1pwzjJ4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c4PqMkeuKAHc9CMY7H3/AM96T6ZxR93kDqc4Hcnj86XGARznpigEwAyc7Qe2KCcrjjnj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6nv/AE49aYefl5zxjHX3oG2R9RjnJPHc8dalQ5OcZAPbt36dsVCMNnIIXnOfb3+tSLjP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Q/hQWTFtox3xjJ44zwPpWfcZMhwN2DgHtxWgM88EZGecc+1Z0u1iTkYzjINJldAXGc5I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+lQXCqU5Ocg5x3Hr7Z7VMpwvPb09enT0qC54UFuQT1I7/h1qkYPYx5B8235hg9v161S1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3gIXPJzx6VdnzuGTjHBHQkf0qhrxH/CP3hZuDCT9COnPrVrc5p/CzitJVhYQ4GAce+Djp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UkGSXGCM9Ox/GuT07abVCF2jahIXryOh9K67wSF8uaRASTK2AT2/xraex42B/jndzDDA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4mTtIHGMYBzjjseKoSt80YUbjgnGcH3wK0I8e3H8/euZn0drIcRtAzgEj8OOufelRlUE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5z6UmeNo/EYpyqD2zj2zwaQE3IBHJHvS4HsSRj2p/XOcc498Ckwe3PGT9B9KAEXDcNxz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Qc/rTgRgY6dOfQ+1OIHPIPP+fzoAgO5clSM+nc/hTQAPu88n1qZhxjJznP1H+NMwgyw4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EoAXqMjB46njHqMd6TafTOPxpwU5IGG6YFIwXv+eePyoAjJ5z1zim8Hnv3J/lTxyBg8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ue47nrTTAZ/n601yxG3BAGOnqOn5U/PGRg57nPH0qHaMcgk9cgdKsB2SzAt1z9T/APqq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cn1qbJHORkde3+TUUrYxjK7eR3A/+vQBSfIVhwemfU/hRjk8ngDpTsbmwoyScnP60oBB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MZUntjtgmhVbBwOOBxyQT60/b7Z9yOR+NO/2h9fY0CIiM5ccgemBx7d+tV2BzwSfX0Gf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4JPPr/n3oKnv34GeaAKBz93OOMgdcH1H+FVpCWBIPPX6mrrgDt1zzjaT659Kz5VLcHqx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Whl3CnAxk7iSQOSR3Nc1ekmRs/3ApLcDIPXH0rqJ+FAJIJ5GB1X0OO4rn7xANy9SD9fr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9ZXCsBkbiV56ccj8+xrD8PuYv7RnOf8Aj3YZJxgYPX0xW/rbLlix6sR7EY/OuNjdrfQd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BBzggd/WuinscGJMTwdE1vp7K3WRycnk9efrmuS+KVtHqNtp1upKeeJm3HrxxzXU+Ebl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Josqp5O4+9c543+bUtFgH8KSnvnk/lXatz5Sp8TPEovAjZO6cyZ+6V4DHtkHpg1kweH5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iZoEJBU8DAy34ivUNa1aPRtOkvZU37DtRV4y2eK8n0jxKtj4mufEMdvlJUkDLnJUydTz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poereAvCc+keJYryefzI4oJsBu7EY/MdzX1HozP9jlf2VTkADIxXzr4A8TR+ItUudtq8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5ck4xn0+lfSOiStHY7pDkSLu9wP61nMiTdjyrx45kFy64JR+mOx7g+tea2+0Bgp3KBtY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XZeLbppIJJeksk2SvXIU4x7cda5KF4xyqpnjkchh7Z/Ws3qC0RPbo1xqmm26qN0t5AvP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vX3yFRDHAcKFyAP4eB/nrXwr4WX7T490O3HKG+QnPqoz+lfd08ZSY9ixy3PBrGq+h2Up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pxiqFwFeBoj1kZV64GMjirh6ZI4/n+PpUXDSW8Y6NcQgj/gQzwaxOhbH6BabAbTQ9Pgb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dKsKB16Z6dwRVowmOGEJgL5aYI6/dHQVCEw7ZOCccEdPyrQ4bnn3xTZY/B8m7ID3EI+n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0YMVBwN3J717z8WnP/CM2lqvHnXig4HOFGRivnS5u/KGx2KswK/jjj/8AXXFWf7xHXS+E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jpMXQCEnjplmNdvgqSM965Dwqv2XRtJt0yM2se72yOa7KUds5x7eldSRyW1ZGAFyRx6D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lMblIA9PmrR3jHUDnGcZ/wDr1h6qqm3DHgh9x54I/pQyy/bOkcAVzzyRkD161jys4vSA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V1ijIsgY7XXOPpVN3QtyB7gEjHtn3qWxnzN+2RdvB+zx4ljjG5ria0i+UZJzICT+nFfh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n4+8GVtx/EDt3r9sf2zBK3wQNpbEeZeataqoY4GI8sTx6Dt3r8qG8LajI63MN6u4Lgrj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3YP4GZ1NkjzKWHSWQv8AZpA235VVCcgd/p6A9KqrZ6a6g/ZpTkDGSSM+hP8AQV6jc+Ht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1sEMeSfbsT+lZ8ugeJ4ioLQPuzkqQAPfHr612JmDgedLa6ZBIqkOrEllBTcoA9e5/Pi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g20/KWGByefpXbtpGsR2+65hVnBKrhsg56Ej0PpTZNE1CVCqJCQeCsg2jnqOnSiWoKJx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4zhlVeA3oCD196oMUSby5Lght4zhyWAI7ev8q7yTQL+Q5ktkcemRtAXt2qrNp00RaO5t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055/CpskKS0OT33cYk8m4Zcfe7DH0759qiE968Rja72jJ+Yueo6dOa3rjS5vJ81bJlzw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6Gnf2cztIkVqUcfxg7VY9ufanYFFmF9s1JUZk1RywGflJG32OcfpTI59UMRX7Y7gnDAt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to9wcRxxHbkkK3HzEc7fUe9adh4NnupFkZCsO0Avk7V9+5Pp7GhzS3BK5xizai3zi4mkk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9farYGr3TBv3oGM9SR7817Npvg/TrFVlhg3noSwyxz3Knjr0rWk0e2gffhVU5G09Bkcf/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U8Elh1aPb5gkZCCN28gY7df6103hHRL/AFBl1GaRgofCL97duxyQe2K6rUNPE0hRSrhz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UV6h4c0i2hWGKNAY0GAQp4PbPcmonUurDaTNOHS7ZSsQBSJVG8dyw7dOM1sSxotozRqS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yx61qrYheo+Y/fJ457VjeJbyKwstr/IpXLydMqeOPTBrnY1of//T/EdoZrnEqfJIAMqu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psUN6V34JJBOGwnX6dcV2lnok+EkuGKFSWCLzz9TWqsDJ8oVQcdxj+nOa8Vz7nrXPKpH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chIL7PTtz2Heo5RD5jSl8sRgkc/T616peWFrdQGKZA6kZZl4JI/D8q5BvD1v5jfZMjghV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RUKqizm+d5Dc7cYxnn0xSLKQ0bA87z15AB/kfrWjc6FewJvhcFxj5SxyAPSs4B4oik6n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xoequi6k1J3PadJnH2WN+gbA2kDovuPXt2rbfLnD/XPqPSuF0a+RIkki+cNHtYe/1ro4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IOR14P8AhXO1qZSKjoyW2pxwAqjDseBgV4S7NazOgbeQ5zjgevFe8O7CO/ikAy43YU5G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9DLb3ckT9d+dw5yPbFdmHXQ5nubcWrXsKef1yVyMYyR1yPQVSN1dXd1EsgyxdQGUZz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qQQRlgTxgegHf3qbTrlLa4SVxmNWBLEZKjP3hj9Kpxs3obwPoDStMt9Ms1ggQAKoJG3G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5I5GkmU4bggc4A6dOOaktr+0vGSeKXdFMhGcYIOOp7cfrWalzHGHztBGQD9OmfbNefOV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JIdS1BLK2Ds7BSykYVBnjj19a7Pwvolxpunm3unYEjOwgArg9Me9anw58Iyavd3mtX67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5yTjuCK7G/sjbTeW53AfLuA/xojOysTJ9DlDbQRqyx5YBuM9Bnrx6V594ikaCVC4IZnB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a9Mmt3MgAyyg49Tj2rj/ABBEtwHtZQBtLBSMgjPQ8VUXdkMwoZlfDyMG3ZLBDgH05FaK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gDjH1rjrA3MAEUhLFGK8Dk46fh7VvpPvCTMCCP4W4C44zxW0SWrGkZXCLjGc9D0JH8gK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wD6mqRnBwWztPy5A5Pt7fWkLlpACeGJU7SOSOmO9Mm6Nm8ZChLZwoJOOMe30rNMgYZBw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1I8xcHc21cEHgnOfXPp2qihABQHPXGckZ96hjLzMG3EdNvBx1+vfipAH/ANYBgMBggAAn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7mOexOcdOvT8KcHCPxLnJ5H+z9OmfU9KcQJTKctliRkcDsTV6xmnjymQcfNtY9T6D+tY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49s1LZzhJSPm2gY68/mf5VQGgWElxGi8lpAwznGQf84r9XPDgKeHNOiH/LO0jVcjB6A9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iEqzMMYyCAGGcV+tujSN/ZlmOg+zw4GMMBsFc8y4mqNp3OM+h5z/APqp2MZxk5554pu4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NdPwTnsMZ5/SsxjAcZAx0GOcj/IpD34z2GOhxUhU4ycE9eB/So2IB+Ybe4yOcCgBjOR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VC4hd5RPasVccHJIVvoBV0sDnOAc8jPPtxTdu3rkdhnjp7UAV7XVI7wiKfMdwDjyzwSP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V+YkdenT3rzPxlomqXmoaZqVhIYUtJGeZUO0yAdM16FC26GPd8+5A2Tzk4oAnZ12H7wO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fOiY/tO4YHrNIR37819CMflIPGFIIwePp7V89wkPqN0QDkTSgZHI9qyq7GtI80hGbiZj3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Y8xossGxxnI68+n1qC2YNLJuHIkOCR1OTVifDLjAG4Y9/rXTEmR4D8XXAvtP2NgGJgAe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H+d3YgYztHOfc+hr1b4vsDqWnKehjd22nn0xj6ivI4TsU5YlV6k/w59hWhjI2odjP1DK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P07mri7ccnIPPy9Bt4wCe1ZkKLkK+QWGPm43Z9hnmrAYDJPy4B+91OO5Hb39a0EXBs2n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lSxKACPwwCOPfPrVGKVNqFycjOD6k+w/rTIpQjbyCQ30BA9T2xU7gdGQCqks3XB3cE5/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rS20rvsLJtKjAyM9c/8A164JXBQMFBcbcYBY49x/n3r2LTtStm0uGKVA0hABlChe/Qj1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nucx4psk1NGlkBL9AQOjfUV5FCHtbsRsu0xvtYEZyeufxr3e8aNmmwxMZ4BHFeZeLNLj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sl+Y9O341MWmU4pbF61l85FKjJYk8n5cnrx6d6tsMnbwc8YHfHf6VhaCiTbo0O0E7SRz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mWJ2+UgZx9PX+daIyfYqOO4OQMHkYAB/U4ot+ZM5A+Y8fw89M05zyCCCCOSQeR7e1WtO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gZKseOe/HpQBEeBnAwPu5754/GpQW4Bzxjp7cHA60SoYJRCVCtjoTn9fp0qHIJJTAA6c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HKFWAwM8Y7DoMCjnduBP3RnIx0/TNMEiYHB4A9ep/rTs4YLjknj0/wB70BFADNik4HBL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AcYxtwD/ALXp/wDXpTgNkHsRjoM+vuKYDtHZSe2elAE28Nyhw+QOev4D0pvIz7Htxzkc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cjI5Axwc9qceoJxgevPP+elACcgkA5YA4K9wOgH9akPII65+gHTk1EJF+UMcDIJX2BoY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9+3TNKQEjfLkAjAXGBzz/jTSeeuWz94cH2/KkZ8AdRnO4YGD9Pb3phc7snPfj1/+v6VA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5JPPA/Diqu7LDJDc/e4OKmY4UYBU/wB7n9aruCHJ4Hfp1/8Ar0DW4jkE/McDac45BPrk8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xx1x1pMckjrjjA4UHtSljz37Ddxj8aCh7btvTt3FJwAQ2cA5P4dPrTXddoVuSBnHPX1p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/h6H60AOKgnOBuPzE47UMQDuOWGAwHYKf/r1GSQV24bHv909cVGzh3bJyMZ+pPt7UASP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eT3FJllQyOD8uOQvWoVYfxc8jOwdcdx2FRvIA5C5QgdWycnp9KAJwyA/L0ABxnp/9eru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JuCocjC/Q8f0FZAcI2wlsZ5zyenXNaOlQtPLG5bcmSCo6kHr9KOZR3BK7seheKtRtLrR7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x0GRnpn8fTpXiFlIqYRQQxOQN34dffv6V679kjt3IKkwXC7WGcgL3/8A1V5nrGlPpU/+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L0Udj9KIVFItwaRfjl5XPboQcgn0J9qvqXbd0GMA4Hf1Fc/bXSsqiLG8L7DGP51oQTIc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p9Kb3INJQquVU5HGQeuehx9BU6jHKthTyN3XI4H5iqkUo3Yx07n0/wD11MJCFyBkk9fY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OASfXj1pCAQQig54xnANQpIrHLKvPGRxn0z71KsgLdeOpOMkY4oAlwpYswy+eufT07Zq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H945+naoBwcAYAGOvb2pQ2FKjg9cEHnPpQBIrYxgd8HPr2pchfnA5Uk89/8AGonbjac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kHb7nse4zQA8FsYU52qD1x19qeMBQvHrwMZPvmo9xHON3fk5Dfien1p6kgfeOMYPOcen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x07bunHt/jSMxzkA8+h5AFM5Ix0B4wD1NOByN2epzj07flQAnJVWBXbk4x7dQP60KSpJ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UrgDIJJ4wOaD8w7EnB59P8KCoj22HGQGPGSe/wBMUz1wcZPrnPoKTcA+fugnj0HtSgKT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KJewUYU+vufWjPf+Ec8nn607HQZOM4GSDkD+lOBOPl3HkEDpz3oAqag2yFEwMM3bgYXn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sNuD8xYe/wClR30iNcLbpgbOueoLcjnH6VfgYjaM4Kkc46+2KALpXJwME8jGck454qxH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Q+oqtkhgcgEc8jGO2aNzlQHO4A+mDj1oGTSMNwJHHUAd8VXVgAEyeSMg8Y+tMKO0ahDy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/wCFWUimIBxnOcgc4/z+lAiG5aTYwA6nAAOePf3xULOXt2ccr5gwvtirj2ru2QQcfe7d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dpG5SVBPO3p9KqJMloctqRWO5ebbwbbjsM89M/lXk0G4gkBiehxz78e9el+KXWK2Z9uF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Pr6V5rZmQpsf5myRtHJ5559K2IRNKr8Rjk7sqQdxI/2gP8inxBuFH8TYwBn/APXmq24p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cdxUsbDJ2gDdwQe/v+VWhmiSXRmyDsXpkDkdfrWr8MlL67KIyQAM8jpk9D796wGQuskY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PUHvXT/Cyxu11aW/AdYyrAZGA4B457Ad+5ok7RY3FtaHvniBvmgUgEll5Y8cY447mo79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UJJOecfr6Cr2o2n20pIQcRAMCuPve9YrXizaoVyDlVU54xgcj1HNcM9XdHuZYrRszsvD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jqAT0+terafw2zpj2xXkfhdizuhHXI4OOc5/lXr9gIy4DYAP3QOMj39K5J7H0uH2NhY1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wcjkZ9asLnGCO/PpzUIXtgcAZPfHtUgG0YHQE/lWR0SHjr1J75PcdKUDI9CP1zSrkDPP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0qnng4ApEgcFTwCMH/OakBIJ5GePwxTOpwcH/wCvTs4zjnj64+vagB4UgDA245x169cfW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Ov3qIc4H06cnPt3/CpVHp37jkZ9aAJD19TwDRnjPJHrnggUzkgY59M9M04bMDHfI+6R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OCCc+2Cfr0zTvXPOT0HT/wDXTT0J5LEc/wBMUE8/NjJz19u4/wDr0EyHgnA6f5/Wl9Bj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x+R68Gg4PA5yQPWgkiW5LM8ajcy4+UfKMf8A1qsKrMke9txDFiQOuO3/ANeoIbaJJnnJ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+VXRwDnOcKOTj7tAEaqIjhRx2A6579elTZ4Iyp5IPbJ/HrTWBbPr69celBK9QQ2BkADp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jjaTkZ45HH6UgywJBOMdeuKQDj5f50vOAOO2CenHTigBh3Ackndg9sH6+9PwOT68Y/x9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9D3PH5CpQAuO5OBnHOPc960MyKTqN3UkAZ7/AP6u9MH3yckHucAnH+elLIoJAU47ZJwB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x6r2/wDr0ASPjbnovBz/APWrmZMmVywAJJ4znj1/+tXRnbt4xtI698Vzp3CSR2yTyST1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bHB62f8AioYGwThRt4/PAqHVwtx4ksXjH+q242j8x+NS63Kf7eijxjyQOT0LHniouH1m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nH8q6k/dPman+8/M66xKyayxXgquM+g+nt0zXZxj51UcnHB6gev1zXIaYjjWJ2OSPL6d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ZDTqMq2M8YIz+HrXIz6KlsXxjAyT6DNRMynoQcHt1H49PwqYgMx+UEDOR3PH+elQoCWAQ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kbGhEMAADp6cYNPb+717YP8AWmID5eTj+Y/SpMEcDqfTpQAgGB/s8fhj+lL7nkenfHtS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jHPtx+VABjjI49iM03jv37U7rz078UAckj6H8aAGn07+/SgY46nkcUvfI54z0/UUZ9O3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FXjGOMn/ADxTsEjb2yG69x3NGefQE4yO9IOdvQ56HOOf8aAJFUcYIyPXgfrSqqk5PGOv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B5Kk89cn/PSpVBIPt+mf0oAXgNwcDJxycAH+tPUEc4HQ5I659CP600Z3Z79tw6/h/WpF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0P8AiRQApHA4I4B9Mf4/WkOQBtx9c8Z9KXCngDryRSYx1zzwcdM/SgBSPmPqKUAAdDnH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z37g8/iKUDHGMjPr1z60AHcY6fXnpTT8wwO/qP8APSn49Oc4AqMuM5U+pBBz145oAYch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qex4Hoec+39ahPQ7cdDxjJNTqNvBIz146f5FBURzA446Dp+PTPrWe27cScld3I4zx6e1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9x71ntw2egHv3NBQbiCA3XJ4HOcd8/Wqly4UspJA6/T86ug7OA3y4zg98cfnmqN0hVjk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xqkjGT0MmXA4JUY44OcZ/D+dZXiRimhXYzgFADjnB9x71qyNtYbiQeGP4cH86wvGI/4k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ODyeBn0q1ucdb4WczpaMLN1IYbkOQeD045rsvAIL6UsjYyzyDjp1/wA81ytiiC3BjBQb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11vgDH9kBsbV8x+M+5P1rep8J5mA/jM7aT/XIwJ9+OCfxrVGSowCvt15/wAay1yZVyAO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oo7c4H4GuVo+gWwoULjkYHOO+fXPSpo8hPmztHPJA5P9KgJyM4U9eP8AAVPDGWAABPfn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xnAUYz15prIR8oHBGBnIPFP+YcgjJzgj0pOQMDv+pFIBy5Jyec4+mKceOnHpj1FIAhwB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P15p2w9DgnHT1J/xoHHcjJxx75Gf1pACQSDn+Rz1yPT0oO8k8dsckZ+gpyLg4/u84x07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HHoFzkdOD2/CmkHJB/nUp44z93A54welNdcZDdiRnrg+xHrTTEV29sE/55o5PT8TTyOM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0dQMnGfpVgI2Cd3r7cccY9qiztOCR1xxnt+GKlIz8pGQefrml5ZiccHggdMdyaAIOuO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Abr+R/n9atMoGVGQOm3PIHTNVm4znsfTBwP60AQEAnP4jPPNOC92wOOp7f8A1xQQduOR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BIzyfWgloXAI5PGDg9c00Z4yRnHfA/GncEE89vY5+lPwcHkdMnj+fpQHKyNd2eQPl9Om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wF9uM5PvTtmDx69u496Yy8kthu3vj046YoGkV5AST2GO31461nPnJGMHPTPUd60JNrAb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7Ef1rPuhkE5zjoMYBPpQD2KEjB2LAYOPX8ORXOXeDuUdfm/2f/1V0Up5JPJUY6d65++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b+uOtVEzZ5prLAkOOQBz3Ht9a4HWpjaeE9Ycnl4GUfVu5/wAa73XiGD9ATjnGOM84PrXl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5EHEq7W5J4z7966Kex51d6jvCCJ/Y1kqjAEQxjvgdfoa5Px3eR2erWFxOSYILRnZS2Op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MuhwNGXXMCsCOvTAwK4DxrZR6t4gg0u9+61qoIHJJHOD7fSu6Cuz5OTXM7nm9x4lutfx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eZOeT3z29jVrwl4M2Xvm6whaLk+V0BbPQ/416TaWcdsqW+n26BABlUQDkfXmtJNN1m7B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BeOMk5+g6/yrrUTP2lvhOk05YpZpDBEkYTagWMAAAdBgDJ+lep2UIFizdN6h1HTocV5t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NZsbixuJ182NLmIxM0TcBxnkr2yK9StpIf7MAjba5i2t6DH1rCr8RJ8/+LpdsqJ97fIf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u9crFlmYg7goyOOCR2NdH4rZftluqnIdpJAQOhI/hPWudhMpViGUP97Hb8Pr3rNaO4S2s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JGgqeT50hAIwQQmenf619tTv+8L5DYJzn+X0r4y+EsZf4k6ZNwxSG4k9wNuMj1r7IYlm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axq9Dpo7FePMkoz3DHg8/StHToA+q6dGw+/dw5APGSe1VrU7LhtoBCoXz6ds47mtnREF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e/hx6cHP51kjp6H3qeEjQnKoAvPb05qsUxJtHTJ6npV2TKFl4wOnviqYOWyepPVuvsKa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fKh01Mkq9w79cc4rwTVYIo0JKZyV5JwevGa+gfi0oa30cdB9omJHXoOcV8/axmaRFcKT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SuSr/ER00/gPr/w/5cWmWSHBJgQZ49BwK6N+cHkk8jHt1Fc5or7bS2A4VYE6cAHaOM1v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Pb3rpOSW5C7gNuY7QWx0/P8ACse8k82ElezcdeSP/rVqyDByvGOn0Pt0qqsTGNgx5ycK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2MoyOY0jXO4dzwQP/r1Sgd5HJJbkjAPcD1+lahi+YH15zUcETeYSUAYtkZ9KmRSPkb9sq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rcGTWFbaON+1e30r88wrJGXHzjccbByp9MdMep7V9+/tmN9o0Tw1p288X1zIR0OUUY+m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EDIARjBz7/zzXdhHaBnV0sjmGJK4cDj5SM9PbHeqcsYGeMAkgZ/TmupvLDy4Wkk/g56Y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HcWrs8RdVIB5Y8Hvx6j+VbmRQwqLgKAR65wB7+pqs+d4I3ZA5CnAb06//rrUJh8tpDKg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oqhc3FnFH8mJJPurtJ6n1HagLIqMV2rtII5LBsnjvj3qpKYyR5mCNuDtOTg+npVpLS5u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6DPHHrmrQ0OWRsBGXGCSp3bewzjrmlzJbkpGKLqSJ9mcY6kHt2I75qrLeQIzJKVCE/x4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4eMcPmld2z7xwTlRXmviu3uLadbYEb3jzjPy4fpn37VXOuhR1WnBdTZnXJGQN68kr7Ds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vITqQTyR/wDX9q53wrp/2a2jilXZvQM2Gyc4Hf69jXo1mkafvQADHjaMZH1xWMwBrUQR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c1xmsSYZmAyVOwAenc/hXX6hfu5ZS+0r8vtn378V5FrWs+TK1vKdrEMW2ng+hyeh9aVr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qHiGQl2MULBQM8Z/vZ/oK+h9AtHS18xDsCk7SeSxB65zXzX4R1CzF3JOw3kygnH3h6A9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mGG3CMpC5Lcc4B54+tKaJXY7G5WZIxOOjZ+c8jJ/rXiPxIuJls2bzQp4jJbkDqcY/ma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gHMYyduOuen0rxb4ha/bXFlLas/zMc/KucnsTntx0pKPRlH/1PyVaQvwAe4Hpx/nPNLG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5yD3B9aifAUlv3fzZcDvjpx2zTJJEClyNpJO0BuOB2/rXz7PUQTy7MxucLzkDjkds+uO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IwRx0JJ+tRuyvsfG3GGJ7j0OO2PWq00+xX8tvmJIJXgjHp6H1ppkyROVBjDfdzgc5yc9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1llC+YCGDYGQPf0rYa8aL5uHXAUEkhgfXHc1k6hJGZI2BEiqrDvjj1zVxv0HDc2tDk32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AvRR9Pf0rvbaDyIm2FR5fJQ5GffNeY6VdRQBkAA3Lhex+Xv7Yr0iCZrxhFHn5EBZj05H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ZjSq0l2EB2SxE89wPftXjuvxeRNBgABo1ZPoe5z79K9vWILNcRsCQ0DAZ67sdAK8e8Wx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BFYdMdceua3w8/fSOebsrmHEGKLJw2Oeucfn2qdCGUs2SQD8uMD8PX+lZEMkpwEJ7H2/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WAW3ZI7DPfJ9K7GrMI1up0Wj+IptJIhlBaEjBEYGVPb24rttO1uyu76FDMNz9OmG9/qK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2lSQ2Rn6fn2NPCvbTJc2pKMoyrjg+3HrntWM6MZamsG5an2d4YuWhs/Khb5s5I9VHcVb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fEbnDZ/T868m+GniGHWLMadcSldVgJKqRjemc5X6dxXoGoedcxbLtNjKeSvb/PeuCpHl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/DtlAhhjXzNpBwc/5Irye7u47jU5do2qVGCOMc981bvVkEZKHIUevBP4/wA68/uL942b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nAHXPfGacLJkas9Bj0ywfCqFOcNhQQTnqPqauPo+n5ebaFZuSfQD2ry8PeY/fSyNjB4Y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HqeoBgokdsDJd/nP6V0JrqZulK256Cmj6ZIC6su7v8xz+XSmNoFjtJRkYns3P4Ajp+Nc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O4e2D9PXFOOsalBvQt8rZwTw2R6EdR/Wi5PIztm8OWR5AOenqAfXHXPaov8AhGrNwFVM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1x6axfeZtZyW7cnGMdT6mn/29fx/c3McH588DPQ4PempD5ZHVP4cUKEU7FJyFU4Ax2/G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BAxghjyff0x9KyE1++aPczAPgFgM/M3+JqQ+Ir35mcemAPT8etLQcYvdmp/wjcTxOqs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2B6j8aYPDsUbeYSS3YDjH9M1mf8JBc4KhVwTyWPGD7Uv/AAkd2JTGF5cYRd24EA+39aNB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HJKS3zADI5ByOor9S9FwdLtlAyEgh56H7g7+lflkmtSy30EDKVBlQAjk7iw/L3FfqnpIA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s0QY5yCQornqrsaQvbUvKMnGRwMjuakXA78nqPT35qA5B3Akd+Oo+lLuJ4OTx06e2DWR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Tj1qIkgEAE5569aXnJ/p6DvSAfN8w4GecdM0AMbruzn1Jx09R/KgHcMcY69etOdcqRjI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Q2IenJyMgcUAMKxOvksAAw9OgA561R05Jo4DDMu3y2+Q9coelaQ2jDA8Yz68HinMx284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ELg7SCP4SeK+ekXbqN3joZZfzzX0CeSEJ6kn1+orwHyZJdRvzGp3iWQjPv2NZVehpT3P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e2fTk9TVmaRAdrcgcMAOQDVGzBWWRApH71htPrmrNyOCnILEHjnjpiumImeEfFqFX1PT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3xuOf0rzFNKvnVTsI2kgYHb39zXqfxOmWLVdNLHjyWyo5B5xn8a560v7dcZbHQ5PGBWy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TONtudvQsDyD7Drz7VIdE1Rdjm3kC844AwfT39q9MsdVtVGG2r0O0MO9a0WqadgqxRzt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75ptCPGzpepxqMxFN3QYz83+NMTTr+P95PbylcEEgA+/Ir3H7fbLH+8dWIxzkE+9QtNa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DIwcNg+3ahJgedaPbCCA39wMMzYUYPQdyPU13Co4XzEUmNuR2Ax3xTEsme3EU6lBg5J4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WXlW6xkMUAHzKu7r6H0rGo9S4W6kMZQxYIzz0+v8/rWVeW0cu6JyqDGOBnn0rfNlcSb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3I9Kpy2cZIkn3My9l7+mcVkbqKPO5dMutJn+1adiRF5Kj5SPX61BLqkt6yu6OCvvwPqP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EgC4V2Cvn39q6uHTNORFRFVgSSvAyM+vrWqk7GE49Txk3Mz7dg3Ljqcr35z6U6y1FrO4V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8MOx7fSvYjpWkkYaNfTkc/kOwpo0fSHPzRqfXKjg/QGqTEkeVXusm8dJHXHl4+QgYwOv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ZUnlfcfh+nrXrz6FpnygRoq/7mT+dRjw/p2d0USqo4Lc56e/emDR5OmoRlAGIChsE8ggf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cFguOoPf8fX0r1H/AIR/TCVJjTGSQ2Mk5+tRjwzpZILQ7gvYjAB/X8aTYWPNhe7iHZjg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2GwUxwSCe5Negnwvpw+VolUtj5Senv8AT3pn/CJ6a2Mxg4PbgD+tHMg5TgjfuvB+favX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w9zlgfTPy13g8I6b5m4oSxXB2nj260f8IfpZztWTJOeDxwetHMg5ThRfBQdhyCAQcd/X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wxZQCq59fX2ruR4RsstnLHnPPTpjnvTZPB9kch2c5PT0H+FJtD5UcO17zzhsYyB2Ptnt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KCHJHIPrmu1PgvTWJYmQEYCqPQelO/4Q23UYRnAAyBjcBjsTRZBynEfbX48vHo2cEc+n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UYPrnBHXg12jeCVZR+8kXPPC1G3hCQKHeUkKeflH+FFkM5IXeGVUA5UAjp+PpTTco4JO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nPp6V07eC5lIIlO0jKg4xUTeDLsIGMxA7Njj68ck1IrnOtcRFdpGcDOM8fXJ5pBdRjna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66EeDLsL/ri4Y8HHOfYf40xfBM5wPNAZc8hfvHPXHrQCZgpNExw6kLgklfX39aiMyvz0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10DeCb4OGWY89Dj7uOucetEHhLUYrhGmcFC2G7cegz2IoGczNLGrMRwpOMcjmocliYt5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ivV38M2t7GIUgBAbtxk+ue5qBfCC6ckha23j1Y/MB3x64qeYrlPLmEpfy15OMgAHc34j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IbaVCJXIcnPCjqPzrpbG1sxdJG4G0Zbptx/Xn1qSWyVpZJYxhtxK+uB0rOo3Y1pL3icP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cHqT6fWoHt4LlDHKoyQSO5Oe2OlRwsZUImBJD5A44P8AnqaUzIH2LyyYKkcA49O9c6bO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KbDWDiJtxJAwoP1PpXKy6fq9k3lXMG7HIMfzDGe3evc/szRWUUshBYhTu25zmkjh/eKS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6/SunnZzOF7nhENxIznJCnkbSDnaPatBGO07jySD7Y7fia9X1LQLG5Wa4uAu8DAKdvc+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T252xJJI2CQwHUf0q1K5lJNGcxMm4SLgbhyCAMfX2qVGYcBjg4OT9846AGj+ztXPWIgF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6kex1iPKvBIvPy9Dn6j3q2SrhuYnBGQeOR37nHapAXByFKgD/gJ9/Wg2GqKoY2zfNkE7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ts4Zhxnjke3akMC3GTwoHB9M9aA59ScHGePu9gKctvqHDfZ3POflOQD+NOMGpFS32aRT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AJvwcjOw4yMZH1+vtTnlOzPRuWzxkZ459QfSm4vBIIzbuxZd3yjj07dKPJvQPlgcexXn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NxG0Y6jj24pu8BSm7YCOp7kc5HpSMLsAA27gHOeCR+dBM/yKtu456bSOg5PufSi6Ak81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9TRvkz19MgjmoXa8Vx+6ZsgZ4Pfv/wDWqPfcISpgfnI+UY49s0XGifII2rkA7iuOmR61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txx1+n41VYXO0AR7eR05P+TTWeR3JCOAxHykYyfUn/GgrU0kJmzgNzgcEckfoBUvmIjA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2rHVpGAU7+WJwc4H19cVN8yx72RjjsOR9KBiGVJbxnxuJUc4ByO3HXNaMMsYBA+Uf3mG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cv2x3eN8uS24DAHp+laUUkis4+bYPwOfbPWgDd+0bPmOc9vQ/Wo3uHc7s7lXHPGRmsoM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2/wAaXcyDLggg5BA6D/8AX3oC5qNcSFsFmQEjG0jt7e9WI7sgbtzZPXnCj/65rDZ9xwG6N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5oJYDIzz/Q07MV0bbXbZJQkA5bI7ioTd+ZHLDIhyUDdcdD3+lZLTEA88AEHB7n0xVZbj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YJAJ9frTSFcwPGSq9mjFldjtA+uefxFc54bjt5Huo7rIRY3bfwDkds9cg1s+JpXltoQC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9MVU8FW323U5LFg0KT27rKWXAX0OTxn6Vo9hWOXn4kdR8wRgpKjacdQTjjHvS2cc0zhY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EHsa1ovDGsXGpz6bbJIrBm2tIDtKrnDHHZu1eqeE/An2FPtN+xFzlccEgL6Y+vftRKqk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DSxWu6eEZkGMHk579a9Bs9Kt4RtjiWMjqETC89+OtLFbpbIcHEZ6rzx7gir9sj+aGfKR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uNyb3NNio0hh4Vs5OACR0H+eRXJ6zEtncrfwr95gjnoM9sn+VdNqOni8V4ncxHJIIGSM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/wBnNaytuDoCDxkkD72Pal0R1YaVqiNfwiwBfKjdjcfmyDn617NaYQggDIxzj17V4D8P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JNmwj7xzjNfQFltZAeMDHuQ3+BrCfY+yw7vFWNRPvY7+mM4qbtyRkjGB0Ht71EM42k59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D1wR04+tYmzY7IHOQT246kfrUg57DAAHX15quM55PI/EAen1qTJHTBHQ985oEWBnPGQf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x7+/9ag3nnaQe2B/ninbz16EY688jp/nvQBMrkAEH74xnoePX0NSZGTjtjnPf+tRDP3v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6Dkcgf8A66AJA3zc4yTnr+PSlJ/X37GmAkDG4+64x1oyTkDd2+8R/hQS2SEAjr7cD096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PcCVIP3uF/ClHYMMHJODx17YoE3cfuIAz6Z6ZIPTr/jTgMEADgce2KYSRk5PI/E59qUY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CLIIBbb0IDFupx06U5nI+7gA9Sec/SoBlfvDvzj5Tke/pSj1DcH/ACeDQBJkYI6H604F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VGCe34/XtTiTyTn1zQAuc4PTOQfw7Uu7t04BFM5zwCME+/J/lS+uc+vTv/hVJAPGAMjg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sc9vwzUYx0A69KTrk5JPBweRx7cYqjMHYMRnsDglumf1NMQnIHcg85w2aVuuckcfhg1G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68dKAJJHJDHHUE54yO1c9jaXVeoJ6+h7Vuyk7Szc57n/AD2rCTPmHc2S3IAPcfTimmTLY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R5fJwikf4/hU1v8ANrsEK8BdxOfQe3UD1NUtQlJ8TFV+bEOFyOv/ANarlodmupIck7GU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upfCfNSV8T8zstMJXUpQByQM5HoeK6lWZ5s9M8n6+hrlNIVftk0hyD09SQa6eI/vMgjI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n0NHY0c8rnGQe/tSrnsAM9yfzxTS2TnGM9fp6+34U3OD0yccH0+lI2NFWByufmPqMdOl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kjrUC9eeCOozn61J17HB6knt/QUAOLKVxkD9cUvfOOuPypvVsD6++DRkgnaOvA9eKAHn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M4I4/KmA4GB365OTz/jSggZxx9D0oARunbHHTpSZYk4BHJ9uKNyn8+cZzQc4AYHkZz65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Qc84/M88HocUmemcdOxzx60gY56Z9+O/Tr60ASoQPl9znuMjing5AOfY479+/pTM9e/N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9se3qfWgBycEYIGD1AyfWpBjCg856AdB9M00dCDyOnHbNSZ5PJGfx6jFABg7c9l6ntmlz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/xNIcAjj5gMD8ulNJB9xj6c0AOHT0z/npSjAGSfc8Y56daaMgDGOPzpc/pnH09aAHt90kj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G0Ec/Nn34H9akXg5X+fpTMltvqpPHXr9KAISwZhyW5x1Gcf1qwmQScEAdQMcDFRjcuPl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+VO6D5eecYI496BokIARsckjrVFhk56f/W/nV6Xpnna3fp064FUiTuDDggk5z2oexY1g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5/8A15qjMuCu3HA4I9ferxxgcYOMEjrWdcnEjCPrx07e9WjCexnHduIIwDnpzWB4wYjQ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7snPG0etbwZslyRnBI+vrj+lcv4ybbonlLgbiq5747Y+hqo7nJWdos5bSfOl0e5kuV2A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+c16X4BXHhu0uGwXZW68nB7/AErgFLpobhcD5GUg5Kn5eD69a9F8DL/xTWng9TACPqSe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d6rZ1MeXmCqck9Tjg8diOa1BuXJZdp4+Xt8tUbUAXZAySBz/APWrRzgdeuQCPSuWR9Eh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+Kmjw2ACfY4B6f0qHIOB2boenAqeLHXPUjgf196kaJyenyjnjOcc+wpq/eHI9f8A9VBH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rwTjB9O1ANEwOBg49cdx757Up2gjvnv3B7U0E7cZH0z0PfNK3IJOScdaCkiLPyjccZBw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xuGc9wf5VHJgnGSv0qRVBz8uO5wOKfQmRI67sk5y2BzzwOeRUBOT2y35n8KsknnOeemR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Bj04HrTUREWQ33QAM9uOfxpAQUyDnceT9KUhv4h3GM9fwppznI4x1Pr7Y/rVIBmOAM5B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XcrAZwSTlhjg/Q+360rZxzk+3+FJkE7MgHtQBE4GSpHX+H09vofTtULsq8tjPHVuTntj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9R2xyc1Xk+Q5/DPQ89qAG5xweOcnn/PSmDBxwQckE+3alycEtz+FGcnORjH1PtQApO4g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9PWlG49skjsevt9KRQDwM9M47/5NSAYHHPQn60AMCbR3Uex656fUUOC8YKAZTqT1H496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5/w96aUG0LxxyAe/rQNIqSDKY4yM4B469TxzWdKB/q+QVYgg9605DxwMD6dcdPcVlsr5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NIUihLgMW4/u4PFYGo5CMPl3cjI6cfSuklL7icliPX9Rg8Vz98u1XIAAUAjPfjvTW5mz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wx6/56V5F8QJ2/4RuaPHGUGBwQpIGfQc16r4hUOpV8kuQxYeq8j61498QS0uk+SwyfMi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PNdFPY8ystzqtOj2aTCGALxwIOuCeP8AOBUfhzwxZ+N/izY6HethJ9OlJAByDCu7IxyM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RtVEz15x/nmtb4HL/wAZBsnR4NFumHcAlQM+1elQjeaPjK70kz33Tvgn4MsylxLHK8sb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PBr0jUP+ER8H6Daahp2ntDc2t3G80mAwaLGCo57mt4RMFUjk456kA+uaJbGG4iME6JIj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/wBK73T6I4I1JX11R5p+1T8R9J+I+qfD/VtIMLrbeHpYZjCNjK/mY2OPbFeBG2LWUk6k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61sfEuC3j8e3VjbIsUNlbwwosYAVd3zEAfXrVB2xpJnJ2hFAb09Af8a86e9md972Pnzx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+blfm5Hf2rIiGI5JEQ8Ntx3AHXmtfXikusEKQyrGNuDnHJzz0Oaz4wjQHa/VicdOR61J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H4hJIeAllIcYyfm4r7ByrtxwRj69P54r5O+CKB/Gt64HEViTnr1PAB9D3FfWGQZMHLZ5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00diIYVjtBx0z/8AXrqfBC+b440VMlcXitgdwo5rmlTeSzHIBz8vQ/Su2+HcQn+IGiIBz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Nbm7+E+2HJxk5z8xB645qvHlpMnH3euO309aWZsMcdicfnUaywg85PUn0/E/WnzHG2e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oGAAE1wfm44AAzxXhd2ks72qRA5eUKW9twHPtXrPxa3z6toiyE8205bb2y/avN7RCL23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POQw6Vx1HedzspL3D63sIPJiSDIby0Vcnpwo7Vqn7q9WXpk9zVC3VlkcM5wSAD9BVgs2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D1Hrmuo5FuDHcuBwSeOM4A9/WhAzKygEDB/D6Uw7wSPbn8aXcUG7OBgDjuP/ANdBRE4j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71FFGCQ+0cdvr3pJiWZUIB7j6+g96kTcqHdgkdfTP160pDR+dX7dWrXNv/whwsWIkllu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Onxt4iswsMhj4XIOBn6e9fbH7Z6wX3irwnp84b93ZTT5B43O38Q+nSviW+ito7tIo1GI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6qHwmdf4kZ+qeJNc11zDdSDygBujU7c+/QZrHunuZbeKJUCx24Py/wB5j6n9a6DZHMu3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mmXCRxR7FwuOS5BAGOea0uZHmuo31zJOIEXe33RnOFz716N4f0uQxoJjkBc4bknPcGuC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KsyovyDJO5mPX3+vpXteh2sk0g3qcDCg8dR6/StZOyJ5jYtNIhjHm3BJbGBgbQF9xW5bP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fj6dKz764WwjMIUFjjjPX39ciuJ1LXvsIZ5AcAkluF4+nfNZJXKOzur5GEgYAcscnn68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eKInRcqoiT5uAxXkgj0yetaE/jmzCIkZCl8hsgjA9Mnr9K86fUpL/Vke2ky8kh2Mw4wv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EaRIEg8sBNgXI/2TmusSe3SPtufAPA4A6Z9K8r0cS7WjZnwwX7p4zj0rpJN7wHDMCBkd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Ik1iQPITFIqpuHfjIPXPpXzv4ojmk1SSQbt20YA/vdsc9D3r1y/meFGLviNeCOoxn/PJ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hNt+ZPNb5iNw6cD6CqpXZnP4TsvAFmzGaSUjiXoAc5I559fpX0BZQoyKZBztGcc49vrX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JlAzBw/QgE9vx6CvebSNBHuDZGBtJ4x+Xeir8Q4RRRvQBCynPlkcnvkngA+teD+PwTPH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3PHJ9STX0HfBQC3B4ycYxmvnDx/O51NbcDgyb0fvz09utKJTR//V/HxrwvFv3cZ+Y9TV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DJOBxyfr2qmZlG51Yc8MT2LelZ0l5HFEY1f7mWAACkc8cfXrXhKDuepeyNKW5QqrNlS/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s2W+ijkZS27bwQc/N/jmsW41IhVIYFV+YgYPzdMZ9PWs5neWQu2enALDO49/Y10Ro3Wp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kRIjTcoHTI5yfX1qjBKXkL3LhVHXPQg+v9O9VRFIoGxcjOByCQT39/8ACp1iGAyucdFG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pKw4zs9Tas5Qku9iSFxhhyAG6H8a9Q0uaNFaR8naMfMME4/zwa8p01j9qihc5UEAt7/3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G22ROSCRgnng/Xk1x1FZlt31JxOV1WS3K4V4dwbPQgc/ic1534tj3ac7jPysuM9eP896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4ym05I4x6Y9a5TXoleycFeGGR1+bj1/Wrpu0kzGUeh5FHw2TzgDp05raiIEWSpyeBz1+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G0sc/Tj1FaEG+QKGIVR36d69GXcximlqPjQsy5JfuPXPvmmzR7Vd925T3HGfYZ5GDU42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MABvetCytY57pYThXc85+Yfh65/Ss3Ox10VzSUV1NTw/Y3lhcQ6nAWhmgIdOTgkdc+oN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4i09ZGRYrxAM4bJZe59q8SlKRRqqtjYu0AcE4PQZ9O9dt4XTNskwBVtoIUfXqD6V5spOp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hRhZDPF/m2lnmLzP3ko+cYyv1Hp7VxFrEZLjOwlThsnrkdx7GtvxReXN3exWbsPJRyzK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p2mhfL39ckqd3BA9qElexyK0cMm+oPDGcOFVuTtOMEZ7Y96jEMa/JGqqCcsCeB/WtKTc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4Y5ppA4bqnHzH0rVWPMb1KT267gzfKDyME4x6YHJ+tMNsUzsP4nnOfT0q6EZHBB4PIJ/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7s8c4xjvRdj5mc9LCF+UnGOMdyfXjrUHl87hkg9e5rakGwk7QBz1/p71CyKvG1gcD5hj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zsFQqDqMZL5ICk+1WZEZSoB+QnI+p9KlhjOPlbjORg5I+opZLYGQ5bG78cHqDihskpnG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6VLbRK9yuRj2YdqsGF9pYfOOmMDr9aW2jWO4XdGU+Yg88g+uemKkpOw+VYRqFozKR+/Q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Br9XtHwdKspD8u61iOOhztHX0r8pJwIbiJwoGZlJycjqM+/NfqtoMqT6FYMGBb7NEcjp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9bFReli/tbpg+uc5xmlXJI5J9T604/e3MQ3bj5f0pqszNuDHAByCOo/+tWQEm3HHT60H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CcggZPPXp+NMbaQT/OgB249R0IycD9KMpkgnHbjnrUat82W49cd/ao5HEZ57sQM9++M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rzkH1/oKrmR3co4AwQAc+vqaEkVxn+D0/wD1UN8wwp4DYJ7D60AMfBHmc7lztA7evHev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YkGW8yRs9j7++O9fQSp5mIi38R+bPP4cfrXhT26yXl7wM+bJuI/iwTjj/Oayq9DSnueO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nDSMM46kevpViZy+Oq+nPf29Ko2pOShBGHcY75DH9KuSMBgkkbjzxkDHSuhAeAfF4p9u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DaMZIbk/SvKVgYKWU7lxk4PQj+uK9l+Lsave6SJM/cmwPQZFeTxQRqWYq3X5scZI78e1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JbjbH1wTj58/KMVbY/MduQMdQSB83uOtEcbjadpIHTp+HA9BVvywFOdqgNgHOQM/1qkg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OAudoDfLx2/+vWlpWp3GmXfmozNjru44/Hr/ADqBbaOMZmPz8YIA7diPfrU0Skyd8epA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jvbPXftEqoXwztjbjoD0/Cvb9GtY5LEyA/OuAoXHP4d6+Yz8gR4yRjn5cZPb/Jr2rwt4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KAnnkHGM8VlOOoJmtqwjuJZJo2KSR4wuACVHByK5LU5FjiYyDGRwScdKp+PfE7aUm+yi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eYOenp6GvJE1vULjMBcyq+SRuIIz35/Wo5GXzms2tLJctNFG7Hnb6kDgFalt9X1TYgMx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3NUoLSLyvRhyFON2PXPpVpYtg6gFuc44+g7YrbSxncvDVtTwqrM2AO/cnPf6VE2r6rgY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A+tRKqEEjAyf4Tnr35qNUVjwTgMQ3BzmkVzIvprOqg4yMknqT/j+tTLr+r+aQZU29Mb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CEY9hgY5PX+dSGIE44KkZyO35+tJMTZo/wDCQamCCCCW4JI5B9PrTv8AhINVUqxIYc85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F+UfKCMcD696b5afMGwvfIPH4+gpNkmsPEmpK6sVBUcYHGD6Z9/SnN4n1PrLGh2Z7nPP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jBGeeo59fWkKDOQCDjPA7D+Y/lRzMehtL4o1KRBmJUAzj5smpP8AhKb5GV3QDHU9zn9K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qM96f5Kgktux7+noKOZjTN4+LbwOVETHd90nHT1A6ZqT/hLbk4Cwkg4DjPJH/wCuubMSh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HpQIQoK54BAGPr/KlcfMjpR4rlVc+Udoz/H0I/X2pyeLnHAgIZhxzkf/AK65by1Vvl9M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GT0z70XDmR1S+L1HSJkIHIQ79x/Ht+NPHjONSN8TkZyOMcev+NciqfL8pPHQHj8KbMo8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45/CndAmdp/wl9qV3AE5JO49D+dJ/wAJbZHBUEbjwU6nPt2+lcGF3DLptHTB5Iz7d8Up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evP0qQsd6njO3BzE2W9ADgY9TQvjCyZT5jBWPPQnOTzXAlM/MmQCOuMAsPWmeVj5jk++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I/4SzT9issse7GWJLAgelI/i/TnXc0g6jOAePxNebtGMZG4ZycYxn0z70PDkcgkk844/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YtL8W6cjIyOrqd2RIBlcegq3qPjHSWsZ7WKeNTJ0bPIPtXh2zkDJGMcZ5IPY+lRywQn1X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KBSOmTUk8uRfMUt/AQecepxXReHJftEKQynzJVcr15bPcj0FeXyW6DbklGByVzw3tXRe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JCNoDA9Npz647VM4XRcKmp6BrmnvBGbm3wixqxZQOpHp6cVyVvcpdTRt82ScZOOAewrb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bxnVx98EkqR3IFcXZ61paylh+7yRkEZGfT0BrGNI2dVHt1rq9lcaULCSErcxphZRjZ8n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yktbrklogGADf3v515++tWCwghslz06n3wPU1z9zr80M+6x+TBwd3XHoK05DNTR65dXk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Y5YYzn61i2F7b2xY3OFXOfmOOK8y/tPU5syNM6q2SQDgAdh9M1HI8tyoW4bd/vNn8eOm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s9q/tbTQoOxCRwCvQg9sU4anpTLukRB178jHcV4kkIBAzk+pYjPbp2p/lFmbIKn13EDP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bvTZPnG36fdGPfHX61KLmwZtpdeRnnDD6Z/lXjIHzYQnPJwCQDx6+vpTgpAKlnXuRuxn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spntWbkja390Y49x9aDcae2PMkUofXkH8e1eOB5IgB5rBuhO7PPqT9KerytlBI7Ejlgc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405VJDoQ546DHtSCaxdh80bsAScnI9xnrXje6Y8FnA5A+YAn3+lKXuMjy5nI9C2C4Xrk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7MG04NuTknuBke+QaR5tMIPzhMHGcZGfpXj/AJ1y52iVsDtnIx6DP86FmuMhjLJ64zu3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ys9j/wCJWwYuVyO5AA5p4XTmU/cKjhgQMY9a8Z+1XYxtnZQOmPQfWmi7uACgldlzkkt1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z2JrfSOrH5tuBxj6Ag/zFWPsmlTHACnAzluDj+VeL/bb7eAJ3A4PJzx6c043t4HGJ2IO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uhcj7nsp0/QtnyyjPXByM/h3NR/2b4fXhZAHPT3/AMMV5L9rv2Cu1w+QQQo6A/0qOfUL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hgvqPT1x3q+ddifZy7nrbafoDFcuoVSSpGASR1z7e1IdM0EnDyLw2cMRhM9+eoryeO7u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AOSMEmgzzyhfMd2xwcdsdB9aOddg9nLuerjSfDgO6W5QSvweP59vyqRNK0YFis8eANp4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ydY/ldhkY6Dr70z7VcxAhJBjIJGcjHt70nNB7N9z1dtK0NiHXBbpknAP1qaHRNDdDwNw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Deagrs4mY8AbOpz6j1FSi/1AkstwysOW2gMB9e/4UuZB7J9z1j/hHtHfZtkTDEAg8Ffb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pCPG20HAHf615FLqWpupia4LKAoJzhgvt6VRkurwHm5kOcYPYf401JEunLues/8ACP6L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YbevfrzzTl0DS4yfJEfz5B55PpgV4NrviDVdOe3WOWRmdckkgAAdMVmWPj7Vra6t57tg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+Yk9+Ktq6KgmnqfTumaJDFcTRqu2YopG0cjPUVdhtIifNj+8pxx2JqGTWrclL23YOss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R6frWPHqrJfEO/zS8le3+TXnyOosX8RW4w/I3j5Qcd+nFMu7+10u2NxcOowNwC+vrz1q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UIx80hJiTYSWA7j1J/OvELrXG8S+I5NPxKLWx3K+Rj94p5X6euaai7Adrp+qX+r3criT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7746Zqvql/JY3FwSS4VNg4+8T6epFVbFJIzNLFwW+UKABgccrVaK0fWbqeFXIkiy45P3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aGsJWZ1PgS5tkuWcYQysXXPG1h/D9a+i7Eoyq6kfNg8diOufavCPDWjIIbeWdVDqTwDt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vXsSYnJKs33xyM9h9K56h9Ll+LTSgz0ZGLHjPOP19v8AGnDAPAzgd+KpQSiVN554yR9P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H0ye3P8AhWJ7EhVwO+cetBzg56gfhSbjn0IHGR+vFDMcZHOTwT0NBJIMhsdfXHGRSg9yO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NtY8emefrQD0bkkjHoM+uKAJc9GJ6E8kdSOOlP5dQSAeOuMn6+xqEKeAc4H9fTHU08EE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oEycnGepwvUdj9KUnb17dun61GMqwIJBz17e3FNB+XBPsQRxkH1oJsyTdjJJXjqT0z65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xnkj/wDXUJPIySQMgZ9/bv8A4VIrAYAGTnGemc9OPSgLMmB54wPp2z/SnA4HBx1x71Fk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ASOh+Y8fj35+lAiyCBjGO/4fTPWlUkrgjBI6E9BUA79xxxj8qePmPIz9Tzj/CgCXdwM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cDPY5/z0qPIBG7A45JPY0E57Dn1P88U0wJQD1HBznrjkUZ7g474qPd3xww46EEd+aduP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FIIUHPXtnGaXkc9ffPOaYcADkZA69xntmjOBjoPQ9D/hVmY5lHOAMnP0Pfn/ADioiWXlR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p8w6njHXpULAE4xgHjryaVwGvzG25wpCkYzmsfDGP5cfXpzWrJ90gdTx096xHdgMY4A6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87mb7T4hl2sE8pwnHGfXjHar2nndrEgHZSOufrmqEayHxFcSqMBX4OfvZHX/APXVvR3P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069f5V1vSNz5qm74k7bSci5mJ/iPA9Mf5710dsF8xsYU5xlenvXNaedk0jDG5ug9QP510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r6dTXLJ6n0VJaGidp689vmHFNVSWxjjJGM9KV9pBOeQOAeOPp/WkyNxByoAHA9vU0jUu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CeuacMcEY6nkjPT2pFz97PBHJPAA6/rTtwwp5woyMdeeooAUleM4+hHenjG0FTjjsKjU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Bj6HvRn5cZ7D6+/HpQA8fKQPT8j/APqp2RztPA456/8A16hLdctjv06U7lh0546nHX3o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TPTHrRgDgfUD1FR5BOfu84ww4wPanFjgZI98dCaAHHsRg5OP8ikyHyTl6aWGeMH/AD1p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FPSgBTjOMgdPf8AzmplOBzx7dMZ6/5FQr8pwuBz09cDGfSpATjB9vcH8aAJQxBx1A69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7vU/ieKiPGMfeXt0608DODnODnj1oAlz8vP8XQf1/Co8kgMTu98d6RnIHB6/nSe/P5fj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7vv396aM9AOeM59SP5Ugx6Z+XPtn/wDVSgj6qevY4/xoAcSD12nPY559ORUXXnjn0zyf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OMj8aa4BzuHJA5zj6UARjjKjI9+T0qQNj2wOMccHvj1qMEL8wwDwMg44B6GngDudxHBH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o7Dv/wDXqu2QcD0qw44AxnbyMnaRmqzEIOSAOMZ96Og7saz8r/EePr09e9ZdwcO2Vwcn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ZgckMuM59sY+lZc53Dc3XqQeT9MiqizGpqrFIAszbsgE9xzXL+MFM2mbMHh0XB64PU/T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wCOc9BXNeKf+PUegwAMZw2eP0rSG6OOt8DMVyseiM5AwkbdR3PGfrXong8lPD9gcbT5I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GMZ0yMqQUKkZY857/jXpXhxR9gt0xtKQqCMfkea1q7Hn5Yvfkzo7ZVEsn+0OmN3Iq/z1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SrEnJJ4P9KvhiTu/HjuBXNI+hFyc85OAf8/hVpCVHJORtJI9u4z3quD83GOOffnuKs5Y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1IEhx0GcZPbGR2NOAJyufvdO+CKbgc/hnPr0pfcjrx9aBocT8xGfunHbP/6qRxjkDPq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eRz6fX+lNYcnnnPGOmP607FtjEwTgdM4Hpj+oqYjjB59+mKYWzznkEDGPbrSZ+p7cD9K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x0P1qBhnOfmGeo9O3/16kUtjkH6+uKiJ4xxzjr3pgR46jOByRjt9aaSeDxz6809gc443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T9Segxx9KYDAR0b+dK3XapIXP3e1IQcYHU4x9fYU1iDkjn6fyHtQA7cFGUAUE9Ryfx9q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9Oe3PSrBKlTkgnpyM9f8KrEkMT1zjk8jnpQAzGMseAeRnr+NOPK4yent+XPag56njHB/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wfqe1ADd3UZPGDnsD7+lO5b1/wD1elGApJyeT37+v501zjqMgnB9M+1AIcSzHj14wOx9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+5C/Sg9+mPf+WOvFMQbdwAwpBB9gaDQrzkqSg5Bwcj+VU2ILc8jjr061ZlA3dAPQEdh9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yPbOeKaZEotmdKD8xIBGWx6cn161zmo7cOFDAt26ZPfFdHOAASSOv1xkcVzOq48nlc7F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1uZtWPJPEDEToMcAnGTk9O5rxfxvMMwxk4BuYcAcjlh19cV7F4iIa7GcMy5wB2BH868a8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hlaePgYyxBzXTTWx5Vd6M9BuAVhkcZyjKq4OD8x5/MV0vwCEdx8dtWmxlodJuAGHXBAG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mg3Idwdxu5/u8d6j+E/xF8O/Dz4m6trHiJn+y3ljLZx7RkeYGByTjjgV6NB2qJnx1eLc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DGjHbxkH/PFOt1ld4wMgMw6HjGa8SX9p/wCExw5uGAIOFB4PY9uakt/2pPhSsygu22Mp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OnSvVlJWvc8nlfY8k8dnz/iJ4gcMSouhED6bVFM1h1i0UrwMFecZJHUisnVLpNV1/UtV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ZCOfkcgrn04rU8QRhtNKY3ZU5y2AMDjHrXkuzkz027WPnLVkxqsp28gDbnnAAz+Garvg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yD3/AApLu4WbVLl1bABC5x97A6Z7elMckRgsGHJOM7sE9Oag0PYfgIGbxNq7EbCtlGpb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qFN6yqxGMk455Pv9SK+ZvgFE73uvStvz5duhJ5IJ55NfS1uDuI5B5zk8YHXJrnqfEdlL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g9x0rvvhWm/4g6TJkYQTZx6bc5HpXEYzAP7xbjPYYrvPhOSfHtmJP4Ypsc9eO9Qty29H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H8LHOM9Kwb2yvJHYxyoin5wFJ5z0wa2JCNxwTwMn0zVa5A4CjAHHy+melJnKjwL4hXUj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ahASc8sea880+5eTxDpUO3Ba8iwD6E/1rsPilM1t4nlCnCfZY36ZOc9a4/wcw1DxjpDl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lRk1xxWp2L4T7PQDzGUHpzkjv7U8Ejoo59ev1qIEhnJGQzFuT7/nzUh+9yOOowMda7Dm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e/vQ+AMN3GevWm9QueRkfT6UYIPHB56nn9aAKBLNIWBzhuvTP+FWHfYpZuMjIPqfb3qu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k4HPrjvTbhykTA4wQcd+goA/MX9s3VVT4qaTaSMAsGlRsd3B+ck5FfE9xq8d3IzOcByU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14r9Af2ibHQNS+Lc82qtE81tYWsaiQHCrjORkdzXwf8AEyKwuPEQ0zS0EIsFO4RHaSWO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mzKpK8rFSDU7YAHeATxg8Hj6cVVu9SWSJss0iqDxkAjdx37fSuBntpkLMZCSvRAdpJH8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ZW3PvDbNxyeDk8Dj+VUtdiDtvC4hjuJppJMM2cZ42KOBgZ5Ga9m0e7tFUB5gCOSVzx7k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ymeUkkn5Op4zg4HsfevVrOIRkMV8xkUAEsFOPU89qcn0E466HaazeW8hSSOYSALt5z6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3C3NsyRyA+Y4CqvHI6Y9zW/c5MUkuMMB1xz+teZ69cS2piblyr7gv4dR9KUFcZhT6chE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HIAI6ZPcik0WMR6xbIHG5y23BBIJHGRjv3plvq8apK11F5ozuBJ43dzz1qWykgvNZSe1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yOTwce/pW1rCg+p7bo6blORjZztXOT2/WuiKhgEcjjle5/w4rI0xnMa7scDOBzxjjnvW2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D0Oa53uaI4rXhGLcqJAvUFgcHk8EfyrwfUJw9xMZlIk8xgcD5sdOfrXumswyvDIYl3Mq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HTAH414Reiyc77bfljjk8A59/WtaC3uRLY918B2+zSbZmVWyhAJ6YPbIr2C1UGEKMgcEA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08F2ko022jxuARVbnoRzwBXqMShY2LFsknJPTnjj1rOW7CLMvU1Bj8ndvIG49vbP5184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cKHXzlVsHdu2+/fFfRt9nO3O0nnIAzx7/wBK+aNXRrjxMqxkmYyt0H3Rng4/nShuU9dj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gztBHG0c4wCPSoSzsFDtvBA6cMce/YVXePYcsox1wo/Wr6xjyvnXcFIyM85b0z2NceiZ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JfPqDnPTpVtYY2UZDFm6ljwce/tUexfkyCuG4PXp7f5wKtw7923DKuOoGevfFS5dgBIl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I+UZHGaa0ZEYl5Hl5Jz3OcAfjV14wMY5OTuVcbTjvj2HXPWoipePMJ3HpkZyAOeO2Disu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+UH5DlgR09MDpxXrtmwljSRs4yMDPY+hrxwO9uGKZ2lgcDAZQTzzzgZNetaHK8loq5HI9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6mi2J7lV+0GPPzCI5J5Jwen1FZWoLG2nhH+ZcE9ex4Ax7Vr3ymO9SQ4wUJA6c/Xv9Kzb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QQwHXae1ZXEzw6YBZWVQwAc9ueDir0G5FyRkKeCeRnrz9KS/j8nUJUiBYBj1/i+v402K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yOhPWvU3jcx2ky3CyH5lOXI47Y9cn19KmVxHcEEOGABTHDD/AOue9UkVWIcc4wB2wf50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c9c9uOwqJRKU3e6Oqt9evFQxz5k2rkcD8898V634NdjY+a0gcbQVU8ED/HNeAXE4iYwu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7/yr2zwAzTaDEGyxAZRgAcA8c+1c0qajqdeJxk6sFCT2KXiCCRL9GIwZFPK5bAzya0LW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cgjvxxU19GsmtxxyANtjd8HnBXoaQSF5MYwQCAM8ZH9MVjbW4nVbpqHYn2DkDC9D65I9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8kZwenPpVmRT15Ocflj8jzVZclskEqp5yOMn3pmaVyQ5OFJGH3AH/AHfU09fmDEKVBHGD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lYbcrgY/AHHY/wCNOjysg3YxjPHJHoKBFN1+ZgQdwxknBXJ7j3pkhbaWADYUdsg54x9e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l6DHp9c1A3lggYwBncR6ew70AVkQCRcAg468dB69TUu8I5QEbiCdoHJ9seuKjG0sQpBw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UqDtHfIzx16dz9aAGvkp03ZAwR/Ljp6UkAL3GCytsAAGfzH1HekZy3XBUAsPXjpS2QRL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nn6UDJrwbLmMtldjCTjqQCOD61+l+h3dwul6U2CyvZQgEDtivzQvt63KkP0YHjBPXGB6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fC2l+9tH1GcHaMfWs626KiX0csm4Y3fXp+NRjcFVjjcM45yM1bRNmdgHJ7nPT2qKWMMG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VNzvJB7HqRge2acJw+Qec+h/LrUTRYOd3I5+Y96UKwG8Fs+uP1oAsqSx24HI7ngj+lRX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OffpToxjBxwfTk0sy74vmyecn1+tAEKSx+ZtB2npg8An/wCvU4BO3pn69h/M1zkQabWU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2zXT4JwQR0PbOD+FAApPr6kAeorwkASX93n/nqzZ7cnmvcgHx6nae3HH+NeIYC3t8p6ec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r0NaR4laNuurhxjPnyY57AmrUmDyCe/0/wAmqybftNwFPy+a+MjnqatkAABuBtwc9h2/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+Lb4v9KK/wAEUnBPJLeh9u9eZ2+5izA8jGT2I7k49a9P+LC7tR08k4ZoWUEHpjvj+deY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jnB/ujpitYrQzktS5CGVDGGI5zhBjI9z7VZV9gAAGeCQR3PoB2HvzVSA9SvGQSM8gbf8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DgYyONrEeg7mtALDMDnAXJBHPY9/fp6UkO4MGKlgAM7e4HalXDDayc4HO4dT1GasxNGH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j3oJkWWU7M4ALc7iBgn/AAxXong+XzGZnZfLVAADnd6j2rzqd0VRkleoPy5GfoK9B8H/A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Bm7DipaJOY8c/vJRvHBb6/Tnsa4mCDEhf5lIIGepJ7dOvvXdeMxuZMf7ueg47+vNcZa8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7sDnGPbrQkBuwx/IVOOeBnv+dTukajeTlsY56+wNPgjJRc42nH/fP9Pwq2SpOGAIJHOO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R7kOwHGcAAcZHf6UxUOVOeOSB6fUfWrjD923yZyRznn8R2FVmCh1U8HB3cY5+tNMBQCC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/CnckAkdOcg5/H6VHGGVAQvcE46EH1z69alVf4Tj5uTkdR6UWAbgsSqhT3xz3PanbMNt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HtTtxwAOPQH09v8ACmkNzkjOcdf5UNAIcYAH3epPsf5UHnnAxjjvkelKwffs746jkD/6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RhvfPv8A4VADWj6ryNwCnHtz07U4noVxzzwe9K2FX5crnjdn+lGzPUBsj5QO49vegBmO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mab7nKkEEk8dB/WnuBllyRu49eg/n70hPboffnGOMD1oAcAxHPLY7jGD6/lSbiXZDyvX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vHyEZOSeenB/xphy33sFm5xjPHvQBJkfeTIUcDPJx/jUbDHynOB0xx17cZqUK3Vuw4PA5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n9D1oGmN2hegBUHqT1P060oj8tUVD8+D2xkk5HHeljTJ52gZycDPy9hz0zUkmd2D39eg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HUdyMZJ6+1MHLMyk4B/h6EnqPpTudpXd3xjjA/PjmnKON4yOB8w6cf0NAxjAYx1OPqDn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gfTJ7/X1qwc4GACMcAfj+NNXhcjk9vf/AOtTQFcoSAMAHOdo5BP1prKF+XGPQtyM/hT2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z19QaaGJVNpwBnHPUd8+lHUjqIVDqVXAPAxnrxW94WY/2szqNm1AOOmRWIwZQCpxnP0B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UmOcthQWHfnqaQN6WR1HjwK2kzOfvMgIByOR2rw6ygXflumARjO0mvcPG5H9lT5P3VwM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jum4kO4rhT0J4JOPSki1LSxprGQdoZsBcHGAPoKlWLcwJ/ix8p6DHXB9TUiqQuAM7c+g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gVmOMDDDB796YDAnlrgjjJwR/QDv7U/aUOCMEjkYwf/r1ZQ7M7ern04+vvSqF5A5yeOM0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nB53DGfcCrCqoA9F79MH2FA5BwdoUEHHTFSKQMjlRnk45HPb696AGhUXOcZPqOMe9O24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J/OnBgDj5vxOf8ilOMhv4u5JIBz6UAN2gjamAei5GRjv+FPC8dDgevUClHzDHv0+nqKa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Hp9e1ADjhmAbG7sT1PvT9o2liBkj1GCP/r1CDyBnBzg89+vSpUBRSwXCggEnB5Peg0GF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HPpipBEoOADzkZU5z/n2pfmY5PHqBz07UvYDoOMcYwD3H9aAIjGp5GM+nv357UGNduFH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4HI4BIzwOPagc/L1zkn+pB9qAK4i37jEOgGMcZ9etPRAQ3Y4wSemT6e1S7sOBtG3sCMY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ef8A9XagCJQD23AkdR6dMeo9qrXilZUXCgEH5TxgnuPQfrWpGN+CSevKtx+VZtwpac56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ERSFKkDqFyvUnHv1HvU0Uedo29Og69O9OQBegzt/T2/GrqqQBgH5u/U4HOKAIDGVzjG4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l8ltpCkKMA4659KtlVYbv4v755/D6UoVcjHTPXGQf89qAKS253crjBzwOefftUscI9QO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sdCAQRnPPfvmmsOcHBHIx6570AUntj12ZL8A46Afzqt9nKguSpwMYP3ee3+NaJCnghST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IcowA5JwCPemkKR5F4xRDqiqSVSOJTj6+1cb/dSUcoCxwckZ6D8q7Txgw/4SOTyioby0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64sl/NKqfmJ4A6/nXTykHS6D4n1HRZFhDma2bAeAtx9QfUelesabqX2q1F8Gx5jEglck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aXh+WT1BHXPrn0r2nw3p13b6Np8zYZLpg4OMFcnpisK8VuXGTPrfw1488K6TpNtd+IJU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W3LwQO2K+erPTLW6ub3W9Lt+byeRmCADO9vlLH9aZqEEd8Vs5gCDcKFJAIB6CvrL4bfD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IFknDMF2gHevTK9K59lY0R862ukMVWN0ZVjHzZH8R6EVJFp8NrqEUioAWUhiOP8A6+a+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IlrCFRcg855z39PSvMta0R4/3kMRDxghuR94dcVldouKMOAjzjbxkKsXDEDAPtz19a1J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cknBHQ8AVx51BVeUbidwySR0Ydvzqpa61LdttjbESgb+cEseP8inynRCo4bHr2gaqzB7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yAOMe/rXXqcqrAjGM9P89K8ktQkkQfJWWMbg3XOOv0NdjZeI7ERqZZVUMDnnkY5yaxlB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KNps63Jxj24oDDdlT7+vB9qwhr2nuweKdC2MqCcZ/DtUyavaHkSLkn727I/Kp9nI7lW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McH+7j+dO3YBJOc8jPXj6daxxqdm+VEig9uwPr61ML62+VRIgY/TH1o5GP2sO5qc/dAz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OvAJ7dqz1u7bkJKoxngHGDTkvIueQOOSDxRysTnF9TTU5Iw3XjI5pSxw3HABAA61QWeJ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vft6U8ToWLqcEDPI6/j/AJ5osLnXcthh0+mffPqafkH+q/pxVHz8HBYDgD3OfapTP18w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p2D2i7lz5Txnp6+3al+7u4wD1z396qrK/oT9BwQe+ak3sR0/HsfxqEg5kWcgj+8ABn8O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69c1CkgBOdwJPBA24pwZHbHGSedxwR7H+lDQcyJBlcEduP8A9dLksdv1zjA5+vtURmRj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n2p4ZTwuQB0AxkHHf1ptCciQbWwc5PvRkcqGHyrngEYz1+tQeblT8vQ8buOT/jUoYqOp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qRXJjwSNx4J/HH07U35Rk4x7ZyPaoSduNp6YAAbIpNyqPQYIyfU9/StAJWJ5BI7H2qNm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B6Uzec4XqOf8P/r1FJJgYGeemOPrUvcBZnwrBfTPriuauG2pgE7j0DY6j0HritO6kDJI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XF6rerBbMGwOMY/iLDvyatK5z1qnKjF0+4jTULm5nbglj/8Ar9x2p+iXaHUrmTIO+PAw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j6fy0r/M0nJHB59+3SpJrAQ3TzwhoyOrDv8A/qrq3Vj56ElGrzs9CsJAJJTg9APqD/nm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MMjjNeSabqrR/NICVf8Aibu3v7V6RYXiTLhNpD49ODWE42Pdw9dSOnL43HP1Oen19RTk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qqr7lGRwRz35q7CScsAPwHf/AD2rJHUmWeuT1ycDjJpm8KcnjPQnjHsfajIB5xjP44+l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/rTKHGQEMR83JBz3P+elPyeuPmGfrx2pETOR1GOB/T/CjaM8DGRx2oAfkYHYcHn3oAJ4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9KaM8gZ6c+/19qfjaoPHQE446egoATtjnGSPWlyfyHf1pvfqeMjIBwR1p2M4I68D2/8A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17U4Eg4yMD5vp7UhCjO4fL6enqTQPX2oAdg88Z9R3NPUgjAwAO56c/yFRAgYYjJB49s+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cYz0OPegCXI4G4jnqR3H1p4YemAMY9SO9R5yCOx/wBrP0oBxzzzxmgCTGeR3zg+1NPy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EgAA4/r/AIU0DBOOhoAVcHoM5IA54J6n6YqUnHJ/WogOfbuCM5p6564IBHQdv8aAH5K4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vvUOT0f5j6+lSZ2Dj5QTn1yab0UAHgdAT+uPT2oAN23BxkgZHHU/SlHYLzt98n8/T2qN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zUnUjjcuMkdDnOBn0HegBXbcAvPQ7gOnX8+Kgzgt0JA/HHTipiCg6np6dfxqJj2yOMYP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oRwP/rms+XaGY8euAM8nsBWhIF6YHTnPpjp9ayZ5DllXooxnpj/9dWkY1HYpoAGzwCuA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meRkgiAyhYZ2nkDnP45reWQbvXnI/riua8RSAeUySZkDqQobPHU4q4bo48Q/3bsVN5Gk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ZBwfbkV6boQI06FcbiYgSMnr6+1ea6ipTTVdgAWGTg4HrXpGhyIdOtwGBJQDAzjNa1dj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xwpTkZPfOPz9auLgDk4J4Pfj6n+YqnBJlTuIAU5Ax0PQnn/Iq4pBJ5IPcDqQPT6VzvY9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OM9SQQf5H2qwMrjqOuB3x9KrIW6ZP175q0M7ueDkHmoGOBYY4PfGD+Y9xQuN/TnGPTjr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qOPT09qcoYDnDH3zj6j8KB2YufvDI6cgdadnORyO2B0BpGxt6cjjA6YP9cUnoOvI7Y4q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evOSD27elOZMZ44ALcHnimYKknndjBB4FOOAMZIJHYZ/n0qiBV6gj+eO3rUTHbwSWzz6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Rmz2C4GM/wCe9AATuypwT16Y4ph4IwQeDwAc08gZyFySOmccY4JpuABwT8ucc8ge2eKA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+ePX1pCAcA9MZNSZGBg7hjGG6k+opvy5wxyMDA/xNAEblx2A56Hj8vTFQDaudvfjJ5yD1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M4PPGP6VAWLcjOPXr/kUAOy3fr3PejBIz0/nS428MVHI6+tNBVskdjkZ/XmnZgL3B6cU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pcY5B7ZJNIS5DYwMjj2Pp/8AXpWGhvAP4bh+HH4UgIB4xn3Pr7+tISxYdFGcdM5pSwUE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XFBZRcHgk4x2x0P0qJstggcc5AH9e1Tvk4/HGB831qPLY+XcQfT39aCW2Zc4ySGA6ZHt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7scDBKtzn8a6eZfnIHykZ4HtXL6v/qmA64IAA/i9D24qluZT2PEvEMwF7IeFHp0wMdfX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d3qenrZwST+VdAt5YzgDuT2+teheJZmW4lkRRIzMEQdAT/UV33h7TLPSdLiDooupVWSd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O1dMHZHh4uso3TOGOkaj/Zktr9mbcDgL1IwcjPtXz346stWs96Xls0SyzgBiB8ynqDn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m3jAdmWNgWwNvzE/h/WuA8V6Pp3jTQZ9MnKeYrB0lHDI6HIx/nFbwrNPVHgSpo+JzGiF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kfQ9qrmIzBVX5ncpjC54LDjPQn2NdLrGg6joFy9rqK7UMm1ZiMq+On0NUrERy3FtBtBE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YckjjIrt5rq5z7bH2Zp6D7LbopHCRkY7DA5FaHi+YQWsYUbt2fmJ7DHUexqWwCjYE58v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K8ZSqwjZGPliJvlPTJORWUTJu58+5Vr66boTOwOVGSR/Q+vap7lgIwd3JOcn6YrPgZ5L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+ZshvY+mKuTv8gdj90blVh6e3t6elSWe9fAMFLXXpT/y1uYI+eTt2+npX0TFhJCI1+98v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BIxHoWqXajLyaljk9lXt7c19D2+CQwHTrk9/6Vz1PiO2l8KLrIxWPnaDkkk16N8GED+N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x3DJ5OMCvPJSoQEDoec/T+lep/AxN3jG93Yytg2OeOvr61C3HN+4z6ckjyxKDgdR0xUY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oOtTNk5BGDnH4Uo+5gcjGeO3tSscyPmX4qRK/jC4tnJKtY2/fHXNcv4A0+OPxjZTOx2p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z61a+MGo3EfxGvrWMFtttbKGXHAxnrUPw3uPtvjXTlKESAyMef7q9zXKl7x1Sfun1pC+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B71aMgK4QdenofeqAGGVjyOh4yee2R29qsLKi5EnUDOen4fWuowJMMy8cAEE55zj2xTp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h3yR1xTHnUIQGIJOB3/z+NUXuVbJzuHoDnH0oAgZlV2YAZyOnH1zTp5A9q5PQDAI56/4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c88kHA5FXrQSSQbTgsSvbI69PypPYD8UP2sdeW2/ab1SW5nmWzS5sEkQMcJEgTfgdMEdq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pvjTUp9MK3FpcbZYniO7zA6gg5HQYpP2qLmK7/aG8ZsrELFerGvf7qKO/SvFhrMsnlQy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DED+EY6k16UY3pxTMa1nPmL32xZFeQjcwwwQnDKvtng1kXN65bhtzHoF9O2Sewq2VjlQ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zgjkCsmeGVN2FO/pkHnnnpWkYWHyndeHGzaQAMTgscdQ3qK9ItY8Lu28gYXdjOD2z35r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EpVlfygylTycnJ+lejW0cqISGLKQMDHQ9/qKwmtSWR3yZT5RkgY3fw9P8eleVeJW8xoo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nPQ8Dpx3r1S9aURPhuhBZQMnHTHsO9eU6n5ZvE2t0TKMeM546U4PUuEOY5j7PGmS+SeA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4rX8ORhdYCuQV2Z+X8wR7djnmqsqMEw/foPQD0+tafhSJv7ZwE6IVAzgZHOB2Jxya1b0N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atwSMsACec59Rj2rVuAqRgpkdST3Ax6VlaUUWIFV+Yk89yT/AI1sSohj2lyGzwWPAPeu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22WTrHnLIwUg9v4hnt714M8TPcFVXeWbCjvgHHavZvF83lQzHO5FXYMdTk8jA/PNeRW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iVfu8nBPYVvS2bE1oj6b8M2ot4YUZMOFyCp6E+v9a9CQBV4Ulj69RmuM0QuyDC5GSSc8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5algMlVA6889h/T0rAIrQwdUQRRybgfmX5McAE+nevmuFXn8XFrfn52GWPUDv/8AWr6J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MOASW64/H9K8A8PKs3iuZkbLfNsDdD6571cCktD/1/wtiXvuXAXJPUgjv/8AWqRY5Ait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r+nSq20gbeMMM4P+evpVuMqqoDggD5ieu09OPXPf8K4ZO52IAiq247iy8gE9D3zg9cU5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GTxnpyKi+TCoNygMMn3HOMUqsVHlrgKefUHJ6n0qQLqxKihSMkqCevP5dvShVlIzExU7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dqjSVgu3kAndzyQRxu/L8KV2DYDuqnHJXt6fpSsgKl08mGdlXaw+bscfhXqHhQstnCuF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6cV5RdSxCPeQ2ScK23gH0/EV6F4QujJGEfPmRnKnGA49/QjvWVePupjT1sdfqzbriNduf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rPFJJYJtAGVyR9O/vVvUG85k3cBI2OVH3icf0pkUanTYsjp8x3E4GOQQfQjtXMkV1ueJ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UNLk7R1Bx1I7f1rPjHUYySO5xjHfJ4/Cun8URyPM0hk2kHIJx9084B6/nXKoQV+csGAy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SleCMZbl3zCi9C2McdsHv6/nURk2Pzyy4GM54+vrVbz+CBwcAZpI0746jgYzzVNCUiWQ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B29se9e//DyPZoaPG2AZHYqTzzgc8ce3rXhMMiBF3H5sk8DqPxr3H4cjzdLYS/eDEgg/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V1YroXdWfy9cV2PyiMjHTBPT60kXmMWKsQDjPy547YqnqM0sniERN8mGwo68Hqfw9fSr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AccH1B9a5WrGkXdEhUqpBA7lWUkIM+3rSBN7HOGI6AEg8foQfWpsnheo9+M/hUDZO4Jy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OvFIoc4WMEs3ykZIJyBg/rS2ksZBz1djk4OTjkD6UwguwUryTyc4+v8A+qrcABD7iRnA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BVnHLE5J29fqarvy21T0JwQOmP5VcnQkleVwedvOPQjuM1WkCAkADCsNqr1/H8aAKpB3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b/PWpwc9QenJPoarycOSRgfdPOSPU8cVZULnZG3JAG4jJIHvQAAMTuBDbRtA7j+lOtty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dc/SmE7FyPYH3UH+dOt2AkDsSwZ/pgf4UAGoyqlwpztRpAp9M55+lfqT4UIPhTSsDkWk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5eahHvmRM/KzKOvXJzgV+mXhm+SPR9HtXX/j5totp6hSF65HaoqGh1qknKnPP5n1/WpF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IU2fLnABxmjgnDY44Ix1rICMx7uF5zwOOR/jUBjcHOP8ePf1q6AOnYenpQ2OvC54+h9x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OCRjn6c+/rQ6ZU9OB37VMMYO7n5Tn3HpiklbAPTnv60AZwhi80T4AkxjcDk4NWNwGMcA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Wyw7Z/ljNN+UjaT6E5BP0x70ASHcUwSBnHbng8HHrXiUqgX98r5KmZicHGeevuK9sR1D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5968VJaHUb1ZmA/esOe3ORzWVU1pHh8YH9o3MW7ISZ+AeoB4FaDg4xk9z+dZ5DDVbws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9ayqjDc4OSMFemPoa3jsI8A+JwJvrRSBgo2T/Fzxx/nmvOY0AGFz8oGeP5E9/evR/ifu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gnGdvT6nHavOYiuX2k5AHX37+mK3iQywigEEgqSO2MEn1q3C3zAOBtbOCeOnX86qKWOw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M9Pwq8MhOTxnnPIx3/A9qsQ5U5BkUbexP94np6YxViBY/MJBJjOQcEA5HpnoKhChCpXG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qxE7MxDYGOp4PGeD9KmRMi6+6Rsbn9wBnjt/9eu38IArFJg5AbbtByB7n61wjfu0DOzY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TwfuEEjdMvuGRjI6Zx7VJJi+LEH2mIjjZuB98dPbrXGRK5lw2cltuPTJ9v8A9RrsfFhz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B/nrXIQMVljBxnIBC9T7Zq4gdXGNqAYC5Bycdx147VNwcbs89VPB46Z9/Sq0LbYwVxgn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+lTqx5z6+44/p+NQAFsgbffJ7jPY1WmXLKUUADoC3X14NWC24/wB7H45A7ikVVk5JC9O+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YwM/M3sAeSpPp7VOAx4yFxzhsev8AOpxAm7BOSO46DPX64p/2cOPlZupycen9KBrcq5HG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75cBT0zjgHj1qykEhY7B90gYU9QfQmpBbNgqcse49BQWUQVXJ5B647jt+P8AhTuevI5O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bk7XA4x6+/vTlt8ruP3gf5+3ak0ZpFLHBzxk9jnik9vQbeevHUirj2x2soAJI5yP89Ke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uc/X+lLlLSKew4ywOM44Pb1pjRnJJJwD17Z7c9qvLYysyAcn34AFfXfwV/ZO1n4uaLLq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jhx8smc8Y6YB4HrVxpuWkURVqRhHmlsfGW0nd2PGR3B7nNKq7t2Ohzkgcf5z7V6d46+F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oOorultpGjkYjHzKcZ+Xt6V57JE1vctDIPnThgeCCO9RytOzGpK2gvkfuN7oAAD7j2OP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84UdOn5VumRWhIJzjOB3wf8APSsSTOG3DAGOuP8APNEhCYCDJyFBBBH+HTn0prMu7djb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y7d5Iz1ye+T3+lRvy3OASMg56gf/AFqktbEOR1ODyCDnCf59KcEUg89OmflyP8SeKaFQ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vXvTkYgDrySeme3X0xQEh2TkY5bBOMcjHXNR5LHd69PpUhwMPjJ28nODzxURxyTjoMkd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DhQpJJIx0zj+VG0qDsycHn2PvTmwOMkAdMcgf40zcGBHY55/z1oLAZBBwu4ducg1v+Fw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BI+6ee3v61gMRtZup7Y6ZPrXQeFlb+0JnbltqbSO/PpQB1XjDA0qdEIG6I59v8+leKac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R97IHevZ/GaodImbPAjOSPQ9Tz1x6143ZHk7CMLyOecUAdErAKVIOOCQeMVYiYqcnC9c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CuAy846due4/+vU/Q7TwSMZzkH1yaCHuOPBG0tzyOe3Q05flOF5yQuen0pAeMbuo3f59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XOSfrQWPzgZPTBHP8sd+aUAnIySM/MOmCf1/GmrzgjnJ/A/4UqYU5JBycHAPIPTigB2C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j+h+tKn3epb36dakYBGYPkkZ4Ht39xTE2557DoRwcD/PNAC4wu3qe7DgfTOc03OGwoHI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huuePxPT8RSFiMqM7j7dh/L60AH918c4/UVMoUBMqpwenufrUO5W4HGc8Y/ke1SjPToc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flGPU+1KRlnOT8wwcn3pvB6DJIx1H6n0pynkhuCOuOxPpQWthMnPQ+nH6HFOwCQOG3Yx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UsTjHPIGOgP178U3tn9fX6CgZLuxtAI4J5HUdsU6InHOQeR09Pb1qPO7GBnkgDHHvzT1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/wD66ALKsONp+h7f/rFZygGRm+8c9vX61ed/kYE8DkD2qmuD1GBxnnt6fXNAFobwBuxt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O59w4OSPxHv0qIMzZ3HLEnJIAH0qTPXZnng+/tj2oAfkEbs9e+cj8PapxtKkbsnAz2G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5A4wO/8A+qjzMHKEEEjHIy34UAS5I7p79c8fypjMDlhzjGcrwKcXyCck45wR2JxUfU8n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AG7cj2POetN4zycdeMd+1OAJIJGO4wfXqaeVJ2oAdrA8A4IyetVETVzxPxg7t4guhGQrQ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fauWJ3fJyR1Unvjmt7XZHm1m5mxgM8gOBztUY6+1YHOw+YfTnGeR/SupGcnoSqkZOZB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e86frVqdDt7FSGa3ICc87euST0IrwqFWCM4HzBQcDABHeuj0rVhakwsA4YMFOOR3P4+l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V8A6P/bmpNeTKHtoj8uectnqPX3r6Z/tyS1QQxzMYUwpQPg4HcD1r5P+Gfiq3OjyC3GX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7HHofWu+l8UrcNunBChcBcEH8K4pQlfU2TPdh4ttTHcWwt927CmcnBH17V5T4q8ZabYS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mx8yDscenrXmeseKrgxtb+ayoWyCCAQx6A+teeSQTXV4RcbmGS+VGeT16UKCjqzqo0HP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sMjpje2RIvIznvjp61DGLJJd8L8HkEqPywe1WvD+lWqmMSoGG7fyOTxXqEPh7S7mFHMA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RKpFPY745XUlqmefLLYyqXuLlzx/u9uhHTFIraMiZLoqjHzZJ9PzNeif8ItpDctbZJ/H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Cej5CGIshz8uMAf40lVRTyit0ZwTLp5DbnBz6fLn8aDBZgKIpm4PIzkD3P1rtZfCWl5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HpmmN4K0+TAw+MHbzjA+v8qv2sSf7Jr9zkDbQHKRX5TPdu34jtThpyW8QkN0WHdlPI+g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aujeXJLGxBxubI4/lUY8GQFADPKAeOeePY9j3p+3iT/ZeIWzMCGxmmz5F4q5OTls/kan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VkDZwGbqa128GR7dguXbHVR3P+Iph8HMDiO5fkdf4voaXtYEPA4tbGb9kvoyH+1FRjs3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MfJdFsdTuyRVpvB12SAL044IRhzg9KQ+FrtRj7Rt445xz2/OjmgyXh8YiNbjVshftbHI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usZYecSVOGYYz9c9aVfDOtI27zFc98Emn/8I3r6Yyygk8YPc/Wi8Beyxg9NR1wIGMjO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VgazrCj5mdQPUAr0qr/Y+vgbSMcc+hx270waLrxO1k49jxkdBRaA7Ytdy+uuaphTJIW24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XXL7cc4Yk5yM9/X1A9qxhpeuKS3kY5OT1B/DuKR7PW4iInjc7gDk9PyHSi0B+0xa7nRf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Q5U/UAd/cU9fEV7hS0e4HHzdN3sMCuXEWt+YVMIAHzYGRkfQdz70qprCDIiZgDg5XHX3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LudYPEV8oOEVTk98cfjUw8Q3Y4Eat1wd2evauMeXVFbBt3POOFz7/wD66jN9fLndb5zz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1rEo7k+IpFG3yAMjgg8k9+fSnHxG+SfLck9RjHGO3auJOpSqC0luWPT7p288dqQ6vsYq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4p+zgP67iDuf+Ejds5h5IODnkj/PSoG1qQ/J5ZJzkEnIIH+fwrijrqDDPAMFvvYOPxqR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6YBP6Dij2UegfXsR2OkuNXuGUAw5xnkHGKTRvDt7r0j6jfqYrUEGPcM+Zjqcdqz9LvLL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+++SNv5V7WY4harDaRgRBAiqCRnA9/fnNZyVtjKpjJyVmcSum2zyyC2hEfI+UfdP198Vx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0bRZEaQNtCqSCM9c1q6ve3dmXsLRdx25eU8/Mx5H4V55c29raxG4kYG4LYz/ABHPU4og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hogZMKBnoKs2F89hdyWwO0AA8DJbPP4VlaS2lrbbLqbM7nhVfoPf0Nah1DRl3ILgkqMD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q5rDFOGx2kGtQuoJl+6AXzjA/wDr1s2+s2cnzib25wCMd/SvL/tWnuD5cqgjqeBzQs9v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z/LtWbp3O6GayS2PXxqlrIrBXGcHJJGB/jmpxf238Dq24k9sY/xrx0zWpcssq4x0B4/x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FGP7xwefxpeyL/taXY9dW4t1YNvRcHOAcYH+FWTdW/aUNx34A+pryASKRuMwPy9uenTm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g/Njn+VJ0mUs27o9fju4DtKFWB4Hzfe9x708TxcAsvJOQefyryISypu2yDJ4xnv6g9qe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x98HH096PZMP7WXY9bMoYZDAjjIzxjuaeLiMFQrZ6nIwPp055/SvH1u7gFsyueo7D88d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7q5bcq+xbjrR7JjWarseuCRXACnOD0znn0NOZlBCsce/Bz+XTFeQ/bNWKk+e46EFeD+R9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SBO2OORyCO+PcHrS9my/7Uj1R65uA/iHXJOfyxnqKmDoTg9c49vr9K8oj1jU0LMZCwyM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67g0zDfnA9/8KPZsqOZ0+x6tvUg5PAOOmBUwkTOd3UE89K8lGv6orb/O2gdMjv8Ah0qZ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A5HQcn3+lHs2V/adM9X3KwyG3c8Yp3YEDaCAc9eK8sHiLUCShYDuCPT396s/8JHfjj5D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HsmP+0abPS/lADNjH1yKTr7d89BzXm48TX+/cdmc87emfp7VJ/wkt9v3tGrevzcY/Hpi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3PRA6f8A6jkn3HakDbgS2STzx2/z3rz8eKr3gmNfp6jsP/r0q+J5myWRQAMj1APuDjFHs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3xcA7ifmYce/saerHdtOMg5/HHeuCTxVIM+bDyO27B55/GpV8URtw8UgB9+SPx9aPZyK+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xwcjr3HP9KiPygEfy/XNcf8A8JLvGRCVXA5cYI+mDUMniUsdph4YZO3JY/hR7NieOpPq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OhI681g3VwnlsVOOeR6gf4Vkya68owFIXPc5OfYH+VYF1fX13cLZ48pHQksRnB9D71ai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ZJe60yNttnwwJBfH3R6j61iwhdTbDtl9xbdgjpz3rpbLRLXKHazsBgnOQ/p1963msBGw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K4PsBTbseZVruehxurNMtjGrRf6tTlweCCf1rsdA1CGexURENGq854ww9BTbrSZSJxNt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auES/bTbqQ+Xsx8pVc8HvgVV7hhKyhI9jTUoIUzI5AGMk9Mn68gVsWV1DdokkDblPcNn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e3I/deYFySdoxke/X8q7/wAM3cenWEMcpwzHdIT1GecGlOJ69LGJux6wjDqMDGSfY+3r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ZC/nyK5mLWbHduSYbeMHIJHr/wDrq7FrmnYBadV5zkDK5Hv1rFnaqsX1NvGR82cZ6Ed/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ZOP6Vkf2vZ7d8UiEFjzk8H6GpFvomJXzUGeD83J/z6UrD9pHuaJYBevTGMf4etAYA4zw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Z4kTBGDhgPx+tOFxA21mkXaDjdxzjoM1pZlc0X1Lq5xzgnBGQfSkJX6Z9T/OoDPbkBd4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OKX7REzkBlycjr6e38qLMG0SEEHJPf739aco4wvBOeB0P5+tQebEMZcZ/wBnkZ/xpGmQ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N9MUWYJ9iY7Nw2cgDGCB/Oo2PGSR1/HjoAP6037Qu0sMEYH4e+PagOucEgk8cMOPWizG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yKCFJGQQR0FMMgX/AFnAIOe3ekMsbDhh169cf/WpDGtnZkcbe6+h/nUOOSeSfr296lZk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6etRZBPsDzx0J9TTuAozwW6ClxgYP/AT704cLnjOeR3zTA8SkEYLjPGMfn70bhYU9c9c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GeO/880u8HkOOeQME9e1MZhuCIwJ4yo7/wCFFhoQgghj+H/16Y2NgBzgDAxwOakJwMAD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wVgOwwSSP5UihhBY45BGartny2PIXHJ9/f2qVpAx4OAwIAOcfXNQythSGwcYHT26k9/S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AN156dBz/IVyevsIoGPPzBmyOB054rrjtYkMcAjn2x25rjPEchWAu3UAgEdsjvVRWpjU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p4hiVjvhtyZWxkY28Lx9a668ukiTmQCQDCrjrnvn0H6VxGl30VtJcySsRJI4bOBuK5xj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j6VeNZ29o91ORzu6hvTHYV0crPk8RUvNs6C7m1GeKSO2Mkr4OORn86q6cdcsmZ7yMIjo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Xn9x491e6TMapbRkcFSMgntj1HpV3TNVG+a51K7M8oiZoth43Ace2RWsYu9jkcjfvovD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JBJ8rK5BdW9j7V5HB4TuY9bt2g3C2hvg6DIIKKcj8xWZotpPLdve3mfNDlvMYkuS3OAe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ZllSKZTlWztPBAA/PH8q7FGyOSUrnq9sPMhaQ7cEdfr34rG8VylLSdcDEcBwCcYJFbuk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cE9j9a47x05FreOOEC4Hcbcc1MTE8Mttu1SSRzwOSQPr3qzcEhdzkjAPzHoPT6fSqttE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7dsVPfSbIlMijCkZ56e/0qTQ+nvgNA8fg5pmZCJL2VsIeSQMDIr3u0k3LycgDr/Q1418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0+ZEyZJ7iTgYyN2Oa9piiZFfICr3P61zVPiO2mvdRIfmOM54PA7n1r2P4Fog8Q6rMw+7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oPevHGYLlzzgeuK93+AkQe71uYqNpWEA8HoOPpUXfQdT4D6Em+YbiMe386hUFgvJwOME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SFyRyT2xSQH51zj7wxnue9NHMj42+KiyXHxH1mZFAUNBEGXn7iYP41e+F1mLfxbazklt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UVX8UyLJ4x10E5Bu2APXGAARiuj+GkTv4idguP3LbRXNH4jpqbH0miEgZGOhz9egHvSM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WrAMXl/KAAQCDjrxz9KrlsAlcMOx54roMRjogBViS2Oh9+efrWbKPJj34+UenA+n1qyX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OSKjl+dAhGFzyM5GfXFAFMgSqdwDZ6nr0/rWrpirHIN3OXBxjqM45qCJIVPQke/HP0FW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2Ce+OtJ7Afzw/Hy5+2fGvxtdbWKnW51yDkYU4x9a8ieN1PlsG27gcYzyOccf04r3HxjP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Kqt9p1i8lAIyQBIRnHTtXKzW1sXi2Aggc47ZHOK9OlpFHPXlaTRzOmzyf2ZIuw+Y84LE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3rPueZX3ZKD73GCxHoR/Kuluo4YkRRGFYsXK9BuGcc+vpXKqyy5xu+eQHJ+6D6Y/rWqO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C4dZclBwBxwRjAP/AAE130A8tEIyVHy8dAT9fWuE0ZkSZArNKVydpGNo9c9xmu+idhCV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lluYNalC/QtG8WRz8pbPUf8A1q8wullkvvLQL5ZUhSx7DjOTyvvXpF7lY/MXdvznJHAz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MhlRWwNwKsBkNnn8/XtVU1qdVDc5m4jKOWlPKMxAzwTjt9K3PB5f7dK65dFCsVbkBwOv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d1ITPljG0s4DED1OOo9BWr4Ugikkmkcbm3ArgkEjHGDx19O9aTWheI+A9p05R5SunIyS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7MULMCcqeef7w6cf5zVfTSfJCA49Mjk+o/CprvPllsbzn5uw/wA+lc/MjiW55L44uvLl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jr3OK8+0GJZtXtV3DJ3NnGCSB0rsfHc3zYVVUkA5OSV9P/11z/g+NpdaWcAnyV54zjdw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8J9KaQqpbQ7DjCgHA6/731rpol+TBHHTnv8A/qrC00F4EQc5Xgjkn61tFCkQZWxg43Ed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HDeKpEXSbrcSSYiqkdcg9fqK8a8DRmbWLth+82lSMcbue3cfSvVvG0yxabIw53lsHGBw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NLeB7u4um6liu09B/tfWtI/C2N7H/0Pwue4jZgQOMlj3A96VWBBRRyATuA6g9R9fpTHQy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ON1P2nnHyhVwAvOfp71xOKOxCeaBEPlD7hgqByAen1NR+dKjfvEDA4znggen9KVFYhc9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+dL5SsTnopwW5Ao5UA9bgDLIAuDzwT9BUCzH77jBI/i4xg+1Tb03Fj1JyAehx3/CoMDdu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8fpTsgDy2bLudqsMA9cYHHHvXXeE5VTfAu19zBtgJyQD1x6eprn5E6LtVQVOWJ/i7YHT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Ap2q5wuQcceg7fXvWVZXjYaWp6/Mq+fEAPn2Nj046KT2xVSLbc2RJBQI4457+9PQ7riM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hPr61bsoV8hwfmBbgcnOPX6elcTskWeT+KYGhTD52rkbsep5Ga4AElAF5HOa9R8XRKYm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9Bzk4HYY69c15h0Y4AwOAeoI7Cu/DNchzViQR5XA56H/6xq6AQcDC44P19Pequ7GGIO7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5AoGPbGT9O31rdozirEpeFShIc7SwJHUEfWvevhwIl0vzMk7xtZs5Bwc8++K+fWdhhWy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fDQSDRVLqNhzt2/eBzzn1zWVRaGzfulbVZGt/GFoGG3zt+cdSB0zW0wVZX2k5znpjGe/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aWjLj5jnLDjI54Irog53E8AZIwff+dck1qaU9h6sTwuM9T/dGaYW6DOOCM4xk+xqTapZ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25xxmmfL1IHyf3eRj8agsjGHX5wQwAyTkEH0x7etTISPmIDE9D90Kfr24qBF2cAlnIOR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fNADcDv/ABf/AFu9IB05Yk9VDZBPfA+tVmYBvmOMDjd7dyR6+1TSqSwIwSvcDt3HNVyD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P+f5UAV5dqSBjjOORt7D9Kcsnyj+FAc9x703EgZXcZAz0Pc/pmpGD4AXjOPmPTHXj3oA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sQfX1BpbchnHfcQH4z8vtioicjJGMgFST8pz3x2ojMiSMDgNuA68Z75x6mgC3fxeY8Qc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V+jPhmHUQukSSALbJa2+0Y7BOufevzqvHDFA/UsMMSRg/wBPrX6h+F40HhrSpyMk2MC8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hobbtsZtw3DORj0pNwfDDj9aFHLBjjr6U4AhcAcdR/n1FZgNGMZ5P6/jQwYsrDgfxZp2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jSFQMkemfagByjPbnpn8f61FIOOeM+p5qQfNjAB+vb6+1QseSM4UHoO1AEYCCTjAOMD2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2BTPmKkHg56enfHPWnHkY7enpQApj2Dk4OOp9K8NvZM6xf44MkjEqRyMcV7izIUKMMAD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wa6kVtavRnG5yBnufX8Kyq7GtI8fli8vVLyMsT+9I55PXP/AOurqvuGXxzkZByfxqhMG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ZTz6n/CrQ2quFGWA9OproS0BnhnxS+a7s5OfmWQAY9Dwa80XglWOc8+p984969P+KZZL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x1/X2rzGF8HrhsA4A5Yj0z1reJmyxHtEyndwAcA8YHqTV0OoJOOVw3ByRj1x/WqQAJCn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2Pv3qwuVX5VPJyWxzx/hVCLa7yyvuAC8sx7HtUmWWXzCpA7DAPzewJqMMCPMY7w2Mk47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42jp/UUmriaNPoCxAywO8Y449Oxrv/CpHklWLYK5BP6fl2rzSNsbIucNxweRjn8q9G8J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n2HYDntUPR2E1ZHN+KGJliK4DgsCc+/YetcisIeUH0y3oc/hx+Fdf4q5vItxxlpNxPUD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SM29SO3HAIHeqWxPQ6OP/VxkDBPPI7f/AFu9WVGeg56fn1HvVeFU8rYrEdOPr6+1XSuQ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v6VI0VzGrKF25A7Z44ojhYliDsZskr16ev19qlPU88n8/wAu1SwAA/NjjseQAe9BXKhq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J56/4VLludyj5ThTn165FPjRk3BuD6kZ3DtxUzZHHPr/AI/hQJIiBQjPfOcdgfY+tKWY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gilCdivPoe3/AOvrSyQDcZCoJxjp270FACQQW4Pfv/k08OpyC3zcfKOv59sVD5YzwSpP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9AchQFXHGPr15FBKRIME4GRjOOeeaUs2e5P+0McjuKjJIxnux5HoPr0z600P/EAdvrnH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8hSVAHOD3PrXuXwo+NvjP4aXE76FeGOOZArwFj5ZI6YH+ea8LaRsAsM9jipVumQk4Zl4JI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ZcruiJwjOPLLY9j174lT+NPEU2seJAAbpjvYNvAPavEtVeOTULhkYtlm5JBOCf8ACrBl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+gwP51nTZ3mTKnr04P8AwL1qW76kqKiuVEgmxB5eOXA7ZIH+eapuAxVl/A8c4o3BRuXn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gE7SSSM5x1/D/ADmobGJuYsAo6njPPXqfSoNxYlX529e+PelOAMYxnkZ5Oe/sKh4BIAwp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dx0jbSvXBbsMrj+lJGWIw2Rzg49O1IcgYXaOMcHjd/TNR5UAjHX5s9QCKAbLJ4TfhSOp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tQOuGLgZHA9On9frUwYsmDnDDBHbNV3znBXB6HHT6/WgQHb82Dt9z6DnmjD9iBg5GeM5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nox56eoprE5DMQRnHrjPt/kUFczJScgZOCM5xgsPf3z3rb8MnOqOAcgoMEcYwawByBhS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it3woN2sM+RmOMDt1NA0dj46OdIlEeG3Jt56gn0rxayCLIIhxxnB9fXPbmvX/GpkTS5D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zrx+z5ZlBIbIDL9O+f8AOKAex0KNgEMcA45I7d6ljD5GGKr1O09R7cVFgDHqOEwOSe/1z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nHOO2MfzoILDE4II4wc57k809GUkBeS3Gc859zVeInOO4OAD6d8eh+tPDYIIPTvn1oK5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dgBY7O2eMEfWpIwMjcwbDDkED6fWs8MV6cAnJXOcketToFcrnk5HPTB9KBo1Lpcc88oe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2Ockbjv689SeuPStS9iaNELHO8e/86ymQngnGcEjrn2xQMdjgK23A5H9RmnFjuPJwTnr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gjbkkkjsPb/Oabv7sAo7E9/r1wPSgCVTgAIDzwG9R1BpRyQPfHoPfn2qsAOAcAHkHJzt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zzg9sN/Tp+NAFgNErbWxgjrjg56YpqyNgkAcnGD2P+NR/KfnOTweD3+van7sfeJyOCSOv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5ixIPPuMHH+eKRWPf14/+v6f0pmMkZB69T/9enAZXg78nnPBP5fzoKJgg25ZiCxOD6//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/YAfT3xTVHy4J+U8Y6n1JzTXYkHGRkZPp7fnQAOxwduQo7Z/zwf0pseAQGOcdcnP6+tQ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eRz79qmjcZ2fiP8AH2oAuIWIUbucd8f1GM1IoBP0JHy8Zx6Z9KYrblYg5Ge49Pr39Kmy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BPtQBMgwPw6jjpwM+9DKSVZeCvHPAP4djREMqAvGPXoD/OnNhcAcH0J9aAIyxDpuz1A56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IBPJ+bpn3pDkzHI4478HH8qQkknGCQDk44wO/qaAJECsm4bh3PtUoXDZHGA3JPHFRocJ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1pJdrW9wDkAQuD9cHr7fzpoD5/un33U8xOSZXI3HggnvjpWU+eRuGc8gN0+o/wA8VOv+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n078c1GQWL7fun1XbjH6iuszLVnkBwR0P3SMc9yMccelSRkBWIwPRu5J/lUULFE5XAzj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z5SFAeMZUj07eowaAYmm+INT8O35vbCTY8gKOrYKsM8da+oNGuhr0cMm3G9Vd17qSPmx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VpDEu5pWAA7fMf0xX1f4XgSFdmVSNFxjoM96irFJouldRbMu8gjfxLBagZiByAOvB6kV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xjaFwvPHA9PxrNiPmeLFlYYZUK8duPTsa6JI1eSdl55bnscf1FcM9z6DCawR1OkRHMM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6GvToWAhUEcce3+RXn2nQmOOMhjkhVXJ9R+lehRcoowchQuMc5Hb6Vyy3PdpxSRIMY2g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VZBgDPHP8uMVEBn73Xqc8f8A6qeo2nPXJH1wB2pGhIH2nHPrjryelNB3HLZPYjqKbnnH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YH48fhQBYHI3cYYjOMj8eabuzxgcEDnnnrx7UzGBg+vGDkY//XTgeqgjHt0+n1oAkBxk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cZ+nH+RUXU/hznj86eD/ABHjqck56dvx/OmguPAGQRyD0P8AKgxQuuCCDjt09s0nbGMZ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j5cjHHv7UXE7MlWNQcHoMZyMHnjrSlAFPPzYPHvn9M01T36jgnHTj6+9KBngYb14z096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gADOR7Z/woCRtlQowMZH9PejJA4GBjpjO40u8DhiOD0zxk/yNAhxjVWOCcHpxxjr07c0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c56n1pAwJ3A85yD29OfSnZ4wGJ7889OlAtBphUqx4AfGQOM49T3+lNa3QgqygDHp6e9S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8unFGcD5fU9P89aBcqI1tomGOgAOPbPvS/ZovvbdrKeDnjA7+mal3H+I5HGPbHvTlPRs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SncLIge0tmYsY1OcbeAP14qvLY28uA8KMOnIx09/85rQIO3CjgZyQMgY/wA/hTJCchmH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i5I9jJl0mzI2mBFLDBOOvrx/WqT6Dpj7UMC5HTC/lzW0fvEY44z6k+lPONuM4IPfpnP5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HujhrnRIdPJn01hCx67V61rWHiaVlazvGYTKD14yAOtblwo3BW5BG38c8Z/wrzDWzHHq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MZrWLuzyMfQgo3SN/VL60srOS4lOCy4X1B6555NeC6nq0uoyERudvmbdxODhupFd/DYX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hgtSSu7gnPGOe4rm7TTxJazNNCCd3ynHQDPOfetpKy0PIprmbRlaPol3f3W23kkKttBY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vpXsVj4OtjCvnAs5GAQcAgfhnr0q94Z03+z9JVlUrI65P09hXbwZCAtxjHPXtxj0rnnJ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N5rU5CPwTYBlKhtw6knjJ9MVaTwHAeS7qeQEB65rsIyQfXB6H+lX1Yc5Occj0qOeXc6V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A9qBlGY5HGSRx/jmkHga14O5l5wQTkZ/LmvQtxBwOgGMjjinbtw5zx3PUf8A1qOeQ/qd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SNqTsqqenVT6dDkU1vBEw+Vbh/vAdOme+PavR16Hjpz+fanEDkHkjseD/kUe0kS8DQfQ8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+ksR6DjPqcjmoV8E3qcre9ujLz+fevUQo4JBGRzj0FSd/vc47+nbPtR7WQf2dQ7HlQ8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9fw/wqI+EtZDkJMMDHX37Hua9ZUAj5tpPXI4yaAAB1wGGM4zk+xzR7WRLy6ieUf8Ivra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3I57U7/hHNebKoq5H3snHHsM16uQDjaAue59qXB+64AxjtzxT9rIX9mUjyf+wPEUeF2q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1pn9ja/1EWcjGBgg+/ua9dx8uMc/NxjqM+tPCpk46Z7DGSO//wBaj2shf2ZTPHf7J18E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/n/OpBp3iBVx9kPP8Oc/oK9jVAe2D6Drn+tHlIwI2Z4yQOvH6Cq9qx/2ZTPFzaa5H8pt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rjFJ5GpsCkdtI3cBuowe/wDTFe0hEUhV+QZycfpzSlCW3Mcse3Xke9HtRf2ZC2rPFRBq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5Qw69zUge9xj7M5YdeO/rXtH2ZD/ALR9euMemaebeF1XMacH72Oar23kQ8qXSR4j592M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+uaT7TKVGYZMDGOOn6V7X9mgBHyKMcDgdKVoIs8KmACBgAj8aPbeRP8AZS/mPF/tM5yF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d6QXyKAu1jxg7Rwf54r2gW9upCmKNicjhQOMZ/zmmC1t1bBtwFwMYwAT9Md6v2q7B/Zke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hF83QHkcH880p1UK+0xMPXAPUdK9buNOswx2xIeRuwP4frWbJoulSSu7xqxK4HUYJ7kD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LWluebf2zaYJ2gbWOfQj+YNSw39tfHajKuH6ZyQCOnvXW3Gg6d0NqrDnI6c9j6muXu/D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OVKHOAOOfxptp6I5amBlF7mtFr8Gnp5F2U+bGx2/h29AcV02neIhqV7FqF2BExTaI1OR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jOq6Zr0dnPDMPNRRlZEGTz2Jqz4V8QiKFLC+z9rikAUdmX1PocVLhoc7puO57Vd6l5Qy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a811ezBv3vnICS4CkkhQR1yfX0ro/wC07dwxD7gM5UZPH41wWuajJcB9OQfISSdpzjHQ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kxj2NbTtS05YpILmQeahHPYg+nrWiuo2LAFCceoHUfQ9DWJ4f8D3V2izXbuofGFUZIFd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DPIpxngZBPoCTVyqR6nXTy+tJXTObF7aklhMoYDnGMnParYvLZiSkyrkAg9semO1dTF4D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5UZ49Pc09vh/prFsM56ZwcfmKjnj0Rt/Z1bucr9qhz8ki8HJy1PE0bAgyAgnJAf8ApXUD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L04GB+OKYfAEbDYt08Y65xjHtz0zTUkS8BXMDzlA9R2/yKgeZjJuWZ1GckBuoro/+FfD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lm4H5Un/AAgEqnBvX9Pkwc//AFq05oi+pV+34mHHcMCcO+OxDEH6Y/rUrXsw5knY9cgN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fD+5YqUviCeG/wD1gVVPw9vw3zakX9tvOB7mjmiP6nif6ZCt7OF2faCuRkAHnHv60Lf3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rYbA461KPAuoIzH7Zx0JYZ69KD4M1ZcJ5qHILZBJOB/WlzRF9WxMdrjBqV8TuExyeMk8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abVnfqOGxg560jeEdbizunXnAI25GMdyelJ/wjGuAn54iDzzyQO1O8ROniuzFN/q8hLt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x6+9ObU9WUeX54Yf7XX6emKiHhvXnPyKmOTvDZ/Smtouux4UAMB1AHHvmi8SeXFd2TDV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R90HGAPanf2/ryqQZMjGBs7Z9f8AOaptpGtIuFiBOeMEk/8A1sVELDXw43QuQD0Hr2o90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PEusrhSAQOc4wSPb3q4viHU9g81gDzkEc8+tc+bXXcgS2zjPAz1GPT0qsLXWfmeW3Jxnk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yi9riV1Z1Y8RX2RhkGOwBP5U5fEd2FC5UZPIKgHj09a5AJqakn7O44z0zj/631qFjqCr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fTqKlqI/rGJXc7b/AISK7Od8Yctjk47988YpT4mmyT5YJX5eXPAPoO9cE012o5haPI4I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cXwcfupAFHVVJxn14p6FLGYhHow8TNnDRgk+36mlPidORsP+8AMc/SvN2upmXLRSkEHO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Op7F+WF8AZ6EYA9e2aajEbx2IPSG1+PkNE2eh9frXMa5fyalbywW6bWYEICO59/X0rln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c+hI59cVHNrnkDexEYC52sdv4/SqjCN9DGrmFe1meYP4U8URkymJN+SEG7cwJ9aw2+Hl+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nmRBtybs7ncfe3Hk89q9g/4SKzlI2zrvznGcdfbvWpbTTXGFi+dQCwGMfjntW3Kea5N6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KFZrZYiuwMuArZ9Tj3rFf4f6rf3CStI1rCrA4HAcnsMH0r6z8O+D7TW9Shvb5VJGSQ/K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uYdUu/L022SC3t90QJOM7D97J6/zFVFNO5lKSsePWfhWwspgq7pXSM/K45257kdSKy9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RIyM4U8fKDg/pXe6jPbaUZJnnDXB6bCGCg/41xHhyQXPie6lPASLaOPul+3tWqbtqYSt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aBdo2g7R349+5ryfx1dlNMuFbbl1PT0J5r2HTV3R7gclTtz07c4r5/8AGV293bXWTws5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qaZikefRMAin+MjG0HHI68jjim3J2gRsCpGW5ORz19KltkXyyoHzHIX6D0qpqMiGGUhe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5UjVI+2vg5bOvw+0EgnmKWUt0+85x168V63Ky7SqgkcD8u/vXAfDJWTwN4fBwGGnpkAY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zAr3xnoO/wBPSuWe52x2GfwMrjt0HP519A/AVES01u5z8yzxID14C189E7YyTkZ+XgZ6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7C1ST7oa6I6Z6CpIq7WPZppkUDaQT7c1WhnAkQHnLLwe/PSpDbeXlcMRuyB2/wD11UCs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Az3z7UXMrHyNrUhufEmszN8he+mOD14OCOK7D4ZMf+EqECjOIGc9gRkDjHQV5/czF9X1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u6ggMRmvTfhTavceI3lyq+XAp64b5m459K5ofEbVdIn0MJcAgngHA7VC8oKnjAwQPb1N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vnJGQDmoPI/dE9l9OMrjrXSZGWZSpdFUEtjPPGfz5GKnSRZFJxjaMZx1+mKqphpcufU9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dqfXj1oAriUNcmMchQB7569utTXD7RI4BcJE7MM45VScfWq5iKPvjPDNnK8N/wDWFQ6v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JAisLmQg9OIz3pMaP54L++hn17WZ92Xk1G7ZmPbdI39KiS6VRtDAhSNjIMlj7/SsBoJp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Ez/m5/n6UstrqDRbIZcKC3QYPPYelerbQ5KsffZY1FlMwKHb12nOVz3+prGWSY7I1G8N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oNXwGWAh8K6oRwMFMjjP1qO2jRZ4lYg5K5zkDdjt9e1aHVh9DvtNQvMBywDE9QMY4x74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wydrLkZYj2rgtHQpCjvywLbiCRznjJHeu9tZGWDEhJYgZVju/WuST1uZsw9WcQwsB90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m8ZkDOBg7G+8egPXH09feu41uXatxGWPDBSRx8xI4HtXCtiOSUEK7byOW4GO2PXNa0lq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cblZWAHU9AD29q6Xwnbyy+dMW3KXLZzg4HH4gfpXLXN1FI0nOPLBBXHGfQZ5Az1rsvCA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MobIBPp+HYGqqPQK8lax6pAQAgbDYHUZxj/69Le5/uhVAycnPzDtS6eNtvv25XggfxDs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CcjaSF56qOenPGO1c3KjlR4d41fdclW5PHOeoB+6D2/Gm+BIfN1ORwQV2gY55Y/5waq+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zv3cjaCp7cf1rd+HdtiS5ZyDv2gD3HpWz/h2NJ6RPfdKhWGEGIfLjP0x1H0zWxNhIT2b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vpzeXAi8xs2B8o5474qxc7cOmMDAJwegP1/WsZGcNrnjPxCYjTl3OSFVi3XHPT6muf8A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O75guO4Pb8KvfEeYCEKhyojO0kkEg9+vQntU3gGDbaxSgYKovOMAk+/t0rSHwFPY/9H8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t1HYfnUq+akoZTuBBAB6Edxjt/OoFdjjao5HOT1P41MBIcBhwQTnoTXG2diJkUgM27cWG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AU1mDgRrzkH5geSR3IFK2Y42DbtrDbg4BJHbjqKpxsYx8uc4BwOtC1AnbOVO4E45OeSa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44HAGO+Kroo6kc9MjtVmM43MSCwGAOxzxx6YquVi5kWNqnL5zg/NjkDA457e9M0ySIX8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GeM1Ue5+VlTkH1PHHXp1qvbkrcRyj+Fwo7rj3qZQumNPse6qUeWJiQpIOMfz960onaez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E7TzzWLYAyvaoqKgZiFx93BHP1z+lbdsDHaugxjzH6D5cGvNmuho/iOH8RwIyNPD055J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9a8sSMkMcAZ7Dsf89fSvXdXjE3zLhXKkFl4GB29P615E6lZHL/wyEY6Zz6fSuvCbMyqd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vUZ4GfSkGR8oyTjjB5GfepXfOFAwR26cU37xyTkHoPYV1mDQbnG47skcDvwOtfRHw7kD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Ttx6k187tjBZeeOSDx/9avoL4drL/YaNt2ks2EPQAY4+h61lVehauo2Od8WO8Hiawk42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5GuvRULggn5T1Pce/wDWuK8dPGmtafLNykcgduwAJGSMc8V18DOyEkHPLA8c5P8AKuaq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PlCKRyP4evHPbPapkO5d6Hr0/hY+v4fzpp65+8NuMDjjtx9abzgqB8uQfx+vb2rIsHGB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HHc1LBtIAyD1I45H1HqajYspxhfUHPUY4I7VJA4A+YgqOnfr/SkBHcbmLYJwSB278iq5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0x6+3NTTEuzZ5+bPTB/D/wCvVUtl2UAjcQcjkZA/T3ppAL95i+MKchvwprLgAADC8DJP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Pdl28H3AHUnoM+1I+SFBJPG0rjIJPX6UgGRs2Qyrkdc5HJp6rsk8wj7zgjtgDv7UqeYg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MCowW4HOfc/09qAHXMpZkOR98A56Dmv1M8MH/il9LHIP2SHA/wCA/wA6/K+UANGwJ4Kk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pXhJmbwzpORwtpCOOmdo5rOZob5B3EAAeo65/wAKf0PbI/PPpSEfw4wM46jn3NGSMeoz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Mdh6fj60zODyOh757Upx34Hv2z7+9MBOST2649aAHgnnOT2xj+tMflxyM4pSeCw6jqQa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uOTgkgc4wfpTcNnGOf7vofT3xTyWI65yMDIx071GW46DgDI60AQSuyrjON3HqR+NeC6m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Qtjuea98DDcMLj0HXivAtccL4jvVUDmYAZ/i/D1H61lV2NaR5Td/u9Uud4yfMfv1B/li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4AEjrx3z61DqI26xcjOP3xyD13GrAwoKgHH9a6FsDPEfiou2exXDLt8zjPDZ6/UivL4W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jJGCD2H0r1b4slI20xgcE+Zz2J715LHKqqFPG488Dbx3455roiZsso2FG3O5mBz2x0q/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W5A559x7+tU4m+XAx/dJx+ePYVYickoyA8jrgjIHv2PtTEX22k42AehXt7e9NyOdwPB5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ODyVJxxjjkc/lTUZxtO1WYjaWPTHvmgCQNGiq75JYjBPt7jtXpHhIhoZAVB4+Ynpn+te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Eg/3Rj0/+tXpHg91WEnJG8kEde3vWb3Jk9Dn/FUii6TkITuXJ/8Ar+tclBPifcR909M/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4wwJYVfPO7kjoK5CFMucFV2jq2QCvvSbHHY6iC43Kp74HI9PWrzzoGwORjkjPQ/pWVFH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A/LtWgYMjauW6cg5P/1xTBKw4SqyKAePu464H145NTQXcSAsGAPpjn3FUvIcZycKM8kZ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EnIVT/d6H6Z9KBl+O9QhHV9pB45xg+h96n+1W0ijMmO5BOM/X0rDexlQsrNgLycnJPt9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9DvVgMA8Yz14HOKANc3MB53ADPQcjj360G5hPcKMZ+bg/wD16yv7LlAIIwWzgjP1oOnz4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P0oA1vtNs5BV+TyR3NO8+Bdo37cjr0GTWL9juCQCT3yV5xjrwe1KLOZySq5Dc4HK7e2f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dzsEoJ69OPzqQywHdHuVgpHTjH0NYLWdwy+UYyo6jccnPehrO7J24zuwMZxg/T0oGb2+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j65ppaIg52ADhvQ4/pWCLG6RkBDjjjBHAPHNH2S4zho+g45xzn06UAbgSEklGI3DHA7j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7y+COOepB9jVU29xs24cEDkc9/6fSqxR4sox2jo3r7c0mQ9y5uzhlOSfQ9fX8qQykAle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0qt8wbepznr65/lTQ2UPy4Y/MB2P/wBeoESiTywVDZGRxjBA9PpSsU3jd253EfwmoS5H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9cgmlL5baCBuO0ADr370ASEpt6EZHAwB1NQ7lO758bec47e3vTyy7QGI2gEZHODVcgAk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oAsK0bdQemeOMUw4B+UgAngY/wA9KjBLkPnk8DbzgdwfbvTmUj731znHBoAiwuwYxnAG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TnjikYrn5T7n3x04poLcsMEHk5H9aBpEpHd1IUnIPf8Az71v+Ezs1Nm7sODxnj/PeuZB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YzXS+FXQ6kZB0IIwBTSHe250XjYs2lzRYBOBgdOvrXkVkqO7hgcg5K5ydwHYivVfG679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B14/z0ryaFFbMYUgkjGw8gnqaGgvdHRqsZACvjGBg5yD71LtX7vA9MHOP/11U3EKGGCG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qRVOwsR1z2znH9aRJaBBwTzyCd5/Mg+1KuzJ5z1IPp6//WquvYE7iTjpg0u4lfvcEZX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AZARgk/UYy3Y8VMcHJkOwDBJHfPb61QRWDblyc8nJ7eh7k1OAEPzHnH5DHGBQUmaMtwj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SeOOnvVXcmCGGMjPA6HvkVCHYnG4ZI4GORnvntSM5wcfMfy49OepoHzItiWL75wccnHW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DnA/qaz8lSQMsAcAg8fQ+lP+bOGIXA5x1AJ/WgOZF3fEx6DJ5Gf89KYGhXaTgjd+ftx2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6dM89f8APWh2/unOepxz+B/pQMnBXOBhewBPPqB+PegBXwU4U43A9AP/ANdVlwRwSTnG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QQSR6c/j6fhQBYUbmG0AZ5Jyf5GpMAYO7+HcDkcf41XBIPzk9Mk9j/galy4xuyfQjjg/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AD0578flTHjMi7G5B9eME/4VGHBHpuwc8ihpWYlQQWAO3I/P86B8yGvgHOcdhwOMdx9a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f89cVH5snHGQBkA46e9OWQsdjHJA5Jz1oBMtxHjIJPXpgj9anUYIGM9gOpx6+1QB/kUk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oasqSeo6kcrz+dAybBOVPrz6DH6mnM7KMBSc/jTcY6dSe3THqPrQWUfe59ADx+JoAreY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A/0pqgO2BznoQOmPahlCOctkH0Gfp+AqRGVi20kkdex/A0AWsD3Pfce+PSqeolo9LvHA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HerGOSMZ+p6Y6/nWX4hdotBvnG0DyvlyTg5PemtWB4RGVMSr0wOPlwR9Pr71GRyNxYKW7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LHlZMD73IJ6jgZ/yaglCb94K8nJHKnJ6EdsV2pdTMlhOwg4PU4JOflx1/pzT5XUWwY5I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jFLtUrk56BiMc/8A6vpTJxhFAG7e+Meg9x0PtVCI7EM+uadtKttkUnsMA819VeGiJLUy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/f9Sa+YNIj8/xDaoSMIHf5eoCjOCP04r6e0AY0osqDBBYgdTkfpXLX3Rso2o38zGaXy/E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HkbfWumspYEjYZKkjcFIJI3H0rnIi419wnzHC9echhyMV3NpGqk5/iHcYzj9cCuSpufQ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SQrEIklDFSuBjtx+FdxDKsgBhPAyQMEcnvz2rgLfT7dmCrExOOcHAJI7g1u29jeQjfHc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PyrlZ7sFZHWgnsehJ59qVcjKkccYJ9PSuWd9btgrnbKoOGycZHf6VZj1p49zT27ouQBs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Iux0Iz19eaPUepyOeuazU1ezlXesigcE8Fdv51cE8bkMpABwRnkn39hQInAbHHU9O/Xv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QAB1wOPpmog4JBXPUfMfWnqwbggkEZx6D/CgCVchs59+nQ96kxtGTkd855/OokI2gscB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glh7EdcigWgpHr/un155JxSD0/8AHh1oYnHTOCM0/GDjOf8AGglgABzj6U4sCcEnqew6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PVSrnPfp34/P/PNAhxyOcZyefSng5APBwTzgd6jGCeOhGOpHX2NK2Sm0HAxjqMEA0AP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AR+JpygFeThv4u3459aaoA4GccjaD+XNPz02nnOfrj196AFOBz06EDOOO1KACM+2CfekG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+9IcYwSD6Z4//XQLmQ7qM8g9eOadgNx1PHUUzJAxkZzgA8D9alXBzyCB15yAfX8KA5kI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f19xTH5Gc5wMZHH5CnDIIxgE/wCetIfmxnqcfhn0oBsgIHGWIGePX/69Of7ybTnnk46j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tOOoyR39KHX5gvQHuM/z9aCE9SjMf3ojzjj+tcf4rtYZrCadohuwMnJ3cH09feuzn/1v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auU8UStHZtEcYbGMHGT6VpB6nNi/4TMHSf3Xh+4w2VbBHPBz1/H3q34YtojpbK/zb2b7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PQTGuM8n0z6VteHEC6OhU5JY5HuTyB7j0rorPQ8TLo3mzoraFY7YqxO3bg55Az0/CtiB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B/ntVRRi0jz/ALXGOffPpV6BCsS7sE5B468e1c0j6BImjDGQdTs9RnrVkKVIzkYzkkev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s8/iMVZAAHTB7CoLSG7iMHG09uN3PuO1OTccKcE4Ix685/SlAwcjHsAcdfSnLwM9wevX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3P0pQemcdev4UYAx0GKQcHpzjqaAHcgYXggYyeSM0pLn5QT04AGcUzHQnjPt82Pr70p6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egB+5c/Lzjjg/rzTwcc55PqMZOO3rUORuZSenqD1/wAKf6kcZxQA8EYGPTGMY5pd3JAz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A+/Sj3x6D6j/AAoGSrtJAJz3xnkkdqlJ4GOpAOe1Vwc4IbOPan4Abv1GCecH+eDQF2Tj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IPp+OMkVGfuknJwM8dc5qQjkj07DkCgslBI746gDHalDkkZzg9cnJ4/+vUOSOmOPfoe2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A6Y5HXHrQBIrZA6Hjt059B3xTjjbwB+A4z9e31qHdgYG0ZIHPB/+tUufXp06Y/ShIT2G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X+lKWBOc5xweMHP0FKME4xn5QVPcUqtnKjoOmRxz1/Om0QNB7cHJHT/PNNOTxjjp/WnK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PXFPjUCIscBiMnjBOT1HtVgQN0OFwT0qg+4NgjhsjHT/AOua1JV2xjAHbJ9vaqE6Y+Ug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SKE5+UnnK4HHP+fpWK7KVIByRz/+vtW9KP3LfNjoce3aspo9zEEnDde/5D0ppnNU3M9F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6GuH8QaRA2qQyRpsfYDuU/MMnHUf5FehJGPObkMAMAH+v4VzOtRltWjRcLhAeemM/1rWE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co0txps72ly2VAJHODjtj39a7PwzoUYdL65ALsu8DuAfXPGax9Stonv4FnXILjOBnjrz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pkAAY5OD7elOpoZ5fTUveZ0EMcgdRg5XrgjIGM4960UCqMj6EgZznkVBHGdxZ8DB7jBJ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SP4vasD24pllXA6Hk44IznFSbs5PY8jOSAPrUcSNgYAJGec+tPWNg4BPHTrwGH8/rQaE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zj8jR2wemMDvSBcrjJz1HfOP0FLjGcde3rzQF2ISozgAd8HJAH19aCMnGQuckEfzpxXh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96ZgYOOOxoAec4OThSc456/zprhTneA3zMP8fpilyxbAJz2/Cm5z3znjngUANcncCcgq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gHHfOPQf40MOMAYPT2pMjaABuOOT0P8A+oUAPG7BIBII69qBwflxkcAnrxSbudzduuO/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UZz7kdcU7gJKqsy4yOuMc/WmBU2McEY5I9PSns5LDZg8AdeCR2yKhlYlCuQCeCR0ouAw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fX+VIB8m4jHOPl6YNSMq/Zw3HQdeDTSN0fGASBwehzVIBDEnlrhmOPmOOcGlMSs4ZgM5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jkkgD09MHAHp61HhQpH584P1p2CyIzFHnAVQwBzgdR059vag28QIxtPHZcDHpnFPzxjJ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4AyPTtgEd6NBcqKbQRnl0B45OByRURgjK/dHQnBXg/8A1quNjIz/ABZBPYCmnKoWPYc/T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qx2cGMYXgZz0A9uPWqV1p9uVLeWjE4xxjBPWtR1byiNoTI46cD61TuWIhjTG45wMfpye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9jp625Dwp8owQoxuB9SK8l8d6fY+QFWJQduFCjBHt9PevYbvK2JIwCSDjPcHFeYeLgj3T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oT1I+tXB6nLiKceXQ+b9S0Sa3lS70wv5iElQD3x0rsPBfiG+kgcu+Li2cxyhhu/lx+FX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ADvO4Z5Cj+fvWH4RdW1PWguB/pKqVHqB6e9dnMfP4uCULnX6r45n0iB5pblbaNJMFumW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/ibpV6Gj+0CVpuAsXJKk80/4vRKNAuQRtPmQZJ4xk9vf3r5z0lXiuokDfKjpxgBsZ5/P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M+g5L+BSYYIySGILPyCT+tQ/DCZr3Utcu2ALLdrDzyMr/DjqfXNZqTIZ0nLcK2cKM/nV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QLw2oOWYdCMfLz7VUrdCPU+g0mFvE8mf4GHX9R9O9fO3i/dFaNG/G65G0rwvr16fnXvV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CwwcnjHsBXgPjmRo7a1hTIkdz9327Y9u1KRMNziovlYv/ETz7Dsfr2qhq7P9jnkIGdrH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txjkMFAI6cn+VZmpEtb7Nyp5mASTnCswH5GoNUfop4LtmtfC+jwDJK6bb7jnB+YBvTiu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T/PaqGiRmLTYo1Hyx2VtGgHHIQZP0q44YBA68HP1NcstzsWw1shMYwDyfcH/AAr6l+A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ig/8fzgZ6HA5r5giRmKBvvEZIB4OK+u/gXaQx/DtrlFIkluLliQe44qSKm2p6m0MkiAE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KzbrT5X3FFDEqxyGGAcdevGa/Pf/AIKDfFnxp8K/jlpHhXwPqDafajwlplzdxA/J9plJ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+Pbb9qL4ywqbmHVomYj7p6Sdjjr+ddCw0mtzknXUXY+2FDNLOxG1DPNjJ5Pzn0969s+D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guVjjAHTaFOSeeuK/KNPj349t38wTRuxG948ZyZOR+I9q93+DXxe+NvijUr238MS2dvN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G44XB461yuhKl709kKvj6ajdvQ/W6aCVnLbTkeqnI/GoGgdkI+cA85wcfj9a/O2T4/8A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T0wz20hikzlQpXryPyrTi/aD+LqRrHMdMebrlZiRgdDgdc0KpTaumcqzGj3PvEWrxyHC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iC2lZcSR8noD1Ir8+PF37YPxE+HZsLPxLo8Rk1CJmidQcFR3BIzkVjQf8FBtS2fPoTvg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j+VbxoTkuaOx0RxMJLmR+kotdgwcDkY65GfrXD/Eq8GnfD3xZcjH7nSLphj5f4CMZ7V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EXmgTIkYyQqqWxjqfb1r6u+P1p4l0r9nWTxTevCB4r8LfbxGF2vb+eFPk56HCEfNTlQk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kfgTaANbAlmc4J3k/KOSc++KsE70354dSuT0JA64Hf3qlFAI444UHGAc5zn0H4frVyKI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Tjp+FejdLQxqy95lK9yLeUlnO7apB7gDr0/nSWajdDn5gDu6DjP196fdqHgkCkgmTO0g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2iMBiV8vOSCCPQ4FWkd9D+G2dvoqyeUWALk45yR+n9a7GLAjDKAcAkE8YYfy+neuZ0uJ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kj9a6tImUgZAJ+Ungg1xPc4jkNZP7vcvzl1ZsAdenPHfj6ivP2KklyCSSScrjkH09PQ1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3HKAgdUP1wORn0riX85oEX5VxyD2x349PrWtLqduH7mJeBWBVW37iz4zk8jrnuc133hOE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BnPJP+Fef3oQJljuO3aGHfFeoeFj5FrF0kAiHK88HsMd8+tOrsRieh6VZMfK5xgdfUfl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9NufUY7e3NaNqABkAqAeR3//AFc1l6m3lW8gY7VOcY5Oe+B1Nc6Zyc3Y8D8VSH7e4bJ3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/Du1YxI7xKVcsQcjqOBj/GvOfEhBvt6D5SDwc+/r0PtXrPgiKeG2t1SM+WURyxIJAOeR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tPVHtlhGAEDHaFXt1JPSi8BRQAwywK8jPP1pbSRXTfGcr0PGMH271BqcjBWWNRklevQE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zn8R5MTiOPJyCmO3HXHpj0rs/AKf6BCj5Z2Q4RhgHGOP8PWvP/iHI32p0bJZ5cqexUdf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AJbWbEBg8eNxYY5HY9MfyrVaQ1FJ6H//0vwljTzgCRknk84zirZkERwcqQe4+Xj+eaRC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MuByB0qvNIHUnccNwUA6Z7c1xtHXfQZNKrsylQoGcE9f85ogtJrnEqr1O3IOCT7U+0ga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Xycrt9Se1adzfWturx2xD7RwwyMA+hP8qa7IW5VaOC3BVjknGcHgD3Prmsx3LsXXPBHG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Y9x0HAx60BcLty25sEk9v8askkCheWIyRkjj15z/APWpAxieMj7qt0xjJNPMeCEyVJ/k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WOc5HT6Hrmpb6DTaPWvDEpYWbZO5Cxxn5j6Ef19q6yLnf5py27bx0JPr24rz3wi73NxZ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9CPrXohbb54yMO7Z46jPTHevOqRsaLe5g6rGNsiKoVhkDjs3GRmvGtVgEV6+F2Rj7h65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LHyXlQlc4Ixz93qPoPSvHdbjLyq6n5Tk4J6c1rhX71hVdjJ6rg856kjv9aRD83IwMdvQ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b3+lHC5yDx0PYDtXcYMaWLbwDuHBAxjge1e//DiKM6SZY2JZnYZYnHTp7V8+M7r84Ybu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w0YJo2zIyZWIxk56Dn0rKsrxK6HPfEvy0v7Er/eIbA9CK7ZBhVCjGADjpkehFcX8S5AL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sPofTHauvtpMxqSflwG9c5Axk+mKwrfDE2p7F7arOuSeFwQpxgn29KiQq2VyQB1HJ/DP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K46njLdvwHaqpyZMrJnIwT7CucsnKHy/LUdsDAAAHbk06Eg71x905yOmTUe3zAd2UYrh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ADhweBnPpj09s00gGuPnI6EYGTyM96rEl3I+XkEEZ5J9/wCVWrjiZpJDnptzxnt0HcVA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ADn60XsAnKgyD7q44X1HTn0zTiCm7AwvGe5Pr05xUYwBluMY6nrnnGPSn7htMij7pAwO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GDcSQgI2ng//AKvUUu1sKpPPJyQM/jSH7wJ7DGOxz1zjtSFUK7R8hbnHr6Y9h+lADCpA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/wCuv1G8GYbwjpDbsFrGFuDnPGK/LWSSVQASAjffB5XB9+tfqX4IyfBmibupsYsqOO38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ISEHIxj1569advzk9x/nj2pu1unQ/XisnxFDqi6U76MqvdZwu44xnuT7VmI1fM2jnjJA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5EUbm/8ArfnVPSkuTp0P20gXIiXzQvPzd8e1O1FdQNtM9tEpkEZ8oEBVZvwoAsPInQjJ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KuSuTg/rivOY7PxrdwyW0kxtZAwdJHAIAHUDHWvRYIXjt4/NO59oyeuWHU/jQArgHJPf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Rj3yfepgM5J/XimsyqSARzzjp+VAFUqTjBGDnk9/pXgmvK7+J5xjkzAls89u1e+TbxGW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+vvXiF4pn8VXAIIyzHJHBxj9Kyq7GtI8l1gRr4h1BM4Hn8k9eAKQsQOR+eT9Ki1JZBr135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+B9alk+ZMA9PQgdK6FsgZ478XgD/AGWyYyxlyO57cV5BED8yxLztyyuehH0r1z4qfe0n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CMYHrXlUZznd/Eu3H+f51smZsmQbiAygZ4HsD3GOxq4AfMKuwG0qAx7mqIfcdgznhc9z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c4GAQOvB649qsRMvMe49SSvT+7UmDsI2/MTyp5OPXPT8KjiznOTu2nBHGfb8fSpOQNgG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UEtifJnCL0698kdl9PevQ/B/CsWyVABBHJOf6GvP3Xe3Q/MTjJxxj2r0XwgD9mDAbcDH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4s3o6MwO0Mxxnr6CuUt4yXLHJIwcnpntgV1/i7i5jiK/KdxO7nIz1+tchCQG2ybeD8pB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HY2LctuMbgADG4A9+la4ZuQ3IxhscH2rJiCowV8ggdfTHrWmrBgCRzjljnDD19qtblEr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PQEfSrNj9wkOAyHA46/4VSchMKcncMjnqPQmkSQp8+cHO76H3/8ArUgNZucjGMkj0x/j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KrwfT/H3qp9oYgZGCx7c54xxTFlkyPL4PGN3UUAbRIKnH3jjC5wBmmFm24AzgYA7D+ma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2Pl65wMn0NPS6YkKR6jH0oA0iEADuwDDnkZ5NKcLg5ywOSvTPbj6Vni6UndhhgEcnOB6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G2kjru6ce9AF0kDglmHXJpfukZ4AHT0z6ZrON3GpwhDqTnIOAPSnfbI84YZJOM47e3pQ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nvjv0pxVDtwP9kn27iqyXUBXb6cnIJqNrlWY88kcn+uaALZZlAI44AH06ce9ZlwuY89R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Oas/aUG3BGepz0PPQHpVWaWKUe+ck9zj1IoZL3Kq8k4yxwMY6c9h6GqxU8kcemP8APWpk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QevH41Acj7ikgHGR2HesyWRSEsfmK7gMc9M+3tSd+STnp780r/Mx5/ixg4J//VRnaSSM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gBCwwCcnGcnb69OP51BuOOMHb2PXP8A9bvT3LsRnGD0HYHtx7UxiScHBA/DNAD0ILY5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Qeh96nJUrn73cDaeapDDL1GcdT7Hn8Qasbt+Nzcg8np2/rQBH/rOHJOe5GSPbjtTHwM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vY4wMUpLMcn8CBhfwPek5LA8jJIUN0z1zQNMepYAEEZ9cg9PbvW/4U3HVGjY5UKDwR1P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ASwJPbgVu+E8f2i+B2X8VPHPfg1a2FLY6Hxlt/s+UsRjbtznByeh9q8ltAPm67sDueo6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mzjBJO1iOh4/nXklmXLdcEYGD0JPT9KJDWxuLho0IxwM4J7evvTwAOVJAAz+ff3puePm2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4qZcY6n8+QDUCA7icMcH39KAM7SQSMcjHPHQ0AhTnJIwCOOv40pyVwDzu5Hr7j+tACEfN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f408bVXOMY988en50nA3Akkdz2AH9aA3zHA/A9/cGgBhJD5BA465x+fFMhBLHzCTk8cY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kkHnOB9acrOpEanavYdQfU47fSgCVlZicjk4yc8/SrCsT6EDjHOTjse1VzjGeTgcfKP5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GQMckZ9vegB+4r17+/U9hn0pG6g9gSMg9/pTfl27SAoGMj696ccdB83XnPX0NBoOR9/P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+NOUhY+CSQScnj8femKTg4Ge2RgcH2pQeqliR0yeSR6e1AE6HDPtJyVBOe+PenHsoyPX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oflKgE7W7g57f/W/OpCwIyBgY4xnH5dqAJycbscjOBzz+vpURJL5Ugk5zkcH2zTiwDEA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MoDEcKeAPX6UAAK5+nbPPucdamTlgMjGQMDjA7fSq49MKvc5/wA81OhAZQcE4GAQOPU0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MZ4z0/PvUseMjbx1wP1/WoFxjgZ7c9Tj6dKsoODuIIYc4xz+NBRYHzcnrnIBGCM1ASwJ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2P41ISwwDnnkj3FQZweeSM4Hf/8AUaAGFsZwTk8DBwT65qS3Uo2SeDjgcZA9/rVU7wx5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WrsYIwFBHAAAHRhz+tADjtPHrk45/H61zvi+Yx6BKVG4SSRrz3J/lW+HLPscqecDPXHX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U0eOFnwJJgTjk5HcD3qoLUTeh5XGCk4ZyfmB+UjIx9RUTllfbuPB68nqOn4fyp9sNm4b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c49T3ppB3MSMHGTn1HTHcE13GadyyZGyB97jnvx/9emSLmSNXHHJzuwSR0/GnS+YZSV6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jP8AWoh5RfJYLgYXcTgZ6j/69JsZreG18zX/ADMBQsMnOBkDGOO59MV9K+HN0OkLG/3t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VfO3hZQNQlkUAMkRBA6qSeOuc5r6H0IL9gSNRjYgZj1wSc/rXNU1Z0NfuTHt2zr878AR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eh2oVZt+eR3yc8/pXnWnfv8AWbwAggldp7bgeuPWvTLTIUcHcw59zXHU3PosD8KN21wI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txXRRAbcLkgEDGc//qrnLTa3J6KR6V0EGTgH8D9a5T2VsX48bcEDgbgw9+lSSBHXYw+Q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GMDGDgEDntle351ZBBOBn8OTzQW9ilNp9rKNzx7myCWHBJ6VTXSNoIgd1JPB6jP0PpWz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0IpQp+6c+hz6e3p9aCTn3j1i0z5MqzjBwp6jvVYa/fwlXnsSVIwzJnGPxrqsAgFe/X0x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uFK4zgj+fagLmJF4ktMYkSWNexcYBzV6DV9OlwUbqBjOBn35/lVpreBhjYmeMqQDjHoK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kYyuf4eBn6GgUjUjnhkwUkD+47buv/66lWQevA6YGf1rnjolqpxHvXaMDaSCB6c9qT+y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bHALbhzQQdKrqSvbJI57j0qQAt3zyCeOP8iuUMeswYkjnSXAAO8ZY+g4pEvdaj4kgViv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HYjn+JiMAHnnOetITkZAz6cdTXOrrsittntJAw4Y+g+vepBrlmceYTGQOd6nP0z3oJkd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fxp+M9gOnFZEWsWkgwJE47Y29e5PeryXUbk4dW54IP8AL3oJLZ4yx6n0prNtHOBnpkZ/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cjPI7g01mwMnjnn2/wDrUAPABOODz9fapFPGM42jjA7ev1NNRlIIGSeuO350qlRx8x5B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wen8Xryfak5Hb/Hin4y4boCpw3oCcj/Cm5JGVwO358cUFtCMw8zGMc5OPQ96iJ55/hPr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dWK4C5HuBxjNRDcWfd2OOnY+h9qCGtRjAZIO4hevfp6muJ8YE/YCEzuZ1C5weRyAPSu2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fauI8XKWsImVRgS8/j+VVHc5cX/CZz7Ex6Ku7GRjOOetdJoODo8ajjJKr25z3rmLjI0R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Guu8NRn+yYFIyxkbr1C/yroq7HkZZ8bOqYYtA/cgjrgfn/I1bhVTEhABOAcD+tV5RmAI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EmIkBxjqQDnmuZs9+K1J4gUY5x07c/5+nepgpzkdl/H3NRQ8knHX29PenSxeapXJU+oz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UTHK/L0AI5z2FKAdvHGe3GeaGTYQuS2B1K8kj6UoGOmMnmgBQpxjkH69/pRjJyo29ev5f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b3P60D0z9KAFxk5xxjp/nvSf4fjT05II5757YpFHp2OOQRQAgIHGSTnPcn60oPAIpQDg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kjBIyef/AK340AGDjIHB5Gf88Uwctx74yOeeuKlUKASc5yQPr3/Id6auRluRwec/l+dA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L8o/X3JpwB5GOePrTcdl75zjPGe3t9anQ4XuoHJ98cDJ7CgAAbqc5PIyMcU5Tjk8DGKU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9KApHttPGB0OKB3Y7Oe2OPTg/hUgHzcjBA6H9fzpnAyTge5qRDnOMhRg4GD/AProC7GZ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9RUoAI45x1yMcUBed2Af0x7VIoBACk84yTwB9KtCuM4yf07c+lOVsIQeATzn9KAhKEgZ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MZwTnJ69fw+lTIlsaOjBeN3J55wazdWvBp9kCyF3mbYGHqe/4dq0yA6EeowDn0pxRHUI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KsOZkEcjSW8TMpVwgyueM1Ddqd6bc9wOfzq4y/MB2GB6cf8A6qpzgCZUKgkDkDk/X0oC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JHHPb8vpVAIy4AY4zz/jWrNu2sBzjIbj8vzqkitwfbPv+FBjJJlCNNr7/vYHIPsa4/VG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gHvnJGB7V3Kg5ds98+uK4vVAG8QTEAg+XEMEYwcHIrSn8Rw45fumV7oq2qWpwMeYnHTG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6zIvuQc8qfYfhXmMih9Ws13ABzjOc9K9Zs4yXiGR0BIHrV1R5Z8JrhSX3EEA9PoPSpI0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6/UGmhTnK49+o/Gp1w3IUcnovJ+vpzWB7C2JkTgYUcZO3OOP8fSpgrZ6A9OD6elEYydu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epOSMsO3TocZoGIykcAD3B/lUXoVOQQe+cn6+gq0F24H3uP19qCCQEIGCT7H8/SgCBQu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Vzj5c4PrU4U/3R34PHJ9fel6kDG7HXuPpigCupBJGODxz2P86BkycHCkZDdc5/pVkpuf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qLC78DB2jnJ5OT1oAglAxkk4+6OM4qMtgFj1GPyI6VPJhRg5xnGP8Kilz5LDrxx7nuaA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HtQTtJJ6D9TTkx5SjqSOcccn1pZGA4DA4wGAJ6npg0AQv8pAzu9dvQH0qK4wEIJIBHUD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hhx8ox+HpVWSdVfjA44Gckgd+ewoAsMuY9p4JwCe5z6HtQ2fkA+8QFzjGPTP/wBaqV1f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xld3zDCk9sVA+rae2HW4i44xuBIPbj1q1sBoyMpZSoOVyenG5utA/vDjnntn6Vz8viTSs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xK5B9cUh8RWGCFMkhGQu0bVIHU0wOjVSOhxnqMcZ9c/4UwsoPGfl5J6D8/aua/4SJXO6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/TtUJ1LU5iCloQvqTj6YPrQB0M0yDgE5+8d3Qio5JP3ORwF7ZHT0+tc1v1mQtlQFbPGB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LMQnQqAM47Yx6VPMB00rRJGuW+VRzgc81l3d3boYwHTAyev+NZh0KRtm+eQ8ZYMcHHr6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L9Rh+f0poCC912wWPyzIgVSfl689smvONZ1K3uZXZi0hYkZwcYAzx9K7W4sbW3VmjhGV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K4vUIo1kRdoUYLN0wSOmfT2q4dzmr/CcFcTRv5I3LtUlsnjr2HtXN+EPns76YLta4v5G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+ldfcWsJ0k3RxujuyT0JAxkj2HpXM+B7V/7DLkZd76fHTJGa60fP43+Gcl8XZ45NIW1b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3v7V4xppAuh1ZicgZAb5TwPpXrvxYAk0+0dT5h+1OWB/2RwK8o06DzbqMbcnevoM/WumJ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nIhiCYYocNnnuPrXdfCXzxp11KmQJruZiOnTge1Yf9n2BuNzvu5OAq84A7mui+GF1/Zfh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dXEmOpGXwuf8Kozke8z2pjsRNwrAAkAZ47ivnDxy6nUoBuyvz8dgfw9a+l9QdmsWVcHC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ueLV26ykE4VlEeSoPzfN04FKQQ3MRI9iSSSBo8YBLYbdjpyPTtVaSKOe+tYJQCpubcbe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6vQ7kwp/d5PYZXPpz3xVeJymsaXAxOH1C3BOeOHHT196hmkdz9J7dhG8kfGQscf14HSn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znBwOO/tTMNHJLgE/N646gDipm7jOOMfT/8AXXG2daY6Ek5B6bTz1z3496+z/gxbKvwu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Qnn+9IBXxa7YjlByCV5HXOORX3B8IYW/4VroaAcyGLb/AAn55Qfz96EKqtD8qv8AgpxO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slvsWj6JZCNcksRADgAcnk9q8g+Hf7MviLxDocviHxJOdKtijNBEy4mK4yGxg4HtXQft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2x/iD4tj2Ty6b4gjjhW4HyBLSNECkDsMV9ceAvipoPxC8FyaxpPkQarbxGKeyncKiTAcK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mWJrU1F0loz5XOsRVpzXIj8yde0abRtTuLK0tru9S2fy94gbDbehJ+vUCvqP9jh7mfxD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2kJjJwVLEkgimT/tL6ZpWoXGla14XAubScxzeWVYFlPJB7ivQP2cdTtfEl/8QPGum2i2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B/qlijJ+b3zzWWMr1Z4ZxqRtsefiq1R0XGcbXscp4H+HPiHxF4g+Iml6vbC2sdbuZXt7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Z/TFef8AjL4B6t4Us5LvRtemvpdNvLZpoS5R/JZlBbIPIHp0rb+Cfivxz4o8eXuv67qG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rxzxG65YBCe/rxXpnxV0WXxhqmg/E/wbdiPTpoV/tSNZAWliVwUUoOvHTjNccqlaFVp7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D2ON/aws7rVPFvhLRrCOS5uItLZ4YYzlmJxu/SvlA6Lr0KuI9OuA29o9xHV1HIB6ZHpX1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N/aL8LTWMC3L22lQCNGO0BpgSC3pj071V/4SHUobNTd2iu9nqd35gGMeZL83T+6vrXo4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3Uq7hTirdD5Al0fWY7K4lv7SaGHhNzrwXcgKB7k9q/fj9uSZ9G/Zr0jRZumn+ENOVucN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a/JTxDrdprOoaR4KaMpfavqml7EVNyqJLhMbj/tZ4xX6tf8ABSU/YPA2sWDAsqWOk2Kq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645r0nUc6HM1bU9jKqnNW5pdj+fdRFHJtlYKe+M5BI4+pxUyuC6qh3KMtknB49vX3qJ7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3zbSCPlyOAM+npUMNuRMGZSAgdsEcgqOT9K1Wp0T3ZBcuXhh3rkvJjAPy/4/jVuGR/t6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A6DJye+KqTpvSz3SBADvIHC4ByOfU+hqxZz/AOnuUwXVcnncME88etbXtFnp0WlSdz0z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CGG09Rjr34JP6V1MhjWNn6AKcfh0/XvXM6NlFG4bTuJOcjOR+ma1biQeUQy8BTjnkY7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VZ1bc7MXZyfYjIxkema4rhYgsowuTxnOV9z2wevHNdZqrlVcqCy4xgnAzj+Qrk5fPch1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ZGD7Gt6XU7MPtYxL/DZ87J4wCPy4r1zwuqx2sKv1kCnb0xgda8hu933CN2CEfDY78YH+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UXgMFA5GFGep9f8A69KqycSz0GEYUHOBn7w4HHr3rG16VYYdyddrEHPTjr/s/jWosmAO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ENYOu4FsxALCRSrAeg781zx3ONqx866xKHvJDuZgxzhm3Et3P0r6A8D2eEhAyFWLB4O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718+3UaJfmON1cGUAHJDc+uK+nPCG17SGba53JjOeMpxx65reppZGqbPRbVBGoHBI7sM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IFVlVdgxyPxrciXK/OMgLn8T/L6VgakVWVt5fGWBwewHXHUVixny/wCMprifWtjjKrKQ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/rXuvg6JI7WBFjOI+AP7oPbHT/GvANbH2jxIkaZKvINp6lRn1P86+j/C1v5cZDfKwyMAZ+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1NkiZ7H/0/wkOps+NuFPHXjOP5ZphLyF9xDNgEnoT60klvGAEJJcDAHRifftxSMpZR820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M1qdCJYroxwAQhlc5GVGAR75qsIpJWxjLFTgHgH3pMnZiQnJ5UcYyarrJIMMOCPfihR1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OcdAMZxTuAqksQ2DwD1x/nis8zSnJk+YN1FKJMjJOAOmavlZPOi4ZGXA3bh1PtUW9wD0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sy5Y5I555z+VOY9WJ5PPrx/WjlYKR6F4ClLX8KAjakhPJx2POK9J3iUsMHCsTnrjn+Ve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JC7txAbkjg+1ewRQhbq5RSG/eMoBHTuD9K83EK0jeDuQ3g3wmN2zySB2GO3H615H4kVd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jB557V688jgMBhjjjbyMDrke9eZ+JIlkjZAN4Qs28AjaT2PtU0HaSY6iujgwxB5P0HvS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Ua4OcjIA6e9Wo0xx7nkjOMeor1jkiVyozznb+ZzXvvw3XboqugPUg5PBBPp2968GYjmQ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778MyP7FRcZG4tgnvWNbY0WzRk+P7K41G7jWPpErO3rgnj/9VbltxCjfdKpGp7g4Apmv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IF3AE9/wPWkhdJIV8sna6gZA6g85/wAK4HJt2Z1qFoJlw7VBLHLlu/6ZNNcApvxyp3n2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I3ZORg8YPXPpTxuPAOf6gdvxpiHqu5FMWGPG07uQfUCp0YNIUkGSAScDIx/j6iq8f3cLg4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2SQMAtgn3749DQA2VecqAwPToBioFG5mxjghskctg+9TTs3mYB2gZyF6EHpx3xUfzEYJ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aAGsc5G3hTvz7e1OiBOWGMYGM9Nvc0gHRTyBkE5HA9cdxQWVwCMEHgDBHP8AhWbTAhy7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AHb39qOWU7VIAyASOp/H+lBDBlx86jJGOv1odGkgwASBknkk89CD6UAWbPS7rVvMhtEL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wK/Q/wAJ+O/D2meF9KsdSaRJ4LSKOVSpG11HJGBzzXxL8K0V/E5LgEu8GT1yu8ZAB9q9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fEGo2NktuIre5ZF3J820V5mKxfs52Z91knD1PG4aMurufRI+I/hIEHz3U9RlTk59eOK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63je/wAvrXysnjzVg+FhtWHJJZcZP9asp47vmyXsbZiOm1f/AK1c39pRPWfA67M+n18f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Mcjp9fSr3/CceEiBjUIy3YYzjPf0r5VXx3MCA+m2bA5zuGR+ORwfamf8JtIynOlWTA5O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CzGJL4G10v8AgfVp8X+GicNqMYGQOoBwPehfEvhq4+X+04Aw55YjNfKh8bxP8kujW2Uw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tCDu0W2B74YjHvT/tCJL4Hl0v8AgfWX/CQeH3BI1KJQOASQM47VG2qaM8y3I1KDdgcB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i3SnYB9GgbJ4O7qRUyeKdEMef7DQNnkK3yjP40fX4mb4Ik9bs+rm1XSHR0+3wsHB43D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+KpPKOWaSQAqfauA0zXtDvtSt7A6WyCeVY8huACQCevbNaHhq2Np41vbKPlLe+miBb72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SqaWPJzbh36lT9pdnK6qQmuXyA/KJ8jP0qPDFRjqvzHsT9Km1tdviPUEOBtnIB5H4evF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DnHOfwPavSWyPlWeOfFvH/ErPOWeUDHB5FeUR87j0GBw3QkHt6V618VlBTS9o4QzE4Ht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ec4yq9Ow9c961j8JDCEybmZuBnj6dycd/StIGPCkEqRzzjqfWs9HJwwGFYZGeMnPf/PSr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OeBx3/OtBFyNhj5c7doHPBJ7Ypy4y555HXPp/KkUDbgtyPvZ7+9P24KyYKknoSCcf0/r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erEjrx06n8K9F8EsWikJC7WbK9/0PYV5xyAE3cnkgGvSvB4xE7MT2AXGSAOf1qbiexzP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ySWDAA5z179q5aIfvPLUqxPXj17j+tdb4uGbpWLnDsxwew/n1rmYWKn5cbcbuAM+lARN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OG79PU96urJxgN3xnGfmPqOvNVoPkiZmxheWJB2kDv8A4Vk3XiO3hPyAvtbDsePvew7U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N9Tj8sZ9aVYg52lupLbiO5rgrrxWzOohhULj5lyeMe9ZUuvXkyMqMUycKS5DYHTHZfoe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pYYQgZm4GAf6cUhEarjdx78YBPOff29K8Z/tbUC7F55DvyR8+fbrQ2qXrQiB5MjBUMSQ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M9kWW2kkKJIrAH6MfpViSAkZ2gAdugP+R1rw37VcdVkc4+6+/wCYH+IfStyHxDqMBEJl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1z/9alZg4s9T8k5+fnb2PT6ZoaCUMCoP4dTj39K4HT/GUkCxi6iEknI3A53dxgdK6a38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sL8YBwFHbcPX2FFmKzNNoJCOOq89c9aj8iQBi3HPQc5z/IVtwvHKmY2yOvHAJqbByFIx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M+S/XnJGDj296VY3cDAx1HT07n+lbo4PB7kcnnjtyOarkAKSD0JGMY/zxQJMyGjdwFZQ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BVf3nTuc8decHv8AT1rYADHHZv4h79vrVeTawwNo3DjvjH9aGNmcGQS88Fh1PXj0+vcU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9Dge/wDOkZ18w4zwcnHH0z6etMDsc7ienzBhyT2GB/OszMDuDDpwSQSO/p700jgFiTwc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JI5ycg47ex9D9KUEZ9OBnPqOv4UAQuUYbZOnU44x7mm5+9yB8w5HPHtSsRkbhyuACODj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n3GT6+/0oAdnkDJIAIJ7cd/xqYyBcNuwTgZPcegx2qHggjO4DHAOP8/SnI2MkHnjIA6j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ouSeSCQQAPT0NRfMWBDEkDgA9T61M5JU4J65BzgZ+ntUBIxxnHoBnJ/CgaQ7oMnIyOO5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+GWC37Bs/NGq8DPQ+tc4mVxjGBzg9PxNbPh8hdRj+8MupwDk4J5z7elAWOk8cZgtGjYc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pXk1phJASM5AOM5Py9AK9c+IA8y3LN82NoyDyNp/UV5LFvD8DI39cDPHf6Vcgp/CbyOx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28/e9PpTwSOeMdyTmowSyKFwRjaxzxxTs5JIxzleeo7DNQDJcYHHAHTIIAB/z0pQCFLjq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dxAznHQbgc5I449KOQd2eQRx7DsBQIUZAAAwR3680pK9MDpuwc4H4+lNBBXcQeM4B6Cj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eCPp6igCQ4PPQkdB3B6e9INp2kHn1A6//qpOOMbfckdcdOfWlOW+8CSOme/pzQApwxJO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/wCulyC4IJxyQRwPTHrTM5GAwzk5yOpHX8fWlBJwV+Y4AXH50APXcQMcjpxz09qXaRhl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AhcF24PGRx+frSkr94ZOSMknnmg0FXkYwQducnvTw+A0nYKcg9jUPGCPwznpS8du3HPG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hSh2ljnHpjqOewqRSAwz0/vA8HNQb85JO7I5xxgD+n0pylVGM8eoHf8ArQBYG7GMHgYO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HBU4PHcD+tOdsk7toUgAnnPHpUWRgr3PPqfrQBJknoMsOOmR6kDtxU0e7eoHK898H6mo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8AHOQOCKmiO98E7cDtzz6UFRNRGyCx7t074xVhQQcEj26fifSqsf3NwPIAzzyKtqeC2M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xQUDMygAEdcA9vzPeqzfKN4/HPTP+fSpHbO7g8/MfX8M1AT82RnJwPrj26UAI+SMjk8Y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2gcDnOTjI/U1SjZGkOA3Qde//wCqrStxliT6446dz7UAAOS2cYDBTwDk+9cH8Qc/Z7CM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2PvzXcnaN+exyfrXnPxBuSLi0tjyyQFsZAxk9uM9K0pfETI4CEqyqCrDfkhRjDY/rUzm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AT0x7n/OaiXkAN8y4zxkH6H2/Snlv3iydOCpJAx+P07V1pWMWxqEieQgZAwO/Q8+v509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/vY9PrUCHDyFQw+bAJOcA470oZgzKOAw6sOoHXn1okODOy8LRIYLxtuG3IMLweRkHPvX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lbgRqB3AJB7dK8U8IAxaTc3LgHczBScc4HUn0r2rQZTb+HfPVQzlCx7jnjHriuaT1Oup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rHUrp13DBXnHJr06yC5UdN3t6e1eaeFv3lxeSIcsJduRwK9OhHlsUORtJz3z6Z964qm5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2GFGOD7en9TW5F8vzYztI7/jWNagFcsNzflwK14m+TBOQeoB9D/nFcx6sdjSj4OA2O4O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Scrk45wOeuf8KrRMSwX+8SOuTx6CplJxwScjjsM+9BZM3BYfmMA5P8sUp5yMfnjGR/ni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6f5xQOhyASvT1GKBEgIJ69ByT0/H6/pUinA9OM+vWozuA+nQk0oJ5LHGeDx/nFAE3Udc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aYfmP1OfrSliRn+IfL/9ajaf4x9Pp7H3oJkKvtnOeD6etSbffqM0wHg/QfiPenY7kYIo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cdc0uMg5xjABH48//qo7dT6U4YGBjnnvk9OwoAjZEIIG1ckcY/T8qa9rb5bgFSecdPzq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cjpzSqCnTgj06/jQTIzzpdqx3FOuO3WoJdHhfKgMueCSSd3pjFbOAeSOeRyeuacT2HSg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XNKnOdytuKnoOD1pTZXyHP2rft4DD1/qK2/rxnpTmIIw2BweQORQBjf8TcYPnbhg9QBk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UDKB9vUhsYz/ADrb2l2Ejc5UZ2+o6U4AHAYBuejdTnn9KAMo6jeRkv8AZt+BkYzx6/lV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8pTHJHv/AJ/Kt/GGD9xwe+Pr60hVW5IB5yR9aBt3OdPiNIpDK0LbxxnnH+R3py+JrMD9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Mnk8CtxoImzlRzjPHJ9KrPaWzEq0QYdcbeOKCJFWPWrCWNkEoG77xHTHrzXLeK72zuLK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cNk46Cuol0yxKsBCg3cgqOP/AK9cV4g063t7eOSJdpWRSMjt3NXD4kcuLVqbKl4gfRo85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frXa6AUextkymFQYyfu+lcVqMirpaYUleeCe+e9dDpegK9tHI7MqlVO3dtx34+tbzPKy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xYLDqCct2/DnFWI5UVFAkX8Tj9O9cwmiQmNd9xKDyD9Ow96lfQk4QyyjkAnPJx39hXM9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6qTh1xwBkjp71ZEinOPyB7H0rkV8Poy7ftEp3HAAb+RpT4clUj/Spc+zY6e/rUos68N1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59/Sn79ygnIJB4I59q5CLw9OARFezYJyepGT9f6U8aJqMTK0d5IOvJyX/AAzTGkdaWwMt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Lk9PmIPGMdx7/wBK5T+zdYMeBdnGd3PHT+tMWy18SMftuVHOAOQf/wBVBXKjsAyg5HzH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S208n5TjJxn61yMlnr2WY3WUboCMc1A1j4izzcg4xkDH8P8AOgOVHalwpw5IIA6/y96P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rhvsXiSNfluQ6kjgDkZ9zTTa+K2GPPgbqPnzg/8A16BqD6HfhlAGOoyOPekG052jPPOO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i8AEGMjocHA4pqyeMJAXiKSFCDgHGc+3GaAcGejLk9iSR2PbuTUgZF5yBnn25rzlbjxQ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X244q0t94rGFUIpA+YEZJ9h/U0EuNtDvsrwMknAzn29u31pxGOoB5/An3964MXvig7CI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29KcL7xLjf5XXggH09v60EnffKDjpj15H4GpMcjJwSeOh/KuCTU/EsA3pbjByex60R6r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ncehOf6igD0AKMEE7vr1Pvj1qYKc9PRufb9PpXB2+reJQr77Tfz9zI7ehJyKlGta2gxJ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OtQB2mEIGDjB4z/AExxSZUJnLEcDngjca4/+39UX5XsSC3fPbsR6U/+19T2kCx+b0D+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OsYAICeNwJJ+p/lUuPmwMcD05/P+lcadY1N4962XmKo6DIAx9OtC6tqrYK2IwQcgv+lM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BAyAf8KrSIDcnoRgZG7GMVyv9t6oSVFoy9AAT2+p/nSDVNWY70tgjsAvzHP5HvQQ2dJI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2OR14xVNCowOuVOTnIPqc8VgyX+suhWSFQjYPB5yPajzdXK+Z9nUjAyT0wO2P1oIZsoO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4H/164XUlU69OMnc6Acn1/pW282urh1iRhksoBx06ZHcVysc091rc8t7GFkjZUweFGRk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cWP/AIZo26516zBBxu2+2QP88V63b5aZCoJIByAMCvHQt7c6rbixBWRMuCxyC47+uRXf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ikdl6kHriqqhlukWdmmctxwADjPJNTqS+WwPmyQBx0HPFcONO1uQeW85jzgEgYz+FW10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+ODkADjn/wDVWJ68djso5Y14du4Gc8j8utS/aoE+begK8kev1BrlLbw2oA8yaVmYDDE4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/AMIxYs2Wdyc/eLHP5UFGsNStUALyxrkYG45AJ7VAde07cFEynOBjOcf/AFqgHhrTF42E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4z6+1WD4e0wYzAMDrxz+HpQPlZUbxJpSgM8/1BXliDioD4jtdy+WGkIzjaDn68dPxrTX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Y+2f6VZFnAC2xApB52DHNA+VmA/idG5js7jGORj0702XWdQlPnWto7FRht3YdfxNdSIs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kEn0+vrTlh2ngEAt09jQKxx51bWZU3W9plm/jJO4etVfN8TuWPkoinHG4YNduUAGOT2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fIWM8Lj5upA79KB8rOJji8RyrmSZIXJ+XjOQP5UNpuuNgz3pzjawA4/QV2fl7TgBAq9s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nA+XHHBoJOJPh6abBnvJWIyMA4UA+lN/4RRGyGuJDg4JVuc9xzXbbQ3K49+1G1cDODtG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4ebwFptxE0Mjy7ZACS5PT2/xqG38EaRYKYFiNxs6bm7H365r0YAcO4HQ47jtg+1VHDCQ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1o5WXzaWOfg0DT7diPIRQT3GSPoavR2FuCSkahgenUf/AK61MZ6jPbJqHHY8+1CQ2iEw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KidIuEx8pGcDp+dXenyjIwRxjNMxyOQQPTjB/wDr1QFH92cYwuCcKRnIx61AUUnjPQEZ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piKhe+OPSoHH4+mDkY9qTYEEgXILdQO3bNZEjYc4x06A9vStOQZbYQdp/PB6d6y5iMhg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FpkyOfvz8znodowOn+frXn2rDMrMeoUlz0BI6cHrXdagzbi6EZIwf8APXmuF1RWb51L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K0pbHJXV4nIahKY9AvFIK+XKspKjJxtOaz/hzCx8LWssmWEsk0gLdQSx/nV26MBtri3u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84JBOc+1HgFNvhqwtlyWRGJ98uRn8a6YLQ+Xx9S+jPG/iWXb7NbMuGW4lcL1O0Ljn2rz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wi7wBwD6Yr0T4hADxJ5KsT5aknHJyc/z71y2nxRSMVnHmbiIyPugA9fwPr2rZbHmTOBl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HCn6d849favoz4fWaS6ZpEOQMWnndN3JYnB/xrhNR8OaRa6VevJGp8m2fao4AP8ADg+t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FpH0ZYIyBgjqB6dKt7mD2PZdSkSaxchcYj4Hpgda+YPEzq/iS4HX5Ixxjg4zn/61fUGo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yDGPQV8pau/ma/eyKMDIXP0Hr6U3sXTWhAhURyEHzeoOPVup9KNBRL/xZolmU3qdQt87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inFFC7SMNnKjpk4/lV7wOiSfETw1DnAa/D8gkZVTkVDND9Exh55mJ3EORz6+9TPGI13EY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lwCp5dzjB6gVPeAh0U/KevHSuM6UynLn7Kw6goS3JAP+e1feHw7m/sXwF4evWieWKzS2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DNgdyBXwfc5FpLkEERnHOQP8a+/PBzGDwdomMDFjAcY7kUCm72Px9+Mv7PXxC8c/Fvxp4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HXNbu761aRMB4JTlNw6g4ryef9nb4p6DFJdRGeyhIMkzw7h93oTgc4r9+zdBtyts+YcE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EV47X4X+JppI1bfZlG4CnDMBwR0z7VrLEStsc86UJy95H4Ny/BnxhdFbq5uRczygGSSU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7Gvqj4CRa78M/Bmr6Df6Lc3i6reySieCJj8jR7MN16Z49q9asJktoVxGqoFUMdoPGOh9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EPge3udgAuJJHww3Dr159R2qJ1HXjyTWhz4jA05KzR+Umi+AfFGk+F/HXhOTTb0WWtyr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GyysQMqD2rzLw54M+KHhbWdO1VdOvvsFtdxvNbl2dJI0bJGPQV+/C2tq5DfZbfI+6QoB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Ukz2EDbc42xDcCPQ989803HRpozngqcm79T8N/jvo/jPxd8WJPF3hnSbyO3NraLbzoCh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D3ryK60v4rxCaCW1vn8yZpJI1HBZxhmYjnca/ohGheHTuP8AZ1uxPUspJ5HvWbL4Y8Kk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BXOD+NVGySVh/UaXKon4h/APRPEOtfG/4dp4vtLmCE+ItLh86ZduEimUoCMe2Oa/U/8A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qdsW5fWrSA+4WLOCfavVLjwd4SkmRhYIrxSLKrIcEPGcqwOOCDyPevkv9vHUHb4e6FFd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b3klbMjsE6sx6kgVtUr80VBGuHw0aUnKJ+P91cJZXToHI2qSS3Tk5znpWfFrEFyzLGcv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zWn4h0G61HU3eOfAACsMenT6+9Yseg3WnsZ5WXy4uu3qWPbFdUeWxMnqTXx2y2sTcqq+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AF/wpdEVHv5ZCC2NrYJAxuPI+vpRcbWu4/nJCKynI4PGeDS6FFHNdXOGIJKkbc9up+gq3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PWLF2aLLHceee+O3Xv2q/IgIZsfKePTA9vXmqdjC6xq8YGB23Y69znpmrs8bBScHCAkB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cb00OI4PWvOCbXVASCNqtkEKeCT1P0rlLku5Q5Q7Dja3yjjv9K6TWQyytJnjAJQcDnjA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3OQzAL0yrD+Eemea6YKyO6hqkYj5kukDZU+aqrnt1BIPf+Vey6OoiWFZMlyQp7kn8OO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wY8tfNOFyc4bv74r3DQQwWFLh/3gVtvGMoOM8Z5ArOqZYl6nYIkRQeYcEHA78VzHiS4i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AdxAA7njvXUNkRFRgfxcjGQfcfnXB+KXb7GzOAGKMDjpgdCfY1mlc51ueKWcKTazGMAB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M9cn1r6k8OALAqoPugBeOwGT9Px618waMgfXojGxIVi545G3mvqfw+gMCvg4bPUckEf0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Ygu1gCMZz17H0Pt+dcxrZkEUxIzlSU287m7/ADH+VdMFAjIbGVySewJGMj1rh/EMhhs5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HTjGRWbKPmYKZ/EyKpZz5nfjbjtx2r6m0LeI8MDldqgngHHpXzNoO+58SEYK+UGG5RnH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LJEHUsc7WBzliPU1rV3RNTc//9T8H3ZjcFXb588sRkA981o3kCw24lidJSyjJ9Mn0rPj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56H69DTwi7zG0YOGHI7+9crkb9CiN7OXdR26c/dpxjfDMflHUAjr6/lWjHCvGDtBPHHH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VZiBjnpVRmieVlLKk4Cd+/r3qNlB6Dj/AD2q5L5UcSlTls9D1Aqr1weV7/nWhm1YTaGXI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ZMY2sp7+w+tTj5vlA5yRj2qELltrce3egcTX8Nu8WvWhYkI7gMenHpXs8Uzi9ulYEsZC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eKaQwg1azcfN++jHsctzmvbLplttVnjbc/z57Hr2GP615+K3OmlsSSqq7tq4DcEdMAcZ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poZUC70K5ByVIK/57120sgUtIExyG29T7VyWsl7jeSOCRuycZUeo9eK5qb95Fy2PJF2h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6MpJz6DFRXIUXEuOBvOB7UwZzgV7JxolkbCHAAx+te9fDIh9KjQDbuJyfZfX0r5/kyen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0oMcfeYDjDEk8/UY71hXvy3RpB2ZF47Qy3v2c5+ZWAI6Zz1qfSSDp9ssQO6ONeo4OOCP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JqkZQrj5lbPbn0p9i0agWhOWXkHbtUD1964nLU9mVJvDRki8FAjIGJAXAz1BHqP8acTw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47fhQ6h93K7sDAHRcHPemxOdu5gMHrk88/yzQcNtSxGyozKcku3BB4PHQeoqYg4BwCVB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+TpnGOM/h6Cp8Z3E/dIxtHGKBEE33s7ic+v8qi45YdxkHPUelOmKyNgegxngcfyNMjJK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g56Y6cUAN7EkEDduBGM//q9qcpDAk9ex6c+poIC5wCMYHTp7e2etKepOATjjnFADHySv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vqKfv2qdpPfvzURzwDgknOOhx/8AXpxAwGxyScfQdT/hSaA7r4XFovFMYTGN0J6erjqe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+HfHN/r+ralLKJob941bIOCR6cV8X/DE7vFSoBzJJGpI7fMD+WK/Q/4ST29rF4yLSCOO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VVcknPpXk1acZ17SPuMNi6+HyiM6ErP/AIJkn9nvwp0kuJS3crx+dQTfs6+GVbat3KpO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nXWReNdd195W8H2Ud3BC+w3EnALelTv4x8SaEySeM9HK2zEb7uDLeSCeCR6Cr+qYf+U5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bS54X8Q/g7pvgrw7/bsF7JOgnRHjPX5uM++KwdN+GT6usJgvNjTW4mdTjagPQZ9TXufx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4HWSGeeB1cH5SGbgg+lcdoPiDQtJ0tHln3yixtg3qWLdue3euCvhaSrci2PqMvzvMKmW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jzbT/hTqWpahfaWLpY7iwiSRzIMKRJ0/Gs/xB8MtW0Gws9QlkR1n+V1J5Q7sA8dj2r2yH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7K1xGYZ7SyVW3dWwc/lnms7x5rWmzeF5be1vYZmgmt4423fMMPySO+O9RLC0lsdkM5x/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Gn/B3UdRE/2fUBugUZGzJORkfT0ri9L8E6rqsk8MMixSWt4tpIDnILe3T619b6fq1jCp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3SZG0OFAOfr2rhvCslsmua4jywKp1ATwruA34HJBzz7VTwtLTUxp5/jWqnMtvI8Z1jwF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1B0eK4uogsinJz5g+T8e9a1qxX4g6iO638zDntj2rvPiuTfDw7cQyJII9SVZdrZILMCu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4k6mqngXrk46jIGef6VVGEYyaicGb4qriMCqlXc5PxGQPEOoDkEzfe7jIGce9V/k8k4+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qz4jJ/4SfUeQR5xHTg5AqkcbMEYOOnt717K2R+dM8e+KxJtNLQAljJIRzggf/r5rycZG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HHPvXq3xUB8rTQqg/wCsbGefwry+GJRhVOQR256dselbRWhmxAXdlBAOeeucZq5bOoG8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Ogx6mqeQ6qxXggnnrkepHSrURBYkj5scsBj29e1WI01UADeoBXn5jwPrT2+YcLyVxn1A7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szt4yMcev+NSdclSeRx/n2rMCPBZY1yM/dBJ68c16J4PfEJVCcqMleM5+voa8+YYXaGA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hXf+EI18hHI+VwR8vByOmTSsKWxi+L0aO4BdCUB+9wf/AK5PqK5KOSNZC33RjIbp1rsP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A2zjPc+p9MV5je3BngeN5EyjAJj7qH047HrmmVTjdFjUNVkmLQ20nyk7WXGCQe/09K5i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D25GPapgrcCYfMTgHOSuP5+1TxbcAkFTtPPT2z+VNHTyIzirOu7PDfnjrxQkG0oCFXcR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9V57GSSQMpwD1Pfp+hrastKAAdsOcggt7d8Grug5TBFqQwRFGBnAA7fyqe2gIY7488/e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QafD5oRzkE5wB1z6elbV/pchjHlLjb94KOMe/vWfOLkbPPGsYXJeIHPQFh8p9OAehqpJ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fKOMDnqfb2NeladpK3AeJ49wxnlcfX649qt3vhFoLUS4JRsgn29MdaOcHTkeRMmxTsXB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5FPmAlvnznJAIA+p616XPoqS7UVsDGxuMbcdsen41w15YsspXduKMVxjI+UdP8KuLuQ4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m5I97rIchN3cdq7/AE3x5a3GxbyNIy2CZASuP6D8a8skiIYRtgAYOCNoB+vt3pPLCv8A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fQevXg1o0mrIlxR9E21xDqatNZSeZEOc9Me4FMcdySGGRk4wfp6V4VYarf6fiO2uWiHI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9eleiaJrkl9ERcSKedoLfKWNZSi0ZcrR1L7eh5zz6Y989zVWVN2dvysf4e3JqFpnbaoB2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IZVx1wducY/Emo6D9SruUfKfmHOP+AmjdhiRgs3c9vwpWKtwAPbOe9NPTGeevHTIqCWh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GeD9aaoJUM2Onf9aMD/AGQXJyASTjHp6UhIyD/CegHOcdgKCSJtzRliQFzk9/pUZ+YF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4qZvmbPcAd+magLnO4Hg4wRzn8KAFUKGKnCbxySMjj6VNGOAAOvG3tk9c1CwywHKgkE4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74I5yc+n4UADbWG5SMDk+mc9Px7VCMNJtU5LZI9qsSBjk8YwSB0wfX61BjLlicnjP4+n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Hnr/AJz7Vv8AhqPzNTy2SU2OcNjODjHutYDMVxhxkMcgjPt2rovCzImpMTljjDDqMZ/L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zLJ2X5guBsAzgfU15RblW+cgFR93nG4V6n4wVhZPjcCANpB45/rXllsFbHzDkdx1/wAn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IigFFHA79xnkfiKcSWZfmA5xz971/KoomBTceeg+X19alzyAB0HXrg+lQBJ2454OM+3t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mcnAPOf8KaDtOB97qvoB0I+v8qDgFcNgjuvOP8+lADhxx+I9OfT607JOSOCcL9PrUI75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/pTs59cj39aAJ1IYFg5ABxyRx65FN3ELuVcHO4rz09x/Sm43dODkYOB3HIx/OmruHLA/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NAEu7AJHy8Zz147/gelNBH3ew7dB69P503JbO36Hjp/8AWpFY5BHGOOTnn29u1A0yyW6Y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ZoJYABT14/AVEWGQG4JzwRn2o+UKSB8y4GO2fagfMyXJY5Yc9fcn+WKUfPIoXP3c9Mn3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4yDg4PWmIxyFO5Tn9B0NAczJRu3ZOCM4x0A+vsKmyc8cnn8vaoEJYfKclTn5uw9DipFb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9sUBzMkJXluD04PXpUf8As8t6qB159etKDnK8EZweOmBxn2P51G3zEkkn09cd6A5mWF7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NpfG4naOoOOD0/GoAWY7xnAwMew/p6GrcACjcAFOSoyue/cetBpEux9icc9T14PT8qn4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n3quApA37gckYBxgipS7E9O2emfzHoKCiLeT8xPXuTio2J4LEc8DGeSO/HSlbuzEjJxk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EhlIJ6bjzgfpmgCwoJ5cc84IOevap92BuHIHUDn86hjC7cAd+e/fp/jUTvHE5bbzyMj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WQS0hXOCex5P1J/zivKPHc5k1tY2wPJhUZz1Y+/WvRxJKk8UUowZEDKR3we59u9eUeKi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MD04yf8A9VbUfiIcjDTaXG1ugBzzznnbx2qdUAkypJTcWJYAjjrn19qhGQAwbgEHcPXu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frxwvfA7DNdRhuihESzOS5VtxxxyV/lmn+btJHB4OOen4+/oKgiXCSEFfnJAUnGT2/H3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wRSew6bPSNEyNJWKQDa5Z12rtwMjg+v1r2nTQn9ilFAUiMbiM8+ua8d0n5bVUOdrQrjA5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aeXj0ojqXGF57Y7iuRO51V42kkUPCaEPcuVC7psDJGTj+telW6YxIcgtnjGePX6+lef+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G8qM+o78+9eixAbFLLliD75J9K4qj1PrMEv3aNOHLKP9r5eDjI9K006kccfn7/Ss9Bkj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R6CtOLB++MDHJ9MfzrA9KK6FtPvHAyQe3FWVAzg4I9qrrlQWHB45z09BVgEc7eBn6c96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4z8xxj3p3PI5JYdD9aizjuf5UY4BxjGelBLRP07HjHHT8jQO5PT1zjrUYHQYB/wA9/enj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96BEwfk7sDkduM/Wjd2Jxjt1pinIz3784p+eeMe4oIbFGMDpgj86fvHJ6ZPrTASM9v09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82DxxjcT9DQIfkDqOnp79/enfqM5GO1JgA4fjBHX37UuOuRjB6UAO6knA+tKcYIwoAHT1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YpwJHt9DzQQ2PBwe2OCOO9KM5yfrxTVOCMev16+1O+Qfd6kYwp9+p9PpQIQ+nb2/WlU55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DJx1x+H/ANekyCT68cnJx9KAJByQw5OR16kU5Rxt5HYdOv8A9am4B46j+ntS46g47Ajr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J6AcfrTuOOce574pv5Y/SlHAOOPpQAHH3eDk85zxUQLFtzHP6DH9amGQcjnnnPOajwFO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6UEyIHwV24GSMjJ5/SuN8TYFmpPAaVRwec12LAg9O44/z61x/ilQ1rAg6tKCSO4HatIr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c3qZ8vTouAFPYtxycYr03TUdLO1DAZKIPY15nrABtbdMcsVIyOntXrNpsWGGMheI1+YZ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R5+WL4i0SB1IC4wc8e1W+VIXLgAYGTnFQr14x/h+dSoAOPXngHGfWuU9tWJVOe/AHepl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nH1qIEE8kknrTySTlt3PTsaCyyH4BAx2HrQrbRgnIA7Aiogev19OakHODycHAHXjHpQA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b1/GkC8YOD1PTH5ml24IGegzjuD2/Cn7s5xkcnt2oAjIXJYkE8AkjPTvRgFhkAd++D3H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TkA+gHX8aF7Hp1zQA3AbLA5JGeO/tj2pSquPn2jucjr+FSZIPzHnp7+30pAdvRgDknPX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yVRcjpxjA+WnIgyMgde4xSYUDjHfI68Y7nt+FSKTtAzwRjAppC5mAQAAknGeg9Pr/hT1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GR0+lKGzyMAZ49KULkgdxkjr07j0pFChQcnHAA6DjP8AjUqxggc4z6cEUioCM5wOOMZI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u7HAOKBjRGMhxjLYweck04RqcFuc9c8HIpzNkc5HQ+9OUFsqCck556//AFqCkiMQw7Bs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8iPOARyeR6n8akyGIIzx7flTgOg4wck5/Smh8qIliXIXGO5HpTfIUkcZY9P9n/ParXYZ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wT069f8AH3qkhOJXEPzFTksOp6EE9vrTTbpLkHlu3qT6elW1IUcHjPOO+KMjHIHqcjP6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kDMh+nYEcfjTFgQEBSFB6464Ht9a0Wy4wcjIB98joDUQHXpg4zuHHHp6UCcFuU5Y85IH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dAMAv6dKsSjAxglSCcjgn3/+tUSjIAYLknjFBkQvGskig8lcjDdv/rV5tLK0ms3MjAEh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cd+wr0xogM53ADGAMngf1rzBM/2pdqQPklPT2/ma1pbnmZp8CNbw/C7+JbZgOEjbv044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CQfXk5IP1FeW+GkP/CRpIoBCRntyd3PT0FesRgn5ick8A9CM0Vdzoy2N6RIQZPlbpjGD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YAFRepOTjjPv3zTQp7Dknp6Z/pU0ahBt55XGOQcj+prI9NIcvJRQNwzj2PGPyp4UYyOe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XaMd8AcYx7VMOvJwARnHoO1BaQzggdeMd8/5FSADsANp4HOf/r496DGeMg+3I/T09qfn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fzoGNC7Bn5cZ5bPalAYYDdB046DuP89KMZ+bgc46epoVP7uWJyeP6UAODDAGcjpnOfXk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jk4yMf5wKcFGA4GM5Prz2/8Ar01shSwBOeQO9NWAi+YjHzHqNxoGCQSAQcdMg59qdjgn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lOCEgtjjJHtz7darlQEbD5u/BPU9z1FRN12nk+n8sVZcDk8fU981EyZJPO0EDpkn3o5S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HjrgE0BSOSOmBnvSgjgg+5x7f1pefp24piFB469T83OenqPSq7Z3Z6fXoPSp+ePr1FJtO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dp6NxzknOaQq2T33E8Y7/wCNTgkLlSRjHTHT0Oe9MIGdqevc5J9Mmgsgxxn2wD1z9aaQ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T2q4AAMfyHf61XI6Dvj0PA//AF0AV2VwOhPoM46fzquwJG0HIPTP5/hVxQAMLxn34Hti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cnOPwHFJoDPkTcyt1LDGc4wPasu5VNpDAHBOM9R+XNbMihRhR1GVI6YPSsi56/7vQ9D+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1+p3sOOemOn+NcbqCD5lOGIB9sE13F6u9mUDHG3Pp+P9a5C7wZSSOg5BOBxWsFZHHXdk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RnV5ox+9tyGBPRcDr+IrT8F2/2TSrJ2yVa2j3c9Gbn+dZ/iaUt4W1qFGJeXceDyff8A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LJYwMJax4Yjn7vUetdUNj5bHrU+ePiIFHieUDCjyh09cnjNcbbuI4ml2/dIJKn7gI/zm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XMaKWZtvOBhtwrj/ADVNndDBUCNwAfTpWq2PMnuYmqeLGv7NrLl0n+RcEZGTjnnkelfR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AsXHlxxngAjaBxXydZaYy3ljHLAQDcxDcRgMobt/WvrbwmjtrSgYDSSkIc/xL9OegrR7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zsmjRgWbJwehPoB34r5TuP32oXUxLkmZgqtyv/6vrX1B4wuJGt0IQA4Ycc4x3H1r5eQy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Zh2OT2P9PWnLY0pifujCVQguDgjPYdfet74bWrXfxJ0JA2I4pJWO3nO1CcZ9ayTEFRyg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1JrsPhNbGb4laasJLiGOZtvQFdvX6e9ZM0R9x2EUkUUczjBYKoPTcM9/61pT7ZnD5OQd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FEVIP7sE4Xp+falMhUEj5fYnIx6CuQ3I7uLNpJtyAFOR6Z6197eHEK+GNJjYldtlAAcf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rWXAGSCpB6gmvvnT8f8ACOaaEOMWduuf+ACgmRoKmSeDj3rzn4zExfCrxJGuWMkCKOOB8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EBzgnnrnNeY/HORk+FuqIMjzpYI8df480qitElbo+LYWXykQ9wpZs9QBzj0r7i+G8Cx+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MmM9Q5PWvhZopFtVnjGQVOSBnBHGD/SvvXwVG6eDtDwoOLOPIHPHU8djSovUqqdapIBG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1NMjNwc9s54OO4qY8c9h09qjfk9gT6jg/WumRiMHPcg44PcDtUbbedxPJA4HX2p5U/Lx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5w4fAB6dOKgVyrPGwbzByCScivhD9u+ZRoHgezc4El/cuF9dicZ+ma+/UKoNr8AcHjoK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P4ItAwZ8XkoUd1OFOPQihNXRce5+ZeoajaafcMs+0Fydpzl+O3pmsu61SLULY29uvzo4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9fpVbx1GB9jYEFy8iFQMHB6cdeK5/RIhJcOXG/Drgbfmz69ulejFaHK1qShlN9cSKgP7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ePwrT8LAtMXx95iAvfH1/pVA4Wa7l2qQCwGTg88HPYYrb8Kc23mOiAsxHA5ZV4HsOelX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ptonlRD1Hyjvx71ZlYKrPt8zzFwPTP096SyUfeAJA+UkjBUkcn8KW9OyNwMgL8x7ce/t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azlmxERhmO7g/d74/8ArVzl2FZWUfumHyg8+nTJ/nXQahLHOTICTCGO1unI74AHFc7c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cDKA9vxrqWyPQw690xbdMXttGSFfzFJJbGBn39q9z0VT9uWXcoG3GOm47v0/rXjNhsbU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4A/Mmva9E8rfGuccL8vXPuayqaq5z4n4jrmyxKnPIwcccD27GvO/GMjiylITP7puN3fI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vmgDDkg85zz9DmvMPHIMNiUQkMwK5K/jz7+hqI7nP1POPBcQk1hnI3HjIBzhT1NfUOgg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k846f59a+bvh8gN1PNIFwy7SzZ5U9elfTWko3lBeRuGDt4GOx/wB5p1PiKb1ub8qsIcA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615r4zdILNp23KVAyM7uCOOOlej3rsqLlRzlSAe31/ya8g8cyEadcAnCKpJJ9T0/DHao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8Hb59ZkkXK78sDnjk9SK+pNBiAVUjGCwyxHqOn546V8z/AA8iU3srFdwGCp6Hj37Zr6X0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No569R9KupuE9Wf/1fwu0q78kSI6hgVO0EZyR29KiN0rho1GCSDknG0+n0qiPlJ28qSM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yoIPByTx37VyOCOhydi4H+UtwPlCjPJPPPH+eKgZxEnyn5uq9xzTXk2AbUwR3znPv9Kq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0zwaqMUTzMRXOQWywbkip2jUrlGyCSOuPpUC8gnrt556c1IHC7QTtGCCRyQK1M7ocowC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/Go3IYBIzkZ64wTmmFmY7i3ApC/lnKc4PU560AkaegqV1qyWQjm4QnIz0NezaiHGtu2d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E+leJaMQdZsgwz+/TjGc817B4gmEOrYC5O0KQOMk+hrgxSu7nRTehrNN8uDwck5x1HQj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5aE4ODkj5WJPf0HHX1q9DelwU8tuy8nHI61mak4ZXQx7g/Rv4lIHOO2a5YXuaNXWh5Vf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ySR/OoQAcsflJ5A65q/qtu8d00m3IwBn1z61nA54JzXsQacTlk7OwjEE5bv+le8/DNSN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p1B6fU14HJnpXu/wwRH0lN4IxMzZzkHHt2NZV17o4yWxL4icjVRDuOJMlVx/d64rGVts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16nv+FS+O7mS28Q20y5C7ivPK8iqjshiZmBOcE54x6YNebVTi7n1eX8tXBuHVHVoTsYO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/pTVLD5flweCSeQfX/CqNhKzxrFkA/iSR2znr9a0sKQQQSw4xjAP1549q0Wx4U002mT7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CucZA79uamPzKV28DG0EZJ//AFVVQkkBASOQGzu4A79/bipgxfpwDx0J6+9BBHcA+Z82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TtxjByOep5p8gIkbGCBwWB7+mKYvLbRwx5HUH8fegB4wxJO48568dOaEI25OBknHXr70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6cjnr+dJGflYKzEgAjjseP8A9dACEjBUn7hwRj/J/GkLoV3EkEA47H/JoYr1BPHGcdMd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91BA/i6k9unGKAO8+Fh2+KIpDyTNGM9xkjj2r7M0RtSddc8PQYjj1jxILdt45ZdoLZI7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jnxNEnGRLA2ccld4yK+59L0e8vrXxDqWihpLvStejv0jzguqgFgD6kdq8qr/ABz7vBcv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mHaeKtR8Na9qNloLm2tYbjyJYSudwU/fUev9K17D4g+JbrxVBo2oTLd6VqE6W/lnkNE/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jeBdQ8T67deItLuo5rbULhrowYAkjbd8yMCcg57Vd1XwjqfhLUo/EWsLGdOs7qOZQjje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WupySR4SpznUX85nfESxl0bwn4p8Jq7Pb6XqME9sNxKrDNyEGc4KmvnZ0DAFlwcYKqSo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2l3qPgrxF4wuF8tNVuoFiDDlokPyn6184lWwzFTsXkk5xhv5V85mDcavyP1jheMXhH6/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lo3iu/vI9clKw29uWO0nO49OnpWz4z+GmgaB4KOrwTs13HIS8ZJKkZ4IHqBya5z4c+J9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xmQSxIsYB6kfTNdP4/8AHnhrxNo8uk2itHKzxbX2nlWxuwO4Het6Di6d3uceO+uf2j7l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bahL4f1G6a8Zb2O1tr60gV2VGWVsMDzjJHSvM3Fzb3EiSb43jkK9eVYdeR1r6LuPF3ge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S28k1hBaGSMEEfZ+R9Mmvn/VHtV1OdLS4a5jLApIfvEEclsfrXPiVZLlPQymrUqSn7aP4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7KKaSR1a5hPzMSAd4wcHvXoo3r8RdWRdvN9IFzyegzXmWkS/8TKyViwzcRADGOQw5r1S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6ql7luMdVx/nFaYO7TueRxakqVkuhxHiwqniu+jQZB2BeehI9u1VJvmhaNjgAjr1OKt+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scbT6Y//AF1WU4hYbT07c/Svooq6R+SN2PG/igQF0Yt3efGT0wByf8K8rQhRnOCclsdf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SRFpZVQSHkAOeTkc15pGp2tgc4GAP855reGxmMXdn5Ds659T6Af4mrinqeThd2D93d0x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AAcDqcE9Rj0zVmHO7HAb2GMY/SqA006bc52jgHqfX8qnG5mIKnGSw2849zVVMli/PPDA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6eDuGQC2ccd//rVmwIzkMAwBcnoDxx6V3nh65jsbNpiQEjJJPX61war90EEAAgHoQD6H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QP3T+WTIWPuDxt+ntTSHy3ON1u8OrXTMST87Mu8cEE8H/CsOO3eRSCcoG6AfNx6itOZP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m4JI4wMfpWhBbKwBTcRuyT2APv2PvUuSW5tBdEZUtnCI12jOBnBIJH1+lSbVkUL5RcDA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3SfDVzeRM8URnwN/yDAAPr6n3ro4vCzRKjNbFFAyQqlsfWs+dHXCjKR5raaZJKm+FVwe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S2ekyWjo86qTuwFAyWB9v611x8PNBKiBXRZMAkJ2J/nXX6VoF2rNLb2zTIWGGx8y++PT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sMzhbnR45IxNaoC/UDv8vqB3rofDdhLdn7RNETGwAkHYDvXqGh+DhLegNiPerOsjAgEn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SbW4uLvTZQLe7R2aMEffVe3PBzUSq9h+ytoYVj4JjuLGSeBQys21VOMfpWHq+gQafanT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OmEYdB9TXrHg+X7PrC2MxMdvKzAgjgNzg/j0FYOuaDeXWoT6Wi7nN0X3vyWBOV574rJV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jwfVdGtUvHtQqqgXd1xgNxjcerEV5Xd6bEjMFQYQ49cLnHT3719Z6v4V1CxW7h1KD94D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7gOua8MGkPI9w80ZXznZcY5I6Dv37V0wqaXOaVJngt/YLDctGoVnQkfMflJPt2xWBJC+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zn046V6bqukKl48JwEEmQTzwBzj1J/SsCTSFmbzB8qjgcYO4ehHatoVmYuPQ4yHePvck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+Nam9CCuNgBzheef8SaLq0ZchV2Kh4JPX3+p7U+3FvkrdqXXGF2Hbgt3x7VrzXI5TsPD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4hcFXbofx45rtJUXYTnPQBsd/wDPevNLaWC1ZZAQ0ajZ1zk9cmuz0i/i1CF8kFkwCc5+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Ff8AucZxjHP5Zpj55PTvx+f/AOuppc5ySRnsPT/63rUfzH6jjJ7EmsyeUbuBbB4Ldj0P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/IIwD749MU4KBlhglf4T6Hj/ACKhcbeOCB168f8A16BcpHJmQ5ZfQAe49RUZ3YyoySc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7FRy3BzURP6nkcCgQpIHzdjjkdifalQqThsjHIO4D8/SoWZhkHAyDyB1PbihCEPC84yC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0AWmBbJGAR83v9arEAjaTwOuM5OTx+FTD5uOmehA6568HpUOcnDEZHHXByO+KAHbiPkP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hrf8KsF1J8btowN3cH3/APrVzzJhXUAjBAx/EPx/rXR+FT/p7BvmCgdR7/55p2Ga/jNj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7fhmvLo1kEpC4PO3HdR16dK9R8YsRYn685A+ma8ojO15MMMqcEkHr1z9P1pyYofAbkbZ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/Z71YIBxnIXODt7jHBqspIUFVLb1J3DheR/KpW4AGSPl7n3GP/rGpAePlH3S35Dn6+tL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69eoOKacsc9WyWOR3oyRjbkccHGD68+tADlHIyAe3Hek5/h4I6cnj3JFG3khhgE8Y9Pe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YA6bfxHagCQE/wAWCMHOeu7t9BQSBh+wIBPIJI/oKjXJGMY+YHnqcDv/AIU4EjGegYn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52JyVyWyccbvenrsPDgjpg9D6/zqLHyZJ4PUrg4/P9aXL7gI/qCDkgUAS7zuwoyTnBHA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T15BPY4yff296jJ4J5wT3HP5U4Nhd3c8gY64OOnvQA4t0JCtgEDcMj8x2poD5JbAOAMg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Z4UbsH9Pp/OgEjk/w88dvxoAlOOCd2M846//AF/xqRcgANwewyO/61DuAUd2Y+mOn+NS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HP4npQAHqD1PJyBgEnjp7UwEHGPnABwQMA+vuKXOe5JHP0/+vSBhvAOd3Tg/r6ZoAnQD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7VqxFnLHnGe/UmssbgcLlX9/7v8ALNacQ3YIAwTnnI49cUGqZMTu445J6c5/GmSkbhkZ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tUju33+RkHPAGM1Xd8FVBBAHB9vQY4oK5hh7DOO5B54FIMswUf3hkn36cUhOD84JJ+YA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Dl+D0xkk/wAqATJw56kH7vPOO9Z84/dyE7TsG7kkg4PTmru/I5yCOpOM1nXIZhhf4lzg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rsJOyKDySTW8UhbaFkK5Hv0/wryzVblbjUriXB279me+7HXP6V6lAHe2uFIztxOG6EMO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1xLIeDuOe2M/0PrXXBWZz8w1Q+3IyBgZxxk9/yp7FAHUMclTuYjJ+g9v1pq7VTdJgYwcn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d4ADEFsgn8eMdeK0E5GXAp3F16g446YPYE1MsisxUHk4A3cAZ65qONgVyg2nJPHOfb2z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dSQTnGTgj6YpS2CCvJHqumQ4tEPyLtj2jH8W3oP8K9XsSW0JSMq2fXHy4/KvLLEPCoQc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6V6lauG0NACBmLjjGev4fhXHHa56eOVqkUT+ERmB3wBukPU8EKe31r0WPIjjyfm9c9c+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8S8MpB3MxweO5616JGSQpz17/SuKrufTYL+GjVU9NowcZxx2rShVSQAOckAZ/E9az1GM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9CwBA25zjPrWJ6UTQT5uTyT3PFT9eepyQD7/AIVXQZJwP5547VMvIB5OR/nFBY9fTk+n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AknpSdeDS+vPufTFBMh2cA+3t+n4UoIOA2B0zzxn0z/SmA5I6EY49QM96fuIIA/PtQZ8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B6fnS8d/UDj1PP54qPOOnHtRyQM5OM4yc4oJJQxI4/Hjd/k+9KG3DOMDPI9ee1RccbgQO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gk++etANlheuM4/mB1p4AIz0B/MD3qBc7eAMng9un86lGM5HJyT0/THegXMh5wPbI6e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o/rTOQSCSPTvzThj15B6en/1qCA4z/h709gcckHpkfypnHXnj16cU/H+QP8APNABkHk9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4+oP8qYRnrz6/wBKBkj5cficfhigCUY7c8eueOtL90H+ED15P4Ug6fMB14B49utJnPHU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5yRk8jBzk9qQHPXBJGcHj/OKYxYnPfH4jtx707kZIGSe33f580AP/p26CocYbZyTkD0I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1603OcsevqD607EN3IHz5RXlgc9uOvBrjfFBItoY85Jfj29fpXZTyDbxzjAAz/nvXFeK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9YQO2c9zWkN0cOP/AITMDUyMWiNx86cjt+fWvW7ZQIo1HdQMkY4/pXkl+u97OMgndLHg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+FchSSScDqMZH9PrWuI2Ry5Z8LLWM4Pt8pP8Aj2qTB2kZ5PfPTP07UiZwR3XGff8APvUm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881ynrsVQ57k5x82O9SYGAcdcZOc81GuMlTkjIwPf+VTjGMnkn2yeKAuPAI6qfQe/wBa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zTVA4Xse44/yadxjnaMjGRkn/wCtTSHdj+QAMdefejkHjk/4U09TwewBzg/lSgKB2HQ+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2ATyPTr9TSjpx/n6Ckxx/L60Agc85Ht/WkkF2KOmRyOnH9aAeeP/AK+aUcbsZwO4Hr/W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P4/X1qkhDiApII5yQOf89afgKAMY78/zpvQ464z2z/nFPHOOev4ninYB67s7iCDnoP0p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H580gB2854wOPc+npTwu45x075wP/AK9TylpkoJOMHAA49KXBBx+P1pEXBOcfU9RnpUmB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EUFiFGfr/POeDUiKNoZs9fUYH9aURn5T97AwP6gfSnjjocZ9F7jr1ppFJikFeOMt0I44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nJxjinYB7AA849/ehVz1GQOQOvT0FOw0xAMYA4BP4DFNKkgA+/bPNS44xk45/XmkwNvQ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Hhs8jkDjpTSAByRx/nmpQQeQMegIz+tKNvHzE7enXI/SgCvjAyOmMGm8ZLfpj9f89and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A/4Ui4X5uB16nP60AU5lycAkgHOR3/DtUe3aST1Azj0qeQEsD3IzjJ5/GjpjOMg8cYP4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IxkE9zjr1+leWxbmvrpgv35Wzg5OAe4716hcp8u1uTnccf4V5jbiI3lz5agZdsDJ5B9S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XokbvhNGfX5SecxZPPP416xEM/MPxPX+favMvBy7NTuFwSFhVdo6nnrXqUSKYl5yRgE9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c7cuVqKAYB6A89z/ACqZUITGCew//XRGo34JOOvy+n41YwQAGztOTlqzPRSGohB5H3ee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OSQPrx7Uf8BIOcnH5d/apBjAPGOw54x3+tNblCgcZIznPTnjtTiW9yfrQMHgHAJIFKBu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r/8AWptAMIGCf0p2z16HgHp6U8Z4OTnPf/PWlCjPPI/lUgRYxkjHTA7UhXDZXkjHB449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gkAgcjFR7CeW9PpQBDsGTjaBk9Dxnpn3+lLtHGMMeef5/SpNvrj0oxkZBIx3x6e9AEP9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aoCMcjAUe/T0/SrbYLDOcnPQZ/Kq/B75wcc8celWthMjIwcYxn9KFHUZ+mOtL24z+A6H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vGO340yBuMYBPXnI6D2pDt6Hkev0oILcnvx7Z+lATI9RgdP89qBoacYwcemD2NB3BSBj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1TOSuTnrg4BpxQANyRznbjj3/Ggq5UI2gjsP4umfw96QqS3U85xnqeP51MYyTvTk4OST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A2BglTxjqc+lAxmGPTPzH8/rUEmA2BnPXt0ParJwSMD1465qFk4yAO3uaAKMiEcjHOe/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98Ej2J6Z9q3Z8MS3BxgdOaxriNVYyE4LnHA4/L+tJhJaHMXYwrZxng8//W7CuOv8gMxG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dheKwO0fLnI9/qc/qRXJakNyvjngAYOM9utaxd0cFd3R5J4uXZotzt5EjAKD156kf/Xrv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SIYxkg54Udq4fxShe1EAwCzryARnLDv/AErv23BQv9xEwemeAK6D5zHv3kfMfjECTxLe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/Ouc05A8KDZvy24L+NdJ4pIPifVG6gOy5HBO1ecCsfQBvEYZdzjtnGAeeg7jvXQloeNV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GwO8cYAAYcj6E9a9X8CwTNdrcSD54jv3Y+Zt9cVIwJHyjJ4B7Ej29cV6V4OBtYmaMbgA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9jU8bSJHEFUn97GXPOMH19j6V82RpsBJ+ZiSx5+vT2NfQPxAmKWrSJgOEYgY64HHFeCR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jGScDJonsXS2uSvkwlgcEA9Dx/Ku8+CFs7fEmKeIDFtYzscKTndx8pzg1wrsHjx/CMZI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1v8AZ+UP4y1SaNd5t7AYPTb83T24rKT0aNkfYYjaUQiMnlBw3HHqTUcx2kq5AK++RjtV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cL19fw7mqkyrvY4Jxxg9eeTk1ytHW2dl8OdE07xF4jvbHVgzW8NgZlVTgl94CivsFLXx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eXGiqqnqAowBXyb8IGn/AOExuPIjeQS20UGR0BaTdg/XFfXXiXx7pXha3t11vCaheNsj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B7fjXmxw0q2IqSlNpKysvQvlk7KEbtlYJ4pAIMSHHPy/KPpz+tYHirwtrHi/w+/h7VAf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4K8jHXoasn4kTWrrNrGjXUMGSXlUhiiD7zso/hHc9q9M028s9YsoNS0yYXFrcruikU5B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7RmNZ1KXxwPmM/AeF7drZXnAxgndgn+h969q0jStQ0rTLbTo4C4toliUknoowMn1966G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k6G15F5+stKlkFbPnPAMyBfdR1rrIlJwRgdcknH0o/shxXu1WcssX0cTgCmpAbPspGfx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5s2Jxxz+dd0Na0c69F4Wa9i/tea2a8jtQQGMCnDP+FaZtnZ8KytnjIYfz6UPLai/5esn6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21uWVnjhKjjac5IHpipI7HUCP30MxZsZORgn6V6LZ6lp1/d3umWN1FNd6a6JdxRsCYWc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lisreW7vJFhgt1Lyu5wqIOpY9ABR/ZtR/wDL1i+tL+U89/s2WcbTbuD05OD7187ftA/s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Wrq/ms5/DenXc0UCqAJBguVLHsMZzX2lb3FtPEk0VxBIkiq6OHUZVuQR7H1rhfivcfY/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FqhJHQgxEdfxry84wuIw2H9tTqvRrp5nVhKsalRQ5T+abV4I9Unilyw8sMMqM/MCQTn3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8vDAyfMx9fTC9vc10dkyNHC0AJ+TBP3eQxyfTNU7yOSDUHcN5rCMsAeFHsPTj86+upS9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OHVg0M8jIzM+7f3A5xuP0rqvC0LnTwgILSyMwbpkZ4/z2rlC4Nuz8jdnavTPqD6j2rtP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MtjHG0ntmtKj92xrVVoJHqOnPtDQuSchABnKnHf/AD1qlqMygy4IORjpnB/H/IqzbHyt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z/UCse/lZJBI/wBxQckDgVy7s5jhNRYrIHjZfkHPpgf/AF+prnbws6bS5JLZ465PPHqK3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g84J4OD246gVzt4JVGXUgNjaRwuOnbvXStj06PwIXRxv16IkjaWCgEY6jnjtXtGlROXD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/I1454bVZNdXnKrt37epbpyOwFe26b5jM68fKAOTnJHQ8cdKyqLQ4sR8Z0L4+bEhHt0P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Igu/wBkj2DcwfaFPReuR/hmvWn4QuV6gkKRyWHevDvH053tGW6Me/DLjp74/Soh8Rku4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p1+VWkwXPfpj8jX0fpuxUBYbSCORyMdz789K8c+GtismkKH2ncxckjGCD0PrXvWlaWsu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06GnU3bEQ6hIzKAdoG05Occ9s14d8QrhTYSxlgvmqOTz0OCDivc9YgERkCsVKADOBkk9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M8UCpG7cMDgEZ78VCfvIqG5znw8jPmyhuOmcDt6n0Ir6P8LnzY2YDgNg5H3sdvxr5++H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iSzHuPQetfRfh63ENtkDBLEn8f64qp/ExS3P/9b8H7cAMNuT33fyprqyyFXGCDjHpSK5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M+nv7VGXDEEEnuPUVg0bvYbkHjPGDggVEBlgTyMc8d6kbgFievH+TUIBIyeO3Xr+FVFM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TT2jD/MSCO+eDTS6xgetQkqWNMzJcqTlenoaUqMDb27e3/16ZkEE/nS55zwe4zz9KC4l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SMqGWRcHHAz61634onQalFI5IxGoLYPJxz9PSvIrN8X0D7xgSofUD5hzivWfE5Zr2OPA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6g+xNcddLS5pTZNpcrshzhhk8Y5PfB9x61nah9oyUK7DznPXafT1rU8PTRiQRypsGNvy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yqxrNqLaTzWb2C9yP61xnQjyzXHcRxhSeAQfwNc4pwc9eldlrcdu8DyuArKTtxkAZ7Ae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p0fhOOpuEg3YA5Ne8fDUltIAGBgMBnjv6D+fWvB2zgjpmve/hmmzQ3J+b9631HHQilX+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0Mks1qqA8Slioxjpyax45YpbeMLlDjkZ5z0GfrWx8RUlN9Z7duGLK3PUAcjHp/Wl0HT4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6thC2DwOuPeuGrFySPTwGLdFtPZlzTllWM+YuGO3HPOe9XFRtxJHHbHU/wD6qckPlRlB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JPvTVyV6DPGeR09BSSsjGcuaTZYtztO0nJzuUDjB+v8AIVbXdu3cjIwRnBzmqy4KkjqT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wm5hghe3QnsPUcUySGVdp6kgk98/hx/OoGXfkNnB5IHIz7d6tzLy+GI9MDr/AF4qp8pI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z0xQAuBkj7oGeQc8mplLDoc9gen1A9/eq+4KQoQrkjk9R9B0NTg8dA754B6hj3P4UAIw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k4yO5x6CqTfKAxA2k4G3B/n0+lXNrbiqnJwR6Ej0+o9Kps4JOAAAPvZ4yetAHcfChgPF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R3UsK/R/4SbhqHi1Bzt1JMHHXCg4r82Phn+88WKiksFMZOOAPmHGa+s3+I2tfD7xd4ht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rIwY4CkKMfXivHqVo06/NPY+/wAvy6tjcpVKgry/4J9Pal4B065un1DTJJNOuJiTIYRhW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Peobb4eWzOH1u9m1KNDkRSNhd3qe9eAxftFeInBxYIQOqk8f/q+lTj9o/XN2yTTYyAAQ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X1/D9zKPDGdJW5fxR618d4Y7f4aTxIojiSSBURRhRhuAPevJPAfhu3j8OXM1+YnbWYAL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v39KwPHHxmufHXhuTwzPZGF5JElMi8AFTkYH8xWPY/Em6tNG0rS5dNguP7NVgsjSfMSW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6UqvOtrH1OW5Tj6GX+wlG0uZvc7LwVpllH8RNW0uWzi22ds42FNyh1AzgHtzXV/EvRND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2UUEkN3Zqjxrhir9cf5xXih8eXMesa5rNpAILzWYjGpVv+PcNjcQfXjg1LrHxE1HVtBm0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4lY7lxDj8icVMMRSSsdOIynHSxEa0dtL6n0NY+BPDIe9M9mrQTRQDAxydoJIyOPeuM8H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rFpdaZG8VreHyZiccY+5+Fcfovxi1CzedtSg87zWiAEf3FVOMD0zVPSPigdF13VdQWyL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vBRWscRQujzJ5XmihVTbb6anY/FLw5oWhNpk+lWX2dpLy3LPnI5YDHTp6CuYso/+Lj60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J52iqvij4hjxmbCxSGSDybuKQq/TG8YwT0FaVr8vxG1tmGP9KQk45yVH6VcXBzbhscWZ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Xx2/U4Xxmrf8JbebSRkKeOeMe9Zu7agBByQB1x+laXjchfGN42d2FQnAyelY8pIjZxhj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/Cj86qfFc8e+KRxBp5YAYmk6jGQRj9K8sj+XBJPzEDOMnA7V6h8WN/2fTHb7nmSgdjng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IUAfKMYPTnrzW8SB78EFxjIAGP646f41JG6qzIDhlUZDHjB6dKUhF+XIUnJGAeg9h/Ol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Ungc8j60wNJciJiCeRnGCOvuamiwWJ2hsdiSQPX8feo1VymHAPJy3YZ/pSxAl8H1ODx/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lGQ7I8A5AA+vf/PStzUbctHHbRL8q4zjpnvzVnwfDHcayPOTKCJzgjgg/wAq7j+yIri8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AwR/TFTsrs3hC+h5XNpkfys5GWwFJXkD3r2HwB4Bn1a5ijCbo2AyW4B9vpWtpXw8a9uI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5BKkHt2r9DvhP8MLTTbO3v7mELK6klDz15615OPxsKMT3cuy2VaVrHBeDfgDavDFLPEI0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Unsa9RP7Puj3KBgnz5wWAwOO56V9K6Vp6wIFIAOO3YVtJbKuecj0xjmvjMTnFZy9xn6J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Hy7D+zVoc/LLhhwWBxn8xXS6b+zXoNlLHcR8lAVHPQHrX0TCpyK141xiub+1MRLqdryb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f2fNJEqTQjaM4Kg9PbPXBr5f+KHws1bwnqsc+nyM0IYtGxBLfP1BI7D+VfqQRvG0jI68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XbdobuPJPHSu7CZ1OMrVdUebjMio1I+5oz8rdM0zULq7kniQv5UYEoIJw2eMHHPNesWv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4bJpN6GIxBf4xzuOehI6V9qaV8M9AsPvRKxUnHHXPr711UPh/S7KLyYoFCDkL2rtqZ3B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Uno3Y/Oj4i+BdW1uSDVIreXyxCXcKu0hx/MivC774aajFYPdWto7zN8qAoRljnBJ9K/Y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FSvIxjpmuNvfDtgyqqRoIwc7cfkacOIUlZxNJcKt9T8OdX+H2qxbo7qExucu24Y577eM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t0jNlExHQ7uhB9K/cfXvAOhX8eyS3jddrKysgOQ1eR+JPg74edfOtrZIXddrBP4lHb2r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edX4XqQPxQl010t9twMHoRg8emfeuZfEUnl7chsbT6/j7iv0z8f/AAJWzWR7OMrbMxO1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7V8J+NvB9xod1JFGmI1faOxzGOeDxg+nrX0OExkKusWfMYvBTw79487LyQvkEAqCm3tj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CmoQSwAoH+UqOevUEHqKyJgYkaKdMtxtJPC57596m07bHfR7WJYkFskdM46/SvRPIlFs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cH8f89aaOFB9eewzTFwFGPcg47fSkJ9O30/WucyE4GcYK8jrjB96bwpBTjJyCT6VKcld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pkdR71Xc5VhwcnHAxj6UAxrkOQ+QVIJOB2Pr6c1C/bd1IONvY5xTmJIA7L69eO5pu4Dl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+tBmIcfTnv3x60qffz2bBz7/AONNw2MbtpOMEcdKU/e4yMnt3/z6UATEhQMZ255ye/1p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JxnPYU8ksuSenHTqB2+tRMPm7cdx15oAYxC54A2k5GeR+J9a6Hwt82ozNjK7VJx7eprB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HrW/4WIOpOT944XB447n61XQDY8ZqEsinC5Zc9gAf5/SvK4SPM4JC4Lbj39MelereOAg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nnGa8qhUBwgGduMHPHXjik9wh8BsQn9yeTuUkc8k474qVSOSABwOeuAP6VXj+RAMAvnq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ZIAbJz0OfSkBL94bMgcnA6cGgcg4ycHnJx0pg3Bfu7Rj1zjP9DTj90gqM5wT65/pV8qA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69c/TvSjDFVGGzkjAPX603HG1Scds8Y//V60p+8VUFcYwc+nPX/OaOVAPUqvAHAJzj1PT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LHjHTGBzn/61G5TyCD6cYIJ6/hTydwDK/JPOTkZ9zUANJO7g5DHbjk/iT0oxgsGIBI64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4ccgY9R/OjGwYYkkAgn3oAeCH9D6lexp4Pzdc54OOT+PpioRgMCBjGF47gjr9fenHK89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QApwdo2rwenr7UZGAq8Hr69/89aBtPyjHPOMZGfTPrSBR1z2IyB0oAkJwHIPoOPenNgZ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B4pnGO47jHOPX8qbIW42kkfgB+HrQAob51XGd+SAegA65Pv2qYFic9M5GQMj6VCNrSHP3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3qwoBXzCORgZI9fYUATwg4Cg9ewPBI961IyVJPJGR+J/xFULcfNkZGf1+g7Yq8M+pHHr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ZM8Lnhic1AzP3IA74pZDgKVY4PGM4HHequWIGWzjjnA6U+VDJScqNuSMHtUqE5LELkgc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cduKsxKuCDyCDgt1z/OnyocSViRk5JyPy44qhI4DgHJBViMc4J45/CrW7IycA4GR6fX+l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yCMKvHUg44qoLUmo7Igt5HEl7G21t8LKB0HAzz+VeRs/mSO+SWZs4/hI9vpXr1rtF+Mg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GGK8pnTy7mSFRjbI6HjAU5x09K6YnONJTaSOMYAJGep7/wBTQ7EhkwFyeg4PTqPakJAb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1qJ8hWHYjGT/AJ4/CqApqeMIRzuzjj7tXbXDXMTn5vnBxjlj6n1x6VTUk7BknIyQB1Ir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rDcWfkN0+oqZ7M0pfGj2AwJb2hIyx+XHpz1HvXokKf8AElSNGycYUkY7dPavN4XlWFQx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0969CjYjRI1HzfISpPqfeuSHwnpY3Wska/g0D+zlz93lueh5/WvQ4gAQRyMY/wA/jXE+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AflyPQcnk/4d672JN2cnduJ49Af6VxT1bPqcNDlgiyqjO4YYg8dvqKvRdMd+rdxxVZE6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e3biraYbhT16Adc59ayZ3RLQ5PJB9MdD+XepwO/HfpyeKZGFJ4wNvyjPAJqcD06nt05/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D60ccEDgevH60/HPTvk8+nejHy+nHTPrzQTIaWbILE85B6EH05xSc4GRyepx1/D096cQ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KMjjoPyHGcfSgxHKMdAeuBnp+Jp4/DIHP+GKYeMMcjjvzxTlUjAyBjngdaBNjwATnoD6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IPXufekyThjkg8nj9adnjA9iBQS2PG3Ofk6Yyc9fY1IOMZyf05pB2IJAIPX29KXrkcZ4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74PTrjr3pevr6UnIPYeh3Adf1pwJHy9+2BQAAnHXI6Hjr/hTs57+hzjpjvTQMg9h6dcf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8+9ACnqCRx1/A0q529C2MdOv0/H1pAMnj+fP1+lSLg88k+poAUgYxg46HHP06/rQCT2/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PrTiue3AO7I9P8KAI1U9u3r1p3I6d+T/AJ96ZtJxjqD1zg/SpAMDt7c5J+nrQDE6D5QD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HYd89cY6+1SPgH5wcA9OvNMKjnPTHU8cenv9apbGZFJyAf59Pr7kVxPi7Z5Nn3Bdk457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lQDxjA7/AP1/WuG8UFhc2UOPuhnwDnr61cN0cOYO1FmNdLnUtOi6bZIuc9TnkV69bnuu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jvXkco3a1YqpLfvUPpwBXr6oCBtwuMdeo/GtK+yOfKtYMnVlPqTzjPTH1HpUu4Z49Dzj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oPb264qfHO49B0GMnP8A+quY9YcnBKgkYwOeff8AWpcnOexP1/M+maYowAQMY/nT/XjH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QSBnHGB0pwPBK8DqO5x9KQdcDOPc5pT1/lzVRAQYHAwCeR7/AP1qec9j26jt9RTeB704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BnUngL046U/IxjPX889KTp7jg89qATkLnJx0IxipiA4ZxjBz9elKBgjdx6gj/CkHTn/9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AXAJ44B4UHsPf/CplPBI44wMcGoxnbz3xz1/GpUCkEYHHGOn5UASYH5dD35py9Oh546d/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3y3GaUDJGACQRj69h7UFxJuOMZ45/wD1e1SDP6dMUxF78n8OntUgGeB1PQnkY/z3oGKf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IqQAgnOc+3FM+buMDJ4HP5U/oeQccA/jQA4D04+vPJp5/wA5pg6g5x2Pf8KlHGcjB64H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ZweuM0DIOAe+PwoyFXceMYx708DLYNBYgHHJJ4/rz+VHzcjv055/H2pygYBxgcnBH9Kc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EZNAEDbQNvXcOM+nv6Ug65J/LrUrrxvDYzxjGfxJ/kKbtU5DD268GgCrL833vz9MdKU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amYYbgkGmYw3y/l3/KmjMpXJQKY2wSRk55/KvKrQqs0xX5Q0jZzliBn+tep3gJQlRye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XmFmMm4GGA8wkDv1x9a1prU8fNfsnU+Dfm1K6KA8hAFyABz1969UXc3BxycAgAHPcfjX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7nksqqTjOe/Br01VJxnqR07j09vxpTXvHfgP4KJUXOMnAHPtmpQvAYfxc49qjTg4GOnBA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i4J9s9cjNRynoRFwATjsBg1KQRnc3XkkjmmqOcDGc49wP/11LtwNw4z39T6/WmkMTbnJ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FSYP8WRjGfmBwKcBtOBx82OT6U4AADnjOfoPemBGAcAH169qcASMcHIPbPX8qfjHIGeMZ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Ovr/AIVmAhDYGM54wO4pu1euORnnr/WpcEE5GMHHP3hRwOBwOeAOnNAEThQPlAXpke/1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f571P3GPfIx3NMK5z0/h5I546/hTSAj2jAJ4K9Sewqq33jkHAHAPoenTrVk7k+bOMcZ78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GOOh4x/gasTRDtyc8/T0oyDgZ5xj1/CnbcYOB17HkUbWPAyRgccAD/69BAm3IyR/SnIv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z6UBCxz0I6Y54qXhQV6bfbHvQCGlOOfQHp0yeenWlKYOCc5J9iP8c1NlgMAZ4HShlZvl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QUtyo+DyQDgAEkZHHf6+lRuobHUDbxwOPxq06nHmEY+nHPQZqEk4HByep9R7/wCNBRSY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eOM5pCp5yCN3APSrTZU55Bzn1PSoG6E9wAPof/r96BrcoSqMMRySQM56fX2rGuY8qApI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TIcdRnH1Gfesm6jyozkAHoRluPWhjlscfeLuBc+pXp8wx/SuOvguFJAbIHtz3/Ku2vMk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739DXJaguFyTgKTg56D0q6ex51Y8r8QsfPtVP8Vwij04Oa7SQlH2OvJAHHpmuO1oFtR0+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QZrt5wA+CRnnnHXPT8q6T5rMPiR8reIriEavqcjOWV55An8qraHEiQRSHcQRtBB5POM5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er3EquE8tpARgFDhj+daunRpDaRJuYYAP4H/AOv27V1x2PHq7m3G+ZFy2cggf/q/rXrf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HG7b9OBXkVoMynnOCM/j2zXt/gkN9jmZRlmYKPb8f6UmzOWxynxIl22dxsGdsewf7vc1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EAYU465H9K9U+ItygsCGyXkcLn1Gec9sV5bEG2krnkKAucDGPX0HeqmXS+EiuDKkeZmB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qSK9v/ZwRv7X8T3PGBDbxZA5z15Poa8VuUKx7QcswJ9cY+vPHrXvv7NNoFXxRcjPMlvE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hM3jufUsJjjiXHfsB0/GqO0HLjJ7nI5+hq4y/KApwNuQB15/r61XjjKZL5XHPHt/Osjd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fxRqsnJjWewiwOWLYZ249MCurPhqT4kaKuvXFwft/ibWbtbd8f8AHrBY7hEiDscqM/Ws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alqDJtb+0rdcn+7HCeP1rrtFvLj4WeJIfB+t27HS4tQvb7SL0KSnl3vzFGPZkYkVw4VO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9ChOcIv2fxr8jwXwh4p+KWgfGfS/Cd1p7amttpd814krZG15FBAGOflO4A9RXuus+I9P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w50u00mDVrGBdzCG5vlaJokA5AZzuGOlclp1/L4R8YeH/Hmq+Xqd9qn9pW+pLbZknEcs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/SvUfs+jWem+IPG3xQiENr4geG0WCUEiG1iyIQy/3yfmPoa9Lmty2Ixj5VKVT4Wl958N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EviF8E/DU1pY3d7YW2tavpsk9xuE0d0uZVkck4KK2BmvvLxTFLrPwhk1D4t3g8KG0uknu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V8Jtcf384zXw3rnhr4NRftB+EoLHxLqSaDFoN/I108jhoLtnwEWQA4DL/DxX018btZ8P6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ngS5fXpvE+o2GjWThSzMltMss7yHr8qDk13NK1zwKi1TPhufVLBtbtPEt54g1qTW7DxU+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4bb+MleG3A9TxX3f4xtvCei/s93Xi2w8X6jFp+m3F3qFpqDMyStORsS3fPJXPSvqkeFP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lqViSOPmFMhY1AxnHPIryn4xaV4kudBs/C3hTwnY69pV5IXvba5wkEbIcp8o7k98YobT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4GaPo134k1W28Q/EaTStY1zSLbXLq+imby7kSnEaEnhXQffHftX2F8Uv7U8O6B8NPhgNW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/p2q3jD99dWEdq8+9W6g8cNXyp4H8MeINU+PnxDx8P7O5fS9K0yzl0pThLZmBIZScDa4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UI9S1TxN8E9Fn05bHVzpniSQWCNnyZEsTGsefQFhipktblTXv2PnbTdW+G/jmKDRtHv8A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/caTcGVhkabEwBcE8DK/jmvflv8AUIv2O9M1bXbh7u9fwLcSXExOWd5SVz+VfNY+DvjT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+OYLexsdH8Ca1polSTcRf3yMIo2QDO5s8Y719G+P0/sH9jC3iYbPJ8B2UTZB4aYgHI6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IwXWUfzO7L1+9R+GotZI50gzhREm3ccY3cg+30rL1VStxLO+52WPqpxnA+7jpzXQTFmM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5CjA57n3rntaPmW7+XkuFbGcg/QV7lJ9DNfxGcYhCWyxEhTg4BBbnqRnpkV3/h6FUhix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r+tecmWLy4ldhEQuCrfMG/AdMe/NeoeHInFuRLghVUIBwCB0JP8AStp7GlfVKx28BPlF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6/T1FY1+nzB927t7hu4FasGVRg2Ack+2PT3rEvZFBx37qehB9PTFYROY4jVG33JJcAFQ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jgc+vWuauWbbIcFsHDbgeQfT0xXRy2l7cTStGTIrZwDgKrD19RWZPZsMx+YFwGUgZz7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pUprlsw8Jwb7+SbaMrwM9eOoyOcY9ete1aczPsKJtLknJyDgfwn615B4Th/0u6ZgrPuU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1r2223sgVHHUbuvH0HbPas6hw1HeVyW9fahB6cdOnPr6e1fPvje6b7aysm0jKLxwDnn8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vK/KBluep6Y+p6186+LpFfUp33j5X+QkbjnHGfw61EFqZnsvge3FrpcSMSBsDnPK5YZO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OEpvO4A8ntn6e9eG+EcJZWyEnLKjtuHPPP5V7BZldrMORjqOeR2xSewEms3iSPLOrcv9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/wCJP2lxAOpXDnC8MMnp649K901ZlIeNQW4Ht19PpXzN4+u2l1GNDk7Aw65GM+nqKVNX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D9gWduEDbh+ZB49K9+0h91sNmBv+b/gX+GK8Q8FWrJpyxpuAaP5mI+YejfSveNHtylpE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npnFOfxMhn//1/wMJOCOcDkgUgBzj1/WpOg2scd+KeCCoOc55xWY2hg34UP09T2p+QBg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QY5704KUPPQ8f/XoEQjnk5x60uzHA5/rTyDnHY9SKbjIyD0ySPpQAzBc4wMZ5xSx2sry7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MIjTdk/Pwv0/+vV20lNtIs4JUkYbA6g1MnYtKxkQ7obqIsCCkin34Neha1frdXUEj7t8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u2PeufvrYLLBcbNokkXgcBgO4+tdV4ztDpMem/MHWZGYkDAG4Z2g9q56j5rWN4SUVqFi5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c5+UdcHHrWnqdu0gWQSnysbgMevT8e4rG0yNwu8Fgp4x3x6c/wA66lzC8AkZSNuABg5z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aM2OB1CI+RImGLSfNnr09/X+dcdERkrg+wr0LVbUeU+eG6gqc7vqPU9q89ZCjlDkEf1r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VlqI4ypHr0x617t8N8HSI484Jd35HYV4Vgk46ZOc4r3r4YuTpDxEBiGODj+HPH61df4T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861ChQNzZBGScDjB9af4XwNACtuwztnsAfSofH2WeJm+6MuB0AY9/b39q0fDW0aGgQrh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5HTTLLBmQ7tgPfB6Dtz3qNI2bJYcoM9up6Y/nVp+WJ6dD259gKrxcSErkY4XPUY/wNQa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Y8Yxz+H196lyDyvJPHJ4zmoySATyCB69/X3z2owuASM8YJ/l+NADpAcIx6YxuI/mPSqp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oeO1WZ9wtyGDK3PBGW56/nUJcg42Dkhvz/pQBExOSOTgBsk9/TA96dG5ywYhju79Rkf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OcD+96f54qMOPmbHQkepOOh96Bpksg2YHDA/eUnqf6VTnCSHYcZUq3TBI7A/5zV85C4z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WbP1+bpjJBGSaAbOk+HmoW9n4m+1TlVVUUhmyASrAke2AK+s/EGneFfEuqz+IYb64QX5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OOK+ErtpIyQHwX2rvzjO/scdK/VP4KWli/wu0Waa1hYvEcnAZiwODliK8vEYRTZ9Xk/E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/wAT59HhXwwo+XV5oiB0MJJ/HjpTk8KaHwF1iQIOcmHA/UZr7Ll03SpP+XOEY54QA8et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7K3KYx9zGfxrn/s2J6642n2Z8djwroJ+7ribc9NhDH9MVMnhLS2RVh1tAxbGGQEf/Wr6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fYICh6fIMgUsnhrw8vDWUDgEjaUwP5Uv7OgbLjifn+B8hv4O0/zSv9t2x2nrgUHwRCVP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mPPPc4r67Xwx4bkbc+m2xAxgsoAH6VDN4M8KY3rpsDEZOQMHPv6il/ZkS/8AXiXn+B8h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tkeBjLEKfehfAeoN866hYkDo2/NfVx8HeFpQVOmQg8cj+Xtio28B+EGBzpyAr6HrUvK4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5ctPBWqW97bym6s5VSaMko/PDA9D7V1ummKb4ga3cwYaNpk2sDkMQvP/ANavcJvAHhF1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kEeleRaZo8Gj6/d2qQtGfMwU3Ekewz19aqGF9nojzc04ihjaMove3Y8z8aFv+EuupF5G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LC5iARdo61reMf8AkabrJHRBnpjj0qlbK0cAcrjGRhuc/T3/AJ160V7qPjKl7ni/xVEh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cH+9gc59a8mt+DyAc8jqfzr2D4tLmPTD12ySYJ4wcdx2rx+EtswzAgdR346fXPatorQz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cliOvA9qfGWZcHsARx3/APrUxA8aKMg4GCDwvr9c1JCwJCKzc4J3d/8AP86oDQJIAU5O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9KliXozL1AOevtz7VEjI5wFITGAfaribQdi84PA7j8elZyaLiepeB9OWayvrrG3b5aB2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PQNKFxKXcsVb5S3tn9K5v4eaO15oN0obHnSFiW+UbRxgepr3Xw7pVutnHFHjfGTJuHIO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csDvwcbyPXvh94WtVEdxJGVwMxr3CgevfNfZnhy08mxjZs8KCARjtXingK2BhhjUKN6D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RsoQttFEeTwT/hXwmb1m3yn6RklDTnNuwQFd55yBV7aSMc0lmqqpC4yD09KvJEzH2r55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xdCc1qRwYAzzx2psKgHitSAAsAa1pwuzmrVbLQrmM46VD5Ld+K3DEuMY5pvkAjFdTodj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H1qJ1br2reex3KSM+xrNeFlYxkHj9aznRa1ZvTr3ZiyrtHNZ08O4ZXBOOa6G4ts5OORn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+orlnFpnfCqpK5yt5b5ydoPUH2rj7mz8xWXqwBrv7tDznIDVy93CyPuX9P896adxz1Vjz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4uSnzY7n0r4j+PnwpTVknvLOL5toYBfl567T681+gF7b+ZmQcZP5E15J420+K5hxtO4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7+1ezl2LnRmux8vnGXU6tNn4Z+JNDuLTU5IJ0IwdpGCPmX+E554rlBHD5gSRFRuQckg5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eB1g1WWe3U7p23qxXOMDGD+FfHOoaP8AZr54nBdj/Ewwc+ufc9q/QqFZVYKSPyzGUHTm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8KyhmbYOC2449M+1WWjUDI+UlTjoee5PtWXpqTxKsUvXZkY/z0rWcpkNnoDgjp+XpWi3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YHGMDoB2H0quSpIyPlx26Z96lz3QlST3/p796gIOeDg45wOPqaTGyPoSF28dSMAcfWo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lhyCD2x2qZmYjBwRgj3APQc1Ec/LtbAI4OM59Me1IzBQWUoxzjtTVxnHUbT14wPr796F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UZyfX8qUkKm58Y/unOOemRQBOhdVUHg9j2Ge1RHgnGVz2Bz9cGnqBt2nI7YI4xQcE5B4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bICoJ+ZQBjHXnoMdc/Wuk8KBftr5HJxjPBwPX3rnWwuX2/NyTk8+/wCPoK6HwgqC/kO7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GtICkbHjVVFpMGyRlTjqMD+fNeUxKAzMfXgA9MdMV6p4zLNZsMbmbCrnryentXlY3b+S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HuC2NaLlR6NgHd0/+t/jU2TuJI3H1PLVDCzBEG3Oeob0zUpBV8nbweeMH2+gHcUDHIFG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V6U8BvvMBx78c+lKrvtLHGFwDjkYqMxqE2knDe/H5+1K2oD9xGQxHAII65Hqfr6UgC5J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4H50Bg4JVuANp4xz64pVYHcFIYfeyOhx1/Cpe4DgWwck4wcj7rc9fwpw9FAByBluR7/y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OeB9f6UAEFgp5z24wRSAcexPIYZHpz1+gp2Tx6jPuaYNhPrnavHHA6/XNOXO4YPQ5PPN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ngd8Dv7c0A7nyMZGOeuM9/8A9dHVsknjrg46djSDAbjr04Gfrx/nmgBcsMgDAyQOeD+A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6Ljtj2FNA9M7WPHGDx/KjGBnBy5zgHp/gaAHggfc5PtwP17UrDyxhVC4PBxluPT6UhB2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WmMDkL78EnnH+HrQA8BXIKgZXuODz/WraEKrAZz7j0/pVWHYX46rjJxgEHpj61dHzHDY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WrUbgW5UZz6/mfSp3faOBz1yeQPakj4QFs45+ufXApJC2AucYxx/KtDRbEMgyenYDnp6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pGfUBO3r9Kn2jjAOPX7361Ht7A+oK4xn2/CgBq8ZLckHB4GSe2ferQG3d04BJI4NRKoY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PU1K/CuGOSfQY4BoAgk4w+B6k5xyfrWHd4+ztlcFzxk45H0/Ste4dWCqxwR6n8qy7lWE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AJJ/I4q4bk1BsZC3UbsAu5o84/pXnGqRLBrF2Bn5Jnxz1B6H6HvXojyqPKkDjC4GfXb1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1qdo8qJEjkA65JH6ZreJiYJYxxjbkcc9sehxVefGctk9cY6e3HY5qYkqznHOc5Zs8Hrz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hG75c5HB/wDr/WqAji+RUyByBle4PrnuTWzp5Zb23eMl3Eg6nsP8KyFB8sKCCMDgjIDH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Wvo1YcE5wcA4A6/Wpn8LN8M/3iPWpHDWqlGzukHJ/pXoqBU0iJG42KcemAOAfrXlsLJJ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JB7KPf0Fen3eF0sHH3VPXjg965l8J3YrSujo/CiGPSYQcYOduD0BOefX8K7+LkKxzkng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ZRBp0BfhtucdlWu3iGFA6jbnp6/yrzp7s+tofCi4Ou0kc8c9M/hVhM5wTjdgDAxkiqyj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irCkhhg569eoH+NZnSjRjb5SQeAMkHkVP0A56DjjjB7VSjYkZHVuuen4f41cBPOO/wCY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Tgvj25PtTcYHLZA6H2p2Tk46nnk807uOgwOw6560CGA4yQSMjr0zn/ChABjIxjpSkNtO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78QDyc0GTDBycZ5I7fn17U5T8wOBwR3zx/8AXpNpJyvQDqeu7p0+lPVSoA35HbjAH0oI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t0zQowM+g4444pdoJyF6dzyQ3rUm3lu3Ye+OfzoAAQBnIAHH1704Ejjn6Higcg9egOPT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70AKoxjP1yuM89adhc7mzk4xk/55pigE89c8ED+f4VMBnp9fegBMdQQSAMY9aUgnBz15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zgn0I71Jz1POfU5oAQemSPT2pRg8ck84+lKCcdQD7jP0p3T7p4z/AD7UAAC4zz+eQKUf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aMZXnrn+VGB+Zx0PFACYHUj1/wA/QU8DA7g8Dgfl9KByRkcevuKABwDjPPPX8KdmZiMc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UywB/H+Y+tSN0zgeo55OO9NxjB5OccnoapCbK8oYtk4BPO4f0rhPFAU6nZ46lDwenB6Y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Cfx9Oa4XxMVGq2I4BVDjvjn19c1vA8/H/wAFmO6ga9ZLwMsfz6jivX4FwuD3GRx6+39a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SAlgWPIOOCK9fjdQVbPXPI56dKKhGW/w36lgKRnsM8duKkUYOWI7Zz+lMGBkIMevHQ1I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9ee/1rlPUHDI64HHIxn8fwqUIWBJ5HHH8X1+ntTEUkcAD2759KlH0PGcA+np+FNAOwfY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TjGc89ePQc00A4yMfTq31zUmCeOeDjgfqKdgGgDv9aXaM/zyadjHU8gd/SkwcZ/zmnyg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igLn3Hr9KewOCCGA6+o/xPvTQo4y2RnjPf60WQCjI7EA04A847ckdsD+lBUgZIO7uSRj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jI7jPce1FgHgDccd+1PAB/Likwe465qQA9QOvvmqsA4DIAxwDzx0qRU6DHPOe35+tMA6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XPpUynjjA9MdM/j+tI0Q9VbaCpBIJwOo+o9vrUrcdwx754zTUBC9R2zjjmp9pZRx159q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g9+OopwBI6YOOQTz/h+NO55A5IH8+1SqgUbcnGODjK5H60AMAIYnPPqF657n6etSgDpk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IFHDAHAJ7Z696ftYgL1GeBj9aBrcjGcbhwCfqCaCOepHvn164p2Pr3yf8aQA9gQB04wD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H17j3pVXkMMgg+uBTwOMHOO4/wD1fzp3OQDg9AM/pine+gEJjySR69cf5/OmMNq734Ve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HHNIVxliBt4JLe3FK2omVtmCBnPTj14p2wEZOOoJ2nk+9OwchTwe3OTnrn6YqQKDjf2O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y7tD5cjdNqtjtg9en9a8m03mJupALMfU5Jr1jUFYLN6hWwc+3P4V5dpyhonJ77ice3oP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5TsvAmCb5lXOZVx+Ar0sozAt68enX0rznwEo+z3kpHHnjJ6EEjjj0r0/aCAi8/z+vtRP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KoxngYHXt/k1KgJUmnqhUcAc8DnOD7+lSlDjDHOBj5h0z+tQd5GFJA6lTxnjof1pwAwO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eWByRwQfw9ABTgMcHjOM/h/Kk9gGBck9sY79Kl27SCSV684yDT0CqxGMZOD35qUK2Dxh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jpUAVwhLElTgHqTngc5GKcFOOecjJ9x6VMq7RtXgd8etKOTgdfbr70AUmU7evB9R6+mK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x1J9eP61YZAuDyAc+wx2pBE4BbG0jsepz2oAi25OO/XBOcAe/pSbQRwMDpjqKm2Y+XjjA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lwcLxnDep5/lQBUf7v+yO4P+elQAqwPrnPqPQ/nV07jkryAcFqqsAy5YEZXOcZyf8K0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nNIVA4xjscZH/wCupSDuHBJB6Zx17+9CqzfKoJOcfewB9aCSNOny8ggDj39TUigKdvo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E44IGS23B46diemKl2jDdyRgkdOKTY0iLb3+YZYD5ufyFMCEc4CnJ/P3qfacj+HJ7f1z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BHzUJlldlB+X1HBbuKj8kEjI/Hp+NWTkKMHaOw/z3zTdhJwM/Uc4p3Q0iqYs8RnuflB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VssBng428H3z3q5tL4DdfTv7mopI2BLYA54zgke/FF0WZkiDZtOAPfvj9c1iz5HPQY6E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nPcHJxg575rCux8uOCPf/H3oM6mxyNwhBYjjIOR14xXIakEV8D+EbcdxkV2d2CN7knH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ldXX5WVVYMBkn371UdzimzyvUAJte01SS6m4Ax2OBXUXzeVbSt0Chs55KjHP5Vy8sZfx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ZJheCCo6n6iul1geXaXMjcDymKgc4GO+a6onzOZfGfLO9WWWXcCrOzA465J59antAwslR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oevNVY2RrRiPmGTjv1J61dtITHaBEwc5ywORnsR7eldKR48nqzTsS0EbSbf3hbGM8fj3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Gn2ls7BXePzXIGeWPYV89WUbzqlrGC0jMDjuT2GK+jLWK4hSOSXK4gVAD1G3sD6ZoS1M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s4REME3LIRntk9a4ZDsUlRuO3pjIyfTPauz+IXmG6soWdcszPkLuHHbA61xwCmPkg7uf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CVdQIMY3njjAHBB9j3r6U/ZvTdomtXEan5tQRHIzncq9Mf1r5uvP4U+YZyRv68fyr6h/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Mzn/AErUpTgnCgLgYB71nPY2gfRITaPlJxjqetUSG8s9vlyc1pyEFsAADB+n5VTGVy2C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vXO5I6D6O/ZphV7G8kGPm1SY5/65xDGfz4r6Y1DTLHVYfsepW63EIJwrjJGfQ9q+ff2a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JqF/LkDjaoVRWrB8ftHufiePh4loxb7OZC5yHD+b5YOPQ1nlVnCo+8mcWLlJTUovZHrd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G5sbCOOXA+Y/N06e1a2oabpusWrWOr20V3bsQzRyjcpKnIOPY14f4x/aA0bwnq/iLSI9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Ryqi4dy+DIVB/hQHOa6nxV8XvDHha28OSzFpv+EigN0jEbVS3VNxbJ/izwB616qSWiOW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2zeCfBpTB0OxdSc/NCoyfetO08I+GLJ7CWz0y2gOnzyXFr5SACOWVdrsvoxHGa46++Jm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Cs11ba+Ha2G3a6iOMud6nkdMVf8Ahn8RNM+JWi/2vp1u9s0TtDcwscmKVGIZffHWqUWy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4wT049Ki+fOQDj9K4L4hfEnTfhpaw6lr1szWMzxwCYA4M0zbUQBeevU9qg1n4naXoOg2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7e8ujbRKpLbiELlhntxiixXI+x2Gn+GdD07xBq3imzgMWpa0kMd5Nnl1gGEA9OKs3uhaT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tkk1DR1mWznP3ohOMSY+orzn4UfGPw38XrvUbLw/BcW8+mR28kqzL1W4JC4+hHNd74O8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70eT57G+m028gJ+eC5hOGRh79QaTjZiV+poeIPDOgeM9IOheJrYXtk0iS+W543JytfLn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nxXaWgEUUOn6faRKFyqI0uAMemBivZJPjV4Bh8Tp4ba8cM1sZzcBfkBEvkhT9X4FeC/t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iC83F5pduPfJLj868DiRfu6S7zR6WX3c3fsz8N71mh2tIOY1+YY7Dniuan1PTZZgzhpe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yK6fVXf8AsqfgOcnYo9+CfXg15QYZo1EpB/edCSM5XqfevbpxRmlcvajq1qojjtbVAWxj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1r0fTAwKhww7BQcqDjtj/Oa8WJ3XMbFt5LjO0cKQfT+te36KxdFZV3cEnsfpj9a1ntYm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gswxjI+8cjt9K5+9bczg4xyxJPIHt+NdXhfL4AQnHHPPqfqBXK3WX81Fbjk/72fXvjFZ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7mS32uC2GLD7oB9MenWucv7q6m3EDPljbuPUq3OPcHtW1eENcOwzIEwpJzgY9ax2G4Sk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/UH8q15Wd9OFonReDQ8jPMX6EID3PPevarDLRK/ZVJGeuM/1NeQeDI91osuMuZW46YA9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ngZUrgDGMD/D3rCe5wVNJsZeswwAOACXAAAwR0NfNXiWJVvSAFVyeQDxjOB+fevo7UQX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B6AmvnDxJGW1YKACDIOBxubPNVT3Gtj3XwnCIra2wcfu1XCj0HA5/GvXLMSmDcoAJySA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+HbeSG2hOQFCoMAc8c9a9LtkLWxZDtwSAM4GT149qG9SEzldWALFsn5m5JOF6fz9K+X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OPJIxjHU57HNfTerqZEdFwMhuoJzx2x0r5e8QkS6vMzjYTIuV5O0DgdeeetKG50RPa/C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kX5VGRnPUn6+le26W2I9wOTtHXPGBzXlXhOP9xBGx24UAqpH5D+tetWQCxj7oIU4GeMe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/9D8E9owuOc+vFHU88HPHbGKQdV4I9fSjHfbke9ZjbHZAOF/TvQWwRkg498ij5SPmyMd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6jHpQIRm5JHT06CoFZmbkg9qnJI3ow5/PFRwrliRx6GgDU81ZrdVAYMAPmzxge/YVDGT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Pp/hT1U7WxxwOO5x9fWkMS+TkjnPJ64Hpj37VEi07m3fT7po7dWHl9QzdQRztz2rpviG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Chc59do4HbBrztSWljjBwSV2Z5zuPRs8V6H4/VjpembwTtUgHoo4HGOmKxtacUaSJdDn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ygBeoQDv689q6d1JyZGJLDd8w4A9frXBeH72OHTQ/MjhtrDr0r0C02vCkmGyGI65GBXn1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y9tDtkQvneMYx144xXlFxsFxIFJwD3BFey6ozKZI06uucsOw689sfrXlGpKDqDbo8BcA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vCGVVXRldSRngCvdfh3GsumxTLlGQ5IBx04/HNeFyptOVOQa91+HDD+ySqZyJCOvXv16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GO5X8fFGlhjkblnIB6jjn9K1/D2Do4iAIWNu3HB56e9ZXj5gJrQEjG58leTx/WrPh2U+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6nv+lckjopmqWXexZVAHALDnHv2po2b2UEbh6/NnH+NSYbcTg8856g/WojI5Ochc84Xj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Tbjn3A3A59PrTHAPyqBxyfTOeop6+YyllxnIJyB+JxUbEFty42jOW9Cev4CgBZWDuocg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VWJF2BV5wMD046/T6Vc/gYDPyjnjGc9CDVZS+WB6p94E9c9z70AI+Qfkxj7vzdfX8ajb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nvj+VSEncNx+8QoP+elGCC207Qpxt65J/wA9TQBKp+RgVHHYfrmsyZV3MGzz8uFPOD3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UJY8Kff69vxqpL84ztwcjHPT159KAMaZlExLcJGAWB7joMe5Nfqb8BWP/Cp9DXALMjvn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fQjcyYVyQAmc/kfav05/Z/13w/b/AAj8Px3d/BbT7JFKSEAghjk+49Cawm7G9Om3pFHu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OeKY74jLg4ZehIJH4is+TxN4XDYGq2uT0IOR+lSnWdE8ppU1K3Cnnhwaz9ojT2E/5TRh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j/wCvUuAcFT7DPcetY+nazpl5bsUvIW2MVXDheB6itWO5sZCDFcwkMOisDg/nREh0pp2a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B456f/WoLEpt/h569fbikZ4i22OSI++8VKm0MFkKgEHGXB4/A02xcr6oqFAPm/yc1XJJ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dauGAnIGRzjKnj8KZ5Dkj5dw9jSbGRBWZC/II6gj+RrxbVEQ+LbhWYqdyn1zx1/CvdI4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5FeMaxGE8aTx9FxHuP4fzrOovdbKhueI+NY8eKbpTz8sZIxzyP5mssgLbYUAA4Ixk/p2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LrbyGji9uSKzS2IyDkZG0YP5Y966Y/Cianc8Z+K2DBZPnbvkJPfJUYGe59xXkduCxyiD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avXvixtS20xuOJpcg8EgqO/868liLqQCOTg8HqPTP+TWq2My4hLH5TkZ9OhPX/8AVUkW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cdx3FQqVjCmMcq2OM4981ZVlDrjnAHGcY+vv7UmwLoAGXUcA/iTnGauQgNyEA+vQ578e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JGCG9cVpwmTqRwTzj/Pasp7FwR9ZfCjTLabwhaGRi6xPIwBI+Yk/xf09q+iNF8LxwaYs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9D6ivBPhbKkfg/STGVMksrqQR8oBbHPrX1to6pawf2fK3zyYZeeOBXLjJWSuevgIOV7H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RHXaRjgivoCBNzZ7DAAHrXj/AIPtpltluWG09DntivY7UZdWXptBr4LM2nPQ/T8op8tJ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HzfpWioxz3NUbU5lVQODWtIoXGK8k9tztoNUkE1cjkIwfSqI9qtoR0NaU9zCoro10bzB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mqFv7da0ATxmvVpd2eRVVnYU9CPWsy4jJkOenatLI61VlPJNVUUWgpNox50AVucYrn5y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fyFSD/CSfzrKKkj3/wAK8iu9bHu4Ze7cx7pdynPrzWBeRgLxyDxXTzAZI9qyLmIbQOvW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ow7MGHXt0ry3xLC0kxxgjOCDwT717JdwlFaTB9vevLtaTBkkIyMnmu+hLqefileNj5K+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jxhghWVQOCCvBz65r4H+IGmwR3jTxqUWRmfHUjHT6Gv0j8dW4lsJZHXOyFzj+8fp7V8De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5Zct6Y7ge9faZNP3T8vz6ny1GzySyDfezj+ZwOpNXXAIPGPqeuRx9anhtSsRdGDKpGCB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Pm34GQeCRg4+ntXv2PlLajJC7fMWB+o6MKrn0wOCMc8Y/qKmcAc5GOuPrx/Oq2VAPlna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jlGxTwcHPPPqOO9V2YOwKfXHceg/+tUrYAYsBjPzZOM571G5GWLkEk5/unjoef1FJozA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o5x9aTbkgpncD0PH16/zpQNo2qScHBA4xmkDB+fwKnr+Pp9KkCSIgoUBzjqfvAD+tD/K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HNMjbksRg4x/+oU593zH5hzjIOTmqSATduJxyc8Y9fxrpPCgUakxJzwQP8a5py5IZzy3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0XhYn7exA+UgL6kZ/qKpaCe1zZ8aNizJbO7AJOeo68+9eTblznsSOnHU/rzXq3jmUx2+P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/wCeRXksY3SNGD9fz9e1ALZG9Eu4EsTnO07ep29fYVKGydu7G4cHvg/pz3zVWAEIcjGf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2CArkHHQfKMHt7mgZOv3sBgMnjHGR07U04Zgr/dAJ54/zzQowxIA/wAR+Peg5CZHPTaD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N+c55AHTmnscDnHA4BGM/lxSLlvmy4ycZJBP4f40Kxz0wCBjHrnr7cUmrgSggkepwBjj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ZzknvSbmIPPHzYxgdf6U1mZWVgOhHTr9KOVAS4KY/hYEEZxjPShQoxtbJHXuMjtzTQqn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/wBaevC++fu98DtRyoA2g9yc5ye57/570ZOewORn6etKQdp3846HHP1/pS85KrwT/P8A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gHOP5GlG7g8Lxx+fP+etIvzBXUcnOBn+dOZhuIAwM5BHc9yKkBF25LDJzycfXv7UwkMS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fwpXfrkkYAxz/wDr5pHZQWAUsAMZznj3qlECxGV256kjP49jWjDnJLLgE4yOOPrVS3ge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j9K6C20vUGCGKIyY7Dtn9BVKm2PTqVSuxSSMcfh68VEsUjyFUHHBB9R9fWtyPR7tcfao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Gl+y2ltLtLsrAZwf6e3vWnsZD50YTKQxAxkH8h349c00H5h06EZznj69q1TbJPuwCSGw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RnTbwsdw+UAAccMf/r+vSmqMxe0iZyElcgZPYeme1WNvGc/KSckHrVn7HImBynUAHvTj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8LhcfLUuEl0HzLqYs9qJgQgzu4Gcc+/4VSks5pEURkHy+ATyBjt7mugeyljVmfDKOSOm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gLxkYGP/ANVJXTG7M46/vIdIiiS+LlpWbbsGdwA/TFcPq+pJql2LqNSh8lEOed2329+mK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WSqPnSNj9Q/tXFLhCyjgjv0P410R7mLHjqRjcF/gxjjsP89apXDq6YOdxGQSMZJ/lVnB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9BVOYucKzb8njIxx/nrWiQh6BgFKnaBxkccHrWhpbRLrNuJBnDY5Ptxz6Vn/ADYTdjaR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T8/2vaJgYLcgd+uD6445qakfdNKLtUie0W1gu+GV32iNgVxyMgV2142NFZ5xgGP5cn1P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apbxOcD7pyO/HXNaWtho9HjDevC8d/auNfAejineqmeh+G02afBg4zGOo6Z6/l2rsYyh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uU0JCunwcYyi9ex711EW3gkZ44zz/KuB7s+soyfIi2MAjPJxkbjzg9//rVICAuOoH6A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brjtTsAYHJHT8+/4VPKjXmZbiY4ySOo6f1z/AJzV4HcoI5465zWfFx1znqcc4/xrQRk2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Jo1RIuRzjH8qcGxkE8YyWB6e1N57nGSf0pRkfMcZ9vf1zQkMXhcjoR+nrSBgD2Azj3/D6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lyCR6Hvx+p70+VGUh2cAA559/SnKQSTwc4yfp6VHk4yw/wD1+3pThnsOO1OxBIDn64HH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kA4PPt6VXUnGM5zycHr/wDWqQHJPYDn8O9AFhFyw29OcHgkd6Xg854xnH1pAcD5uOB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P4WHYdOaTQEnsvf9aUA9DyRnp0x703dwAM8nOPUUo5wMD/63SjlQDwMAkDsO/Y07arD5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pq5Bxnnt7e1TDpj8R7UcqAiKj3Iz654PpUhHOSenfFHfnsPTrTlwBgDocYH9KOVAMwef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Knnr6incnoD0pQvGQPl9OmAKLCbItoH3uMA/kO/vTwpPygcDHfOD3z/jS9DjHXHBPB96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A9jTII2yR1wD83bGPWmFSORg9M4/KrDY6+3+fzqIAdW57EdD780EyK0o4PYHJwBkcdff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FsM5ITI+h/wr0CQMGOcg+o9umPevP9aTPiFUzn5EJAHr7/WtoHnZhpSZSsoj/wAJXaox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vWYVUKCe/JAGeteUaWzP4vg3kFvLbpwSMV65Go2FcgY4I/woqE5b/CJlBxxkg8Z9T7e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TPToKXZuO4jPOPT3x70oUkZbp1Y+mK5rM9O7HqCOo7EEmpVPAHqPrnNMHDDIwx68dqm2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1SQncXBzg/xcEk4AxyPypxwQAec857+1GBk8ggYHP+H9KePYg4546U7DQn4DBFM4K5J9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4H603bk5BHOOR7c07Moiwv3u/wBehpQMDIJ6Z64+uPrS7TjcvbuOabjJO38Ae3rzTaAc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yf8A63FPXrgdPcZAwO596TA52+h6d6cASc5HIOO2R7fT3oSAcCD64wT26GpgMHGMc9Mc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5x2JxxU4U+xPfH+HaqaAQAHjoBjjn14/CpwMsMncR+H50kaqchic4Bz/ALJ9u+KsKDtC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C7MEKwxj5mz3FO2HGSCQe4PJP+FPU7RjGDkcnr9CaXjk4PTgkYzmgBgADDAxuJPXjd/9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PTnpz0NNRQXztHykbcng5FSDPAAHvx0+tAD1Cq2d2fXjOQen0p4Tp0OBz6U5FUFivQYw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MEfh2wD6VVrFWtqMABxu4A78ZpuABkbsZySefyAqc8gDgD+VIi4KtjHH3uw9/ahK40xg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/ntTsfKQByRwf8D/AEp6jPcHA/nShdwPGcDIJ45ppDIDjPOVAOB7+nNNb5VySBjnnO48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9+3/AOuoyjY79TyTz6YosBWVRu59dvHPP1+lOMe5fl7DoD/Opin3s4GMHB7elO27vlYA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wtU/49rlhyUiPIODyO/pXl2m4W234IwMjj869S1Yn7NcFRk+UccYBIFeYWoJtWfGQUOB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0zxM33ijtvAY/wBGuCf45SeuPUV6SpAwMd89O3v6muD8CxlNJ4UA+cQD13ZOevavR1jwR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3sc1NR6nqYONqUUMRNowOPTjHSpNozkHvkHHce/vUiIQAenv3Ge1O2HGO+AM9N3PU+9Z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jHc5UcjP1NTYZCf++QOMmngA9Bgk9P8Aazz+lSKpH3eT0zweaTYEKrgYXHU5APII9/ap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57VII8N8vJHbGDz7d6l2kYVhxgA+vP8AWkBX24GGYLxkqyk/qKUKcYHQc/8A1/8A61WQ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60DtjOQfXp9R60AQCMgjAPoP/rUiIMfMBggjPuODj+tWcEHdjpwM9Dml24AOWG3JB7Z/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Ee3fHv6Vk6lfixMStwJGIB7fLycmugZMZGRjsPU1Tv8AT7e+geK5jV8qVBY5Kj+tAFd9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uGeeo9Kr7QOABnBGfSrjqIokjUYWNFXOc4Ud/qelQBiSS2CoxjHGR61fQhsiIBY46HB5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ABz2GBindehwTzxxTguBzyPyFLmYgVFzjqB1HTvUjRsMYH3Tlcdyf6ChTnocjk4FSbRk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a2GMuSfqCQO/0oMfzYAyvoOM56HFSY7cDr+VNztGTkjp06YoLiQbR0A5Hyg+349aY6pu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9Kmbnj2HU9c005bJ549uv19aCiv22Dpz74qHA/hxjPQdOatFSvQnr+f0+lR47nJ7g9/8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nJ5657f4Vzl2eB6dsc4z/OukuPlxx056Z/8A1Cucutud/v8AQgVa2M6mxzV2GZTtJODj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gLAYIYbsZ6ntj0xXX3EYwCeP0HtxXKaop2scHHLA+w7n3qlucdRdzzC3jEniuL/ZWTB9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7NLu2b5R9nc5z/d6cd6ytL+bxPKw5CWzHJ4OWbjFTeNZBF4fvsqp/wBHY8nB5OK7II+W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b5S0Z85YDoPftV1EC26x8HkEHoNv19RVcKUssY+YAE45wD9OtWlBVIh1GMnPGT647V1o8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Emr2ajkmQldo5BHbmvoPa8mAx25GDzwARXz54Y3JdW90oIKOWVgOMngGvfvMdbE3D9QO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vU+ePHWE1qOJXJ8kOp3eme2Ox7VykisFQIRy4yp43DGcfhXReLiJPEAIyAU38jJBPX/9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d93I/ujk0pGsNrFS+BaUFfvOOh4z6Y9K+vfgRbRxfDfTWdVLzXVy79cbt2OK+P8AUVUR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GM8cV9j/AActmtPh3ogjGPlkkz/eDtnJPr71jUeh0Uz2KU7ZG2DbtXGCOn/1qiQnyguM7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IyZC7TAsOhB6VOgVUBUDzFyeuTXMzc+i/g34v8N+B/Amkah4gnFtHfNqeyT0IfBNc5p+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AAncGp3Ml+ohWK6RWP79JN5BHTDDjFeLeO18n4YfDq32hlk/tacgdyX7g+le+/C3T4br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9reaXKctg8c+1fBYniaeXQfLG/vM+7hwzhZZbTxk27y6GF4t0b4aeINc1rWLbxIsN/q1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smB5fODtYcEdK6zx9/wrfx3p1lol7rFvaDSdPEdiCNu2d8cn1QBeB715F4k0XRPF3xh1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mnXPmoihT50EZYNge/51m/Eux8P2uq+H1giZbqODSbeRWQhCjAHLHGMknk5rsjxjN2jy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FKUY+0le1+h9Ii88GeKbLwj/AG/rMUT+G9UkuGhtRgTW7RiMQn0Hc+tdR8Lr/wCHHgLR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HuNTurqRic4WZyY1/wCAjjFZtt4X0dr2WRLS3C/IjYXkqASxHbgda8p+CXh7wzeaHrN1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HGNpYARlvL69q434hTjCU/Z7Hky4XwcqMm5S09D1/wCKFr8P/iLaRSXevIzW13YTW1tI5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zjI+ZgMZ9Kb4s8LfDjxBo2kaBp3iQR2dlrdzqREsm8hLpGDRoc5Cqx+WvFPj1p2n2Hh3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UZhlRyVWPkZHv+VeF+FbKCbxVoFtsLCXUrdGG47dpbmu3D8Y1KtD2/Jpr17Hv4Dw8w+I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0t2PsL4S+BtJ+Ft34tvtJ8Qw/b9aNtBau5B8qGAEFtvqSc813XgzQPCnw+8XW2v+G/EE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gt5JM+feLkpdAdnycN7UkHhrRl13zDaxSBnSNMdsFiQPw618wfCvw7ofiLxhPJdsVvLP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LRS+5GGduAea4MJ4gyqqVR09EeTh+DsNWpzre0aUfLuepP8ACjw5a+HLaaPW4ptc/tNG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3RnZACd2DwfrXM/t+6pa6r8HRdWEqyWtx4nsI/MRtwYRQnPTrzx7V5H8RtL0zRtdttN0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vUaRv3bPITGF9Pl/Kuc+PmY/2VvAdvIzk3nie7nbDE5CKevuK7ZZ/LH1MPBRsua5tm/C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d+ZWtax+aurOiRSOxICMTxkZ56DFebawil4soMhN27PGM9fT6ivT9YeY2rqDwdwGOMgH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zW67S2fl2jr6jA9BX6FRbauz82jpKxhwM329PkKbpFyRyB6fUZr2jRxMdrzjrxheCO4r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mCq7+ccc9vwr2bS2wqFsuWA6Hr759BWsxVlqjoWfCEn5zjDHplTXKag4QsvIJyUOc8+/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jKWznPOO1cvqQVInYnbhPm28859e/wBO1ZxM0cFIrw713H724AHru65xyaxbvzvIZ2cC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+tbVysjlo4ySTjCjjj+Z+lY986PbiM8qXOAB1x3x7e9dB6EfhO08FrGLDMnAkkDBVJO4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1YFCepzjJzj1P0+teYeDl/wBDi25CtIcgc4Geg9M9R3r1eIBijLgb1IAI5645rlnuebU+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3AhQh+bPBH0HIHpXzfdTS3HiGJFIYiUYLD5Sff8ACvorWM/Z5sYwY2HJ7f1FfPtrAkniK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Axgr6VVPqV0PovQI9tuu04IKtg8BR9K9Ft03Wp+UAkAfj9TXB6JGQPvEgYUtjqR1yK74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257/4D3qHuQlfU4bWJliG5yI0XLYA55GOfavlrU5Vu9fZY1AxMF+Y5AIPU47V9O+ISIhN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Bx05r5igka48RISiIZJwzKOgJ6jPoK2po2TPprw/CIrRZVXOVU4OMk/0r0+2I2HC4G3I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h6P/AEWMsoXcpbaeOAcAGvQLbiEnJHGAeo/xrGRmf//R/BhIpGGTjj8zSyRCNQT8gH86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GC3UOwxnPXgVlXEvmuWJxnHHXBNZlyUVsIFL424+laESbJ0jQEr1yBgkVSiGFHYjoe/P8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+Zk7Qe/QCgSZmXDFZZDgD5ulRxKGO5vf8aluwqXEsfXDY/SiIBRyMDkgjr/+qgksu4de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bDFYDsIUN1APJNZysMkHoBnjvWnDGTaPJuCspyqjuP8APHNRIuPYpSKF2zFiQDz6++P8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h3SuGUcAZOf4eh/xrgGcGJoWBO4jbnsfb2rvvGEqXWgadCCcoFCggjLBcfSs5L3kzSRz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gDY20/8AAu35V6ZaON8axtlcceg7c14/pCzRb4pWKKwDIwIxu7EmvRo7zy5iIxuXIAXp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SknobQd0WtQXG63OdvLNg88dPY15jrKst5tOCcFfTjr+lensxud4YMhIIO7jg/SvONeg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9KMNJXFU2MBsNGw7YADHnHtXt/wvhZ7NImyB5rEDGQcf1ryXTfDesawc2NuzIP4zwmfq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77S4mjvYyrKp+62VJz/OuqrOPLa5ioOzZiePdgvIQVwFDZJBzkngfjVXwzIPss8QUbkf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g8U2E+q3ZhKlAucPnkHHy1y/h+zms/t4ulIZWVMZ4JBzu/LiuaRrDQ6tVbYHLD5Mk8c5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nOAecHg4q5Bbz3KM0XplVVc7fxrGnh1GEj7VGRnPI6AD1qTS6L4kG3jkg4/DuaiXBG5s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lx3WckHP944/nnqaV7olNqHIwcHHzD157H+lFgubQdVU8lWHQZzyeh5qsjqAXDL1zlsg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uFYAqwGQOcccVHv2MdvqQcnPTt9KQXJ8HeSrbQ2cgjljjtTAQ21+MD5cnOR/jUH2g4LM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Pp9Kf5pB+90weP5AmgLlpd6gsRjtvJOT3OB0wKpzeYSwJwCM5+6M9cj1qZJFZnA43jd9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Wm43Dpxhucjkdf8A9VAzOuXZvl3H5jhdo68eteyeHbELoOn3ZB/cacZGTJAyrkc+x9a8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fKOo7ZGPWvb9BEh8MQMjkJ/ZLK4XngOf615+YO0EfX8IxTxck+xBD4k1JHjggjQZbgZY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uSeItDs4L3UbRttyDtyxRQT2I96rfDZNNm8Wwf2qQI0iMiE9PMUcD3J7V754p1vSPEnh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kEQa3kPDCTsV9cEfjXz9So4ysff4ydOjio0Y07rqfONv4tlTcfLaHa2Dsduc9eK7OSLx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RgeLzV2zEcD2FeNqxlgL8B8Agt1LdK+iYfG2hR+EF0aWR/PWz8p8jaucdTn3q/aSWqZ0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dNO71OK0rxfq9zL5WnfbC+0sNsnm5/PgVZbxx4gSdrMz3iSqeUDAMAev1rF8E63peiW9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AhHUAdeO2asJqelv49g1gyD7JkO5JBA+UjB9qXtp9zlqYSipzj7PZdjbk8feI7WLzJdR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Xce3uaup8S/FJZZLXVLsIRuztyMDrVTx5rOl6toTw2VxFJKJFeNUwDhexq7pF9p1zoFo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yEgFXwQfzpqvU7nH9ToSpRqOlu7bElv8W/GktjJPp2tGWWAb3ikU5IH+ea98t7y4vtQt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sErlR1Zl6fTNfFmgwqlzfhjkraTKSB9456/lX2bYAb9NAycWlsB9Ngruw85STuz5zinB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yTxumPGU3K7l2cdcZHf0GayGIkKhcccHjGD/ACP1rc8aBJPGN6T82BHyPpzXPZAyF5Aw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zXsQ2R8TNnlHxWUC104c7hK+R2IK+vYCvH42yEwSEJA5GOnX8PevZPiwStlp3ljCtKc9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dgLbcsBjrkfQVstjM0UZl5zkHrg44zxipkZMhD1JIbJBP+fWoolG4NkqigMT7f8A66sR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liOv+RUAjRiiYKSwCqex/nx/KriBtwQgkdDn+f4UthBcXdylpbIXd8gKBkE9vz6V9CQ/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WIdIR4jCJhEr7ZCD256kCuapWp07Kbtc9TC4KtWTlTi2kb/wgvFfRrX7SAy2c7gL2OeQ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v7+wnjRtrAAMR0yOvtXxH8K7S9steufDt/FJBPbEu8MvDK/TAFfevgArd6lDbMMiFQBz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NKlzrsenldF+29lLc+lNJtEtNNSFfTJP4V1dmxKJ6FAMVz9oyiJ/4QvH4UXGv2GmpEs0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cZzdkj9LpyhTWp6ZpsTAlscnpWwyMRtK9fXtXiWp/FnStNtxsK5x8vOMmuesPj9pnm+X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BI47f4VtRyuvKN7GGIzWhGVnI+iNhB6GrkUfIP8A+uuQ0bx74e1mKNormNmPXLDjPr6V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rKHXpkHj65qfqNWL95Fxx9OovdZZkhuGh2252uSCD7e9aOCqgNyQBmpVUbAVYHHbvUTE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RzOTkw/hqJk3A1IDlcgcU5aHG6FexzV0mRtccZ71nPHtXd29ua6fUIwUx681hyxN5Z+n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Hr4esnE5ucjBJ45qiw3j19K1XheQnaMcVWNuyKXIwFHeuR07HW5o5vVhthwOOM/XtXkG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7+tew6uN0fHXaceuBXj+po6sVfuT25rpwsNWmcOJemh4X45sSNJkRc+YFcAepI4FfEfi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VmDBkxyGIHTnpX3P49nZNKupY0LMoGB+FfHeu3EO9mMnzRoWBx3PUV9rk92j824gdqjP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m2JAQsMkgdR6D1Fc+zMCQDyQcZ9f55rrfEzyGQxq6szOSx9e4rjzkjB68HGeQfavopWT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4JBORnjH51XONo2jJbO3I/l/U1IxO4Hng565JFVTtXgAEgY75J+tJaibHMQSc4Y8npyK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+vPrTS7AqD0Lc/T0+lRuWJYs2eSOD0PbFBApKnOFz9B39v8KeWbkNx3z7VDkEndg45Oe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CuMfq31otcCWJ18wAgc9PXPp/wDWqaQnIVcdT2xg1VjY+Z833dwOQO/oPrUzOcED7wyc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oBSSQSOR6njnvj6V0XhMg6m6+gUD6rXLlxtyGAA6bug7muj8J7W1JiOSNuMH1PcUWE/h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Bwdpzj8q8q3lrjadpC9SeufTI616r4/+XknlcAkDHXtmvJRyxIA4/uj06c96LME9kb8M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Y28fhn3qd87dxGd5BG4Yxg/5zWXblShyMYPOB0Pfmr4Iz8zAtnP0IosxlhcsMHJ5z/8A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Rx2yemKgjIb5XBI+8RnH5VJuwMj14B6fXJppAHByRn5h1Ucg/QdhTxnOSML/ABEcnnof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B/CMn72O+RS5zzuGR1+buOnH8qGgJwDgFjjA9Pf+lO43EjnBHbOB64qNX+X0De/+fxpQ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wPQf1pWYD84wR36Y4BIpylerEdccfy9aYM7sHg5HHb8KcpTcDnb1AO3NFmBIBzgIGPQ4P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Rk4xhe5xn6A96CenPXnkf4UNAKzjcQWwOB06+35UqsXOVVcNkYzg/T6YqEE9Rg56A88e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O8mcnjC46URjdhchWJgFwCGJzn6U+3jhLfvVOzOMZJPPc1PfXlpb4tYUyz5JIPzD6+lS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QQyruwDxk/55rqjSJlLsaKatZaYm+Kx+1y8BQwJA/GtOXxxr0iG3ay+zhcbZIhjav9az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37uQT69/yrUttXsxDItypuBg7AoGfp6jmt1GxlLUsW3iA3rI7TF9x+bcOmRz1qbUJoNv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B9smvJptWTTrtoyjbHZjls8BvevU/C+r6VrNqumvMBOoIVHIw4bj8/pVA4pFEajYK4WK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/pWrbyTXGPJuEA5HJxnHY+jEdhXM6noa2d632iAvbB8Ex/fCngHaOTzXe6Fp2jWEJgus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gox9CereuapIze5UutKnvdjwttOfmxjqBnOKzU069t7jckrOpywVuSCvoR0rqXktrG4N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kOAV9m9RiqV0ksE001qwKuN0bEfKCR1yOlEtho5y11j7RvW4g4UlGyMHPqBTtTijjWK6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5yyEcc+lZt0b+CV1uYv3igOSBgPj3FcxNr3+krIJVVCVDx9s5546nFZSgmrMpSeyOH8b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JhQFRx8x6/lXO2/zMScqrg89OQOp716r4g063ubqS6KxyCWNWGOoIFeY3EC7mKqQenJO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lsjVspECNhgNkA59SO3NUW4mwBk46k85FXZ2ICSYZCuAe5Oeo571UkKmVmUnazdTjIz0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mMg4ByOmcc+uas6awOuWYbB2ydxgZXuRVU7kcYwTx36e1JDIq65ZuxyFlTP4nihq6ZVN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CbBwQG9f/wBXNaPiJjFotsrYUgJkdyT6VkM37uMtjhgpz1/EVr+KZojpkEaHDELhup4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pY9Cor1Ys9K0whbG2UrjciDPYcZ+tdLArFQV6HJ4OM+1YmjqfssS54VAD3BO3/PNN8Mr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szqAeQpz6nmvPa1PqqL0R044yTzz+NO446nk8evHWjbkce3I5oLEE8Y789QCeMVJ0D0+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Jzn2P41oxgMcEE8dOlZi4AOR6D0Iwf51fRgWLEFec+596DSDLi/dBx1HNJ8oOc4PY9ee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4HfJ+lPwOcjGOv8AX8qDQTBGe2Oc/wAqTj1OMdRxj6VIVIGMEdD1/KmYO4jH1PX8KDBi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n605T35xuB/DBpDkcfTqe1KOB83068fl70CHr0xkdOeMGplGOmeOp6f5NQDk84yTn6H+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88etFguSJ69QMfgfQ+9SrkAY9ep4PFMXABJ9PyqTocd6LCuA6bs4ByM5/mKB1I6dsdsH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9fel55A/D6UDFHHGMH06j259KkUHpx7A/nx71F1/HnnpUozkHGPxwDj09eKAHg7m+Xnd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jkE8/j9ai+YE4ORxkCpOvp0xRYTFJB46Y7Uo79+/HHNIR+HalPXH44/wp2ZAo78Hr07f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Jx6f1qIAZ9fXv+NSLngde55z+lFguI4HOFz6HpnHpTcA8d/8OlK/QH0BGDxn16UhBBKs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xD1Ksw3Ox5yeR9a8/wBVJPiLarZ2bB06EjnNeiuASHGSFGT+XH415xffN4nlLnKpEmG9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dmf8Mr6GgbxWcHlY3KjGSCDzzXsa42g43DHXpgfT2ryLQAf+EmLLztibp12sefwr12NS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+XtRW3Hl/wDDJVAB4x1z65J9fepdv49+fWo1PXGD644OKkHf+I/7PXPpWNmd4oBHTsfX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Mdvp2qPGD247e/vTlAIyO3b+fNUkBIPujnHOQR3/AAqRQS2TgZ5xj1pikj8cZ9//ANVP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2/xphYcMdAP0/Wkxycde2OmD1Ap2OuB2/EHvmmkgHOSOM+3+TQOzIyo4z6+vB/ClAJbc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UgAkD2+tOU56HJ+uPxoaGkMbOQd27I6qM/mR0qUZyeOD+I/Omc8Ads45xUoCk7TgN354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IB9eCeMD8fX8KkwDjBA6/wD6jQoXv15GP8+tP6Ht+VADgOcHp6dwfr7VYXPQYJIBJ+lR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evHUVKrbs89SMgDBH+e1Q0WiZV9sDnA6DA7/AI07DEd+nfjg9qauCpz6jOeuD0x9KkA5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FVZDDB6EAHHJxxUqqSPQHoB7+tJyD82fcU/rlvTnjrj607DsKCSRu6dM5+XPtUvGM98Y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nAwBxx14PrT+SdoyABwAOAP/AK1BYmwtxjHI9/0pQCuMjoeR2z649fSgEFt3XGOB/Kn4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oANvIJ6A/l+NLtY9OT6npj3p49B2z3zScADg+vPIz9aAAAfeA3HPemscDbjOO5OBken+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/wA9ajOCeecnn39OaABfc8YznpipCrMDgAcYwO9IB3O0EnnnkkdxTxwuc/L0z2/xoA53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KRMePp+leYWIH2FhyAM4A6gHqfqa9P8AEQVNMvDyP3Zyc/5/KvL7fA0/gElV5GevP+eK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ecUem+AolXSUcJgGWRiV6Z9/8a9E2kqCcncM4PGSevSuL8EIP7AtWHG5mI9MknrXZgbQ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Yz+I9rCfwoju+3uf5Ubd3b5T2Pt60BcDjAxnp7/41KoXIznkbiO+BwOe1QdI9VOQWGdx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I8+mB24BB7e9A4HPfj0p/XBOecgDH+eaAHBSTznrwD7UvBwCOvbr+FIec45+7jI6UuQe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ACqdwznrk5HbPp6UgBXA6d/TmnYPTPTk/wBKCec9PU/0oHYbjjOe+T/n+tNzg8dQe/TP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2c9h+XemurMmY+uMnPbHSgQ1cHjvzxjGD0pGAdShwBjnP58VZMJHI52KDjHc9vf3qCQb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+mPelcbi7GY2FOBgDr0z/k1Ewyc4PJ6dzUshAZiONxyODz/+qoc5J28+1U11MhwX3PHH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YJPTP+eaQAsCRnA4JznFSbSR068genbmkAg/HHcHgnHTj2qQ5AIOeOgPSlH91RjGBwO2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BwR09aDRIQAcKOcHgD/PSmkblyMkMM9emOnH86lAI6A/jTSOhxzjPXPPSgtEJBH+yOSB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z+tPwBx9B/8AWprdfbt7fWgYwr3HbGB/iaaQWOT6+nOD1qYDbjPIH41DgnI6c8+w/wAa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wuNykg9evp6Vz9wB0APTJ46Y9frW/cqJM5G7PQZwB7GsCUEElhjPHqfb61a2MZmHOoJPG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muR1n/USgE4TrnjP4V2jKAgXBXGcg9wPY1yWpp8rbfvEHHGeg71aRzVdrnlmhRMfEOoO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8fQVT+IRz4bvHfJxGRhsA9RWv4ajD6jqEpGDhV56deaxPiQxi0KaN0zvdYwc9ieK7aZ8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Qr5cJbGSoHTuCOmPSoruXZCjcq5+UevSrFwNsSgszEcNu5+nT+VUtVuYraCEM3POCT8o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x7npng+ykuoLODJV5UABHQc969v1SL7Hp4iXByAGbHB7GvIfCm6FbBlGJFRG4PTjOcet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zdXwTxjp6fjQmZyWp83+JMv4imJx8gSMZ6dM9KxiJTLGRxhmH0HU1r60RJ4gvmA+7IBn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4yAqRkj5c9P8mmaHO6xIY0m4wCrkgHPBHX24r7v+GECReBvD8I5C6eh5Hrlh9K+DdZ3L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gHK4A6cdq/QHwLGY/C2iQH5cWUDEjtlP5VhVOim7HYMu92O7JOM84x/iKjni2wsQcnBG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I1QZGF+bBHaoo40l3gnHYAHH/wCquflZu2elaD4c8K/FLwH4f8LStcDVfD0EnmNH8hUS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XoGm/DXxFo+nR6VpeqTwW0UPkxK4yUGcjBHfNVfgAiWmualJwzG3UjAHTODmvp6W6V3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twrQqN883vf7z1aPE2MoUlQi7xWyZ8y2nwg8Q22tXmuw6l/pWoIEkZ0B7Ybn0bviuZ8Z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D/iHxBbW15CY9+EywVR8vXpj86+wUdm2Z4yQMDkE5r4r+KjJcfEvW5GG/Eka8gN91dv5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aUZs7sPxZjXK+l15Hb+FtM1uVLTSdC8Q2129qmCg5Z0zyXJyee5ra8P/AAz8a+Gk8rTt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JIsYUm4Oevcqelcn8E4o08X3bAAE2PAwAPvfzr6rQAxgn5j1A9vSs6XBWHnB3k9TGfFO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m/xL8JPEvivR9O0q/voov7OmlmXYNxLSduT0/nXHRfs569BcRXdtrYjlicOhCBWRx0I5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B19R3Huarl+eQM9BXTT4SjTh7OFR2OzD8f5pRpexptKPax5BpHg7x7pR0vF9FcNpqyE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vbnsDxXOaT8LPHWhaBdaRo95aW15e3DzS3gj+bazbtq45GD+de/SNkmPGMdT+uKPLyNx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en9mZlT4zxai1yx18j5n8f8Aw28deJ9Y0CW5aygaG3lS9vVXA4xhivXBxk89a8C/bQTS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gXQ9QhvjZX19PO9u4kOSgO44Py5YmvvrxZOtt4T8QXLZKQ6ReMSOCD5Td6/A0TzX2k25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2Ldzxzzz7V2ZdwtLD4mFXnvGGyM804rxONwkcNUsorscjrhQWzKOOMMT0OR1+leR3cfm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cp6YHf29xXses427Dgg9QQCAp5Hbp7V5EXJe5nyCFbYWX+WP6191RVkfLQ1kZGmZbVLc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Az3+te16aoUpGB8znn0C/wCegrx7SP8AkLxucsF4LKuMkdP/ANdez6epCqXAUnG1cY4H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jcMCwAyAv3gBzwOB9fcVyGqbHhdH+6h3BQecfpXYX3nRp+8+RRyOcY9fqfauMvx8rlt7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tis4mUPiOMuY2cr/ABjOc/xAntxjPFYWpz+ZuiK+U6qG5GOPQ1uzIS+CNgB444Ge2fpX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IYsAee2eCfrXStrHqcrsew+EoRb2NopUZcb2UcfTj1r0KEEoqgg4+6cY571xPhxD5MO0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8c13dpvI8w4x146fT6Vg9zyZas5jXlEljPKDwPlznbuI/wAP1rxHRyH8VxbsqEzgZ5bI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pDWMiMuArcDAwB9favHPBiJc+JnL4KKjfKcdzgc+lKn1Lv7tz6P0e3VbZTHxuXOSc5z71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5wvA9Qa5ywysO1eCflCEYP5elb0/yWhz8oKlTz0OOlQ9yY7HnPiaRlt5AXOdrYYcYAGc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c+JI35CGQvk+nqa9/wDF0qQWckJJ8woRGOSenJz6fWvDfB8LS6w4UZRBhgx56+3U+lbw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RUZY0VyTt57HOev4Y/Ku2iyIjkfMOM5zk+lec6dM0aRptbOQCGGD15OfWuugvT9lVSp3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SucybP/S/BSONgTkZzwPTioyjBiPTofWpAfm6j6U7jadxHUnP9KzASJguM8gfhnFW7KU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dcfn1qm3z4I44J44/CouVfjjcDz70ASTN5kzyHOGY89OlC4ADnp+uB/KpIyODJyTjGD0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DoCPSgCRvlUBsYPJI61aik2K+9l2uMcGq6GJGAkUnHQgnANWmFsudxLZ5ORhj+PpUSLh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QgO0flnGfrXc+LIo/wCwdOO0BmjXHYAgAn2rgpWjVm/hTAIHUH1HtXpmvTJHpGmGdFeN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vvUS3Ro2eeQOIpYJFZcFlVh2x647ivTIIYJHCSgbFyC68Fia8qkUrPsh4XcNmOuD3Gel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cZzkrhSq8D0BB7k965cRHY2p6omETQxuG5OS2WP5AVkHS/wC1bxY5AfLDBmJ6H0H0rp5Y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egzitPToBbPBNcALHkOWbo3pz6elcsXYs5iew1S0mWKCVbO0i4VME49SO3Ndtomt3FlK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mEdCe5Hqak8ReJdMtI41l2SGTdhVx0B6ke/rUHhzWdFv9RaFIwuFP3sgfj3qiuX3bnTa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lvm7kHoDiuAe3d9QubYkN5rgKFPU8Zb+lekyzadGMfLkcbSf8jFTaNp9nqN0ZhGhaL5k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cmK7EOl2UkFoFVB3wAf4Qe3+FWpl2geYmQepPI4/mK6N7TgKVBQdD/tf1P6Vm3dsRhYw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0rNt9C7HK3ek6bcllkhA6n5Rjr0rk7vwwNhNpMX25JB5PuMmvaovDskTIdUjcq4O0oDsD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4phevpsLlZFkKnJ5K9j9PWtIt3Jlojz4JJbSeU2CVI+Xdu/L2p0lwUcmRlUkHAI7fX1r0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YX8443NkHp9OKVvCemkhS8mOOG4zj1zWljNs81DllyeQBna2OvsO1IZCQSijoPm68n9K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XLuAScFWBJHv2pn/AAhtqCv+kTEAcfLhSM+tOzBM4UzII+nQ+meD2/OmyyK4+TkgZ44/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sfRZ5VXuD8xJ9/6VC/g9lH/AB8Ft2dvyYOcc5FKz6j57HmczxM7FRnGVU468dcfyr2z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q4A8vTGRQo5OHzmuMvfCT22N1yrkJgAjBB/nX0l8O/g14r1jwvpWuaJeQBQrRMkifwqT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pylFJH1XC+LpUcTKpUlZWPI9Lvbe3nhZo/nEitk9lHXHvXaXN9azWMjyszRG4AJ3HG09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8D/iEcyPaWDKecY6e2RWe/wAGvHwJX+zrNx/dycV5MsNO97H6BPPMFVnzqaufNtzHbpcmO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9SM9zXr4tLRNA1FplilkMMezIByCO3eunPwZ8YhS7aBbszddjlcfhVNvhT41jGwaBJtP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dGptY3xGb4Wso2mtPM5v4YxafcLqH9owxysmwLvUHIPXHvWYbTSl+JU1usIW3UudhQeW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pk+Hfiq0lcWugXkL7ssY5ccjnOelVJvAevyStdS6Le+fn55c4OPrS9jU7HM8ZRlUnNVN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l2umQXNmgt7hHVZApBB3fyFV7Hwtpdx4ca9kQrKI/mAGCSAc49RWpceE9Ve1MF3p+pGN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Peo00TVLcKPL1BVT5djRnlW7D1NJ0Z7WNo4qCpxgp9ThdAG/7aHHW0Zt3RhtOBx3zX2R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DI+xW2c8c7BXy2PD02mLcLp9reTTzgplomGFY5xX1HbupvrQAnCWluoJ4OQgyPwNdmFg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rRqShKLujyLxp8niq+MuedgOe+B/KueZhsDkkjg9Ox4roPHO7/hMrpiMqyRZ77iR19qw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/X1r2IbI+ClueS/FpwLLTIypw0zsoA4OB1rxuP7wI3Ftp5xwfUGvXfiqXMGnfeOJJQCO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RlwdgVsY6ds9sHtj1rVtdSTThKbTvJCADjqSTng/0qzE7FRKckjjaOm3/GqEUxx824OQ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tcRQN8uTnrgkDr+NS2aRirn13+yl8OLnx78S7G4WNjaaZm9uSy/uwsfKK3ruPb2r9kNA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AInf9yzDgjtx6V87/sSeCYPD/wAILnxQIk8/Xrg7MdREnygZ6+/pX1/cWcMmrWtiFAKR7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c4h1677LQ/ZuHcJDDYNRnu9WfNXxm/Z50jV5j468ORLbasiZcx8CZRztYDr7GvLvhO7y3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koVP3ht6596/QF4WgP8AZ1xh/l3rnoVP+FfGlppI0v4t+JUiQLaAJJGBxh3+8P61ph8d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ixOXwWJhXpnsNspLPBHnEoAHsT1rmfFPg64vJfLilVdoGM9Cfeu68Kw+ffqzDIVR1+vW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8ky7QoB9BXHRrezldbnXiIOSPmS5+FM+oY3zHzAByOeB2xVL/hn3UNZn8lLiSI4wCBwK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tDfHloGH3Q3BPvz2rhm/ay8PaFfJpskBaaZwowh6k4HJHQ9iK+gw2LrtXR8/icNSWrPn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BGqu9mrT2yMGSWByoIPTch6kd6g0b4r/ABM8GxPHcWc8oWQsZJ1IwM+3b2r7Auv2j/B9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vRi3vQUBjf5gPMGV5759K7GxHgfxVEwEMLA5+VgARjsQarF5g0uWpEWEwaa5qbPH/h98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1KCW3Z0BJcYGSccGvqWzvxeW4myWLHPPGB6V5jdfDjQraYT6cscQDBhgYP4122nK0KLF6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bExb90+koYeXLdnWQygQkkc5496qyXWNxz2PQ46UyV8oqKcZ61ymr3pSNyjEEjgfpUOt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1j4meH9LZ4ryVQY8j5jgivJtX/aC8OWMb+TcxttfZiM5b8vSuE+IHw01HxreJJazyQSo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OteZL+yL4ivpC8t9JDv+b5Rx9PU17mEhhWr1HqeHjJYpfw9D0m9/aM0hVkZJiHAO3d19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5jBt3SU43HZzge9Ptf2IJ0gaW81CeaRhuyDyPauS1T9mYaHbtHp9xOXjHO/kZ7c+grt9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9We06d8R9M1ezUySrG7IOSex6VR1W5V0UqwL8d/6182t4Y1fw8q2l3ceaiHAlBKk10Hh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3U5RKhyYW6kAdQTXm4jAU4NzpM9LDY6ppCojT8Tfvl+zOPlmLA+gz718LfESBdJ1OS0Db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pX3NrEheOQK4GeTzgnHXFfB/xTv473xLcJbZdmIjVQMkt0x7mu3JtJnhZ/FSin1Z4ndY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jrk1mLErZOzHcjuB2r6EsP2f/F2p6J/blyy258vzI4mU79w6DPr+leCahDLpl1PZXQHn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I6mvoYV4VbqLvY+WxGEq0UnUja5i3GEkyD7AdDz61SaQkduM5IyenapriZAwVjkdOB3P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i3DRyqsrICEJxn6kd/arizi5Wzjnm9eiZJzxkf4UeYCgbbgE4HNU7yK6sXaG5RkwduG7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6/dzggZ2459uvFaR7kGlvTgYI54B6596eX2qSWx/MEnsO+PWszz14AwSB1PJ5/z1qRpAD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kemMVQF1ywbaSMDj688HHrVhpMtlTxyCOnPes0ytgqTkdDgc/hVhp0Y7nHzdCD2YdxSa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umFz836+9dH4RI+346fMpwPUeua4a4vZZpFtYB8zNjABwT+HQmu38KW93aX5a/jYMigk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mgl8JteP9rweaw3bdqnAyc5rx+WUrJluASSwBwGH9BXvXja9tkCSbEEc0QQKBncf6Ee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SIytneAU3YOD9BQZvoTWsrGPOQAcZAGAPbn2rXJUgD5SuOgHAP8AhXPW8iBOuPUEZz+N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6cjBwehz6UBdGigO7HXtnpxUxb5SXLEADtmqkcmFVgBnoe3T+ealMoB27sYbAJ/8e/Kg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cAcHuCPp7U4lVPQFlYH2GeOtVxJhfmPynP147+4p5bBHUZHbGPagOZlrleudw9Rn/PpU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YzjuOf5VXBCqS7FeMFsZxn2/rUglVvnVhxgD0zQNMk4JyOOCSOcY/rUqnaM5IAB+9/nr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nA/qKQPuRQp5/vHoAfagZKASMHj0B6DHShsq3V8AY6dT61EHBAz0ByQT17D6/SnojOcD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OW4mzY03T1uXDMxTaCzEdR9frUcupxQtMIgSIvkiBG3c3qfpXSaXo9zdWUsdu5RmAy2N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UbTRdDs28pftMryAszg/ISOSDXVClbczcjz7TdBubrdeXF0EeZyG4ywGegPpV26uYNIQ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M4z6/d5q2CZwJ1by2PAUnAG3oBWVDolrJcvJrE5YsR/qwVZs9/wFapEt3BNbQSMzCNMg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xSWN2ourORHdsZC9iD371FN4P0maDz9PmaNSQFJbLA/7orOsdKuLDUQquWBOAqjkgdT70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2laro5fUrZJoJhlH+60Tkdcj+vFeZxeB5tL1BLrQLsDyWDopGXAHHXvmvpXw/Zz2vhkS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C4yGUjI+avHPGd1FGzz6G32S4jfCoRjI9/yq+VD5jrNZS+1Dw7/wkNta+Vd6eF+1xg8y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71zmkW8l3ZN5KtNATveLILIp5+X/Cux8EfERNaSS3kt0hvo7dkkh4ZJ1IwcD0rB8KNawX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0qY8fcZjwCPbtTM7aj7jw/vtHu4HWUFSuw9Vz2/xrjrDUL3TLeSyu2LQFigQj5om9ieu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2ozxanE3kSqFcrkDB5Mi++etea31vapq7iR0ntmJyT09R+NJoorzzO9ntkySi/KMcnHdR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+6mZNZslzHtC3EYGTlf4sevrXr2oRxvCS5OF5hcdB6j8a4Sa8W1nmhk+QZAKnjfnvUsc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20xtloWTBLfw4qWe3gupGcsVZQNrLwpI9fXPpV021ss+yFMIxJKr2DGmSWSSTLCSseNy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VyzBGnXF1sMEZlfBZEHzHI7j2Bq1beA9emUPJGsK8kh2GW3fyJ7V2eil9MYncN+du7bg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Naamk8uy5kZlGWA74Hp7GuefMloXGKe5wEXgDUHjcvcKGRcqEG4P7H+tc/H4K8QvrsUE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HCkLznNfR1pBDcn7REBknofUfy/rWg8OwsiABwpHPTA68+lYe2ki401cxYNMtYJkW8Hm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9qt+IBpS2ELSqS24eXtP3e/Srt0kc9rG6HDxL1Izn0/CuRvIJbqJJEzK8Yyx7Dae496w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eoyXc1loQmsGDNJtwSM4B4J/Cus0WEW+m28J+U7ctgdSeue/WsjRrmC5toAOVKDC7R1x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O0Hkcdh3HriuY+qo/CWBksRtJOeMd6CMZJwDjH0FIuOowcn1Ip5OQCSTjjJ68f5/Goe5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46/54/Grsakc856Y/maoFueQT04I5Oe2ParMLK23OCTgfTPakVB6movPA78DPoO1P7g8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MDgdcY6f/rqXJ5DAAH04/H2oN2xQRxxxnPPJpeOR3/pSe/8AL3pcbuuOecmgiwhI654z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v75/pSnI4OAfQnj8RSEjt09aDOTsx45OeeOeemKlTIJB7EcfWolIUkj2H1qZfl9uuc96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0x1OMfpQOBz/AI0Kevtz6fSjJ6e+cU2Ifg9MDkjgn9MUqkdVIxnIx0/xpoAwcduuPWnd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NTyjuxxGOv8AnFKNvBOOe5Hr/KjGBkcZ45/U0vbGMg4J9cD/ABppBdjjnpx9MYp4OAOA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wkEhc+pqRTgg9B2Hf/8AV70wuPwOQMYz2560dASacuCAOuev/wBagcjge30oEIeuPoAP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56005z1OPzNOABA7/hik0JoQ5AyMHuTj0poGTx1PH1zT+Ocnr39x9KRlx97IBB46df5U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OcKec5BxXmlzz4huU2nJKkEtnGBXpsiE88ggY644HbArzCWRpvENywygDDGcc4/xrWnu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hkeZ4juVUHiNsk9ucgj6V6+ikjcP4hz2/L+leTeFAF8QXzfewDx6ZNetIoGOvyjAYHGA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i8B/DJVU5ycDPT6+uacQDwOcjHFIM5OMZyW4PrUgA6j5gMkcbc/jUHcAPzcHr+HFOB4P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0oA54Byepxk0/Bzx7dfTt+FADh7djzxT+CPUHvjpj+lKAcjORznOQMe9SAddvBPbGP8A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DgkjA4z7/nS9WJ4I7Z7/AFpQBwRjt7/j+FLxjHfgj6d+aCiEr8wI9cdf5H1pQpKjdyOh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HBHQHg+tKMZ6e55/D9aAGn73f1IyKlU4zuORjoBxTCCOeF65yO3apU+pOOfTH/1jQBLw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Tx7ZOM9O/wDSmKCMbR35xz+tSjdwV4XuPb0oExwyM+o4496nQZOBjIJwcVEp5/3eQMDv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jk54+nag0RMhONwxkc89j7U/AznPB5HbH0P8xSgcHH+RTwckFiCBwc9vw70DECkjJBwR1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XaQQDk5yeOh96QJg8g9wSeh/Gn7iBhyWx0BPH5AUFRDGScjqcHHoewp2AQARnAI560vB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gYycnpQUJyOuP5gYFTrkEEenGe2ajVRu545yccY/z61OoG4Drn+lACAMcZzx34GPegcg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FShePXAwB688/SlOMFe5zyWwfWgaQwLnG0DngD29j61X43DnOTxVzjO4ZPBPIz7fhUOF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qKCuVEkaNwCDxjp1PPQmpmTkljtwTyPbtiiJQFyw7857YqaTKpnoCe3vQDOP8S4TQr3j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uteYKqLYSZI+6SB2Oe34V6f4p3f2FdkDOUx345HNeYun/ABLSg53ADgYPIzxmtqezPm81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B4etVOCzruPfHOeB612BJPJxknPUkAe/rXNeFFC6FYvwd8Csoxn259TXTjgAjjisJ/Ef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gg8AHHORj61KEBPA7cD/APX3pmCTjjgfTipAu4HHAI6nkY71BqOAxjrnGMEc4qRVwMDn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9C/QkDjj07ZqQcjr0Gc+hzQNDVC9cgn1P607aowOemOeevQ1IF69R7evt70dP8AP6fj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3tz34pQhJ46Y6ep9qlA7dMnJoCnjr0z7AUCkQhfugc85Ax37mmusjI/kgeZtbaSP4uxz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JJ4pCxz2yOCcevtQTezHRRusSrKd77VDt3Ld6rXACkhRwTxkfpU+9kZePwI4PtnNU5iM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9Km2ptUknGxnyszZTJwDhR0x9T2poQdB9SG6H05pzjBZjk5Pfgc+/rUkYz7enfp/Sruc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IHGOB/8AX9jUoDcEY74z3/GplXC/LkZX8Qe9CgcDpgYz9fbvSGkRgMfmxw3OaeMggdPx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DY4wPbv9PalwOBjp6D0oLiRAAfN1HT3/AMmoiuD04z0x2qwVOM8fnjn3qLac4xgc5JoK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p6Z96ay9uABx1yalOD97HvxTfYED6deKBkTn0IPJ46dOn1+lQsMZwB0z9Pzq0cbSDzg7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ED16YzyP5UFLYybzjkj73t2Fc66rls9z0/p+Fb1+exHRuhPfHT39ayGTkYPTnjoc9qtH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zc/KM5PX34ri9aI8uUngrwMf3u5ru7qMeX3Bxj8Sf1wK4LxIojgkccqTjuetanLWdotH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ZATtmUE9enPFct8TZQmixxnkyTqvPuetdh4YIEd+yhQWuDz05UY61w3xOw0NnGxHzTFj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sp7nx+Ld6rPHph8ibxuzkYz1/wD1Vja7p8l8lvFCVj2N8zHIbafQeprYuSCUBCsGbkNw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xkjwD8hXcPbP5mui1zgZ7T4OszIu1+q7SpI5AUfyr0mUmS3jR+rZ5z2HpXFeCB/o5EJID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Lrjqs0axAhYUJc9DkA4zUx2M3ufOU8nnajeuR8rXD4JPIwcfrTX6g4A4655qtC28vKeH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1blmZGKLgEAHPcnHNUWczq6hoZE3Dpj1PzEBua/RHwzA0OiafGvIW1hUewCDH14r88Jw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zEvTjDMOT681+kGmxGP7NbtgiJFGTwMBAOlYVdzeG5uzY2K456Dr1JqeBEGMg4bGSBn8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qxGFKgE5BOT7dqmj2rKqjHVQFPde9ZHRI9z+ANqZNb1lughtkCjuNx5r6GeExnkZyTXi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BeYAQCCMZ9ua+iZFUvwuM9cVTimcc9zKtVLOikE8g8+xr4o8XS/afGGrzkAn7XL15x2H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gn/VAvz7CvifWNC1W/1O9vfs7QrdSySsWBHG7tiuPEptKx0YZrW52HwPso7nXdT1EZ3Q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9+civppUZeM4xxXinwb0K60Swu5LtSrXGOx9eOfXFe3noMccdv58114aNqephUl7xVlHY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QVJ59fb1rSEYPJwageMK2eT0xxz+NbcqIuUyvHTHYc80mxlj3fkO/NW2UMNpGB3/AAoK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cqC55n8ZLpdF+DvjLVi+3Zo9wnPADSLgZ+ua/DfT48aSgkKqFVQPxH+eK/an9pOWKL4A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Vw3dt44r8YIArWO5D99VOCOM46CiJp9lHH6quB5bFtvXd1P5DrXi8riG3ulRiX81sseC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uGpIAp3NsLg9fQA54rwq4x9lZj83mGRsNyDj9c1vS6jp/ETaCHk1VHA3sqncM8EAZ3H0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n3eNrZ455A+gPWvI/CYSXUi7gBBF1yV3E+3fnjFey2EYDiQpgcA5HzECnUCv8Zc1LmIO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iuB1U4jkUgsFO5dp9K9C1NlwFUrtC8hu/wD9evPtXSTJy+AzAYH8I7Y9u1TBXMqavKxx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4GckZPINcxdO0s/VTl0GT25/lXVSRt5xAyEJZyT7dc/54rmoI2uL+FCwG6VeSOoJyePU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990eF4GVHG7ag6DlSR19M/TtXXwxsvDYGAeCcfy/ya5nRoxKuGJkyeBnPQ8HH6muqQOwZ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8QPpXOeK9ziPF4X+znXrjcRk85A6fj+leS+A7Z31uRwPlXbkA/LgnoTXqHjKRYdOLYOX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/ANeuB+HkP+lXe5iCrjaw6DPc0Q2bKfwI+ibAbkGeGUHAAyR6jPpW9dkC264G3Ix1wegz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mYDHPHHU49c1q33y244zuX6DigI7Hj3jy5EenSbgS/zADqRj39a88+GFqs2pzTyKSYwp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rrfiHcPHasEwRJgbCfyxWP8AChJAbqd1O12Xbx2Bwea1i7RL6H0Ha2omvYDAdnViQMgg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2uNPt4bPZsBYAjPTqc4+grCsZre0e2VgSWOFyMDn19a7jV5Yo7KKGMbi8YG4jgDr17m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T/AzcR2wR1+lAc/wnvnHWpeDjI65P5Uu1M8D8utZgRq2DwMmms/PPGfzqztQDpx0xnBxS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xQBWWQfcPGehqyoVhubvwfr7VF5IABX1PWplYowJIH4etACIrkkqPlXg88YP+etKOBtU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wcqCD9MUE71y6854oKTL6BW2+ehGQAMfez24rufFUbnw7o7sSR5Zwc84x2/rXnZcsGOCS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vRfEyCTwfo7AAMq8YyeCOgrF7lt3PPnY+WzcsAV6nj/Hiu/0O5ElukR52gEfNt+p98V5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o+6eMHHpXZ+GZlMKLIceXkH2Hpz2P86yxPwF0X7zPQSCkWAQQvfocnvVnxPdBdGtooAz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OP1rc0Tw3JqcEdxI22Ej5T1yD3/pVHUPDl1A5htwVRGIBxlcnkcetec3Y7DyuTQ5r23a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JBzkdRk/0rf0nTIdLgXUWYyXEkWPKPGznv7V2x0LW54xCsq545Y4x7DHY9jWro3gmdL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nMZzkf8A66TqS2LUtLHMwQzNb/aZzsJ+6h6AHt713PhLVFsbKfzuF3c7egA/wri9eugF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K4xnCrxk1U0PW4VsJBhTzl1Y4baP4uOo+tNEaLY+m/DsulXAWfUV8+NxkKMZHocVq6Npd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R26szowGDtHI9h+NeCeH/EO27iijKrG3BIPADdBj3rrLrXn0K5n1JA0sDjlM9BjpiqUW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IGpaIsmmgRSRxMAm47QeoGMZya+XtT8UauL99R3I8zEoRj17e5Ar0u+li8SzfaLkNHDI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5zXPDkUunyWtpEAw+eFmGTlex710pGdr7nOWvjbUHASd9vQsTwvHqBzkV0cXiO/lQqtw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/FjtXmp0+6hR45EYOAMg4z7Z9ef0pYI5lyQpUk9FGM/Wnd9BcqPV4NZvmU5nRdv97G0/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kyoxxjaOMCvO/MkO07mHy88jnA9O5qfMvVW3ZHvjP070cz6hyo9B/t+/BAbBYEbeOQR2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UBAO/uDz+Hv7V55FcXCqdrMM84PPXvmrn2y4QhkbcueQff0pXQch0mreILiUNFGuxSoG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02/Z9Il+D+izcbpBIzY65BwSa/J2e/hDbQ+GUbsH+LHY+lfqp+zjK0nwZ0cpyP3u3Pbc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iz2VrsQPCshOJTjJ9T06cVamnYfu2bOOOvpVdoo5CN4BAYEZ5GRSMuMlMk9z06elZjsS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bPPpUn2okHJYgg9Wz/kVXYH7vHPPHbNKFyDngnjPegBXnZlEZY4PQDn8KHZcchRwMhgM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sBnB9u3401m2jjGcenPNVEA83GeAwHQMM4zSERO3zxIVH3SUBqBkYE88EcAcjj2pWO4K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VNkHNLuwMVrKWR7eIhuAdg9O5rwTxNcTweNpobeJWVvL+UcKBj0r3lWVWJBGM8n0+mOt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OZy/3VEYPYZqKi900g29zxnxZJKfFV0ZVAeNYxjt0rIbgjaoHb1xXQePlCeL5nHUxRsT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LyOQDkZ79q0pL3UKR5z8QZYtlhFMwA8yU4PPYD8a4m2isJyFbbkc7cjitT4vTiK1sGzl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/wA5ryW2mm8lmRypwB75rSyM+VvY9gtLDSzJuSIFuhDYb/JrbisdKV490CDP3WxyCD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LyGVQJcY4wc5Hvx1rdi1e/8AOjZ52f1DDKj/AAzUyStoaUrxlc/ej9jzWrbWvgvb6RF8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8Soxyv5ivp+KHz9QudQYYAPloevC1+Wn/BO3x3s8Wa54NuZGU6hZ/a41b7pePrsz6DrX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TkYJLE/XNfn+YYfkqyj6s/YcuxbqYeNRdbL/AD/I898Ta/8A2Ze2wOfnyu49vrXh+lwS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hpry42gjoEUYFe3+JNOgvbczzAkA4HHfvXmWiwRJAQg6yN+hry0ml6nq1YK6XY9J8IQi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kVtatpMd8JJXfB2/dxkYqDSAEgjGAo74roQm8tuPXtUNNzvcn2fu2Z8za58JrDxDrUN7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OVBznlelZ/i74Ct40fT5rcC0udLygm2giRCc4x0HPOa+mDpcgkMlowUnqp7k1o28V/bqQ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4bGSpqxw1cJCasz4n0j9nW7Xx1HrXiiQXFtbOJcjO53Xopz2GK9U1HT4dP1+SfS1MEBI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vUDqOySQwBWY7gR1zXIpYTySutxErLK2CMZHNVXx3NqzTDZb7PVGvZ3l01rGbklw+ApP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2AHG0D6VkXVssS2lrbrgIccdsVdhwsmOvNeLJ3ldHqxguRpnS3EaJCrjrnJ59q831aYc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9B1R2j0+Nx7ZrxfV7iR5nROFjBHH51vW0lY5aPvU2dVpWr6Zp8RnuSM9gME8Vg6r8W5rR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gUs+OeF61XttDe48NpPbuv2q5P326Ip4PHrXfaX5WmrZqkVtOLeAW8q7QTOD1J46134S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pys1BanzLeftf69F4e1LxDZacr2emS+S8ef3h6ZIHQgZ5rktA/a30bxXKy31m0DyEBg/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FW/Hf7N2ofadQu/DVwIdOvriS5+zsuVjZs8ADtz0Nc1onwd0TQPB1zpk0K3F9dyF5ZtuD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pHD8tkz52lRxEZM9Wv28J+MrMGJkV5QGwOx7V5nB4KOm3ZeNt2Mjk54NcL8O/C2t+F9Y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lIaDklgCeetfSltpe+3nuG3KMcbvavMqVPZy5Yu6OpU5PVo+Y9duZYLe6kkbgbgvc/LX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LfGE/ijWEEltYzkqrHhmJ5b/AIDXs3jlJFtJoJDhsSHgYO4dMe9bPwd06BvCmn2toNnm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uPf19q61VdPDycd2cqoe1xEU1tqdT4t1KxmiOlaMD5cG55HUcbFGTX5E+LdRl1vxLqd9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4xwCQMnHNfs/pvhq1bU9RtNgWOSCRMgkHEiEZr8jb0Wsd9d6fkSNb3U0IB7bGIxx7Cu3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rjy+zRxemaD59w0lzuGCG2EjA967sRMmPKAxxnvzRCiqPLVR83PTjHb8Ktkb8qh4GMHp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xpgajpVrqVq8d7FlHGMgZIPPOT6eleU6n4P1HT1EtmTdQYPPp6e9e5KBkq2M9Mn+WOlU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ckAHOBk+tVTlYiSXU+cd7Rny5967eq4w2e9SpKoGYyN3oeev/wBaveZdO0udt7wxMSSG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h/R5SzfZkyBywbJHoenSt7mDkjxMzArsCjGMDJ6Y64+tT+YdqbF3MTt9c9hXsTeGdHyW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wB9vT1qhd6DplvA9xawZePJ44Jx3XsKYKSM3wlpYjVryWP8AeBv3bkc9CMfnzXUzlFVm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OOmT7/yrmI/FFjYIuVYowAyBkD3qzcahDcRGSf5VmTaCG+Q/U9jUtD5jnfGWqPPaLbWb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t46gH+dcc4v77Sm1CK1fyYmZWIGMepGeqmu30bwuZb5XkZZLNd0gT+EMR8h919R3rvnt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V5VV2qfUY6EU3JLQg+fbUEgOMo5AyB0H4elaEMzRBf4s4B9OvavSbXwpo+qyFnVlxk7F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EC05AskDy57Z6DP40wPPFlAHzNgjI5HT/GpGmG0+YQnI+XqPzru5PA1uQ/lSup9Mc05v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0Yj5vrjoPSi4XOGeUkFDjJycDqT9fTFG8HbnAGM8fp+Vdp/whe35TIwyQpyOMZ7e9WD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uO5GTn+tK40rnE+Yx4XjaT0PIFIsrglhycjb2Fdu3gdMZF3JtPtjn69RTV8EkDcly2Tn5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dBys5MOCCGwoHQE8/jR5pY9dozgjrkiut/4Qi4chVud4/iwMHp796F8E3pyTP0z6Ek9O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kZdrDaxIyM5Ge/NdTp+nhXM08oKgZU444/nmpl8Eaj1a46HqBxj0PepL6J9LSK2Z1aZ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mtbkmtBfTLE8NvI21h07YP8AT0p80q2tsZLlUAYHaHbJbHTisGTXLeGIYQAgfMTwGz3+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yt1I4O85WPqo29MCu66sZO5tQaLf6rIkxdQCAwVB/Ae5rfj0CHTnzdqt0ZCFUn+H/AOvW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5afG1Twcntjt7CugvdGAs5WuSUKqdir1GenPrUtJajV2eT+ILYaZapPbrJHnPmKmecdx7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9PArgJMrrsfGME9z2571t3GoskP9mzYlXI+Z+SPr/QiqOj+G1e/MaR5jmbzMdQoPbjtW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Slse26L4vvL/AMPvpl7AElVz84XACjgEY/ya8v8AE8a3ZlLAmbIKsnf1HvxX0BpHhK+h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B86nH8q43xJ4G1CK53vbtGz4ddzFUJPYHHWudY+MtDpWXzWtj5siiktLtLqwkZJ0xghs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biXUGuY2aOaUgS7T98Dvn1FdlN4KkEouZ4DCc8pGDzjrz71ftPDV2L+MWEZRweEY8Zx+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9Rl2Kd74q1gwiK9KzLEoi8xsg7f/AK/euclV7/cYTsX5cjP6/Q967rUfDGoSQSJJERIg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DHpXOjQdUhi3rGCdoUc56+vuK0WJu7XFLBuKuzmBqt3b2a2rtujB2cjJUevv7VDqsEGs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8Kjght6noCOxqee1uH8xGhdJVyDnoTXETG+0+Xz449qIT5q5zuPbp/OtFVu7HNOl2MK3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cwsV29yceh4OKq3Gqz3EiT4CyjgY4zjr/wDXrqtb08SKL+HGCm98HG3cPfrn2rzu/ia1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kNxj/wCt3NVzX0MWrG3d3uo7FdZXdHxsAbj3z6gVNZ6pcw3InMjRybAhQcq+OnHvVLTz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yQVTacpuI71CkISdtp+VXXkHIPPr7VSSaJbse76Zq3m2yxKNu9sbgOFPr9K1pPtjHERy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fn3rjLOeKwaBFKuk8gJBPYdfrXqWmrcFwbZSo2liD3Ge3pXDiIJam9J3RLY29zLAvnQq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elP0vRZ4BLGg4OfL3jog6j8K6mwBeZjNghACDjkntxVTxBqcCotla4W6yCxI/hHYD2zX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jOZ7uwRWdERNw2upwW//AF11en3wu4lkbj27gj+VeSaleXckkLPKXXcFVWGACxxXV+HL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3LCQR3wT1wKhxPZwVaSfIejxScDBBDE44/OrRbJOehIORis2BsDO7IA5JHIJrRGNgz1x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7Fyu5BOWOeef/wBdSRPhjgn5cZ9/SmSgYIfoDkccD2/z0qukxRiSfugcA5wc+vrSaHc3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eo/xqyOnTnnoazoHbaQNpwMAjrn+RxV+M7iE6Dr6YBqTVPQn5xnac0mfyzg9u1IcY55G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9Hbrk0DkHJGc4+lJnqWPIHfoKAPr/wDrpDlcHP0J9BVxMpEi54AP5dPrU64wf4epqsGz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/wDrVKpUYAI2gfgc9fzpiJ168DBPoc9PrUgzjIBIPcf41ChwBt/L6+hqUAg/dJHY+goA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bqKmGTwepycnpntUOMfw4PYnr+YqTPYc44A9ec0AS5znHGOuRTgDz1wTn8PpUXOcr7kc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X165z/n1oAkUHsSe4wMf5NL0yOwBH+TSDrt9h+GPSnYBGDjnj2oAkJyuMEH/AD/SlxnP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VGecDGePT8DTzyB7j1BJx1oAMEnjnFHI6459+fbj3oI9eacOx/XqaAGgr1yM9O/5D1p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FKOMnOPoOvv9aUjAGMgZwc+9BLKx+hy3oefxry2AA65ecAnecY5GD1/WvUpPlAXGDnIH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kcmr38o6xuQBnqSTW1Fank5q/cii14Qy2q3jdwduPx616ygwo2+x45+n4mvI/Ban7fqC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NeuRZLBc/MBkDOBz6VFVe8bYD+EixjqDnPGD0/MUqggdh/T6/WjYAcZ+h+vanDIz+Zz6+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cfrj/wDWKcBztwGz0pidhjPHXrk/0qUA9z6/5NBcR3pkZ6HpgcelSDtn8x0/CmorDaxJX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xjAxwPSgYmGx6YJwf5//AFqG75DADn8O340/IDZAz60o4wR0Htnj/wCtQBCeM9f6/jil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c0uBk8Yx604Ek+nTOfQdKAGjggDHPGe2alVcjOMjoMnrj0puDktxzxgrgfT605MjoMkD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aAJhyS/X9Ov65qUccE9Bjnrnrn3poH3TjqM89ePan43bceg+oNA4j/l254wPb8asqNx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RKSecndxnPr65qZCMYxk7uv65oLH9tx+uff2qcDLduOM5pijIzzwcHHBGeeh7VIRzjcT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HB2t1+vAIFTDgN1JHQdc/X6UxV6KctggqMZGD1/CpMZB+vI/kaC4iEHkY47cckUcYJH8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PTPrn6UuDx1Hpzjp6UDHDrzjjkZOfbFTDv3UjGRwPz7VEvJ4I+mfy49asr25Ax2/+t6m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eOp7e9L2PJIPt+VPwOTjsCBn09Pegqd245yecnvQUMxjqPlGDgdfpTOhIzzjHXPFTc88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MnBwQOw56+vpQBaQbxggjoR34FOkA8vacZJx7Y702PIUqCMgZ/z6elTTDCDqQCQB6Z96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5PDtwA3DSKvHpnvXmdwQNNUv09ia9M8bs6+H3VhgSTRgkcfMDmvMtRXZpcaYBbpgHgbu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Gb610j3Xw7CU0ayVgF2wLtA547YPoeprfCnvx6np+Iqlom5NJtw2W2wxhRgZwR7fpWkc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N3Z9FSVoJDQmfmwDgjg+319akxg7eM/N3/z3pAc43d+Tn+vvU68Djofb1/zzUmgBPTnj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VQ3mlSDnovTBH8+9MCgZB6DB5POf89KnCnO0D0GDwRn2oLSGBQv3fmx09DnuPTFSBRjA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U04L6c4yOOKMdj69/f1oGRAAHAwePugenX607bkdOfXP+c1JjdgHB4/U0bWyc5JJzx7D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GG7nn3x2pCygEccf3RwPqTUwGCG5wfTrim44B3ZHOewz/nrQQVmAzz0Geg/pVLzMqMn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ZFBXkEAnI9wOaz53JGB14xj060EyIhkFioJww+b1z0/KplyDg8lTk4HOP8KhVMkE4HUE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jbk54A74/D6UFIeoY5yO/H41NjA5xk9h6j+tRoF3j5euSMcc/wCFWBnb6MM+5x/jQBHs9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XaAD79OlSlQFx0B6c5pSAQenp/n0oArZOc8ZBPbI9qjO3I4BAPGc8VOR9COc9j9aYzEf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3oNCsV4UZztGAccnn1FN5PCZORn2/GrG0gArkY59OvX86jYZAHPHAz1NAEQx3+vf9KqS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6cdvwq2+Nhz7Y5wMVlyuoXcByPXPNNDk1YyrjBcxhsbWzxjIPtUSIFJycMw6HlsDt7AU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cByfz96n2HsQMfrirZj0M2cAow5JxnIB/rXm3iT5YG2nbxg565zn8K9VuEfyzg/MVIFeT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mD67uh5rSByYrZnm/hX50kjGSTcS7h/nvXnHxFnzqEVqc4UtJkdOOPy9q73wKw+zmcnK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cV5h8QJt/iMpj/VqSCOOPT65r0II+GrO9Rs4m6WN0QlT8x5JbGR247AU63t1utZt7dsh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mahnly65KkHO1D97cOuPpVzTHujfqLdcpIylmxgnaMfKD6e9aMwPd/DEXlsscPyleCMd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5U1yBkiO3Y8dzjn8xVvweJcs5Awu3Prlu1ZHjm6WO1v5MBGjjKfUHjOf6VMNjM8FgAkC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0J5x71buV3bpCPTdjpz0+mKisQAoO37uP/rVZus+U0ZwCc8e3eqNLHPQxfaNY0yElmMt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0/Cv0igGD5YG3JXG7nAA/zxX51eHYzc+MdCjiU5+3w4GMtgH07j1r9HIVVxu2j5iOhxkr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rU6xf3ikkDBIbnn6VXCESjy1BfcSv1HWnWAZkdduWHOM4yPT/CrIiKsuOwJrI2kfSHwE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FeeIduDtr30sWOR3456gV4n8A7SGXw5rN42MyX6IOMg7U9K9uaRNzL0ORn/PtW8djjk9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NwRz0I/wrn7myS4s2gjRMPghdowADkit+9I+zNgcE7cjpWZuKAR44yAeM/lQ4pk69CW3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PurwBUhAOAB9cdTmgAfdAz0HPf6VZSPoT19uapOwtSJB8gIz8vT6USRh1JOM559asqpH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IFK/nSC5ksoDfh+Iqfyyyd/lFS7VGSW+X3HFIHYE7egHSqvoM+Y/2upzZfs7eKFb5ftE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0or8hYgYrZzgbVAx3+Xr+tfrJ+27MLb4BSJu2tc6zZJ9QCSePT2r8nlINtJkkttOD0xg8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u0EcnqgIxzhVVznHqM14brSgRK2CC7sSQNrYx+g/nXumqDEUjsFIIK5z8xJGcY7GvF/F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mTOVI29eh568/lW9Ldl0dWReDhL51zNCoYAoCp9+p/rx3r2XT9oKtnqeCeDg+leS+C1k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HHUYPrXtFtEI4ldQCDwcnOM9s0S3MqrbmyrqDgTFV5YoQDjI+Xt7Y9a4PUzhEeQEEv2O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agN0xY9TnHp/n3rzjW0dIBFklmcgDqcH17mnDcdBe+kcjLcRhJGySHBCkdD9Pf8AnWTD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O8q8OcfN+HOPStS5RCp+XAU7Rngcds9vc1n6NGX1u0jfcdh3AAjJXrjJrV9j0MTJpWZ9F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ODxtzu9630Pyhc8DgEHPXvn1rnrJXkDOmApA+o5/rXSkjyN7dNuRkdK5zyTyrx9K0Vnv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f4vw9KwPhnEGe5unyXaQKCOQQBx7VqfEKUmCNzwWA4PTHf8A+vUPwyUnTXWT7plJ9Mnp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2PfbBAsS+WOgA65yavX+4xKzKC2MgdDxwaraUX8oKw+YHAGOeelTaxviG0nJUZA7Y+tZ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OI0hDnK4YFf4mOc/pVb4cSXRsZkSQqryj5j3A7D6mpviayMY2TKsMEN1Dg+g6ir3wxhb7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5BUqOQeea1+yaSfu6Hs9lJdOigsv7sbcsDnnt9fpWpe31+lsiCXO1eMfXFOsI/MUFyVBb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RhflBC5XOccDn+tQB//U/A75lAz34ozzg0rDAHOKGHOD+ANZgKW4P/6807c+C2CB39qZ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nGe/JxQABtx9Nv480pII6Yx698VGR83bP+NJzjgnigC0MYPPb2NISjHawPT5fw9KrKzA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yOPy60AT/vEy2TgY+XPJ+lema+f+KJ0mRTkDnjgbuh4Hp/OvKcnOSenSvWNZ3P8ADXTZ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wQc8jP1/Oo8i27HmPnbm3HnIxjpn3rp/C93BHOTJuxHgtxlT9fbNcYMEZPQ+tbWgzeXdM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qKkfcZpTdpWPsXRte0m60+MxXCW6hU+TrjPYf19KfNc2LTvIsmT/ABEcfjj+VfP1hNLb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5Tp69+ea1m1S7hVZIZDtJzh+cHt+FeZbU6me0PeRQ27yKySAYHoB+PrWOPHNtasyNb+d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XgWoa7q89ykUE7sm8L5ROQz/AOFdxp8DWcQe4bcM7toPCE9Rnuamo3G1zpwmDqV2+XoV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COAokzbyu7+FvX2rlrRJJi11Y5CKW+XhVJ6YJ9qu+LjP5NpBENolZn44BC8gcfyrc8MW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nyzAjrk8/hxWlOOnM2Y1Vyy5TK0/UCb3yw2wsCN2flDDr+Z6V1ia2b+KTT7x9zrw+3kj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4iO2MA5ypVfmH09a5x9LuLGQzRSNkEhjgk4NaxMZF2PVZdOV4WLFVHy846nn6Yrv9F1R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AYCqeoPr/nmvLlsLiYeZMWOOxHQf1+tRq95pcxvEDqcZTOVJ/wAcUJiktND1HVtASciW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H39vauKe2eFpILgHngbxz+HtXR6H4xhmEdrfRhWIA3A7vm9811s1tZakuyXDhgcMuCy7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ozydY4O64wOWHOMVbihjdN4HynjHfgfn/hWvqXh+4sMzwfvLcHnB+fr3z1+lZELqFVkB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YpW7mt7Ci1BywAGeuck8dPpTPssg3Ng4PIPbn0PpVxJVI2c9BkD7vvz6+1SSNuXy4+44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Nh30RyuraTctCZYEKuTjLcZ455FfrB+zUJ0+Cuhx3ODMnm7h0BwcZJ+lfmwL7UvJMK2T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f3fcdq/Sr9nqVW+EumL8wy8mQw+br0NZTOiMXytns5GE55HXHYimq5LhV5ycAZ9KnDKU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4JBKjRN8qn7h9OprIkmOQSucY5oJcryeD19fwp7nPPT6jgn29qFwD2z2B/oaAIScMTyM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x5H/ANegFd5x35PvRj5hjGfamnYCJxtwfT0461BIWiHnew49vb2q62COeR1IPfFQOpLq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QGPHJPkg8YyeOoB/zxXzl8StXuNI8S3t5Evm+WImdD1K/wBDX1C0YbJwec5z19q+VPjH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i4wscVvGXyRjCjnHsPzppX0GnY8M1Xxo2r6vNcvA6qVCKuOy9uO9a+nahDexhoeRGOQR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qOsWM0hOmugUqCSCAQevat3RtZ06JVszKTJKxxnGCSPUd81a0VjWpy2VjmPjCwa2092LZ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gYrxeESbSV5IHf72PbFe1fE/dJa6dHITlZHbA5BwO+eMivKk++ecZ29Bgj/63rVrYzTIY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jj3H860rWU7VJ7E/LnOOeOPeqiwxq2w/dBJ9sg9c+/pVyGI7wV787sYbHt/Sk4qxSPo3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/iv4e19y8dv9sWC4bP3YpMKfbbzX9E+mzCbSri2tvmDL58B9Y3+YEfga/lpt+pQbiCcg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+7X7HHxfi+JPw2t9AvbzPiPw7GIZVc/PLb/wMfUYr5XPsLtWR99wzjVKn9XlundH027R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LPkeuQRmvINDQsTCp+5IwP5163qGnSMsV7bSYaOT5oxxn1ry3RMR6pexDAKTscfU18tY+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7Toj5Sg8gDBrdhAYgDJOcc9DVDT1/c4x90ir2xywZDjac+1RF6mt7o14rdsjDcZ6+lXW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bsy4bsM1Mckeld8fhuebO/NqZs0Ekh2nkHuTWZLZJGDs64z9DXR+WSuTxWdcYUHj/JrC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72Of8nJ3k5OPxFOhQ+ame7Cpz8vBFLAAJkPoc1xxjqdzloy7rcoTTdpGeePwrxiYl7mT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a8cWqIe4JFeVXEYEyleMdfet6yvIwwy/dmroDN5bWMnAXG0n09DW1/ZbrLvgkKP94A9O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LkbvT2r0lY4pbdCQMkdRwaqjUaVi6kIrU5y9utVhjIeBZQerL3rzrUlv5swxWu0k5Py+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TUFxbZVnAzxzxk8e9aSqSaOWdCLWh4JD4VulvFnkzknJGMfhmumvoFg0swc7+c5rs7qF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a5fVonVPn4ABORzmkpNvU5ZUmtz5G8d2OJQZE+eRWBz06d6t/BSyntNJa3kBXMrcHtz+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Cc/M3GBx0rf+FcW3ToYyvMkzY9fmr0aqvSRwYZJVmdJ4n1a18Exa54l1IqLXT9Oaduer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pc0V7qV9qlyfmv7iaYD0WRi3Tt2r9Av22/Hp07RJvCWnOqnVZIbWfkh/Kj+ZseoJ4Nfm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wclOm3sP89q+gybDuNHmfU+N4mxaqYhU/wCU9n0yCO6ckSKqIFJ9OeDg+1J4ggTS0hvr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o+VQa8wttd3RGFJ9pL5BU46+tWk8UOYZLGSU7WGCxYlSP8a9hRPluY09XupItQtvIYi3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1Brk/HWuu9tF/ZrkjcCzKR/CemKJXhaDyZG/d8leenv+NeW3kr3crNCZBtzx0wD9a0pw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tUfgSt2OMYx9a0F8QantysjDqWzywPv7VzUSsMkZwB6HIH1PXFTqCMgcNkAn1P8AXj8q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7qboF83GB82D0B7mn/2zqLKQ0xCgMMdvb8xziuXilcD5cIARuz91iP5e1TJOVB28EAn3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7gRN5TDKs+CxB2j6/wA+K7DSQzWMenO6PaySg+Z2CnuB1GPQ1wUp3MxlHJ5xjmuk0e4/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gdrEjIHTFVyjPV9QuINEtg8CgBsYx1IH8vavI9Q8Ya213hZAqDI2c7WHofQkdaj1PxAN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5WXHKtnoO1ZN8+lbWhCkTBgdx7gdeaaihMki1/WUl82GTyeBwhJHXp9K7WLxvqbRp5gD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/PFecRjzNrNgkDPHOB6VcikMbAEAAZyCAVGfT296btYSR6KfGdy5ysbAA4zjg1ZXxpIm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/wA8152krkhSSVznH904/wA4pgmK92GOAev50kPlR6QPGtyFwUU4PO7nPPGKtp43nP30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vXl6XJXIHIAA/wB31x2qyLxAB0IblSRnt/nNVoCjqelDxnLuU7SCexGT7+2M1MvjKRgG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fpXnH2pFHPBGCeuMe3fn0qQ3aF8DKZGcjOD7CndE3Z6OnjG2UFRG+DjO9cZPbpVo+NLZ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dM9/xry/7RGQV3Fe5ye/pmnq64Dg7gpxg/doZVj1228UR3Y8mBNrhSxfovH1/rXmOray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hO056lu5yatWFysTtg7dy4bPp3wK5bUZEJkmVgy7iMLycn3q4oGypqOr+Zdm3iJCk5JI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i0RZVtPtPKq52BscYB5ArhDGGuBvxggsBzkDsT6V22n7o7RIkzhASVU5xnqR6ZobGtT0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3UwoYZJG3nr3Net6dY65q3lW9tE0rvheeoz0Jrj/AIdaPdaqIrWKLzVlfbGYyOPr3HuT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DEOlWEM94oN04DE4Dbc9gT2rzsfmcKEfM+gyrJp4l36Hyd4e/Zs1LUZftF8qjeDjK5Ks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lvhr+zJp1gyahqtupuuQIx8yKh/hOeuepr7G0HwbZ20iIB83DHivUotMjt12qFGevFfH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Z9vhchoU0ro8BtvhtpltAIha/dUKCB3HTOawNf8AhdZalbGK4swcjAcICeOh5r6jW1Us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+zI3LEla4Y4io+p6n1Sn1R+fF38ALaUgWiSBlzjIyvP+FXdI/Z70uGWKW8tRJOkm7JPT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CqAxAD14rPbRrVzubuc9OlavFVbWTMv7NoP7J8c6/wDBCzuYHljiUSKFAIGM49T715D4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HbB7YrneEUEP359/Sv0p/sqArsYEg+orB1Hw5YBDvjL5OFwOTnvV08wrQ3ZFTKaMtLH4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yXdswKmMgoVPLA85+teKav8AB3WopQt3AqDkjy8nI7k57Yr9vLrwnpzK6NACR0yOCPwr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cKfs6hNpB467q66eeSTszz6/D1KXQ/DbXPAWr6MfKnSaWGViqhk52Y4YHpx6V4/qehtD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UAEdQM9sV+13jT4YI8EiWsA85mzGWPCY4J/H0r5l8Xfs8W0mj3EawF7mRXUyRrk725OC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eLiuY+VzDIpwblDY/Na+tWENuOHZwWC99vQD0qKyj2xlZlKEDd6EL646ZzxXVeJ9C1Tw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rWcnkyKV6hTnv0BB61mpGDJIsmAJCVUnhlB9jX0kGmk0fKzi07M6Dw2v9r6BIZSRPZS/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wr3TwjqLT6dG8h/e2x2SBucgdz7e1eI+BH+xrqunz8yIUkVSM5C9wT6ivX/Bhd5nnjwI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R6dqxxME43LobneazcwaaHaF1DOkZz2G8cD/AAFcYgJZriQFmk6g87VA4x7ZrZudKttR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ydyD0HFclLpep2bNHcX4MWNuwHkfTP8AKvMaO6m7EUFvJqWr2lkhDZkDFSeCRycH2xW9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hVLzDGOh7fhWXo6R22oLc25bzYkOJGGQM8Yx/M1n+Gb+S7ur2eXIcuMj3DHp2xTUXa53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t5wYz7Hv2zxzWxE4YAAg4yOeD/8AqrjLO6BG0YbnHB556VvwzMWBOOuCOp+v1rJ7nuKd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nGcc8Z9KzpHCkgHnPzeg96uF9y5A4PGO/wD9esu98zbuA/AdSfc0JFSkzbs5hJEBnOT0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o2EjoOe5ritOuSUCE/dJX6D0rqIm3EEDJwOO5/H2pSjqbRehpZz146j8BS9M4H05xVeN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apw3Y8Hj6/5NRZmjFL8cdsc98UnU8DjtxjrUeSe2B79qf83OM++On1qkjOQ4MevGRj36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dewx/nFQhhtHOVzjI6H1/Kpl5JJJycg49BTJLI6DJOPVuwNPGCMADPf6DrUC7gRgDjkZ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PfHv3NAD+Pwz2/z1pRg/jgce3880gPGM49sdD/jRyMgjbtOMcdB0oAkAPBYbSB3P58U8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KRRjI4Hf8DTgMH9fX/JoAkHQ84xx17inZwD34B47fn1oQY4BAPfkDOfXNO2hznOBnHHO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7DkDpn/GlA/uj9OppoIyxAx7dBnsMmn8ZPQ85NAC4I6cfWnDGAc5BH049vrSDvgHnvjJF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Dz+FLmQXQvJB75A/Wm7Rjnp39gPWl2Z4OSM464z/AJ9aHHbk4x056dKEyWVZRhS464Jx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0ohtU1QknKsxye/pivTXJwxPJIPHoa8w0NR52pyYy3IAPpnvXTh1qzx83fuxJvAvz3t9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nJxXrsI+6owCw6DtXkvgJVMl9yTiYDIHXqe3avWlHCZ29M5/TpWdX4jpwS/dRLmSwOQR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p+So445LE5xknqaQbcZ5PJz6inZIOfmGB07YNZnaLsIBIxwRg98f/XNSbQc49eopqcYG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Yc85+mefzoLiOXAPXr3NSY69Bxk84pFAA2jj5j1/PipMgjBJ5GOfT1oGMAwcY7dCcfT6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e46A+3rT/l79+nfpQBg9sY5OeOaAICpYdQexGc9O1AGRnkjGTjgY6VNz2PJ9u9Jwevzd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GqOgYdeD0P0qULj06847Y9KTAwADk9fz96lXkHHToMdM0AOVQw3LwR27Z+tPCsTgAAEj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AgZI5xgjHX/CpB7nJAJ/D6UDiOAJ49DxnnJqRFUsAeASR78elNTg8c9DyPSri/KBjgcEM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genUZ5OBUowvB4HAJxzntQRj7vf2zmgAZ47nAPqfX2oK5R69Qo/75Ht7+tOABAI5zyOe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0HTB96lUEAFsjOMd+RQNIQZBB9T37+9HII7A55PPTt7GpNnBz04OPX1pwVQSCM7sEds+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yjsP55qUDBA69RQoCgL05I68/SpVA4J+vqD/AIUDTGbWHBHIOBTwvuOOM5z1p2CMZGO+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Pap5mWRMmTtIOGx7A9//ANdRjazhV5ZvwH0qds7cLg5OeeefalVCTtBxng4GG/P+tF9A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HfuadcZUKp6DqSe7c8fSpFXAx/cHXHNQX7eSoY87V69DSHbS5xXxEdF0e3wRtNwmec8+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05WXn5x93qfbFdd44v21HTEitwXSG6R+ORgdfxrl9V3LZQbgwJZeccjcRjPrg110fgPls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tNQrYQr1KxooI9lGT+FXSBnAHXnrkmqtmn7lUJOdq+3OB/Oro5645bPJ5rltqfS0vhQg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k/yqxtO7j9ece1RoG6gEZPcf5HNWRyvC9M8D1qTZIVVIxnOB1PofTHenheOAMk8gdfzP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25Bp/Pb265P4D1oGJk9MZPr/AC/L9aAO3pnj0p+0Z2kc9APb/Gl2kYOe/P8A9f6UAR7e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dsc9uO+alI4HdQeg9T3p3l8fMeemAO/sevFAELc5B+hGOM1EUJGQMgAg+v8An0qUDYcZ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UUhIDHK7cEAjg4zQTIrSNhg5w2eeeO39P1rOYfMQWJPPb071oy57A8g4x1x6VRZS/wB7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KCWhqAkgKARn+HjPvipwh4I469cN/nikjUAELjnsev8A+qp8ZHPzA/e4wPfFACgZbofm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B6gdsU0KMAk+ueSB75NSqpB+bKn6c0AAUn3HqPSkIIyTxg9uSDU6x554HJ7ce/0qF84w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keooGiBj3wOoOR60xsEc5OAemc8e1SY5Gep9OKTAH8PegsjKjIIyD370113jkcr1YnG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v8RB6VC7Ljk9DknGcfSgehVZ8ZXp+vGe+ayL18Kpz8zg4GOOPp7dq1Jn3EcnIzz6j61z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SRzjGe/0qo7mbYkQw+4Kc8EEDj/69Xo4yx+bJDZ/X1pLaNpBzySAPYZ7ir6/eB3EEfNn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cw9Q4iywAA7dia8Q8f3i21pMWGCsTkEnrgE/hXteqyRqJA+QMDA64P8AnpXzJ8QJrnVr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0YxyDuGK0gtTix8+WDZR8CRlNDtJsAh4PMBxwQ5yK8l8d5TxJIHBB+6QBkfMM9q928K2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kbktkQkcAH0Pt615hrs9hHr1+84VZAAQMbuMcNz+leimrHw9S/M0cXpGji5ZZZgxKjLb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V2dIV12K3tVAQsG27gD+vatayvo763u10oAzQBflbo2eTjvXCaU815rrTXaESgYKHqAe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00fSvhIAWsiqSCCDyckEcDn0rz/4izN9nuGUffO0g9+f6V3nhWULZAHIManKjnAP+e9e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T+8dyyhvf1q47GV9Tz20b92FB5zlu3H+IqabDR7mHGMjjpz61FbMsqHafm9B0HuaknZ0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X6UNmqI/B6KfiLoCFdxiujJgdtqnnPev0SsCq2ke5CGI4I/z6da/PrwFb/aviHpcinK2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cCvvG1kkKKxYtEIwceh9qwqbnTTWp2VkzLJIVIxgHk9AO1aO48yOT+OOn171Q08q6NcM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c/nVmRhuJbA7gHjAPt/WoSKPrD4DDyPA0hK7TcXs2T0zt7n8K9bm+VwPXr615n8EoEX4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tzzn8a9MkyG569q2WxyPcimZZI1AP8YOeh4qq0W+QHt/UVaYKnJGAOpHeoA+QCOpGelM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nvjvVnAAwuCQOSOD+tQRbtw/An8askc9c/0p2C7IyOnPQ01hlfSpiNvt9ajJOcdfT/Gj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pwfbsaj8s7iR7YB5q6+NpPA9PrVctvJVcE8cClYtHxN+3vf/AGb4T+GrJsH7V4hj4PcJ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lnNuB+ZTnHXOfSv0K/4KC3P/ABTXgHTlJJbUrqYr2IVAOvTIr8/rKFDFKclR5Zyx61UN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JQjAwCFHHVjz19q8Y8WsWmgRidy7ue2Pp6GvcNRB2BS3II4HABHf6kV4R40uFXUfswGZ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cYrWDV7GuH+I1/BClLZ0c4BkJ77c/wBcV69Bu3DgMBjAJwBivKvAxb7F+8AKuRyerEnn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JnHfOfzpS3Jn8bMm/JDMGx8zZb2Ht9a828QeaHj3YZy/ylRgg+n5da9G1AszyBsBeQB9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21yV4isYBy27aQcj0PNOG5eG1mmcffIJFcMFCkEsMn73069eaZ4YjLa1HxkjdliM8Edf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RsfMue3Y/WrfhCAHXsuCAEzgHqc9/rWstzrxrsme7aVHujVx/Bwc8AgcZrqXPlw7eSAO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tKCrCeNqkAlevGf0rZnP7gkAk8YGOMCuc81RR4j8Q3QtJESS2zA9C3Xj8O1aPw0VV0i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sjjnpj+ea534jzbnOW2sxB2f7XQmu7+Hglm0O3kBAwnIP+ySM/iBjFaR2FUPZdMjzIoA6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BMZBOACAeMnHrVzTkOzJJ3dyf0PHXiqWq7WBwWOBxjnPP86zA+Y/ibNKLuBVxl0fcVOQ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8NrcLoltImf3gJbd05P8q83+JDrJqrhc5VVCt04PUY9c9q9Z+HzFNGtISThIgAM4656i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j2PS4vmBJ2jjaB2B/nUGtv5akZ+cAleMjr6e361asgxRNxOCNvvVbWchSwHPA29D6Z9+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8ECT0P+TR7kcnv/SlJI4Ix2yKTAx1PFZgJjjnrUgBK8+pPv8ASmY5z6d6coABVTz6mgBr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B+9wR29fekcAPg8cD7wxSjGeKAEA59KCMjrTfbHI70/igCM7SMMPoa9d1RQfhpZyBsru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Q9a8fPWvaLqHd8LbZcDKqXbHDYL98/rUNbFs8VRc9elaekSGLUInQc/0PX8arRqAOnOOl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G4IqpK6Gpe8mewwbI0xuHUjg54Pr7+tS3DI8Y3sATx05II7AdqoabJGVBdl3KRnaMgjH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HqM9R8pz1ryJpqR2HH3ymK4imxgo6+xyD2/+vXp5ePagO0blJAHPXk/rXmt3vN2jumef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V3vh62hu9R+zXYMqlQTyQRx29xUVVzNRPo8nq+zpSk9jK14m+SNC6qsBXoOQ2OeR2rtY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WOPKQ+g9eR2H864rxPb22iXsjCT9w5wm7OScZ59frXdSTxtY2cikfvIIz1xnA447ge9b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UpzfNAhOGLElcdyeB+VQFA65yVzjIz19aTzA7lR2GR+P+FN27nLNjH94c/n7+laRPNbG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CM4/2iev5VXljhmXBQuMYAwf69BVstgs+DwwUkjkMP8AOailkwCX5Xdz65Pb3piOWu9N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ghMYPHXDdqfpuuXWnTbByIyBlzhgPce3rXQuWY7QPl5GOgyfes68sYrpNrDawU89Cfqf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6DYavZakm4uuScBWGSfy9+/eoNU0eK4LzwqElIzkcA+w9K8mEeraRMDbuFBx8oOAx6/r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SUtr0MhBwGJyCT159KrRkOLWxkOhs5jG4cEYOCOME4wPUCrFvqcVpdYlgDNuO3OCuK7me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zjOVYYJ5/pXAeIbAWN1C4kJSVmDA459D/wDWrDEvlp3R6OVQjVxUac9jrhr8t0jRlUQq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Gv0W+AQWP4bWscZyPOlIJOTk8mvzCsVXzEww5KrnOTgdTz+lfpx+z4q/8K4gZWBBuH2n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o1nN2Z9Pn+Cp0KKdNWPcIyCBkDrxj+tL5atlnwQ3RT1NV2doTu425z7/AJVZhdZIwQcD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Iyq88naeeO2aTy2wyk9uuM4+lTMSBuGeo+lNwASo6/zzQIqm2YoG3jOOw4zUecgDGOec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J7frUO3LbuBntQXErZbJUc8jnr1FLgscnoAO3Uelcz41uNX03w1eXWixNcXgXEap8rde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qWs+FLPUdaQwXkm9HRj2Q4B/H3p20uVbS50sRYu+4cZGBjnHoc18P/tOmULq7HgssYyO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9wq6eZ85zhuvU5HrXxJ+1MoWPVyW4a2iTIGPmJHU9hWlJXZMnZHwdAyptdpSqgknGAf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pewalbubny2ZvLLAAcYHWvPi+xdg4DYY4xyO3tXR+HHxdRQdjIDscYUE9s4reUNCFI9D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ZTRLh45QHGOhI7Z6/WvOwMfKADjPBP8AEfQ/Su48Tppseiq1spW4NwMhjn6ge1cPGRgv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6j8KzsaEkJUYbuOuOg9h2/xq/B8se/DFiBgj2PT6HrVHHloZGAOAcEdOeRmrcZRzkHAG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a0NIvQ1bQ7wAS2evXP5e9fUf7Lvj68+H3xb0e+tX8uLUHW0uQx4dHOAPwzXyvZtGP3IA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WV1cWNxBf2bES27CRG/iDKQRg/h1rkxFFVKbhLqehluKdCtGaezP6YUJvLxorT5lJDFg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YBpnjPUbUDjcrYHqwBrwD4Lftr/DS58G23/CYTf2brNsqx3UTfxsoxvXPVSBmvYrbxVY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pBJZ6kiSwOv8UYGAf0r8+rYedKTjNWZ+q0cZTrNOm7qx7LYzr5Y29+orVST865G2m8sg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bTB1VSMH/CuNPW56Kd0dHbNhc9z0FXPrWZDIFXBqzJcpCgZzgGvQhNchwVIO9iSWRVTJ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EMzsMAc/hVO71ZppNlv0PTP17Vgm2k1i4lVixWIhQOgz3rnqVeb3Uejh8Lyq8zRtdSS6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it62jG8dySMVmWehyWyZG0nv6Yrq9GjhSUPJ90Glh6TlUSYYurThBunqVvFUB+zxlcAh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roWs3mswKnj6Gvf/ABS8c8bsnKquePpXztcadc38s527gOlbYqKVVpGGCk3QV9zoNFc3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fwr06FcW6r7cV4r4Xuzo+prZX4wk5+QkdGNe6RmNolIHTue1YU4+82bzleKK5yvB9qjm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c1NIytJwc9P0qlc7W+U8qwINVIIxuYlzNtC7OTyM+1cfrLgxEdMEiulvCIVDHoGx9fSv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5QBixHtTgrs5sVJKJ81fEh2a8hhyTl87R3roPB+pr4cs57jUxsMKmSMY6AjufXvWDq9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iSOyTcQe7E4FeG/tJ/FQ+HPDJ0WxXyNR1tTFvH/LG3HVvZm6LXsUKUq0400j5rEYtUIS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4/4Trxpd3jMzxWrtFAW/iGSWbHqenHGK+f8AfmQ4Yjk++M+o/wA4rXkP70YJbkMS3zEk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yEyRcMfwFfaUqSpxUUfm+KqyrVHUluym5UjaeRkHI4J56cd/0pDcSROY12vkjb7A9c+u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BsHLHFTWGW8zBwdxznj5foa2SXU5ZOysR6rNfNAjMxCpyDnAyPXvz6VhJHINxPJA+ZSQ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qltH82DwCe+R0rmrd8DuJEHfp7/WqcdDO9zQRZMbGIKn06e3HtVlLd+VyCTngDBHHbNV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45yf/rVdjZkXaCQFySVPK/n61NmA6OCVYlJXJxyWHfpkmpNpI2up2cEj1+vtTYyS3zEA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FSyMdxHpgHtu9Qcdx+tFmBTkjSNSVQKckjuwHpz1re0/Sxrca20lw0TFiBsUFfb9awnl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1zXXeDSG1IKcBF2tj059O+apCbscvqvhe90C7eWdgyggeYDzk9OK5yQJJICnPzd+CT6f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l8EhmkUY4Ax2rxuIru3P3wcZ/DrVpCbujSjUAMFBXHQZyfbH1PSp441BBPDnGATjr1B9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5HIwRjFaUL4KkhdwJA7jPrzS5dATJEtS4I3bc9BgEc9c4qSSyHAEmVwB6cjrz6ULO/J2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F3ICAypwOoy2B9PX3pa9Shn2PIOFGDx7/wCBxTPs0TbUYuwByOg5B9a0FvQzFG2qe46j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CLtHAIHUenPHPrTswIBBkMBkr06c5phhbPCuMcdcZB9ulXWuonw5UFWOQByDjg/iKT7T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cYH8s1CixX7FTyBzghTxgEZ/PNP8hDhg3BPH9PrVgshAdc4B5I6jFSxiF2OVPOCxPQ+2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0kDFMjAyc84Pc5/pUltoBvcm4XMD5OV9u5P19OtdToFrBPcKp+4gYuc5C45/HPrXU+TN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UhFJxtB6/nVQg9yZM8wbQHjtPPhifGfLQ5zvOcAY6mrug6Dqd9dx2FrDJl3CA7CQHPJH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bi8trW6UuymMBVHc9x7iv0W+GHw18ORaRZ3cVhFvLsxYICCcdc+tcGYYpUI8zPVyvCe3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HwiFoU1K/iEIkCsEZcs+ByT7Z6V+hel6fHblVhQAKMADnrXNeHdDt7CRfKTYY04A7bv5V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sQK/P8XiZVqjmz9Vy3CRoU+SJu2KbQTjoNvTHStDLHr+H/16z4nCjDc55qdbncenB9a5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845pqOpGSaiacsfl4pomzZa3gdTjNQOeMA81UlcNtz1HQ+lHmkqAeo7+tVzIqMGi2sgI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ZPvc7eapGQopbrgVS/tLBO8YPqOlPn6FqJYurdSrNz9K5u+tI5xhjggjkdcA1uDUYZAQ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jJyR15985rnnYu2h5pqmgx+fK8o3K44x2z3rgZNFs1uZgw3gnHHc/wD1q9p1KEyEMOoU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E67DtwTIc46ZNbUZvY4a9Jan5VftafDxLXxG+qKjgTKGi2qNuFGf0PFfB+oQzPPEzghm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V+wH7S2ix6vpo847PLRvLfuJPQjoAa/K7xJpDRWYUs0V1byHcrDOc9Bn09MV+j5dXcq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cmIl6mfayeT5N07MsjjDAcHC9QSeua9E8P6++jCKVlLxhi5i4I+YYPA/WvN9NaWYSPcc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t9a6m0gVkQR/wqQh7H8favSqLmVjy07anud74q8JalHBLbz+RcLGFdB8uD6EVkyRaTdq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Msfp2ry63sdDljd7tndpMq/JHI7A+1bWiaFo+p3MkdtK0X2dFbEWWz7kk9a4pU0jpU11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1cWhiXE1nKAfvFdozx6e9eF+HdROk+ItS06feczujZbcFKHsPfNfTPgnT7W01uWbzZg6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K8fie1eW3Xgvw7c3El3LHMJ5ZTJIVP3iTk804rSxrSxCg73NK21iKNxBI2MAktjoOuAP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7iJpgXwccYyOv0rkzommIuW87CAgMwJOB0FaUWm6aCshkmwQCpPY/wCFZypHowzKK6nd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npmor26jkQleSVJyfbsPxrEi06BUDLNLu6blHBU9ue1SG2jZPLMshByR8vQD0zWapm/9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VmMQO88sSTwfeu1tb3oMryAQp755xz0rzuTQUklWTzyRn5jnHIPA44rbSKVFwsoCgZy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M2p5nT7noEc38QGD3ycjHtVzzYyuV5z29fxrgIvtKg7pAD2ycgjH6VbSa5baok4YHr04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LudgbiPnp1wBjipBKAARxydvHUdxXJfaLpF2mVSuM4xtAxURvLyNxsPXkgj1qXTYf2jS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XkY7jjj29alE/wA2N3VeQOciuI+23IALs2WODxyanivbh1OGxjuDyfcegpezkP8AtCl3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fNuz68VOs0YUdTu6FuOvXn1riY76bDbTk/xcjPHpmp4r65f5V2gk5Jznp7e9HIxrHU+5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SD6D/wDVTg4IDE8duMYz2rlFvLjqyqc/dXqcnr061ILy6U5eIAAcHOcnPYUcjLWNpnWI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QeKmDgg5O3BHXoc/SuRF3dYG6JsY9f1qb+0LhS3yb2wMEHgH1HrS5GP67T7nVF1xgjv3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EnAPUgCuSGp3HO4YzwT1IH+AqU6sqjDAg4yf4eRT5GDxkO51QfuT1zuJPpx+tS7t3544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qPKSyHIbsTwfpUw1NlXnJPHX+X0o5JdhfW4dzqN6k4z04P8AhTgRwe3bHOcVyw1R9owu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LqJ6SKxY9c9v6mp5BfWafc6TcAePvD0/lSMwHHPpn/Cud/tHAwhP0AzTRqRI3DkdM01B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5lMaM3XAYemMjJzXn+g/JHqDjsCTuOOO5roZJ57gGPhN3y59VPpXJ6tO2kw4RGaKZhFJg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a1pe69Tycyqqpbl6FnwPcpAboyHaZ5SRnjIXjP0FeswSqQoOMnnIPQeteR6Vc21y6RREo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Ce1dZBeS2oKSAOVYBQDx+FTUV3c1wWKioqMj0JGXd09QO/J7mpVGSB16nj+eK5xNSjK8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VtL6PH3sEcZwOM1HKz1o1YdzeHbgYPQ+v49jVgEDjv0OecmsD+0oQ3JAPcdf8irH9oRK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HtS5WX7SHc2FOTu4Hfj39qsr04YkcYx/WsBL+InG8cD8fUH0qyuoxsdok4JB9Rkdfwos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PQcHHOP8KCQOMjGcYx3PY/0rM+3x/wAJGRyARge+cd/enfboVUnzVyTyPb/GizH7SPcvs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2/nSc446deOmBVJr1SAsbDcfpnj+X0PWl+1KqsBtxn8fr7c0g9pHuXs8jLHI655zmpvl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/fH+NZy3iKSBg5PQdOPUn1qZbyPG4kYXOc8Af1/KnYalHuaCYUDgjnIwcn05qVM8fXp7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Rj1Jwc1MlyvPH0xzSKjuaUY56/X1+tWEXqF/Hj071RW6VhtQYHTI5x9T2qYXiZ+cnJ/u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t5yQARz0ycY+n0qVVK/fIJxzjp+OKiE+37xyOoAAyM/55pv2iLGWYDGMjuP6UDLGAeOA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VHAz04OD0I96piVFONykr2xk/pUiXcYGcnHTpg8+3b3oDQt7cYx6joe465p23IwCTxyc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L46Y4GeR6Uv2qM+pPoOuD0oKVi3GrY7c8fL1BHf6/wA6cR3xnPJP09agEyEkKRk8n1+l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R69B9O4FS0VdDwOe2Tzxzmn5+bBHH8vw96h+0R8MRg4J+uOP/wBdPMigE8+/8JA+v9KV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XT/9VSoNpPUZwM1XedB95hjJwVOSfQkdqeJVDDqqt82PX607aCui7GGfAXoM98ZNc94l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l0XeB0rRm1CCEhJG5IPTkda5jVL8X0bWexcMu1nU8AA9iO/tQkY168FBq55lp2vNLftD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pPDEdx6k07XmmLQRujruuMDAPAHPP4V1E/hK3u0tNmQ1qwYHjJwc4/8Ar1oaqJEgkDkq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710Rdj5KbUp8x6ZZTRyRJsztCqVx0xgevetEHDZ5UDjOPrXl/h6+e2t7e2um4Ma4yccn6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4IyW6Dtz/nFYSTWp9bhq0akFysvIgI9FIxjoamVFbOe/zZHtxVdXXjn+Lg9c5qZZcdjz6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drFhRgEZLcf55qRcAZGTjkH0/wD11CpXnzCBxyT/AJ61KHX1J6Zx/jQOzHLjACnHbH1P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A4/OmLIuCMnJ/D9f60hlQk5weew4/L1oFYf8uTu6fmBS9cDvxTAykDDD2xx/k0nAOTj0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AYA5JXvjjge1V5jwVOCPpj8PrUrOu05Iz0IzjFZ80yhvl4OM884Hr+NBEmRSt82DwfTq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EEHHvmmGTJx/eP1Iz1zSrIuMZ4zgknp6fSgm5YRVKnH4YP8AjUgz1zjOAMgn8/8ACoI2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x68VKrEN976c9xQMsAHbjA545b+XtU4BGB0A9eRgdv8A69QIyNkA+xx71OAQ21UI6dKd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p4x61UcHIPX6d/fNTyyKuCcYJxn0+o+tUWkwTvbqeBjH6e9IqKDGOh59+aG5BYDI9vf6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45FR7+QPvE9D7f0/Ggok8wdlxxgBiM/pVSRywJGdoxnoDTpHXbnIH9AO1VJnTaVyPmHB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xQuboJ8v3QOpB/WsJGV2JxgE8ZOSB7e1F5OciM42kEfn3OelWrCFXGX5KggAc4x3zWll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l8c5wAPXFPkJCnAxxwVpoB8skDgDgY/hJ/xrP1G+itbOe6YhREpbHfH09c0KLew20lc4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ysxvuLn5MZ+Yk+n0rk9I8PSLbYvkAbP3c5JP9a1nMGq63bSTn54wbhlPYYwB+NdUxhU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Oa1SPm8xxPNLlObGmW0EYMUaKQfukZznivG7vw7pWueNdVllhxZWVutvJtbIaVuQV9Me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kEFsuxGUsTk5JH61yCfY9PtrmHJSS5lBcj+JmOPxrXm91nkJa2OTs/CmjaVFPFpKsXk5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vNR4T1n+1p7yCEKkrDDHrtB5Ne3Pcx20kkWGDcqDjpj09qxJNQZuPJOM9EJB/WsPbSR0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6ZC8Hz73HzEdwPWuM8Q+GrvXrkCF9p7IRn5v8feut05tc1S/Wx0bT2uZ5MhYRyz57D3r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/idZ/DvX9LkstWjnSKVJDjb5q5UjHXI/CnHETb0IeFgnYg0H4Sa/qSyyQIZo0YJuUDr3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A/xdMUhitpWZlyTsBA57193/AAqRLHwTaSwQoW+0T5bYCxwx6n613zSFovtU84SJ227C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cotx5Trp5YpK9z86vCnwC8baDr0fiC6jjxGpUBQd2D2YdBXpl9o3xAjuY4dGsmZjyRKQ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vr66jt0gSO1Amd5FXJJYAA962xYyw3EkrKgBUjlRyO2PTNcf9sVOxq8FGJ8sxSeNLDTW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QcANjq3vUdnea0yi41DTpY5ScPtzn5D1U19QCyTCfIpcZBOPmyeTzWi9oRZNdBI1VcBd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r1ewvqqZ0nwT8YaH/wAI3aeFbhxb6i7TXKRyHG5DznJwB9K92UW86h1kjIA6hwT9K/O34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LXWAlxaSWk4MktsdsjoBjGffv3xXm/gvX/EPi+4a18MnV3RQA8pl8uCMjtvz1/Wuunn0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4PeIofWI1LLzP1Zkt0K8OuTgj5hiq4tQSNzqM8feGK/OzUfDvxR0qze88y+ukjVmK2l3v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eRp8X5wHjfWdahljJDq2flYdVPcEVr/b9KWljeh4fYmtrRqp/I/XyO1ZGBLAAfQ/1qY2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GK/KrT/G/jLULGLUNP1HWriBo95K5OFJxz3BpNO+LHiq9lubew13WZ5LIbp1EZ3RDOPm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Zkf6gYpt/vFpufqr9nkA3Mg5OOah+zPuwV6857n2r8tr34yeL9L8v7b4j1W285PMj86P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tz/Er4mWKoz63fhGi84s0RI2YySeOAKv+36HZmUvD/GRSk5rU/S1rORlL7QR09+e5qqt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7V+Xlv8e/FktvNLbeJ52itwHmkEJbaCcAscYAJ6etW4fjn43lu4rWLxYIJrjb5SzxmP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x9KpZ7QaD/UHHLaS/E2v+Cgs7JqPw9sMqCEv53VjyF4AOPrXw1p2028uM5KD8RXZ/GTx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W/j6VJtS8Ovc2CGJdqrvIZuOp7YzXHaYVcvH93Cc/iOterhqqq01OOx8vmuBng67w83d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JU5I74zx+VfP/jXcdbd8cGFM84Hf9T3r6E1WJwWXuORzn88dq+fPHALazkhlDQKcHoT36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XDfEdj4LHm6XGo2AhwQBz39Oxr1xoVVR83BXJH06/wD6q8x8FQBbO1Zcf6sbs8bQDn8c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3cEAdcj2pvVmU5e8znL4swdsBcHI5yMgcH6+tecauytcbpASADjBAUk9QfTPrXo14V2M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T249K811vBuHXbw2DjOenQDHX6VUIu50YNe+cVforT5dlCjGMcnnov1rV8Ejy9amfkmN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dHOTuyTuAx/T0Pauk+H6xDUZ2JzJtCkNyQD+lXI3xr0Z7zYB9qqOvHX+lak5KxKScgHO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sAYFcnIB4xzzj61p3uQUCHnaDx6Z/wDrVgeb1PnT4lbhOqZ5B6Y5OOfyFereB4ymj24X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DcZ49MV5J8Q7hW1NoR94OSvP97g8DsB6969q8JRPa2USH+GNMA9QCOtbJe6VUPTtPBCd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/AEqhqCl8qBhhu3Y4yfb0961NPBEbdB3BB6D6dqydUmCZK/MCjn39jWTiSkfI/wARZw2u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Oe1fQHhODybGBVXAdEC565PJr5z8Tt9o8TMsuSrXCAHoME88dv6V9SeGVX7JBGmQw6bu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/hsVLVnfWUZ2KDhQSQMen0rN1dyokcnI4QjHb0rasmVCQ2cAH5QPX39aw9aIUMjYG7j1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1vwRIPf6Yo6AHPXmlZi3POATj1pNoBGR+FZgIAfTHenKcqfypPQAetOwQBxgfnQBG5y3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HVckZ7U5sdAOO3FINuOnH60AINoGeeKQ89KaQcZ5pyj+VAENewhnb4XnnBUY+YZ+XfXj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PwzUq2P3hVud2MNzn0qZMtnk8bEHimsTn8c4xUiqrHbjd7j09frQwXdk8r/OqIR6Nos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Tl8ZOP4jjjFbsh3JtYHocH0Arj/D05aLbI27ZjaO4HfHtXXlchXweQSec5LdfyrzKsfe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1DcFDI4P+sPQf4V2Oj74NQt7hQFXft5PGB6e1c9amzgvYzcNtCj5mYZODXTrd2Vy1tHa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jGTyPxrCzc0fSYCtTWBnB7s5X4psWlt0ySSXbPToP5Yr0bRLEal4U0+W22mVIF5LDPHU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W1hJJZMkbuDg/wCFcr4U8W3vhe7QvultGHzx5+6G7rnua9KdNuKsfKKavqeqBZEkYAEY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4qWGcseCMAHlsdq0HWz1O1XWNKkMsEi7iMcrnr+PrWOEVgjZAViT65Ht71yXsaF/YGjV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tV2iPBiUkqAu3tj8aS3uGyOGBI6HsB0+laGI5VDBdpHf0rRITZn7HwytgZPC549ifQ05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I6H1FTtvB2hh8x+XaM/r71WYgtlcKN2QT098e+aL2BMq3MMci+XMCUZid3XgdMVzs1hK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uQD7nJ/lXVu3ysnQZ756HtVQR5CIcEkcewH86cRmbp+tXdgRE3zKVwCeSPYVqXl9DrkF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QeACeD9aqXFnF/CCxHOFA7f55rP0uKwh1OF9UG62UhThsDnpyOeKzrxTg0zqy+fssTGa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od4ZrdCCMjnnGP8ACv0u/Zxtba5+Ftpc9StzIvAIJxyPyr81bnSbBtduJ9NUm2B3Dngg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/swGL/hVghXkRXko65wTz19a8yjFRk7H1ufVJTwsWz3UwxsrRkhhyfp+HpUkaxqiKvAz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ecjIAGDgCg/Iu9iByAc8e1dJ8awfPUA46nHvTR028n+fuadHdWkkjQxTK8iNhlUgkemc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45AHOSe9AiNY/lAIGP8AZFNK4bHT39qsgBQwAG4DnB6+xpjck9sAEd+DQNMrShuAG2kD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gjReAAT/AA4wo/D1NLcyrEybnGSflpeGHygE46+3vnvQNMYYFbBwMZHX069K+JP2nkk2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8HkdePxr7fXHQHpz0yOa+NP2mLeS7m1KKJcvLYIE75KkdR6f1rWlo7il2PzYeKTYrOpO7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VsaS7wNDNjd5UqtjJ4H8WPWrI0fWWCo0TRFsDB/i9zjpW9beHdRuNkHl+UBgsCwOcfz+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rOoHULZVVNqo5OD1H0xXPjcgCnOD0A4574/wrqvEOkRaRp0Tsx8ydyGHXPGRXII3mA4+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fapiaF5XyM45H3cjGM+o+verA5YEbRk4OOoz1qpHl07kkcnGMj6+verCEqxOAc8Hj09/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RlxwxyB647e2K2YJiQTzwcMPbtzWCm/ezAfKMgntn/P4VoQfdAQ4xxg9sdh6is5RRcTU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2PQnnGP89a/bD9nRll+Gfhk8c2SDI9Qea/EeORxKrtjcQRj69K/Z/wDZavEuvhF4bmQ7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scivmuIYr2UZeZ9lwrU/eSTPq93ESxl8/OwAHua6CwJGQ38JNZXliW3j39F5GPWr1pIF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jbn6BC9zpVl+XJ6VSvGkuCqLnAyap21yxnEKcrnBz1A9q3oYlZ+2V6VdNtqxbai+YgtN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nUmuNv8AVJPC81y7W7y+YS0ZUZBHp9a9BZwp2nmhoI5V2yKGHoRmupQWyMlWevNqeMQe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aGz2o+8QcNiustPG1uIlF0rQTn7yOMAZ969CtraK3B8pQu7qB0qpqmg6Tq0W27gXJP3g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0b2secax8QNJit3824UY6965bRPiT4Lmnaya4QPIcDI6mu81P4aeG5I9zoSAuMY65rzy6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0hjjZf4iuCDWc6eupdOonoip4xmt90V7aMD+8Vlx9a9Q0K9mntImfqwBPPTNeZw/Dm5E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+YK2c8dBXpmnwGwiKZ4BXaP9kdawnpsdtOPu6nQs2zjPJrIuLpUDbj8y5UZNTtchlJ44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mIyFm+bOTn1FS5XIlJRRW1vUhDHhWX5QGIHOM+1eN+INWYxuVbL49MjntXT6vdSSI0ijl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4ouxb6dLIpKuyjnofwrsw0NVFng4yvucroEVvc6XrWrXkkaPEWRc8EKnzbj+NfmF8YfG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WQNBB/o0eBhWWM9fxIrY+KfxE8Ux+Ktd0XS7+SDT5SsUsSscMQMsRjpnoa8CDeUmVHU+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rl+D9neb6n53mmPdW0I7I1POQfMCc4A+mOv41CJkOT9w+jHP5+mazZJXkC5wAD06cH0p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T7eteqeE2Esgd13qrc49enerNiNshzgMw7nJwPQ+9UA4UZXowPODz61ZtmCTbSwOAQQfT1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XMSWny8hT8270PYe2a5y2y3yjLMAdx7Z/wDrCui1Mq1hIeSAOme4/oa56yk+dlJ6AM3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zRqLGoH7xeACV/8ArAU7cuwALnjPPG3PtRtDZIOQBuzzxx0/+uKhDbj8oOcYOegH1qBl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JJPPPr7mlkZlO05ywOAMEgd/zqsrEkHPIHc5z7D1ply2zDYz+OMfj7DtQANtL7mPXk+/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dZkYDJ+ROnAz0964Tc2dp/ixtyO/v2Oa7LwPv/ttd3BJVWI4469KCJm58Sl2wbR8sjuA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+M7sfKOS3SvZPiaw3RlcjMnJPt6+leOMR8xznJGM84/+vWglsWIcsWZWJz6dPx74rTBw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Sc+9ZybMBs/J79/oRz16VbEjNgjllAOAOCOhHsfWgCwZHbBHTlc4z/n/AAp6MxUEcZBy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CDZxntx69O+OlO2Y27Rkevoe34mgaZM2/qWI42jsfSnKuMAjbngg57e1MRtzOcZbOGPX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Vs5ClWJyoOPxAH+NA+ZkrE4JVec4PfFPDFTgcEDjPc9QPYVVYkED73v13Z6gD/GrEal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QESdecHruxk9Me/51ZRWxucAMepOenp+NQxI7cYxnoueT25/pVqLapBAJ2jIGc8dMfnQ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s7mKQYZ41KAdwDyM9sV2EV/BJaS3S4iMKKDk5I3EKMeprz3RpYvMZ3BB2ZQ54U98+tdX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WXzDu9OvH9K1i9CLans3gl1fULa4HzzIx+51yOB+FfqP8K7CeLQLOK4JZ9pY544b+or8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b1VdQUMNm1mRl4KNyCf881+p3h3TV06xRep2befavk8+xSa9mtz7fhvAtP2r2OusFRI2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6VprJtIyOP5VjWcnzMG6dcVqW4WaYJuxjkjODXyMqbex97CSTNKATTMADx1PPatiKIv3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2R5PIPfFacVhgblHGec0oUpN2sayrRj1MsxMq+tVycHB4rpxbgcAZPrUh0+3njK5AYGu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8ZBbnKkcZplb0elOk2BgrmtCOxt8FSRkHkVH1Sb6lyxkEcqF3DgVSms15IHXqK7I20Xm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9jGTzxg+vWq+qTtpqNYuBwElnjJBb8egFVnQx5JPHcV21xBYRRswOWAxj61yuom2jViH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1YywtTsP63AyJSjxn1Hr6VxmqxZeXygOxAHFaDarDHK0TtuIOAB056VDdkTKJBggjn60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tGadj5s+MPh1tU0bzrVWJUlXVcdP73PGQa/K34maCRM8SLkQNkv0yP4q/bTXNNW/s5LY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Pxl8C6lY3FywOI2JKYGM5POc/wAq+tyjEJxUL6o+C4hwMlL2i2Z8G7IreI20ZIlfdlj2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qsyItt96Tb8hHGPqf6UeJNPa0vYZ1wyndEQOoYdie/rXIX0M41CN87QcbWUjJOO/vX06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6R7mZrgiTaUf7yk5IzwSO2fWp9Pude0O8lOmkSR3IG7e/AUdM1f8C6WuqG8hvvmxIFG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x1Pb6Hpy2trGEkaURbwcfIOTWTTbLuXU8WeJizQebgSkZP3Qxzx0/SpNV8b+INJk8uVF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elcNo2pi9hxNgBcAMG5yPbqa7OK2fUFYOokZgeSM/L296OZp6ndDAxqK8WC/EXWXjTZH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O+Kjh+J+rPI8UsSApzkcc985rHvPD+o6bILq3j3RZJwpyVPuPSs2TQpr4efZKfO3YI6Z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7HDOi4S5Zqx6LZfEXVJIspApGcZAH4Z9K1ovG2q3C58uI4O0qefyFeLaa7wXn2S5DIRk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c16no9iZ+eijlhxkZ7fXvWUpWVz0sPhKc1do1JvHOpLHzCmAPqD24xxmrdt8Q7iRMRwq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XjrT5PDfnRlflIUYAIxg+/1rl00QWl5LHM6r3VQvX6Go9qdKyyD6HXx+OJpGO2y9c469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dO+BJZ7Vx65H0+pp9r4bs5UWSUnJUdO2f1/GtqHwpY7hglt+ckDj8aXtl2L/ALIjuYa+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SM7izDIGex70HxrA2f3G4kcDOB+fpXUjwjbKAUk6nqFyfrz2NRHwbbsuPMJLH0GOf5D0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uhz58Y6awDSQvuJA2ocMM/XsKnj8Y6ftOLd49vPQ4wP89K1F8GQN96TOc5cjB+nvSv4I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yAMnk01VXYj+ymVovGNgGLyQM3A6Djn1zUy+NdLLgrDgn09B05qQeBo4xkuVZRnd25HW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NnkZfqePY+tNziL+y5Dl8Z6SFC7HB65PGCe//wCqhfGmmlmBkYbccgdqlbwPCqkpIWXq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+AlPCSH5QPmUdu/HejmiP+zZ9yw/i3SlXzDI7jhgT0/DH606Pxhp/wAy7jgAHnoD14rO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5Az07Dt9alHw/kOXEvX5SOCF9yOuPSlzRF/Zsu5oxeLNNkjJacg88Y7GpYvE+lk7jLuV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lD4dzbA0TKwH93n6/wCNN/4QC7zgdxjAPU+v4d6j2kSXlk+50qeI9JUfuZcFgc7sHOOn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cXC/LwACCcn+n8q5Q/Du8BATaMDJ+buen400eBb9FJIHPGCMfWqU4dhrLZ9zsf8AhItP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ZJA7inp4g0krl7lWPt2+nvXEf8IHqCBW3EgZIJ4/z9Ka/gjUcF+uCM8H/JOaLwE8vqLq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Z1TnjODn3I9qlXW7BuGu49w+6pOMn09ya8sk8EasMh1aM888nOawX0M6bequpMVYMAGJ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db0MamGqU1ufQa3cN7uFoCxXqV6AntWpq9vaL4fmhkTMjxh4j33Z759K8s0q/n02WRoH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VGD39DXQS6tErqLyXfMVHyHPT1+lZtmPO7e8aem6Cv2Fr+aUW8fBDbvml9QP9nNN+2o0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LEgYUd+fWuc1rVpLHSo7x34BUeUe+48Y/qK83is9W164kuY/MyACoz8p57UaM2o0ZTXu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XEZAxncwP48VILyBfkR0B6knj8a8QXwxr5KvF5uRn5OQR7j3qwfDfiEDP71cgAAktg56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IXU9rF3AkY3OhxycHOPSn/aon6SISSeS2B9BXiS+H/EgOWd889MipV0TxLvCfO+PTPT8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g9r+0Q/eDqBnnBxk/Sni76HIHAyAehrxf+yPEyg/LKNq5wz5J9APeniw8TYKuJgq9m4O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6viD2X7aNv7zgNwMt0/AVKLrkDDcnBwcfL/9f0rxlNP8R4ygmTjGQ3r9ad9k8TtlP3mB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wxPc9o+1swIbhR2OB+OepNSLdRhcx5K8DJPGPfvXiW7xIIyjJIACPbOPTnpUbT+IGcnd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9D6YotAXssQe5G8ib5VySeoBx+XrSi5yccq3XAYZrwsXPidD8rOTnIVRn6n60v2vxCdy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wv8AvU1GHcXssSe8/ajkFWJ6Dd1/L0qUXMiswViSQAfmIOK8IS/8Sf8ALJJB1yQDwfp6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3SpuHXqT61PJDuVGniuh7uNQlbC7ivUEA9fX/Jq1HfTRIACVBHQ9TXgS3vihMFRK4PHP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ap4tQDbFKzDtg8fQ0csO4+TFnu/9pOhIaV+cFcDHX2qVdUfZndww4Z+fyrwtdX8VryEf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WpDrviUkhoiCTknBGMj0o5Ydx2xfme3rqgX92Hb3X39f8Km/tYByY3Yx8LycHn3rwpdX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HUrgEfU9zUy674qUnNu7dwuzgD2x1pWh3H/tiPdRrGAMyt17n8z71LHq3mHiQg5zweB6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74lcDFo6qf8AZxipl8QeJIgUaF1XIPCZzj60csOgc+MPe11KbGSzcdu4HvnpmpBqk4OU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DHijxHuUPE47qNpz6c1ND4t13Y7TBkK5ATHNPkiLnxh7wmq3O0MWbnJOc8/l3FTLqUrM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ds+teAL4s8RDGxC4OWAHHPcelMbxf4lA3G3JDY65wMf0+lHJEXPjex9B/b+pL8ZyR0JP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g7fOecnnjt1r5+/4TTXgT5sTEdMbT3p48d60jMsUB6E/MhwPXml7NDdTF21R7hdJdTTx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5Bx7DpWjoNldXdw32hjGY2/dr90+3B9a8A/4T7WPmWWB0GdwADE8f/Xqto3xJuZtbRNS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HeWXzFPGewH60pU10Ml7V6yPrOxEM0j2LAedH99Sc9/bpmussPBo1jzbS+Aty0DGFy3D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fiu/sfEi3hdpY74rGxz8pIHX8+9e22/iq71ZQlvdP5tqcCMEZU+uR2x61m1Yyb1OJFw1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cwnZG6D5Qy8EZPOKuW+t/Z12+cQA3y85I+g9Kt6lbxzXJaTly3mBnPOT9PeuS160ZB9s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+tC7HRTqyjrF2PRYtZvIokkL5VzkfLg1N/wkM6Aufu9S3OPrjua+dD49utO226MZl5wo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Xx/esPlgkA4+8pIx3+Xt9a1VKL1NfrWLWx9HjXrjaG3cN1JH5fhUyeILleTIGDHqRjOO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P7or8sEuRnJC5Ue/0pyeP7wHDQS54DDYcf5xR7GIfW8Z2Z9I/wBu3BcbmwuOecYz0qRt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7Hke1fOTfEK62/LDIfT5Oh/rUH/Cf6g3ItpeDjLr6+lHsY9x/W8Z2Z9KLr1wMhGRhnPT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A2sEzgZHbAr5yPj3UgufJlJBPqAMe4H6VD/wsHUd+fs8uQPmDg49j0q/ZR7j+uYzsfR8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FR/DyMduO5qq+p3DEd93cDPPp/npXz3/AMLGulA32rrg5yUPf2qM/Eufl3t2YYxuwR09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LxfY+gH1C82klm2r1GMZ+hpq61LFExbftHTJHI7ZFeDP8TBKNjxS5XGABjntxTD8Sl5S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Rn0NNUl1E8Zi0tj35fEkh5RWVjgYHGT+HI+tP/4SWTAXySMn8PzrwIfEmPADwlehAwQf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qJn908hweAvPNP2UCfruMPe/+EuZAFeItt4DDGfypf8AhM/L+aSN1yeSeuRXgP8AwsuF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G3OPqaVfiQrEgWsmT6r/AEqvY0yPr+MPeZfGhfDeQdoByTyT+XSqk3jGUSbvIJXHrz7Y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JJtJu4+WMj9KjPxFjZflgc5/h2YPsMHpR7Cl2D+0caj29vG7RfO1q25s5OcnH8s1Vfx8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7vlxk+hzXiLfEayCkw20jNjDZUj/AOtVOX4iW7lg1m2Rjop/MU40KQ1meN6o9ouviPb5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gY/IVkSfE62KkNbuoA+8o4H5V5PJ8QtPj+U2zEbTklMcj0xWM3xK0yPCtZk5JOPb8ap0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c9Xj8eW73GJIJWyT04yOxJ9a6OD4gWsICrA53c578e1eGp8QbGQA+Ruz6rjGPTt+NWT8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cDkjb/h6VPsImf8AaGKWtj3NvHltcLhbaQBuBsOOT2x6Vm6nqd1rMcaxDbHFlyrHk7Rw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oSsGuAsZX5i0gwCAeSK9e02eKRow/AcKysuNpVhkEexFVGjFMiWZV2rSM/wpOPtz3upK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qh4Awee1ddfz65O/lWESRwj+IkZ454968ftviBpM13IIV3+WzoD0yMkZz3+lbM/xGMUY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7e2aicE5HE60m7sv6zrQ+2Q2M8TRvEhLOejfQ/XrXnD6y1xcqGkVEM6kBuh5xxn1q5qF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5fLbaCPU55PtXmkF7HceLdItVlYok+yRcg9++eue1ZzilFmkdWj2bUEdZpGyDhyp+nr+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xuGM9MDj9frW3eJ+/k3cMpYY/HP54rOZFBYgNhlwB7DkY9K85pnqnrHwYMcXj3SpAAMOB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4+wNeftz6g6MgMN9bLzkH5LcH8T6Yr6I+BWnnVfH+nWpyCgMpwN2PL+7keh9a8j+L2lC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fHkakoZSAQdtuBx3GKik+Wc35GNR2Z9vfCiykPgCzLA5aa4baRzyxxmta6t5WQ25Uksc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h+F+2P4faQcAGSN2x13ZY1p3KFiRgDLY3EcgetfM1nzTZ6lKdlYxtPsZLRIEiAGN2c85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wXfLHByOxJ5GM9hWbayrBcRJLlvmwFJznPJJ/pXV/I53EcDgDHr1qFAmpPU5BIwoAXgM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etbTQSzWkKRg7N4OP9kdvpSXWmmUhoMqu7LLnH4itVDgKhPAHP4VUbXIlOx8w/tNac/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Eb399BaqegBkcDP4djXSaLpui2NnqPwj0qGSysbKCK1l1WIhXGoYDsXPXD56+lcj+1rq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Ww33EGrxXKJn73lEOB7dKg8T6r4sm0rUvHXw/tk1bTPGgtbm/ij+e4tLi3RVdUHYNjB9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fcZdRq1MBSa2bdu1yr410Kb4Pa1ot7our3ZluLG8urkyyGWJja4IXb0KtntzXknxy0+wv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Rar430l7i4hQYVbq3O1yPTd396+lY7i3+OWkaj4Y1LR7rQbmGzC2d7Mm1onYAONzfTnt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3pjv4a8EeHZ1nsfBunmyadSCs1xK371gRxweKzha59Tw5KbxEYv41fm7W6Hs/w08ZeEPD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wtdXbWsNwNwAjKKSWb0HY+przz4T+ItI0/xP4/nvb9IE1G4+ywyOQC6ySOdw9gO9e3aP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z1K/0OB1g0ZiQRtlM5XcJCfX+VfHHw18D/8ACX+Ir202MIbCP7SZAD5bA3CqI2PT5lzw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w1eniJttLS/3noHx01zRtdtvCwtriOXbNOkskePkt4SqIxPYMc8V9Xz654attN1Cze7t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vBfd5fII9SOmK+FvG/hrRLD4i/8ACP6OztZ3WprB5LDiIGVQY1Y9sV9jeJPg94FsdA1m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bjygZScFEzgnuMjpV3StczzSlRpxw1NyfdfNnzd8FtY8Iab4J8XnWLu3innMCwLOhYmI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jfHDVrfVfidoljaRxiG3stGhRogAN00iMc4rpf2fPAHh7xfoOtah4giDsl1HbwyP93ak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XKeN/CukaF8b9B0TSVLW922j3TEnJaR5MnnnsuaqD99o9WhKnLMayTfMk/TY8n+LtyJv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e5YAHnChV/pWNpYKSFETGQQOp4NV/iNdNdfErV2kzh9Qu2POcnzCB078Vt6I8bSxKeTI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9K/Q8sVsNE/n/i1p5nUscJqkeZXwWDeYAuV4yDg/p2r53+JLodaRdu0rEARnj6j+tfTG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l265xzmvmr4jrjVoJcZE0QDfgeg/CvRjG7ueDQdm2eg+FVC2VsrBVYxg/KNwHqM16DGF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pH4entXF6JCkdtbkDamxRjOM8ZJJ9q7qNfJg3ZzkDjjp7e9Ns52chqSlCWYY29Mce+SP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W7bcSrYJJX5Svv/hXp+scbvL43Ag7sHIryXVZC95JIq/MoCkA/wB0dM+3etIM7cF8Zyd4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2ehz6V3Pw5Qst2VTncBu65JHf6CuGvDmQrgg8kluPyr0j4dKBYXT8E+YABnPQc49eOve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DSVCW+0bgecBuc/4Vfu8E7O6ruBx1x1+tV7RXATPBHr2z6fhT72U7SD3XHPVR+HTNYNH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yfW0bPDlVyPXPr6+9e9aHJGkMQkYBlVFOTg4xkYJr5619BdeLootwKvMq7RwAAeRj+Vdm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fK+0RgAk/dBGc+w6Vc3yxR24fDuvLlR9N6eREjTHBUjg4wfrWDq9woR1foFYE8dD61Q1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0Dq0jsI41DcMWH3QO571mahcTtpTz3oCzNF82Dk5Iz1HcVKkmYODjufNpRr7xbbW5yQ0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PBHFfVOixyOsbJgBQykZ5GDXy5oYSXxpC5zhZGJOODx29PrX1noY+TcuSBkqeN3X0py2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kkHnkHGOe5Fcxrp/dsy5yDsGOc5Gc/4+ldbb/PFlsjoCCc+/HpXGa4h2ybsZX7vsfcd6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PTtTVpN2TnHynvRuA6EdKzAUdKUfdpikEnB/+vS7l3BcjJxzQA3im4yOvP5U5s5xnj25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UAI3TApBkdaax6dqUc8e1AEZBLAivW7D958N7iMD7jMcYxnnJJPevJSdvPBr13S3Zvhx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/wBwkZGamXQtnkyE5BPBpxzjBzimoRgHgUHqeQaog6Xw87NMYsjAXPPUY616JtZ4QVHO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eW6RKqzshYAOByen/wCs16rEVEabV6Ab88HBHr6e9cVf4jpp6xTMS+GUIdMbgeQc/Qf4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UZ1nC4Vdw/2SOw+tYd00flsI8bXXGTyRjriul+HJJ1G4SNR8xU7ugC/zzUU1rcJyaTSZ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kjDZwvGckHp+VeNNkhQ3OfX0Ne0/F1fmt2AGPMboenFeLgDaCAc/pXfF6HLY6Xw14ovf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k+/Hu4x6jtXsqy2eoQ/2ppMyzQNw6r95D1OR2+tfOrDjmtLRda1DR70XNi+3f8sifwuv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qWqOiFR7M91Kh9xJMZ4yQRxirCS7BiXJx0buPTPqe9ZVjqdjrFobuxIUDG+DqynOOncV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ikDjHrXJsamwBG4BOQAeo44/D1qlcxtCF25ILfwngZ9qrQ3RSTypTle2O3/1q01ZJBuT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71akmJIy2ChAU7ZHTJJ759KhID5yeGGMAYP1zWlcQFcyJyCNx9OT/KqBxjAIJ5O7qPpR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rKCxG7np+Y71WslhGrW3nqhBcLg9/wDZ9PxqxJjbiM5DDJBPr/IfTrWdExN7brj5hIAQ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/hs2w/8AEXqdt4otU0/XfJscRQvHHKFUcDcOQf8ACv0D/ZVGfhMXx8x1CYkKMD6Yr4J8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AaSzjYk99rYzX3v+zAQvwudQSSNQmx68gV4+Fk3J3PuM7S/syEup9CYwOnfPsKoam032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1LD3q/jBJIzjuO/1FQTQM6Fd3U4BHXnsfavQSPhWc7ofhuDStQudYjlffdqA8Z5Azzwf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85BZdxYDt6mokhMMIQMW2YX5s5FAVlcK/OOuP88CmkBcgdmjAb169QRTj8vy5IIGTjjH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KdvGeP5CkDHYqsPw6c0wMTWtLGpwRqHeN45FkRlOCNvUfjVl8o3lhAx465OeKvk9Qe5G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8YPTIznHpSSAxo5Jwx835ecA+n/1q+YvjUFHiiRypIMEY9sY9O3vX1mAnPygLjBFfJfx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0+zRMB67veriNbnzcbC0efLRjIO1v51O+k2ok/cJlepH8Ix3rTuIFjuA64+fIHFNjLEf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6S3NWzyT4nW4tNO08Icb7g55PTbxn2rx+B1JbcCAOjegA6fX0r2z4sjZZadIv/PaVT6f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gJJByOnIyPbpn0rb7JJd3qCGD/7AYjOSatK6AAYOFznPOSfbvntVASkKA3I79uPbFTs6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H0xUAWldxgKepxnpwO3txWrbvuGNpHJ788evvWVGoJB6DGSxPUVZhdU44O45BxjH+NTJ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Rs/OecHkEegx3r9VP2JNe/tP4c32iyMDLY3kkqjP8EpyAB6A1+U6zx4A3BVxj3OeTX1/+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4wFtLLGljqDCKVskbT/CfTPqK8jNsM6uHajutT3cgxapYpKWz0P2L0W+D/6PIeRjr2rp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5e10LS8ivLcho5AGyOQa9JtLpbqNZxghuo9DX5/KLP1WjNNWLFkG8qa6AyVLc+nFUdO1Y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xJDZ6fWrOjyJcW11GnVHZT+NVD4ettTttjlo3R+SDwR/WinLllc0qRbjdHQWmqRTORuU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5EkVcEHjPFeDa/4P1bTYjdeH72QOh3eW/wB04rjLbxlr1swhv5HjOeSM444/Ku+nS5le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mJo2+XcM9zmmkfvTjsK+arHxbM5zHqIR+uCev5120HxAu4bbyi0csg4Dbh/KuqEJJaoJ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7AKFWxnsD3rjJo9spPQnPWuGuPiTeROxmVX6jAPr6Vnt8TLIMTNHsI6nqayqQnJ6IcKU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iIAIGRjJqNLuD5lLDIFecXXxF0CVQq3EakDgE/0qpB4hspg01tKGLDk+lczpNLU5p4px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e7WF2BR+FPfOa5jxJeSQxgsPvNisrVpDMtpegcC6Qb/XJ5qX4hXCQzWVlGAZJpE49u5/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K7cblW8Xy7MO3QDv7ivnrx/qMcFlKHcAxq8j55wijP0r3/xNexWVisDNlsD+VfDPx48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vyx+0XUTWsG04O6T5QcnjI6162X0+aaTPnsyxCp05M/NjWb6S/1a+vS/N1cSyBsnkFjj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MfV8DBPJA681MflKI+cqPm46+pH8/Wo3wzYwpAONpB5x3Jr7mK0Pzqo7yuMcnGCDjJP4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vHHUj69/6VdLbAGAyckcevcD6VSm2s2A33jk8dx/StDCY0SM20Nli3TnaPp+VSQMPMVw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rn9Kim3CRXTOD2xznuPp71AS5fAXdhg2Acc/1xTSuZS1Rp3RRrKYbh8ynp/CAM/lXN2J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SM89fTFbcrtJbyLxzHwT0DDPB9/XtXM6ecHOcx8jHpxyfx9a3Jg9DfYg/MD1wPpjrUbO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cgH29OKhLGRfmIYjkHPb0qMSjAxgZHJI+U98D3oLLSuCR2DDndznHQ8cCnSgSRgE/dAx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GDl/lzkDGCoPr61MFDLtUggkEdxg9fp+NAGershwz8gnBOMH3z6V3vgcsdZMnChdpP8A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dRwzKM5wCMGuz8DOW1l1YZzs4HJxnr+NBnU2N74l5AQD5SXXn3Pt1xXjLOX3LjochfXP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QDuw3mLjPp6H1rxojJJOMdc52k47e1XIUPhLsROAcBSDgd1A7Z+tXFK+ao5YEgc+nfp2N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5JU5wOQAfU1dXP39xB65/wBk9cD1qBl6MqIwpUqTx04wOc1J8oUNuyrLwe5z1qtBgxmM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79anLOylXwC3qevoKAAna20rlsZ5749fpThIRw2FPX5Rx/n1qHb8wbkZyT25PBB9elPh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1x6//WoAehwVUHnBJBOSw9vrVtdmBt4UgDA6Y+nrmo41C5GBxnrwQfb1zU6qWCsox3DH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WUX5yi/Nk8gjAyKmRlXKYICng9h9KhD4O8N0Gcrz+nrT442LZc8t055IPr/nigo39NLv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PUjvXr2h6ZNfiGziAcs2VJ4Cjpgn+VeU6CkTzlZH+Z0ITtyOvNfR3wysl1PbE/Ei7RF7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wr1OWDaOmhTc5pI/RD9n7w3FYeH/t/leWJwCpYYJKjB/D0FfTsTfuVK8f0rz/AMO6emia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wRg56liM8+9eiWsEhiT5CQOuO31r8+xFV1arbP1LCU1TpRihEuYoRlsk1Rj1c2M7TEEt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Njglvbt44PlwSBn2ratvB9zeurSSgAckeoPUV1UIU0tRVHNvQhi+IzWeVdfMx8o5rZtf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cHNdfo3w+8O+U4uoA5zncw5H0qLUPh94ejINqI4z3HfmtJSgtbERlK9rlux8YWeoxBog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BZR5gY4Yn68V5xdeG7jTDvsJemTweMVUtNU1WOXynGCerdq8+tNauLPUpRi46o9XF+wP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+5cPxnmsTTVleIsinJO4kj1rJ1KSWNmxwWNc3tpaHQqMGtjpbrVY7ZGIIyBnk4rzXxB4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/KCmPWrcVjd3jAzyYUnOOv8AkV2FloGn2ieZc4znkua6qNa2pz14Kx4bBfeMLudnKSv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We/ZtuoK8T/xLICQw717xHq3hLS1YTXNtCf9p1H86rX7+HNYCyW89tMSAAwZc8eleh7R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Vrnhs9hFc7nt8JNt+ucVj2l1LaSvBN8ysfyNes3vhdIZhPZnOQT14P0rz7VNLxJuVNue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anzRMe6LsrhSGCDPNfMnx80P7d4Ykv7VPnRlZ8HnaPU19RC0eG72zj5JYiAT615H41sF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Oxrd1UgZywGRUYafJUTRlmdLnoNH43+LbZAymYbB575GB1PAP4965eO2ji2L5akhiwLeh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jfcNHjDCcBxj0z+hrxvUL66unezZyImfYFVtpJ9P89a+9g/dPzKtFRlY9IttattHeQae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n149K4rxndz6jpxvbjD4lBjIAHXrz05rs/h/pNlLbyreQKSJXZcrg4xwM1x3xIZLKSL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KjHbp9MVcI63OaU1Zo8z02SWGc3CHBH93nr7V3/h/wAXJbTmO7BEp+UMMbcZwPxrh7BM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u3PX0qndZiuDjBOdpx2PY4961lSUysNiZUpXR9Tafq1reRRgqMk7WHBPHXn/AArMv9Le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E/NATnGehFeO6HqN3B+9jYr0+UZbOOnFer6J4jadRBcMsUwwQuPvL3znvXE3Kmz6Zxp4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np2u25Me1ZuCWIwyEduehrG0vUbzS782moHGwZGeAQvfPrW7ewTW8r6jpgIDnMqAZLZ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LbXrYIzncuMMvB59a6HGM43PEl7TCVOXoeh6dfJPGMFmBGV3HJ55xx+lYGuqRKJI8hxw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rh9O1G80O5+w3hZdp2o27OV7ZP0rup5k1CAtjYMDHPP1rklBpnvUcTGaUkdHomoCaEA4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12VtIihF3Y7c98c8/SvFNPvGsrkJIdqgEge+etekWN9vjBY9QMZOc56ketQ+x3wqcyO/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f14qQYOC35envWLaXofESZU9SPXj0q+ZgSu7j3HfH9ajlKLZbAyvOMdep+lSYUk9wQOg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V84FvU4+8Ocen41MJk4O7jHOf88UWYWRcPzE47bSTnt0/wA+tAA5UAqDyM8/SoFbKnI2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KHRTgcDHK/41SCyLka5+b5fXirYQsAeCc49DVKKReP73fGBVoOPu8n6UNgkiQKgfK8DJ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OdvfnnOP/r1GCMEDnOQP/rVZRlIyp4yCPQD+tLmZXKiZUBAwOecEDGQe34UpjBO3JHH5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9CDyM9Mf41JlcnAzxjB56/zNRdo05UNSMDIA9M84I96sbFOOvynAyOf8mmrk8ZwOenJ+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c896Odj5URJEBjbjt+PtirDt0Oc44H+fX0pPUAfmOppw3AAAjnPX86nmYnEpTKW+VDtD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848WWlrAi+fatJHOdrMoyR6Nn1FepkKRk9O2R+VUr2wivLd7dhjcvy8dO1WpI58Rh1OJ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2n3Lbh8roccOh6H/ABrWvpbzVPmsFHnW/O7b8oX0J/lVvxL4HkXffMXwFOCpzwh547Dv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amkiyzSgszHuMcV0U43PmcVT9lJI4DQ9P1DxNqRh1HmOzYApnjHfgdP619D6Xplvp1tE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/TviuR8B2sI03z9oDs3OOv1J716ZBCFwOwHGD371hJ2PosJQSpp2FS3QI6tGGJzknv8A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vPfIwcH19aeI9oOByTnOckY7Cp1VdpY+g4+8D+FQd3syA26DC7VGOOmc05Ibc8bRg8E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oyG5zk89D7Y9qeFyRyMNzgenvQNUkVxbxDICjGRgEAnj+lP8mJwFZVA74HJH9asfK3Pt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PXPPJHPHr9fX0oGqSKi2iY+VQMkHcFB6+1K1lCScxq2enQ9exH8qug4Pv/QU4AbckD1y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K9nEzP7NgzkwKQATkID/ADoawtXIZoY89c4BJx0x9K08qAT6/wAj/Wjac4XqvX8fX3qY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KtX2sYUOTkYXpnr0qVdKs8AeSuP/AK9aqDkDkn0//VUuxvQ4OAc45Pp7YrS5PsomONI0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D0HsOtT/ANmWe3DW0eOPmwMfh3rUxtyRjsMZ44qxHkDOA3Ix2/OpkVGjG5mLplpncYIi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lGl2h4MIx0HrkdK1UJDZ2nj+EAYz9acVUKQOMEnj/PWpNlQRlf2VaE5WIZwOwpf7Lsgx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IP1/WtdY+uOcjJHbrxzTdgdsYJ7H1oF7BLYz002z43IvHI3DO09x6GrK6XaoVf7OhPO3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r6xZO4AEE5wec/8A6qn24GVGM4OT3P0pXD2S6oyv7J0+TAaGLnuR378U8aPZKSVt1x6H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B14xn8c+lPUYGTycZIHb3pN+YexXYx/7HszvPlR7sjlhwQfpWVP4Q024uGmMcWM5C45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k4PPX1NL8qMSpPPZu30H8qfOP2cWYQ8P2CIF8iLaBjAGMduPWl/4R/SMDNtFhRgbsk/l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jrtPUdaZn33deR6+wo52P2COdbw5pLPn7KgK4GB3J70f8ItpZxvtY2Bb5dy559PpW+o9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AA4z1UA9s0e0Ynh4nJSeFdEOCbcZ/wB3A+hNeMeOfAFtCft2n2fzI/mgHk7h1xj1r6We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X6jpTGtYJY2EwB449vpVxqMxq4JVIcp8aaJdmSSaEnBt5ABuHKk+o9e1aN14hewvjNpj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2+QEYzz9RXf6zpGnWvjtks4kRJShYNwSU5yR9a4z4o+H7vXPFdm+lAC4u41jlCjG4J3A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3XMfF1qbjiHRO00zxLp00Bvr2c7doYnnjPUZPvXP32s6n4nnGleF42EW7bNOO+T0z6e9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Ym1S7BjXOUDFcgHjj/Ir6A0Dwtp2h7ns48M67Tg5HpwPWuac7ao9vBZV9qRxPhf4W6Vp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Q2uWPLDP6EV6FH4P0F/3htwzkcZGP8/SumigVQBn5lH3T2/GrW7JzjPrjjoP51i5yfU9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T/hEdG4H2SPd1yfbtxVkeE9DUDbaKMnJJGS1b+3GOgA684/yKkAyMjj03e1Lnl3D2S7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vAs48fgDj2/Gj/hGdK2kvbxZxgEqOvpXQYBxx1PYcjHrQqgEfKcrnIJxnPXH4Uc8u4ey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AUC0jAx6D+vWqz6BpK8eTHnoQVBHX9K6ViFU9wvGRzwe9UpUwcsMY5+lHM+4nSj2OVu9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7zlegwF9frWcPD2jkcwhiRxhQcfj7+tdFKd3yjA5HzDrzSpGpzlVB68e/wDOtE2upj7K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Hd+bZCTncCAevbNPXwtog+VbZBj7w7D3ArosLt24wAD1PA/Hv/SnMzBcruJz8uT+tHMx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XRi432cJIwAfLB4/wqYeE9AYsrWke0ggHbz+XtXQxkk9eTkccEc9quLkDHK46buWGaXM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4Z0Egt9igAXjO0df8aJtA0NMEWUXTsoxk966baxXOCcH1HP4VlXdzsIYAYHXsDRdj9lT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Z2xaqST8xJ/r71Evhbw2xJezjP1G1iPStTzmLYA656cgZ6Y/pT5HK8vjP6nHfNWrh7GH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MGsYyvTG3nn6VSk8L+HogALSM7m4BHII7e9b005jTuO2M8kdetc3qGpRQIWDnjOTjggj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lscvrmiaDGBH5EfzOc4XH4YrM0zwb4dvbjzprMFV/hAGCf8AD+tSRzS6nfohA2q2MHJ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tjAkCKFBUEfMQMZH0q1I5/ZRb2MBPAXhkxgizHPOFA4x7/0rlvEnhzw5pdm92tqMxEAE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9a7zV9YXT4zAhLSEAcYHB9P8AGvnz4j+KZpNNltYctKrrgKCVwOvI54q0zLEU48rSRw3j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Jo1qXkO4FPvAAjIIA5zmtA6lrPhXwRaWsKs13bpDaPuB3xCThmAPJ2jpXo/gi9nm0NNT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RyUUYJIHvXH+P9UtbTUoXgINxc5VogMsxOAvB7E9K64yPj5tuo4nk/hw/wBmaqtjqRY2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2efrmvfIPDuoWEQlnWK5tJtro45O08j6GuQ1zws+j2UlxqakXmm27Xm2RfuhV3Y/GvKv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oLW0Egjt5ZCcH7wxztBHQUS1IPbZ7gPqUluQAsUQ2KgwB9ccV5f4Xs7abxOmqBfM+z3Kl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6DwRc3N6mrXN7J5jRlV+92ZSeBXF/BiafUviFdJN80MVrO+087SHwpHb8TXPU+Fs0pK8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105y5LHPJyTnH+e1ULp1EAkXC5baffP8ASr10B9vaUDjPOfYdaz7/AGPpiQr/AKxmBY+v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+lP2WI93xUg5J22MrMX7AEfdHcfWvBficFl/ar8WPtLeXeTuMnPyiJRkV9H/ALJcccnx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e+NzCvmrx3Ib79qLxpKucLe3sBI9FjUZ9gKwTs5vyMJ/xPuP0W8DxiHwVo0IBVUtFI9i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g7htUqOc5wTVDw3GYvDGlw79wt7KJPfdtGSfpWjGmJNzffXGfTH+NfNW95tnpXtsMjsY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ffPHHvVySVsEpgLngE4P5fWoJpyoMQLAdz15P+etRpuIAbaMdB14/wAaZDuyQSnzM8bW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4wJGwAMEEfnWeVz0yA2enapNxVMfd4A54HPemlcEu588fHDw9feJ9R0/S00mfWIVQy3C2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415n4Q0bxP4E88aFp2sW9tIcvb4LoHPcA9z7V90/DxPtes+IUD8JHaqjEZIJzkGvWbCN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wYAZ0BOR3r18Pk8a9NVG9z1KPF1TB0lg/Z3ivM/OjWdb8ca1YtbXVrrMMDqdxii8rcpG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Tj4Z6L5HlT6drSsSScozE59eOcV+v63FnJJt8uIK3YoOvsKv+TDgAQQk9QPLHeq/1fit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FWpUrfM/K1JvEYt4oI5NXeGOLywohZgq42gEEZ6etcz4bstS8Jm6GgHVIxMVefzLc4OD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v1yl0+2kbfaxxpK2AwMYwPrXzb8UvippHh/U9F0qxa1+0WHiC3i1WJQDm1fhj0yOTmh8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ralFUtHvqfCWs6Iuu6vaa5dSXsd3azC4XZaMqO6ndkjGck9TXVap4h8S6rp93ZXl/qEc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jPBI496/VW6g0W9CzwW9u6uu5WVBjaen51XWx0nobG3zjBzGKP8AVx9JkT8QoT5XUotuO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2ufC+nLpmkaneR2iyTTNEbdl3vOu1mY47DoKpXMWn/8ACb2nj7W7u8uLmwWEpAtuVVvs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1+wo0nQyTv0+0JI/55DP8qiTwv4Zu5Ar6Vaucgcxrjk/SkuHJL7Z0UvESCk5+yab3dz+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WZtfk34uLiRnRh80RZyxDdwBW5pUpFzEw67yOT6jj65r1X4+6pFH8b/iba6SsY0y21WO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KXeq9MfyryvQ1jjlhlbBUP8A8BB9PrX02HpqEIwXQ/Pc4xX1jFVK9rXZk6sI/tUqNyys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V80/EBP+JzCoHIbOOuM4xX01rrxveTqmPv8AT/a+o7V8yePNr+ILXcONyrgn3711R3OO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oY0UgrtyT1w2OmK6YAGDhieAcHoD7Vy9pKmRgjjGMc4/Ct/z/wB1sJCkke4471EkYGFf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wM4IPOe/NeRXjrHezx7xslJJ4+bn0Neqak6DezAh/wCEHK5/GvH7q4U3Uu8bvLyu7pzz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zuwK1bMK8BIyg4wcruJY49c9q9Q8AwK2kLJypyxRh6k88V5RO42M25sA45wcY6Z/+tXs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I/v/ADsTxjLn09cVU1YWNd7HqNjgJGh6jjjqM+nt61n61e+Tkx8sI2wMYPB4zUkUjgFj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f8a5HXrl/JmZuSqY6ZHJ4JrDqcbPFbwtPrsE5Jcby64P+16fWuxshL9o81doLTZJLc8j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6mgkJPlbiARyMHg5/lXR6RNJc7zyXkkAXI4CZ5Hsfepr7I9vKbOo0er+HtNbUr46pfqW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byfT2rf8Rz+XYShSOhxjgHr+Va+n2629hGIlKoABuJHU/wAya5HxVI8WmybvlQggq3Tn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9d802eLeDt0vilnkUBlVz6kE+4r610UrtCxkcAFew59z7frXy58M4GbX7m8KDZGrJ1xt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P6XPFGq7eBgfKOQCOw/xoqaM55PU7WNgqlCSRzkdOK4vXzw7oAcg8Y6knt6mt43KffJx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iC4WQBY5GQcZ+Xt3OO3NSB//0PxrPwn1WYYjmT/dBHAH+Paq0Hwk1eWNnknji2ZBywJO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E4d5nOflKhhjae7f56VHc+LNODCM3DorLkFTgEdwf89K41WNXRkckfhnfcj7UmM4DY4/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zD7RAWGMHdW6/iHTmlSJ7vIbOMHp+PTNQr4y0hAqySSggnP8W3/630queXREunYwW+G2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POGxULfD7V0JjMsTMfRuM/WuhPjLTw77pzg8BkJBII9P5mo/+E10wbmUyMQAeOM46cf1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nOnwFqxYp50LEDn5sY9uarr4I1sMF2pk8ElwBWtL44gLlooZTnn5iAaavjaDdv8AJZWO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ScqvYLIxJfCOsRyGHYGIPJXoB7n+VdjptjfweFrzTGRPOk4jGccnqT2NZbeOnH7sQ5Qf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rWOptfaTPqwARoCVKrzvUc8j+VF5dUM47/hDtcVggROg+bPBz2pF8J6mV3v5ajJA56n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4TK6WQ/uwyEYAJOa6Hwzdza/ftDGhjKpyAd2Qvc5549BTlOSV2JRODEcmnXnkyBSynPH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Z4o51+ox05Hf1+nSuQ8Qxzwa5cQSMN8BK7uCcds4rT02eZBtZflXCgDoPWsK6vZmkNFY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5PzcY3DH6V2Xw0DHU5Sp+YIMHHDDJ7+tcCxlkJUZBPy56cdiM9K7j4Zm4GuPayFSHXjn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sqfxBN6GX8YsrPGnVVkAA6YwOfz/AErxRR0r1/4tqBfAZOBO3PUHC/rXkPRePQc9jXfD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P8qYoGcdKeSCBjrUfG7r1x7fnVeRaZv6ZqM2nyrcWxZZB0CqOeeR+Ves2F9Z6xai8smK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EdCPUZrxiNCpBHJ29RzVu3u57GZJ7NykiHPPIYHsR0rmnST1Noy6HsBZSAJiRk4yP54/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8Z2gjjjlj+NYulapHrkTSRhY7hAWeFecj1H+FXPMK8swI5PIxtI/iPoKwtY1OkiuBIAq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x2qIxpIobjcpztxj8CO1ZUUskBUmQFWwQR0APofQ1tBlkVXjAPJ46f8A66tMDLdcPt4w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Q6SK6cGOTvjhe+a6yaHzi2wgOPmAHAPrXJ6hG0MgcLszggkZAOf880qivFoulJKSPTfF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UjdbshJ/2ecZ9O9ffH7LR834VLK2DuvZCD0PI/SvhXxMit4e8P3ccnGHDMR3Zew9P0r7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WmD8n2+ZfpivEoRcZNM+3zWpzZTD1PoxQoPI+ntUN24tIhcDLKB8wBxz2/8ArU6RvmD5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SO0csRR13ZG48ZGP8a9BHxPUih3SorFeGGBuPOBR5Z8zcerADk9Mf561Oo+UDA9hTJGC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0pgMdmjVWXknI29Cf/1U4OegwT1/yaVlD7WBOVI6d+O1Mww4H5d6AHLyuOMDPT/CnnhV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HCkemNv41DeX1tYRefdkoing45x/9agC+mHcrg4J49RXyR8YFDeNJUOSfscQGeM8kHH86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UoBPp8pdH+XO3H4818vfGLJ8XbyfmaBNuedo5JFVEa3PF50/dhSeB3NZ0KhZSW+QZAwf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HQnJHXjpiufhDEkcjPTPYimkaI8t+Lo36dp2QWD3TDI5HT1968hgAZNnUp0DkjjtyP616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PBO0C7zz7j25xXkVvJh3BO1emM5HtzWiWhKYiqowrnaScde/oPwq0VLExMDuBwDx+Qx1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QMlRyAPb0qxCygZDcgnPYj6UmhjkkKjO4uQwQkjHP4fpWhCW4I+63XJ/iPtVBiFb5CPm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rEbgeny4IJ9R/T2qJbFxLW4pGFTHoMjkj+hzXrXw5Ix8pILFiTkAjH9a8jaZZHHAy3b6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im6htxZOmcd8d6zt3LUmndH6V/AL4uSeJrWfwdrZZr/TkBimbnzoOgJPqvQ19U6PrM2m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eWfr71+dP7K2jm58f6zeYOxLMAHPRnboK+6riVtOdIbnLwMRhv7pPrXwmbUYQxEoQP1D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nuesaRfiLWJICx8u5Abrxvru7SYwv5ZOMtnpXi0FyfIhuoju8hgcn2/+tXsuntb6laR3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XitWZ9DRnzKzNWR/7xyDxz6V5x4k8Kxvuv8AT1VmzzEeh9cV3kkbkBOpHrVZ3eNskMMD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ujpg+XVHi9h4Q8PazO0F6TaXKngfdH/16sH4X2plaNLpwU7q5xW7r2RILiWAhw33lHI/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LWSZGx056160cRdG8qkPtM5PxH4E/spEFxeOP7pDZyD3rz6Hw7JcXXkW1xNKrnnuK9Yb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mlkRedpJ6j3rZtrO1tcJbRbQOnqazqYq2xyVKsHsjhtG+HejWsvmyw/arktwXyeT7e1er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nTi5lQdAML7Yqxp+2JhLtG4dfYd6w/E/icQRvh846lvQVxTnKfU8+o4rVmVrdxaMun6R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+m055rj5dTh1rxNcay7f6PZApFk/KT/Ea4eXWb6+uJ4raTBkJDSEdFJ6A+pFVLq8WGFN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zdSzHrzWtKk3oeTWrWVy54n1l9WmJj4gU/L3/wAivzE/aV8f2+u+JIfDGnM0lvp7s9yB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B2r6D+N/xztPCFo2g6JIlxqk6GMKOfLVuNzkdPavzjvJ57maS6u5fPmlcvLIxLM7E5zm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8kj47Ncap+5EYHDOQM88k554+vGMVE0yM4OcKmcE8D8fXNROXySfmwf4sf561XRyWO6Q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/5ivoUuh8031NBbhH5yQDwCeM47moJZZCVbAOCcE55yc5qqWicB8EqTkEZA5+vT61KrGM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ar5UZSJ5ZWkwDgr7tgj/AA5/SqxyQDheW4wMikIDBlUZ3c89cjg9KWVhInDjO48DjGOB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WtzFJEB7EY6EKeoz0NczaJh5BzhSQSDjI75PpW5HIFfaylgMgZPX3rHtOJJFJGASSDwS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6ZcG0AE4PoR0A9aaeCQ5I4GM+h/zxTRKc5PTPTpzTGYn+Lds53Egfhk9qDQsl1wAhOeeT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Irho2zzjHHH1qkjc4IyM4PPYdPzqeDapD8ckgc4ycdqTAkuEChWJz8+Mep//AFV1vgNt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71Htz1rlZQsiqBjjnnn5vT3rpvArFdWZi4CEqCCCOT2H0NMzqbG18THIJC/KMoD7Eckf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rkYH1H1r1n4k4JUDjbKoJx1+vY5ryWRgG2htg5bscmrkKHwk0THcW6bflPHJ981bV+MI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nf8AKoVjVQjMcbsdece4H+NWNylQCTuzyc8H0x6YqBj0cHO0lgc5OOOatFhw+OMZAPr0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lWywbnthl6jH+c03eXTo3I5B6A+1AGhFJEbg7+MgDPcVoTi2ji81lXzWIHP5g57ViQKw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P/11o3A82yVSTw4YY6Zx+tArkIvUYDrk5BAPOParMMr7WXJKjAKg5PP+FZvlryCOcdR1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cvtYkgqBtwB+P4UFJmpGzejKc8gADntVyNMHlecEZbqT61mwq8Z3xEuwyCT3ratbae5m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qglmLdFUDk5rOU7FxTlojS0vIu4eTkdOcY49O+a+rPgWUuPFOjaWGDNdXaFhg52ocnIr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VaDV7nw7qC2oIdJDCxHscdceua+hP2Y7WaX4qaZDdxSQlY55V3qUOcc4B964cZVTw8nF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XiqitqfrnplossyswJCjCnryK9CjsPJtFcHILduvNctpSARxP0yckHtXe21xF9mRSRzy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ao/TuVWscg01tojuZlwykkAdTn0rzmT4l+KNT8RRaHolqtlahwJrhwSwVvTtXrup6bDq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nYpOTSWXw61GRxcQadK2eB8hH4124dyb+Fv5GNV0lFqcrHz38RvE/jnwX8WNI0jUNWmk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8aHLqQQy7h0IbFWvgxD4j8c+NPEwvNXvBoUMTS6a75RoHzxuz96vqeL4T6jq8sJ1TTzM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O4Gc8V1en/BzULXzFsPI0+Gc/vArfM2O3FfVUKE6sbez09D52riKNJ3dZHi+m2fiCzuI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G/yLhT9/Z1B966K30PUrib7JawNcTYzhBwuT/Eele2ab8KtJ08o+qXTXLKQUReFVs9Qa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9tnEsQ/iIHJ+ppw4TnVlzSfKjnxPGVKjHlp+8zxWz8CeKdNtVllijkVh/qlf5h+NeX+K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SE5xhhgfXPSvseSQmPcGxkVlX1lp+pxm31K3juIz1DjNdWJ4MhKK9jO1u5w4Dj2ak/rE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aVb5JIYDufdnnrg/0Fef6pBqev+JpNJN0YNNtuDMSR5hBw2Pxr62T4aaBFO11pDyWUhUr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1L4PyTxhbe5idRyA64PPuOua8yHDmIpS1V7HtvibBVo6Ttc+D/ij4b07wn8YvD+uXVnc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2URLLJcOCpZvXB9a8u+A3hC81bxD4vS9kvdL0xUkk09ZpG+SQsTGBk9hxX6VN8NNXiAM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w2doHpmuL1H4fXVtIzppkqBzysY4JHqRW+IVSnDldN/cPDOhPaqn8z5Q8K+K/Hei61/Z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KjyDqAe5r2lpm1BElUHduBcDsfStS48HPHMJ5rN4dvXch/nipbO1gtJiqDbnJI+n1r5W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0OR/CzM8SWSolrdqAFDYbH+1xXkWv6ekiSg8rKWU8eo/Svd9VImsWilQcHI9sDIryHVF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fUVlSZdanzRsz8M/i5bPovjXV9JkQKIr9z8zdEUZGR6EHg14FG9vc6xBIWGGlBC9gD90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+AEHxZ+O2vW12zW1pY29rezMoy03mnbsz+HI9K9k8Xfsf/CDU9D/AOEb0+yXT9Rcj7Pc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j6gHtX2sMzpKMFLex8E8hr1uepHZXPzI8DBt1zFneRKQeOBj+teY/FUbtUjJAGGcEZ69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bzQtT1TRNQ/4+LC8mtJQowS8LFST65HNeOfE1mm1uJUKBgrkheQAeMn1/Cvaja+h8lLS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X4wDxn3B/lWhbaDJqkOqagSALCHzWXuATxz/AJ4qjpuFuZYz3cDj+EdOneux8OTNa2/i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B2IyEAPBOOAT6Vav0IbOS0W/MM4jRiPlzyeMe30r1C1gstURBv2XB4WQDB3f414oHaFo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vtXoOkakpVXD5VgOehUjt7c9/SsK9Lqj2csxN/ckd/BfahojNb6shaBXwJwSfpn0qWZQ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cuSQSDng1JZ6tDPbta6gBJEyYA6gmuamFzpJWZN72oPUHhM9AfeuOM2me3VpRqR5ZHRyG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y5VJ+YHG0/41iwahfaPdrY3zl4zxHIW4JPoKtmFZkGpaaxLY/eR5zn/69aCmy1qA2N2q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fWuy6mjwKsKmFldaoo3Mq4G07MHGRzj1JrsNG1LcAAeigFj7ein19q8uljudBKwXQMlv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flWpYXbRSb7eQGJx93OTkd/asKtLlPUw2K5lzHuthqGJAJMjOMAZ5PY1032gYyM4yR06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Shzu6HnIGPf0rsNPv2mjC5HHfOBn/GuezPWUzsBMzB8HbnjGeM4605JthHzBCRtHvn/6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jOBx6Hr+VTxzttBBHzDnI9euO9Irn1OmWYnaAfYc5/M1IkrbQM8ngZ75681giUg/K2EI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AK1WFlPQcZ45yM+5FMfMzoFmyctgL3z7dPer8Up4WQgMMnPPX/69cxFKQRnPoDjqf8K0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Ee5HvntRYpM3PNxwCOw9OParCSYUnt6dCMfTvWJvx8o65wwz1x3q3FMoI+nOBgAZ/nUt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AxGR74qVXAIGTx3PUH8KyUlCptB9sn+QqcSnJ5zjn6A1JomawkC9AeOnPIz0p6Tjn3PU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eARn6dOff+dWNwycAHOCP/retFkUaKyHjAOdu7HfJ/lU6vt4z1FZhdcc+hPHGBUvmbsg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KgNEuSMgYx3PHFMLpg55A6VWExJ5I7cjjH/66ilcMDgnrkAcj6/UUrFJaGV4gcLplz2D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JHhhjkbipXPvj/DpXReJJGXSrg4HzphWPIz7eprm5fl8LkDoUDYboT0/yK7aGqPmc6f7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/ZCMc/Oe46gdelejQTFseqnHX5cV5r4HLjSIxjbjJHsSfT0xXcxMC67cHGenHB/xrmrf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Q6IN8xyu7j1xj8KeCSBjHXHqPpms5X4IxjAxgH0qyHwcgDsAF4zn2rmO/lRcDZI6jPHP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kdRxn19z61Qy+DkYzx+X+FPEpzhzzjoAMUXGoIuhmVsHHp+OKergKN3A+lUgQRtxyeOR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9Dk46fhRdh7O5b3E8j0x7cf4Ubh1yPlAGc5Of/r1WDno2c55OeMdvxp6ueNrEDj5QBii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0E549jigEbiCeDxnkVVMhGQT0OQAOfzp6SsSS3TrkmhMPZmjHIGByMDtjkYFTZVeQAvH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dACasKTwOvT6Aev41SY1As/LjJAUDn/9XvU64252/j6GqYYAegOevTPrUokAJwPzyeKG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YGQSMjn06/jUikj5lJHcdgAP61SVhkYIU9+f881J5h24wfcnsD14/rU3Zpyot89ep6+1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Dzk+/wDSoTKoP1H3h3HofSiNty7jxkZA9AP50i/Zo0ImYnaucj3x9D9asKVHTI56etUI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GfWpVlGDt6n1PT1x6UB7OPYthVVeOgWk7gnr05P6VXWf+64Ix16g5/wpEnVx8nO3HHf6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6F/rzz688ECpcAHPQgj8cdB+NVRKBgDIA9vmOOeM04zNx68YGMfWgXsET/N0Bzjv0/OoS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e5pN+FJB28dS2KjD/ADEA47gDGc9TQT7FlmMFsMM+3GOfp71prgAgAEkdevX2rJR+G7A8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RzsAXgE5wxyMjj60CdIt4QA4z6D049qryE7QmSd+eo7+uKcjkgD5mHY9gD3pzPhVYjrk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KLi5LI8M1ws/jdyzZManIA5w3B5/D8KngcXHjayccmIEDgHgCs+/nL+Mbh/73B9AMZqz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eImIx7jn2r04/wAM+E5VLMvme2RiFpNycgdQR/e6VqRFEXI646Ac8evvWRCxIzncuO3G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kZDZOBivOdz7VR6o0weCMZz26nNSK3c4J79uvH/66z9/y8H0Bz9aeJHIxwMgj/gXrUmn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x/8ArpQcrkHrk+wxUCvtBYHGQM54PHekD5YjGSPTgjsfwoF7IsttwQpDBsZI9v8A69ML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3FQGcBiDlyOg28cdPoc8io3nYbmBBweT/X8e9BMqdiR5VOS3J67ccAH/ABrNu5xtOOSM8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MH5OBjvk85P0rEup9zFQ3Qj65xyauMe5zzl2LHm7nwDgd+O4q4jA7UHHPPoM9MVjwy+3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uRtAwM8H9a0aMky8H6DPTOBjp/8ArqrLMoO3qeCd3GfSoXmKpkkknHOe3fFUvN3Fd3IH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gjbkAA8k8df8fWryEZBPAPX8fT+tZMcikYycDvjHPof8KuLKAqgAgA8bTu4XmpaAsTSq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npWDd3kaYUP0BHqPb6elLfXhLYfClc8dP19a5iScYJyRyeByckfr+NHmVY045NzA8Kf4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PdsAQOuenGF7ZHqDWM98I4yT84PG0eh9f/rViz6oiu8rldqBlxkrjHqPTtWlgk7I3L7U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22n+fv7V5pqusNdSeSDjJCEE8cewrN1XXZL1/kOFJ4GMY+nrV/QbICZbqdACvKgrkY9fb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sdfolt5Fuk8oZS4DYI+Yf561Lr/iy30O3kdjumTBUHqA3HT19BXB+K/HtjoiyadCTcXH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qDjpivFb7UNR1yU3V/L5ULHIMmSAR0NNRJ9py6HZ6r4ruLu5kO8NO5Hy5PyAdvZq5y7u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72Vt292PG3uR/KuA1nx54Z0KL7Np7C6vJN+CwOxXXg7j+oryDxH4z8Qa5+4knVIVwfLjy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rWNNvc48TmVKmtNWfZtt8S/Ctzp8Vr58do0EO0KXAKhF74IPJrxnStQXxZ8WtL1PzjPp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0yhxGo9yRmvnQEM6yts3uOrjLc/7XcGvp74C6Bbt4e1PWJOJLy8FtC3/AEyjGTg+7V0x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2up6B8XPHD3PhnxJ4lv0VJbu3+yRR7sfPL8i4/DnFfMPwwsBetaaXFKIxLmV8DqBxx75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V9qw8H6PKHs9LZvPIHEt0Rgkk9k6Cr3wgiSPVbTbhjHZ5Hbn0z6ZPXvWqjy07nNOdtEe/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VtInaVPMBO7AP3Dx9K86+A1s9t4j1S7MilhbSqcdg0h6+9ep2YAuNZRc7sjaT6la8x+A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j5oQF6Z+9Ic59+K46i9xnXh3d3PfZ8MxJxuJ6ioZc4J4Hfgd/TPcCprt0gglnk+6iscn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T5zdWEcvrnJx/npXBLa56a01Pqz9j9A/xFvXbhvsIC+n3hXy3fTtqH7R/wAQJF4Q39+p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X1x+x5bGTx5qMoOVhtot3rlmzj8cV8e2sxHxw8d3sYGZNcu1wQPutNyPSsJfBP0MJfxf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0DTkGAn2VFYr9Bk/ia0pMxna7fN6KOxrL0Nc6TYRKAD5UfI6c98etatwgjzK+VOevUf5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sQfaCEbZgbW8vPPbrUrqCA/rwMD0qMW6sMliRnOAe9Ssqvt64z17UBdEKyq5Yf3Tg+1V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L+7GTJ657ClfFrKq8lpm5wOSPU1eiQoGYAbu3Hf6VUU+hPMzrPhfCouvEM8gILSQKCR1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NvyLxjLZPX6eleY/C9hI2r4/iuEHtlRXqsiAoMfdz09z/KvscuTWGhc8LGP99Iyk05JE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2ZHgUByScY6f1q6EMajqQB29TTZY0ZQo5PVQO9dVjmG2rlZFlTuQTk5zivkr4r/A7Rbj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0kcwv1uJlY71djy2e+Oa+skCWyeZIwWNFJO7gDvye1eWarrsNtoFzqksoePUZ2NqueGXo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59EVCVnZF/wCY7Lw3DYGRpZLPgk5JKNyOvpT/FXxM8B+CgH8R6tbW7MBiEyBpW+ig5rm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Hpf7Xvoree5VgsQkCSMG+VCM9Cc15f4C/Zq8FW9y/iPxdc/2/q8lw8++4YOkYb7qKGJ6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BS7nJOtGL5WfTWha9pfijS4dZ0dzJaT52ORjOK6OwYLcR56M6/jzWTbafBp9vFaWcKwQ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04rStVzdW4H8Uijjtg0nsbxex+Cfx60drvxf8RtTgkQvceKZrwkMfmSP5Sv14x6V5H4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9/YL57w3ZTyTwR04GOOlfRvxkhsLX4aeLfEslu39oal411OJLlflL20T4EYB4IzXzP4J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pspth9oZgv8AF5igelcSxKirs+snw/KrUUKb3VzM+IN5deGvGWqaEAw+zyRjcwIwXQMc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SrrnijFwu77NtPoSV56egr718Vaf4J+NPwyn8XWcosfFnhy3Ml5bgqXlMAw3+9uXJX8q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Tn1OIDynUKjP8jY/+tXqQs1zI+aqQlTvF9NDrt77EKEKcZXB5x1wa2ZJXWwWXcQxH3WO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FoWJ8wgngDuvvjPc+lWmsbyKAXIkZkdti5ONoPYD1ptXOTmZTa5aRsTNlzgcHhR9e9eS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/XEhJXdgMMc5/nmvULg/ZfLklcKu7k/xfNwOO31riNZ0qZdVlnt0DrIBiQkgMT1H1Jpx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s4yXaXjSPA3YXg8DJxk+le36Ykem2kNsgwqxLznofr6muOsPCs17Y2rTQFZEkZpCeSw7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a1tbyG3YTDlfuqeCB657H0qp6meIqJvQ6SBppuGkwq/icnsD7d68/8QXF0glhLnaxGR1I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F2WRvNbhVOG9Seox7jvXD3U7Xcd3dpGWYFtmMkDPHQ8/Ws0tTn5mefWcQbUZZtyk5Od3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a7XQVa4tAY8AmUlmUZC+3u3vXFLYXVjCHnX94TuOfl2bu2T69q9X8O2SppioMj5s7iPv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lXR7OWScZSsdLbeIPsVr5cq+aEXCg/eIHv6+9cN4q8SQzaaYnTBIONzHIDew/wAg1uaz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dqKVYBM8f45rhbnRbvVdOkdYWaedlEYbCgY4yPbHUetVGJ51SdptGh8PoFitG1CLdvk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+letW2p3cTIgQY6kdj/hXM6VoS6Hpcemwv5qry7D5Szt161pSTz26h4QHbB7c5A/zitH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r3VtbLJ8o3LuyOQN3T34rlLzX7m7Z1cKY9ygkZyAep59a3LlRJawbsYWEHPuw6HFca1r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I75zyfSp5ENTZ//R/IG48IaZMpVMqGbGOcZ/xrzfxNoY0e6jiilLo67uf4c8EV7G88kR2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jNbsI9SnPUlFxkfdye1fH5bjantbTd0fsnF2R4Knhfa0YqMjyfbhirj7oxkdMj/61VlU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wAZrffEHJKZDE8JnucfrXJXfg7XLOUFYxKrfxR8/h7V9NDEQelz8hq03F9zl9v7zAH4U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tT2N7bfvLqIoM7csOpx096qlyDtHbPXtW177GLQhXj0PtTABkZ/T3o83IxmkBAOAORTs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/SvSvDiqfCWoZUD/AFmWA57dff0rzJjg/N1Ar0bwtKreHNWhwzYjLYHfI4x7g0PRajSu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Zx6//Xr1n4QRk+IJJMHcISOR2ryVQ2A+0kcZPOOPevaPhSgfxLbiIn50fcMkgDHTnrnt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tTmfGFmza/dyKWJkfeCF+U+34d6g0qVlXyyPmGTjHJ98V03is5167ESglJGHPIxyPz9q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jBwNwx6jH61zTleKRqdYPLCLKBtbAOxupPc10nw9BXxO8iMQ0a8HjnPUD8KwklDxFUGN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wD2rd8DMi67LJkOoVsYGR+B9vSpp/EKWxg/FwgXsSsd7M5bd0yCOmBwMV5IBgDAGBzXr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OPvccjPf8a8h3fdPNehFprQwSJCjEHA3ZGc0BGB+btj8qlBh8sbmwwJzVfdkjAKrn9KY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lOgHcHr9KkZmxgH5QOh7n0HuKph8/KSMdsGrG52wWxgZ78nPt61maC293cWNzHd27lZo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1ekaT4hs9ZiAkKQXm7Low+SXPXB/oa8skcIMg4OMGkVJ1VJIQ4BPykdMj0x3qZQUkXFn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UkHDIfTsPSrMFwMRvCAFySecnHpn2rmtE1iTUESw1W3kSdTtWdUI3DHAbsPc1vfYrq2J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tqnYV/wD1VzqNnY1NiKVJlkTIVz93uPx/wrGvmj/1SYKbDhhzjHUU9A02XiUhhkFBkMSO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TWL+F1e3ZU258wkjB+g5pTdo6FU0ubUhtdX1O6tI7S8mJhhPyIw42/zz6dq/Sv8AZWZp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jcZHUj0zX5s2nh7xNE3lSW5JUZBHJI9K+/v2bvFem+G/hw2ka7NHa3IvpZPLdsYDdz/T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0+Z4qnLBwpwfU+qrmJ5FVon2lGJ68/SrkREaYPJxkr1615+/xG8Mcf6fGAc9CD1/Wr0H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RHbwfmxwfbrW6R81dHbK+4blIIz6elNIibDYO4dO2K5ex8T6dOzCGeNiTnG8KVH49fpW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N+PmAYcenemBfUemMkdcYNRscZJzxjk1TWYq7lpOB2zxVmGeOcByCOMYA5FAC7V37iBu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60skPnxeWyB1fIIOP59qdyS2zGQcccYr4y8SeKPFTeMPGOn2mpyxR6ZIrQovAUN296pQ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0+O0YwQxBFHQKwwCa+YvjCCPGSDcoAtY8fMM7q+VLr4tfFUX91B/aE7RwvtVlhJLD6jv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4z1O7a81a4nedto3FNpwBxgHnmqULD5m9Ue23UjFDGuDuHfnn0rmZ5WtpuGypYNjIHPr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OQ5+0bskjqM+x9KhZNVmKl1lXJ4BJJOOSTnnFVygpdy/8TIpdQsbCO2USMkxkIHUDGOD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vtkETIvbjge5r0a1sb7UmZYUaRoQWYbidvqMf0rn31ezgOHc71OMcjkHnINUUYh0y5d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P8ait9Jumc7MFuuDxj2Hbmt86zA/zRLvIbB2jGM+nHNegaDoUjhb3UwYUA4jwCwHY+2a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c1jibHwZfTkS3jPAnOSQCcnuB6Vsjwro0S7JZZGbGfmIBGPTHetHxtq8mmWsUUA/eTkq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g/OuHs11OQCSVwgxyW4x/wDX9K9D6rCOlik5y1OwbTtJjCqY9yr3J7+n+eatWd7Bpzk2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NZltpF/MhlWY7eD6A/hVpdH1K6mFtaQvPKeFRBvZj7AVFSMIrU3hTk3oj9FP2KdPF7D4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FAjEddgyf1Nfb2s6LFeWrx4ORz+IrwH9knwjf+Gfh4jarH5V3fTPcSRnqg6KMeuOtfXE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EcjqOO9fj2b4hSxs5w2ufr2W4bkwkI9bHhOm3cukXLWN7zC/yKx7E+9e0eDtRFvK1g5J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uP8AEPh+K5heRQ3Azx0GPauW0nVbvRbuJJgWSPgHnlT/AEFcslzK6OqDcXY+qPKGcgf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FcfdGO/FctpXiODULcNG+SQMjrj6V19hqEVxGNxIG7aMjmiNNfaKniOVaGb/AGJDMuXI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hay3GRUGe5x/Wu5cJk7cEH+dQOvykAA5HIrRUn0Y1ib7nmU+nxQnymRTnI6YqnFoERJn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3lnAsgd9u4g4z14rltV1W2trV4YCpZhxnrk+tRyyW5cpw5bo4HUZzC7Wtv1J+8DzxXh/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E+Xk4YgDp9a9K1/VoNJs5rqQgysOPc+3pXyt4l8Sskr+QxkuZPyXJ/IV1UKMr6nh4vE3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AFkjAOQdzemOteX+KfGFy0Elpp+YUAYGVTnp3yantrG6uy813uZ85BHf8a5vxrDb6Rod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S/0xyPyr0sPCHtFE8LFVZ+zk1sfEt74SXVNQuNUubtZHuXYvubLE5PBrMPw7sEbD3oIP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OlemWvjP4cXQO0MVxzgD8vrVn/hKvhG1jBHcLK9yJj5zKSrCM/3SOOnavt6NJKJ8NUrT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c4W/UKw78jj+VRv8OLVOt927N6+/SvW59U+DLyh7OZ44m5CksD+mefaljT4T3ETOLuVZ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QVs0ktTHmm+h443w9gLDyLyNivALPxj0IPH171Kvw3lU7Y9RjIXqF7d8/T/9desTaR8P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jOSGbHt9aIPDngpnLtqlxCSOVJ25B61CqQewuWp2PKP+FdzuQEvIlDZBOcAE9cHvV+3+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Yo1HBDAbjXpJ8K+B52Crq7cfdUPhvwzxmnxeCPDLgGDXWTd8u1nyf0rRGDkzz4fAu9k3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c/rWTdfBzVbNmX7fASVyU4LDHp6V6uvw10PDyx+Ii5QjdiTbyfpTD8L7ScNJF4hdpDnD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Ls8Rk+F+pybfIlQqSNylhx/UDNV3+GGvCTy1eHHUnOSD2Ar3GH4StMpZfEBPynhZN4B9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Ft7Aqp/wkLPvGQVfbgDrk9DRZk+08zxKX4beIIkX/VnnBOefy6VA/wAOvEO4SYU8hWK4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+GuvQhTbasMsfmJkBJHY4PeoG+H3icLtTV1LcHGdvT6c0uVmnOu54nN4D8QwBA0YKk53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nw14Z1zStR+0SW4cYHCtjd7AHoa9Jn+HHi6QHbqgZhg53frz/KpLTwH46tZGZrzcNwGQ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zOck+pwHi7QNZ1VUa2tHJEm51Pp+HpXny+APEoDFbbpkAbc4I5r6HuPB/wARWdDaXPks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fvUI8G/FqciOO7iJUEnzF28D+bUBzrueA/8ACE+KcbBYt0znnqOnPWpZPB3iaPZus5ss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17t/wj/xaYkRvEyLyMD0HAz3HrU7aV8WrePcUjKDA+4MDNAcx4MvhbxBvb/QJWBx2P6f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t1Dy6ZKQ7YHBIJFe921v8VrSQ3H2JZXAPzbQ2VPUbade6j8VZtkf9m7o1bcfkGR/u+n4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eHPEDbT/AGfMOCRlM9fX1FTyaFrCxiF7R8784X1A6j2zXr733xCHMuls6jAB5UjPrj9K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INH85mIQJsAfJ9CeppCtLqeIjQdahKsLWQFD8oxnr7j3pP7N1VcZtJQCf4RnOP8A69e6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BJ4eeKRgF8srg598jk+lH9seO9zSf2CxVGIKlNoGByOB2oL5/I8ZSy1APiS2l4OANpPP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AQ+MvjLLPqdoXg0TT5LpRIuU83ouQe4rwqLXPFjrtl0NS3XIIDHHYcc1+jP/AAT9bUNT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T7K0OnRIqsu3cHbn8u9ebmcnGhJrc+i4cpxqYuHMvM+7LCazWFNH8Q6fFtlO1JCvBU9A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Hx3oHjjwLYxmCwgntb+3gA3hZeVkA7817xr1tDLNpySr+7dsYHr2ryTxRrviXwn480ib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lDK3zRyhOgI9RXy+FqqMnCo9Gj9AzXBuSjUprW50dszwKkMqlGUfMp4Ix9a+rfAPh7Qn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HcTShm3sM4GeleJaX468MeKoY7bxbpv2efoLiEdD06jnFfQfhgaXZ+FY7Wxvo5La3dyH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+Ne9w7ltCWJfNaSa0PkeKMyrxwqUbwd9Tt7a3sLYAWtrFGO21cVa+0TAYGFzXmd38UPB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d1GCEbcQfwritT+PvhK1kMduZbggcYGBnNfolHLukIfgfmOIza2s5/ie/STSH7zkH61C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8tX/AO0FKInfTdMLEDgynAwR1rhLv4+eKNSjdI/JtQDj92CSM/XvXdDLKr6WPNqZ1Ss2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GyhNxcypEijcWdscV8/eKfj/AKdaTvZ+Hoftjx/KXbhMnjj1r5p1TxR4k8RhnvryWbOR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MaKk8rTXIJAkUAdm9Sa9OjlcY61NWebiM6lLSOh9KN8RvFcukR30JiDbcsuM4Bqto/xz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YgxwZU+Zee+PSqsdvCYDBEPlKbVX6j0rxTWrVLK+aKT7vqRjFdv1Ki4tWPOp5jWjO97n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Yjjls5kbeemRkH6V07TRuBtfHp+VfmFDq1/pVyYLS4eIpl4XUkHB/nXe6Z8ZvGOjLGjX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t7Yz6V5lbKGnzQZ69LOU9J6H6BCSQj5ZDz609p5x0wTXyTZ/tAaksYa909GGOSh9RxXS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Lu1mh/2uo5xXDLLan8p3U84h0kfR5fzvluIlYE91GKxb7wz4avcm6sIiSDyowfzrhdO+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bRGHJH7wbcfXNdxZ+ItI1RPMsbqKZSByrCvMxGW05LlqwR6mHzipHWlUd/U8/wBc+FGj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2kh5VWO5M+nNfK/xB8EeJPCTQSX8HmWcjkJdR8x5P8J9CfevufUpR9ld2OBGpPXArIvY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mpRm4tLuM27KRkgngMPTaec9q+cx/C+GlByoLlZ9XlnF2KU40675o/ifmP8ADzSbzT/E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S5Fpp8EjD77xZLAH0Gea9g8A6JLrmqPqGoD96twBtYA7RnAx+FSeJNd8P3WrWXw08JoH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vSe6k+UYPcDH513HguBbHWrqBwACqyqPof8A61fFZiuSfIuh+kZXJzw052tfX5H4RePb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YgIIfEF8gAAUEb+D+NfKfxAeM6plMeaFOGz8qgkjA9h/Ovu7x7Z/DnUPGni7VNQ1h7XV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AlFy5yPrj9a8h1TwH8FNSuxNqGvAyFQQDIFJ7jt0Nfa01eMfRH5Pi3atL1Z8g+GbUTS3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uOeR713fhfZHpfjKMLjdpyjaTw2GIJ98V7vF8NfgvExks/EPlE9WWTGGH4VpQ/DD4Qo9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i8iYgj50fnaSOvPNbrc5m7nweuWZI8j5gME8Ve0y+ayujEyqUlYK4Y+nv7V9qt8Fvgeu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3FgOew6dqz3+B/wAF2OE8WKxGQQXUZPHJOOtW7NF0pOE1JdDwSzmyySqSwBIBU4BH9eOlb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ZeXjfK7Mc49c+1e8WvwY+EMKlIfFwAjGf9YpIP16Vft/g58PjMHg8ZJHHsYEl1OcdPp9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p5rStqz5viF3ozKAxa0kY/KOSvvn3rcu7IXCJdaawDgB1b7u8Z5Br38/BTwbMgR/GcTI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A9KS1+DXhDS0eFfGURXf8qllI+bsCetTGnOOxdTMMPVjZ/keBRXkWoqYLmMKWBDI/HPQ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NOvtFZ7u0UzW7dkPKdgf8a9t8XeBNIs5W+w6pFqFymCvlN87AeuOKo3WgR2mh3F1qMhFw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jaOOCcd/WuhNW948eL5JXpvQ890XV45Rs3YYjnJ5Bx2rtbC/aG4baR04PX68dPxryzWN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xjIpy0kZXJQdePX3q9ouvjUIxHMR5nAHOCSTzn2Fc06dmezhMZzaHu6Xi+XvjbDEA8Ht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0x/Qnoa4fS9S+RYmYApx6DGa3o7lTgK/BPA+8c+2fWudnqqomrnVQTHIzySDkdcY/qau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ex7888VzEF2cgqxI6A46nuKmvtUWytGvGjDFXQFc4+8QP60WK50dOkihurNg9SePatCG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44H9TXF3eqHT9izR/wCsI8vHOT6D3rfsWvnygs5ywxwncnkfQmnysiOKpX3OkEjDP8uw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4JPAIx2qsmk66T/yCbngcgqBx+NTppeuJwdLu+OcCPPP19KTiy/rFP8AmRcWbg7RkdMd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3fTA7gfX+lUDb36HLWN3noR5eME/rUircxkeZaXKHuDGf0qOVmqr0+kkaAk4JQjknkfN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t9MemelZayjqySjB/ijYHJ/Cn/aBniOUk9MRnGe1LlZftY9zYWXjg8Ad+gHY/QVKZgMg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s9awjewRAmRyoB7ofy+lOXUbeQEq/Q8g5/wp8pXtY9zdE7f5469/rTWl3A9c9Off3rFj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HoCefb8Kna9gUjLxkAcndjFUkNVY7XKHiiYf2bINrZJIBH8I9fSsO4mRfDA3cAxkDaMj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14iuYJtNKRzKcHgAnIBrAuriI+GkgEgyiMTzjoe9b0NND5vNpKVaNjsfBkkn9josgw4A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lyeAfpivPfCUsTaYgZ15x1YZJPv7V2sLInVk46jdnj/69c1W7Z9HhKkeVM3UZTgbdoyF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BzyQx9c+lZe9OfLKnA4w3I/D0qdZFO7aykZ6gYAH0rn5WenGcb7mlu5x0y3IPQZHtSrI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7H2zVNHP8Ix9Dn+f8qk3HAyCce3A/wAaOVm14l4NjJ+6T6HOB+NSozLt+8Dzkf1FUEll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R1/wNPww+coRgYJycE/Sk1YOaPcu7gvJ4C8468++Ker4AH8C9h3HeqalwrEr0HBIOMn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oXAyw6n2NId/MsFhjBHGf/1cU5CA+SeTwBj8+vSqe58lvu84LAHB+lSI25vmXIJ6nkg9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x/e4GDnA/L2qbIPI5GOn171QXcGZSCGxzkY/M1P5hO4gYLEZxzjt+VGwdSypOMdsjr0N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nofy9Kpl9rbjgE8jtnjtUqy5JII568fxe1O/c1RaEnBYEY4565/wp6yfNjjOcf8A1qqe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4J//AFUu9gAQOo+nP40aAWy+Op46kn/PWpY2bJHDA8jA+b8+mKpgknGCGGDg84/GnoWA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2pDjY0kJ4IIP6k+5qZZCWwcMQDz0zn0qgjDZ0Dde+OvekBC7QM5OQc8/hSsVdGiHbrkKc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2epHb07fSqZk5LdyARk9Me3epvNfuOT3PQn+lBomaSyFxn88c5zTi+04OM5yRu5H1+tV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HP1+tN3Lkggc9T16cii6GXPMkIKZ7nIOCOD/AJxTBMy9uwAPf86plyGO48ZOOx/GmNID6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M14pOcgHJwOn9PerEcuF6jHXPp61lRSZYqMemA3bHYVZMmIwynHPXoMGldEyRoK5UAYG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Z8JtyMKMEA4znoarLKCvpt4PODz1H0qndTZznG1QeCcLwM8UMl7ankUsyS+KbmRc9zjn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3VvGcRU5KRkeo/KsjSZDL4juXDDcRnGOOT696t6GW/4TKUnHAccd8Dt6V6j/AIZ+e0k3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lBwTk9gBgZ71oJLvwMkBu3p65+tc/HOdq9eRkAngD3I71fjlI+6dw64HGPzrz5H2sHrY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z7e+Kcs25lGcfSsd5iAQTkEEAjgA+nrT1l8w8E4Jx+PrU2LckbnmqR1PI6dB+OaUOWcM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WSJjwpPBP8XOMf56Uoc7uTjp7f5zSHzGi8hwWOQcAY+8OOnNUJrkBduSMZ478VXnmIBP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yZ7osduSoXBBI6/nVKLM6lSxp+eOpKgHJzzjjtisfzPmycbQOM9gfekluHVM55bP/wBa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c4x36YFbqJxSdzXgkIGOo55PQfT61a+bAPTPGc1lByoBGfXjrz296ZLdbV6dQT647H6i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fL2yB6Z96SF/XjnHp05/CsXzjM+AGyOAO3PtV6F1TIAz3IxjGOnX1oHddTdim2EkucHk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+RVb5tzN1HPHb86rvcqiMM/NjI54zXFanqpfaxdj1zjH+TmpaLSTNG51RGmPdfukBuSOn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5aDadoc9TwTj1rBe+53MydOQRgfTPr71gavrCo0cK8lxuxzwQPeha6GkpRhG7Na+1qPa0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5VyWra5GkPkrJl2BOS3864vVvEi2imWaTc0n3V6Z9+K8u1TxzHatLIpEsmN3H8J/wreM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mz2iDU7WICa5O1R1OeOnSsLxD8TRFG9jpc62lvGD5kr/AMSjrt759hXzbrPijU9Wjjnm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MQu1T2A5/E8muXik+2X8SylmPzMMkkEH2Pb+Vaxpdzxqua8itTR7DfeNNP06Np7CAXE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DdMDrnvmvMtW8Va1q0ZM0zqCQoWNtqlcnBb19zTdYhMMyqBwducnkZ9Pf0rEkjO9ihwO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GtVFI8ypjKtTVsrs80jq0jk4IYjG446df61YGVySOGUBvXk5NNVOEYrhBwCx6DqQfxq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ew9RQ0cxOEwnPygHdwoAz6HvX2F8ErWdPhXb3zHaPOvZkXHAKnhuOpJFfIO0rF3bbnBP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P+Mnibwv4UtvC2mxRwWlsjjdnLyCQknIPTrzTSMpyaZ4drdy13qN/eyffmupXzjH3mPQ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q5ZDhLddueoDY4x7/pXzGQ8shkJCyMwPPVt7ZPWvqj4UKH1Wdx2jiAPVfw+tdVRrlsRP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atEvU4IXsWC54+grzX4BspPi69HIe7A49Nx/rXoNqzDX9WkQlQiIdvuw5Pr0rkPgHY+T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m1V4kwc42EnH61wVfgZ2Yfc9c1kltIaNBgggk56gdfriodEQCwkdF+VWIQk569RUuqKD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/wA/lVPTpNkHlgFd2QFXgkn+VefLY9Lofb37FkDv4g8QXjHOyOFc9ADkke9fEGhOP+Fs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3KSSP790f0r9EP2NdLuLLSdaa5RRPN9nYuDkY+bAzXwH4Bthe/FbxNBMhAl8RCNu5Gbh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jSkznpT5qra2P1TjiSGGIRYwYk6cDp2qnqDztEsca8Lk/Lxz2pbmUW9mkzHiMBMnqccd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5x5VgSDjBX1Br52zO9u7uT2RLpkD5flIPXkf4VcZA+SOB0Gf6VTtyAuYlwATkYxWguGj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moNktkH2fc6OBznJ78DtVmTBVY2wMHnHWpU4O4+v+cf41XZ1d9isG2HBHXnqDW6j3MuY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ULogqG1KTGepUKK9G1PVLCwgae8uEgUnqxxXF/Dz5/C0kj4YvfT8/wC7ivG/2gbDVlWz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rGFIwPMIOPxxX1dBqGHieRUXNVZ6/ffEPRrGB5JHEsQ43A468DJ6DmuK8a/HTwX4E8K3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hjJESSAu0nZAucmvErrxRb2XgmHSrmFEl8gI7LyFMf8AGSeu70r89tdkb4vfEafSvNZ9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Sok8r1/Hj3q6crszmoxV2fTGpfEX9oT9oWM3mgN/wivhlm2w4by5Z0bgEk89PwNcNcP8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i1STVltgWh+0Sblh3E/dbvn0rzrXfij4knlhs7R2s7e2jEMaRvszFGMKCF6EUvhjWNY1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L3ECMWbe376RUJGfQHNXUk2uXofIV+KaNOs6NtUe5zWGh/Ee3sNd1O8mi1SK0FrNCJGD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CnofSvpLTP2dPE2lWcNzpniS6hk8mNwnm+au7GTk818hfGvRbf4QfFPUfBnhrU5dUis4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kR5kDMjbccqe/pWN4L/ag+IngzWLNp717/TWuIoZbWRj8wkcKSrH7pGfxrenLZIunxJQ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8IdL+Jei6hfWPjO8W+0oRk2rnmQSZ5znoPQV7hBvF1HInVXJHbGKpLLuSKaM/LNGkgH+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pXx0zSL7Um5FtZ3MwH+5GzD9aqo9D6ajq0fiV+0ZeyQ/A/Q9PkfI1LxPrd3gjh4xctzkd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dDVXUI8hZ2Dcfe45/pXoPx9tLvQdO8Kxy6hPdRataz6mIJfuQNNKzFVHbGcjHWsPw94T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Vm6ldIWJZVxh2Ewzn0xivIq0/cV3ufpNHMFRquc1olY+eLzxZq+nX95b27eWql4fkYrl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4FMtJpWNuttuZWiQusnChu4Hr61saqngu9nl8yVY7iXO+QNyozgjH17VNbQaXDFGmn3v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q+vPWvcpQ5YpHw2JxkZOV1qzYsbFtjS3RYEt0GSSPUDp+FO1xY4dKSJJ2kJcNuOQQfYe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BP8A7oYH5vXnt7VyOu6pcjZGWD7FJzISAM/Tr/StDzIJN6mDeXl4dTt5YcyxxyfKecEn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dXtsgnTaBJuyefmI7jp9K5Lw7fw6rdJbToVVTsPOPuj1967e+1y3sZIdMsSjXTHZtDYw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NalduPJFaFkaXKse1Lp4wue+38eKwrhNVYJEt0Y4omOS3zNx1OewqfUdY1GyQIyp5mcB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4Z9fv1Wa2mQs0rbF5/hPt7UNkQgnqzu4NasoL4Qz3CsAgDEHIOeAKlS+jNyJLNlkQZD4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zVNFu7mGe6kgki2v0IzuJ9COgqzocepWbziGNhFIVyqnIO0/wnBz9ajmZ0ezopXbL3ii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BAAx8o54+uK9E8PWzWunW0b/ADSAEs2c5A557D2HavJvEd7qMroLlVSNJNxde5HQE163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Zo5kfauCq8545460qkb7HTg5xg3qb2nRxXUEsD8mQk4H8R/HisyfRNZtFDLIjIxOEB5X0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aQ75WMcQ53HAAHr+PpTV1kyt8kLspI5zjIHQ8+1XFWR5s5c0myGI62F2XJHA4Kkf5zVu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VTxjJ5Y+nJ/WmtqkCtl4yM9G7e3FT2mo26ylx5gAByzDgke/+FUQW9W1W5VEtYowDt3M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U7l0IusRrwQV4/Q1T13VmuNQ+zRvgY3O6nBwfTPTmuK1ySa5u1tkcs8MYZi2cYbtx3oN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/9L8wYdLaJHE0gk6jnjHpUMekWsIKs2AxypI5Hu3rWxa6fezQm4cEoV5OP0OKpzQOoUx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juO//ANavn1RhF3SPaxWcYzEx5a020WrWzFqgjEokC5wqDb/+umz3JBKTBXXsAAcYqtFC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hmmG3llIBIUdM8/n/hWh5pHePpd5brDcWMbuW3Ahcr0xx9a5R/Bmk3UjXAswoLA4I2nH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eRLlpAVbop7D04796kNrfuojDgRr/d6jjr701JrYDiF8D6FI+2eJPMHJC9Pb/wCvT4vA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thT+uK6iTT72H5kyWIwMY7+/vTvs92vAjwTjdjnPvmnzy7hZGJ/wi3huLKR2nQYBJ+7n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pFrE0aRAeYPnAGM89604lu1YHymOTxtBP481aSS4Y5dCcE46Z4+tK7Ay18N6I8YZbYqu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Srvh3RrCz8V2D2kQjyWJHfgc+1bEd7JsA8pEx3xgn6U7RJRJ4q04OB80o56cMD+gpAcb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89xHj9+wx1AyeorRh0zw1ja1oMDoQuDnFTaiU0/X9RWQlx9pYHOMY6/Stq0vrOOMkxbt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gum+GXGRa7XB5wM/j7/SrUOjaFEwe1tyjDnj5evqB1+ta0epaYSIygUZ+8F7H3+tWI7m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4+U7fzqW7bAcjeaBo+p8XdqZMEkqQe/Gee1RQ+DvD8ZKw2ZiXHdMg5+td6tzAvKTquf9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O6RT2LE5P/66vmfchq2x5pL4O0VLgOLMsF+U5UYPtgVaHhXTV3odLG1128AZI6/5Nds9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/wCBqcTTSE4dTGAMh88fiOtF2I82l8GeHJXwbEA8HA4PHWsHWfhtpFw0UloksGS24Ajk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WZFVucZHFXI5pQQRCrKMAlj1+oqlOS6jSPJNL8BaXC5aWy8wxYOXJwSOmB1JPeu4tdE0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ckfJwCfY11Zurl8bYVIzjgflg1IEvZBvEecDHJBpSk27jUdbnItayAYS3j24ycIM8c4q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TFcZ7YI9MV0ywXQwfLycnkAYH1q41xdsFBgJHGMAAkf4VnzMo5K3sJIH82OGOIcZO3PJ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hzIvAO7HCnPb8K1zLeqSBbjIAYLkc46AilSK+uRkWucfNkfKMHtTTuBVFm0gG65Ujj5s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Qqb439GPB/z6VbNlcE5W1VuOp65+lNew1D5YxEMyH7nOAfemBItisY+UjGM/e/n6VOl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AOHJ6e9V/wCztQMib1C8YAJIx+NIdKvwdylQeoKsc5zQO7NWJNThcPHcyrjgEMeM/jWr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iv5V5wDncfxz2rmjpGoseXznr8xz749KsDTdTHAlGAOT1zigLs7+2+JHjGzGftCTgYPK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/wAaPEEZPn2iykDja/WvHl0W/wBwla4KrxjHUn3FWToE4GDc4z17cH/GgOZnulp8dbuK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QnOBn1PJrzqwuU13xD468SLuEdxCsiBhgbhXGDQrhAkhuiVPYjsPfriuy8FWmzQfEqLl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iP1xVJhvudX4K8d+CtM8N2kF3pKPfLG/myGMHexJIya808ZeLoNa1SPUBZxW58tU27AE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YS3Gmx3DykK2SAByMcVf/sR2G9mD9Sdycgn61Rd7HPyapbSnEYA7cDHHpVcwNNiUx8YI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y+HvOIfzvLboBtHIqKTRZIwPMusKD0x1I/Wt6dKc/hRHOjjrLTtRsteh1GxBWFuJh3xj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4aHWtZudTivBCLlzKydecdfrXpctvaxJkXDsemMc4+lIr2wZCHG6TJAbBB+vpXZSy+rJ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N8P7TS7mK5uZFl2L0A6ehrp2jB3qD8pIyOx5/nWozFuMHAG4Y6c9j9O1UJVAIbnK5Ofr3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jaJje+55r4y0fWNavLFNKtjcS+YyhF67SOv0HevXfh9+zF498UxRy3si2VqSWw4JYn6f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ZLVfH+mpdoGS5Jh/F+h+ua/V/wAI+H0exWMA7lGSV6f/AKq+G4ozitganJSW591wzlNP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rwv+yPpWngPrF/LesApVfuqMew/rXvWkfCPwh4QgFzBp8MTjJ3ABmxjscdzX0iNMhtIf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d+KJfkyAduSoFfn9bN8ViZWqTuj7mjldCl8MUbng20UQLIBhXzgYwB6YxXqUWwoEYcHg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/2eCIdvLH613SldoOOteXOzZ6sFZWOe1KyEfmp1Q5wa87vLC3klaOQHg17Fcr5ltKjLuB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3jBxgryPcVVJtMiqlczzpepaXibTZcqeSgrT0zx9PYeWt/G0e0555z2/Cuz0hormFFyN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qngyz1K2ZjGCW9v511RqJaM5alDm1Q6w8dabKFZp8F+QA3QVvL4y0iOMsbgMw6Akc14Jq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MpBOcc8Vw02lajArAXEhAJxnsfatVynNNSjue/eIfiDZwR7vOVnI4xx+FeOaz4+tIke4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8V5zfWOoFg0kjZ/MVzF1aHB8z5zkHk962jCJ59aUmrXKnivxfqGs3LwoAsJPBzyKwNI0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TBJ3E1bms4mkIUYBJ969D0HR18hJpOFA5UD5j6Z9KuVSyMoU+Z2ZhRabDFAcKFX2HT8a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ANWlIUIttJgNyD2Gc19QalaGVQkeQoOQB7dq+Rv2qJriD4Z3yxDJkVAQOc5bp+ldWXe/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y0J+h+a72Sy20dxEgLlQxwcYz2AHFZRQqfLYcLktx+v49OK19CuGu2aNm+YKAuPb26VY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ByjHIUsMBvfHQZr9DnC0eZH569zB8vYhKgrv4J6E46D8fWvc9Oh02yisrhoQJY4kZicd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xLEbBFlcNjavccnjr6V3y3jpGsbAqeiuWzjA/UV4+Lbdjuwive52X/CUI7Hy7WLKk5DZ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+C4iLSWyEgg9e/sK82aRmYPnAYbh2zir8V7NbRZXGSvByO/8hXGtDtsb12YnYv5KxnO3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p/OUqYG2IOQBkAY7H61TfUJ7jl2DEgAegx7VTa8uD8gzxwMHB9uDWqk+5EorqjdKTMA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0L9pBZFuJCBzw5OPUVz5nuDxLkAcdT27f41LFPMVyOBngLnP/wBehzl3I9nHsdMlxdKW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yBz64NSPdX6EMbqXEYIB3ngHt6fjXMtcTJklDgEY3dD6irUV8VVlZT93+HkD8/0xTVSW9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6pq+zcbtz83LK2CD7UHV9YlZnN7KQQd2Sc+9YD3JlYrGrLx+f1qdL5RHjbg4OSen1odW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Nz+1tXjyv26XBGQN1XU1zXtmxb+fccbsuckD+hrgridjIJssUYAFcgDPrWnb6goBcncM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pqtO24/q9L+VHSHxD4niLLFqMpPQAHJye2T1rUHijxRuDrqUgbBAKkdx0PfFcbJqMTsB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/wBet2y+xzhpWQbgCN2fy4Pekq029WJ4al/KjbXxV4pdgsl/ISADkYyK0R4x8WpwdSYq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A/2jCrtuz17rxx2xUhvolGFYheSpB6n2NX7WXcl4Sk+h30fjrxZFJ+51A8dTs5x6Uo8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H94/IDwP1xXnb353Y3DbnJB7ev5VKuoMVJG3Ixz6j1zR7aXcn6nSXQ7q38WeKLqZoZL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q2v+E78X6POnkXCFozuXegLHHTn19cVx/g7ydQ10RgAgw8k54YHjFavjYCDVogOFKEZ7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v2fMjmdKDq+zsdVL8WPGN3OLi4MLndliOOnTNXI/i54pVWQQ27bsZG3j9a8qW6jcFpAA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Vgyxj5i3DN+PsMeprH6xU7mssFR3senRfE3VWbMunwvtGRtHUHjNfXX7H/xh+x/FSx8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1by2/mqQB5o5RT7Gvz+idGJ+bBGOh4yOn410uheIrnwzrFh4htCVn025juUwcEmNgSPp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TcWehlihh8RGpFH9FOtQtJqGmWqgBlaQ/wDfI4ryT4tQ/YbjQPNHMb3BGOvIzXfaJ4it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tgQ1tqEUbu45wZFGc/jxXKfHLBl0u5U/JHL5Rx/eP+NfLuKcrs/RcTWvSSic9orboBcA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bkGr/wAQLi7trOyFvNJDC6EyJGxVWI9cHmsDwmx3TWpYkAZC54JH+Fdh4vhF74fN2y5F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19LwZXVLN6XPs9PvPiOO8LKvklX2e6s/uPFLGdElV5iTvzknrk9Oa2p1gUK+d2TjYPzr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u4+nrXS2UQYB5OdjEkfhX9D1IK6aP5jjN63NJ5TLEJc4TqFzjpWPbWrSltq4V2yWPQEG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CR9Bk44/+vVe61XT7JQkbKT3A6YPrTjQvqRLFRV4mjDukMVlafKC2C2OT6ivZvDWkXDR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hgD6V5f4Lu9K1LWkiVskDC5PUj096+g0ilsIcWzIq9we59q562jsXTloaUeni2KtJJub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JvB41jZNbHMoUrxx7jNaMmqX4G59vy81oR61cqoKxjPc1kVzdT5b1HSJ4wRdZjuIWYDd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zwY2+SQjCt2P1r6t8WeHYdZ064nfEbrGZGIXkgDOa+TA8UhLMcEEgZ69a6qceaJnKs+p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MzZGO3QH2q3YvLNARJjzAoxuNZgkCrhuQBn6VYRcMtyfvbcAA9ql07OxcKy6j7u6e3mW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tNj1LVdJvg+lXs1t3ARiBg+3SiWBJkFw+SQMlfT2qM7GiMzDohIPpjtUezi1Zo0VW2sd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W6XF9j1YLqEBbY27iXaOp9DXa+OfjqdR8CWOj+EGMBui63khGJVVv4FHb3NfLCG2ldpJ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63MVjbRrjaT5gOP0r4fjNwwuD5qWkpOx9/wFOWLx7hV1UVc1fhUIv+Et1iNzx5ELAn1B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L4whSPK7bMM2PQc818o/DmUReKr+TlVdI0LdhzXtXizxQmgaD4l8aS8R6fpzRRPn7zhc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bq3ckj+icLJKg2z82PFuhfAK88Z+ILvWb+ZLybU7prpYM7DIznJBxXJ3Hw2/ZfuSJBfzb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H4da8wlc3jvfzxqZ7qR5pCfvZkOfx61Ta1tyMYU4719WsZJJJI/Lq2DU5uSkeqt8Kv2Y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tKDny2YOpXswI4z2qn/wqX9m91lT+3bjaMH5iwIz07V52sFhFIGeMAEZOfmHTsPQVjX3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I0+3mxGPLZwF+Q9Of71P69LsZf2df7R6uvwa/ZolUNNrV0MEYYu4zjuMjGKbD8If2X2ZI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CVgMD0rxYePNZ1aKPTJ7a2k3TDJVeiemO/HWupmtLGfYy20MYbPIAU4HrS+vS7EvL7faO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WwkSw12VTIeULH7qnI/TpXIah4K+FtvsGk30l1M0gVMA8rngc8HNZ40+1tiXWNGI5JCj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FlaR+FdV1RQiXFrITE23JQ46j61rCs5vUzlR9nHcyYvC2j21zcy3KrFBET5SMMtkeo75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z6lNbw5ETqp3Lxtf8OldncvrfiGHToVby5NRdIvMPBO/ufqOlHh7RItNv9b064XzJILm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1wTVylY3ovlepk+DLaDTfDHiG+ZQ09iYBDLjOC5OfrXH+KdW1DV4GjicmK3KtKQCeSP5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PFCwrlXu0Ro1XsuOnYVseDfDel6548n8P3yYtZYI5CAMFdig/iM9RWiasjmk9ZPzPMPC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dK0Nsm3dIf8AlpGRzjPf+dT6t8NdDPiKK1t5ntHuVBDIcR7s/ePofUV6pqtydJvrqybE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1SP4eBiuD8O6bNrmsanc6sXVoGjRQMjhs5A9Kzq1TWjFr4Tsbb4Aay6CTTdainZgrHB3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w/Zs+JF2Ea2mtnypbDHBIXnH1rLh0F7In7Ne3UYHI2SEY9gAea27O98RWa7rfXb+ORQQ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5/b0/tHbF4lfDIryfAH4jxSeXi35PZyOfbiqGp/A34htZvayWYO9lb5SGAKtk4+uK3H1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BePsG5SXzg1R1Xxn400ix+2DXrsL58MbtnJHmMBVRq0ZOyuE6uKUXdov3/wk8ZapoaWs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VSCylDz9ATUGnfDz4saafMhW4B6qzgNgjoQK5HWvin8WNPv9SgstTmlsrO5EETMAS24j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v8SfHkMgt01x5Ao4LKCOnWumcoR3ZwQdWeyRdOjfGxpFuJ5JmkQ5+ZFIbHbFSNJ8aICo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W3B9cDqBUUHxO+IgI2aoHxjJaMZ+npUi/FP4g52NeR4DbT+7wSB0qFiaa6lOlV/lRO2r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mjYDcqNbgZX16Y5/Opk1f4ryLIw055VjUMyi2y2PXjt71ZPxg8fqvlPdQzYXkbBwB25H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gWp81pLQ7ldGQpxh+OTjnj0p/WIdwVGr/IjIXxP8RUYebpAmHT5YNwA+vSpF8aeMsDzd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A+nStNvjd45s4gBbae8YwAwBAP4U6L48eK2JEunaexxgHnj6DGOaX1in3D2VT+T8TJPj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DalWkJLtC3X64qi/jnUg219Dt9xAIAB2/ljgmupl+O/iSNAzaFYykf3APxPTAos/2gdQ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zn5sFS36ij6xT7l+yn/I/vORfx6u1Um0S2Zjz0PB9MYGPrVWTxjZyo2dDtlLYwwBwMdQ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luH3f8IpZ5yW25AJ/TitCH4y2BG2bwdaMSBwGHH5ij29PuUoSS1g/vPMJfGOlLF+88OR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XKnpVN/FfhwW4e98NZjboqbeR6GvV7j4s+HGjLS+CIHAbB2hSQO56VQtfiV4ZbULa+m8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hCM+309DR7aHRmU6c278rOMtPEfgS7WSQeHpIGYoVVHAwF6jHTmrt7r3gyeWU6foU8OS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BOea9Rn+LHwulkkb/hC2QsclRGijjucelSN8SPg/cmN18Iyo+P3ileHJ7gjsaSnF9UbK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y1jwiJZjdaTdhMDy1RsnPfJBp11q/g/dtj0y7QZBJDHLevU8V6Y/xD+DbMf+KUusDqFP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4u+Dd2g3aBfQpgk4756DFNSh3Q+efaR5/wDbPDeHY218jn7oRs4H59afDqPh6IyKy321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dDqvwTmjUvp9/G+SCQD07dDxVhdQ+Caj9/b3zZVsAbuSOg/D3q+aPkP6xPvI57T7jwXc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LyEJ5KksA5B5BPfjtVZZ9F5Zr+8CEZwTkc/rXdi/+CLKSFvlYKCVx0/wqWG++DEsnkut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J7EGh8nkV9bn3kcRa3Hh+Sf/AJClzsxglmJHPscUXlxpKTj7Fq8ggCgMzKfve319a7qa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ugNmSJBnBHoRVVbT4PM2Vvp1GPvFckA/XjFT7nkNYua6yONS5sR866w+4cbWHPPqDVtb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+V5GfpXavovwUeOFxqx3vkHAwyketQNo/wAGslP7c2MTgDbkH9OvrRaPl95Sxs19qRyH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tzgFx1HvQuqyqNya1D8p6uuD9B7GutPh74Tcka6QBwMgHGfQdqX/AIRr4XMS0fiIE7Ry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JRvsUsfUW0mcW+uX0ahhf2zvgggpwPTP4U1tb1ZcAahajkfNjpXWv4U+Gz7t3iNCu7oF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+FrRuf8AhKI43zgLkHPp7c1Pu9jT+1K/8zOSj1nUGTcb22yT1Y4BP07CqF/4s1XTELvP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YDtium1jwp8ObHSGvYvEEMtyCGxndwTjBX/CudTwx4E1WRrebWPLEI3hgB0xnaM8HnrR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vOyHT/G2qaiREGtoWPqwxgV0Sa3rwRzGLSQk4BD5X3H/ANetLS/hL8PJUjMPiSCN7hQ5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AJro7f4M+F/s8ktl4otjhgCpkCZHqTnrWioxa1Es5rr7bOQTWvEpCt9mswD2L5YfXFKm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gKknG2TA49vSuwX4NaQYGuI/EVuFV8ZMwxz/ALWcA5rsdL/Zx8N6np8V+/jKJHYDcgkU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UKfYf9uYhbT/AAPJDr2rpIsUthCCykgq/A54zVs6nrZEZjsFYZ3OFkz785r0bVf2fPB9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BxswzNMPlBPoD2rB1X4HW9mY/7K8VxSr1cmTpxwOT/Kj2EHpYf9v4nrMwF1fVWXf/AGYX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N4jvskf2VIpAwcMDkVef4Pa6hU2/iOJ+O0m4Y9MZBNRN8F/EYfb/AMJDCrAjGJAST9M8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ixP8xDBrd7KGaPSpG2nGFbB/WnLrF4y+Z/ZdyEQtvKnOMCtCL4PeM7eOSODxNBtYgkl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ll+EHxBRVf8A4SOPEi5BDAbl/Pmj6rHqC4krr7SM2LxAwTzDp9wBjPzKAT9MUn/CWD5f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jn2HrUh+EvxBkIhTX4ox2wwJ/Onx/BT4myMEj1uBlILAl8nI7c8596h4VFx4mr90Rv4y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gTvBQkgD+oqq3irS5UdY4Lp2VSVIQ8Ejv9aml+DfxQlYK2qW77SMYYFvxHf3pw+D/wAW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mBXDsFyPUH/Cl9ViW+JcQ1bQ8z0nURHq0lzLbTLvGFYocjNO0vVrceJpZZY5FhZHycHj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vi/KoaKe1YKvqMnHYmtUfBX42Wmb9Y7CTao6kFWyO5rZxXLynjwxbjW9t1KaeJ9JCIXe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6ZHQYrQTxRo0agPI4z28vr9fesubwd8WjCkN7a2hELg5+UMVOePYe1W7bw18UtvlDTLG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6VKowZ6n+sFTsjQbxBpcmPJlYscDbjk56YHU1NFrmmAAPLtJyMEHPB96t6f4R+K9u0U39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ZAzjtkdMVdl8JfFK8nu7xvDVnKblQCpYIIyhzuB6kmm8KuhL4kqL7KMxtf0rIBnB4JI/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kejrz9pXaeA394/41Jpnhz4n+HzJcT+GbSWO5VosOQ5HuvFUh4Z+IkgnMfhm1kM0LJhQ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fel9URceJpW1SCfxDpa5DThtuAcHofxrOXV9OmckXCHIz82QCAcdf5VNpvh/4gqqWjeF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vudePStDVPDfjhNKkaXwnDA1vcBZZByw3KSFHHp3rRYQmXEjb1iYVxqdhgfv417HnPft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OhG7qW6Afyz6VoTxavJGkS+D/LkABGcY6YPPU+tVv+Ec8UPbfbH8Jt9nkJCzE5VSO319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X9kkbUbQqQZ1J6cHHBqjcalZhHVHUgj16dsep+tH9h6rIVWHw0x29Tk846/hUo0PUWPn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0it0xxnBApPCsHxHBfZKCahCjKzSxKV6HeO3c81o/boCAWmiOe28Z/nTk06BA8cnhK5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9B6YqAadYW2X1HwzOgzhcYIyPTHNS8N2HHiOm/slDU9btYocJKkgfGSjZxjtXAXWqecx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5OfavQL7S9MAAfw7cwq4ynPyEdjxzWHeaI6MrQ6POnlgk4QkhiPlHtz+dZ+we5tHiCm9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YRF7htpHYgZPoMH0rhdRv9Vlha/0+JrlydycZPPHFdhJ4M8aahJcRtpEkrE5kyvzLnsR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23zLpd9AABwhJwPXFOMLamGJzjnXus+Xte0bx1Pd7ry0fhSo8kfLtY5rlj4a8Rxj/kHT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J9a+z/+EP8AHkC4W0uBn/nonIH4jHvWvB4f8axuRLaKrbdxMvoOfpk1otDyZ1uZ3ufC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Lp90TEvLbTxk5/8Ar1a0nQ9Y/tNJLmwlWKNT5gZduQ3Qg98/yr7b0vVp2V0nt4Au85Zw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dJB4isrWeP7fo1vcwAEMQAT04I47VrE56kptWSPhTxRpNxbTR+TFKyZVCAuTvx7jp2zX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0UqmNj8zAkgdxtGRxX6NR+LvBt7btDc+HEMwkGGKDHlLx+JzV+31X4dy2zreeHR5pYeW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Id6rlTMueaWqPzNgSSbcPKcgttLBCcnH3aeEunBdFYA8hipABHBxntX6WvefDLBDeHf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AHPzHA/OiSy+HVzcA2/h2Ro2OQTgkeowBVqmCrPrFn5uiQxsAFJIBwQOpPXAPUDrXPa1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knCn5s9Pp71+os/h74UvbGYaJOJCfmBhxtOeoIFUG8C/CmdGvZNHul3ybFxFt+XHXpnr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ovWx+UkgicRurkuGHXv9K+r/AIUI4mvGJGEMKHIwT8pPTpkfpX0vF8OfgjIoaWweKTcS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jt6etWNP8HfCixM1xb3l3BKzhH+Q7Qe59BRJX0E5qWqPNbNg+s6qxGcRRA+vQ5OKofAh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PrV0c+uOlevjQfh59pd7fUpV87Ckkcnb9BS6P4X8G+HoG0zQ9WVIJmeYocYEhOSSegzX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068Yu7M64kMjNkHIOSDzz/Wsi41OfT4LmW3jDP5bBXYD5Gbq2O9dWmj6e5JOrbZCcDCg5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6joWmRq8X9qxyJIu05I7iuR4WaOh4ym1ufoD+yNdqfCeoaiAWb7PbySZ4zsR2Ptzivzv+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7VNVBDG48V5GRjgu5Hvx6969x+Evxg1H4a6JqOh6fNbXH22FYg7sP3SKrKu0dzya8m+G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2/Sb+G6mn1AX58xujkknj05qMThpzi0luZUq8Itts/SO8Z1d0lj+VDwB0Jz6VjtO1kQz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gPrjpXjUvxt8QSsImt9PmLFidkmAcHvnpVef44atKpgk0y33cgkOAOO5HXFeJ/Zdf+U7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np3+mQreLkKwI2k8LWmBg7TweOPSvmG1+PN/YWot49FRwzZJWUYY9zitE/tBwKdp0LLgc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W4hfZFLG0l1Po4oVOBnOevt6VX8t45N64wx546cV4LafH6zVsXOjEx9SN3zc9utbEf7Q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GXjrkfT/AOvR/Z+I6RJ+uUbXufUfw9EieD4Coy0l1cMw7D5ua5L4+maLwVZPcfMp1GBo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XAeEv2l/BeieHIItQ0m6iKSSM4C8Bmb271zvxW/aD8G+M/DlnY6ZY3Yktb5ZJBIowFwe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KOHSa1PNjWi6jd9D53+K+vwWvgi9vk3xYhkYIDg+nH88V8+/BqK3sfAXi7xGYj59062k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KO/OeTXr/wAXdQ0vxp4JuNK0qGWK6kVdu4EKMH2+lcd4d0600n4HReHU3nV5bqeSWBBy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mlRkqb03IxNRKLszwJmEspdcANkjHJz/AI16/wDCawW61eyjQ+XJJrOnopbkHa+5hXnv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aSog6Fhg8frmvrz4I638LPAMHh+78TxSS63Jcm91F5V/d2gjyI1XgjJHNbQotn5HLKM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8I+P3iM658ZfE2pzyI8v20wvjAO2BQige1ePeHoF1Xxr4d0lcStfavaQ8HkgyA8D2xX1F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U13U7i28Lx3sF3O84uNgy+5jgjIBrgPC+t+D7b4keE9YvNH/ALJtrHVIJpZ9oYRImck4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TO7B5HiFV53tc/bC4DWsNvGo4KqOD/cAFZevWt3qfhzVtMtyDLc6fcxRjODvkjYAfXNe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91dpHHrsLgsCNpBwD7VU8XfGf4f2/hPW7rR9egOoRWMrW6DBfzBgDaB1PNZV78tkfpVBN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VvZLzxHoWntC8J0XSYrJo3wHWWN9jf15rpLDxHa+G/BGsaXJlbi9u4Jl2rkeVHFtAJ7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+LvilceIrGyllspRBtk24R3wDI2D/tdRXoNubG0+EBEsfmave3VyskMqEuqAhUKnGcAdK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c+3xGKo+xqJvdr8D421bwmy3FxfRSK002+VhJgD58nGemR+tZfw+i23F9DMAdhOwHgBv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j6jcWkyLCyMYyqBlJ5HTI968u8MaFrun63di7spYoHTeJGBxuzgAH39D2r2YrQ+JqO8m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oXBIDnH8653xF4aiRFCbgSMZ43YrtbWxuzHvKFRySRk9eo/wq5d6dJcbWkGGGMjByQOP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mfRLuyg+0WbtG0K7icj5gPQetcMbmZmEyyM0hJJY43e2K+hNb0SUadceRzKsRCB+N2ec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zYamXyLSVdmQdyHv71UTppwTjdmnoU0t7qosppfNMwzh+RuHpW9qWgMsyy2xdjDwmwYU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F/b+I7cvayK2eFKdfz9a96Fk9xiSRSCBkrgL8vr7/WiTszOSs9Dy6TUNYitp4oVdcRna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5rl/+Ei1TSXFszAFuGPcdM5x719HWunQxIQYVLY6sOv14rxvx7plo13GkMTGUgFmC4Az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czcU1YkutOvNRtPtyovlyITnsxHcj0rm9K0m/stQ862Dhoxt4QgHd1B7EfSvWNHlt7jT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gAY+76itu3trTcsqA7cEtnPB6HmqFfSx4n4gv9fk8mMjyoYW5RT98g9/Ue1QWXjfV/tE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FfmXPHPtXq2q21qHdZoPvAkFsdPb1/yK8Z1+0httThihA5kRmwpDDn+Q7U0I9pji1Z1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ByKpX9xqUEimJFkjUncVwPfjNbUFxby2aPEQcqOnP+Saetv54CzR8MOABk8evvSJTPINf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hXd5fzDA+UZ9uv0qrot6l/5wuZAs5Iw/oB3/AArsPEXh1JbpyZFiViXDDgkn+H2rzm80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9gSQB1BI7D3oNFKx/9P8hLr4geJNKC6e+niJnjDofMMnB5zx1Hp6VmN4i1uQSauLbIkI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+v51V8W+LNKv760u7KRnh+zbOBgg56H3FNm8U6I3hr7LGG+1wEOBtO1pCememQP0rznS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Gu3uoXpsJbdhKE8yUdAAensOeoq82vlLxLHGZWVgSflB2nA59a848MeL4dMurq6FrJJJ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W6lsHnGfWs+x8WML+G5eD7Q8bM0xC8lWz+OBR7FBzM9D1nxbdaTK9rEjzPGF8wHG3D8g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+L20dLcX8G03AwgUndnAJ7YwM814vqXiDzNXu55IsCTy8IynhV7YPTitHxN4ok1OWxVb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QG3AdO/Hftin9XFzSPb7DxDZz24uJg1umCd0o4we9W28RaWwXypDMVwf3XOM9DXhVx4g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tuwUE2T5aJ7e/wBaPB+sXNjc3Mcelvcb41O1c8Adz9fWo+r6XBzsz6Rsp7e4TzIJUfnk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lLW8TnznBxyTgA/ma+Y9D8U+JtP1C5XTkMhupfu7Scck7QR+tO8S+IfFVzqbwTh7Z1VSV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4NL6u72uNzsfSmbAq00bhx1zxwPXr09qZYC3TxTpE8bqImlQlmPGAeR+PavA7zUvFen6f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x+UhVuWYjgn045xW78K11m71y0GouzWomITcSf3mQMA+man2Lte4cx6JrItLvxFrAyG2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cAZ7/wBasotrGud+wcYHGBj+leXeKrTxefHWpQaTJgi5kkVSwVGVWAx7/Q1Qs/Euti9G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FuVVhsD9CCR705UQ5z2iK40lVfM67Rjg5xx6e1XFl0kLtjuY1BOMM3XHfmvDfEqeLrS7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cRA4OSo+Yhu5AqKLwF4vXRI9Unv7eK1lRZPMZyzrk4APTmhUNNw5z6Iit7GSHzobtSOv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hVoaZG8SyrKuSMYBGfwrxXQPBcnkXU1vcvqE0P8ArCCyKpIzgDOM1yelaL4p8S6n5EGo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0Eee/XrS9j5j5la59LDS5ofn25A9+D+HvUb2lyVIEWOeh6kewr5x1bTvHOj6lLpba5KR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gDI6102u6f438L2Njc3Gvu5vXK4K5IZRnvyeKHR6XJbuevNYOuF2EHPC44//AF0os7tC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zO2tfF9z4UfX/wC22MkSSTYK8DYcDp61U8LQeLfEzSJNrLApEr/KuBl+xIqfZvVgeuLF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OgYD61L9ruol5UhRwNq/5ANeGWl54tuNZ/syPUyfLujakEdu75PUitHXtX8beGtWXTba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aRc7znGCPX9KfsmNTR7LHq9wJD8qlc8kA9Pf1qymqyiYblA4yePX+VcHd654g0Lw9HrW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nBzL0xjgVWs/Ht7cWc13caK26DrzxhRkkHHzVCg2VdHph1Uk58sflz/+upk1zsFLAHoc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fhnU5FE0EsAZf41JAI6fdz9K7Qa5o8o2/PgAc+Xx+H8qTi1uCdzZXWo+rQks3c9/pTh4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4weDWQNQ0pTk4Un+E/NgfXpT4tT0gSA/cyeDxtJo5WM2Dr8B3K8WMdxw3Smtr9vwxjbd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a3mkyAlVDtngE4BP1qFr/RFJDoUC8sM5xRZgaZ12Hd88WB3w2TUyarbkguGC9eOB7c1k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3KMrnHB7U1tW8OIwaW4RO21uT9DjqafIwN4ataBScFXyGUnjcPTPrTDrcCbiFLE8DJ5P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unEEVyJGznaDxgc9q2In0t496MhG48uOcN/WrjQnLZEOaGy6vZCP93vDdDgkgH8K7LwC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WdfLLEDtxyfcVxTPZMzGFlcKdvy8AH39PesuLxPJotpfadZsVXUflm2HGVHbj1713Uct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xLoMzQacsb5+Z3PJ4XJ/l9K1ZNagwu4ZPIJzgZ6cVwMmpyELFHhFHAUH/Ip8ErhvvNkj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aa1mZOq+h017qs8isYE2hRjjnp3IrAk1RjhvM68Hk4+tWgC6EdSOfbn9a526QRyNHnAH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mrRRLlc6YAT2427uVIODyCfX2rlra3FpqJExJBJxuOecenoK09NlZGCs2c9c9Pmq3qVp+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9Bz/APrqpLUCaK4DoWCsAMgA460yV2LEBeeR9ARxjNUwZUbheDkdetaEaK464xwfp1/P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F5Lp93FqEeRJbyJIhUfxoQQa/bz4N63aeI/DVjqsRB+2WqPtXorAfMPqDX4h3QCq7Dow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/Rv9i/x0t1oknha/nIuNMfMSt1MEnp64P5V8Bx1lzqYeOIhvE+74JxyjWlQk9z7k1O3a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q8q8U2IjNtE33pJB+le9/Zo9meSDgj6e1ePeIgt/4iht4juWI5JH8q/J6UWndn6Y5I6r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gACuojgKsRj5TzzVHToDFFt6A81sR5A244pW1ZpHYhaEGJ8dcV5fr9ucsXGCn3fU5r1r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L6vZxXEUm0c56+1XBq4SRwel3Dxp8pwc9q9R0HWw4Edy3B4FeZWdv8zR89cKPp60+ae/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joK2e5m43PadVtLaZd67SGXPPc/0rxLxTa21iCigbpMmt6D4h2kFp5V1xtBBBGc/1ry+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Z1GIgxVB3qo7mM4290wLnT5JRuJwMfyrh9Vso0G8j5uuBXr1zaMkeGOABz615nrW0yeW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6Z5lenZXRwtvZfaLhAEaQbgeDtHvXr1rZSpbKCuB/SqPhnRA+JXXLZzn6V2dwrqoKqVC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Ol2cPqEIRWPHQkV8ofG+0g1HTbPTrqNZI558tGx4ZV6g19b6t8qtzk4J4r5A+KlyZtf0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1/8Ar134JNSujgzDWFj4D8VeAx4P8SQzWqn7DfI20ZyUYc7Se3tWe1rHPG9rKmIpBghu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PjNaQpDpUIGFlkLnH3sqOK8FdUTdxwByCeMY61+oZUva4VOofm+YLkrNI4iXQJYyNwMi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vU17vYaDpd7Z2/mWoYmIcge3UDtXlQYsyIxPbv29a6G11C/jjbyrmVOnl7Tjb7isMfk7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cvuyR27+EPDtujtcWEgUdH8wnge3QGqcmgaDBEqR6eZC64yzdR71yFxfaw4ZZbqRhkEn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FWlSMDzpuCT949T618xUwtWnK0z3IThJXiad7p+nWkJlnsEjUEbSp61gNbac7M6wbJG+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vtVom4lwFZiBgkMc4FRCMqQpbHUdO56fnRqinBMgMFui7QQ57fL/kZpy28G8gZGMDI5+T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WMg5YDsPUd/bFNESqdxJ45wB0/KjmD2aI3gibLlFJ46c5/wqZIIgQGUDB4zyKUyrGQSP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nIImXehyTkEDsKfOw9mhGsrbIwnt8o4+pqSLTbaSP58/Ox468/8A6u1QCWVjmADHPJPX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cO512nocdMevsaaZLikUrzQ4SAirxj5SCDjHt2xWTFp6h2t3UY3YLnufoO9dxZiOddzF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uKiubVBMZFU9OoHXH+FNInmRkQaVZyEr0IGf/r1Zn0GPZ5kchDZGQB1x2A6c1aRSg+YD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8aumaNgdxXDccnAPrSvYVrnNpo/zqqqGQYIOfXqPfn1q9/YcOR5mEQHOOQcnnPFbEQ3q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dBx/StFFDW46HGM+vNJyZaijmP+EfgUgqctjhz0ye49qRtKjRdpALHkk57+1bkzKrrlfk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qoqDBDZBTjPQ/THp9KSk3uPlXQu+DbMWviOM7stJtTGcAAn1x+lWfH8CrrohXjyy2CfQ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S2YYgea4B55yD29sVb8bkDxLIgwN2efQk/zNdy0ofM8yX+9/I45dOllQSRdv8/nVhNIl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4wfrWxbNtj2t3HJxjGO341egZA2TjI4ycnrXOddzBTS2U7SnU9jkce1aEVjISCVBUjHvi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joR2/l09Kk3E49SMnH9KBcx+mP7D/wASW1bwHqHwu1OUtf6JN9osGc7i1u5yOD/dPF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X8PXGp3UxhubCeJzAf4sHBNfjx8LPG+pfDv4g6N4l0wkkTpbzr/DJBKwVgfz/AAr9y7Pw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L5D5N7alVXOeXXIP1FeFjaSp1OfufaZdifbYaz3Wh4N4enxew3UZyMklu2DXt0Ma3Ok6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D8sg4rwLw+fs8ktk5y8EjR8jBO045/CveNABkheJidrx7MewrLCVfZYinU7NP8QxtP2u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wPmmZGguYTGpbjp396x7/AMaQWk8kWm2z3MqLhiM4B98dq6O7vY7PxAybRxPJHGp9OlQX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41QuPnGOueT+Nf1VRnGpFSXY/kCrB05SUvQ46wl8T67J5uqzmKzUnEaDBz6GujTTbeFyz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o+lTQwosTeT95jlR1FbWmaWdRvIY5gQJGCBQcde9drqKEDzVT5pXL/hLw5JeanDfWbPG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f6V7TLfXt5cGO4kdEY8FRj/9VaGlaFLottHBax5bGCcZ4rbtra5lcLPGM5GfpXjVajnK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HTobhApkkyBgsenH9a2otMUfMs5DZx04x9K1EjCrgALzjGO9NYlCQAPl/nWZTVzI1oTa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SbaRV3DjJXAA9a+IIovNcMZGVgCfbNfY3xGuSmgmFiFGQxPX8K+TrhIjI7W3+r5/XrXT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6uQkXkEIliCTgnlc84qnH4pNnctFd2LOBgnbklR7Zp8E3kyC3/hPCkc9asT7CgaNPnZtp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V2jllTnB2vcli8T6Ldo4jmMMnIKSjbz2p0000+lTrERuDDZsOfl/Csm7s7CRpPtNurl1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WejXP29RYXMkEXl/dPzBsVi4rc2i7LUvaRZJLaNDOfmWQnGOcHpV7XHYJCgPyonH4VqW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OHZCpYZxxjOcVX8UW4S3gS33MzSBV9SXHQfjXxPHeX/WMv8AaLeDufeeHWZfV8z9j0mr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vJGgLC9uQUcjg7eOvtXmn7Yfj7+z/DGl/DnSjtfUWW4ugD0ij7ED+8f5V9U/DWDQ7vwS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LIr7W+ZJFbkH6Gvzl/aSmjvfivc5fd9kto4/l5AbqR9a/FcNT5qt30P33Mq0qWGfI9z5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6Acce/9Krg3qjO37oz14P8AWuveFGyWUAnrn1qpLEYOTgBjyPQfWvXPkbnNtJelT+6O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FrNuLVLtfNubdWbG0OV/kK7xbeI7s/OOMH14q7AltEcGJWVhg5ycAf/AF6CkzzmxsYL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5x19VrRczS4wpyPTuDXeC3tTnyYVU+46fnVlILcKR5QwwBwR1zwcEUCZ5232mPa+xgen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C0ia/wDhr4huVQhUJMjgZI+Xp7D3pJba1CgeWAMcbTgn/d9feu08MTyJ8N/E8CkAXMm3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tW1GfU4sZsjwLw+pF/4ejY7PLuIdhI5IXtnvitDXC1t4w13b/wAtLkAkdRt559+a3NKs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yz3SDPXCrz+VLJDFceJ/Ekkq7jHqIVc85AHatb3jcl/F8jn7EiXwf4pZsDN9Ex9eSAfr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6l491OS3TEkahAzdhgfzArnpF2eFPGAG1VN/Eq7eP4hn8BXpfwas1n+IWohSUYkkFeMg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7HI3dS9ThvFsCf8JwIMYSXU4wc9yo/wAaq2ISHxDr6qAqm5Cj6KOlamuxfbfiHAoPP9tl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hhaPX9aLL9+/IJHoBisq3w3OnDuzSOhhd9jOAuSeewwPT8KsGAHJLL6Y56mmQA+XnOwZ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VmRWZGbGQa4Ej0+ZlRmCbeAdoPt19fXFcp4rl87T4Lc4Ae+tVOB/dbP610kwOTtIGcA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fX4QVsEBPz6nbAjoMlv1rSmvfRlWl+7ZYPlt4G127ZTuOsKFyOhGM4rmrvVSk2duFbliD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YIU+Gl2rSNGreIXRe+cPgge2a89lt4vMw5xy2T359frW+I3ObBrRl+y1WQqok3YYkccD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ZDnDNgnpg+oq9Z6dbSEMgwu0HpnnHU10MOk2rASHb2JXZwc/57Vy3OxoxftTgjHOMcem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yrwGIVsFeMBa6j+w4X2+WuxTkE54+mPeqsnhvdwCGyckrxwO2P60XKSOMvNULR8feA5x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88ZhDZbbnof85rqU8JWq9FG4nnd644zUZ8Nom1Pbgk578gYpOJVkc8b6fzGCZA28H+pq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Bt3Qjr19a65/C4yCCFboeecH/PSkj8JpC2V+RepIbOc/55qSm0ZMeoEbipZAXAb8PXvj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DLH0JwBT4vC1wctuZhkn5eM/ryKup4bvDDuUZI67uBx1x60EmLcajJKnkq5QueW4Bx+F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lHT5gW79quL4bkR98hYOQdvsR15pz+HZFXLy4Z84A68fTrQPUoG93HBdiQOT6/8A1qmS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nnoehPsaDod0uBubjsBjP+JqZfDt5kPvyRjnp/8AWoKTa0JG1EYJUA9DgHAAHqaa2qeZ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MdjjjFOk0O82MvI55PbHsfeqw0G68vIJXGdoJGf/AK9AyZbsOhZQwJHUYxUkUoZ/myeM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X/lnAOxRlz3z3J9aWHSdQh2BeRn72ccdqLIEZ1pqYS7nRmYMX2jIz8o/pWiup/8AExjf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HXiue/szUY7+fy32Pu53fN1+nf8ASrEVhqD36xSl2kJAYken04qHE0ud3NewSZK7Srfx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oxGY3VSW+7kAgfQ9zWQbC881sZRAflHA/T3qGSw1BUDFHCg4LcMAaXIHMb0B00rtkRCW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8am36Yg2pGg2dQACPzrnYrO8bKsGIHAAXbmrktlcJF+7woHTjA/3c0WS2I9oaKSwAEyR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nTJ/srxeb5aREEElQCGx/jWD5epRE7x1OVHUD6moJXuyQSd2Dyq9ef6Ua9ylZnQRXNkQ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bvkVGg04MXWEHncMrwKwo47gkgK27BAPGAT7+tBivUGSHUKOxyDinr3NbI1r8Wc8Zjjh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yeeO9dTc+Gm0rUtH0y7hAgvpt5yNpIK9c+leexreNOElXCgg8jJyTX0J4wa4fxd4Wt3O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U967cL8LPIzB2mrHjWn6bZedMF58m4ljwSRnaep+ldJDY2SyYKAk4GdxC/X3rk7J5mEs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yfm3EH5q2o3uZWyqEdgCO3tXNVlLm3Oyio8iujpY7S1SIwkMVJAwH6k+3So2sbZ2yA45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HrWQwvdpQggDkAngEdvWprU3XVgT8xAHc/lxUJy7mjUexoHS7BMtGHD92Ejdu2M9qX7F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bgN7DJ+ueprMmmmHzqmF56nIz68VCt3cHG8Zz29//rU1OWyYKEXrY2nsi6AefcRsDwVl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C5O5lvLg/dOTIQeOuQfWuae/u4wXbdgfd7ZqrPq93g/KxU8FlA4A/nUyqTvuUqUHryo6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wcHGJCQM/jUy3GqRxqn9oXCj/fP6CuDg1S8ll2ODnnO0cDHr6itJdRnYhSp/E9z0PPa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2R0L3OsRkmLUbncDgfvM/Sozd+IE241W53AHcRIcc1mxXLbdpBZCNv4jrn/EUySdpCFC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/On7Wp3D2FL+VG1HNrW0kandb1Bw5lP5VcW+1+SJUl1i6K7T1kZtufx/lXPF54o2255U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ao+wREk7cgdSf04qXXqLqXHD09+VHaJq2uwbRFrd8vdgHPJ9fUVb/wCEm8ZBRD/b+omL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dBXBx6i4GDnAACjJPPfnrT11K5KgQx5wSCckgD+dL6xU7lewp/yo6xdV8UgMW1u5IAwf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+3PFMZHlarOx29M4B/H1rjxfTZ28YYccYG3vUwuJGX5GZVPccg+g5/WhV6i2YvqtF7xR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wBi1uUc4IJxgH+dXf+E/8eR4xrkin+h9c15vvfPznJHcngAds9PpTyqsQTklc53Z4Pat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eHtflR6bH8QviJInkyau7p82MgYweuKY/jnxsflGqsmeGYDHTtXBo0aLlyMYAb0OOv60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sRz9etX9brJfEc7wdB6cqPQIvGfjS0uk1C21tknAKhhkPhuvXgU668eeO5oDBPrUjxSy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tiuCfUSoGWPXg7c9P5Un2wsrgkgn+ft9aaxtbrIPqVD+VHWR+NfGkQRpNU3n5gAyhgPp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A2mjSm1MNbK25U2hCDnORmvNWnj3kAk9z2z9BTTq8UUezacLnnv780fXav8AMP6hR/lO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WQLqKc9mHX1FA+KHjwLsXUF5ypGMoQOxz1NeXS6nZxSGQEEP2Y5zn3HU1WudYCZ8oAZy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3j638xr/AGbQ/lPW4PiZ42snW4gmgO1iQhzg1lT/ABY8ZzXErTzQyuzZwB90exryObV5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1zjH+FZwu5TJlCmDz1wxx9KtZhX/AJif7LofyI9hHxO8aXt6EEkCEAhVxnaPY9/WtOf4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+AyJEI2Dr97byGJ65rw6y1MaZcrdy4Y9VBXKn8eoJrP8Qa693KZjIVM55CnO3I/nVLHV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4T6Cn+L3j7QvDdh4pzbSf2xdNbRRhMMMd+eoPaoZP2hfiFDqU2kTR20dxDCjyq/HD9Og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2T4dfDu0TOJb0OQ59Xwea8/+J7vonxHuo43VjJbQb8jniu6tiKkYKSZ4+FwtKc7NHvEv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UyWx3N5YdU+7nqR/9evKPFv7SM+j+Irrw5qdo1wYCFaSJQFbI4APtnJrze31uZ5lYMYx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TXiHjaVrvxjqlw68yOGX3ZQMk/WubD4iVRtSOzF4KlSjzQR7t4Y8R2/i22ntNNVxdJuk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7p7g1saJq+qXV3LpPlOJ7YfMrEDA7A1zn7K2jLrXxN2z/ACgRLjdwpOT0A7dq9nntbKw+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catlsDhgp4H+NejBdTynM41PEVv5Hnu+1FYpuOMZHBGQPWr0PiDTJ12RyxMwGMcgc9s1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OO+MRW4e+uJPMX5cruOMn1r5NF3qCsHinnXcMNlup/lVDUm1c+0Uv4XkSRSu1DltrcnN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PZXTRuvzAMO49jXy58Nru41XxRbaJd3Eiwyx9WGcc44HqPSvp++8E2dv4o1rS7S6khh0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7cbfXnrVJ2Fzq9mdbYeLtbt02Q3cTGQlgHQZ59a7TS/irqmmajBeXNjZ3b28TROpXKOr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8U57G4mgkR5ngkePeABlV4z/AJFamh/F6wuy32qKUYJLMThQF/zzWsJmcop9D7l1L4o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W0ayKoESgHGOvOOTTtF+JWh2Gs2d5qvh0XNnHKpuIBtG+PuMEYJr49034r+FdTuxDFM0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ALd059K76w8Vw3bSQwM0hjOTuwwGOnIqubUzcIvQ+k38feAbuS/Fn4VCmW4kkgHlj91E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Y/HHgJiFuNA+UMQwKgbiOM8dMGtj9m+C38RPqesX0KS+RbXspDdFEIxxnrXzVr76lBf3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mKNGCw5OT1//AF1E6tnYIYeMnofRF34y+HVyyBtFZEQr5qhMnbkZx68VXv8AxN8I7fXZ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pkeOB0I3oAMr0PU8180HXdXto+FUDdyGyeDzx6/SlHii/l3LcBBu+67DAGTgZ9BUe2TN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3Xwx18TavoehkWMQL3LICnk7eW3KO3vXP6ZcfCLVFWbTA0ombCPFkk46qOc5FL8CL1I/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lsyAT0y7beD/AJ4ry74O6UYPFNnY2NuzmLULoouA5CoB17DHp6VlicV7OPNYdHCczcUz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8kV5CnIOFYsPrjpmrS+HvhpNYSSx3V39pLZKyEgn8T3r3qS41CGPEloiZOP9WvP145qh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N+nPlL098DrmvN/tn+6dH9neZ4C+heBExG+oXSDHfccflTH8KeA5UDJrkyA4PO7OPrXvH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MHktDkDH0FMVdLYiOTS7facEfusZIPXpR/bL7CeWvueEf8Ix4OjGY/EEpLdCW5/3jnni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aHxFKVPBYEjn3zzX0lbw6Gr75NEtn69Ywap6nY+GfLmdNBt0JTzNyISM47f4Vcc3T3RCy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NBIuy28SlULHOXzg464rV0vw5NM/lr4oiZNmN0u3j6H/ABr778NeCvhrceHdLkudAsGe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zOOT65rVl+HPwqOM6DAMHICKMV6irJrU4nSl3Pz2XwTdpKyWniFZTJzy4Yfl04qw/grx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sDBXbuz7juPcV9JfHX4feAtL8BX2p+GrFrC9S1ndWhY8Mq5GAOnI+tfCHgfWLPVf2dbT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/hI7q2nmD4cwIoKDg5A9AO9aqrF6nNVThFzkz2Gf4c+PxHk+IISU5CYViR9OtYcvgDxb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klwBnHAyM1832njTxddX8ENrezxpLdxQqysT99wuPUnmv1B074L2jeAvFPiXVEupLjRt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tcO3Vv73HQdq0TTTaODA49YmVoHyXJ4L8em0FqL+FVUnOE3Zx71UT4SfELXLO6FvNa3M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4Z/P2rON3rNzDLPYXNzGsY+cbjjdnkgn0qX4aeKvFFzf6xp0WsTx20tvKZ13D96Ywcds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rSoVI6uxQtPhtrtqFlaaPziACACFz6cdq2R4S8VacsjwW1rIRzuUHk+2a+kvh98JNL8U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e4jub+38xlBwi/MRjHtjrXU6/wDA/R9J8N6hqcOuXTz2aGULJIfL2gEn5c9eOKHKC3HT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Wfh/4qa27Q2Gi210LaPfgEDgdx7/AM6x73T/AIgyQQo+lwM5LHYgGQenIPIryXSP2jvi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d35CRRyKGTCNhCRknHJPavTPHnjTxZ4X07S9Stb1ri4v7aB2Z/mIeVdxHbnJrL61TcuR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6aqTWjHPb+O7dHaTw7BIEbrjI5+vNVBc+Lk5l8NwjLdAOD9eK4qX48eNJgbGRlR1XLlQD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Kpz/ABx8YW+yKWJHR8btpyfY810nk8knudxLqHifcok8Nofmy2F2qBnscYJp9xrupLLi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oC2D9eea521+NHjAzQpF5LKGDKpUHp3P070Xnxr8SXtxNdeTEWkJBJAUHbxxxQUoyfQ2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ZvCyyO/A3xBkXHtjr79qxZPEtuwC3HhhUJHQRjLfpxVJvjN4jli2fZLclmG12PQDr2q5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aWGJIIpI+SoXIIbp2oNYXSsSv4ksXYCXwyFH95EHGPUgZqlc6/bXBRLfw8yBM/cjyT6k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8F366i4iu33lDC4BHPTr6VswfF3V7mFbs6fbrkZ6DPPsKE0xzUuxzkmrbyJE0WcKpw7e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oXF/Y7tx0OZnzgM0APT3Ir0KL4yywwFpdJhGT8vHXHUkmobr43SyWGTodukanduUAlie5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gGm0mQqf7GljDjeS8W0Y6ZxgDmnQHTjKohsHMbHG1FIz9a9Qn+M48YR2H/FPwqlhF5UZ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TB8RLS1McK6LF+8ZgFQjIOeCaOUOaXY5SOfwi6LHf6VI7H77lMdOgHcCsa5vPhgrvHLp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/kOn411Nx8R9Aa7Md1YESK3zEDIP07f/AFqmn+Jvg91kuH0kbY1wx2YUY9qonXscvDL8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qg3BURsjHQgDpT3HgOQExw3G7qGztAHoQfWvQvDvxC+H1zaXF/LobySyALbPGuVI9zxjF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K5X+zUyO+0AA9TwetAO/Y45IPBFwN89uxjJ+UcEkVRm034axO0dzBIq+gA3HPYkV3v8A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2yaZiXHLou0fgMd/SqUvib4bFVZrHnnJYcn68dP5VLQrvsf/U/G/4kjTLTxBZSWUEaW5s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Pb1qbXodNg8B2LQxJbyvLEvllcNk53E9yfXNei6r4TtL4xX0L726bmTpz1HoM1c1bRrf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ZJwem7GAfSvN9qupUo3POvDMGmafo+rSzxx+aYCVLffIVeQPT6DrXOeDrjSlu7VrllgG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Oe3tXer4LupdMvCfLEqKQnPdR2xzXNaD4St59q6pbMrvyzYIwAeCO1XzrqU0c/d3+mXO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8a+YoH3OMhCeOtb/AI+1jS21DQltZle2htiHZNpIPTJA/lXLXei2aeIp4lXfA10sSKBg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uj8V6HokPiOCC1iKQva87OELZOM/1qk0RysuXOv6E3gJtLiuImlkA+RuGJ357cgYFS+A/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LqcqQiSGMRl1+ZiMhgT2HSqOq6HpFn4LhaK2T7UZUIkPzEZJzkk+ldF4M8JRPbXkmoWq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BgKq8kD371N0lYnkZ57oGvafa69Bd3kh8qK6kf5RxtYkAYH161c8V+JNK1PW7q4t5PMQ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dgPx/Ou7074YaoL6Oee3ga3WXeNpIHfscHBqC6+HOv6h4juYbOyT7OI1bf2Y9/8APahS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+MPFejajpen2cTM6wbXdQGBBRQAORjmtr4Za5Z3Wr6XpcO7zlufOIYYUKx425/WtDxl4L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C67yrBSMjA449K0vBNi1leaRBJZiKSG5+YMmHIDdd3XA9O1O6tYEuUwvGerRaL8TNRkn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LLMHznp0zXllh4kjh8RfaWty8BuxMAoy4Gc/ixr3TxQ+m2Hj7VW1CZUV+SGAwwz39/ft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h8RRec8ewXcjFnxtCZJHPt61Sa2GWvGPieHVNVs7uztLtfsyPtV/lZWbOSAO3862fEHi+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Y2nTr5PkkzceW5XnHbn2o8Za7ojeKYp4pUKmzKvKvKFjnAx61u+KfE2hN4S062trmEzR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FHIx1NS47DSuZHg7xvf2Ok6pANIlnLOZSyKcKGXBB9xXOeC/EutWOox3Vjpj3rKsoVD8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r0rwd4/8K2OgapaTXaxz3TTbVZDuYMmBzjHJrkvh94o8PaTfW0l/KUKwT5+XAVicjj1N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Wv8AivWbrxVLdSaebdm8mKS2fJ2svQbupya3fHOv+LtSi0tNR0kWogYvCN28Nxg+44rP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q/vLVnWKaaB0dvmLBcbun8q6n4jePtA1W80z+zXbbbK5cMpXG4YGB3A70rNtaAkUIdc8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GE2EkbKZWcB1jY/d46rmqHgi58ew3zjRbJHbylG3+Ar2ya3JPiR4Wk8BtoOWN35Ozbsw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vgT4j6Lob3rzw3AEixomAWUBT0xSalyvQm3U5fT5fGCeId1pbxG+mumOC2U83ncuOwFd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bfV/EscMUyQlYlU8S456HjiqWmeL9M0fWv7ZuYZZgbprhEQc7XyOf503xV8QV17VxqyW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ncvl89D14ppX6CcblvxVB4+HhuOfWJIvsdxLCYwi/dPVfXirPhzRfHkuh6hcWVxGkKu2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Z7YpPEHj9vEHh2DSLeyltyjxOd6kAiIdFwO5q/onju603w/c29vpNzcLeNIm9VbKvs2n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Go9zjfCXhfxFrUyRWN4LfzfNPdjhfp0BNS3uneLLDUZNHbU5FeAqpIydxbjC59KueEfGG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R7id0hdAgUqSG75xyuaoX/ijW77XLu/OjSjz3Vymxh5ZGMckYGarVspaM2/EXhXxlof2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G0GNcFWHOSen41NF4P8AGUvhufxLLqy+XFvzCoBZghxnnjmm+JvF/iTXTap/Y1xG9rkq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D/8AVU9t4p8bN4Wl8PpokoSYOnmlM43nJPNDuynJlTwz4P8AE/iiWaODV5reNI1bOSeC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9F1qbWV0r7TtaOVLV2DNyTxvJBxjua6H4fnx9aah5cdgsMbwhZXbIGAeCT2Kjp616xb6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aF7mRvMkkbk769DD4CdT0InUseb3vgfxHo+/TLOc3a3I4kyQYyvU89M+taVr4GkWyii1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UBjjtnrj+dd5cXLkncxbOW4Hr/OoCxmXAzgqPm7Z9a9WnltOOrMfasyLGx03SXePT4Rud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pwtb8DMULzyM245wP4ie3sO1VBGIiX5AJOPU0kiyv97OBkg5rvp0YR0SIuy4bhV/dp8i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71Dd2fy719eDjn3FU5YDIwI4wwOOvPrW5Fc4/dlVGMDmtLIRy5Uo439hz2BrWtyjKG7n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lkko3BthK7cj3+lc+1s8EuMkAAY56/Q1LQHRoMDaevXH9KxdT3o3mx55Iz6/n6etXYLg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c/eWor9D9nLDlu/cH/Cm30KRTsLjAG9g3zcnpz/IiukRlkgVn5JLZGc4rigwHKHbg9D7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HyCuFJz1A61JRpyQ7csAOc856n2HaljmkTGAMenQZpkNzHeyAYwQeccgZqW5t1jjGwfe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TCT9986nH6fp616H8KPG9z8N/Gth4iQkwh/LuVzkNG/BJ+g5rzOzduVf5cc/X8auTo7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+dcWNwsK9KVKezO7AYmWHrRqQ3R/QJo3iaw1fw3BqunyrLFLBvRlOQwZciuC0DTSJ2lY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mvgT9mP41yaWT8PfEVwVhlYmxfOcZPKHPbH3a/SXQIknzMvzIwBUivxHNMrqYOrKlL5e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VONSHU6aGJvvkcYxVwJkcDAqTyvLULihQVrw3Gx66loLsx0xWTfxRywybDiTH4cVsMCQ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IopIJ5HcEipSBs4mxSHz3SVfunGfeulksYZYtjAHPIz3rDnheBy5GG9RV6DVoCggkOHP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YV14WsrqbdGqqTg7cd6hTwylu2IwF7jA4zXZW4VSHLAk981U1S/trSBizjdjgZ5qk2c8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kbGchdoPT2ryaztG1bUVAG2NQWJPJrqfE+rveztCrFw38XBHPUU/wrpjswLDrwSOyium2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xpthDY2apEM5+Ynuc9qx9ckCxtnAycV18zQWdqVX5m2jHNee6hKZCwzxzx9aI9ir2Vkc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6ck18f8AjNPtnj62tpMlVTIx2wa+xdUwlrIDwcZGe9fHvigfZfFMmu3OFjhWXLMcKoAz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ZHh5lNKN2eDfGG6hvPFcenRNldPhCv8A7z/1ArwjUSkGURuEUBj7etdzqt9LqN9eaxcE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cA8DJ+leb6tJKZBgZLHluoz2/P0r9ZwWGdGhGn2PzDGVeepKRTgcSToFbBLdO5wf88V0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OAD19fxrI0y2xLGjndlcnPqe9dWiKXLEDLcjjpivQp0zgcjPMci/dBwACc+9PBikGDhO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fL3KMAH6Hj8qpOixuM42+/UZ/wA9aivgadRe8jaliJw2ZEUEKllwy8nOMDj+dZ5znCry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lbXloybhyh5YA8E+mDVZ9PFw3BwWPJBwR3Bz3r5nH5FKKc6Oq7Ht4TNFL3auhX3sDvjK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WXPCnAJIPr+VWFspIW2SA9M7j/EM4zUALhmV3DbuOB2HTmvm6lKUHqexBqSuiqSHOZDs5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eBEseGbp1Of6VTZ8Fj8zHrxxzSMjSDKAhuMZ4H51C7DYrsIgCrAjAAwM5/wq2jyeUWwM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VA7IvlILMOSMZHNaOnBH4cZCnPoTnp9Md6aZL7mda6hc2xbuc5xjg+4NddDfxTxlmyDk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WLx+vzf4/hVe1MscpVHYBskD+HP1I71SkyJRT1OpYblJwfl6Y659z6U6KDcCpx04OOhH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IBxketXAhBJBBUjOD/ntQyU7FFLUxMMMy8gZGRwOpx0qxJIsRZCSST1BwPxFWSrKG69s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wdxGDySRxkD3pco/aJFKRjzvUkk/maaiXBDOyckge5+lbMWnswG7JJAIzxn2z61eSxPI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jTMJV0Z3h9S3iTTGZTkTgNkjp0PHer/jGMf8JTelhwrgAk1b0qEQ+IdJkYDm4XAA65/X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E+pynBAnztPJxgd/autr3LHJzXrX8jHijbblhxkcVLG218A4Oew9e31pN3GNrEntnk/j2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7knjA4OO5x61znS2XkB4Xtk9cYz6mpNpC8Y9fQ1Amw/KvGOmTn86shycg5JP44I75p2Yr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yuhDo3upz0+or9AdA/bi1ODwfF4aOlOusR2LAyxY8s+UuAwJ5Ge9fAIbdhCcbucdM/n7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JDgfYrlnzzxjFKWHhUfvK5rDG1KEW4Pc/UH4O3mr698LPDfxM1KVbhtanu4rtl/5Y3Mc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vqLQb0RvlziMxkj/AHjXwX+wT8Q9Als9W+A3jqdLXT9fk+3aPOWx5d+n3gCTjLdRjr0r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8BW8y6lA8ttH8iTxAtHIpPBBHTjrmijk8a2Lp01s39x0VM8dDBVar1lFP5nietaPc3Gv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srHjGT3rkPE2leN9LjnmsFhvNhyGz1J7Y9vWu/uNSiudRtprMbkClj6Z/wARWzelDbsz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7V+/U6bhFRi9D+balVVJOUkeAaV4k8bwS7b7TUYKvBTsff616/wCF/Ecs19BPew+SykMo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TBo8AkZYD17Gq0z+bDG6HDIcbhwQfXNdaV1qc11e6Pty2169ubOO62RqrLnA61mza7Kj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c+BNeuZ9FSyvXDOmVVmxnGK6t5SVyHjAHqea4pRVzfmXU6O28SI7+U0HIxx6+9atvqUF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A+teYtPLFcxsGAVRk470++137Lp9y8ab3dDswcDP/wBaotrY1srGN8UfFVhLHDpMTFmD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vCr2+0yBmdWZEYfjk0sy3d/LPeT5XYeh5zUdrYRXcMpnjzgjqODXZyJK/U4/aSlJ2OYu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GYpjawGT1rNt/HWjLcMZUnIBbPyE/wBOK9Bg0azkhaRLaIBAd6lR2+oyatSWllG/y26b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zxWLbubKT2Z5zP4x0W4dDF564G05QgEH/Ct3RfEtpqNwbbTQ8s4G0qFPC+prTu7eONN8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ZyO/Tmtz4dRWaawY7kCF7iEqJCoAz1wauMpJXZk7XsZs+oQea0nnDLKoYN1JXg16P4J0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186nS/D8Uup3rk4QC3Qsqk+5Fee3GkWcUtwkqbp4JmG/HBBOen0rl/iz4r1HwH8Gdd8O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htnmU4ZbduWQdyGxivn+I6rWEmnsfTcLUlLGwaep8bW/xJ8X2uu6vrGganNYw6jqFzcm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B6HHpXL3t5eX15LqF9K1xPMd7yOcsxPqfes1JBbPhEyh+UA+3FXN4csoU5HOB7V+QT5e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FvREffJ4ye/Xnr+VRXcTPCyHGACavpHJhhwAP7xGemc+9U7lwi7mwdox8vK9O/1qDIow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Z4x61oIUYYKlhnHToetZenSpJlW2DJOM5/T8a2XP3SBgnLDH3iOh/OgrmHlxyAAAT6mp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fpVRnKxhl+YH045+lKJBg7VJGMFhz9OKCi40IkdHkdiB93cOMfhXb6ZALb4W65eBwW80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oxwGYsrLklvr/Ovb/Dtrav8ABTXGuI/MdCsiMxxh3B+YfStaWupw41pJXPHPDMZl8SeF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xxwP5VUu41i8YeJYkXZjU24HU4AzgetdB4FslvfGHhS0yYyJgc43Y2ru5z2rKul/4q7x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APU+uK2atElO9S3kcQ8XmeF/Ex65v42fjP8AF0z/ADFeqfAdmn+JGoSFdwMbYBPcjAA9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z4R8Tckf8TGJRjgH5jz+NerfsyQNP47vsfMTFctg5yuFI+gNdDjpocPN8XqcFKgm+Klj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ELzgKBwayZtw8UayY8830pwe/t7cV1uiJFcfGO1woBXVLh+eRwuCa53VEjXxZqq20hEZ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p3rGt8B1UJPn+RoLcMqhTgAj8KsC7K4WNunVen169xVQqoxuO0YA/wDr1XkaPYWxuIH4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elzMlkufmLFhjJwT3+tYeqTRS3ujRsfvanbkjHZck/kaV5iz7SvBAJbPH0qjJdJHqujC4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jruCkqAO2aqmvfRFV+4zttZVf+FaWrOd3m65NMxJyD8/T8a4GWNZLje/Gc8dR7D616Jq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r+/1GVuTyP3mPxzXn0zbJnJPLEADvnpV4jcjBfAdXp1kUt43LggqPl6nPv6YrpoFOQqK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+lYGlzMINjYU5IGeuK2/NUfMp25AXOev0rkbPQSVjV24AcYz347etMMYYnOMMh+nWooN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9cntVxBg8AjbgEf4+/pQjMdHGmfmyMkdBjoKsRW8THcecc+/PemxBuhOV9M4x3/EVPG5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g1pcBfI2ZI4IHPHaq/lIPlz0GPzq3cMVjfdjgAHJ44PaqFrKX38DPUjOePUCp5USmSuD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enpU6XRVNx6kdzgjv09ahly0e0HOeuTnHcYFZ91cLBa7nIDHOSO/pUS0LSFu79hA8nJP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mJG6nkjIJ5x7Vz+o3JNjtxt3nr1Az0/Gt2xhIsIU242oAQe5PrU8zKSJRKkjgSZYg8Ej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cY2qcAEDp1qokC+aB1OCCAckH8atgbcqPlxgH2pNjElUshRienp0/wA+tUhCwUHgknls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29Oefriqu9lZQBgl249fY0h3Y0MoiYhvmbGB2qvEu1dpIPzfMTyuM9qs+XG20cKSOcgn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ADlhg5I7D29qCkZP2W3OoXEm0BGOcd8etPsZ4hrD8ny4wBj3NaN6PJlZ1JCFOnocY/Cs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y2BK7GY9jkUajO4aGGUMTsIBwCF+Yn057VA1spQgcHkD+HB9cdK1n06RhK0bAY5xnk/T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Od2M5PX6e1LUCGG0VkKuMgDIXINNkhCxhYlHy5GOOf8A64rRSPaPmwgzjoc496V1DZVW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OtMLI5x9OMo3TbSB6EZXjrz1pY9LW3OTGpGeA2M7u/PcVutcRqcKRgcDIwCSORg1VjJl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rQBHHZo4wEQdQSFHP/66RtHR8sEBPfjAXPXgdK3Le0kIC4xwQM/XtWiLRAQM855AJyT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HBazZ29pYeaqAOJIVDEckswBx+Fd78QJIbf4iaDDklLfS2mwODkR8fjmuS8XxPFpsbDA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nGea2PiXI8HxKXT5lANjo8ilcdMx5yD1Nd+GVkeXipXmjnPB+m21z4ftL6WPLTPK7ZPV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drBpljKdrJxnOAOv+FYPgaNF8F6RkZBgZz3IZm6iu2sVHmgqdoDZJxiuOpuzuorRMim0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GPYcD8aqfYrVyUC5xgkHjkf1rpLuILljtB7E8g59cVmAqH2DB3ZXjGP59BWZ0JGTcaZa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xyexzWadFjRCUYBiDkHnj8a37gSnavBzySR1HTt0qJlMi4U5x0HekyjlW0ZCAhAPORk5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WS5JT5uuccY9PauoMfUMRjvnrj2+vepY7YvwuUBPUen06Vm2yotHJDRIZZFQL8qnnav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lwcJ7qe/uc/yrelsmhHmliP7xY8A+3vU0UZKMhOAeAc84+tLmZaVzJ/4Rm2+b5gAQDuH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FZpJvwDgkjIJGT3PeupaPEYbzA3Vdvf39qx7qWOEiNOgHf1NLmEjGurOCFZchcAY6ED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trhVdCTuAAU8DP164rZUm5bygcqSQQxx+Oeua0ordUXaF2gjIPbjtUuTZ0RSRz6+GoXU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TjnFWE8OwRMuWB/vA57f4VsBVZgq4B/z+taXlgAM+ckcAHqenJ7VNyroxRotqATEoY4B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nRYydzgjI64wT2GewzXSi0XIDqGPYE45/CpPsruNvAAHZs/Si7EzlToAzsC9cYB6HH9K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WHB2nr7+ldbHa8AlueCdoGc9sZrQjhZBuPTOSPb1NNSJaucUfCuzaicjuRjP/wBeq0vh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p7nt9a7ee42EfNgEnB6Y/Go1Y3CeZEyrjIGRkZHU56in7Rk8iOEPhYEkMyKBgEbuOfb1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dgT+I+nuK6yYES42HOecYPXvUsUWR1CgfN/tGjnYciOGPhmOAht+8/57+nrWLd6cocjq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9a9GvrfMfkr94Puz14PPFczcROJZVPVBtA68/wB72rNyN6cL7nFz+G7e4SWRE5TkBuOn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WyDZt/egcHOevXB/nXosNrKQ8gblc4TtXFav5kUzPKuxOANuTyepI/nUqWptyIjbwxcG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y4xg9siudvNKureR0MXygfKwwPqK+g0aF9Hg845UQxscc52jrXnmqT2Rz9lTgjIAGcDq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mjyCXT5ZHcyKflPUHH1/Ksa/02ZFO5gdjqAORz1ruLmSLe/ljHO/J7g9B9KwWmZruOI5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+lbUm3KxnWjaDl5HtPxB00L/wrDSpfuyrDLIpGQwkcYxnp1ry7402LP8AFDWVVuImjiy3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C+IkIl+Ifwv0w/P5FlasFxk5yGHA6nHevCviu5u/irr8kYBIudh9AO4x617mNvGmkfMZ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tdJWR0ycsWAIH8wK8K8XRLH4m1SJSSEuWQDBxkKP619IWETm+to2IRXkXLegB454rwDx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fKtfSKG5O7acD0GSa5cB8TR6GaK1NWPpD9ivTmuviBeSKoHloFDEbsfKSOPrwDXS60WH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FJG5xyQSPxrS/Ya02WbxRql3bclfMVhzhQiE8cf/AFq5XVblX8W+I7uRi486dB+JIwK9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baOh8cKIf2erB1IPmGTOTk8se31r4YRGMWGAUHAyOg4r9CPi9aQ2/wCzH4YjaEecxmwV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tfA0ahQC+FG3PAAwB+pz6VK2ZqnaJ33wjt/N8fWCxKWKIGXd0HzDPvk9q+v5pX/4SX4h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j3AYbaDyM9OK+ev2ddO/tH4l2BxuELR7lOAMlhj619ManpzW03xYd+SZ44lOfmBySMfl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p6hKBeXkqKQwll69GOSR9az9LCtYXBwVZVk4HPbuO30q5eOfMllXJAeTbkcAZPHsTWZH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Yx5ZK92xnnJ71pTRc9zJ8PxBdXiEmFKqxwMbenGfxr6u+FG+WwuJZkBUM6Dv8pHGfc/n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FpSTxEcg9D2/+vX1b8KlC6JOnAyzOSvA+Xgj3roklY529dD72/ZetWt/DOvSRqCrabqG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XzVLP9ji8nc3yFwOMHr0+lfYP7JrwQ/D7xPeTKHMWlzMhb0Jbjn1r491eI3VsJgcvKZD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zMTuduCd27mXJNE6nYMA8A4AIPXOKypNKjuUbaMM4AOOoxz+v61prpcmU85igGS2BwMD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9pcr5fcjqT3P9K4r2PRse1/Bvw2snwq8VXW5hN5Y3ntw+QP8Kz/ANnP7Cnjexa6dfMv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mIGM9ycV6R8Lt9r8BfGN35AbHlDcen3s5JBrzb9nuwgfxD4X1KT5ngvnmBzxmWVlozGd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5n6M3ui6dK/lvFna3H4VQ/4R7TFXJjAAPHPJH/666W8JWVhk8Mf51lSHDBlG4ueFNfHq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Ajmlgs+GAfn6k9zUsXhvTPL2EBjzjAAzW5FCDtaUnd0AznB+lS29opn8zzDtGSOOp7c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bwfo5DOoww/2cZzTdQ8JWAsplZVwyEDI6e1dVZOm8qw785p+uFpYJD6AD8zXZTkzma1NO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mBgqYY8KR0yKsnwNMI8pkj+4DjP4mvXbeL/iX2/BGIIzgdsKKZGC7FQCSBncTya+0taK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b+KPw+vL3wVfKynakEzBRxklSOfcV+MXgpFj8Nax4ccoUs79bkgLgb33Jnp145r9/wD4s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K6ZGlUIUKpyeR6DqK/IbTPgtosEeoX1j4mt/+J0hlCSMFKSBy20YPBGcHNefUx9OlJxq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I77s8u8A+H7e88eeGbIkO91qlqgBI2/K27OB0IAr99dZ0W2X4P8Aiay02ELJcwW1vGQf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/CP4dXGmfFHw3eS3tvdR2d0ZTGDvkLIhI2+tfqJ4h+LEVh8J11FtOuXW61YReXGOTHEP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gsZRlSklI+PyDFKnUk5PqfnJ4sWHREvtO1CwawnRz5iso+YZ65HrXlvg2x0/UNX8UPZD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GHRnQcr+Pc19FeOPH3hjxBdy3WpabM0ZBT94OTtJ4r590W9t3l8bapZQGK0g0N4FiY42i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DlesXc/R55jDEQ5UtT7p+GHhC/m+HvhtosgPp8MyYP3VcZ4rM+L8dxoHw01nUb0EiKKV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X0l8MtP+y/D/wAMjIJXSLPJAwD+7HavG/2vYvJ+BetGKIuZztVV9cda5617M6crXNiI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zJc3F/NgZmxgEZb53wcdunWvrj4x6tpM7aBYwuD5KQIxRuDtiHH1z2r5w8NeEtY0pZ7H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cm2aPYzLIMrIM8lW7EcEVT8S297aNHLIXdIpQ2XO4Bh6A9B71z0l++Pss4wsnl8a3a5r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ZYuVOeuOoxmlmYCZ9wwOqnuce3r7VinVY9TjjljGLuJAZFGSODjIq/YWWpavF59jH5mC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Xt3Pz1m9o1x5tzcEkhvJdM4wPmHB+pqz5wFuZVG/jHp25rPs9A163vUeRAkWMOBzn0wf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vxBEcFSCwIzyPTFF0VyosWthc3Vq13EhwAR+OPSvX/2f7NL/AFzUROuY4wiKDzgt1b2q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IlgbZwScDG1q7n4LaVBo/iLUhHhkuWV1U8EEAnB9iaic9BOOlzw/4u2cNt4rkt42XYsz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41yVpK00kVsO7BCDxzng49O9dd8YZg/jR2zhXjdumOdxz+PFebi62StMhziRSODz+NVH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qVz5+oG2gPyIyxLngY/ix9akvRE+ntCCB5nynjHH0rN1UgXK3kRURMQ25GyBx6+x61DL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6knPIPajmB26GpaX01hCYrVtowMkLgkf4Vs/2h/ZuipeTACe+JCnkFFXIyCfWuIkvmEb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7dO1a97N9t8G2V6Rs+zySwOhO/aQcg+vzZ702wKEEv2i4QKQzO2QeTn35ra1J4YbGaKU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XGWtybWZJnI+UE5Y8Lke1UNevpbmdPJJZ5MDn7vPfHalzFRV2dd4O1e/lu/7EBMdokbM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U1G3eO7MFscBVBcZ3c+pqx8NrX7NY314+15MqqMRyqAcjJqDUpZheSTxEK2Suf5/pUc7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90qiecIAqZY5GfpTYLiAXUUDplpcjIBYMW6/SrGnoJI3kYnLLgDt156960/8AQ7GNp/4z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rs5rs//V/NrSNRWC8eK6XCOm0D+FGJ7/AFrrZdPtFXcGEMhOMHgMfcfT0rldX0Nnb7dA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juPwrvtHvLHXdMjjvcO8BCF/ulfQmvEbNbGJFbpYOW2KqkfOoGR+HvSeIdPtdRtori3j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mfUDrU2r3VvbN9nRjJEOFwMZrJutau7+2FpBF5cajI3c5P4cjFNMLM80OjW0F19puUSR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6gelXYtEstVuw8qEFwdsjcY/H0rroFjimDNECSp3HaGU+g59a17S3NzIpCCLOOMcH24q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4Wt9OMEMn+lQngIV3j24r0uLTLWd1eYKCqhQoO3P5c8UtpFbabta4jkRu3r/APXqlfXt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CrcMFPOfaobuM6CPS7IpmN34Y57vn0zUtvA1rM2HyhGGPT3rk1ZFOILqcnIBGzHT0P61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lXBIzjBzjuM0gOyl0pNUjELgblYMrDrmuM8TaZLpEmmiaJPNS9jIY9GDHvXPGTU95CzS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6n0p+rSas40xJ52ljW7hOXPcNTuxNXOC8ceELfxD441a6kjlnMeV2xcHp3/HtXk2meAD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kjHy8cFewbHoPSvpmG4aPxfqV1ncWkLcDrjHJrsr2CwNnJe38caAjJZsKQTWsasloieWx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MXVwJbexecBSOCSn054BHSvUdH+EPgRrMJdWP7xucORuXNbul3FtBGsdls8liSDCQUye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mREeEqxGBk9xUyqS7iPMJ/g/YL5semWEAQOVWRhkgZ4B561s6V8ITw9+lqZeeiAfLXU7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nkDIxgVb2eIpof3twBkemOPw71DqTYHIP8FvB0d2bi8mtzlgVXbzkdsdj7mkvfhj8Pnl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LkYrr10a7uTukvYkOPmU9+e9W4fC91MTtvIRjOCozn8KanLuUmcKfBXgaOBLWGxWVEGA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9MVZs/CHhi23x2OioPMADs7biPTA9a65/Cet2cbPFOsqkZLsNrDHfHasB5dbtJwLqBZU7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6TqPuO5TtfA2kRS+eLaNUIOIygOB756VvJ4V8N48yW2UMcYYR4wPTA7e9RjV9yIj20sZ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dEN2GkYkyDJ6c9Klyb6kvyNYaJ4Tk8qOW3QhPVM4J71tRaX4UUFViUAEkgJx/QA1z6X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nykHB9c1bLb48oc84BPTj1FJPzCzNxdL8NvMsxjjUKNoymP1qS80zQcqYI4mkbB6Z4Hr2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JZh2zj8x0qeIRrNvluPLAXGeD19jT5n3CzOjbQtOCZYhSSOdoyM9wKx9Ut4LRcGRWOON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3Q8m3LJdq44Jwcn8+wrz7UNQa5uGAPyJkA+p/nmvbyrAyqy53sY1JJKxJdzKiuLcAM6k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JBYn5uT7VqI3m9+/JI/p7UyVWOPXb0+nT/8AVX10aaSsjlbuzEeIEnOSATjsM/40JEyu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Pp2rVHyNu3c4+Y0phDgBuCeg3f569qfICZnyKm04GcHO4n+lVtyAED8/buRWhPCQzE9D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RAW4yOfwPalaxV0WgHOcY9PxqVFO3dk478dPYVWs7tGKxgfMM9Rz+dXZDyMnJHJ7dO34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AbjHPPb60+S2WVdwb5m79qojL89QW57HA/wA81pQTbVw/ODjGeAD3H9atJWE2ZAt/s7ks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n1p94SId7g4fnGOTx0+la8iiYLngnnH+FZdzbyBTggr69SBUyiNSVzlEBGTnJHX05/Sr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rk8YGKf5JEmSclWGQ3r/AC4q4sZC5UYJyR75rI0JPD+77SzMSPkJxjp2B9s+9dFONxCP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+issd/5JzmYBePb+ldDctghCD37c5oBGI6MvzgZ7Nx1I7Cp0nwNj5PH8/fvVplM6lFOB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qhySD9elBomQqtxFKl1ZuYJ4nV1YcEMvI5zxX6m/sufHm28U26+E/FUiw6tCo2Mx2iZR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AaLcwfg85OT6/wBfSrdld32mahb3lhK0FzCytHKrEFWB6/T2rwM7yiGNpcu0lsz38mza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f0PkeZtZOVPQnjgdarXOU4Qn1JHUV81/s5/HCD4g6JBomryRx61aKI5U3Z8wAffX2P6G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n+f0r8ex+XzoTcJI/V8Ji41IqUXdMzN7bcsODVaST5QrHGK1xEGGKqXEKbNzr09K8twt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iSD5h+NcxdW20kqefpXUswUEsPwNczfXSl8A9OntQF9TDuU1BFYxnK44welczfWeoXpx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a7dpAUyP/wBVZTRAdycn61rFGE02cQNDUfKFDH1xzXXafbR2cCjG1iPmGO/pWjaafLN+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Ut8otU+YfOSarmZi1Y5XUp2LlEJ+n1qnHYmUF3XOcklfQVpW1o9zNlR83XA6V0kulSxW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PWtoK5MtFqeJeJ4QqFFB54wOa/Pn46eLLa9vU8M6cEIgIkupUP8Ay0H8I9a+nf2lfirb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Gc6tdIDNKp5hjfgD2Y/nX52XO5SZpXMjnlnfk5PPf86/Q+F8okv8Aaayt2/zPz/iTNFzf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5BC8OPl++fqvSuPgV9Q1FZGDZyDkdNp/lV7Wr1HmeKMZwQNw9vUVpaDasZVD4Z244HODy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7Zd+zxxymRVwAMYx1A/xq9Gp+VgMnnOODS3E2y5lWT5AkmCvcbR098e1LHJuDHnOcfnX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jZ65OMfj71Wa3Rg2GLH6YyP6GrfLqQuMJnPfOOlW0iWPp2xj3A5qrAc0Ynt22spBKjO7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tVDfNk7gBWrKizKY2UYbP1xXOxvNYzSQEr97Ix/nrUtWC9zTk328bp5YkjLHIb+f41ny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exGPyq/GxmUc7dwOOMjH9KgubbYBLHhR14PP4CvOxmX0qy1R10MbUpbM5a4glQ72UIzH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XwSNowvTjrz610e9XBWRAwGfT+Z6/SoJNLXYGty7K3HGOM/rXy2LyapSd46o9yhmcKit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HyDHy+o7YrXtdsUZZsqDjjHXj1qjLDsTY+7HQ4rQhYfZxl89ST159K8qVNx3R1qd9jdt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yeePcfWmywxht4AyPbA/CuUS4e2lJ3Eg5BOeo9PwroILgSKc+vUn+n0qEPVGlDucMpz3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egDBthfB6HPHH+FZ0MjRc/LtPUZ5xRNMZhuGAOnuG/rxSSE5No6SKCNclgQcdAc4H+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XjG0kcjAz6D3rm7e6APLDcvOOjCtOPUUjfAIOMgDjp7VqkjlnzdDoUjGwjoOOeMAf400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/pWC+rKoBTG49fw9PWoP7YBBboee2DmrukZezkbMNuza9ohj6NdqWB4OB1P/ANana5F5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fb3Hbv3+lVfD90t54p0oF8hZCRjoTj/PFWdQZ4/E+riV1Yvcb8rzjgcVbd4GSuqpmfZZ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XnP+FIYWUYA69M4GM9eOtb2YyoAyckkE81nzD5sqCASVrOx0qVzP2lSc8EYGFHpTgsjg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KRkEcYxyOhA9eKQOEcEnCHPPp/hU3GIdxwDkkH/IP1qO1uGj1wAcZsZx25JHQU95Itrb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lVIG36wyINx+wysc8Yx39q1p7mVXYt6AJDp1rdRM8E0QEkbo210dWJDKw5BU96/X/wDZ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NAi8KeNzHq5twbOYzgb23KQpOeDn19a/HPRbkw2FtGDg+X7ep/nXpXgHxxN4G8UWuqoS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/VsR83HdDyK0pVpU5qS6GdaiqtN031R+mOvaLd+G/EEsVu5S3kd5oV9VYnK/hS2upxan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AN1BzXY2E9t8Q9Gt7cOp1e1iElvIDxcQuMgj3I/WvNr/S5TcNBKDDcQ7lyeCCPWv2DK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3c/Fs2y2phazpVVZov3FnjdKWO5Wye3Bqzp1hbypJGOCdpUdc461gR3l3C6w3gM0D4G8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3lgUIbd/mjbcD6Z7V7KqJnjOLT1OysiYNqp8hHHt+FbNuryg+bc854GetMj0m7vFzbYk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Y+GL6KMSvEyOG4rOVO+pUKvKWc3K4U4fb3/xqrdxzSwsMFcocEGkuFv4sbUyuOc8U93Z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o9nZ6mntlLQ4Sdfs8RXaCWwGx7VBZJhorVTks+8k+lWb/b9qMMC545P19K29O06OGzM0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2roWsbmF1zEs1rFGDOg+X07CsPUEFs5dgPnQYGeorpr/AFHTrGCQ3dwiRgYJ7ZxXh+sf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tdEcK56HHX3xXPKpCPxM1Una6OwaMSLv4Ck45x09jWFLf2emXm558yofkVOTn8K8+lk8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wtkKids/4V3mi+Go7cG+uceYoB3N2H41yzxijFtaJdWQqMpySSu+yINQ1rUbuQ3cw2bi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y718z/HrxLe6zr9lYGQpbW0YkW33ZUN0DY6Egd+1fUl9GboyXCBUhi4XPfHJPNfHPxXt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rRCo6EcnrX5Bm/EU8ZiZQhL3F+J+35Dw9HA4WEqy/ePX08jyhgSXckjjP0/PtVqBCrZb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KphaYYM33mwCB1x9KaSISyfNleAcdfy/nXk3R73KWSsaJ94oT0I5OfXntUfkKGYo59iM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NwjxnYMH6ev4GrbKwRWQfKeRjHGe/wBKLoLIpLapG/nqTyMnbjr704qxVmAB5549ff8A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YIPbkEep+tSBW6BH9O2BgcYFO5NmVg58oK4DHGCe/Her8L7VVk+XOeD1IHqaT7PJtXjr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kSKQjK/MCOnb8aBbEm1WH3gRycA54Ar1rR1mh+CWoyEEedMImJ5wi5IryPypVwSNwHUDt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7T8ELyKAYMcrBwRgE44/IcZrrwi+JnFjnpH1PNvh1tm8d+HTz8ruSRweUIGK5y/Zj4l1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+pOMc+xrZ8ByTweL9ElhGZEB2Z7nGMfhXG6dqn9s3etaiUw39r3MRIbj92QD26U5J+zuK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xi8PeIYj8obU41BKnkhsjB9BXuX7KUSvruqXWfn/ANJXrkcA188S3Vwmh6osbArJq6Ix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X9ke1e6vNdkDBBFbTyqpHLMCVIB7cV2xWiPNbvzep554ZT/i8CyKoIivbqTPTjac+2ea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JDAEXk2OcAZPb+tdf4buYofjNJA5wZGuyozjBHUc964eQltX1F+GBupTk+u49K5K3wnfh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wEVwAMk8ehqpNLsi3r/FgDPJIHv/AEpVLBN7An68VWnZZIwjYGepxwK5T0bkSTgsSFBG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JrcbT3mixKFMg1ETg/8AXNDnpWgqtjGGwOv1H+eapXLSf2jo7uTkyz4HTgIecf1rWkry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9cCf8K+8N5ztlumfYQPlIJ7+vtXmdwm673xfLiQcH1z1r0LV55P+EP8ADFo3ESFyFI4J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hqQhTkbxn047YpYr4jLA/AdtYx+Uhcjq3cf07VZfzJSmFUNnpntntU1ucRjnaeTxycnr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+vXj61ycp6CkNgDq2eWBIBPoD7VoLLuzt9+Oecduf501Rx8p7YyOuT/QUCSNcglcj7+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ZcE+wHHUjPYVIsq5CqSBnAwOmeorNn+0GREt+HLdugPv61tQ2ErqWYOwJ+UHqT6VMqsY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64NvIcgjrzz071ykt+UXZCzIQ2cgcn25rY1VlgYw7+ikkMcH5q5P7THwirng59c1HtU9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ubgquThc98Hn+tNlEr2wBDHOe3Qj/H06VShmUSBJF+Ut94nOSPbtiugYqIRwTwDjOD/k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zIpAYMWwOMZ5rtbOVvsyb1ZQwHXJPHaqdvBGk0Y5xjkdg3t6cVtlwFVV5CnjIz+ZzT5W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C+nOT3zxgVdlkhQhJGOfqPwFUoI4W3FjtA5AxUc0auFUscLk59/eizGWd8ePv8A4yOtI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Bjr2/wDr1TKmNR/DkHIPGB68d6rMbgKVPCjkZNFmBtBI1BHRjwxbjb/9eq8t7BFEViO5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7dPCpeRmHyfLtPQEdga4qe9vYF4Ik3nt156fUUrFxp31Op1DXPsgcgKzDcD2GT3zntSe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eWBLAYOenJP0rzOBp76aSAfM+5uM8A5569hXpfhCNrO1LnCSxM3Q5XB7fU0GsopI9efe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dvqaosJYcZGNwx26+vvU+nyM1tE0p3M4BY98n17VcVQJdjAbcjtk/wD16DMpiRJV6ZAw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wVonVcgggnnr6Yz0rTeK2YgAbcg5x/IdqyrmJlXAwec8dMj+tAGUbSQgFjtyCRjnJHrW9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csBnPTn0osgpdGlAPUsPr/hW+kcYKg+hx2/WqSM5y6CRwqUAIK9sk56+n40MqxqcNlhw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PChxJkbhjplRn+tVJ3RpCy5wD2xxVGaOV8SDcthG6hgNTtflxknLelY3xHZ3+MGtu+Cb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WPg49q29WVnvdDgAD+ZqkIIPfBBzWH8QfMPxU8Zsf3flaNIJOeeVH/6q7aHwo83E/wARG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2jhk8sLZx4zyCccsfrXUWMzbgRkAHk9jzmuU0P8AeeEtIUqQPJQBSccBQe2citC1u2Wb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1/wNcNV+8d9Je6jpry8J+UckD5c8EVmIgEuGbJAHBP8Anms26Vy+/LqScEDIz+FJGHi+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196zujrsbe9cjcR14HXbUkW0jAGSc9M/yrOikLNkr3xx7+lbcZUEs2c56njP/wCqi6Bh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BI7Y9KkYFVCnBPucZGf507fHv6EEcEtwCPSqUt1EBgAk7SAT145qWCRLIdy7Hzx0NZtu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0PTn8qptqTqpDLkLjPJ6nrVpJ8qrodqlvm4zwKyNopk8moEAoEO4NwE46d6xp1kuWLE5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STNmRiSSTySPT6+tQC5NuQqkcdNw4x6/WgdiSOye2VppD87c4JAPHpVtJFZSVOR39jWQ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CeOMAE+nersY5IYHJwo+gqbFJ9y5GArfIMFznrnB+ta8UROHxgDH4gVlwonyy9WGRuPG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JOOvB5NKzKui5FHhSCuR/jSCN1AIXHB54yfy708XHlkAZ56dx9cU1XLfNjb16+/8qLMm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BGOo5JqdpWViuAcnnPUiqLbyxUnAxkk5/L2qNwwBkGCB02nk/SizGpEM0xKNtHJ64wR7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yoxUMxbk9M8fiMUkj7Q3DMc8E46H1xSjGNxOV9cZ/Kkacw/tgksOefU1Mjp5YJ6EdCcE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F0kW1kYMRkYU5x+FZ6XbSbt7AuDyPQ9f5Um0i0mzSvZyrPkH5+OTj5RXM+a5mddwII6n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4ZZGkbnI2hiMZ9fxrITeFyeecHGOfUfl61lJ3NYqw83AdQpbAOR7Dn271EtvbSjEzrz2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jPuTncTliOSBwPw61SVWf7nBGSQScfifeouaxWhsXFzlWhicFEzhcdOP85ri9QlVUby3B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TPetKcz7DGGZGwc+uT1x7DtXLXzOFIkYMpPG0Y4/pSNbaGQ7bVZs5IAB46+mP61iAlb6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Ccgde45rUmYhssJEAXA65GenbmqFhEJdd0+Dj5riJeeQTuHHrXVhlepFeaOXF6UZ37M+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jPB+nlvm0yCz4Vto8nYDkf4d68O+Id0138SPEN1u/wBbdsV7kDv0710Xj2bXbr9p/fb7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WKOPBAB6elcTq8iXHiHUnfdua5fIYcj8a9/NPdppM+XydXq38iOxSYvGGfaNwAUjtn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/cNd1Je4u5V2jnHzZzzX1LoiL9ojlKqdhHB5HHsetfMGsNHNr+ozE4El1MxIPy53H7ue1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vwJH6Mf8E+YYoYdd1K4jcDZfEtnPSLj6Zr5/1HEviXxFgfKkrkbvVsn9K+kP2FoJF8F+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Xmdp4Hy4HHpXzbcyE6x4kd1O97lsjIwMAda+hS2Z8pGX7yR65+0FDJZfs5eA1DbSbSXv9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V+fIVFbYEXB6jOckdOa/SL9rDFn8B/h3YhcSQ6asjtgHPmvxn3x0r84lUCMEkqW68YOf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7wTPpL9luzluviI3yMCHg2AYJODu69+lfQesxsdK+KOpuRu/tCKPp93crH8q8r/Yy0+4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5hTaTk4HAJJye9eteJpDD4E+JUzqqu+sKrFectHG3r7dvWtGvcMISvVcfQ/KzUXCROoO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wJPSstNi6fMQpDBQTsPDBjgjnpUsjnUHVSzPsLMqquDljwKfe20cGmOsjEMzDI6YI/T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lfwuY4r2aJQeYiQeoP17cV9afDrbDoM3ljIVN5/Hqfxr5S8Mr/pFyWcMiR/KAQAWPv71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relmG5YAdxBOB/UV0TOWW5+jn7MFjDN8FfFUxAZv7HkAVuRgucE/5618Yw2jQTSs33nc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r7t/ZftWg/Z98TXrK2DpPfA3Ek8gdcV8UTEeaYnZVwMbugIzu4/CvKxa947cA7pjIyOB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AFQqQAoPT/PerJmhZwqkIeM5PXd04rP1ORIUdskkqcEdMYx+dccj0j6f8DyyaZ+zJ4tu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IBJ78f0ryj4FXQj1Hw5ZMMtMlrcJjg4Nwa9ZsI2i/ZT1J2wBPcjAPK4VDnNc/wDstaA1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R2Gk2fzY+YEyM4wPepzO0KWvYwwC1fqffF9tW6lBUnBJPcYz3rJOZJo1bjGSB+NaVxPu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8/jWPfxSS2Za3cJPGQVPrz0+lfHxPbNFJonchDll+9gdOfWrcjJkAcZ5C84//XXIWXiF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485dBlSF9aZqHiu3UJ/ZiPczk+mFGe5/wrRMTgzsLcxrdnn5l+8vYZ6VNrsiQaZ9odwq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A/rWB4eRoop7i7kJluWBkLHqR0+g7cVN4ghGoWMdjGfma6g2+hxKp/HOK6qL95I5Zqx9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4irz7AVBkK2eOeKsXMi+YxHQYGPQgVmfaCznC9+1fcNnzNzC8bID4S1Auu4CN2we4CnN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jLwJpGlfEHV2Q6L45utQbTo4nPnQ+TJkCReg3DkEfjX7SfFa9lsPAmoOiBjJBKMEkfwm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xr4n8G/DTwhqN401loq6zNHGU+4XnKqc9ThRgVlKnGSbaPI4gjfAyZF4H1bWvC3inTPE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KyguxK8cMCD94EcYr7/+LXxZ8OR/AnwPc6ja3Vh/btzqWoBLc58sIwBGfQnkegr89dBR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zE8nIUnpX0D+0xdpb+AfhX4dtznyfDL3LccBrlz/AIVEKcUfluBxM6d5R1PGdX+JPhS4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27s4J2568kdR3qz4Qvo5/APj+9jk89ZLWAJKTgkM4Gf16V8zamRDaSnDMTgD1C9TX0R4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hsnGfPl02EZHXz5VOPqAa6YRS2R93w5i515PnR+4/hOGG28LaJbuyqqaZZ4yccCFa+aP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+BuqyWEMV9K7i2GSCsbTY2v9RXcvpviiztY2vJ8pbQQKI0+UFQgHB6cCvg39uD4rN4Y+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08ZSxn7WSD9naxcNwO5YHBIxisnabsfe4CnyVFOT2ufM/jr4y6j8V/Ez69JpkGnvp+j6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GOIKZBwNu48kV88+O9SnKm1mTl3DFh1xjtVjw/r9ol3qUxXJu2EyIv8OBjH1rifEmq/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l3RkN03d81mqElWcuh9Xj8yozyuFGMry6oqWOrwaPGt5MNxcFShBC8/xZHpXt/w68UaL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4V28zdwSCeG9eex714NHpkt/aIEGw7SGJOcY6HbWA0Wo6M8slo5hLnkr1YKPT0r0U7nx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WNStRazSwMhITjb1JPAx7074fwQwv5kiZacZJ/3q+cPhrp+uaxqj3d9LO1vCpUBnwC/X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0k20CyFPuAEAgcZ9+1Q5CcWnY9Titre/svLhnEbL0XIBHbIPrisr4Z26WXi28t4gWWNC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7/jXGas8j2xe3kZHXJJXqfb6V0HwYE9zrOs3t0fMeC1bacYH3ec4/Spk7omWiPlT48ai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JCTAinnPJOQPbvXzzJqesCAS3ckmCfvHhTjoVx1ruvirq39r/E7+zwo+z2sywGNshCWO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TQrW28OXFyVG6KM7SoxzgjvwMV0LY0um0meX6L411SPzLS+VriAqflAGVJ6j0wa6rwnq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32xWkcZllLYBznA2/Tv615Ja58sk7lLDqmRg+9bfhm7jtPESiaXbHOpQt2LHpnHA5ost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bnvF14YudjGCXbnJQluOev1zXL2WoeIPC73EF9btc2VycSlRkAjoeuSw/Diukh1O4hmM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xwOgxUHiXV5tJ0V5oEMwbAIP3cDk/Wjc4kruxwWva3Y26Ca1nBD9I87sYHT659aqeH9c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0ID5HOB33e9YE90NeJla3W3RuWZE4JPcA1c0G2trDWhJb7g+0liSAMccD9amrLljc7cN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pOqiwtZY4k/dSEqVRueB/Suah8SWmoXUlpbodqNtaR2BOT16fSsC1m1jVL9NP0eVbcnc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z75zWgvgKfw9apfW832sSOxuFC4AJ5DD0x0rChLmjzHRm9KNOfs47o7BDI0Qjtnwu7hg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zV41ktvKbLKVDnb6r6159o3ieNdbj0+UMiSHCsSAoYerds16RfZaFVXChiAQe4Oc4rY8U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nUxywSKOPlJ9QevWqFrYbtT8mMFIpRmT0x74/StS5gjSaOaMjuGVh19CPxq3YK0uvw2n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B4/OvEZ0I0o9C0++jME+VMedrKvOe1VpfCmmujKZZUb19SPWulW2aw1FQzlonJUj+IMR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LSHIPYdqQHmFr4YLyNGLxwMdNozx6V0VppurJELbz4pEXvt5BHc9MGti2t4RJJ5jZwMn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zhCVXO0txkHoSehoAxbiG/lURtIqsDjAB59xUMOg6jM7LNOGTsQcf/r/ABrqGbYyjACk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akcpI+bI7dOP8KAMm10GWOQSSXLMAMYA/zzWxNZm4AVizDuRgHH1qa3LSOT69x29vyq5v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g46n0xQSmZH9kWIYqVYnIOCc/r3rmPF9lZWthaOE2EXcII9AT1xXZG6M8rRxrgDAzjkn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uE8Pb5CwIngKt7h+9BRy9jBIniG63HCmQHB7g9q1PiLpuqajpkGkaRKS1wJEuEUfw446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4Sq4hz5isI5Dk9sda7Sxgk1HWI4yCyqQOOO/6007Bc8W8K/DHX9CWCZ7yV1LKxiYYRQOo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VNLW4iAu1aNccKMZJ/8A1Vvapay20saqo4PDA5FXGubS4sfLuFZbhScFeRUzd2Z3bd2c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o77lPMeew/qK1YNFk1DSPtmm3pSbnckq5Ax29RmrthePp88RGySBz+8HHHrXQ3E2nRI6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Y5J9BUp2A8pbTPEE++KMRSyKNxA6n2+tZZj1aCYxXFq0TqOgYjH0NenaffWVnePM8pwx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mm3M43yKybvusMMPx70czGedW+pXsIMc0MxV+CdxYgH2qrNJaSHy5BNbOoPG/wB/SvSr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opHP0/GodWvPDdzZ2Qit1+1RqQ8qjpj/ABpD1POAbVJlIuZR8pxxuOR0xUwvFHyyXDAd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u1s77Tk/cPbrIxGFfaDgfz/GhprJ3H+jo3IyMdCPSgDj5L/wC6qSqD0zjNKt5NkFJY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zXSS6fpt0zO1rtJOSUzg1EdA0yTGYHBUZwcg4+ooDYxRfqdpuVhOBkbeOtJcalZyx8W6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mt9PCumykrIjKikNtB5/OnzaDo1hDJLJuUBPkyc4z0578+1a0Yc81HuF9LnCPKv2eTYG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oawZ0KNnb8ox09P/AK9bLENzxnOBiqblmByDkE84r9CwlL2dNRPPlK7IYAVHmNyzY+bO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6Dgn1yajjj2nB4BAJOO/07mpQOR25zz7dq6SSs64YjGcZOD+tEQYDBzyc9e31qyw3jIB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IGZDnkkDoB/n0oArMrsDycnt7H0qvNpX2tCTgt0O7jb71ozAJgjIOOpGc59PpVbe/mgZ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kBx7QPp1y0c24P647dq6G2eORMAlztz83+eat6jafbIvP2jco69+K522klim7gZA56g/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PapUOzLfd7c+3ekCBsbcHbxj27/Q098qvBP3ducZq4kSLSEEAE9RnOM4z2qOaM+UWHTP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Lnp2wc8e9WSxcHA45PHPX29aYjEePk5yecdKChkUgg+o68VdZGDADC55G4dP8+lEafeB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JxNuYoRWzxTrPja4Ifpzx2rZ1WQOVmjHytggn2/wqPywMFgOMk55IHt61K0D3UQgt3Bk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fhQ0HMQxTCRcpzjOQOM+9LtZiCehyACPT19qyRI9vctDKNrR/e+taUT7hxxnjJ4yag1T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64HWpXjLc8YJPI7CqqK24FOR93IOB759eatwo0hEbEAYIwP6elRJXLj3Ov8AA/inV/Be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LubSTdtydrj+JW9QRX7S/CL4oaZ8T/DVv4hsW4YBJ42++kgGCD7Zr8NlSRJGXqerZ4yf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vxiT4Z+LRpmsyhNG1WRY2Y5AjlY4BPbBPFfJ8R5XGrS9rBe8j67h7NHTn7Gb0e3qfsiI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+7KHI3CrWl31lqFslxaOroy7lZTlSD2FF3jhj9a/La9Cy1P0elWblZHFX0aphSQAw5Pc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x2DIz1rq9RO+cKOSeQO/NatnYbEUlfmPJB7Vwxp32PQ03Zxw0x/Lxt+vFSxaLIzqV6Z9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cfLnj04qz9kWM5Yd8YrWNGW5HtqexzkOlGKIfMNw/WvPtfhd7kRquQMggeteyygRwySc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fXzNz8zd+lbRpPqZXvqVvDnh8sTMwCkAnnuPSuV+OPjew+FXgK81+VUkvJgYbOFuC8zc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xNpHhvSJtV1e4jtrW1QtJI5CjCjJxmvxn/aN+Nt38YvGjppjPDoGlM0VnEeBKQcGQ/Xt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1U2vdW583nuawoUHGL95nzd4i1XUfEGs3WuazOZ7y6kEkjtzk+g9MDgCuK1+8ZIjHGvO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Wt+8kV7ogjpuIxz0/rXE6zMJZWBRsKMLyOSf8K/VYwSSS6H5RUm5O7OYtrSTULoucHdk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naNEIApZNp6c4/OuT0e3COCx5Khf/wBfauzt3cSojZJLLya1pIwmzA1XbFq15G3/AD0J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SXJ8sE5z27kHjFXvE0Zg8UZZfkntlIPunXisy0trmeYjb8p6nOBz0z/9atib6GnE6jBP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mXzPkH3eGUEnJ+pqxJZrCvJJJ5wT2rKR1D8NkkHgZ4Pr9KCbs0k+b5ScDB6DuPrVTUrT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cfia0bWMj5z93J59avGHeCduBxy3TH+e9JoakjkNPk8o7ZMDHQZ+XPpWuAW46A8EY6/j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R8kkhVBzx3NNsbpXTbISjr8vpz/jipVxsV7HluQcjoeD/wDrNVxC6kFBtYY7Y59PrW4D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vJP0NVpVf+Hke/XA68etDgg16GRLFFMTHMMHsc459TVSKxEUbbVJXI4B6n6mtGX5iSeS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oVleMkZLKnC89BXj4zLKVVXtZnbQx1Sk7bozbnR2uPmVXXOT8vJPH6c1HbRNCQmSVHU9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Ic5X/ZbPcH6VFcorgOqgEHO0j5Tn/PFfJ4rByoysz3KGKU1coRncuGCZ4wcf5/OlYMMK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PznpSSKzDksOzEckEVxdToM6S6kikCgpk+vJH49KkhuZ2k3k5kI7AcE989MUk1vvO11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VwWFxHGJGwOgUd+PX+VZynbQ0jC+o8Bm2h2AZvfr64AqQhPuueRyFB6D61U3r93ceeN3f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8Ecnrn8KjnbNORHX+CpFPjHTEY4AfHPHJ7/0qTxndyQeONSEbFVMmCB0+WszwMsc/i6y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fPUHsBU/jeJ4/GV/EWPDkDPU9xzXYv4Z57ivrLT7Dre+kSTlj03EEDk1o/a0dF3E8Zz7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UZHX1+tTrLhc7u/HPGD2rGMnc6JU1bQ6mJgy7QAcjGSO5/nVV03AqQdnPTvjp9Kr2sv7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daUfdB2k4HPp71puczTuUXOG3HjI7e1aPh5RJ4kkVhkHTbgjjA4XJHNUpUBY7AAFHQcA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uP7fc5B8vTrjnuBt4rWl8RhXfu3OYtXJhjCsuMcDGMfT2FWGlww3ZwD91e/rVOHeLVWD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TFICXkAU/wAQPHqPfuBUtnQj9Av2bvHk+p6MdGmmaPUNBw8Mm7LG2Y/LjnJ29xX3HJp9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kGu26ZYLwLhQOoHqa/H34V+JJvCfjPS9RjIMUzi2nDcKYpTgnPtX6h6Ze3NrIl3aSmOa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+BHall+eVstxPPHWD3RjmORUM1w3s56TWzKrWDW0rW9/D5boGDqw5H4ViXOmlFE1mxyD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f7I+IVn9nudljraDiTHySkDvXmWqaHqfh278u/iMZiyWyMqfQgjg5r9nyvNcPjaSqUmfh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dLERt+pmaVrV/Y3ISWR4HBUHP3SvrXt1jquoXdqJopy6q3AIz265rx17eDUoz5hAk7H0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Q8G4vbSDaA38J9RXqe1iup5Xs2+h6Dd6pfPlCsbtzgHiswzXM5AaNFzwR/Ss83yOMu+9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GxmD9SPf29qPbU3q2DpzWyKdzajJkwqyL16Yrh9a8RvbK1tpy/aJh2U/KPrXWahMskRg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l0+2tGyqZaQAsW6n61jUxcfgiVHD1Hq0eew6Nf6y73muykhjlYgcqPbFbNpoVrljFCox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MLSuEjT5FwTjr+FdVpugMqi6v/3EDc7f42A9q87EYyhh6bq1pWS7ndg8rxGJqKlRi22c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aDbF95ugBp9wDezrb26HyE6nH3z610l9AZ3FvAoitUOQg4LZ/vGtix0ZYcSMOoxj/Cvy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8NhNIdfM/buEOAY4JrFYtXqdF0X/AATgLrT91q0SLlSORx/Kvkv4u6WB4mt85RXtwo4B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rvTv9GdVALY6njAzXxr8cNPdtesrqBC2yN0fHQJ1Br5TKXz1uWZ63HFavg8tliMN8Sse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3EM+wgDLNxyKzPFnw/8AE/h63OqrCbu1I+d0HMa+pHp716T8MrqOfxRFZnlZ7ZkCk8Zj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klhbTWzW00YeKRSjKeRj6e9fV/Uo9D+eJeKePwGKisXaVN76a28j82rQYGdwKOAT9BWh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O3JAP19K7n4keAG8FayxtSf7PvCxtsk4VupT/CuRhS1hi3Bfm2jcT6+oFebNOLsz93y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VhZXhJXTKb+UxDRDvwOmM1OAgLZC43AsSOR9f6VDmJuQ2MHlT1xVhXi28/KAcDHIPeqi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G0nPygHO7r1/wpJWkIw+V9Wzuz7H0FKzCXlQc4OD3P8A9akxIq/dJPHJHA9xVGZEsuBg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9osLk2fwRvCzbGnmBAY4PIII/wDrdq8ZZ40P75MMQckcEkDp6fjXoN05g+DEBByJrmVz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TaRwY5/D6mH4B3L450NuWjUM3TjAXucfl61wWm2gsNU162A2o+sXUwAPChjkjHpXoXw2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Mq+UxZh/CAuc+nauJkBXxDq6gbV+3TOCvTBqqn8JBS/jP0OAuY93hm6mHT+1VdiT94kn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S+S+rTsRl7eZdoPQNkmvlwR7vB2owqVZV1MfN6jrnHtX05+yvOBBq9uTtYWEr5x7Hn1r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9Ty3w7YWt38XNTvnLf8AEvivZ40xgnHQn+deZRSm4vrtl+bMzkdgQTmvT/CDGT4g6/eM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dpz615VpUpeZ2OMtI5BP1OK4q+x6GE1m2dGcrGN2VBH48e1ZUzsiKFJGevPf1rSlz5IZ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PVWTKB5G/JwvHA5JNcaZ3tDbaQKyqccZGcdOaLiMDUbB/vfJdYz2OzrVVEZfl5APPHJ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C0CjB8mdtx444zn2ArWHxIzqr3GdrqjP/wAI94WimyQYpXcdsgngVyduzf2gwOQwOeOO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o6W9n4YtF+VUsy68fLgjnkdzXnNncBLh3OT8xycjn6H0p4n4icFG8ND060lVFCuOSMZ6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KhGMHHbPrWVaXW62V0KkFc49ffNWix+9tzx94Hse1cvMd3L3NNZPlAQHP6gHrUDqW2sv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ld/QZIxzyPpStggdfxGSO2KFIYyKSQSowYq6EEZ55+tb5v8AUZV2C4ZBnJK4X8M1hbBy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PbH+FUb6KWbYgkcg553cfj7Vy1aXMzelU5R2ozBZtzt9pxwxHIHtx6VCvkTFXIGw8nC9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Ee0sD1wQR056dKLLcqZjU4bfhjn1pQo8u5cqqZbW1tiFO0cn0zj/AAq5JFnGPu8Z5AOA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gDaFcjsPT+tM8w7vlw2Dzk4zWy02Mm7lm1z5/mFiT0HAzn/9Va25RyMc8YPOR9K5v7Qq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8PQVeS9BUMDkbh2wAPcVZKRuKyoASMdBk8cD6U7zUxkr8p9OSc9jVKO5EgIUqeM4Y4P+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ljkDg8nJ5oGWV8sBhtGR1A59uT6VUl3Im5OgzzwRjFODSbSpBUAH24J6fSqszBwV755J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AYl4xmG07WVOMY/P35rmprIyHcqkHaOex9enT3rsriJ/IYsuO4/Ljn261nwWe4qFHJwR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LRpGdlY5q18Pb7jz1wGc7VKg8Z9/8a6nTLA6derYmQlZAW98j/Grtva3EEuR8zAglc4w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azHM67Y1Uhg3PHt9TU69UNzudpG5hgJVcKvY+v1oecSRh4923OBnjk1Ra+kjQqRlTztA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JIiXQJsPy4Gcgeo7cUCFG9VVuS3ceijsB7etQNLIWC56HjPXn2HtU32uFl8xHx05PX34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UrlR16H9KANuBxE6kcbe54JH5VYj1FlfLbcS/oB0NVwpcnaoUHkckdPalnt4scyEnOB9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5sC6jkRhIysRyp29v61nS3kKnAbAxjcOhxVczeVCQ3J7DpXOXMkRctI20Rgg45yc5pp6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ev6DZwnzJJNQiwoHPUY+hrmfiBcTyePfHtzcrmVNPeGXHBVwQACP54rf8Iy+f8QfDLAZ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hgeP581F8RII28Q/FK7B8xhI0a44zucH8ua76PwXPLxP8VRM/R7ueHR7KFSCI7eMDJxj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tpcShRnn3OPTPvXC/bXtreOJQECKgz6YUDgVtWF8wBWYEZGAQMkj+leVOep7NKjZWOrk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Ybk49qRrpgwIz8gxn/Pf2rFjmMhWNTkD2/x7VYmZ1fbnexIxn0x/So5jf2aNaG6PmAkHg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St6K8yMKfmA54/x7VwguJtw2sox2HPH41p292WQHcBk9Tzg/X/GmpESp2Os+1qW3Eg8Y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NjGvz43Z7Z55rISaEtlnBzgk49+lNlvEMhCkjuAAOD04p8yBU2aMkcbgvtx7Hvj0NV4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AOfWoROHB5GSecjHT09DUYDuAAwLMSfmPAx0PvgVBp5ErS4BDKASBgk8HP8AhWaRI25t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cH6VrJbSMxIIxjIHc+pFUZYGjwV5Vj0z97PUc0FJkMEs2/IjXMZ+U/3fdfWtS0MgK54L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4VPaWcb20jF1G7puBIAH9a2Y7ZMBvlboAPf2oBtE9sIpIsKuWBwSetaMQjGCegGB7VFD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x6/1q2I0J3MABgcDGMjofWlZiui4ijkEZyRjvuPYfhUU0YUE8DnAx/P/AOtTxgLtGcgd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Bic/NkYwfaizC6K+3n7oYZ7Enp6VE5BABBHPB71WHdVwDk4IJHvVC/lKMsW4fPgEjrk8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bHI5O04yeeoyPX8apS38MQKqCG5yOgHNWoxbx7Uwecfc5z65NZE6ptljyEVz8pbqAp6f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zfJOfMYnJ+nGP51DhQzZAHfB9u/aqqjll3YDdDnkirscbhVXeTk4wRkj/wCt7VjJnWlb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g569emfeqbxCTkk7m4PPU1qXNrvk+ZuCPpn2NMliUkEELkd+Bx71LZXKjmpxkiJSdv8A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LHlE27S2OmDjmlvEbzS2RlTyDzz7e9MO0DlQxHCkdsevv61DZSWhDdzlxtOBk9G64PH5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/Jz2PXoa2L1/l3DJx97+n4VyU907s4wV4IGe5/HvVRNOhHqusSXatEVSIAAfLnt0zUPg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Mu8m6iJUHjG8YOfasycHdtzhlye2een1/wAK6v4S20l38U/D8KLuAvI92emAc13Zer14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DT9Dsdavluv2ltUudhAj847mbOSinGB2FeLzy+bqeoTYI3XDkH6ntXqlvsuvj5r9xGXO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ByOP0zXkUZMl3dAjbuuJePTn0969XM53jFHhZTH978kdnpRkFxGOoIP5jnPpXyDqOoCS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Yhe4+c846V9kaMha5j2Lhirhs+m3oPxr4JvyxvbrJYgzTKw/ugOf0rPLI8zkdGbL4Ufs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D/FOpEeVGbG4kJJO3LNg8n0xXynbSfa11zVJCEWS+aXA5AVTgkHvnFfT/wCzbZXFt+yf4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pBSPHQtvLds9a+S9GjlfwDqMA/186FV4ySzHDceua9+WlkfI09eaXmfSv7YWpQN8K/A7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BgAEUsx/oK/OlZTMzbCfLx0znrz39+lfbv7Wllfr8MfCGlOjedb6dYLHGeMAJkj/AOsa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MEbAXGOMBj0Ge/uK57anTD4Ej9Av2GYbePxheapJL5UMBeNy3VGKdcDjH1rt/H2yX4Me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25PmDneNpGc1wX7ENtdW2neK7pwPNghupNo5yQnH/wCqrPi5ru3/AGe9TkmYrFdave70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K3mtDmpfxn6n5t6eYEBl+6nIUEZyRwMn+VcvNd3cs8sEsu9ATgdBxWhZPCsSeY2FOFCg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p19pzLO9wFITox28jHXp1FEEdk3dtlzw3+7+1JgEMqjIXkD8a+xPDdh9n+H95OzqQ0Aj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XxhobSxaiIAQVuEIIPHXpjHTFfd1tBs+Gbop3FADkcZOAM8dq0Zzy0Z+jPwDMdj+zhrj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vJwVOa+DNbstUlaK50srsfKPGRg8c5FfdXw0u/sn7L+t3G0hja28JKnAG38vWvye1H4q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jRbiKK5mQqSM7Sfl59q48XScpaG+CqKKlfuei3OpXds4+22j7UYncnK57c+lQzeINPvL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WXDHtXO6d8XIL1Vt9Q01UVQWbIyDj3HWql14i8GatfwW6wvb3E0qKoQNzk5AziuH2Erq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oDqcU1l+y2g2j9/LcqmOc4j4J/8ArUv7KlzHCt1aSDY8Wm2ZfPAGB7dDXQ+OGhsv2cNG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0HIGAOMmvAvhT8RtL8O3d/PNN+8uEhSJVI2snU59xXJnUHKnypDypqW/c/Rma7ikk2mR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utvCHY7y7gcHgV8/j4xeA5ish1BFcHhSwwGI6VYi+MnhaS3WK+1OC3GSc+YOSDxg5NfK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9101umexJosK3kmomWSQvk7Tyoz7e1aMdp82VRcn/AGcE15ZYfGLwBNESuuQt5RCs2f4u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o7d7mDw4DOEnZUY4K+WB97PWtqeHqzdlEzlUS3Z9mKjuBGrEbWOf6/Si8muo9Q0SO2jD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chYy2WI+mK+R/wDhPbTx/oNnomh+JP7O1O9MbTiRguF/j2tn7w7V7p8NrPT9D8QaRoh8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PGjMGYFM5II9a6cPQkqseZdTnrWUG79D74ucF3C+p6exrHdkVic8k8D3q9eMcybT0JIy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iqAOhHWvsT5VI4r4o2V5qng67sLeNnmmgkVQOzFTtzjpzX4W3nwz8Z+HtT87VkndY/MS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t5Z7ZPJGOtf0Mbg2VdQ6k8g9DXKax4B8Ka4P9Ps42Od2QgH51SWljLGUI16EqMtmfhJp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8slCgLcbd3BHPJ4PNe4/tWTyXGs+ErK3Ebw6Z4dtYzNAQwclQe33fpX6BeK/2dPAd0rz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Oea8g1L9mjR7vBiujtGNu4kkD0GankPmI8J0oxtCR+PWrW93cusNrayztI2xURGLHd07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8JX9rMMOdY0aFo2Gdr704I9a+5vBf7OWjaHr9rq88qTpDKD5ZAYN9RXzFfLA3jDW7aJN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UYAxG4wAPTHT1rWCse1lWVLBqTTufq1qOnQ3OnyqozJHGnBPX5RxivxC/wCClun3ekXP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yAnoQSuDgeg4FfuhIql5YSSCxxyPTpX4o/8ABUuQaj8R/BOi7lRU0meYk/d8wuAPzApW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bT7H51+D5JrrTpbpx8yBjk9CR0xWBLqNqisskgVnJY59T612Xhyxax0GcWrnox+XBwT1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ChfNQbmPAOST9T9a6mkZRPWPDLKttETF5gmTJLDB9snvXPeIrKW+1KO10+IFTIBz03Hr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w05VUg/IAmDnoPXtineAbS51/WWv5GIhg4U5JDSEY3enHQAVm43Nea0T3z4eeCY7TRbe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CO5z79hXr+pJHZaSX2GMDGRjsOv1BrM8Lme0SGCKJ8ZwzdAoPr7mvaNStY9L8PO86RzN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aicVY51J3PnyfUYGsGO4ZYbVVTg7fUH2r0P4I+W8HijUmI8pLKRiTxjjBPNeTa9aWsNr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XBH4cfpivTPhEoX4ZeNNQUbg1kyhvUk/54rOSsipa6H50eKIZLr4rXrsCFa+VkfqMDGDn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P5D/AMIlcIDtDsg55PPHIHrVXXtHtdSmtLuzdEuUkJfn5mBxkcen6U74iS+T4XAZhGfO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4PQcl+9Vjwi0sZREYnBD9gDghh0z9QOtYql3u41VcuJAoCjjrzkVr2GolRLC/wA0jsT8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7VLp2nedrsDM21d4ZgMjI9AfWhu53VZrk0PbtQjht7RbhY8GJQN/95sDH/6u9Yd7rFtN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wwB1zj8BitbxBNHDpAE0mxQhOR3K44HuK8Zur8N+8dvNVmI2cgbT6+/tUpWOGmuZ6Haw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VACMN0GPbqBWZpkSS3U+oyGLYMrGU6YH+IrzySUliyArk4wCQPSvatE09EsIrXaAnkbm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5Vz4l6W7n1eSYaMajqyexxNr4obSdbm1CzjEgceUUkGcAkZx7jtXuL+PtLg0EXU+1Y5M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2Hp/KvmS4j8u6lTOSHI3Dvg9RnmkKSSp87ErHnCk4A/D1ramrRSOTGYf21Vze51mtXun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zGJAHbB6tnmtnT/HFzFGlpdyEOo2rKRww9cdhXmJjIzvXGBncOPpVrd905OSADnqc9Rz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1/g2RP3bDbkD052+3P503w7IV8TWK/3XGCeR9fxpzJKHZEkGOfxqppzSnXrVoFPmeYu7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EaOhHrOqWy/2pMgYFeZCO2fSsyab5OST1K9h7Vd8QfabK9Co4UzKpYDnJPpWZ/rBzycc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7sgggsMkd8+n4Vo27H7IQchgeo9e3HpVJoiEVRwT2z6+lXIwVhUk8Djnk0AQFB5nzgZ/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FQyMPrz/AF70+KLaS7EjjC4Of8+1KR8nsPXnHoRRcCWD90hHQZz14/OozmSR2zzkDA6D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AohxgnOO56UsIJDZxnPJxgHApXRA20iSLG1T8x59yP5AVy/j8v8A8I9dyTMAIXjkVVHX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M/M7hcDnI9+gx+tcL8QJbS50HUbWOUNM6IFX0KtkgexFMpGCtx5euySR43S20QB9iBn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linicbjkY75Pv/SvGvD92NQ1YfPykCqQB/dwPw+tez2cSqqHkumWBJ4Prn3qpCkb808l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Tp7fSnrGjbe2eDz/AJzVaNCx4PUc4GOn8xWg8aqoAPb5SO30rORJXe2OcKAVA4IHI/xp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04AX5j7dKnZFJKgkDuQcY9gO5rUST7NCEQk7uuef5VIHFG2ldnTyCrr6jrU8WmXUifu7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zXUJt3u5PzN36jg/zq6dvVWJyQQD1B/CgpWOJbSrtDzEkY9ucH+p+tW/7N1W3UF4Y3UH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kkyQVLE9GyO3akMzqnllT8wGeeaCTLt4py4cQpwME4A+v4Vf/fLIUWFCeCcjaAPyqxaH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J7VZkzI/wA5O4dD7/SgDIe7WNwlxDsIPO3kVqwmJ0OzgcEDHSmyRKE3MpYHBI/nU8Ij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pSlsAkUClyGxyD9K4PxleQCOLTo+JIpGeULxxjgN3HrXoHmxwl5ZiRHGhcnH93+teKah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yPOkLAHrgcDI+le1kWHc6rqNaL8zOrK0TKIx15JwM9OPr71E4XGABkZ4+v8ASnb42A2j7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qsrE8EkL1x6fiK+3OMewUnAwen+RTgRxuP0J701GAJVgDg8fSncYxjH45PNAD1fA2gkH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9uxs9cDHGTTcYBbPzY28e/8AWqczsr7Sx9C2Oc+mP60AJKxJByM5B4PT8OlQEktnJOTj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49ORk/wA6soi5LbQRjGR0oAswqiq8LD5ScEenrWReWRTMtsMqeTjtWsrDGcH8D0NKW86M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anZgYdtP5ZAZyqngn6f4961cnkDGM4wORz6isu5gEUmVHXGO4x3yB1NW4MBRgAZGOPX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UcHjJyW9eKmjbGDgE454xUJycAbgfXGOfX6U8YjOMckcnOc/nSAvptIHAIzmoJIupA69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KNuSMDAx0A5qz1yR1HY8ZP8AKgCHYoBVzz6YyRn0rL1FZItktkcSIcfKN2R9OmK1GOTz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GUfnkEYOAcf56UmrjT1OH/tAiZlv0KSHq3Q8nv7V0VkPNTekisFBxyCT6U+9s7W7ysyj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/SuVfwOkrMbW5eHfyoJOcn27Vi4tG0ZI9IisZpAinCbxnLsABn8azNW1nQPD8byahdo7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pzXnB8G6+S6Nqsu05X+8R9DngUlp8ObBQr3xLuTlmfn8f/rVi+bojZTj3Em+Mlkmor5W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k88jk7a9ejfR9fsUu9GvY5IpBnyyfmUn+oNcUnhHQzb/AGaSEOoHZRn8a87uvDN74V1I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FUBO0MD6e3as5Qdry2LhUjfTc/Vn9mb9oi98FLH4J8f3Dy6czkWd7IctFxwrH0HYmv0v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TxdaLeQ3cTDgxsCTx7da/mS0/wAc6skwg1EiWIAjJJGCfpXr3gr48+LPAV4JfDepTQBy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2wnqO+MV8dmvDUK7dSg7N9D7TK+JHStDEK9up+/FxCUmMjcMOMnvW/ps4fYxHHTmvhH4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6R6J43C2F4iqqXAYeXIc46nGCfQ19wWUkOxZ7Z1kikHDA5yDyK/PcTgKuEqclVWP0Ghi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Ov8AtkMfCis2S4aY4AwM1UVjJgkYxWjFAAhklYJGoyzMcKB7k0Rcp6IzdOFLUhZGkTbjI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ijw98PtHm1vxDdR2scSsyKWAZtozjHWvKPjH+1N4G+G9rLpfh6dNX105jWOM5ijb1Zug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TPF3xM1KTUvE1/Jc+Y5KRIxEMeT0Ven419LlnDtXE2nV0j+Z4GYcR0sMnClqz0b4vft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ql09toaFjDaRnHmICQC/fn0r58ty5xvBUcED6VsQ6fNkEHOeMAZNZesX1jolu1xeuFAO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x3r9GwuEp4emqdNWR+a4zFzr1HObuzAvkKTGLO5wnTPzZYk81xF9Hi4wc/Nye+O34Vw3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6dS0GRooI9qrjgEL3z3HtWzpniqd2W212zMjpg+dEpAJB9K6YtN2OJnc2Vmixrg7Tk7c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sQkylUiJ9QW9RWEni7wrHD8xkDAnhhgsfbHSqM/j+OSE2+gae+4tgSTcYb1AH6GtuZGX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cWF7IX3HcqknjGBn86mt2jjQPjaw5P17ZHpXFW8niHUJRPq8rHLHZGMcDuMdhXWW6SBd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cTVhL0vLKFTCA9fc1SETodo3cnbgAHk9qtSyYY5ycdcDH0PP61atSYV3kfMcd/WmkItR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/PSrbZJztLdM9sioY0dtpHr26YqVlwpOBkYPX+taIh7iMqsNpJOeT8vqeMVhXtiEPmwj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v9fWttSZMt2zjn9c+lTpwcHAHPT1A9alrsNM4uO4kjYKw3J9cEY9K11uIZUDLnPUjqQa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wcEjpnHXFYsPmQZ35HRR7f8A6qllXLF1Ey7jkZGAe1U9nJBx1z8owf65q6jhgRznrj2/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sMfXrWUkF7GUAEIYZyOm39P/ANdaNnN9o/cSgbsHbjqcdf8A61V5IyrbHxzkZ/wI7U1Y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3HPJ9K4MbhlUpO51YWu41FbYvJCueFPPOcZPPfNSm0TGQcqOmfTtTrc5LgthFJJXryT2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5AUfoe1fASVm0fU3urofBajeqxx5znAz6dTV+6SMWojUZJ546gmpbVZJHw3Xnn6iuih0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ZAG3d3z7VHLdkurY8zn0eaR90YypPU46+lCaLNI5/d4A4/zjrXrH9nhQvfB4HTI98d6b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5+XGAPSrVKJj9aZyvgXSvsXjvQUeM4uLsKc9GAGTwar+KrAXvjDWHlydt3IilQQuAeOtd1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Dk7rh/tThdx5zt7VgainneIdbY5IN/Lxn+7/APXreStDQwjUcqt/I5dLSNVA25IPJz/T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9gcZx+HXNdC0CBd+AD+Bxn1qtJGOwzjJ4HB4rC7OrmMeOyONp4BPrzVjyUUeYc4b0yfw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PAANNELclmxgDkDn6elF2S2UEhQ9B9AeeBWh4fhUeJJ4gMBtLnPHHJWnpCQPm+owwAOa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HGAzPp04P0xzkdRxW9L4rnJiJLlOFtrVhZxMDwRycc0NaeScnKq3QkjofTH8q6Kxi36b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HBr3H4Z/CGbXZY9d8RRtHYISYYWyHk7hiPSmouTsjyM8z/C5XhZYvFSsl97fZHnngvwB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t7SMhhKwxznIwPrX6U+FneTRrJnO+QRoHOMFmUYJ/SvKb6G30q0W1tl8uOPoAB0Hau3+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XdozgyWkwG0/eCuOOnvXJmuEUKPMmfNeHvHdfOs1nSlDlpte6vQ9TtSBKJVJVxyrLwQR6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lY/2V4liF5bSAgSHh0z06eleYSW7wMC6lQeR610mlTqWGQeD07814uAzSvgp89GVj9mx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4mN/zNG8+G8u77VocyzQ4/1bH5h6Vx1xp19ZTPFfQtGV7OK9p02c+SuOHGBwa6VxFejb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Lz/+qvvMDx/Bx5cXHXuj89zHwykpc+Dnp2Z88w20KAM7A/L+RqYwICJY35xggmvdpdA0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lfesttF0KHJW0BXuD7d/xr0v9ccvevOeU+AMyWigeKSWySD5cll5IUZz+VbVt4Y1DUtk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ycV3d1eW1jOF0+1ijGOQQM5rIvL28v8A93M5wOiLwMV5WN43owT+rq7PWwHh1XlJfWZW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pgt4jc3C9ZG+6M+gptxJNdShslz0wO1W4tNYDvz0PtW9pujglndd2PlBxXwGZ57isa71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5Rw3g8vjahHXv1Mix0gvIskw3A8jNdF/ZyLgEZx3xXSW+nLgEDgdBV8WoA2AcdfWvDnN9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6hYosBwMgA9ua+atV0tNW8Tz28qiQJECykZHJ4r611uAJbOqDbnnJ9q+ftE09pvFOoTM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9b4aq4vmvqebj8NGouWWqPG5vhvBpfjLTNd03bFHHvE0YBxhgeQPevWmIEYU8HbzxXT6/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xjC+9c220tyPoK++ySvOrQ5pu5/DfjnhsPg87VPDKy5btLucH4u8PWXifSZ9I1AfLLtM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7c18W+JdDvvDGpNp2qR7c5MT/wAMijuK++LlD97rxx+Fcx4w8O6Prvhzw/c6vbpMZpby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DnrXfiMMqiutyfDTj2WU0p0cXrRWvp6HwXGVkOV6LxnGcH/GrLJnG1wOvUY6177qfwTt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QnIik5Q9/wAM15fqPhPX9Gk/4mOmy4DEeZEN6cdelebLDzh8SP33JeOcmzWN8JXTfZ6P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mMAev+cYqbdgcDJI7dsdav7QcKVwc9GHJ9+RSNbAoCH+YdcdqzPqI1kzBurpLeJ93GVI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7Iv8JLedCT5O3hf4i2OuOwrzHV9HuZXmuJCs0QViqjIPTr9R+te1XLFPgnC/IDz7W46h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lL0OLFu84+pyfwyTHjvTuOGtpRxwAQvauIjhSLWtRijxsF5Nt5znnn8a9Q+GT26/EDTG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nsM7DwK4jSBHPLdBNhWTULpww6hS54pVZpUkXh9a8vQ87aIw+ANRkzktqRQdsnBP4+9e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dzfwEiJtNkSXaOMJHkD25rxrVEEHw/vV5wdTJHHB6/oa95/Z2Zbbwtrt4RnyrB2DHvhc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+p5T4Uaf+2/FEu7JayuMuSACCSCB3xXnmg28k0EMiDDhT8vc8+/fHNd34bYvN4iuI1GG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9hWd4ditH0m1aRSJhGCwA4I+vriuDEuyR62Dg3OVjPuFaIOjjCjuDkD2rFuGcjnGAAP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Wsyw5t0VkC5PPQ1y43FMDnPIA6cfWuWE1sdk4taGcgIYE5K56DjP+TUVwxi1OJCSWNpN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QxhypI4PHQY/KquqKi6jCQSBHbNgHgHew7fhXRS1kjGrpBnefEXas3hqIDn+zQp9BtArz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mSecn1Pt0Nek+OFWbXNNtkH+r09SAepyAR+FYK2oA2xEhQd2eMkn0NGK+IWDaUEaFlEk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eme9a3yowKMTgfxev9agtomd1YdF6kDueOp/OtxLCAqjLgkgsCSfTkVyHfe5SaM5AZ8Y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4wCWznP3uAfpWulkFIJBXjn1J9RQ2nK0e1l565HfNAGLH5jFeDuIOO+B61Y8oI+4N26g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uGI5Odv+elakFiqgMyE7cknryf8ACmmRJmKIAyEDrg9B+We9Ma1MMYVRwBznqCeo9/au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cZJ4z+PpVB4Y3zswwI6E5PHpVgmc4uUyxBAz8px0xwc4qrcSqr87VLdAxAz/AIV0Ulug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z2z65qvc2C3hSIAb1P3iM4qJFqRzStEZAd2T2VeoPtWpFGsy71G0H5vm4yK0bfQ/KZ3I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/ZcgJ+ZVB9DnJ/wpF3RkR2mDuzyM7jx+eO9PEQO1w2c9OMA/hWkNNljX5A5Ct0xu69cH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5bcDGegP/wBcVLRLZU+dyTknI6f59KVQuwrISwLMMnk1YW0ySH3bhjHbIP14qeGw3Et33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0FmZ5jQof4jxx6D8OtadnAOUXnrnA4x6ZPSr0dgkQyRn0Pf6YqaOOOKNhhQACcf1qlYT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SWyB9ccYqR4QWEmcDOMA8HB6560yxRTPgkZY9eevp6Y9K13t9pUDk5yOBge//wBam2hR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3dS38PIGB3+tRGAo/lonByckcn3rXlgMaeYG5JAI/wAO2Kx3W48x+cgngZyT/hWLdmbx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iu0gc4AIoFsA+QG6gEZ6/X8KuWsEjoSxJyeB0H+fapUt5UmDKpycgA/dIH9aVyi3+7UE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H9f6VXnkaMHd9zqT/smppBcuPNb5O2SOvpWXq28W53Phtwx64+npSckiowbKkl5uQksd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uZ1G/wB0jqhVVXBOOM4/xq6u5lLRkE5554XNYt8E85jGm7IGG6/WsXVOqFE6j4Xebd/F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5ZGB6dDirHjGVryT4n3EYwz6lEvqQjP8wz74zVf4UHd8SdCm+dD9oJG0Y5UGob95JPD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fWEQnPXa+a9bD/wG32PCxa/21L0OFa6dWBXlQinjtjjitm0vFMfKffwWPPGfTvmuXEau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n4HvXd2ltEttHCzbwOM4wa8CpU0Pq40VYuwhUlEMi7lfBGM5A/z1qzdiO2kCx5XAySxy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O5enzFeeRyfpUFxvJ+bbhScHHIJ6Z9RWDqu+hf1ZMpxxIrZRuDkYPLNx/SnCRQu0YZto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pkqCCI7sgg9uucZ/T0qHyQqLMm7dgHHfn+tawq6GUsOrl5XUudxzzwD1/L0q6vO0gbsd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tuNhIx3HJ6960kuQuFK5LfdB4781spI5J0nE0Fl2fJxg856EZ74q/HLHGu4rnaRgkcD3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bsE5Jy2fyxVhyJwUznaRnHTGK0uZ2L32lSG2pt25OcdRimsWf96xx9QPTtVUQlv3YY4A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q5HE8igEn649P6UxF22Sb7KygFlQ7s9x6VpRlTthdSCBtzn8vrUUDsP3bAnIHT2q0q72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8aANe3BKncAWyDjpgd6mUoW4IK5x9Pw9adBbyugMmTwOMZ57HNPMAVl29ScZ9AP1zQFi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JIJ4/HjvVW8k2naG68oT0wRmrWGjIwpYg8Y5J/z3qLZIx3EAnOCCPbuf5UMDDaWPjkLz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nZN7YG48+vH8hRe/u5VLLg5Oe30GKjgDsBKV2j1+lYSNE9CeZUhDgHKsBkg44rGulBUF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p/jWhdSiKMJtLscnng5zWDLKwbcG/BsDH0pSlobQTKLLkAMeo6/0OKvQqNrFRgEgfN7d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zc9M49z7VbtxtXzCcZ6A85HP5Vi2dFrolwxYqMD/AD+QqjJ5kshDE7cfLkdfaru4Fwvt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yr0465yP61JRzF6GUlgMr27YJ7fnVeJcg5x1Odxx83fHf/GnXzt5pUAjvycg4qIRO5Lr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MnUEKpIpGeNuO+SeOK5aQkMx3A7F7jOSeK6XUA5wzsT1znoAemK5aYS4cDknCjPQjPUV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0DOBknOOv516Z8AYUb4uaQzAYildywzgbYyee1eWTCRlBwxUHGeuTXq3wCyfiJ5mCNlv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9a9HLf94ieXmz/wBmlYoeB5k1D4peKL+QFgkdzIc8+vevIw/+mTsvCmd8Y5PXFeqfCdRd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EVvdK3OSDnge2e1eRwSL9qYvkbnb2zk12Y93jE8vLFapJ+SPQNJu445QWHy+W4znAxg8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3bXE8H7qU73G07Q5ycHjk5/WvqPLLbXHlffjgl2D0IQkAmvin/hIb+SAgk8qQ3pxkZJ/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GdP4Uftd+ztaR2X7JOsNIhinSGFvQYCknHrz1r4u8Ef6RZW6Ak+bfgYx03PngV9zfC+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+SQANJbRKvzZOUQswJ75zxXxD8PY/+QZbHOHvon6Z6uD165Fe9U3Z8lR0hL1Pa/2871dG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2luD3+WLOcdN3r6V+bMnjSVJHgjiYrt5dsZDf3senrX3t/wUQuTPrGkWjrhUlhdSx7eT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qG0uJ5P3fCMACX6r6sDnnHcCsoR5lc7Yu0UfqX+xM5vPBuv6lJhzPDeg7R98KoAzjB4q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r2vlvtGpX7gjB3BQB+H0q9+w7Zi1+FmsO4+YWV84I474z7Z7VjfF+4WP9mzRrUN81xP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I9e1XUVmkcmH/iv1PzD0xPOm+0KSQpxHhcKDjr9f5VoXu940bBYAYOTgkZ6Ad/rUVpbG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6t6Y/wAKdIiyeYXjy3UKTnGRyCK3WxtN++zO0oAa5amINkyr1O08nBPPBr73tA8Xw9uL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wAxwAK+JdDsLW41SzZyGkW4RV5O3eOmPcY57V98yaf5XgJnX/lrJG+eM9QOQO1Zy2M6kk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WWH9lbxFlsYuYUPHPCDjmvyf8Y+Htslrqix4S5mdXYnDe3PpX6f6nfHRP2P76WIlZLrV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B6Zx+FfBOuW9nfeCrLVFl8x5LnDYO5BkHAx/ex6Uq3xBh/gv5nIaN4UkTTBNIuVlJMYXk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ZdLNl4w0e2dW2/b4DzxxnoD9a+hNEsVGi6fbshT5BgEHIFea+ILKMfEPSLbIdYLsOxyBnI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pomfoT8XysP7N2lo0fzyicFSOTvOM9K/Li70q/tIWjcyDy1BTY5GBj+lfp38YbmM/CHw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1Emwtnbuk7gevbNfE3jm2+yaasjIoLKSCBjtyOOeKVSkpPmFh6jjHlPle5kvfPd1uJA7N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V1XgWO+1LVLmz8ySRY48suCeSfywfUVgzWuIWLHdwSGHX1H4elez/AHQJtZn1i9ETeXE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8k8VCjc6fatbmkuhSOVjSNs85C9PQc9PrXWWHgfULpAIkMeBt5BOSe3HFfRej+CIYztu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2B1Jr0G00y0sEKQLgHOBjrn/AApOCvqHt2fOmifBe8uJ/OuZUtliAIdVJZSeuOnOO9fq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GieB9K8Wi1E+rM8u27lJaQBWxkZ4r5UtiqxsjMQXB2qPpX6DfBSEw/CfQkIC5jd+fdjU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s2d/cIzjCnBPU4zWTsdVKH069K2G4OSDVaRhI2fy9PxqzIqW0roGSU7lH3T9avb9w+XJ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6QBXxnA/pVS61BbUKwG7LBcex+lToBPq202bo2CemfQ1wTEBco24c57c+9dzqeVgbyxw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Sgxg4z9T2HvVJ6gS6bGEuI+SNxPfrX5paMkeoeJ7GVQC178TxnBz/qi2Bk+uM1+lunsWu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2ACa/Of4f2y3GrfD+fjfe/EG/uJABgMYjJhvyrVbj+yz9UJpoprlzAwbbId/Y/Svwd/4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SLeNT+48PQNgkhRucnPvjvX7yIbVC8nyq3mE8nrzxX8+v/BS64eX9p+6gkkIWPR7FVzz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s4/EjajrGT8j5X064lj8HyA/8tYhgDrgHgVxHnapFcxSSqr5bHHJ9geoHvXc3LfZfDYL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OB6d/WuJWSIBTA6nKgspzzzkknsa3Oam73Ok1fVLloykYBO0KAAM+4xgAn0r23wZFNot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JXUcKrnr9GrxLw9aDXdZhhulEsMWJpOcKEHP1r6BtWiYEoeGOCD6dsUDm+h9KfCmaHxL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ahmkWY8bYOWHbJI6Cug+Jnii21LUxFpxYQxJsVB7dCAO1fMc93Jo9i84OJ5AwVlO0hCO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GeuPfiyebzIHUDA4lH+1n0rOcW3oNSRo/Efxoum6JdXFvJhl/dRkdGlz0/Kvpv4VD7L+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urOMsT0DtySfTjrX50fE3XF1DUfsUdx50MbjOONrfToSK/SbQLJdK/Zs1SQkmJxaiNm4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GnPZFP4kj86fhw0+oeNr9TKZobdJmTJwvL8YHbJrr/jHI6aLZW5wFnug7AAc7V9f6etc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6lcEZOMbx6OT/AJFbHxk4GkQZyreY2CeMgY5rR2Jh/EueIQAEK0a5weOeW9sdOlb3h5pH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wAIPYZ9eMH9KyoVxiM844BYgZz2rq/BtjJJr8NwoJSHcHC88AfKc9AKRpUfunb+OnaPT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qAw9enGK8aS1lWJ2J4ZRgHrn/wDXzXpfxDulS6gjDZwMBTnAbrkDtXlqXhjkyy5UZxnk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FTSjEv6dp8s93bWkow0si7Rznn19Aeua9g1S/OkXmnWdtIEDEq/O4jj7x9fYdK8gj1Ly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CFxhh2z3GO1VDqt1NcLPPKZJFY7d3zAZ7D6daynRlNrse3gcwhTjyt6mpr8Zg1e5HRS5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y/Cgk8nJ/i9qkeV7pnnldmkc9epzSFH2+WM84+U+p6ken8q0SsrHTfmba2E27QR7j35/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JPHX9a2LyC3iaONZPNZ1G7A4Htx19qqtEApwoGMgkfpjP60zWFJ7n//Q+BFlkZRuyMcF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tzwdB9o1+ION0ZbcfQEep6/hWevkgF3kAA6gjv8A1FLonifTtDvftU5V1VwxXoCT7+nv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/i9N+rW8UTHJiDD3BJ/KsZI3dSIwxx94FTzj37VxniX4m22o30N5awohWMIV3DqDnrXK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JZwSRRqSoYKdpPfn2pezbDlZ7JJbzrBvkXagG5T745qOG+sYIN91MkTdVORjgf5zXhwf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YA6k4yPYVoQ/D3xPeuBcOtshGSCT/L+dJxtoxXPS5/Fugwg/vw/PJHSsu88faTDERbxM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Y9BWRbfDHZhbi6eUDltuACfxrrtN8BeHrVHeaNpWY52yD8KNAucdP8TNRlBFrb7mKlcI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siHXfHeoAKlrKyknBACqSfXj9a9lsdH0SyASG1RQpOMjqR1656dqmSdba3YDIV2JOMA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ibnksei/EHWblfLK2aYCybmwRj09aztb8HalZ6RNfXGoiZkOGUZB5OPXmvbotSijJzwE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vxPetc6bcxKCAw7Dvmi7uUmcd4a0WTRbxZZHZhcQqQTjJwc9favbtDxMmQwJ5BJ4BPpX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blC7owm0jnBA6CvR/D5McTBSvXnIzg9+fWlITOntoQ8ywDHCkr3OfapzGjKVfJxz78U1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c/L2+n1qw5lLY2dCC2Pf69azkQjN8828jRzcqGyCP4auSzxTRqEYDGexB/8A1VO0JuG3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HANVbmyVIlZXwScDPX3qRjfKudoO/g9OeR9Bip4YboOD5pwuCSxGPz64qhFdrHEiyEYH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/clTpnk0AVrhb93AQlRnBHGDSu1/vAU7stnH4d6ldmZgUGQMHOe2anS5Eb5KFm5IC+o6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nMeR1ycA5Hb6VdVZzuMgI+bPPfP64pYdROMtEEAPcYz+tQNq8hO3ylYtlR+Hv0FAEj/a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A6jHv6VZi3jdl/mboaypb+QSCJ1AxgZAzx71oJckIGjjAYDPTg/j6iizeiAyfFV9JY6U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cc4/vV5FJKQMSEZwO+Pwb610/i3UXu7oQt8oUZKA8Vw8qyEEquV68E8fnX3WU4X2VFX6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ysyuAB94Adh/hSEsMFvmLc9c5HXP0FQ8Fsn7x/M1XZgDhehGcZxn/wCtXrGRdBYgE4JX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91lOOQD19KxXkO7eo4HO4DkeoPOOabbXskT9SUY4PHAoA3znocnP4dP61kykls9ewHet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PB4rClb5yWOSW5A9aAGs2MgDb0I/+tU0bhRlTgHHI4X8uufWqy8EFeSCeDz1qVIyFJxx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AF/5iCwByATkdOO2KZuEThmPDHGKlt3IdQ3zHBAxyBTbi2JUhSchsg9v8mtAHywx3EPm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9qyDuVjxnntnHoamFzNZPtziNssvU/kMVpC5hu02u4A4PA5Oe2KAKUT4PzjAYflU5UkF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0K4BTHXp39v8iocup4U9c/d2gmgCGRSrFeMZ59fb2qSNmGMEg+p6Gkc5bLL1yMZ4P/16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oAPX9KhgSrksMj5TkDj06807ggZyd2cg0KWI44+h64pMKp4wMc5Hr/8AWpAOMaKM5+Yj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fI7fT1pjbgMBFI4+bHT6e9OV2ICgcn04BpNDTItpA4IGAenf2HpU+yNUCH5iRySPWopFI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TrTyQ4xgDPPP86Tuik7knXlcrt5wT+Gce9RXdsl5H5TnIc7Tjgj/AOvTlXnIAznOQeAP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tH165qXqM88vdFjtZniKjaTwevHtU9voVoF8xJCc8bccDP8AtetdddRRygo6bskceg9c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8pZGELEkN6Dt/9eud04mvPYqSWV9byJ5UhO3GGXAwPTivsb9n79rHX/h/qNt4Y8ZSNqWi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3A6HJyWA/PFfKqYjbKsGBGDj/DtTbiyF0N1tFtlj+YFeDuFefmGVUcVScJo9bLM4rYWo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X2XiLwzP4bHi/wC3wppJhFw1wXG0JjP51+Znx9/as1PxxqE/hbwNM1j4chJjNyvEtyw6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knT/AB34stfAq+CtV1qSDRIX85oHchfmOSpOclfavIda+JOh2Ja00aA3GMruUYQY75Ne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c63vPoe5mnEs66UKOi6nod3bR3FvJcByhLb3LHCufVs964K4+IPhXTNRgsQz3BPMsgUm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K8e1DVPE3ix908sq26tlYkJQbffuc+ladp4MZESQZc9MMcYz7AYNfSrsj5Rtvc67XPizf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iKqPuzSLtwOnQc/nXnk8ur6zcG41JpJXYgZOdqkjnA6V3tl4WjjUmRTlhjJ6/n3rRttD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Tx+vateSctzNyRzOm6e0JEJxlAThR1z/AIV2dpYwyLmSFWTj8Qe+OKvRWSxgkgDA69h/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QEEbQOcZrop01FHPObuUU0zSlAZ7SLcBySoJzVqGzs1VmjRY93UBcdOh96lKfMeTjnJH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cd60sieZlR405KgAnk4wPb8qGBx0wM9DwOP85qVgMkn3znH8qY2Qq7Tkk8+tFkHMzm58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Qc9eO/et+GN2CnbhQOQeSP8APrWHcqS2e2Tx2xXS2s2YUAxgKASvB5ppBzMnKiLcD1GM8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4PcDGc+pParDttRpOTkkHn16H1rNJZ3+YkYwBu7dxQSWlDbmkXjPvgdec+9SZGST0GOo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BJxn2z39qcwyd4AAAwT7n0oAeQrKApDYz79ay3sU3M2M85GeR7D61o7T3XtnGeaQ4CsU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oaZjm0RVYYGSCx7dP8arvGw+Tbjd0/8Ar/0q88i5x7Djtj0oZRNwDk5AJGeD71ANmUbf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0+lVL2NLOLJ+aQAn2yR2rf8As+WwFw3bHTFYmqAO4RmOVzu7gBuPwqKkbxsClZkmmtvi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9D9TWoVAXn5eMfnWLYMomETcFgQDk4OOuK25NyrhcZHc8D/61fn2Y0nSrNH1eDm6lNM1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BkHJ5YdsV0cWpxHkH5TkHHOMfT2rzhpmiDPnZwSO5J9ff2qOC7bcFQl+DjBwfXnHeuFT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U9We6Q8hugLdOn1qE3KjAU5XjHHH4fWuGjunUcZweMjn/I9qtpdT5+YZxwMZGMc45qY1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73w3Ct3478LoRuQXpDAnHBXNc7eJjxBrcf3VGp3BUE5PX19a1vhy63HxK8NxspXfcMVU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Z28Ra5vUcancAgf3c4HHatpSvTuu5yRVq3L5EUsecD15/wAKoyIpGRgH+E/Sth4S44Iw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5GRgdhXOmdYyJSFGRkgn9fakfaFPf1GOo/lmpQCVJ+ZsZ+/weenSpNoOd2CD2Az9ORVG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BJ6Htn/9Va/htiviospznTJwD3zjvWZKIlAx+Axn/wCvmt7wVpF3r3jaDSbFcvc2kisT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wK2ov3rHnZlXhRw061R2SV2zv/gp8PYvF6R6nepu0+2blWHyySZPyj1A719uw2SWkK28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HQCqHhPwvp/hfRbPQtOjCRWiAcDGWPJauluUYW7HnjnPfAr1KVLljqfxxxnxZWzrMHZ/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PHvGDeU7MThFG4+23rWD+zlrwvPHOt2CBvKmgjmXOOSjH9al+IWmap4jvrDwdoZK3GpN5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BT8xI/2ugr2b4f+AdJ8DX1pZabCC+CJZm5kdsdz6Z7V4+d4un7J0Op++eD/AA1Xo+zz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eaSHgSQL94Zz1wfesFIJbaUAKQR1r0y0QPAoYZAGMVlalpuGyoBVuh6Yr4lVLux/TCgT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2iu4tCJlJQ5IIFcPYwtGV3DjGOa6zTyytxkbhzjvjpU1HodVNdTSnVVjYg4P51hzxuSV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yGc9MZ61PDYmQAuAB6d6xR0q1jiX00ygMo6D71Ph0cMwIXp1I613ptVxgDGOAcVIlouS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hcqvc5m10oKrblGM4x1rpYNPjQAY/AVpxWyLgn5j29M1bEdJ6luqraGd5CxjCjj1qBlH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lQsOO1ZSEqlziNah8xZRj7w4rzfQ9EWPUZ51T5iSSTXsl7aiZSMdAMe9Ykem/ZpWkxjH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xq2vdnkHjHYksduCNygk+mK89J54610nibUEu9VlMXKodmevANc7s3PnPX9K/T8ooeyw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FDO1mfEOIxMHePM0vRGXqMjRw7lP+e9QeLEhi0jw1pAJDRWj3bc8hpmJ/lin6sSNsY+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2q6u8jHKW0awKP8AdGMfSvWhufJVMR7LL5rvYs2EyXMLWlwBkkDcTk/WqN/HqOmAmPFx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IY/L6D0/D1NawcSRmOXBBOMdjntXRolsfL0sfVoz54M8/wBQ0nwvrq7r3T4ySu3cg+b6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9Nny2lX7QnJwkwBXHYY46eteo3OlgMZIcKxx82aga1cgq4yeh+nrXPPD0p9NT9CybxIz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2lqfNut/D3xXpsTzJELuEK2TbnkZHXBqTVY5ofhLDBcB4pBL88UnykEY7epr6O8meEbo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8KzNVtrHVbF9O1azjmgk+8oAI+vrkVj9WUU1E/VMq8aJTcI4+mnbdx/yPmrwNcwx+N41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sMIa4Dw5N5cORlQZ5ZAepwzHj8K+lLb4Z6Lb6sdX0O7e3nNnLarbyf6vEikcE814zB8P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2fnopIL253rtycZzg/U4rz8RQkoKNj9g4f43ynMJuVCqk30ejPLtaIPw+vVJ4/tB8E8d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dfA2usQMG0lyT6cEYFeG6u0yeArq0kzHOb51ZXGGO48cH0r3b4LhV8Da2IudlnIuc5PQZ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x7Maqm9Op5H4bYrpPiKUHawsDjPJwHPbuMU/Q7fVE060+y+V5bRA5YcgH2NVNCyfD3iT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/iPb09a3/C7sdKhiZT/qlAGcDA7c15uPbUUe9lrvKRqfY18rzJhvZuGx69sDvXnWrW0d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xxXp05iDeeVbcFxkdMD+tcdqd3B5pRog+4Eo3p9a4KUmmenVSsckpjxuXjOcY6/5NU9R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tpHjjI5cccVsjlAQnIzhgBWZqMuy4ukUZUR2w4Pcv/KvRoP3jz8R8B2nizI8YRrLlCum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QVFp4DyRvuJCnkDHP9MVb8XlZ/F7ggExafbpyfbJ+prL8PGWa8G0goAzEH0pV3eQsMvc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o5XoOAR2/wDr1qwxJG+ce3I4wR+gpsUSEcHgr1PYVb27VJXp0OBjIrnaOtMjc5f5Tghc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Ytsm12DKDgf/AKu9TKSPvAc4yOmeP5UmDkDnpt46kDtSHzMlCttAXAwOR3/L0q8rv8iu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z1rMQFdsmf++uMVNLK6pvJXOcFjwefagL3C9ulj352qcdB04rOW6kZ9ofOBnOB/SsvVLi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5OeOtQWsU6DGR688HNLnZt7LQ3o3AlC9Sx4/h5PPI9a6GO3G0bgBgDjvz6+1ceDOuHaT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/OurtpS0AuVJKrglQeeeOc0c1yZ07bFkQkZwT7c8H/6wqwF5yEJHQ561ly36xt8pzjoD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yn5ipGMHHf8APNMVpGuFAU8Z4Ofr/jWdIfmbadwH4D6Z/nSeerKRncSdw5yfwNVXLEso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ylHuXljjAJZifl4HY/SiKJIQRvJ7kDiog/Cty2cZOeeR/npTJpG3eYmSC4Bx0xjvUlCX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IBHYE9z3zUE0oSHKksQrcZ6Y9/Ws2/DSbTu8tieg68fXrVdb+FZBBJIN/A4XHTsaznNr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Ldao1rd4LMgypI6Gulj1GSWJVByR0Oeu7pkH2rgdRuLW78QOjOxRSvAGRx6mtn7Y23f5R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px+lZc7N5Uo2PSZ7vdEvmAAnH4/pVKIBZDInVun/AOuopreS4iRI1IcqGweMfT1NIFkj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n8a0i7oxcVHRG7bqqx7WyW+8exwe2anMsEY3srDaP4v16Vz8c87MHXkE5H97j0P9KnlY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t+lDY0mXZ9QtiSI1LHqcjH0/OuZ1C8hdXxhWKYGOpPv9KJpJV37QvmrxnPJP9K515TMS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qwqSd7HXRirXZPbW4SOQL82QDj0I9+1UruFhKeCcYPy1q7I5FzG5U/dOBkcUrxbWOSQM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tG/Mlqb3whtFn+JWkh22Y8xzx6KfTuRXM60GHhvxhP5Y23PiIxIOuMHr+NeifBux834j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lB9GVDz9PWuJuVaTwbqjEo73HiUjA5xzyR0yfavfor/Zn6HyuJkvrvzR5tZLObqIFPkJ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en2mlrFCvmtgBs5zyc9zxVBdNjgYiMBWc/eOAVI5zj3rYJZIRhu+cZz14OT9a8OpRbVz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t7eJmVQ3OAQf0x6Vm3ONzqjHBI255GB1H/16lW5uMkbgcZ/SsNprgyFJCwP91OhAPTH8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NM20ESwOWUBgTnnjpWZPOEyu0j5cjPHHfFMa7Zl8hWzgbunJ/wAKHkdyERTkDGVHBz14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VYE5XH0HXmp43czegUAAHnPqRTUthIy/weuc/wCcmr9vpxZiHzjPTOcAHvirhNmVWEWi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PbnA9RWnDCAAoQHIz6YPrxUNrb4Zsg/Kw685PbHbpW7DCFBLdOy9MY7/AErvg76nkVI2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IAzehxkfj3xWjAtssbx3KkM33SCQFPpxVcDGAQKlXcAcAqAOGxznPH/6q1I5UWLKKQ5B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pXWabYxlFkkRWfk/NjIx9a5/TCTIVXAyQeT0/wAmunFxKnynaxJ+mM9h9KCbGnHaIkeG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c4Hriq7wIGJABJOfT+dSQyqV2LnjIxnoD3psskWCd5bA5DetAhFQqrFQAc5wDjI/Hms9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c56Z7fjUj3CkFgOQOee461WEpdXk2krk498d6lsvlRn3kAuRsCqDjDMeenQ/SoRE1vGP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/AVugbowjthQCeBkVSuUjmhWVGAWPjI9+3vWUi4djmL8ICAFwGBHLZOf8KyAshBCKrL6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3L94ZiPIwgA+8Rgk1mJAC/zPs2fxH3HQ4rBs7IxVikYfNbZsG3GW5zgjp0rWjt1KDzN3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1M8h05GWGeCOK0F3MGdW3BRyN2Tx/hUlpaGNPbtzIgI9unPrWbNtRSrD5s4Pr9ePyrXm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c8VhurxuyE57fh2yaASMC8UO4UBdwJBx79vc1AsMsWIlzgDpkHmtKa2zIJFfndkgDofe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e2MAjuCaCznr+PzOBxzgEHIyO3TvXL3Cr5mXLDrkd8e9dzfAMCyc5zznGPX9PxrnLqMG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1OIHKyIFQKgC/N65GO+ff0r0f4DiSPx7ennC2F2VYdM+WTx71wMoCKGbIB5PH6GvR/gq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eGnXDEeilcdK9PLY/vkzx83/AIEjkfhRdR21n461aQN5sgmh+U4UluPz54xXnFpb7SWk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J616Z8O4Wk8IeJ7hidpEsgJGCfmJz6ZH61w1pCPKSUjhhkAdzn+fvXXmD+FHBla1mTy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tZiMk7R8hr4VgjZ7YxADceFYc8E9a+7L9fL0e/mdSFWzuck8nhD1x2r4TsZ2ee2iMbAM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ewroyde7N+hGeP3ofM/eliLP9jK2t3CQNsjG7OMkRDGTXxN8Mo0n1vw/asdiSXcIIU89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3sf2TtIgIIVhuUYHP7pc5xXyH8OoBb+IvDcw/wCfqIkj3xxXtVHuz5amv3fzH/t+3Ud3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vGCnHQLH3+vrX5+G1mjkTdg7v7uccDt2WvtL9vS7hk8dWM6MzhZJlOPVUHB9MV8Y6RrC3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mUfGOMdD7ehqKbfLoda2R+vP7IFo2m/APW9cZgZBY3EZDDEeHzg+p+teK/HKX7D8AvDM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B18yXt/nmvXPgxPcaB+yV4hnjOGmhihVsZBWTrwMV4d+0pqtsvwa8Kxbj5qWMZdfvEKX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HFKTvKxhRXXzZ8S6tbN5UWMZ2jBIxk98+tYEuVYxZweFJxjkfzrp0mFzpfmffVB8jHlS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kbJUZ6dB0/HHrW0dg3bNDwvYS3WuadGx2MtwTs6EMvbj161+hd+hh8Dw22csTHnjAPI4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jeJ9NtpGDuJTxjjB7Z7mvvnxAPL8LWSE/MZYgARjPII568UpbGcklLQ9z8brPL+yLp8N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Y4+SNM8n61+YXgrXrqWB/DU+TC8zzIpAGNpJOT1JzX64fEa1sNO/ZL09Ysk3c9zMMDJE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WPwP8I2Hiu/m1ZrsRrYl4jFzksfmz7g/lRVtzammHi/Z/M+mdDUSWenCTAbYw2/7S/4e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P4lyGJtxtypIIwv3sccda+krnwpe22j2U1syKLKJ8jcDv3HJJxzkV4p8PtIubbxRd6o6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4BJYYNYxki4qx9IfE7T76fw/oenCN0d7G28tl4DhJCc46/hXyv8AFGG7gso4XU/IGD85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qRBqfhWwiODDpUUhHcAgkY+pr4n+LUxR0hG2QyMoKL6DnJ96Od35RU4pxTPnSW0U2zx5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qD9kuy+yaR4nMgUObqHkMeoHofX9K+epYhk5UcfdGecf15r6h/ZismTw5r1wq583UFHH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0kfSZP79ySQw4Xd2HcVfhXODgccn1A9TVZbWTIYjG7kevPrWta2xaTLrkDsT3qWSkQ7M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XgjBr9G/hTbGH4Z+HIo/mCWSkkcDkk1+fLW0ZDhjzg8A9q/S34eWS2fgPR4oxhTaRsN3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6CZxkjHPoTUv2NjGJRjkZGeP0rUGmI85lOeufpWhNGgj8vGBjqO1MrlRxssIcbWBz6+l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iOx65rppLYMFK8FfWrMG0pjpzj6UuVByo4zULZlhKNnpx6+n+RXD31g0as7A46HB4yK9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7AdePeuA1lz9nC9Gbrjrx/jTJaOOuLW6S1uruOTY0dvK+V5Pyox6e1fEXwV0/7Zf/AAi2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OTwTs3du+c819y6nP9m8P6vdNnEWm3UjKOCcRNwD618nfADS4Y9f+Dqcl3ttcvWBOcBz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qKXwn6Iw2NvdKqzRbimSB2zn+dfzj/8ABQ+7Gq/tQaxGA6y29hZwOfTj09hX9JNnYhLk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DX82/wDwUCaBf2vfE6QBZvKjs0cZ6HYCc+4rOO5rRf7uTR84a2FPh6C2J3KyqwcHkBRj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IkMjs3yDIAGOR7da9B8RTImnQx23ylQPl7kHn8cfpXnfmXl0626qQH4HGSN3HHTFb21s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BLF1tpdSbjziFUY6gc9+4NegGZo2XaSZA2V5xnPt/DiqOi6d/ZenxWB/5ZIADzz+H1rR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/r1oZDM7Ur3ULtBHvPGRg8kfQ+h6Vg309p4f0q71FgvnygxxKM583HHzdsda6N4BLlD8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ryb4h6hGZorCJ3CIG85c8EfwkDHUGhIR58kj3tyjOc5ljJY8quWAOSex96/WHX559N/Z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4kDFQckeXFxy1flBoiLPqdpbuNu+6hyRyCoYZBAr9Vvisfsn7NlkEbBkkkwBzxtGetRX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nwn8GoAiapdLwBLGvXPufw5rM+MN1u1jToFfPlwSOcdQWJ+X06c1q/CmVrazuowzBZZi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dfEC9N34puMcBVVQPQY7H3qpIVN++zBtmiZA7YG4kDI5JHua7bwLg3c8+5V804K9B8vp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WwxBwB684Ht/OvQ/AsXMsxxsweScngd+x9qSVhz1jcyPG915+rhImDeWD0z3GOM+35Vw0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DznFbniC4jm1yYplgWI+mPrWG0gaM8/NnOM8VcEx392wg3MSHXBUYOfl4qovGR+HPHHt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APv7VH99m4zj04+mM1tHQzkX7PG3IYk5HQdPTH1rRRklywJYgZ64IBNZ8RwNoHLYPXP5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4ABBH65qZxPWwWLslCTNdEwflbGeMnirQUkHC71xwM88+9Qo3mYYHnG4d/zqwHYj5cfM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wPqKcU1dH//R/Nv+xNYuBi9uTFnoFJPB+ldz4K+GdjrUh/tGaaZUbkjgkDnBFRybwoCg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FWMc0xXaA7DPdhjnHsa8VyOjmfU4zUvCXhiyuDDDZK6byAJBuOB3Ndpd6bYLo0axQRx7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5xWLcyLeagWlz80zMTnpzgVvzgmARkZwcBfp6UmK6ORj8qzuF2ADkbs9wK6YynjY+AV3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r+BBcBmyQD29ulW47tMESgfKmSCQGwKQXRbScbQo/X/PepvOURgcDHJPp71SWSIhSozu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pjvgKdpJ3fXr7UBdEs8yrGzgnKr+FY7TtLGBnaWPBHp+NX5gzo2ep6nGBVaO1RVQMegA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0ED7eF5TIzEZHUnn6Vk6nbR/2feyFTxGeMcZHeuthgQqZSuQSRz3wM/5FUNZtZJdEu/LG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uKqL6Aeb3OZdT06bO4RIuCecAgdfU5r1LS1RZGZQATnGM4B9ce9ecGBf9GdSw2xKCcYP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MkSEkFuFOP4se1EkVfQ6lHt0bKNkgYPpz1qaC5hff5mWGcDHYDjODUHytIcnIbrgfz9c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75xx/wDrrORCHw3aq3PTAKc9MdfpmlvJY7iPdgHP3udpyKQlTjBUnJyMdfrirczWrR5m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YzUjOXFnZGPYAQG52HJGfUd+KaujWsj5EkgyADz0/CtIeUq7d5L88HggH3qX92c7XG4L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OTRbuGTNlMx/vfMPmx020/dqVi6NICyMD8pGVOevP9K2GaZX/d7eeRuxwaSYPcIgMmMZ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Ca1v7ZHAEbgfMvU8H+VWWiijfAiXqcH69a5iK0libz4ZdxOcqenX+lX1a8JO0Jwcnv8A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yFVlB6ZwM/X1zVi7urKzhaWRRtiBLDsT2ArFE14Zc4GVOAMY4PoO5rG8S3n2fTPInBWS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ya6sHRdWtGCIm7K55lfXXn3DzMfmkYk8+p/lVGUhlwRg478c1VuS6yfLjrjpmlt7mJ1x0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hZJI427kLLtOR07fj71FLuXnA4GM44FaDBD0+ufp/npVC82K4B4OO3StRGUwLNuwTzgg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eDk546nHFThQB6AH+fpTSM8n+EHgcZHtQBctLncfJdsN0BPQj/GrF1DJtLZ5B5z396xV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WCD7duvWujjulvraO4GASDuAH3e1AGZGcPu7EZz6D0x/WpfNGM4bGQMdT+dQyYjLLwSG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ncPLJByM47UAakB3A/KV9z1596vs3AXkgEdsYqnbsfJB4BPLD09PwqXBV9/OcgsPb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Gy7GGVXPAHIz/KoW0xN2YnPf27dBU0UpDeWCR9McA9ee9P3sQCPXPOOvtQBEiPEApPPT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uxCpz1/T3pMhj3JFKflGR0GSR0H1oAzZYcfMB8uf5d//AK9QoCDkk+2PT3q1NKcMCSxH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AyRkcjv9Kh7gPRsIAQCQc59TU6ktnB6Y+oz/AE9KhAycAZGM8e39aI5B7AA4GRnP1NDQ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wfT+tNVhjAPHJOOmf6ZqR2UoAAeOCMjIqPa5JwpPAGBg5A/nSACY++B0HHPHamHJ9h65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SR1ySMEY70cBdp9eeetAERJbODkk8cY5HahiWwPm654ODmmtuz8w756cYo5CZ6/jx71L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N8uQcEdv6U2WBZl8t2I56gZzT1TgKNuG9ODj/wCtTs56ZUE53ZwBjtUcqGtEVBapkeWC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UYqvrGuw+G7H7UyCWZsrFGp5Yj171sxmMnDEcgnHTGOT9PrXml7o9z4quG1USmBVJhWP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msK3Na0NzSCXUpPpmq+JbODXL24YQ3dw8DQg/d8tQwG3p3rUHhaK1KxIgJOOXHI98elb+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WnYcoT91B6hfU960biZppw7nJXI47jrWdOjp725Tq9jKt9Nt4trrgv3dfbtWhFF0DoQAe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UsMYBX7w4xnH+c1Ye8AGF4HX0yPaulQSMnJ3GNEo/jwOmCP6f5FN2xjlx06lv88U/eUO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NQ7wVJBXIHA9ashyuSADG4DBxg+pz0+tOAUtyAcgjPf8qOXkGcsSevXqP0prEKCVGecd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OSR+lM74BJOPypm8klR2AIz+VSbQDgMcZySPT8aAHbFIO0AcdB1P5981CQuTyAVHPbG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x3bnHXPpVYgFcnoBz6jH+FAGFeqFcbQOoPPv1OP6VfsZGEaDP3R9M/59KqXjF5MplRjG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2PGTw5GMDuT3H9aANKQO5G88Lxwcc56Y/rQMcFh04z9Kkyd288kk49CKcABhhkkHHHqaA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fapcAkMTkEfTntj2qtGVBxuC+oPGPoKuMFAz6rhh2BNADDgEDBGPTn9e2KimcIhZycAf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Mfj1I9RWTqlwsUCg5Lu2Fw2Ont6UMCtA4lumG0EcH04+n9K2ozht3IIBweoPasjR4d48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dwe+fWtaQ+WmGI798YA9fWsyWyndSoYXYttXHA69PrzWPHal4vPmwrk8d8AU4v8Aa7oG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6dOlWHLFihPCcfn/AEqdyTOh2x3Kys/yghR7hj0reuB8oZuAOhxxWHeKoUuikAcED1Ht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c+/7wHvz04FfI8Q0mmqjPfyatdezMKaMyoVjx1yQAfxNU4bZkPHPtn5s+v0Ndu+myeUT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VmSaVOIXcZHoAOD7etfIybtofTwaKaBxz0AwQQP8808vMuFUtsGeT196pywT28meWYgY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l3GFIbIHynluR6YrPlZUmmj0j4XXYf4l6B5wwsdwxVh1DFe9QX7Jb+JNdGMB9UnYKeuP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eOtJdjtCzgnjjIGceoqHW55P+Eg1cAg/6fMenIBNenGP7hep4c3/ALTK3YutzH6c+lMM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6UIV2ctgkdT0/wA+9SD5hxwehIGAfx7VgkU5dittYc4C/Qe9RsFBI24OfoOfft9KvFXJ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kt9K1DUpRBp0LTyk4CJzjPfPoPerSuZVa0KceebsjFKBuSSvfK+gr7M+AfgNNM0hvFF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zJ1SBen03da838GfBW/vGgvdfcRKH3GOM53AHP0yfSvtPTraCztorWFNiRqFUAcAAf0r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/n7xa48w08F/ZuX1OZyfvNdl0LUcYHrxUOoL/o5ABOeKvMmHXH6Uy6H7nY3Qc/lXbPZn8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fh/pgu9cv9XIJMSC2ViM4A5I/OvVdN0uRtUe5bB2hmz6E9KzfhTp0f2XUZoTlpLgtjty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1ocj7znB9ea/OsfUl7eSZ/ozwPSh/Y2GcNuVDrKMrGmT95RyK0JIRKoU8j+lTx2oRAzH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NihmUjjjoOB7V5iT3PvU1sZkVsq9AME46cj6VuWVvxnocj6//WqC2Te27BJ7VvQRBBk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C0JorNcDA4+taMdquOpp0DZHI6cVMXwOKa0BtjDCBx2pBGuemBTg2elSAYqrXJuIAqik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7VGm4j5hg1Mo2AU5NR45OasqmacYzjipab2DmMqaIZ3Y4J/KuR8XalDo2hXNySBJKDHG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QAg2kngDqT0FfNfj/WW8QauLOz4tLIlA2flZ+7Z9K9HKMG69dX2R+beKnF8MlyOo4P8A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d/JHmJT+I9etAGP8ap6n4j8J6GrjWdWt7d0DHaXGfl56V5wfjt8KBerZnVss5ADEEJz6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+emIwlerJuMWzr9b6Y999cV4dDz27TyctJI+foDXV+IriA2Mt9aSrNbvb+ZDKCCCGGRg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eOxiXJU7RnA6Z5/HNdFOJ5WZ1uWgoM1dgXIA69c+tKqsP7xPTir4tuRgHcTn3xU4g4wc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y667FREJUA+hJz+lONqH5OMn3rURIz8oXBp3k9Pfrjg/hSI+sNaoyTabgeR3qudKU8n+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9hzjBzUgjEq4xwOho1No41p3OHk0aPG7aR7moJLGeBSIZTgjvz/OvQfsqEEDPPTJ71Wls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HI9j0KOcVotOLPIdc8L+HPENrLY+IdKhuInJLFVwee+RyD7g1jaN8M9C0TQtU0bwtPLZ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7Cehz1wPr0r2W4t8EoUG0DqKyntQASRz6ispUYs+5yfxAzTCWVKs7eeqPiPWvA/ijwN4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4J48pcw5dGA457j+VYOhzSw2MJjUMgQY44JA9a+9WVJIHsLuNbm1lQq8b4OQeCBXi3ij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g7asaKS1m3QY5+T0ry8fhJaNan9EeH/izhcVV+q5k1Cb2fR/5HhoneWH998hB3Eduf51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xlegX/Perly4VXhZTG69Q3BXHbp61mSFWyit90/N8uOnfNeWqTR+9e2jJXRm3EMYVjGC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x+qQzDU0MYJi32qOR8uW38fXFd7NEXAHBxyMHj2+hrCvyovLS027me9t/wAMGu2gtbnJ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ybxbqO88xpGpJGO3QfhTfDztDfNbBSRIxPUDBo1RW/4SbV52H33QLk91HOB6VDo21Lvz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9Rwair8TFh9kepwY2ZP0PapmyEbnnHXI6fSsuK5kXAXaV96sxyrOc4w2ewxjBrnZ2pNF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IzyM0uSxJH3Cvc4JzTflBCqckfwkdvY0oGCMYxnPPt/hSAlCALyAv05P1okCvHggY6Hr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I+YdjmnESBtrcfhyMf40AZEtg7snfIHDHPA6H6UjWUqyc4X1A6Z9c1rjg7lUHn7w5OO/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7vpznHelZGvNKxgG1keQRkfKccr0J+vvWoYZFiO2QoCOcnj/63tVlcKxbGSTwW469TTL7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BjIHoaTQ1LuZS8yF3yWHT0PFAERPzqD3znn6e1NaPlFjDNkY54PNSRWzH5cZ4x1/z0qT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Yx245/8ArVoxYBwTyByPr3zUNpZruLogj6ZXH4Y/GrxgVFMjrtAbbjscds0ESLoa3ZDu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HUn61kXM/lJIIyRtGOTkc9xVjdxj5coDgNzgdSB9ariLzQcjdnknPPPpQCObked1kOST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gCAQtJKzEnBwxbPPv/8AWruZ7WLJMagkDGc5PHoKz/7L+0sFKDZJ0ycEceg9KlxubKrb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70zthkwSdvRjj1rrrazE0ijBEeQSRwfwrOtYN17JbcCOL5Aw4y3biu8jsIrdoUwQxYc59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Zl7ywgJJyMEKc88+/esyW3DMSSSvII6ceprpHjjMRZsluMHHPHrWeyICGUfMvG0cZ9f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IwWUwoxbv2zx146VSZ55C4C7c9wc1tyrGwwCW5yoP8qheNolxGh5K9Bkj6ipaLU+5gC2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env3J9a29N0JE/f3ADHjaMdj1yK3bSABDM7lWVc5AHPsfSrCTmQEqRgEj3FOMdBSqM5n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DZtxgfL9Pp+NVm0xyREO+MY5IBrsDb+awDjOMN7EDsTUb2yqcpjHQ7fWtOSL3IdWRtfB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DmLTLp8gcjKYBrzJsN4E0zyl2m68V3fmnH3thODXrHwyj/4rfU7jbkw6Jc9Oo44H/wBe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LPswsmt38sh/2uTn2r14pKg7djwpO+Kv5oyb4lWAIGNxHy85Oe/+NXChChOSWAIGf61D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PJPJx3raW3Mihy2GX2wB2HHevFktD6CM7GDtC8Y6gg84wPxqr5KyOf8AR845B3YFdE1t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4NPksS214oyB3xxjHT2zXPOldnXTxVjlRbO1w8MC/JjLnvk/4Us6zrKGQZUADJ9emfoK7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j5iBkjp64/GlewTeBIhGR0XPb2PasXhr7nQsa1sc1bWblTuYrx6c88966HTtP+RmY7ue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4rGTAKrgHjb97IH8q14oimRI+7jnsR6VcaViJ4nmViqlnFlQQcjLcHoR2xTpEjDLjJAH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ZCxA+bDHHb/PepioyH4IzgEjPT+VbGFzL3cqSCRnJ9vwqd5EUFSSqcZPXp0x706cqDHt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vTR0wRxnJ9OPTHr3oA09PCbg4BYgjGR6euevrXSpF1OAeeTggEmue0wqrbGGepB6kD0r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0g5x7H2z+dK/QC0sZHLktzx6Vm3olKKqZ4HHHYHpV9RLESxI3NkkHoM+woMIcbmIJbk4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bE8i/PlPTt3q3axq9qHY4x6Dk1oC23RsGztUHJ+XP5Cs7zWgnWEgMMfln6Vm9AsWpGQR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DB6kVlXt2iRm0C7AG3DaMEg/XpVi6uVtfMJY/Ko25HX6/WubhuZLvzLiYN1Iyf0HtWUp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mkDTFnXC4A4+bgdM/WmtJtJOwZ44A7Hrj1IobKysMgD344/WmMyths7iORg1iztirIaH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k4yelb1gy7f3hGcjJPWsDapkBYbtrcDPPTkfnWxG04AQgkNk7f8A9fcUimF4VBYgcA9A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7uQMHgH3z7Vr38uFfYc4I4AGAfT65rASRtwcryw7j+YoEiCeRFbCgNjBYY659eRUMSJ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XPSrflhnwUUnrx1H4+mKmEATByFGTkHnvyaCrGJeWjKAccBuOcAn6fyrmmERUqe4OFz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tjNkKQAOefb1/WuQv1EKuHwBwvTjHqKqO5LOMvkAk/dnPYkdR7H0r0j4N7Yz4qkxydKm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2rzq6lWQjGcDIx64711Xw6vri0tvES2QWSaayaBQeT83P4E162Wr96jx811oMp/DiT/i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RsoYHAHJ4Oevp7V5zZv+7iyQpA4Jzzn39q67wldXOleD9Y0GaKSKe4LrLG67Tk5K7T3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kfQjqOh/+sK0zDdHJlW8zW12JP8AhHdYVvmb7FLtB7kjAPH518j2EaXF9p8YG7E0IJJx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1rqUUeoaTeWk8rRJcQGJnxgqD0I+leUWfw40i21OwuYdReYpcwsEIHzFSMk9/et8oqRj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KUk0uh+o/wC0NfT2X7M3hXSUCjzGZnz/ABBgAR+VfMHw/ii/4SnwzZ4Lg3cPyjuvGfyF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t+EHgfT5SVDxGR2xkBQRjj39a8B+El3Y6j490CC2l+0Nay7n2g55GB+Ves6iaep8/SpS9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apn+IkMMPLFrkoOy4Ix+Yr45S0mtSzoGcEHd69OT6celfdH7TOhvrPxRULdRwJbRyI28f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1rwqTwH/AKK0f2xQXRsMyfK3GNw+tKlXjFWZ0SoTaTsfoB4RMen/ALIlyCSPtMVtIq9eB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0PDIfht4agYrv+x2zMc4IGSevfjrXu07jTf2Yk0/JKBLeJPcggHmvK/jxprajpHh7Q4s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QVUEfzqVNKTk9jPD03yqPqfGelCD7NLbSfuxglkUZHze+Kw1tLS0kkWJWXAIyCf4TwAD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O9XiuDcJeW21guQSSSfcD+lJffDLxBNctJbXdnh+WPzDr+Patfbw7lvDz7HJ+B7JJvGGm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1A5Ga+7vFiomiaTGpVt88Oe4wBz+NfLvhH4d6xo2vWmqXE9vLCAwkEZO4F+Cfwr6f8W3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nzpI8VxGNoIJCqO2ODVRqRl8LOWpTnzLQ+pvjPDHbfsieG5Y1w0/2zzDx0Cnpj2r83/2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WXWIzjO4YOSmcD1yOtfof8efNH7M2g6XE5INrOYx/tSAgda+EvgxHqvgyO0t9SjEbyTS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h565p1ZrVsrCQboo+pvE62um6Kbe2BM0kTfKrZYYH+FeOeC5Z2uLKWZixa4BIPP5/Srd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5OfOn2GOFWxks2eR2FZnhCDU11rTre7CL5krEjjIP4fpXLCSubzhaJ9S/Gi52eN9BKLu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AgoOn+FfK3xUudJ1CPy1sBHewnKyLw3Hr7fzr3v4/X09n42sfIwZY7FEweD/q1r5eubTW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GMmQCSMqD265INW371zOnSlyo8gvIVZPnRgGU4A6gjv0719Z/s12n2fwRfy7Rul1B2HX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N/4W1Q/NHZTHGMFef0z0r6Q+Bdrc6Z4IFtcRtBcG6uGkSQEFcsME+xHSr5kOVKVtj2xA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HP4/St1oyGUIOMAEAYNc5GwLnYN2772DycdK2LrUEsLd5Z0JaONpRzwQB04qZNWuRGL7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DapHTOB2Ar9KvBMUkXg3TIpWztt0A7fwivzatwJbBLiIFvtEcTKSP+ehGB68V+n+kQC2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RDpj+EVMNmXPSw5fl/zioZM5IY1c2ZO3p+tVjES3PbnH/wBeqJKez9f0pILd4wSwJye/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TPWrKnCZbkDoKEBy2tR7Sqtgg4PT0rzKS31C8Nwbtdm1yIR0+Ud69N1edZJzEycqB81c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gZ+n+e9NRuhXPLvF6PZeBvEkjnlNHvWLHt+6PX1r5k/Z3lmuPG3wss7iHY1l4Q1CcH+8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Zr6X+Jt29l8K/GFxIFOzRLwfUMu3j868T/Z6hjm+IXgqNXEpsPATRnnmNpZA20kd8du3a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lA/QO1iX5GTgr82Otfy7/tlXq6j+1z46uMgqNRiiO7PG2MDkV/UPZhxIhIIAwM9utfyx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/wDEm/xtT+3pVBHT93gbsn+lRH4jWiv3UjxDxVetB5KOMheJAPl4zxzUXgdJdU8QN5y7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JPy4x1qLVoTf3k0j/PgbMYIGfXn9DXo/gjQ20vSt8sflvOzOTwW25+TJHtXQ9NTnbbVj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0wx55p7EBQykdeM55AqVRLkAZOB0BH+c1HIzO2WO4Zzu7fSoAoSqQrOSFUKXPXHHJJFf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o3V643xzSEhiNvyrwP0r37xlfjT9CuVjdhcXWYV5yV3jk47cZr5//s6aOIhlYKwGDnqP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z5N94n0iAKwZ7yLdzjvxzX6h/tCLFpfwF0Y7WCm2lHB5PzcYz/WvzV8DaX5njbQ1yV8y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cE+tfpJ+2BLDY/A3w/Yhz5ktsh+bj5nccflU1VeyCD/eJHw38L486bGD987nBJ3D5j0+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8S3kQOVRyo9OK9s+HVg6+HxI42J5Z2qDgn1JPvXhOuPPda3f3uwlWmbAxkBQcAfhWkkE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hvmXGfvDgfSvX/CduLfRHu1GfMXGMdOM5NeNyG8nypOQGyAPXp+OPSvdER7TwqYw21ki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eKmyE3pY8P1CVpb+4kGRuc989+etVnd5Gz1z1xjj6ClbbLO05P33JbnHB+tOEXBVSMds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JFXIEdgCcYPbtx61AhO75SfrirvlwMoyx3EH6AD/AD3pfKiIGTu9xxj6etNmb3K4OP4+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4+v6CpGjUDnnnr0z7fSgwrghQQR1J9/6elKzewlfoWrO+a2IEjfK2MAH5sdz06Vvxy70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rXKtAmD2x155Aq7bztAp5+QgYPUgVE4W2Pby7MpQfLPY/9L4KeQ4+5hlyAO3HfNemeD7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HzsgPbk9q4G7WOSY7BgE/wAPAxXa+FpPI8OXWQXC3ChR/tN2FeM4o2ew2RPI1JWUAYc8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GNVO9ctyB3Ga5+9bzLlpk4KnJNaqRy3Ajk3bhjcfr7+lFkSZF2+6ck45JPHTiq/JbBBy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v/8AXMvHzECleIhm2plQBgk9KgCv50kYzIPYZ6Z9frW8EjDxNjJ7q3PbrxWVHGg4A5xy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0W2XYzKpHHufegCzdwxfZDMBlgAV4wD7GqDRIrIuM7iMg+/ofStq6gfyFVCCo/TNVpLe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xk46e1AFuBMWEx5b5sjgDHpjP+TWbeCT+xruNMhmtnHXv169q2IoyLNUJ+Usf596p38W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PU8Dmhb3A8nDNttTId5dMflxzXo+jf8AHsqscksOB1Febuih7fa33ORxjOOpr0TSGYQK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z6VpMb+E6u3hJzI2VVWIyO5q1DH5mCMlgSMHrx3qGIsytGpyVJBGf1/CpRHI3yByo4wA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7FlLeKRlwTyfwwPp3pt1BgK6DHByMc0sSHcMeuD6Z6ZzTrtZQC2NxyBnPGR61JRUFujx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IqQ2kGCCSO+0H+tMRJXIjVjgHIPbjtmpUjnAPmEbc9u+e/PcUAMg062lL72bcFypzk57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do+nHt71EhnSV0QgMuRz3B/rTtlzKgYSfL29sf1oAtW8MKxDCEc+vXPUGpkManKREDI4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dxWfkcBSOlPME7lfNl2lj6nB9uaANBpAxDoAw9+5PT6V5P431N7rUWgHKW8aoADwH/i5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xdPK3lwI0hwcjI6D3rxW6kMgLM25nYsSehLHnn2r6DIaF5ur2OevLTlMSZsgsTjnr/8A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1z909ef8/jWlKu0MMZGcjj5SfxqmVG4ZOD7dcV9gjnJlf5W56EcDr/8ArqvM24b8g55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IXlgPT296ar7t2HymRt7d+RQBWZtufmAxyRnGc9h71D5wGF6AEgZ6j/69W2VSu/gkZ9s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/XPv70APkYZwo3Z4PYD2q3pLnMkZXahycfT36VklucAk54PvV+wkjjm3dgCuOxagC5eR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4HfP5VnQSAExqflyQAeuPb2rV1Ab2yBweD+Vc1akGYjPyqT0OPxoA7SIkxLjI7c55HuP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gZHOOuO31+lMRswDPJbGW7cd/b2p6ZC5J5PGMcVoAQjaCo6gglcAD86ubSSQp5z35xVUq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OB+NWIgUUBj2wc0AOO0cYx6AUxo3KkklR6jtmh2JGOvQDA6ClbO04BOcADOMgdT/APWo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OAvA9siowoCnHY8DtUs7SFwBnB+6TjPHWm9txxhuxGevQ8UrANKOSBHnrzt4ApFhZgGU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jOQAOAM5J6ZqwRk5Jyepz1H1+tKQFPDKc5yc85H+c08eZyu4DoScfy+lSvjdt5z7c4/+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akCI7R98ttPpgfjz607IG31IPDNk8dKeRkhsZ469f8+1DBmAL9SBgDqAaAICw25OPUnH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J6Zzg5/EVb2c89eTwdzYH+NRupbDoMgnPpyKTGmRIT2B/LqP6Uu85IALf7IHLD2+lTbd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1/OomCgnOSB2x6e/rSaDmZFdKTYzHGNy43Dr8xwar6RHGkKwAfKD25yvc/UetS3rBbU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+3nvSaagR1RiAxJx6jvg1OxakzbnNtEmMDb2J5PNc5MYHlaSNMgEYJ6ZHXBrbuXiaVg2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5Mj4BwMDjge/+fWglMiCGRsgYQDJyMZ9OlPCkEIMbh19yeeDVhJfKTfwSeC3T8f/ANVR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vXPWgTZFkjOOSfwP+R+lTJvYZBHp1yc/41JvB4JUnIzxwPx/wphkOcrgN646UCEOVwSM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7cGG0EcEcfXtVRQ5Y5AGTzznk1Z24CDGM57d6AF+XGB6+uevakc4ALdPTPfsRTzz1+b0H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6UAMywADHv0JwKhfcwOfoSB78fnVhiDzwemB244xTcB85IPbnnmgDn7k7ZgCPun0z0+l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jPQU27jcTEnuOB0OfX8RSoCwGCcAYAHH/wCugC1HIQPlJGSM49c9M9qtk5RtoxgcDscn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I4z6nj8R60s5/ck8Dvk8fT/69ADo23c9QTn19hWi0bDCANgjn1FZNlukPLck7gWHGela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0/yKAIoIirqfmPB4J61xetSC41uG2jXKRL8y9wSea7qNju59enrXnmm7r7xBd3TSH5JW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mT6IT2Owt0jhh8tScRqAA3p7+1YepXrzsLK1I3ucNgdMdee1WtUvBawkgks5IXHBz7e1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5sCVuM+gb+vrUvQgtwQm1gKHlsYY/wCetZbzTS3GxG4UjjphTxz71f1Gc26+X0Y8euc9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2c/8A66h6Bc0pIv8AQzyfutjjkcd/arfhGfzNJ8iUDzIXYDBz8h6c9zUDRyohfjCg+2eO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G/NsMqsoZiPcdPzryM7pe0w78jty2r7OsvM9IJKLlFDDIA5P6VBI0h2svzZ5OeTx6dvx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dOO1aUVqjR7iBkHGcYz36V8Kqemp9POvY4+aNlI2nGPbjHfk1GbdvvBMg9CCRz+FdybJ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8AnnOO1UmtkC4GAe+3n9DR7JEPEsd8OdPN5470uAYWTzWww6bdv5VlanGP7f1ZC+4pfT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4ptfiDpTgYO5sj32n6Vi3dhcXXiXVVtY2uJpLyVtqjJyT3xXW4fukl3PNdeCrylN20M4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U9cD/wCvVqws7u8uDbQRPPIeFSMZYt79sYr1TQfhHrGpCOfVXFrC53FAcvj3x2P6V9Ae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i6fbDzF++7AFuKqjgpz1eiPzrirxZyfKU6VOXtKnZbfNnh/hj4QahqCrdeIpBBCpB8lT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A0Pwlo+hQKlpbJGgOXI5JPrmuoS0IIkdfmHp3FR3j7/kXjH4de1epRwkKe2rP5n4n8S8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T/lW3/BNnTYHvCphTESHoRxXZxwSKWJUjFeC+MovFz6RaS+E9RNksaMkuxQzF88HnNJ4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eDdDvdcVdTvtTVrhvNXYTbfwlccZ9eKr2bbclseTQyyriqHtYSVlue+n72CMfhUV4cQ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LQf2hNBv4I4vE2nXGnXLnAITerH2Kjv717Qtwmr2sMlqrxxy43GQYIU8559qymrI5KeG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hBJHDcz2EnLPGHwOhbPP6V9BzWobJlxkYxjsP6185+HL+10TVoLrIWJdsZx0Ibgk19PwG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cKwx3HY/jXwWdYfkxDl3P7y8H83pYzh+nSi/ehdNdSnFYkkKME+uOP8A9dZeqxvEoBHK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2UKWYdTkfT6VzmuQgspHQHkdOteTyH6zSd5GHpcXmIG/unv2rf8ALOBxVLSovkJA77c+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rNo7kyjGhViR3q0qk1KIe9TCPApWbE5ESrzxUmw04LzUlaxi+hnKRFtPenrH3qTOeDSO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9hwUYqne6jp+nQGe/mWGPaWBJ6gelV7m8SOOSaUkRQqXcjsF5r5I8f8AjWfUNTBlbbE5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p7YPvXpZZl0sVJ9Ej8s8TvEijwrh4RilOvPaPZd35djv/GnxRlns5rXRbZmh3bXbOGf2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d/ELx5qdx4V8ML/ZlrCxS8vIuSQT91PQ44Jr0TVvEWs3ELaRpEhFzcMWdsZES9M/h2rt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NCsu6aUmSRyBklupPua+6weX06EbQVj+JOLPEDMc0rvF4+fNLoui9EfMyfAu3kVpNTlm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Xck9eetVZfgHowIEdsuc4G7n8/WvsG6jT5cYGCe3Ssi6tjMpQtg552nGD7V6dux+eriv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rnwwvhjwd4a8MfbFupJ4jLIinLQRKxwp/lXW6XbrFbjgoD90H8qlt9Ctre6a7GXZhyzc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DGeKUVZHnZnmSxMk4qyIUjQKA65NPVBnGB6DntUir/wH2qQLjrx2xVHkkO0dQP8APpSk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4ye/Q0kiqM5yM9aAI1Htzz0qxGOPpx7UxF3gbB16Z9qseWQm7nI/nQA0njgnnsBUDsc+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7+1LJFub5e/GKC4ysZU0YYnI/PmqckQ4G3BP5VsNGPofyzUDRn071KOunN2OdaDLHjIU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yREqVPOSefw963Xt0J5GOTnnNaWl2Eczm5kAZVwAD6mhpHp4Wu1uz5l+N3gzy7e38YWN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qOobo/HYHrXzJJFCrblOVODx3r9PL+3tbtJbG7QSW8ilHVhwQa/Pr4keDX8DeIn09CTZ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ueUz7V4uMoKMuZbH9e+D/G7x2G/szFy/eQ+G/WP/AADz9xESdpyCM4xx/wDrzXPO4bxZ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R35zxj3roGUrx8p5J49/asBVD+OrJcbsTxPz6Rp1/WsqCP2rEz91XNHUEEutau4JIW429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ak0WFTK0aD5gORjAqpNL/wATXVQxOTeNntncMj6VZ06NlPmDCZAy2c4Of1rCtu2dOHuk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g8sErjDe35GlhfZ8pBB7Z6nNUItTbgxPuKgAse+far6SNMu9ODyB71z3O80EYNgkDqcN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BVGwp7VQjW4LYkTAAHHTj/61XIwwYEEfNzhgSMGghqxe2rsKhQBjkg8g9vzqCOKaZlUs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KkjieTK4PHTnGR/WopYnziBirbsKR1ye4NAiCe4dI3dQyhASMdypwefSo4J2CI5YrvGeD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ZrfRrxkdtyxEEkZxuOCag0eORdOt1d3GIwSGPr69uaDZI6hLg71UqMEcnPJH07VYuckq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aswO4hmHYdhiugCmWNJDnlfujv8Aj2oE0ZDo0Q+Qnb9MkewrQtbaREDn5QckkdatIig4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40TFVYE84LYA4x/jUWY+YoutwqNGitt4ZiOeOx4qqS5XcwJB45OTz9ela5Zly2CpOc4z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eUwK9wT2PU0mVuPj8sRjepbuTj9Pwp5AVgqLj/aPH0ptup25UbgpwDnFTB2Iw/HHJ6Cg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c9u3vWjbRCBN7E/LlgfQ+g+vpTY1icbsjvUzNiMhSMbeMc49qAMnTrG3bfcFTyxYg8Hd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pOMNjPt+uSak2iPO48uQAV4HA59qgCusgxwwOctxkCgDfkuVdMIDtIzwP5+lVQ/mKY1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1rQSBihLuUIAA9AT6DpWObfyyctuYZbI5JxQaIU2srJldzBSPuYH1qdMGQRuCUYZyTjg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nKtgcHHoff2pYpDJJvQjj+RrMDTNxHnYhzuUk5XNOUrGC2C2WB9M+wHasuOY277hkyZx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5nlaEjaVAzxkHI6g+9NOxLi3sbglVkJXoCcn0z2+tZz3qKu7B46E/wCFRQXQ8k5yAcZP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Y3Mq43cfXt9aqM1cXs5dT1v4YXOb/wAV36r80GiSrnHQnJ4rxxrxD4K8GWysd5mu7hwx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M+EcmdP8cXZfLRaPIyg9Cef5V4YWmhtvCkM2SIrCdz6Alzgj3r13P/Zzx1D/AGq3mdFC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PXHau1igygHVlOMjrz+NcLpsu+6VzjBH0969FtQjruKDIyx9TXkvU9i5ftLOLy8SKqr2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MTSkNyM8DHTd/iKtRYwiqQc98/57Vfit5DMfKCg8EjGMD+tKwm2Rppw3ZGMHqAM8ev1p8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BXoB/WtOONlG1STnA/H1FbCQLtX5QhI4GOh/xNDVyHUaOHOl4XKKQF5bBqMWJJJQk59R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8m1Qw5JByuTVSWxiBJ5GcnP1qHFG0KumpxhtSmQWBYY6D9faqVwjj5QR7HGcH0xXVyQK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gYA/UisG6QBcoOACcDk/h6VDVjohI50qXGGOcE5yuQc/yq8kfOApYv36Y7/5FU9jea0g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mgtF8rzMHgfL0J9yalM1JNPRY5DjuOoFaiW6MwIYHGT8vAOayYGzNt+XGARgnP1NbOAv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j6VL31C1wWIxggsx+bjudv1pxdVZQhBx6Dg++KgndSdpyQOd2eAPwpGkhCLhwSeArfLj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OUoX2o3MEZSIYX1AH48n1rJttRE8uZNw2kHJ/i+laN+Y5EePcOhJIPp79OK5e2gfzmlY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9fWueUtTqp07o0tSleST94xZnyQB2HpxUDzfuBAu7eAWcj5QT2qREeVpH4/dnr7Hrj2/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d+hPRsd/r2qJO+ptGJiM7M2CNpz8oI5NWhBMSMcgZz2Jz2FT/Z2SUsvOORxzj3FXUgmM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ahmhQS08tlY5MijjB4+n1rUgXcv79sKep54qvJuRwm0q2flJP+elaaxgwjOCucbhxnv0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9RsRH8keXzggjpx7CssW8wi3FMBTyw7+uc9CP0rrJWjUszd14zwD2AHpWQ5YdQgB4GO/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Gy4GOOT0wP8AGmlHKhgeSOnU/Q1bldQ+UOT1OD/jVWJ92AQCQQQw6n/69UV0Kd6rNsUK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mdRjHkZLY5AGRuJwfyrrLxmAeZcLyCAp5x0zXMXe1o0Xdwcg9hx29qqO5Ejh76D5dyjq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l1nTje6vpsLvBZqJLt4zjyk6Bj688Vt3rSF8Dhc7eeBgD/OK7nwTaif4ZePnKbxPAiSc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rZerzPDzaVqaOK0Px7o91PvvvKldyo54b6Htz7c11LaT4O8RkyW6rbXD8DB4H+Arwm98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E8W5LoXiIdgzgZxzzx/jWtYXU0UqPE74XA5PQ+5rvrYimvdqI8vDYepJOVJ2O58SeDr7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CSDapTLn1zj0rzjToJDqljDLGQ5uY1KHIk68k5Gf8a9NsvGuq6VH5sjiSEHb+8wRuI45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Wv39o6RAXhnjdGIx84IyB/SijSp3UoM0q1qyi1UR7j+107W3grwVZcI4sYg6k4JB9v5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/hadogQOFkjyAD6+3pX0f+1dYf23ceH9DVgvl6bEUOejKAfrz3ryv9nHQbnSPipapcIG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Tp19q0UW6pwqSjhOXqeQ/HaR5viHqEylVKvIBk5Ynefzrmr/AFcXmk2doYlT7JEV3Bfm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cunv/iTrUzhQPPZU9huJz+PSuIeRBHtfKrx0Gef5Vi9WejSX7uN+x9Ua3GH/AGe9PiBy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MkY6dia83+Nk2datLVchra0hXO7H8AzivSb2RIvghpVs53tNqKFt3oCMEjvnt2ryf4uz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ZFlt1HB4BC4/Stq2lNnFg1eqvmeWIzKmC2Rg4PvTbUyvMZPMbaOMA9KQKXZuhC/nx3Hr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kNuPOc56ZrznI92MTv8ARmtoNLvhKu5vlZDnJ2nhsHvmuR8L2zXPjXSkbcEW43gfQHt7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VuCBx+Y9BWv4ShjHjHTHC/8ALRzxg9Bx+NbYaraokYV6CjSnLyPsT9qCCS3+BnhKyJ8v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W4zX50WzSCNWE0uNoP8ArDgcda/Sz9sR1tfhj4NsFz++skY/7pA4P1r85UhLr5cQGBj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qe+cWQ019Wu0Ohurr5WMkrEcj5zkk+ma9h+DYbUPGkMDSPJt2KA3zY3OMmvJGU4w/Kgd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6tw3jyAp1DRKcDqSwNYYRt1Ud+YRisPJo9K/alujb+NkgRirwsI2C8EhUHX6+lfMZ1HU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HUHdx/WvoT9qmXf8R5Bk8Stn2O0D8favnVOvzDJ4yDkj9O9c+MrSVVpM6MroReGi2job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WcnBwN3OffNb1l491S3XEspXAGdvGW+vrXCFl2njoSAeR75P09Kbt3AkNkg5x3BrkWJn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PWtE+I/2nVoYtXuXW1DEyMnXkenrWJrPj/WGvZ00u6kWF3KKz8nYemOwrzlFkzkbuc8H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rvKtMfvYGVHpg8GumliJPS5yV8HTV5WP0H+HV1cXvgHRpb9/NnmQHzMYztbA4/r3r9St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1Bdk3kJkD0Cjb+lfll4BhFr4M8LwxksrRw4Y8fefr6D6V+sVsrLY2wYYZYYwfwUV7tBa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fmJHrTn6Y64FI6t5ihe7ZOfSnypgnGMda6YmLZTIAKqOpOKsmPevl55I9KijbJI7jr36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lVZCOH1r5XUH1IP1rm7ousTDHLcAn9f0rs9ahKSLt5DfrXJagDswR6Gpjoh+Z4p8cZVt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TpjJk9AHZVryD4J6na6H8TftV4p8m08D6cw8scnecE49T3r1L9o1vI+BXi15MfNbwRe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COhWWufErxHbXcQ2WPhHRbNcDs6ljk9+ea0hs7EVLWSZ9x+H9Q03XrS2vLCTzYJxhW9T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b7t7v40eN7osZVOv3qkngllkI+pwK/qk0Cxg8IaAYYzvi0+GackDGdis/wDTFfyTeNtW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3AiGoatf3CgnBAklYgY9M8VNNe9qaLShK3cqaTA+o3EkfCkMS5znIHp7V7FbiNY44kUq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XnPgu3kFm086NudioLDGFHp7V6PEq4RSCRxu9R9PStGznTdy1t2gsAAenTv7fhTJNqkK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/Q0TIZBmM9xwOlYl1N5KzZY4TqBgnJH9PShFHA+J52vr1YxIo8kleF68+vbHbNYH2SEg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9COxrbMEshEzITvY5Y8g47f/AFqjNuX/ANYp+i/Ln698CrJbNH4c2gn+IelKRtCSb1UD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t79uJhF4F8Naa2CBBEWBHPr8vuK+Qfhdp7T/ABE0xY1A3A/MM4UHAGOn1r65/bqjZ7zw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3Xg8jCjkfU1M1sKm/wB7c+bfDqQw6RHGyjZ5AIVhkAbePqa+b5IH+0Ts7FD5rkLngKf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07w5NJsVCtv1PZsdj/KvmmLTwIsu2923P83GS3erluVHY5xbJJWVXfa+5QRjgn+tes+I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JwqtjgFW449K5XT9G+13ltGq4UMrbjjO0HnHcEV2HjpBHpkVuhznDMOhAz1oQranhP8AZ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VHHP4frUclnKnBHLEcdBntj0+veupNk8KqzcggAsBzg9DmmmzIAZmyT1PGM+pJ7VZRyD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vrj6VF+8AJZCFBJ+meldbJbtJKxlJ3EgDaAFP4D+lQGyRE4YZ3Ftx4A9Bjvj3oIe5zLm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9qeJXRNzDc2cDP65rbltUUg/KxHH3tuO/wCOaatvCoEZP3uQCP6+tVEVrmKXd9pPyhfQ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2CMDkrgEn0x7e9a/kKudpy5GTuGOO2G9fSoPspMZ2Jgkndn72P5USLUXE/9P4SuI5ISi7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7H2Ndpoh2+HYYxgb7l2ODnP/AOquS/10MTcMAhGPTAroPDsyPo8KAYaOWQj3z3PpXjSN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d3B9eP6VpWsrAlEG0kZ49Kg+QnAXdgcg9cVLbYGdy47dMH8KgkY8DNMvmAHkgnrT5f3O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q1DJ5snljj1bvz7U24KbyDgnPHqcen0oApQW25955xghR35rZhHmTNv55BbntVWAsW4I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+P5pHVCcDHTvx1HtQBZlyyqifMcjGf51ZaBhcx4JYL2Hb/PaomGBAjjLL1IHfParjMrO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PWgB5jEVkFIP3u/XrxmqF2Cun3BK5PlsPwxWjK5aAJzt4+vPPP1qjeK39mzruxlWHPY4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HbbTkjcpOex616TpJULG4GCOcj6V57Ixgit7cIGz6d8dzXfaIf3Seh+YduB6D3rSZT+E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Cw7/ANKsjzB04yO5zVa0IEag8jbk+2KtRgMCACFxk9ufT8fWsZGcdie2+0mNgFBJ4IBz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piWVgMZ5xyM/h0qS3laM72+dfQnOPbNMllDll2/IecE5496koiH2obUIxjsSOlWBJKsT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/wDXNJLMpdMJyoHTr+PrVd7h9m0KFVjzzz9KAGhZ/MLuAWYjkdKtwXrRWskXllpG4DnB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lnXk4zjgc9D9KRZETcCCQ2AdvHJ/x9aAJ9126MzxqMgEEcZqaJpmARxu7Z7/AJf1o84e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n8qQOMKNhyO46E0AzkPFt7Pb6cbMBQlyc8H5iidRjtk15aAZFwvQ85I9a6bxZetd61Mu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naB+nNcu5VcgcYwCecAV99leHVKgjhk7spzSIuAcrzx2P5U2REKkoefcc5P+FVbkA4VR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1HGxO7c56ZBPXivSJGOQNyjG4DG4fy/KkzhhnjPIOOn4VM6jOAD6kfWq23OVPGcKGz3o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pGOf6iqLpgFwcZ9emauLyNp69QMZ6dfwNVJSx5HXOeRjP4UAVmGAQTt/h9h3qujqZVwM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61ZYP3HBOT6ZH8sVRYnaeeVySw6/T6UAdErGRNwH3eTj24Ix71zzlY78SFR+8HAH9f8A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YGIAl+6V/veg9fes65k/0kFsYGeR1oA7WCRWQcY49M9PrV1I9zbc8jr61mWKGWGMjJHX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drL6dO5FaAPODwDwO/T2+lNyRkcjt16//Wqdwm0j5T16n5arbT1wMY5GKtbAP56ZB/DG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aOg579OfbrzTirYwwAb3/pUTgFeO/bvkfzNQBXZjxgHjgd+D15qP8Mf1pzrsPzY7YqP5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59/9mgB4XuvO3huTnn/CpSxAwGHIxg/5zUAY5yoyCvGP6e1SbiUI5IwM8Yxz/OgBEDdi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mM8ZzyO31qIY6jvwMHqCckfgafvwDnqOmcc1mwGsgZhkZx6HaceuakYk4xyB3qCR+MgA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pEYsBzk929cUAS7gpGevPyjr/wDrqJyqnA9u3p1wRTzjPA68nnn8P6VXGdvUAnJxnHT6+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wB2c/LjkjvUrFz8oHXAGenJqBI2D7gSc9cemOQfrVhi4Ht8re/r17/WgBs8SHG48Bj1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yXIZTnbnpxwKtuoeCNX4JBIyc4LHkVgHWLG2mkiVsGFipU4PIHpUSdhpXNu5kiDbmBGO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xHLPiJSo+Xgfez+NPhvre9jEjbCGHBbgH/8AVTCcMTn5VIwce3qOaQi9833ME9yDx14q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gnG31FOiZ3w28MucHjA56fl9KC68FACB3+ntQBQXOdx69eeDmnxsHYqc9SfT8sdqfKRv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f8acmQoPU9jn0/8ArUAKqgc47Z+macTjA6dePXHejjjAOM9j19KQHoRnJPXHSgBQcDOC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SAP8+tKPoMgHr7UYC8dT79qAGn356DjngelIfmH16fT608r8pVgQOMjp19xUflgDZzwO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XsZ37xjO0nIOar2qlXIY+/ToD3HpV2WIOAVwpQY9yD2/OqCfuz5e7G0nI7gj39KCZGmM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sZA9KpXExZPKXnPce3OeafI++IsvDY69QSfUVVWJxyfmOBx1/I0El+xQRoAVxg8E9eeu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ng4z/hVGBycIQG5A/wD1VbdiFOM5HI56igpsbL/qpWHDBGIJHQgZrzrwzcbEuLmQDh2J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+d49PuZOeI2xt7f8A1vWvJre4Lxi0gyN/df8Aa7ms5uzJOpiSTWb+S4mLeRERtUcc+uf8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CMAdBxVLT4UhtorfrsHfk8f41LchRC5fO1ecDvjvQ1oBzNzdPNfNu+6Su1Tyc9Mf1re0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kYxzx2zWHp0SSyy3jt8xclQOCf8A61djaxsiLgEbTn161MdxMLry/JbsqjORyeOcVzVq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ZRnHHDV0V70wSeQenfA7VzaFl+diefmB9RXPi4c8ZRFGfLUUj1mFo5EO0gEMOPbPXNdC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/tLwCPcQclQB6Yretr3d83OMY4PGO9fndVck3HsfVQvNKR0wAx9R+fp+NRuqsOec8YAB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15y5RMc9znrX0R8Ofh6I1j17WlDO3+oiPQA9GPvVUabqS5YnzHFPEeFyPCPF4p+i6t+R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q2q2+vXRNqkakxr/EwYYOfQYr3TRfBukaVI/2O0SNmbe7kZZmPU56mu2ht41Ocbdoxt7f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rEE8YxXuUqCitT+O+LPE3M81qtKbjDstjH/s1GI54yPw+mKvx2aoo2cY6H/GtXAU8Cmb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pPzWdZzk5T3ZQNupBAOPT/Gs+5sN65jzuz9Aa3PKwMnv79ak8sFenIPfnn2pBGryu6PO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SdojcWwkDTwn+NQc8DpmvRfjD4v8AD3xXhsl062eNNNs7a3RJFwxO8bhj2FQtEjLtZVOc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Qv5kaAMfbjilfse1QzurSw8qEdnuec6j4K0pZI5oo1YwyKy9vunIB/KvaLH4gaPqYh0r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5c4U44rlpbB5SScjnPTiuV1Two12nzY9Mn+h7VE4KW5GFx8vts9oubOW2kBJ3wvyki/d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ipYmTQro5z/qWY8gjt/hXyponiXUfBkcVtqKG907afMDfMyD15r1a3+y6hYw+I/Dlx59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frXiZhglVhyyWvRn65wFxpXyTHxxNJ3i9JR7r+tj7NE8iDaST7+tY96r3B3N97iuI+Hf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NgLyIYQnnzFHv616d5aNKpxwv6mviK2GlTm4SP7xyLOsLmmEjjcJK8X+D7FW0txBCqAY7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VMVpQgPNR7Bs9pzDGaRqdjFNato0UlZiQ3OKKMZorNxtsAhpro0gCqMkmnjrivOPif4/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wbVLpD5Sg8xKeNxq8PhpV6ipw6ni8QcQYXJcDPMMZK0Yr730S82cN8W/H1po0B8P2R82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fwDHUetfLV8stxL/AGlqP725kb5I/wC4OwrW0+2v9YuX1C6BmmkYv5x5CZ6mrsNhELlpZ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+8RX32BwUMPTVOJ/nRx3xnic+zOpmOKe+y6JLZEfh/Qdsu+ZcysQ7nH3c9BXeyR7Ogos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n5Yii4lIGF44616SPy7E4l1G5SMqf5iCehqqVJ5IFWZOc+9REDmtDzSJiQD3/SoT9764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zigBqgge1SKM9PrQPbvSqcjB4yKAHDjmmuu7GfQ+9PGc5x/WlIGM+vagCa1jyoJx3rRW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lscDOTnmtiFf3YwKAOeSMrKYiedx+gq15JBJP5VPco0V4soHytjJPoa0TCOqnsOcdM0D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LySM+uMZIrcdATn19ulSR26thiMZ/nS5rm8V0uYTJuKptySw2/jW3HGtuVhAGI/ToT3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w/IQOtNmyszdsUnJ9DaLsitqttiNrmAFmXnA9O4968g+JfgkePPC721uo+32w861foSR/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5SSPd2OQR7Vx6p/ZuoNa4OAS8Z9m7fhWVSClFpn13DGd18BioYnDu0oO6/yPzAJeCR7e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o4OVZTgg/jVLRLdL3x/aBskrKSDx12evpX1D+0D4CGk3sXjjS48Wd64S8RQMJKRgP7Bu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F46t5QBtWSTbjoAI/Qc/jXkxpuDaP7myTiChm+XUsbRfxbrs+qMrCPdanJnpeyqef7vT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ZBXsDkZJrEtYZD9rDjLveTSDsMZ/U11OlRebFsYkZz97ru9Se2a5KqPrcPK2ppRwRhBu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nqM1qWxSG32PgAPye5B6+9UYLdo+PvNnk9eP/rVdjlQ7VXHUDpz+VYNHoKV1c0YSjFVI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ZrQjEfzIqsMnkY4H1J6VjWswkY7cr2Axyf8ACt62lQgggZBH3RkNikMmXhQV46YI9O4H0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6BlxyCPT2FXYljYZA2nHUrj3xUL74XyBjPG7qTkUroDE1rT5LuyMcXysz88dQeuRTfsr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OoxW8ZPNTJIBK5JHQ461Ulfhzwob078ehpiTZlLbAAFgdxxzjjA/nWlA4wxxkKeBnr+H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U4Gc85H9KXkBjk//AKqmRTL8VxGm7zcZI4J5P0zVhp42QMp24OOR+Ncvc3W07EIXocg59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yknDkc5J9/T6Ucy6D5TpJ5g4yG+bOeD/AD7VQSMDHGcj15yaprIWYD7x9c4FXkBQEtwO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at8lCnUgn/69O3jjkDGD0z1zxjvSRW5k+dDsx0PPJ9f8aatt5MvmEE8jkcZB7c9KCh8V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xuPH50x7xlhdhhVwcnHdfQU+4aIHdkh+2D1x6g9fwrEuJoFtmMhb5lx1498elRJlRjc0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geoAA9MVYW8jYguchmA9z6c9zXn64jYkPlTjHPA9OP51tWryM42sSdy4HHHPJqOYfsrb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A4PrgVlBAflmG3b2H+enrViO7Y7lYEjHLD17ClEcjfvTgqD1XnA96pMnlZl3EdsoctnL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9qr25KIGRe3LHpx7dqluUKsrscY3Ac/lj3xVGWW5yy2+Seu4gYobGkX/AJyNwkAbJ5HG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bc8v3uRk9x2Pes95tQlmxMwGB8o7HHSqc8LM+JJV3N6+vp9Khs3UDW+328ALPIAwB4H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/qSM7MVLMcABen4//AFq1WtII8bgWcL1Pp2zWHOIZWTcjELz8oxz9KI7j0sexfCFgnhjx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j1wHzn9e1eOalavaP4Ztpep0YtkDA+ZuP0r1z4YTm3+H/wARZ15/4l4UH0Jzxzx+VeX63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yWh0KLOe2a9qb/2dHzlNXxkvUTTEV5lJ6AN74I4Br1e1tJXt1mIJEiAgDpkcV5npMZ3g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wTzzXtMU+63SONQNgC4A6gd8eteXJ6nru4+3tY/siq55YkEEdMcn8K0ImAdmYjLYHHGf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8gwWBOeuf89KfHJyVJU/wgcc574oTFY3bZiJQN2MAbSOce9aasxcEYOeT2rAgkKZkyQe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vi53HaPmC46dyf50zFo2ThQSThcjgnNV5SGQFRlsnOOmB269utUoJyS6Y+Q4w3oT/nmp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SBjI+npRNjSZm3S7U53EEfe4557fX1rn5oyqOu7bzk/T0z/hXSTTGQ8gAYx9Pesa4RcF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MjspnK+S5+Zdzhj1A7VYW6uRE0X3fLXHGcn0GfStUK6kjA+boQP6H1qXbhWcYDE9hwM/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LIikbvl6dD74rosQhvKbbgLyRyQP/rVS0SOKSeQuAvlxnJJxkf4mp9Q2CRjjABwMcn6c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alc7LcyeU2AQSAR79gKwblUMm6UFmYE8EZx0xWq+WSSU/KOAAT+nuKwNSuAUTjJDjA7Z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DWghQzt5UCFuDwcYGPU1rwSRi2WJW2u3DKpwfeoZythaiQAB2XHuN39a59HKTiVWwBgE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obUk8UVsI2GJGBGOgGDwSfes1JWjj4xgc5I4yas+Uxk3Fic/eBGSzdcAf0qK5gZmxH8r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qQ1uS2ZiktnRsCWVs4GOh681oPEyOIwwIThcHsB04qpZwiOXKn/V8Yx/Fj+laz24O5i/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69j6UNXHza2MBF86RI3UfvDjODgY9ea257ZViLHhl4AH6n8e1ZOmBfNUyLhlPHU4x3/x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/LkAHJz1/CsykczKimXa/OB/EPlB7H8ap3Fp5keUYnnpnGCO4PrWvK8PWQ7W6Eg9PWs9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5GMflzQaGHNZyRHd6DHPUZ4/P+VU/Kj3dBu3c4+8ccdu1bt1K0Wcp879Mnj3P1rLtmLuV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/ntTW4mUrmNNoMsZdT6HGR/hXM6iyrE+BgKN2SOw7fWuu1NpeigAKCQF6YA5rz2/klV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nHp61rHczkcze3MQPl4BwN2R6t257e9eleBJvJ+EvjiNsZlgDID3255rx2+cEuGByFyD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DyRp8CfFU8md6oigAA/e9DXs5b8b9D5/OnaEPU8ylZB8ErC3VNsrXu5jjAYdR/wL2NcB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8A9AT/WvUNR0yeL4H2d7MMoblY4j33YySfYdq8wsEBYN94EAcnAx6+5qsUrSsLLHem/Vm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LN5i49fp6VJ4VcP4i013ZtgnGf8AZ5H6iq+plTpvlj+JwTwc8dcD2pPD7FNUhlOH8tDK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e6NMarxfofTv7UXiOO88X6Q2iuN1pp8UfmbgT8y8r7HioP2Y/Eks/jyXUNedI47K3YKS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7Vk3uheH/H2nQyLceRexncshPJOBwT0+lYGj+Gdf+H1zNeLE18kzE7YT8zovOeARgdSK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2Tg6Sj1GataeD/EHiDVrfWf3Vw1/MWIJ3Yz8vI9K53VPhULO4sxYaos1jNLHGC2DIC7Yw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J6T451dtY0m9+w3c7K0sMmVO4DBJB9TXP634b8e6O0cF7G0saSoyvbnd908Hn29KidK50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A+OfBEuieEdH0GOQypbXXnPIDk+VkEY/Gvm74nJCPFfkQDiOBdyjqWPt6/SvfvFPiG5/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gtzZ2MqnlhvOASPr6V4F8Urb7H8QdQs3XY8aR8Z9R7etYYlNQsbYWK9skjz8xKcAMOfT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5YUnnkdfXv/8AWqBeFG48c5z69qshi7AqQQMcjgD+vFea1Y9uCNG1kYRbR1JPJHTjtXR+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nHy7jkd+MA896wIIykGVIbco6npiuq8AQu3jWwSFSGbPXsSQO/FXhv4yFjF/s8/Q+tP2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bCTBcWiLgnnoOfpXwisKRqxTgIBjPbIwfbrX2t+2VLG7eGdPAG+zs0ViT1LAEDFfGlv5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Dge/51pjJr2mpzZLTawqMwBVyHbcQOfTpxXuv7N/734gWEQx815GuSPvYHqK8GV8Lnf8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bPtXvf7PKi28XQ34Y5SUOrA85PHHvRhJfvFY0zNWw8kXP2m7pb74tXmxspE7oSOMOOp9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wcscdfbrXpnxhkMvj++ZnJUlnDE9iT29a84tnfedvy4JDZ9OK4sW71Gz0cujbDQXkT7t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4+pPvVdV6gnbu5znkk1quEa3LMADnOVHGCfWoo4VLFkzx0yP5+2K5DvSsZwRuSuWbPOe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uzJQcDqM1V8gsVQI3OGHp/kVuTeWowSx3ELjHbI6CuihujCutGfoJ4W08w6X4T0+Ikgi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QK/UzG2GOPsqKPyFfm94OtXl17wxbrjCT2gA9cIPyr9IpFKAIeo4r6jD7H59iNyp/Fkj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3PSpOM801xnAGBXQYEKRpGfkGM857VIXYEBRmpAuBhuaY8f8ZJHHNSlYTOW1pj5igcEE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2YLtJyduSf6V0GqTGOdk/hBJ9+a568aN2Uk8gZI9qcXqW0fPf7UNw0XwK1lUxme802D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fwDt0j+KvxG+8ptrLQ7dR0AXyckY+v6VnftRlG+E0FiQdl54g0tGI44Eu7+lbH7OxM3jP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Xumw5xx+6g7evFaw2ZhiPhifS3i2d7LwP4kvYwXeDSb2RV9cRNX8j95a3N5rCWkaKVk8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JPtzmv62/Gl2tl4B8Uagwylvol/IwPQhYWOCPev5VtJt1jtluTw8u6RjjLKrMSAB2HPS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fM27aOKzt1X7oUYBJ6EDHH1qa2wXTOdwOTg9/XiqbSF2btxlT7HrU9q6vhUXCjC5UYU+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2FfA5IPXpx1rjddmDzjyAACQCQOef6+prq5JRDEZevykAdyT/ADx61zZUkbmQqpGcEevp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hoyuPTj6bqVpApxn5yCD7j8Olb4iORtbK55BHJ74p0ixBRGOHGQQOcg9eR2qhROw+DVu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3bBtByFPzMowfT619Fftqvv8eaNadRFbgMeCVKgdP6EV458CrMz/ABHs/JVTsMZKdydw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WN6tz8WlRTuW2TA9QcgEgUPdFQ+N+h4xrczL4akzhTKAmW7jHevFRp52Atk7myqkDHHvX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JWJDNlunOOv1zXALCpGxV4JOATwB/d9qbBFHRbKP7es7NuKjeOB1PXjt7etW/FriaSOD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fX3rV0OzaW+MrDnPUd8dBj+lUtbhM2pysxV/mHB6YxwPrmkM89azk3nLbcg/KTkZPf2q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MDI/iHoOfSu1lhACjoOMjHcdueahe3iI+78zfjkdxTuxWRxBtSuxGwGzk84I/D+VVXt2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BHtXefY4mAUxn1wAO/oe+KpS2KsroVAVm+YnnIHY46fhRdidjintm3b9pWM+o647ioxZ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OO/P16fpXXy2KsnlPkjBHJz+Xt7VVeARyJuUkFfnyoOR269/pTUhpHMGIKNrpgseduO3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sRsf6sLuUemevua6KWzYHeMrg5Knqfp/hTDbxRS7yN7JwCo4JI/xpMZ//9T4Os3mW22S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+tdN4c3/2a8RGBGu4PjqM5I57VyNlK4W5jnGMSHHdgDXpeg2LOwtYv+PeSzaWRx/eHTnt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Z3KSRMS2S3Az16/5xV4lG3YHJ46YI9//ANVZkNoLcAAlRuGMnHSr8MUe1ijEkHJzzxSs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zZGBgfU/0qWfbJJv5BU8Z61DZwAK77iQeNuAfx+tDhFYFdwxwpPf/wDVUEF+IIT9QBkf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Oeocg9ehH9KpQhN2X6fXj8ver9uIzlxnaT9PoD6Y9aAJJSomjZSR/IYp9ufLnbfjawwS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CoRrgADIzgHpk/1p0CJJcujKNyEHPrn0oA0ZzGFXy8P35/x6ioZebJ0yclWx6Z/xFST4+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GtyMZAVhxzg4pgeIXbEra5HBPXI9a7zR3BiXkAAED8ehrh7iHybC3fHBlbn3J4zXb6Xs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g4PvVzQN6Hd2hxCo9B09M/0q3njk8qOMdqjiAWBMYJGOBUqrDjgYJBznpjPOKwkKOxNE+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OKilZRKdoxg4PocVdt4oXGTg47df8ioBgHnr164G38KQyIuu87cYHb+HB9utN86Exqu0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qdRCZCFHGPqeabLFGVRtwzhugoAqhovugHbuwxI6Y9KliCgBjgHPQdxTFUDB44PTPT6V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+uemaAL7JEVVmwDkkFuOO2RVK9mS3065ud4UQQPLntkDH/6qmkQSdj8hyBnkeuPWuN8c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hv8ASXyT0AVfUf0rrwNF1a8YGdR6HmarLINzEMx5PueveqN2rAhQNwPGf6/SrSNlFJwR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VeYttYdBnrj8q/RErKyOMxHDY4AO3gE9T9aVScZ4wf0z9aWYAuS2TxgsOv8APFI4OMc/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GU5J6jOM4/kDVbhiMZyDkY6fWnXADbSp3dyq8E46VXDlgfUHAzxnigC2zADf1z2Jxk+t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g7c5/M4qQKWA3Mf9kdgcVX2555+brk9RQA1wr85XJABwOuKpSxBU3ISGJPvg1IW7k8cg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ndgHpjBGKAMa7Us8LDjy5A2ADwB7/WjzA4eVjk7vvdAea1Ps73BEcfzMIzgexPbPSp9N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p/d91zjPt7UlcDqdNjcWqSZOG6jt+FbEKgAZAyTz6gCo1jCfKAFXA2gdhT0zuyRn/azw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dnzEY9OnX35xTFVAOoz0A/wACfWpCWxgHnuOg5/SmbTuA6gk9u5p3AiznJxx3/wA/4VDK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7e/rU5ODjB9Ov9agdSeOmTzSAplWxgfd9upPrQAPu8txyPU1MyA/MBkdM4+6R6/0qvwW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ACBTgHjn3PWrHklRhmG7B7/jj3+tRKed2cdj3/yas8bQueCMHntQBDjkjGccHcMjj2pR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B7GpSyBQWwT/AAjHp71GTuxleG5x9fQ+tKwDGAzhieD6Ywab646HknGDj29KmK/Kc5+h6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DwP06jH60mgAH5SDwOx7AVD0IAwc8c9cjvk04OR8xB5zgjHFWCCiAkk5GQDgnB/wqQGxkA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QJBGyE4IyAfb3xTG2dOrZHB/QGjZhVbdnnHHGfwoAkPySRlxnPb8a8d1QadaalGkdx57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SXccBf8AgOM17LJElwkZD7JBkMBzgZ4z7Vy2oeFdN1q7WW6YB1B3dMtnv+Fc+IpyktDS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W2jv4c0+6tbhTcziU3drncbcxkCMnv8AvBzUUjYuMLyDIQOO2OD68U7TvDw0m3e3hcsr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CfX2pGTbI2eFBPPcn/EVcYtRVyJO8mzWUqsaggEjr68f41VbGPlHQ59v8aSOQOudwGR0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91A3J4P9aYiA5zxyD6f/AF6XcRnGM8fh2yf/AK1J5bDbu+YnHHT69KUqApwAPb0I/wAK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JHXv70hYE5znPAwcYNI4XqOQfUc5HbmlADE5688cc57U7AKrA5IGMk8Hrn+eKRTzjAJH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7CvP14Oe31pXAJ3dV9D2AppAQDluOR/eyf1p5OCc9B+NISRwM8Dp0oxyAOuOoPJ9x607I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Sec5z2zWLIAsjZ47k+/oa2pADjOTkcc8/XNZtwikqztxz168/wA6lohsgR8AHBLKfXgZ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PI6ZNRoODxjqc9OlKxKxseTgZ9aQiZJVjIkfgdwDyTnFXyVAAUdh93oc1jPzgjjvgHk/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KQdzDoCcZ/CgCDVAo0y4UYBWNmPftXlvhpE87LDHAHPTaePpXpOvyLDod7IuSUibPbg9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11jEcRHzLj5un+TWUtwPW4jbOvlxsvyLjjnkd8+lc7rM7xj7LGctKh/AdzVmEpZwK82UJ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TE+o3cs53EZbaHHbPHPoadwNjSLERiKHGEQAk9s+/pmunZkiQMxAAPGDkn0A4pqxQ2cJ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P09KzWd523/MSRjHQY9M9s+vaklYlkEztM544JwRn+VZzgtKEAGQSMA4FX5XBTccYOMA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uWlORtU4Hb2qJq5hOT3NCBiqRxvkFV5wMjj61vWaDDMTu4xgDpWZZWb3nmjcP3bEce46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7rVtctdKt5jvuX24XA+X1IHQD1r8zzPmWLnBdz7HDYilTwX1iq7KKu36Hr3wp8GJ4n1A3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g/TCysOgB7gHrX2NbwEYj2hY0GEXHAHtWb4b8OWuh6XbaRaKqQQKBgD7zY5J9a6cIF+X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UPNn8O+JfGk89zGU02qUdIry7/MhUDO1e3X2q+E2jj/JpEgYDPH4DtUwU8BQTnoO/Fdi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BecZp2Bxnv0/CmSSCJNxOOTgnrVu0gZ182UdQDg0yOhGU28enTv+NKqk9MY4yasyDnH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40Cuyv5YzjuTzxzThGcZPP6Yqx5bFs85xn8KeFHCYzQNsIIxkkj/AAq2YQ2eO3AIqNMZ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kgDn6H3qHuJSa1Rm3GkW12jQ3C5DqVzxwTXm/h7VdS+GWvzWHM2lXbEvF1RG/wBkds17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OMevvXOeItDt9XtPM2Hzoxg4GTkd6ia7nr5fmHs3aex3mk3kFxLHrnhqXcYsOUU/Mp64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Edv4hslm+5MnyyKf7wr4E0S01LQy02nTGKRRwo/i9sV654F+I+n3OrGIn7Hqka4mhb5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xy7nXPDdH9D+FHiTLJsT7Cu70J7rt5n2WRxmm5wKraVfxapYpPERnA3AHJU1ZIwcCvl5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eKpYmlGvRleMtU0JnNNb1o3etOqGdVyOlwTTtopGaOFHmncRwxqXd24CqOpNZtXFVqRh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4n8SWXg7RZdZvRvYfLDFkAvIeg+gr4Yu5tU8eeJbjV9alLRBi8gP3QOyj6V2XxB8UXfj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+w2hK24B+XaON31NVYtMs9K08QRyZOd0jt/Ea+0ynAKjBSa95n8A+MviXVzzHvDYWVqM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XoQzz7oBY6chigJ2eZ0Bx9KNJtI5MzNyifKn4d/xpqyS3iNDgRxJ8sZHdj1/Suht4Y7e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leukfgNeq7WuPZxt2gZzWXOcgj8Pz/nV2V8ZbH4dqynJ3buvb0rRHmybbIiMcHn6VGQD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zycntxTJG7eOKaUyetTDpimnrQBFsGMnnv7cUu3kDpnr/wDrp3+TRnvQA5QMcD8qXaBy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cdc1N5eQeOB3zjr1oAS12tKV5wAa6GNR5Cq2M4z1rn48K2MAZOM1vwHcijr+FAFC9/1M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hcSwgjPAw3oarSkGKVAOYznHpmmWT5TA55/H8qBo0BbKWzz9PanTj7PGNvO/5Vx6mrCf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t1qL7cbLYY9t5/wFS1YuMVczrpltHt4+xyG+vr+dRyk7mZuhJqHXOLuPJ4XtQ0m7GO1S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cjdg81leJLZjCl7FnzIDzjrtPWr9rLtJX16cVqvEk0DI3zAqRik2dGHquE1JM4KexsPE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lt7mIqQRkAkcH6g81+dMHhy+8OfFC40TUBtkspJ1AI/10e35WGcYDDn0r9ErUvY372pJ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8g+MHg6CbVdO8a26BZY4mtbpuBuRgdpb2B61y1oX1P3/AMKuI54PHPLq0v3dXVeUv+Cf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BBupTgkZAB/lXZaaqeTwF+bkjnpXLaRDmBnYg/v5sn1+Y9+9dfp8SqFVW46n0rxqrs7H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lxspGAc9ccD2wKpfZo9zgDawbgjnB960EjdhnK4HPXPHpUThhKAR2G7PHT1rnbPSpt7C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44BB69/yroIYv3asx+UjisxWCt8653cZB6DHH61p2064CbBkDbuB9Kzk2bIv+WvG4nA6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ssCF756EY7Gp0YdDyByc+nr9arNOTuVhgjrj6d6i7BmdfyvBEfL5bcMH2rEEzs+ZHOCf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ql8kAjpnA6iqXlSMAVUEEnIPBzWl2VZEgc7xsbOB1HWntICpQYznBzxx/h7U+OM7UYLw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i4Xbtxzn3xSuOxizAPnHXOQRwAtOtbdWlLnJOCAD7d6smMMCTypbv23elXYIlOBtBIzj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GPNMQ4xxx146VpQqdnIb5uWx0BFKISGMiJkHHI/z1zWpH8qqgR8ueSB0NHMkWokUGQCF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MlMhKsucc8sMjmrgaXZhQBgHOO+P61Xk895B5ajaMg+3HHXik59gUGYt87RoGQFuN2QP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C6rJgg/xYOfzrqLuzZhGC4IQk56Z9ap6hYsYUIYbB0welQ5rqaKLRgrZxIfmVdzHGOvLV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kDBbbx6e49akjtFw0wUhicjnACirtjHi9jduURifm7nsPWpckacp1O0lmlR/kVcMB6Dm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tuOQDk59zSRooEq7+WO7HY4/maWKdEyBxhTzyMhulJT7C5Cv5jSnYBt9fXP1qSLySpLt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1rJvGMIdkOSx4I9PoKh5njBDBccEDOcd8/0ocmLlHXohnKvH3zgkbcge1Z4RQ7tty64z7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DjcjowyO/b3q+jwlVkPCk4Hr9AaaY9TOlO2Jdx3BlLk46E9vpWAtuCzb2O4HI29K6XUG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1yf0rPtYluisYABBGQ+cZH8/pVx3Jbtqdj4OIj+EHxCKAmQCIY9FPYf41yWuWUbeILNA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TbkZrq9DkNv8JfHyIdu90XgdSrDgenWsrV4ZG8TXhkG1YrHT0QgZ58sHB/zxXs11ahof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+ZJoliskjgAhiMbgeMj/ABrt2jTy8KzLjHTnGOOc9q5HT7t7JWRMSb+V/wBkn3/Wt8sA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ccmvFnJ3PdglYtx4JYRFmPGR0FBuUtgdvGSOOxNUEvZIIwWU7jjJPcjjPvWZNdh5ibkk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52aezTOsttTChlk5wSepOfx/lV1dV2yox6PjBHzdPXpg1zi+VuTyt43jjg9B/OkfzAAQ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0KRDpHUDUMbjEMKdo5+8e+atxaizr8wPTr71zMdwRhv72SDnnkcfhVqNn756c8457ECn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hiiO4k4z90A8/Q4qp5mQNrcjqAMAe5rIkmZicOcP97npnpinWrMyMjZL+ueo/wAamUi4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kkH34ppfJw3PGSV5wPX3pnAbew6Z+b0A9q0URAo4XJHTpmoNUy3pihDKzBirKMdl/M0y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pnv9aBITHKGPBX+IZI/+t71zdyR5pxyNwOevOO3tUT2uaU3rYkuLqWSceWgCoAW9+K4u4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2dofgAfwjng+ldKSzRFgOVBJOfzrOmd2+b5XGMMB+nvWDZ3QasWbi7N5IGDMEcgAN83G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Dq/RPvH1NR6XaNc7ppF+ePoxPBx0A7cVuJbbZEeQ53fwdBjtTsS2iNSdm8hTt5HPBPb8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YnDHavvjoO9bCwxgAkbRjn9eMf1psKxSFYhje5VRgdPfPrRYm7LNpAFhRCdrSnefqfX1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u82dxHy/UVJcyCGRY2QBI1+U4544znuab9pF5sQgBVBAC9Dn1z3osSpO5yUKQm4YQkjP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1c9tvJ7n06deapQ6fJcTmROArfOS3JA6CrxtGEb5YAZ+hBP+13zWSR0pnMXEcbudyqxU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3gnYCS39AB7fyq1Ok4BDEct/CMZ/xFRw2myGQ4LyFeuOBipNCNpVlO5gCVOACBxkdc+l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EcjJxj3HrQswXK+WBnrwMUwuBkKoIPXt3oEzM1SEzAqWIUAkbegP+OO1cFqSCIhyA27I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eavI4BjjB3E4Bz69vrXC6sGIVnxg55I6VpFmb2OD1NIw0xQeuee3+ete36dbQQ/s8+JJ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kc+xA9a8P1QqGkQA564IzXs9wwi/Zz1FctmZ1LEAHcQBg+w9q9/Kldyv2Pm88+Gn6nP+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rVxkBYj1/jfnJ/lXimnxqg4BUEgYPb6V7j47YJ8J9ChOFKvAPyXj9a8j0uAS7ucMp5PU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JybWlfzZX1UFLIPzuEgXA4wPx/qa3vhfp0Ws/EHS9Pni+0RyyLE0eeHDnbg/1rN161MV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Bn19fWvRv2bbH7T8ZNDhUHmZGx7K2elLBpcyNsxny0ptGL4/0bUvhX8Q9U8MWE58iFvM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7T7jtXSeDviRdyvI0UTSyWwV3iPzAjuf/rVY/apleP4564in7hHGPXHA9qpfA+wWa08W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jbAzvYEHOf0r0YTfM0eNUpxVJSe7PXdTm+Hfi1oZLZRYXc0PzTQttYOeTkDrivP9S8O+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qyatZqD+6kJaTb1xg8fjXzdZ6hf2UzPbyMpErYy3OFOcA/1r0XSPiLd295BbXKY8xid+7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rRVo3sKWCqxV4ndaf8QbNJorLxFYtaYlSUuwK/OhyvBqt460Cz8ceIpte8P36C6uVG+O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frXU2ev+GvFMQttYt4ykzY8yRdrHtwfSqd78JrNs6h4F1Io/JVCx69x34zWlSnGorSMK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Mah4P8RaUA9zatIOu+EkjI+orJgTax8xMMrYIb5Tk9eD616ZfXvxD8Irt1m3klhDYZyP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e0/xF8PPFunmLUbYW1yhO6TuW9fXr+FcNXAr7LPZpZl/OjyrlXIcg84Ax0HpXefCyFR4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uOTwzDJA74qxqfgWKRjN4fvkuYx1QnDAMOx9fSus+CHgHXL/AOIKR3IMKxpHhurMxYdA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oqi0OnFYulPDyUZdD0n9smXOvaWqlTtt4lGVzgAAAk+9fHz58vbk4IOccZ/Cv0O/av8A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Y38PGK9On2XmvBtKyP5KZZU7FiO3tX54h1CMG3K7IBtX+E+n1B61zYtS9pdmuUNfV0ux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64GOp/wA9xX0D+zqkb+IWjkAO1SQQOSew59Pavn+VyYVXqVbA9Tnr+XpX0z+zBYpc65Pd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OAFJp0FeWgZrpRPKvi3tf4hX8kZOGXG3r93/AOvXFWfJIAyR0z198j0rp/iBOs/jbUJg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muUtSUV3I27mJzXJWXvs9PB6UIehssVWDk54OD7HrxVKGRlViAX6gdMfiammci3jVCeS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2vzHYpIznkjj8aysjrvcsxTTqygnKrjHPUHv/AJ5rqYtB1eR9N1K6UR2l3NGYyTkldwGM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AaTJwVQ4zjv3rqtJ1CW4vtN04yl4obmJUQ5Krlx+VdOHS5kjjxkpKGh+m/w+tXbx94eh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2VP5V+gdwQ7ZXkV8T/Cy3jPxL0hH6o7EY55Ef8q+1Z2+Zv6V9LSS3R8FX+MgAOKb9M0o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Ek7d6hdwqOz8KBUwOOg61Hcxh485Ix/OgDz3UG8yVi4K88cdq56/TBjYE8ZGPX3rodVa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U4wK5fVLmJp0QudqjHoGNRqi0fOX7T0ry+C/CtghKi68V6cCAMkqpJNdZ+zSv+n/ABHu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IPGIogBgdK4j9pWRjD8PbUgbJPFMbkDkZWPIrr/2YsP4f8U3b4BuvFN6AAMAbAB+ta03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9n+Muoiy+CPj683hNvh+/QMTjBaIgda/mT09NthASSxESE47nH61/Q1+1otwv7Nnjy3U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Ybl7/pX8+lnF5sUUeM+Wig+jECii7pm8/gSGLbBmDRtkN1GcAH09a0YbURuFKkqin5ge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5PGMd8fdHvS2l5bT6j9ggYEqMkjnlf5VrJ2VzKEbuwXVhd3axmGPeUHCjsffpmoxouqK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v/8AqrtAIlAA+6fU5+b0JqRpFQgKSGPbPH51EZ3VxzjZ2OPsPD1zcTMt3tgRMYOc8+p9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E745N+3lhgDI9c+laoZN7sQenJzt/An0qJr2NDtk7DHoB7/TFaE8vY779nzTJoviPayu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4wG6/Wk/aIlN58Zr12HEZKjbx8obrj2rq/2bVWb4jRy4JYyqmSfTkY9K8x+MVwdS+POs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yc878deDQTD4pXOJ8QLc3EsUVsoOBnc2Bwf5c1gpomojsNqg9+c+/qK1vFMgtryErwBj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cGQkg4XPTB+lBR0WiQRwRST5JYLnnpn8Oaw7rS7i6leaBWYyEsDgcDGPbt9a6GzQrpsr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5qrb3pWPl+px16L/AI0AYH9jXcoXKqT0+V+cj6iok0HVSzHysJGcg5wTnsOtdgt582ARn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hIQFHQcYGD9evGaTA4n+x79XKtb4ABJ68Z7c+tUZdHuo3Aa3YEH5sgf0Negteuh2tk8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pZVIcgEHO49QffvU3Y7nlTabco7DyCuPU4B3D05qm1jdKA4Q8c7c5IxXqUrszOylYxxj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4uiCSQBjAyQAPz70XZVkebSWL5b5XBwONpIA+lQz27KsnybSTjJ+7+XtXd3N4ykENtPT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umJcqFLD+E42/UiqTJaP/9X4QijP26SMAAysPlB9K9UieazykQwpjWMoew+navObWL7Pr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oBAHf3r0u9AhkkQAH5x83UjPNeQze+hz9xvaX962MdMgYx9P8KsxoVt/NU47Y/rT7u3D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v/SlRSLVG6ckdeM0g5kWrNdsOXO30zwAP8/jSpGHmIb7r47dPWnwxM9ptUcsOPUnPPtU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2EZDc7h6VmQaQjVGLqOeM856CrloimIo7ckkjPXB6k1UjE4ZnkTrkjvjPbFX7aJ2gDA9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sQScruJ4JGOhx0HsaktY2JYg5bI+97dacsTtI5Azs5PrUtrGxDEfe3nqecUASXI52k45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jjaeagnZmkAUDGQRk/nxU0OUBYkHYDgE+1KwHj2rg/2Kky/KDeFcAehbtXRaRzg4wGAX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4XDckHUZBj0GSRzW5o5MihUJJYoR3x05+tataEzdkemQREQqX+XA6KMD27VJ5e45Jxxy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gRIySwUdCevvipF83YdmMngE9zWDGtiykDlQQScDI7f/AFuBVZLbbM3znA6HGcmruydo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is/dc7y+AuD2PI9qQyYwbtw3kgnPPXj09KBCgDAcHacZ5wMVEom5dvmyOefX0xUr+eTy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+tAFWCFQF4IPBOTxn0q1HDlgpP3Rj2z+PU1EI5cbjnlePUH/AOtViNZcqWweAMnqfwpp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PQjB/ma8o8d3Zl1j7ErZS0iUHH8MjZ3fQ4616xdv9gglvpWLJboZdrHHC9K+c7maW5kl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jEnqWOR+XpX0WQYW83VfQ5670sM4U4JDJgen41XfcQFyVPIBz6etVCCORxgAknnNTR3A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5PPpX1pzJlSUep556VRdmyu0deDg9B3/AB9q1JiCN2QMkgjqR+Has+QAADk5JOQen4UD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gjr/AIVSUEsFUdem31q4BznP3ec+/SoXRx37f8CHv+NADgysuD8px9OD0/L060isWAI+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AOBkn/OalBDAkEHI/wA/lQBA0QLZznPtwMetV5FwpwD9RxjPHvVtiMcHA7YqFiQW6dMY6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uNVjXJOUZc9jmu5IUDr9z6DpXl90ZI2DJuz94NnjI/lWxbXouYlckj35HJ6/Xmqi+gHY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8kjkZ9BU4BBU9Ocn1x+H8qyrXe/IXKkDd3x61pRtu4AI98dMVQEueOQD1Of/AK1ODYJw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QGOPb09TSEYI44xxnr+lBL3ImZEP3gAMZ/HtTGBxu2nj+I9++MU+RTuDAex/+vUDsCNp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3/pQUQsMtknHBA/+v600REruAB7HHcCpHKs+1AzY6+uf8KdHlUbk8kk89MUAVzkMR0J+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X3xn26kUxugIAwehHtUiOQvIG0grjvjvQA1A2fmHTkdxx/WnkZxjoeT6H8KaoORt49se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yP1PYZ9aAHYyffJ4zz9MVUkB+9kcenXPpTzxwSQFI5PGPYetNycE4+72Hr/jSewEKlsj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xvtUozZAHU9M96a8ayMBHjIx/n/9dQSxkNt/iBzkeuOtQBJNKjkKgUAjAHTn39aHyD0O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as+Es7BW2sq9cjH61oTEhQCAMH7wGenSgCB9OZ5Fly6bx0BxnHeoorIqNxkY7eRuGCP8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CjBlX72MKT7U6K7glTLADB4J9fr3oAztr53eYxOAMHv/AI1GEkds4AGSoLcDp/nBq4Wg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16Y7VWiP70MTktkDI6Dv+VJgVXEkVyDj6E/yq4zB1JGSB17VNMgkQsOGXBGT6VnxlztC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54qeVgSM0gwoHGRkgZx6+9W1OUDdOMYJ9PQ+9KqqQN2AfyPXt60EbT0IAyACQaEgInU8n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5AoIyvXp6496dljzyDx19KQEE5Hc8Y/z0qkgJt59+npx04puFK89On4UvC9T054zyDThk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ZFtDZBHJ6gHniowGDc9OCPXjtjtmp3XbkN/CM+/51DnJOcEk8A/4igVxgQ425Oee/T3B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vvEc/lU7E+3HXv8Ah+dCZLHbkc/zFS0IymVNv7sHH5VH1yu4Ke/GD+dX5Qx6qewGTz78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Rjjtz3qQKrKVGTwRgEnv/iKVHMRBC+v6dfxq0qjO7J75IPb2qm8iQ5DDJweT0Oec5obA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qDD7xjA4HPzEd643wnaxxlriVdz7VwMfdxSeMdUeU2+k22Q8mJX2NyQDwCKZayPaoiQE7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n2rFvW4uY6LVLqW/lXTLUfMzAtj+HPTIrr7S1tNKtkiGN6rgnru+ma5rRWWxMkuQZJQNz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i4vGnc7mYkcYbuO/+e9NMll+a5a8mAY/IOc9c56Gr+ESAPknjv7elZ+n2ruFYc+3t7jt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G48Y6AD3pjexmvG91Otup+U4yeg9z/8AWrZjENnC1tFjPr/9c1lJIkHHysxHXHP/AOup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x8v+FT5nPLY29Aj86W5gZiNwDc9/WvoX4CeH4pvE11qhy7WiCJO/L8n9K+edA+bVfK+6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1v2etLSHQdRu1O53uVBbtlevv0r4vG4WLzC76nzfiFnU8DwlXcHrL3fvPfIIurAGr8cAJ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O7AXgDvitCKBWB28DHfrXZoj+H69Xmd2Z7KFBU85/E08Q7lDYIAHX1q8YD1wABTJf3Mb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Uc27M2C0+2XaIBlVPTsa2pf3XynqD09hVvTrU29l5zqA7ndkdhVC5fMrA8nPOOlS9dCb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+cmoWHt1pzydAMnPT0pMZ9aaNug5Dgc07v3pqjHGPTvT8AdM9fzpmQBec84HSrA4AH+c1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QCeOnfA5oMZ7lmKYK+ZPlHpnvVvaEZivSThv6VjSAhR7/lmrdpdI6mGRvm6CoaLhLUT7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yMjrVK40GzuJVvFj8qdlwGAwcA9QfrWrOGZFY/fQ44/u1rsTc2wQffjAMR+vak0mj1cN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D8Z6tot3HYag2VJwjH/loB2PvX1Np+o2urWyXVsR84BI9DXxl5YuU8qcCK5jG5R0yfVf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WzmSCdsI4VHBPIb1r5/MsvVnUhuf014MeKtTA4mGVZjL9zPRN/Zf+TPeivNJT4281FkH8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fMWd7H9rRmmrojAJ4FeD/GPxbN5f/CE6O4E02DdyA9AeiV614u8SQ+FNDl1Q4NxJ+7tU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Fr5Stl2GbW9Wk33Ts0kjOePm/rXtZPgvaS9rNaI/mnx/8SVl2G/1fwT/ezXvvtHt6vr5E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DKwDYG9j1GP89KoRRvqkhvrsFLRciGI9Tj+I/Wobe5/4SS+8ydSunw8qhyDI6nqfauhv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4YqOAqD0+tfWpWP4anVbblJ3bKdrGJJmcj5AcgD2q8xwMn/9VOTbHEO27vVK4kJ5HfrQ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zj0qpIc/SpWzjp+tRMc9B1q1sYNO5F2x+tRnrnNTdqYQDnGTTDl7iZxio+vNOwe1N2ng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SRx+VScjJHalAz8o6e/egLMkiwSAOKug9e/eqsYwM+vH4VMpHvzxQIgnCq+exrVsJwQq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x7VBZMVkye3QdaANoDGoSwnpLFn8RVe0J3HA+6KnuGKXdjP3csh9OlOghKMc9GNA0WLm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A8tC349v1qjoqPHAWk+/Idz/AFbmqHiKcfZ4LIcNNKuR/srzW3YriM+5BPtQHUxNaAF0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JnPOP1p/iFlVs+vH68VHA2IUL/ex+tTI6yZMqc55HNdBanMQJ6nrXM7zn65roLBmeMpx1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HieEW2pw3UXSUbSfRl5FF5ZR69o8+mz4YTRsgyM4YjrW14qsmk02UgfPCwkT8Otc9pF0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evpSa6H1WWYmpGlDE0370H+R+d50OfQ3vNHvNwns55kI9WD56fTmtLS496AZxt4weBXr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Fdvr8HEGqwlXAHSVOp/EV5DY3XknZ0B4Hp+tfNYiLU2mf3/wtm0Mzyuhjqf24r7+q+82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BccHNISSQWzkdfT8Peqss8bKu3k8g4Hr147VFCQdrtIcg/xD2rmb6H00IM1sfMQRhcYPP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bO2QgbBGB0HGP51WTDIMsc46jHOanFszn5cnp0OP8mokbWNF22RkOSzbecD1749qzDOH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Py4+o/lWmNyAhl55XoScfX1qhLIztgBc9M4Bxjp+PrUDSKF2gUsFYKMcjOOR296rLKG+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rXc8yzbXPIBzt59qpI7cOScAEH15HrV3RZuI/ygJzg5Ckc/X609jj5V9uMen9TWCl0S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9cdq6WNdkSyNjJ4yODRzIDNyUbaeGx3PbtXRaLbj7M9zKAf9n2/CsaGTcS4GQTtJHpjN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TcMlR14/lWU5G0IlCUrEQowFHI3cFsdM1KLhiCh2AYHrT7m1G2OddvDEMD0+orMJZJZA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esHI64wuXGe4MqAcdiRwv6dPrUu5hy2GOMD/AGu3WrEQSSIvvGVPAz1HoBUckQ80PIu4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1Rz6lcqRBcQrsUtwyH9D/Oongglh2u6np2JGPStJTBImJIS3GAO2T+uKq3EMSDzFQgL1x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zrBGjMw4yACDn9ap28kazJsBGZAT6ge5NQXskkmAhwA33cYGfcVSibdJGkjdXA4PBHcf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fGOTxzkEHv7Zp8MkgXOF+bkDnNaC20EceIoAAMjknI+tXElXYCVGAMHHcCjmsUkctKIn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k96asBdNqnG1gpKjr6ZFdFKYXVWADNk5OOAKntmiR1KKp3DLAd88ZOaSk2TZdDhJtPeK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qKuwWgCjHb5skZznj8DXbXtqEmAdQ25dynGSMe3cCucPzyusfBwxJ6YHp7mquUoJq7M1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+VDuz6fj6GnB432lFCkP06g/T0rRnnItzGuDuwCR2yOMetc59oWGMTKAxjby1DcDP/wBe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DTQ1LBQnwo8RyKSfP1iGMEE4IDjP/wCqrXiJkTxlrrMW2qLQAHj/AJZgfrVvS41k+B2o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GxydzruAPf2rmvHF4zeOdYEY2o00SBSefkQAV72LdqC+R85hVfESt5k8R2yBsBuAp/H0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SR8yZ+Y9f/1VyelMXu0GNqsy4XvkdTiule2uLi4UxZwTgjGMenWvEqH0FFWVjUt7dnth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Z9aypEVP9YmGB59QRwMe1dLHG8dv5akFxg89Bt/+vWbevNnEwVPl5YgYP0NYtm6KkF27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nOc/0qdr8ZLE9T3xjp2rLlkQHyo2G5fvDHY9+OprEutsTGFi7Ed+gxUuoluaxouZ2A1P5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RinnXLeB8SqcgYJzkfT3rzRri7hBkiYkc4Y85B46d/rWe99dvMrbehxwCCcfTsal1kar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4jDxDaEznPJ49Ka92sjxyxsQ4OD+Pb8O9chDczui9FBx25564rdsFlLneQVznHfmtItM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Vkkxu5JAO0n5efQds1YdpEwqYGDg4yKpWCj5JAFyBx1OAOv51eMhXG3G09uSTVSM0W3D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D65P+Nc/5aM/zgnnJ5wQfSt5zGbRn3ZYlcDPOPf0qjHp00rkKykKckKf69qlq6HGVmMS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BGOmf5mq32CKdtzfdU8jHzYz+Vbg0syPskG5PT/647Vox6dAQo3lWbO0gHjPGKzdM2VY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KqjcOOCw7AU/5OOORzuA4H0zVs6HLuBMrMFO4Z4OR6e5qZ9Nu5GWHgIR8/PPI6UuVgqq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FAZV285z6VBp/wA2LrGNuQq9MEdzWrJp6qvzICcbVOSMDrViw0yBYnjYN8/I74z7+lKx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Hkmwd7BRz6cnntRNKkCSXMKALg7VHY+hNWYbeO3ULHkIqH5SOT64/wDr1g6hLstCkbke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60noENWRWtyVlZkO1cZODgc9Sa15rnzLIM/GWyQB94DjOa5eJt0TlT93t/e9q3NLDy6dL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jIUdelZm3U5q4kVpWQsy4/iA6ge3vUoniELojcsuMcjj2pbrZuGzLgNjOMfXNUb+VBAC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gVmdJitw5VQRzx7/AIfWmxkLLlmGD079ex+lQyyAASjlucenP196qwyTNztyMAHHY0BY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GxgOc55H1rhNWlAQKMBWPBIwBj+ddXfsZmyvPy7tnQnHGa4zVdrIrYI4O3nufX61pFEP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IzfKAO/U4+nSvctWXb8A54yEG+a3DBem0+nvXhOr5jUsRy52tnBI9OO9e9eKgbP4EyZJ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G39MV7+U6cyPms92h6nKfEzzIvh94etmU8vGRt6AL05+navNdK2oHK8kMMDGc57ntXpn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jIJIwy57hcj8vWvONNQMo7g9c8Zx/Ss8w/iNCyb+An5sk1tgbOMHIBlUAj3/AJ4r1b9l+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djiSAkoR2cc8/XFeYauoOnwxg4czHG7kDFe9/sl2Uk3xQeVSrJaRbz3OcHPPtV4CLumR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tMXNxe/GzWrrAUzAMwDZGQcHPfn0rsPgXbbfBHi+4YcSQjJOMMRx068CvP8A49v53xg12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1+b1NeqfBKEn4ca8xXiYMME4yoB/Su6lrNnnYr+BD5HyQ4H2q5CrjEkijH17D1qxYQNd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dvGcO3Az9adNEovbrC5DTuAAcd6+gfhFo2jt4N8U+ItShMktvLDaWpGMo7Hkj8fxrmWr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0GnaV9o8JWVm1sN0N1FDMyrg5Oc89f8AGvKrjxdrXhrxHe6dFKfJt5iFzwQvXDfyr6BY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xFc3RnOD94xDuK+U/FhD+KtVkbp9obI7c/1rV1ZQp3TOGNKFWq1LY990H4p2V6GTUIUl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fUk9var+q/D/AOHvivZdad/xL7qX5g0JGD6k18vW8i7VBGE3Zx2J9K3tP17VNL+e2kYh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96IYqL+IJZfKGtJnbah8OvH3haV7vQ7g3EB5JB+dlH+zjk/lXd/A7xX421Tx1b3C2lxE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QlVQnG1xj8RWPofxUvrd/LvIlYE4LSEntwcf0r0/4GftA2Hw71XXNS8WWMEuk6lcoJ5FX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wfeVunrmuynNPWDOOtGcU1UjZn0D8WPixpOhfEa8ufEN68cwslWwWLIVrhxhs44I2nmv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a3F74avoJppi8vll/lzIS3Hc9elewftN3Xw5+Imk23iTwRKJ9fuHjUWWdrGGVdysFODu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bxZr+ioqQ3bQtDJgqBjbt6j1rnxMaUn+83O3AVK8YXofMm1/wj4o8NyLHrWnyKAT86Asn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d+ytGrz6tcqSPLSQgkEfWvHIvin4juLuMa06XdqzYVJPmGPx6e1e3/s5X0J1PxZqCYCmN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x2rnpYaMfegzTH4uc6XJUVmfNfjSbPjPWW/55zMoz356D14rIQgW6A52seQfmUH8aveJ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Srt8yd3AP+1/F9KoxR5iQEA9M4Pr1FeRW+Nn1GGi/ZR9C7KwKgfKSoxwDnnqf8KZbMse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9TT5IdkhVeQBlc/TrVSNGZt/TIxkj+Ee9ZGzRow6isbshUNuJHzdPqBXSeGlEviLSQOA1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vA5riEIBIIJ3nuMH2/OvRvAgWXxzoULfMxu4WO7qQDmurDq8kcWMf7tn6z/CY+Z8V9NV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0XAPtivtGdQxJr4z+CqM/wAT1kOTstrh8+lfYt3OsQDNxur6KlsfC1/jIwMEj0FM6UqN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rXmMSG2u4pHZAc7e/vV1irgqMdDmsgokDELwD81Wo3ZcuoJB604uwHG6ppy3dxFNk5Xd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0qO7/ANaNsiNlWBr0G/lOXCDBKkj8K4Se/FrqNtZOjN9oBbcBkA9atjufK37R0Jt9f+GF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kdSVhx0+ldv+zLaySfDG91GE7zceJNQdMcggSbea5L9pGJr3x78NLOP7wk1G6+mxNter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2l5Qfvb7UJs9c7p25qoL3GY1E3JGb+2NczWn7N/jC0OCJbeJXY9t0ijtX4DwWy2Q3TlI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p6mv3J/4KEa4dD/Zw1ZkYGW+vbK2WLOGkUPuZR796/ApIdZ1ib99krnhH3bQD39+Kzw6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b1TxE1xvhsVVYxkM5+VnQd/TGai8JOqXl3cTEea6kj1wT0H0FbC+HpYYHdoycjbwu7jt1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rL9zHG0hY5Py447fWtpaqxNNq51F5eyRkFAzouTgHj6H3rPGuS7sSDhvruA9h04q5Zwz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XjA5bHc4HArR/soXaAoDKw5wvBOaUYuxnPdmG2rs+0oc/MQceo7mq73cjh3fPyjBB5x6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BniC6jE0FkERtwOR82B0P4+tVZ/A/ipQySaeQD0w2M/Un+VWkSfQn7IYS48XSzSo2UE0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HHHNeBa7cNqXxl8Q3X32yrYJyV3O2fwr6Z/ZM0/UdC1HWv7WheHyradtvU7WU9MDOfWv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EeoKuA9wFUk84XPanBe8yaS+JmB45klGrwxI3yhGY8/zrjYjI1xEg+7u6jqQcfyrrNe0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sITPGDtQLnJx945789Kq6foeqR30U99ZSxxIRuaTgKPpQUdrcubDSWjbkAdc+3p715vD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OQOvJ+mMfrXdeJ5JJrMW8CMzyfMqqMn/AOsK4uHTJfvCN4xnc2YyQSeuD2FFgH/2pKch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PYdSKcursExjaOTgZIAzxn/PFMaGFJNjI5ds/MFLZ9OopHj8lQZ4JI85C7kxyatRBskO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SDjPB9/r61CusOFEhJ5Gdygh259DxiqnmWzSbCdzrkbR0AH0zUd0I9xYZUMOA3Gcen+H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bXFVyD04BPcH+VZV1rCjqdwBYMVySoHt+nFM8mEMTvBK/N0xyOp5rMuBZAgq2QMggnqD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+bW45MLztPGOhyPX0qNtUt3QEsGw2cKeSR1xnFYbQQP5phIznKEdQB6/jUMtm0pIiYSb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3p8qA//W+MkOdatdxBJYEY/Suy1rmaa5DDGeMew6f41wOiSrqGp2c+eAyE555H07V22s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jnB7gD2968ZPU2l2HqjvbLtOTtyT7n61XHyQIpB7kE9x3zV4IqWMaHAPJx17VBdSgLHu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DxTJLVozJEEPTll5yRnt/hUsBdmkc8MABge/ahJQIEGASR1b1X/AAqKKTaWwSWPXj09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xdW9vTHv61cRnihUA4XGCQORWb5qvhE4PqTx+Vax3lQEypUYJ9R2x70AQLK6M8gG0N39R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y7SygnJJ9x7VDvHksOoLfePOMDoB/jVq1bcR0zt69OlADHVmfBY5HOX61PKzeS8vHGcE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N0HU54z2/Kp41Ro8Sc5OMf56+tAHkGqpImgGDCrsvy7HOByTzWt4bXzDGpYfO+3K9yKz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ZgBL7a20gn73rV/wmV3wg/dRhx1BycfnW0tiJ6xPUnkOPlBKrx7Gp4pGMStnoDwBg81H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5BHtVoSW424fnPIXBI+tczHHYkRvkO5GXIOBn9M1V8wBmbY6sBkg8/j6YrZM8CwkAYVl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rJiuVjaQkkqQeD2FIoIrlwwdIm7HA5P1pZLhyzvtKqccEenX6f1pYJCm3JHYZ7fWppr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UUAQZn6EY7jB605JuVJU7Q3UnJ//AFUvnIseCevGcc/WrERVioBGSOo6cVTVtgOa8daq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lvMJz2iBy2Pc146iEnHGDxnHAA9a7Dx5qIvNdWCM7o7SJUXHOJDndxXHyTKEKKOSB1/h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Ol1epwVZ80iheIgkwUAz1HJyBVBysYDOcHPUdc1blcHO9txPQ7sge/t9KoXMe9SxGDnj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KHBCkHA6gd++fWqwQsePu45NQxK6sAxBBxyPTqKu5U56DPt19fyoGQhCMF8YC8eg9DSs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z0HfHrmrDOpwAQB69f17UwAsQQM4/OgDNyBlRz83TGfpmn4Dn7wxnnII5+vekuWGAEGC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pZflOcjAYnOPc+tADTgjg4znn6fWm7VG7sPX1xQ4YHeTuBHBPr/9eo2P445P19ff3oAq3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c59hW5oVqs2mDcmGlkfLnjGOBgVhXQYjKMN3IAxySfTHfNegWFtHZ2cEO0ZVVLbuTuPL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zLszk9eeMnvV2PagGeDu4X1+nYUyRi7YA+XnqfX2/pUaSBcKcjsQasCzkAEkjH07e/vS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WlBB5yD6H3p5DuoxgJ2bAyfrigl7kYKZJGMA89h9Pc1Xb5gq465Jx2qwEIAJPTJPAwfX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g46H6UDM4IOHI2r6emfeiRtq4AOdvTGevepG2AEEHI5yeFB7YFR4znrnIx24oGVwcn3b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y20FT2/GoiOMZwMg+oJHYe1SHATABG5Qcds/WgCRcjjB3dcdenc/4U5jlhj6n0+n/wBe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4exHpTDM+NqqOB19aAJSCeCDkHqOn69KR9o+5xzkVGrk8thT1GBwce39akfIA/hHXkev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3Yeo5/DrVeQhjhiQegHb/P1qeQBVHuflHHQ9eKrkFT7YP4/SoARdqspwBxnOep6Y9uKs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z7H2J9qbuVwNqkbMnp1+v+NQuZxEXhOWGcH+LP49vagDQeALFvdRg8Zz1rIlktY4zkqNo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gaSeVibydgowdkaEAY9/X1qPy9NaUO0UjY6ljwPfHcUAJFdWscTSShiW4DDq2eKWymLs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Ktpf6bat5cUe05+7jkk+lSXTpLKHRSibcYY9/wDGgCwjfNjII4IOOBVVgiuQR82T2/rU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161I24qQvGccn0oAiTIbHO4qenUHPb/Gpj3OB61Edo65Hrgnn8ak/jC9wRj2/wAigBFU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UErt+bHYDPA9qUc/MuQKaThfl+XGO2fxoAeSQfbnjHpx+VG3bgjpnpn070/O0/y9M00g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QQ9yNgcHgevvmgADJYcA5P0FLt3Ekg5PQ49P6VHuUFunBwCBwSOtAiQjaeOOOw5x70xX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Dp9PU0bgQNoJB5OeBj0prENknk8ck4PH6cUARsep7nnPY1HgHg4P075/pUjFAuVPfn/C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AE9vrUPcDPmcDJUqvTGDzgdjntXJavqKIJGD/LENzHOckDt6ir+tXixSvEeCp2kdf0ry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Ur5eMuo6gg8fnXPKdyG7la2lm1TUmv7oBjIcA9NuD8uMf413NnHtKsAN3PIGPxrmNNgW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2rs4ApwxHzHAAHAz6VKdwRu21tJKNrMMHvjjHvV6GC2iYrGp3gDk/MDzVSCRhjZg9/lP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vRjk8d8+vtWqQM0VZQG+7luSeh4+nSs28ncFeDwCGxV5yoUx4DMCSPeseVgzMFwSTyM9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a2/2h/OkygzwO/4ittFjQ7gMMp5/2qzrBcIec8ZznoeuKv7iuOMD8uvr9ahnPLYtWB8j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WB9+tffH7NeLrwvqW4DB1CRoj3KkYP5V+e8zlEEhPKHcPfH+Ffpp8ENMGlfDbTpFUCR0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Mf0NeBmFL98qh+P+MWYcmSLC/wA0l+B7N9nWJMKPbIpIoyAH+uBUxkWVFdCcP8w+lA5A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GiLA79RVGaI3N1DaqOCfMbt8o6c/Wrsj7TuGDj8ql0gC4aa5ODuyi8dcU9kTP3Y3LN/c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7fxFc1JLk72POMD/ABrR1G4bzWBACKf1rHhSS6cysMIOAKEFNaXJIY9/7xhhen1NSvhf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cj0/Cq5G4k5/P3/wpj3HDpnpk9afjIpF6ZHFS8Y545z9PpQSxhPHHWnxH5sZA/nSLg9f8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7UCsi3JGjjGMECsW8tZbd/NTPBz1/lWmpIOepHIrUKpcQ445A596LBy32MazvjNKI5OD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pLUEKigZ2Nt/BulcxcabJDKJUGPcdM1paRdvLc/Z3XlwSG905qGbYebXus6SaxN4FDgq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0/OhBqOmyRf2hG0SytjzMYU+nPaun0CW2l1CGS8wsfLjPqOlb16szaNr1j4j2AzsktoB1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2a6aOFVSk5s+qyzAuVCWI5rW2PQfAevpdQf2ZO48yL7mTkkH3716d5a9WOAMknsAOSa+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mOaNj5kDAAjrivYvF/xJtZPByx6cSl3er5TsOqIPvf8AfVfF4vLJe2tDZn9aeHvjRhY8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2Hjp/fX2bfPRnlfxB8TjX9aluJX/0CxYpbp2IHVh7mvNoy3iJzPKGi06Ekqufmkb6+mat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XBaOzi4jQDBdumeeozWjaxOixW9um4QDJHbceea+loUo06ahHofx5n+dYjNMdUx+KlzTm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0bdUs7U7owgCkgdgB0FVLJDO7XsoKmUYUeijpUuoSzTKtiBhnJL+wq3GBEoU8YAA+grU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PSsliCTzVu5k8xun0+lUiMHjFBnU3uMc10Hhvwtqvi2++waUoaRVL/Mdo2r15NRaNp8F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DNGHGeqlgD+lfWPhPTfDHhPWrl7Ym2eVBHGrZ2FW5yh7g/pXVhqDqPyPsOEeGaeZ4hP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j5l8ReBNc8KCE6tEqCcnYVYNyOucVR0nwdrmu+Y+nQF0iIDOeBk9q+mviXpi+L2sbayvI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3JC2AOfwrc+HOkT6P4WS1vI/LneWQuByCc4BB9DXZDAc1VxeiPtcL4b4bEZzUwlOT9gl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8NfFkYJSzDY/unNc/ceHNYspZo7q0kja3x5nykhQehJ7A9q+rtS+JHhzRNTn0+8imknt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+NVND8S2nie/8R3dvCdrWYaEOuQViQj5u2STwKqeDoc3JTnqGK4ByiVf6vhK959V6Hyu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OzmeM5wyoSp/HFZn2aeN2WZGRlOCrAgj8DX1J4z8Y33gmTTNG0uKNgLKMypIOjkZ6/zr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x2L/AFeCPCxeY8YHybY1xzn1OK5J0IqXInqfNY3hGhHHxyzDVb1b2aa0WlzxNLSZ8hFL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othVyh6j+tfbENtollqMqvpcUbRWE14k8QBVoh8uAB3PSvBfilZWNtqNhDYW3kItijEM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61dbBunHmbMuIuA6mWYL67KpfW1rHkTAlcDk9qqLhJlYYC5rRKsTyOT696rXCMg3KMjj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7GhdfLaRyjkxXEZ/AnH9a2/LUTMygHHI9qx5Bmz2Y+88R57/ADAir4ukaSUtx8+M/SgU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mxDZOCVP1PNdLC2AQO5rltXcS6rYOvV2dx9Og/SuljJD7PYk896C6nxHP6+GaQZ6Bvyp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fdI1DNkjGfxqO02sgkOeQBj8KiRtF3Vx+ADzzj+tbelOPmRh15BrDY88cduK09NOX2nv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QEsDZGQykEeteTIrafqX2ZsmNgWQj+FvSvXLrPlEjqDx6/5NebazaM5eaEN5kR3r/X9K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SfU434t+H4/E3gK4CKftNmPPhYdVZOTz7ivi62jjaNRjOBkE+/t7V+hdjPFeWMkEgyki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fBniHQj4e8Q6jo0jkGCYkZ7oxyvX2rxMygk1I/rPwHzn2mErZTUetN8y9H/wTOCIpBxu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1YbdCF6jd0wc49ee9ZduGkl/dnDj8QB+Peuljt7k7Q6Ac8Y5P1x0ryXI/oVESJKm7PIU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rdrPcLkbcHOADxVeRXjJG5lP15x/SlgE5lKySFgf4uOmP85qZSKirs1nkd0O7AIBYk81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3gT1GD/UVqQuMSb8EqpyPb6+lc9PI0UnlbVO3knOeD16VlznRGBm3EsZYM5JLDGB0I/n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8kqMenoPpW5PDgqcKPYjHP0qm6/Op5HJzg9TVcyL9mytb/vWwwEe7kjOTwOxrrbGEvbo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uZKLGc5IA5B9BXZ2iGOwTOGKoD3y3fOaOZClT6lqO28uEAR87jnHTpWjayBY0QhUyeNp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XiLKgwTk84pYrpi24HBGMhTkf/rrCTOiENCXUbyWMhUHRjzkdvUetOt4/tUIlZdxPTJJ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rjbEuVcg5659a2dPZhGGQ+XkEcchjWbZvFE4s41H7kgFB1PQk9P/ANVWbYFW33h3Y4J9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o7E8fjVSaSOSN1MuJA4BXPP+TUDauXJJ7XeDGuRngk9s9MetZrTuZ2gWMsOwzxj0zVWR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gHjnvVAi5DtIc/KxXcDg8+vtindkGZeSSmZUl+UnknrkfX2qOEKZYyrA4Ze3I59OlYV3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4W5A569q6yxMbvbxxYKqwIOPm4NWB6CEV4tj+vzEcY/Kq81pGGU7nHfj5v5095C7nywU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9OAjYzk5PelYdyQwI0n2eMHOCenGR/jTYpFWbzTwQMYA6A9Px9agEz5zuznIyBjr1+lQ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3Qc5osCL93q6vKhlDEBSgPqf6Vx2otL52+JdoJxxwMjk59627ozM/lBcDJJOP5e9URBN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/b3plJrYgN2sNr5hkCqCScj19K4W9vzJIQpUqvzYDdPr2rR1wP5v2dV3Ac4z/X2rkpLG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g5APvWlPcVVXR7Npj7/gxZ2QyZLvxNbsAOSW3jgfUVx/jve3jfWmChSLsg5PQgAcD1ru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LO/yJL4ntwufvZB68+veuK8WusnjTX2wuP7QlAB9Vr3sw0oI+Vy/XESfr+YzQIpprhvL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5r0+CN3VJJE5JBJA6Ef54rgfD6eUvnDhyWALf1roY5pSqB32r0AHBJ759q8KbPpIwN67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BIJ75HtzXGatqNzchYpJTsAwCOrMexqvealKu6OSQcvkDg//AF65yWd2kPmYZm9G6Z/n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3ZtyX6wENGeqhiCBk8dz9a5e5u2umZZtwyxbJPA9Tx2q+yh9v+1jnr7df50wwktiIjkg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nXSlGO4BpJLVbffyFAz0z9PbFJY2gCmRnIwMAE8fX2roLexV0LSOGVuMAck/+y1qWulQ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+Ydx9RTjSZcq8bFC0jZASikqAD+Z611FsrKRzwCDtz6d6ItK2IwDZ3YzuGOP8K1YLDO1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QVjz6s02W7IuZQgBKnJ59K1TbhyY3Gc457cc8elNsoFjARQoOeTknitUqFjdhyydABmq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hN5BLEjHp+IrQtLWONCzZOSemB0HfuM1PBF5iFnwT1Pc59O3NaCRhMb0xwDxwOenFBLY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CCcf4U1o3lkGDtHAJ/r7VeRw2wIpJK45H9e1Swx7w0hBx0zgden40E3ZXS1k2sUJGT8u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4wzZyMY46ZHt1q1GoxtXnHQ/TtUhVWVmHYgYx1z1oHzHM3kWbiOPIVmYMRgcbeen0prx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Yb09OK0ngibU3BHzRqT9c9KbCQJwhiwHOF3dOPT61PKaKVzLnJSAIeScgk9Ce/4CuO1A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sE8dT/Wu31QKWVRw3BwD0x3x69q5C4YS3OxVOCwOD3x36fyrGZ10iBbKVIWKk5kH3Tzt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HSJV3Fwqt3I9TWbcPJGjZJ3qwHB7Z61pancRpbqCANwz09B/M1mbW1OIuLe789B8hTAO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23/dEcOQ3AB/r9a0slyGBZuOnTb6Y9aq3mBlMk/KT7n1NZnScnNayrExZHDr1PYflVaJ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6A4HNbM92BGUYAMceowDWKZcNgcZ7g/z96CkUHa5E7RyA4Kktz8o9Oa47X5t2GGFUDgdi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rq4Y8qoADEf5ya4HVZJTtXhhjJ4x1/rW0DKocjqagwuCCRgEg98Ht7V9DeOlH/CmNPjcl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5Iz9OB1r5zv5N22FyGB2/L0zk19I/ELbb/CDQoWABlvIWDYxjPb8K9/K/tHy+ev+H6s4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lsACvlN8vcELz+dcJp4/dY2njhh1+gr0D4z/ALnU/DlsnG2yEoJ7lwOnrXJ2gUIeMdAO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WaZSuXDRMjXHKxW/Uqxc8ev9frX1F+x5bBvGmqMTgC2OMepFfNniRIQumxx4HLq4PTn6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2vavLKOEDgfQLXTlu69Dnztf7PJ+h8pfGe5Nx8TPETEYKTeWWHGdvr9K+i/graxt8H9S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eDzgE9vYV8xfFOZbn4geI7iM+YXvXwR0544zivsP4QxxWfwDu2Hyhmfd0ySoPU9x710U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NNeaPgaVi91NIcndcvyMAk7jgZr13wJql1H4YbQwCsWoa7A4IPUKwyMe1eWaY0CeZNN9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GvafCCWc2teDtOh2n7TqEcsoHpnJ496zwy5pM6Mc0oJI+i9ZS1nuPC86QqssD3ce/GM5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TsD4n1EggbZip7cj/Gv0X8RaHaRxaPqKN5gNxcoqHg4YsBj6AV+a/iWYv4k1Vc9Lp85x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X+H8x4Np1G12KsaneAmWXHGaupkrGCODyM8Afh61nLJsAfJGflHqP/11diJKL1ODk9x7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5Pe3Pk2FxJgh0jfbnuQP519A/Gr4by6XZ/Dew8P2a3M83hC21C7WEfNO90chjj7zDoPS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Ne02x1C4Fta3d7BFPO/IjiLAMeeMV+5lvafDi1vNM0Wa6tby9WwgSzdsB/sQGEAI6DPp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jlzSlGfLA/Ebw34a+JPivxdY+InUWi6XNbI89wpiSJITs2uOm7Znr3qj4gh099f1l9Lc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YcmMNxj8c49q+/f2uvHfhDwn4Hk+G3hNYTq2u3az3zRoFaK3Dddw/iJ4x6V+dx/dW+du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wxuI55HTlOD9lByT0Yy7YRxRIiqSnY9DivtL9m/R4rHwVrl6oP2iZHJbHRCOgr4su/nw6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fpX6AfAdRB8KtUuZGVYVtXwRz83oDV4OTd7nNnsUqcV3Z8Q64Ypdd1cpjHnNjHanadmM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zjI/rVS4QvfXsgwRJM4zjOTn1q9bp5ZDdcfT5eO1eXP42fQ0VanFeQTSo0spH3eBsIxn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sK4x2yW/nSSOynEeTuxyQMf/AKqJHZ8gdDxkdR+Hv61JciBV38A4O7r3wTgfh716d8KL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IhlVZzIG75RSehrzWEhHEj4wgwfUnt+Ga9g+CMjXHxc0IMCxRpySOmPLOa68L8SPPxv8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9ED8QbyZjkxabKTn1d6+tpVV2O4A/wBK+YP2fYP+Kr1ecD/lxVM9/vV9P3OVbC554Jr6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5C+UqjK9PSnMoC5qJJABg81Ju3DBrUzKbp5ki/3R1+tWDFhcDhcZpQoJqSdgIGOOcHFI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OeMYNc7cIPM3cEjpx0remDGcnJwaxbhh5pXPArZiZ8j/AB6uCfi58P4UGTb6Rq1yV9sE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PgX4aRurrdPx33Tsa8E+Naxy/GzQ2DLi08HarKR3BJOB+NfSf7OkYT4I+DVQABrESen3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ofKf/BR60kk+Hfhi8Z38mHXVjZDyjfuzg49R61+UtrJEQTtSNc4BB5+lfqJ/wUn1xrfw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uozXe4dB5CYJPvzxX5U2ykKoTg9ORg/Qev1qsOtDap8EUdIspHyeZ3P0x6VDGskVx50S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rN8mVVBTOTwMHJPtVm1huMM25kGent6H0q5MySOst9ZEC7ZreJvXYACc+nHJqf8At/TV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tj5s/h0rnhDIxOznHb0/GkFtdsCyJhe/zcj8eKPatDcEehw/EHTw2JLdolUAEjqR+WRW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vmvEnXc4z+XevLzp9wX3EbCTgbuc9+o6Uz7FgES5bn73XOfrVKqLkR9d/Bma3mTxZrdq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upP3eM9Bg818Uadan+2dbu5htVpJHVsjBAPFfW/wfkaz+F3jm6X5R/ZZAIHTzHxx37V8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WbhsjO7PU59KTm7k01dMo6LrMOlQNbzShHMjNjOPvc8fX9Kk1zXl1OGC0gkRzvy/uPTi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EqrtJznPHFUrXw3Z2kiyxu0jk9egGO231qvaaWHylUa1beH9XTULsLKscZjKN0O7/P1r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YcXtuqFvlA28fTB6ivNvEXgu41sx3EFwU2thUIB69z6Vlaf4KvtNuVnmjF0qqcxtzkjv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4anvem+NvA3nra2scCTSHCsVGfpgmulebw5eIRdpAW/4ACT+PH418lz+HZIbqO6vbRmi8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/dGORxXUXVj4FxGy2+oWxUcguzDn254+tbcyDkPZrnQfAUkpZbW2Z2zyuM++NtU4/CXg+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LAOQxH+6O3HavFjB4PTH2DV763cnBwDgZ/DNaH9mWMMYe38RzlgOI3I5/PmnzIu1j2Q6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N1HO5toOPp1NUrnQfCrjd/ZSFQ3AwB+GO/ArzG0gv47hJ18QB41YNtYKcgds5z06V6lH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Jnup5I7GhMDnbvQPC0pK/wBlRYIyBjbxWG2k+GolaSPTYowcDK4/z+NdpPHcMpG3OOuD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UZT8yDHYYyPypgf/1/hrwx+68Q+QvCFW4J6cZFeg3SqCgIzg7gexNef+G/m8RFyP+WTk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pfnZVdjxhvXr2rxkbT3FaUbwrdScc9BWgqRvMvmZKAYLZx2rJSFp5lCMBjk8ZGK1LsRq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3xTJLM5iwBxlUxjgtzVQMqpg4yozyep/xoaPbhyeAMcD/ADyKcFEYVSSck4zgj1oAmQLu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OPattlgMXmMASR8v1Hesa3ty7KsoDJuDdeuPb1Fa88exd/B6Drzj3FTIATyFt0Vo+ScE9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EQk7VG0AH14FBhhKor5UDA6df/11ZURkTeUSRnjsvp+FSBmMmZDgdavRr8gIwnDHPXtV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YJ+n+FTv8oCKckDd09eKAPJdXK/2VqL8ZN7vY5xxxn6Va8IYNxbkndxjHSqmuFI9F17p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B/SrngdfOaNxyAhYEdePWt5/CjJo9TChpM7eSR+dWhEpfDEkZ498dxiqqfMGOQSB29au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4zxyPpXKy47F5raIxqCSeO/TmqKQw7MhcAjnHOD7GrN3AoAUMw55A7f/AK6rJbnyFnR2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2ywlrAHBJyDk4PYH1qBYbYJsPIUgA9AalEA2Hc75xk4wPzqN7dWwELY3ZAPU/Sna4cyJ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4yR39KbP5FpDLPJgiNfmGeenA9qbNYyFU2sxz82Oq/41yHi6dtN04wK7K9wCoU+nc/Su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jOTsrnkN3dTXV5JcTNiWVizHGMEf/WqBskZIJGB1/mPxpypGu13zkjJB75qeRlYYOc+w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SSOQhEWQSwyR7YzVKRFjOB36fT0/CrxYoAcHjgbvX+tVZTuQDkZ59elDAzudxyOepJ7n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ct6MDUzrjOOT15yP19KcI13cgnI/I0gGchdx79hxzT3jUDcBg9D3FOAKjB6kc5H9KXAP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+vQBnXAwMgZB6Y6++arwSDO05Kg9+M/j6Vozx4PzHOD1PBFZ27Y+3pg46UAWWBIJAwM4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kIPHpn6Dvj0qXgpuYbge+fTsPSqkk4IZBglsjOOfpg0pARqglu4YhlczKqnv65B716DJ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uAc+lcBZAm+iI5COXIHPQY49DXVTTIDtP8XGD+dOAEhlzzjIHO73/nSRkFjk8Dk/XvVV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8f8A66nghCZH3iRkkjjj2rQDRjbPI4J6dwPpU4YcHAXdzkjP8qo/dYA8bDwPr9Ksq4Cg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cgEjjOdpyeDn3/lRIrAbR1AyM9RTQSWCn5uufYHvSySYAC4GeOeSKAK2FGAG5PPTkVXP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D1qfduGeN2MNx296MZGBg9ueRQBX/AJ8frT4wqDknA9/6Uxk+bHp+hpQqovz44BzzzjPH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ncABnqPrj1qqxHJXjnAPf6fWpgyk7Tz1znp/9c1D3DZz33dR+IoAnRNobKgMf6d/akYM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H/IpVOCNp2jHIxnPp+FK2CpycZPcY/KgCkdwKsSc7gOg5zU7KCMA9z2x19BSc59eMenF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pQAICFGMnvnHerSjACjnb1I/M8VVJIwqnueT3BqYO2SecDjp2+v9aAHCYZ5GWORkjtTk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DgVC2d249+AB2+lKWYAcEDHQHofY+9RIB37sKNwVsk5IA4z3qjJGmSQO/X39jUpYbto5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YY5A+Xtn3pARE9Co54OD046fnT4yx4ACnOMnI/D2pRxz6ceoGaky2MAk5HPtz1BPegCN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gHjP+JpNoHHHQ8fyqVuVKnnPXP8AOmEn8cAEUAG0KuACQOnbJ/wojz1Pb5ic5xmlA+Uh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MGAxI5z396BPYdnc2R07Z4J7ilcpuwBgn2wP0pu9S/zNtPU569OoqTa5weAn8IHOKC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HTtj69qa7cYBIx74/wD10szKh65x7jGfaqZYsQx5PcVL3AkdwBk5JPf09sf1qUFgM45I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wNzEgdz9amAwgBzk9xzn29qdwGE84AAyccY7U8EquRyQDgdqgYggjI6Hnp0/rUck+yJs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/rVDJkzwvVdZmu5rm6kfaiFlx0zjpj3Nc/YhruZrhs5bJGeeDjANZWrSPPcPb7iVSV+Q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rpNMhaEImScAHGMgrjvXFcSaOntIcKHbcTkrye30/lXVWyhQAo+YD5RjnisK0jaRgG5z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kgRRtGBlhk98kelaQRT1RtWyBVO4gAHj6f8A66uWwZ+WYsOvHH0rLtkkkc/xLn5h3z/I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cZxW62IILglEO7JDZ9uBWVaTR/bY3Kh03fOG7irF/MQxHrnken0qKwQyNkDO4gZPce/p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DGcRMSRhR0p0I3qSmTxtDVbFtHF87BjnkDjt/OlYjY3lAcgdDyOe9JmMtjOv8CBgcAhSG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DarJ4G06N8f8ekYI7/dFflPfJ+4kJJyq8d+n86/U74LTLN4U06UdGtI/xOBXkZhsj8L8Z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9C0svE8+nykbomJX02t0rZCErtbrXOag4stftZzwkimNs9Oa7B2Xy8DGexrzmj+baqd7o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4wfmOFUe5roowthYKAceWn61z4jJ1CG24+U7zzV7W5pdy2iAgyYb8KLaWMZxbtEx1E2oX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19a0JDDbp5ceMp1FBK2cIiT/AFhAHH86okMxyfvE85/l9aZbVhjFmfk5/rUqKdmfz554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7U8g4wvX8qBDOB1/OlLZ6nHvTSrtnnAHpSGE4Oc80Gb3uPJAODz2xSZzz27UxQdw2gkVK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8x7k8fSrEEjxcjjHr0qDc3PGPT61fiRZIg3Uk4PtQFrlxLmOYiMkYbr6U24tY7d0u4Bk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PaOWzHyBx78elKGuYMKcsMZx2FQyou2506oJlcFiQRuUA9Aef0p7XN8syy3kzT4AUMxy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5Rz5R+/jaPoa1ZIpFOQpyOCMjmmpNKyZ1KvNLlT0YyVkCNKjZ3/dA6kmsSSJr65js42wi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fjVx0aSQ+UCBjaAf71ShDCv2e2x5j/6xvSpsiZVpKPKuo2/mKiO3tACUGCo6bemP61cs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Sx+b61La28NuF2jL4wWPJ5qS+nZIiNxLN8o9iae5zx2sUI2LSSzt96Q7QfRVqKWc9vzo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VDgscmkSAOaPLBOBQgx/OrKAYzQFh8e0oYz25FfTHw1hPijwrcWWrOxNrKqW8wP7yPK5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nPavbvhx4/0Lwro1xYamsrSTTCUeWucDGK7sFNRldn6F4c4zC0MyvjZqNNp3vsaev3N/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yarYXGVU42yovqR7etekeFb3y/IhEr3WmXTj7NK4PmQP1CP6qcHBr5s8deJU8V+IJ9Ui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uoVRyce9ejaL8XLGz0S306exYy20Sw54KsFHB9q7YYuPM7vQ+1yXi7B0syxC9oowT92/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4h8Qazf6rp8Aa3uLqUo7nbkBsZHtxWh4Ni1PTdM1fTFsppbl7iKNwo4SNDlwT79q6y3+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HpkqxxqoG0gDPfA7Vm6B8QtBuftTXsz2MjXz3WO0iN0U8HPFRD2XNeL1Lw39iYbGxxWD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7al/XLHwl4p1WfUrpL2WXIWRFjbEW0AYIA46Vzvh2LRfC11reqW87lDGbS1jfILNKORz3X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nQbxtRexvBYPNexPvZQC0aKAeD6kGoNY8VeDruKRpsXMdzfGQKg+ZdqBA5HHBNav2PNz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1n69SqR573v6nXWd7ot3dnS5LpEhg0hLKSVzty7EH5c9eK8W+Ll3FP4pEVvtMcNrCiFT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fVNJu3vYtHFpNdxmFCJjx5SoMYIBr52+IUySeKrowqqLGkUWI/uAqoziox0l7G1+p5vi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GmnJbeSONEYdgef8KhuIn8sgjHX8asxH5wSattsfAccdz2rx73Z+IcvYxbKRprFe5ikV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8p9vG9m/Ak4rRs/3Oo3FtsK+anmD0OD1Fcq8rNqS2gznzWAHY4Oatbj9nqaF2kbeI4IY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cVvWT+ZKdgJ2jv8ApXO27+bqeoXIx8ihM+9bmlOOSOSR+lIwq72MTxAWe58s428Hj2ot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XXgFcMeGJwaitlzDuPQ4x/jSaKu1ZkzSDqTjmtfSiTJu9P5CsA7skY+Vepre0g+Y5dRw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dmxMpeBtpwev1rlp4BLIHPqQfpXTuR5L9Mgfn9K5+QMJMjOMVLPRwM3F3OOjQ6fqktq3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18/fG/Q1h8QWetRodl5CYpSem6Pp75xX0vrtn5lvHcp/rYjnI7jvXk3xZtU1PwNLeou6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AeDiuDHw5qbP3PwmzlYPiChUe1T3H89vxPlaPbEQ0Y2lvwya6y3LyKDnGRwfeub8tZ4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wR+tdFC0KwomG2ouCV5z718xJn9upFi5H3Y2+YEYyPb+VUVZVJ24JJAxzn86dK6K7HzO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POXBWI7iDksPX/61Ztm0EbPzYbcAQDhdo4P1rnr4R/fCFnx6eh4NWjcXCIRuyDntx/jz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cYxyBxU7myRTM/yhgPvcZ/uj8aj8wbgqSLkHr26Zqte3aW0YjKlWkBO488e341zZv3bJ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CjlZaZ0wuUjlBckAc4J5ya2LHWnkdIth8vAXOenNcBG7XEjIx4xwR3OPz4rd0+zk8xmd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u43LQ72OSCbeyELsbLcjt/hVhDBE2G2gMe+ec89K5iFjBKFAOzBwVxyO/PpWshnLBlVm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6VjJGkXoWx5YuCUyoILeuW9BWjbS7QNmdyjGDx+tZfmXCMQEJDH+LgE+laNv9qmUhoSp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JJWlIBaMuCOi8YOetUlhkYbViCMSQxJyD9c966S2t5kUZyc+pzipJxCWxs57lf5GpK5k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YTtxg8kVjXqvzlixJ5A4BroyssTF9hw2MYPp6eoqpehTbuJMBm9MEk9ieKCWzg49NiFy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4+tb+nsgbytvzDAwBgjFQTEw/um5Jx83Xj1xS2kjfa4wqhl3gcnFaCOrZ1B+ZnHHTP5n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/wCPHtStA7uqxDJ6EfU1owW3kLvk59e2P6/jQBmTQCIBWOGHIPPAPvTIhGSQuQVIzjoc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luTvGAsZwQpOTn2qvHIpztbfxyAeOP880ABkaE8MEznG7/wCvVDUJ5ZVEKBSOox1/ya1ZY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AQcHisy+2RBdoxg9e+B2qZDTMS/tCsIupI9znAC+g/r+FcvcCQpIYxsyOOMce31r0iRi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jHQGuZu4kQv1xtIweQfpWlNahUfunoOmTI3w4+HkTchvFKHAxt2g/wBK8719El8Z+IiO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taf9kk+FvwxslgIuR4rlkLgY3IASQPpjivBdQvTPrOqXUsgUy39yzZ7neR0+nFfQ5l/u8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P+up0+l3UcZMY2k4xgDt9Kjv7oyN5YyFXg4POB0/OubtJVWUYYA4IyOBj6nrU9zNmYgZ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83Nn11OHUWRGkjMzlto6AqMZP61RnOIgI1y3oTnAPvVlZLmfbbFMIpONp59c89amWBAD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NkrG7pulrLCGILoijdnpWpDaxJIw2ArgLx2A6/8A66paaN0P+sIYjop64GefpXSWSxYE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YA/z6CmtzKo2noMtLNmu4fKyyseSe9dTHprgMvlgHg5PIGD6mn2vlGSJYHCfMDhVz93s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5A98c47j862WxxTnIw/sxRidp7DO3t/Spja7Rv6Kc4OccHvitbLrkgjoBgnBxiqsjYfA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TITbKYbyTkEY9zWjZvbM+Lksqeo5OarGEttYfltpURhhc8noRj86CjbjubWTeq4Koxxu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XHCjoST+X41ipav5Ybec9SvT8D/+uomuzDmOQE843ckZ/kKBNHZ2rbFUvwpBzk9h1/E9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V52kAAc8Z5rGN5mAKi7i/B9eOf8AIqC/uGiiEScMzbyR2z/jQLlOh86PzC6jnPryc8kZ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QNyjOcZP+Fc5YTk2zMcPjjI9e4OelQrM4cGNCAT90cjHpQOxriRZri4uIpAxZiN2cZAH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N871wcDtj+lULEr9md3J2hyc9Nxzx9KuKEJBwNwz1Pb8KCmitfsgm89+CqHGBgfN9a4Z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owNw6Ent7+tdfq8RKO6EncwBy3GR1OPauWgiZnbkI25uPXHt2NYT3Oui7RC4y9wFydrO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tTuWESOh4J+ct6EYz9KrkNIyHcAQQSScE+1R6iJURlZTgnA56f3axkjpizFiuArjfgtk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cyTlgPlGTj5f6e3ekMR8zH3erBiOB6/rTWjfgkscn/J+lQbnM3FwdzEnHfIGQc/XvWcj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RxjH1rYvbS5TcG4yRtJPGP8ACqCbuQx3Hv8AX69qCrmJqbHnIJAAYn0P6VwOrPKJVycM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9q73VZI8sZB8vHuAR3rhtURpZSpHG0A+tbQMqjOMuVLszvu3h48A4BPPUD07V9KfEsqf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vrcYbJIHfNfOU0K+fBJgsPOUYI96+nfiGgfTPA9oRhvtsG8c/Nj1HsK+gynaTPlc/a5q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MfFOiqucLZYAA6KFAGD2NcdpcYEDZBwHUHPHGK6X44XC3HjuCNM5htEjPbJz2/KsPTUI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OPSubHP96zpyv/d4PyMzXFDm0wnzLuOFHPJ5z6cV9l/sfgQaf4hv3HCJNGq5xl8cAemc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40kzkAlWz09jX2R+zGGj8CapORuSUuxXjO5eQDnHP1rry34n6HBnl/YJeaPhjx1K7+Md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jrzk/wAjX2/4AgMH7Ntzu5+0RvyBjoDXwh4ncXGv6zcHJaW8mJbuSW5x9D1r740WAaZ+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79ik4O3aePQc8100HpNmOOX8KPmfnijTC2KphiZQNvQnc2OP8K+kV8LJ4R8a+EZppsPc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lQOOx5PtXz7ZglrOBT+8uJkC4XJ3FhjGO9fXPxA0R7/x9pmkRTmTUY7O1NpbqPviQfPu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VRx2O6vQ52r7Hu3izxHotrf6HoVq3nENcSI2MgKiliSfUk1+ZOuFhr2pIBvP2mQ8+5OO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9k8U+JlsLe0a3k8N2M0cryEb3lf5X+nH518a6lEkuu6lMxZR9ok2DvwcHp6060LUovuY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iKttEcL5jcAZx2A+taMaFyCQdvoAST74H6VBIm1FO7P6cV9Y/sqfDTxJ4h8aWWv2ltaX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c5cQA4ckdjzxXJCnzSsz0J1fZRcmX/gF+zbeeKbm08a+Oh9m8OxsssMEvyvckHoc4wM9K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PG3x48T6nCxFtpt1/Z9hEy4WK2tjtwO2Mgmvqn9pnUj4Q+HMn9n4s4bAxzxxwrgeVG4+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2YrJYPH2tuxZhe3Ut5GzdfLkG8fzIz3rupRinaJ5uKrTlQlWn8jxT9oKQXfxJuAwBCK3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yANEAARuOfxH8s1638fXD/FHUEjXIiyGwehzn868rkiIxFnqA2cZ615OI/iM+kwTtRj6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CHjqSe9foB8I5BZfADVJ3OwyRyYOOigZOfx7V8DTjfIxXKqAO3T1yK/QXwrbxWP7Ol+7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8MOSPrXZgPhkzys9km6S8z4Pt23h2OVLSM2D6njP1rQgjDEjgEAA9v/11QtiVQ7yFbzWx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6CO7BGwKPNA5O3sK8qXxM96Pwox5/L85QRz29setRsiJluAc8Enjn6VHMds+AMkj5R2w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MagZOQc5wD1PNKI5bDYXi8xC3Teu7/cJ5wfXFfQ3wm0jRdP+MmnPojNLbC1nkEjk/eKd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oxgZG0sBjjIr6B+AfmXPxHj+bJtrCeR+OuQAM134VK55eYSapvU/Vf8AZ3jB1fWph1Ft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ToRnrXzL+znIP7S1mM8M0cZA9lr6gmb5WJ4r6CkvdPjKytUaRlIp3jjpVwjI9KYuCcip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dbjAxFWqqXJymB0IP4UorUDjZjtZ8nHYZ9fauTny86qWIwSSfX0rpLzaHYt1Oce/0rnC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+VXJgz4x+Ml0yfGzUZAwP2PwJcMVOckuWxyOgFfSH7N3iu0uvhz4S8NCJllh0eJy5BwO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40TLc/FHx/LFkNY+BI0LDgBpM8Z/GvuP4UaXY6T8P/DCwQxxzto9iJHUYyfKFVLSNzKe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esW+o3vw9sbUNuQ6hIzHjphcfnX5y2OpCPbBcQ7GxtVx3xX31/wUb1SYfEXwZYSqBHF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mfkt/SvgqUW1zbeWB82wkEdu3H1rOim0dFfRxXkdNYxMsYLHhj94ccemfStQW9uXIHBG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6ZrlvYRGz1J9uzARm6Y7cf1rU/4TDT4reaeOOSRIfvL1zj09a0cWZJncW9vDFGZBEcD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C+YpwgyRjn1NePP8VtPCqIrKQyEnqD8p+vT8Kgf4iXP+sSEgHhsA457UuRj5kettCYxk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HrWXdxsE6EhuTn+YFcHD8RrbcI7lnhA6lkycH0NSS+NPD90jAXUvI2gqnCn3GKORhzI+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J/EtuFJF1aLEeORg5H4GvnjyQVKo3AUYJ6Z96+kNEtUi+AGp6gJWjkcx+WT1K9WJx3xX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eOKVZFjY7vkycA9hVPczpr4n5nqRSOU7RlgD24J+mO1B8pRuwoCncDgc4/qa81bx1PAA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p9/fNTDxlHJgSR43fKAR2HPA96LM05kd8syNg4xuGTkc/l60Bl2DD4yDx0rgz410wHdN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DFW4fENneAiDdIADuO3bgHpn2+tIZ08hgZyxIPGB71WW2hyWATvyR+lYserac5/16nd0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ypkXaSTweP0709QFXTrQgySRqx7Y7A9+KqDQbCQElFLnpvH9fpWgGUqpBAPYjke1WFZS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1o5mByz+GtNjYs0Kxsc4ZTk1CNLkgQeTNIAOmMZ5+nausmKYwCpPXp1P8uKrZ2EnHJo5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B5yXMoYnht2Bx2pWbWmGRMpPbzDnge/et0bXOerAZwfT2HpUTqGChgfXA7Z61aqNAf/Q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Xdyecw4X6kjtXfOjnH0xkDvXzBaePvEenXMxs7SPYSwwSMlT6e9SRfFHxoh3xWKh8/xv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HZKlOTufSayskwUqV5wCvYj296c++SYIc53Hr1H/AOuvnJvif4pX5LmziLnKjByDnkNn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JWULdWcbegVgP160XRPsJn0DMSjHnb0Aycf5z61EqyF1B5DZO08Zrxe2+IPiFtyvaQAd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x+NNeuoiwtY0VF3MVJYnPf8A/VS17h7GZ7DFFIXCKQAozu9a2XMjRYJJJPI4H414OvxC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QqMbSMcf/W96zL/4yX+nQ+deWjqufl2YY8n0/WmlcPYT7H0dGHaWPBAPOM+3NX1BSA+W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LaftBRh1d9NkIUgbs4z+Fa8f7Q9hM486wkQkDAAO4fhScWtxexn2PflBWTBPXGSeoq5H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4/z2ryfQ/Hs+uzFU0y4gVsMHmXHy+v410l54sstMjM99J5SJyNpGDjoM1NiHTkchrqtH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27RlVT/dPORWp8PHEuNozhCvtz/SvPvFOuw6jDf3NjtdZGWX3GevSu++GzFrVZjwTwxH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3Gx69FF5bNuOGH0ODVmMDzNygAZyvXOB9arArnLDJGMEjtVm1KSyZQHaG4PPT8ewrntc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xxzz15qpiTasI+7xxnJ/z9KnnkVGIwxwPTmoHl6dgOaTQSHSIzAsSBkEYOe/TkU4CQO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zCiu0i7jjcAPX+lQy3Rl2JGNuwc8c8/0pXIJGlusqoIYkjAx2/D0rwzxXqFxqOu3EjuW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QB944+veva9X1SHS9PuL1VLGJGAx/eIwMfnXz7IN7NISWkk+Zie+etfT8P0E3KqzCtLo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E9+3Wo4wydXJU+nP146g+9XNu4DaRz09MD29qrMp3cfLx/n8PSvqDFMe6rgFTnHfHI/C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Djp74qw2FIxnI556GoiqtguAQByR1/SgYwMwyM+vHXOPpTnbgKWX5cAdjSqy7cKcKCec8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T82ccY59KAIjwdp6/n9aAQeex9Pb+tNkBQlT9Tjse1Rbx1yOQeh7jv8AjQBHIAx6984H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IOMn+orRIJzjtggYz9c1FIoIJU5z+Wf/rUAU1UbMHIGMc889hmkMaEHOQdxJAHTPQZq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Mn0qvIcjBb7pHHrjr+VFgGxusVwsg/gbBwOma6ZrfkSKMhsNkjPP061yUjHZujPTpj+t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U8YJyvODk7h15pxQEaxOo3MpJ6/57VIXVByTnJ79PSpjwzdQcZ5/lVGZWDFhgY6Z46j2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HuSMf5FPB53fLkKAM8j8qoxHkKBwSAT6j19qeXYYAyeNvTtQBoR7hlsYAHH0NOYHpxjj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hjgAZz9PSpgTt6cjvQAxlIJIyQcH35/wp2QPp3xzkDvSFxnbyTk+360wsNuAMHHJHv8A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0B49BgH8O9VpZM+nGOT/L8PSp5GxlSN2OMdMj2+lVWDA8fdxzxjkemf50AMK5OT0JJOf5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jIGB6+vvUiBD82NxPHJ4P1pHUDBzj1A44oAkC84GMjr/AI4/lQW2+57Z64p24g4jO39c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s4xkj2/XmgBq4LZPA9cf54oeIgHjA9cAHPY5FMDc91Pp0z+NSk5wSCe/rnH8zQAi9Djn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GzIxnkcH6YNM6sRk8HqBmnDcVDDoDg+5NAAc/Qn+f0oVYsdCCOcjAyajlY4ZE/vYDYxy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zcnncMfTp0pWAR8EsAWxkd8cn/CnYL9MsAexwOKhnkGOOCTk56n6GlQnJ7DvjoM0mgJi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NOMTYIGT83Az3xTAiE53blwMenFPJGM9OPU8e+akBDkfe7HGff39TTN314pGZSVAJBPO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n8QB6fnQBM5Oe5AP5GkBByPqOuCfYe1RqWYlxkkDHB4B96hBYjnlu4x/d/nQQ2X48EBV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4TBbBVcEY5/SqkbKeRghscnpt6j6UO7OOAeSQcdP1oEUpZULkqCASPTnPv8AzpUYsSpH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HcivgAknAOegx2/KpVbavyAEE5HYD+tQwLKlTyOoHcVL3AxyeM9DzVRXywBPAwDj/P5U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8nr+PrSAkLjJHccH6+3+elUriR9jKvLkY4HX6VOAckngg5ODk1Qnlb75DEA5A6k81MnZ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tuFJKjznB4PUnqfQ12enAkEy7m5HAGSPTJ9fasO/iW31i9QFkLzPIuOOCf157Vt6YQAV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uRIIxOstmYTDbkAHntW/Cd53bdynPbHJ461h2qZUMMcfePYexFdBYqRJtBOQ3Xr0/lWs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ghk6YOB06djV2Riq5XGcHP8Aj9aqxodvzj8SetR3cihSATjjke/Y1rcLIzLg7z820sW5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ZWMBR3I/TNQR5Z85+UYHPTPati1t4wBuHUcjHAGe9IiWjCCG4kbEhJOfXr7VcVNpKDkZ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oJAwOvPXn3qEnO9j/F684U9B9aUjGT0M66RWjdiSRtbHHAPoK/Sn4AXX2jwPpO7tbqBx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NyNkHv8AhX6Efs23Bn8BaV5jY2Iy5J9GPNeZj4+6mfi3jJTvlcKi6SPdfFCL9mhuFzui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Y5AONwwD+VYfiJd1hIoPC7W/I1sF1j8ieQ/6xFz9cCvLP5lfvRKGmkf2vcykcQjGevWp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Kt8qZ54HpWbAHRrgA4aacJn2/Cr98ygR2qZwgySPX/Cgi2tyku6WQyS8k49qkYqpxjn2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nt3q3+5tkWSdgmMjJ6nNAn5FdI3PJG0Hp/8AXp5XGFJzk9KxbnX7dP3drE8jHOCo4qus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QNg7mAFBNn1OgKFAcj65ppeIYzIuccY/lWG2l67K2bi5WMD3/WnL4bvGbdJc4GP19aCO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O8cdKj+222T+8GcVQPhOZlyZ8ntz0qQeEZCRibd/M0riaJzeWZzskB/nSrqUMAwHGM/X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4HJqWHwyY87pDx2P8NF11FqKNZ5yMn2FStqcMnGwjP8AP3qVfD4i+dWBOOp/rTDYRrj+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ksr2KG6AbjcNoP16V0FwkbRKsUkn2iXgY4AJ/pXJMhgHmMATGN2OvSuq03UrWeza9mw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ehtCyV2anlm2gWNnwyj5mJ6HvVS3kEzh4FPlgnLHuR1rDn1NbyRpbh2S0Q5wAfm9KzZ9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eGEAjzCOo9qSVzB1FzWO6a+t4m253OD0AqpJOLplwPlUF/xPAH4VxtgbJ5vkaXzP42bP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GD03Et7kdv0oehT0LDcDHvQBxmo9+T1/OnggnH+cetSSOKE5xUiAKvORTd2Pp2qTcRxj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TuBxzj0pgJxk85xTGODjHencE2WAygANS+bGB0wPWqJJNIAxGM9acim9C/5qtyOaVXUr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jOMmng44z+dSLmZcyGGfyp6kbSCMetVEfB46H+VWQcnI71aszSMiZJnibMTMjYxuQkHH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k98nnP40uMnNKTjjPOOKUm9gqVZyXK3oVdu0Z/yKnGHVvUj8qc3Oc1UL+Uc5yCev0oas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FuMYmtjz6mM9a4e9dh450RoT+6ubiXcex+TcP1Fdleyt8tygH9xgOmK5u9tY47qzvcH/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ZWUqc+3NVEtK6Rcsf3VlqMxIJaViDWxpUjCBZP4gg+nNZUiqmk3JjOQxYg+pNX9IOLKF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4qjuzN111e6+cjeTkmpU5VRg4X09Kz5yL2/243IM7mxxV8sHi8qI4XqW+lBLd0U7gtK/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r7Cun0hVSNmVTjGPoK5cqXbB6A8YrsrGFobUq46+npQSWJADExX0rFmQiTJBHHTNbq/Lb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4OM5qGdmH0K0iiUGNuhXH17GvNNXsPMs9Q0OXlZomCL6gg7a9Q29CTxXN65bM8ououDF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rHmi0fWcPY94fFwk3azTXyZ8DREQN5ZJyrNGc9ipxyK1RO0SbiR6cjAPt/jUWuxiz8Sa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IO2G5FUxi4+Xpkc8ZPHb2FfHSVm0f6T4StGtQhWj9pJ/eh807yks5UbegHY1EIdoAJzk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W1kDkOdoz0PI9jx61eiiMadCOSBlh+IPvWbR1+gsjeUpPUcYHeqc0wUhscKT39RVl44y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wfwHt1rHugSpXbnIz6En8KqCL5jlNSnkeSHcxKpkAZ9e1VE3+ZynzEfUDFWb0BJAJRx7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EEHsPT2rWVrApMfbKGu8nIwQePlz7V3mmh3jljOQm0HdnufSuThgUZLsRlQfl4+oxXX6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A84zt7YrNlX0NSztUVyq5+Yd/brxW9GhT5oxjnqD/P6VhWwcTNuAQhuMc8H+npWylxjK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msmi4yJl8wy/vCGHUgn19vStWGMybQpPykY57HtVSONGZplYKNo7dPqau20KxuDIxwOx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vmZsRmOMbWUHcpCgnGT61lmSa0JdUVkYHnrt98nrWnJC8arI3QAL9D15rLvJHZVggG8l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Q0yaO4mlj3GMKuMAngf/AFia57U23qpZsfNwehOPp1FdxpejvfsyXcmCSVMPIbaOhrqL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e75SHyinH3cdD/jXPPE04aSZvToynseDnT5bjZJE+PMOBjmlh08Wl5GQ4Uoy5Izx65zX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1S3S2h2CQqSi9AfxqPxD4O0l4Lq5tQ0UqxF0OeNy88D+lKGLjJ2LdBo422kDS5YDa3XJ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mypyAp+bPOfT61n+ayRoxXkjJJwO36Ujy+aCiA5I+Yr1rrOcieWLpKQinox4z+VJFIkc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Of6U17SSIeZIRgc88n6Cq/7lSJGOeckA4xQBqM8q/wCkWxO0ZB6YOeua528lle4TzCfl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3kkQLNC5O7oD6VVSKcyvj5l4BB5PuaViraFgySmNkTgFR93vWBrKgWLlzj5D1OCM+/rW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nsDz71xWt3K3EU8AO3yuCOoyfU1dJ3aRNX4T3jRGc+GvhhFGoEMerXchB5+bymxz9K+a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Z3b7ydxkdQXP6V9LWbG20P4b2D48tZL26dz0BWI4Ga+YDblRJ5TfL5shCsfVievpX0Ga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N6tST/rU3bMmTy1IwD1GMn8K1WXbMfLUgYOCeeT0rC0iKVJBIvAwc5PT3Ga38TONhYHv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WPraexEJGQ5GAXyBxTl8zcDKU6EZyQSD9PSpAjyZZyACTmlihcvkqB7ZyD/hUXZokben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B7eoPWtpERiGOepPPT8qybJIzHsbHGfm6E/T6VpwxHO8sSuNvP0647U1JilBGnDKWZVR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pXSw3l4i7chugGO31rkIo5kZW7Afe7E/T0rtrGznOZG25lwE3Yz+VbQk2clWCRKl5NK/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/pVlBP1kXaG5UjvWyLFGjBbapz8zHv8A4Yols5FHEgKqPlPT8h0rQ5jKMjEkkksoAx3+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yqMOTtDA/wCeKm8uNgHV8ENgdgR3qHyVm/eM6rgkAgZ5780APNxdMeSGQngDgcf41CZT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+oPuKvAKECbgTjHsce1LFbTecrRjB3Dt0I9aANWKFFEak7QD3Hf1qpqEKec8asNxH5Cp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WC8MR2P/ANYVnq53xqxOei8/1oA147Z0tREo3sxBI6df58VJAMXC2cLAkqc+oPcfhUF5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Vh+BHB9vauaguJ4rkTxyc+pOfbFA0rm+Q0PmIcgeYxBHp2x/UVdt5EBVnBJwfbr3NYyu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TxxjtV15ZlkCKQsZAyxxnnqfak3Y05O4y/kLyFkkLYUjGOOfb0HrWBaxqS8gxuY8knOc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RxXErHOFAXAzknjAFYduI8yDG0kHgAnH1x3rKW5tSelhPsitdJtHCMBx6n0puswB2wzA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G6dborG+Gyox3H/66NWeV3COQSAM56jPQdxWMzpgYJjjMmEYkZGV6gfT296zp2cyKjzM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zWphvNDYUjgknqPxrHZpFYABCOfmyQePT2NZnQPluQItu1WJ4BB+6Pesl1WRiUUEHjGcH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CzmMkk4JGM59M+tRwz27HzFXHA+ZuTnpj0oBnP3ozuUKOMH9a5TVraRJDgKMoGz646jPr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u2ASp5yfU1zGrJGV2YCZ2sMdvU/jW9Pcwq7I86FrEbm1YAtunQkKORyD9K+j/He1NQ8B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AM5JGV/KvB2EL3dooOEaZegxnB68/wCTXvnjWPz/ABb4Hs9uAkvmcH+6nX2Gfzr6PLI2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C/ZnjPxLXd4/nLA8RgYJzjJPrUljbEQM74AAyoU4/AmpviZAo+JN3EVPyogJJz75/Grd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GCD/AJ7da87HP96z08vX7mC8jznxJ5i3JQ/ISvABzkfjX23+z9Gn/CltZvZARJvO0jvk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Mwf7SgVcFHgLA+uDg19v/CS4+w/AK7ugGcSOyHJ7hDjmvQy3q/I87O/ggl3Pz81mQfvL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Op3ngf1NffOp3cUP7NEcZClktyU7kkrzxXwjr15Fe2NjYAJE0LsSAPvB27mvtvxnstvg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+VGMZJHp61th/hkY4+yqUl5nhX7NXgw+K/iNp1/cwl7bR7iEocAq0xGQrr3GOfavubxn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H8f6bCqiCWS2uUHIYlTtdR2wa+c/2ZNRufCthpN7aW63MmsX0nPXYcbBk9sDseRX1hJ4j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NsIo42eZ3zlchD0/GuKlJ856GNVqTt2Plf4ZiN/Gfj6XcxUTOgB+5t56H1z1FfFmpyf8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pCCCAOtfYXw5l8u1+IN/xn7e5H0yTXxnMynV74yAEG5c7sdOc1247SMTzsoX7yo/QuGR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v1x3r9Mv+CevhmaWz8UeLmciN2TT4VH3R/G3fk+9fmKqiaTyweCSdw7H/wDVX7A/8E+r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I6hoNXuAwJw2Co2k1x0vifod2YO1P5ot/toTW9h8KNduLojZcwCzjJ5+dyOB6fWvmz9k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7pHiMdqFErD5niAO0sTzj0r6r/a40aDxL4d03StQuUsdIs7v+1NUmkACm1thygJ/iY9B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18T+JdS1nT7VbPTkQwWEf8Qtol2pntk9T3rowq99s5sdL/YlHzPjb43NG3xX1ZVOAmR1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uIlY84wB7V3/AMUiZvidrjt87CQ5J4HU/wAq48xFbZucFvXpzXl4j+Iz6HCv9zH0M6BV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nk4PWv0RiiW0/ZqluJcKhQdTg8jA+nPavz4touEVl+UOOM8HJr758SxhP2eIbcsMZDEKT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rvwKtSmzyM6f72jHzPha2iVCki9ccjGevt2qzGSspcALzn8MYos1ZoYySCAOeOR9a1BZ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wK8V73PolLoZbqzOJFA4IGccZHQVXuIRKoVmKj+Wa6I2caq4LZ7A5yeemTVOZImmO4kn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E5GWY2ZVxnggE5x09K99/ZujZvGt+UGZI7F+SecbhxXiTBDKpJ47HAzz7V73+zTF/wAVd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BV+u9xz613YR+9Y83Mf4LP1A/Z2QnW9VlAzGYyAx65B6Gvpu5f53Q8Cvn79nqMi21eXaQ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voKUqw2ng5z719BDSKPjazvVZXjmib5R1H5VLvU9Dmq7AEj2pwG3oO+TVoglZwAR61DL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DHJGaoai7pHtTvycUkxpHH35Jjkbrg4HPUVysbgu+WAAHGBXTXDfunB5zn65rk0KF/LJ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lPi/4l3Vqvi741faAcr4d0m3jcDoz4JH45/CvvbwnLb6d4P0GSfOyDS7NQMZJIiHp3r89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T/Ge9x8izaPYnurABQeK/R/w3bwvpFhZvGGWCCFAvAAAjXFa1dKaOZ/xD8O/+ChGparqH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TRA8Xl9Iy0hDZHbIr5Q08SKqYG1yRuDevfFfVn7ZrteftC3tpcDElhYxQFCOgZiwGa+b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IPOamh8B1V179jmfEcEKKtxGgaVhyT0GO5zxXJGbV3jVAyFeAQDgn39MV3HimLytPaWR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4/OsceINDKJAtsA4VVOBhs98VsYtGOX1EqFKRMF5A6tk/wCfSk+1apaqzhVIBALHHWtg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K9ucn8c8VKNT0O4iOI2fjPPH1/H3oFZnMy3Wo3xMphjx1AQZz7Cs+efWYImQQbVbAzxw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rvw9CAi71BJJGCcgioLm+0CYxW0XmbpJUUe+SPXrVweoj771wmy/Zmt5Ufa0lyeBkEiO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b2/t3DRWrbXyxUgnqc56giv0j+JSJpH7NmiNO7EXFzcNnGcKAByB1r8/Y73SDGJnuGy4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xqDOi7wKKR6lcFrp3WIYDFW4JB6AZ9KgkuNQ3gsWcDtjpj0+tbMt3os4GLhlC9BkHP4+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2xzyADj9ad2aGPPcXc8ghWBeoxhQOev3q9n8JappukaHqFxqFvGPtdlJbOrctvZTtI+h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04ygi7UHp2/Ec8ceo61fcWE1wkbX/BG3AOQp9fr9aHqhpmBDdmV4zMMFFC4GQAOgBHr/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llnljkxuwh4OK0n0PR0bKaykhJxsYgHP0HNcxPFaW1w8X2onYc57Y9Rnp7ikF2B1XU4E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uBPc1DaeNvEqMwkKttJxjIBA9c9z3q3HLaGRY/OjLMQAOvGOPpmrc2kW8qeZHOhBGX3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FyofifqdpGpv7JmBz90ggVbT4rWBJSaGSIoOVI592ye3pisk6VYGYBZ43IBPQlce/aoL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Fu6BlGcfQdwO1VyoVzp/+Fr+E02xyyurkqWLdNp57DOa2I/id4RmcFb1DubanQHOOmK87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8142JAzhACcHjn+dUpfBWiiQkJHkHgIMHOOvuKXKgP/R/GiDVNbaXb5kcpwMAqVOfr0r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RljZ2ySNvb159K7iDSNKtIrW3Fi7LEiK5KHLsOua2fHsmk6hpVjF4ahEN7DOGlZAdyoR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qnZHk9x4jvLMkSxwvIDj6D3Hao4vFFwVEi2a7lIzkY4PbFTjw9Ij+Zky7sGRnblmB6dM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iuXCvBIZMcA9CD+FWuWxEpM4aHxncZ8wWqYJ2kbj096tjxpqEaExQSKMjdgZUA9OOteo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3CoYEbUxya24PDPhLSYxPqFxG2VyY1PzDNK8Re0fRHh8PiTUrmdIbW1Z5JGJ/dg5OOvX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4o1ORQdLKR8EPKBtB7n8q7+Xxh4U0eMf2LYJJKBtLuBnJ98dK5DUviLrd8GgDCGMjA8r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6Fpysd3H4H8KWFp5urGLzcbsA5O4ckVhLqPhHQpjPY2UU8oUoPlHyg/WvP4ZL2+BlHmT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9apz2d3Ac+XycN1xz/Wp5WS9N2d9e+OtRuYDb27C1RzgeWuCo+pridQvnu4gs0++TPGW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7ueXYsTjnoASScV3eheAmvmWe9DMCQdnue31ppC54panL2utxpYtYOrMzMI1O3Kkehx7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06HzBtYlifTPTBrW03wTpdnahrq3VcElVC42jt9a6zT7a0srFPs0awhSRhV4/wDrVbe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ivmM4BIGQSPf0q7ZMmMPxgY4OcnrVDahILZ6Z4FaFmseSj5A4Geu4VJKRDPInmbVb7pI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0YYZZRnJA7g+1STLDHKTs4DdWHQfhSBYpJV+UMOpPYe49DSkDQrSgDjnOBn2qHzIXLN1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QtbcoSAVIPrjP+IpqQxxZHGCQSfQ+9QLlZzXiyCW40kxwchGR3IB5C/zryi5t8MXUZbI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bCGGQUJ6evt+FYWp+ErK9ja5s/3EzNkgn5Scdx2zX0GU5nGjD2dQwrU29UeKtnluhHUk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scoRnk9hW9qWi6hYS7plO0HG5fuisKdRkOOpBBx1r62nWhNXi7nOlYgYxu/ORnPQ8Hvz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yM+nHX8eaad2doIPPTPB/lUyBpMK5wMkNjrzWjaewxohLIdwyOMsOQPwqU2wRUCuxBHO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PUfKOh46496lDkYVGCqT9PekOzKBgGQWJ4wAe+D1zVc2/l8FfmGQPatGRgFGccjJHfrV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o68dTz1+lK6EtSuVOMgHsBkcZHvRt25zjnqMY5q0vGBvy2TwR1GOtRsQ2WHIGdx9MdaO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EZ4z09QP/r1SaMljs4B6Y55rUwhOCDgA+9Z8u3aPL+6OT6/596JCMS6J3q+4BduBzgf/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qwm06VuU/exgnqD1H4day7pAeMjkZOfSuZ0W4kj8X6cobchaZT6kbeB+FSpNMD2TjCgc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G4bA4OD/ABDFSFYpEUqoyR8wwev41W8tlyGC4DEY/nz/AJFbgHljlVA5PPoM/SrASQIA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W4H4j0PrTxMvTGFzjj0/DrzQA4Qk8H1AOOevepWUlWGOcDPAPSlRvm67ieuBxgf/AFqU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iBg+lAFBlK4wfl6dcE5puQqHd1Ge+aY8gyerBeOOufp60ROxODggnnjGBQAj7eMLhs9c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n+L+LOP8gUxtjuCvzEkgjPpQz+YuGIwDjjigBcADcoxj2wTnvTvvLt3HgcYxkU1QQACQ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U+TB64wMEn0z3oAkGMgLyMcLj9aY5JJ5zxjJGBkdvWmNIrc5IxzgcY/+vQGO446gEcju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MY69/b/6woIbHYY/LmgfNyOgGfXilwW4wSewP+elAEbfKSjZ45I6gfhTuA3f0wenFO25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84ycg+3H4UARTHcfmPA6HOcev51DgJzjAIx35HqO1Wmk+bhN3HHfn+tVJCGbIJIA6ZOP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mT5jjGDgjofXHep42DBWBDY5+v8AhULA42ngL2PQfSpA/XcefQdvapbEmToWaMs5zngD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7oMMOAB0ye9RrnAXpkdB657Z6U/c2NwyD1yMD8PakkVcqSFgcsdp5yD+Qpvzg/0Jx+Hv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xjrzTflX5cjgdxnr7GkS3cTLrlMYA4+v+e1MPJADAY/vcA/l3pgYEnAJ7celGD9APXn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D1OTnI/PrUa8KN2TzyR7Um7C5Y8k4+bg9cH2pAQx+XGRnJHcUAUbgFGDtjBG7346Zpsc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uefx9hV940YDPLA5B7genuKySDEzNgkZ649P51DVgJmljD43DHXOP6U8kAhj78Y5NRj5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Ov1pduTjuAScetIXMhsrBm27QFIB4PX3+vrVKZdyAE4xgnB7VacADAGDjH09hiqt2GEb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JHoKmexMu55B4pQPqKXKRkCUFSfXafapNOAJxkoVx+VWfEIjeH5TkI+cdjng0abGroAn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G+huWqsxG0/KDgg+56muttVaI7zncMDIP8AD61jQW8g2mJRjIB54A9j3rqII/LYIQCS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tyrWWppx3KOmXyCOQm3J471m3LNK2QpPJ+UHirjRLtDIDxwMHJ9//rULZM3HHJJwR0x7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tgq7jgAkHjpkVowgj94Pu5Y4xyD/AJ6UxIZVQZGOPXAz6VMEMagH5SwB+Y55HajlZnLc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5yfpUC72b5hsUjoemKnUCRd7NjPbHeoCQOAfvnn09j7VLRjPYqSkAqrdjgZ4P/1q+5P2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cn5re6mjJ9SWzj6Y7V8NzbVXnGeoBr66/ZQuXGm6xZu3MeoBh9GUGvPx+lM/LvFaiqmR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0CdPmIGfl/lViUC60W3mBwUjVgfcCn3sTS28qryduce1VtEmE+jIrjIQMhH0ryD+TU7R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LjH3grGRvqBxVxN0jtK3cnH4f/WrF0vNu+o4IwiDBHbnFaUcn+jK8hEUaLud2OOAO9S0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8m2HmSHoew/Gs2cWO8R3bNeXBORHGchT7mqNrNea4xj09mttNU/NNjDzf7vtXZWVhaaf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WPLH8TzTbJk0tFuZkNvqDRhoIktkY9xlgBV6O2dgfPmduc5UcVeOAeOnv3pCRnqM5/L6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VVtIgQSXY/WrYWNMBVOF9T1pvmc+p/limMS/Xn1ouxXZOs0QADo3BxVhZ4twIPHb3FZ2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J5Z6dvyouwuzXa7gKElhx+NQNdKQcYOcVn7M8E96UpjHJI9etFwuWmnLdOpqNo/NGW/C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M9OlIRVjtUJw4B6kitGJ9Pt7aRJY8/OSFC5zkUqrwf1rTtPKSNi6jdz255oAyxe6e68Q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Oo2qIGEAZTyQB0p8yK38OOOtQEDGTQKxDNPaXaOsVv5UhGN2MdapxowGzJ/+sO1aSHnF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MFwq59sVOp78/XrUJBFPQcf56UASmQYx3pDK2cjn2puPfpTto4z2quVlcrDzSRx19PpT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x+FJtz7fpRe2gXtoPHI+ooz/AIUnIGKd5Zx04qSQzjpUn6CnBAAF4NSbRngcmgBV+Zee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QeevT8KCPSraLaDdxg/nRu9+KjyaaW4xnGaENLQlY8cmsu5Z0YMpygHIPr3qTd8233xV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IOPSpSLUbIoXFyiFcnKN3z0aqokimjMUhHzAq3piqdw6kPA4wjjjjoT0ridR1Ca2aMT/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yS5wCPrVFQp31R2Zuy3gsXQzuO5H+qnHFbFijvZwBfu+UOfwrjTclPCFzb9AmovFz6HH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2yQr0CAZ/CmcFWm4soTsI2+yQH5m+Z26cVpMoEYCjACiqIUM7M3JPQ1PLI4XG77wIoMR0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AFdi5ZbHd0Y46cVylhDI7gwrk5GSe1dVdqIYkDNxuHPrQSmTQf8AHv8AN94rnPXNYs3L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c+UvGMLxWMVO7djqc+tZtnZT20GCIuhPTHXNZlyoEbK3Qjn/AArckIQBD35PtVG5gWaP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d+DmudXPi74saC2k+KhqUS7rbUIwxIPy+anUE9q87SUFsPGCuMdcYzX078TdFGueGZ7S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keo+8Pyr5XRHaISEgYJHPOP/AK9fK5hQcKz7M/0D8KeIv7VyCk5v36fuS+Wz+aL3nxxu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7VoQwQ3h3BlLLycdqw4bQyuTKdwHXmr8U/kkhACr9O2NvT9K4NT9MvYZdsyMQEyWBJJ/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AGXK8ZJxnH/1q15mMzqXz8uMFB1z29zRIxghc7jkD5cnr7VSTK5kcRPaRhvMnIfAwd3H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so5LZGe3YD6Vsz2zSqxkbHG4gjr3xTBaTPHuiAOTtx047Grsxc6RRgieU+WwzvXAHbI78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LykB3IAMdMnvWHa2lwrK5UKccHsc9/at62t5xL5sce/bwADnB+n9aOUTmia2R/MO9tnQ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Xig3TKkbMBnOTyMHt+FV413Tjzs49D7etX9wB4J29eKya7lQncuGPDFACUUdCcc+9as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D16VkxSIAwAzkjk84q5CSmGA9Tn+f51m0bqSNOR9zHe+UH3h6/QVzKz3Cagk9jci3kjY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7GtYq5ZmZ8nacH0/H1rl76NHcGbDFBxx1/xqeVdSlNHvXhnUjfxltQ+zNIgCRyR4yTX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HHtXyfDdCz2CGQwnOQyscZPoK2X8b+J9OSE21xvU/wB7k15lfLpTblBnfTxkIrUv/GaH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h7GBZ+SGuZHA2hw3c9cgV6zqs0kfh5ry7+WU26CVccGQjDEe2eRXmtr8W9bZY0vLKKQq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bl38QbDVrWOzNs3nXCFWBPC/0PtinDD1IqMXHYPbwd9dzmFtRcE5cAFc9efYVJb2Ucf7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41IFh5JyuOPfj+tU3uoLdjGcZPIA6fTPrXoqJxSkrmdqV20Mvkl92Bz/AIegAqiqq4Kt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Wb+8kmkbIKuSTz0+ta0SqijIGOCecgUOLKUkWlhhMe5eqnG0n7vtTfOkgG1WVd/OD3x1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CnJPQk4IFYs87uwVnPytkA8H86lxZd1axc1B1KpKMswzkAfyrir6xVVubpixJG4MT1Nd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9MHk+v0rF1i5iSwkSLHzKRjrx2rSinzJEVWuRnu00fm2/gG128Lp1/I2OCf3Xp7V8xeR5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04yeCK+o5UaKXwWyH95D4evpCCONvlcn6181Id1pHjHPIGMkHNe7nEtInzmQfFNmjpqs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D2rQuZ03jyxkqccjvjmnaVEQoVwOOuOPxzVq7jEzhGx6n0GPpya+ZfxH2ELJFEN8u5iV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B3DGOnUdD6fSnR6fvTcJCrcZ44J79e9attZbNqjPJyVz1/PvUsu6HwcxAsd369f8962b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OevT0ogsJ1Yh+Vxwe+c8dK1bewd1xKg3Z4wvJanZkykh8cbELgkjGd2P85rp7TzwqzFc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HKmz92xAGcqM4P8A9cVaN5cBQIlIOM4J4I9Pp6VrTOSqzbmuriRMFioHUDoR396aL+S4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044rKinmu4/Oc9z2P0//AFVp28BWJpSof2YkZx1OK2OUuJ5cq7Qu0J83fn1qK/hSSDyY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xzjioXmjjBWFsN1IxwB3IqsGt9+WLAE5HPUn0oE0UYzMuq2luXK4Ri2TkE+td/p6ooEs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n4VxJjt21KOdGO4ZUnHc9sDpXVPeKhSNMgEcc46Dp9KpsZdvLmEuX2lVbkDue3HtWZGm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dB19apvceYSN3LDGT3x1xViOYpaOAM5x94cEdKkDndcuZbhpFhOc7VPHH6dhTLK1aKAS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59faroYOgUJtGCD7+1G4n5YwNw7n07Cpd2bxWhNHIVRmYYOc4HuPeqAcxynB78jBIx+e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Yg43YHU9OajlSRMALkgjJBx07e9J7DKt5f3BhWMycvJuCnjp606K/lK4QrnkhQOauNZR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J4OQR9PTNKttAgBiByFx/wDr9qzaZtG2yMuNQtwJ2QljgnHBz/gKt3QLEFkycbmBHOO+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Bz+B96ffykW4TYWdFwGxjg9ee9ZyTZtDTQyJpkjYFjgFTnPcf1NYXnRbsEkbuAB6emTW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vXHPH9M96Q29swC+Xjbzyd3I6GsjfmRl3qj7Iqx4J4HoRjrms1I9uQq4yOinIOO/1PtW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q0meOuPUmqBtirBT0HJKjgf4UBuZ024q3mKDg4IPU/j2wK53VFjQhpDlemPUV0N6LneS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MavKd/zKF2qBj69vrW9MyqnG2zxNrNirElDcLlcds9Pb619C+JlLfEzwQknZipwfwH1r5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9y43TgEd+Oo+tfSXiyFB8bPAltnhrRZQPfA7f1r6jKtmfGZ1/Fi/JniPxOb/AIupru3P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rqvBMfhjUI9mu3GJQQiR/MCdx9u1cZ8QmWT4n6/Ifv8A2rBzwOB/jRoxb7ckkMbySjGU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4uYP3mj3MBpSj6F34//ANjReL9Og0WARRLpKeaiDILFyAR7n2r6b8Gb7D9nF5t+FZZH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+SviYkl74jt5rqOW2kj063AWQEFslsnntX1tbslt+zXtQpDGYJclicLgdyOgPavSytWo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6a8z89SyzurR4ADgJj3bn3r7h+Kc8tv8DtOgEmGe0RcdeDj9a+GdOhkL20ZQkSMv0HOe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XwssLZ+CYI41XPPY/gf510Um1Rk0Y41XxNFeZ5X8Mfibb+A/B1tatEbm5TV5ZLhF6w2j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+uvCHiS21vUIL+GQzg2NzOZM5OVXkH/a5xX5mxqTP5XzArhDg9e4z6kV9afswy3Cz6zJ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HecqFYHOM9P5VzYaHPUujrzKryUGzT+FMMMnhfx3fSgFmvZHJI5xzgHsB+tfE8m5p7twC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PP8AKvtb4XOp+GPjm+TIVrmU8kZ+TPrXxl9l4SXc2Z3Y4A7E9COwrpzF/CjkybRzIYw4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/UH/AIJ53u3R/G+nB8fZ722uM542yIR/OvzLSDMpULuC9cnJB+lfefwn/tT4Kfs4eO/i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5YNP023ddqs7DEcg755J5rgp6anp4pc0VFb3Mz9sn4w3XirXh8OtJkA07S33XzRnIuJe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j1rp/wBjy1UaHqTNtLxwyS+6gZ5Pt6V8DJ9rnuXe58yWe4Yu8hYtudjljz6mv0Q/ZQY6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iXTpgD3L88n0z6V1YG8pM4s7tTwqiu58N+NbiW58e67dH7r3TbCO654+tYtvBJIP3Y9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Im+0+ItR2k7ftJO084J/pUcEcvmYQfLnOOwxXm1v4jPZo6U4ryRTjjZb6CPCgPKq4HQn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4lz21j8ArK0IxOsQLFRgkdcE+9fE8Meb22wM/v0bpnOCP84r7U+N8cEPwws0z1SNQG64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xNnh5xNyxVGPmfENlBK8CMOBtDEAdfTp6VpMkzxbW+U4A4557VZiWOO2AAIHHb5ePQ9a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gD9e/Xsa8NxPpOY5m4WTYTnBAAwPXt7VmsJo180jAdenf6mu2kiCJ5hUcnoRkdO9Zlxb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45GCR6H0xSsNO5yCsSPMJyOBkHJx6H3r6J/ZgRp9X8R3Mo27YoU3Z6ox4GD0xjrXgf2S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eXGdiDJ2jr+XrX0j+zLYzQr4kvJeMvbxnPbbnPFdmC+M87NH+5aP1p+A+P8AhEZ7k9ZL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+lerXUYkmEvOV4FeWfBFUTwIrg5EtzIdueQe3NenyD5wwJ6dK+jpv3U2fINe8yLJySae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cn9KduU4I5+laCsOJJzmqN8MRZHcYNTMx3FQcfSqOoSOIQB83fg4obGkcZdIyoVc8ZNc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9hyeO+K6HVrryEw7DJGMDrXM2t1H9qBII+YHnp1rNu5T2PifxUZDq/xNCEhbrxVpls4A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/SXRPLhEkbsP3ezPthBX5qvPNqFj4r1RFEkN98RLe23D+Eo4xnPuMCv0eiglkjvoU+R2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6K/8JHKviZ+If7aE1rN+0t4gnjGzbY2QZkGRuKZ5Hrivm77elvbGTlsA8Ac5+vt1r6Z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4+Kbx2MgWeCFlxkgxoFIP4143rGi7EDxx8DGR93APpWVJ2gjrrfEcbYaTa+II0GsgPbMd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9K6GT4e+CFPFtKByMBuaNI026hcRwr5xYEthuw712sdqZlDggFR255HYVqZHCjwN4UjU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wf171Sk8C+GZm/eWknXHDkceuB716e9iAMN/CAeRwCevNUp4kXlc8cn1oA89Pw98M5xH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J/Gs8+BdDtriJo0Dssyn5uzDnj8q9JyR8ynIB6jr9fxqnNkyx7VBcuApP9aIvUmWx7x8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Ogvtglu452YAkEqTw3uTXxvB8P8Aw5HH5VwJXkOMsG2gcegr7R+NYiPgfwTGCPJihkDBv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u1fNMUkf3VKjdg5HPA7HNW3Yypfw0eet8PtGRiYEIH9484xSr4Q0tZjJcRl/bPGO3Heu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N1wMfLjg/wD6q4m+1pQhmVixycJngn39BTLGJ4d8OxXP72zK5GVJ56D16Yra/wCEc0CS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MPvf4V6MmleGrnTbW61KQqsqglQcHIHOPYGu5g0b4dQratc3rLH9maWXnG59vyAADhcj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Z4U8PS6j5F5bhFkwIyepOeOfeu6Hwo0EyYeENuPy8n7x7c+lP1PXPCNzrF7HZwslpEkbR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qTnmvobVH0QTCaFVkZ0Q4Qf7IyMe1TLbQpSVzwKT4SeHY9ivx5gIBTBUEdc5x09qZB8D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FMuzY55KsCDjNety3ungqbyM+TCdygDkt/hXfN5d2Y7qB9sLIGCj+ePSs9S7o+SX+GK6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NphC6tnI7VUTwnoZKmKywR0P3s8d819LeLtX0ux0K7tPmd5CUzkAh8cZJ7V4DFd8ZU7k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96V2UUIvDWi4/wCPdQo5Oeefb/69WV0TTI8sbdDuPfkEf0z7Vd+1KyY2cAccjnmmiYHH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aaZSZ//S+M/N3FXETSsoOPlBHPaksvCy3Cy30saRTSks4OBgH61yN34+tlsJxpcamSEj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e+NNc1Iubm6K7z0U/pxzXiVJJM9CNOR6PL4f8N6JqEuqapqaSszb/LU/cJ4+73qO8+Id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lQ7Q/QEdjXk01wbl1eY7m6E5OQfxrodN8M/aFa4un2KuACnJbPfFKOupo0l8RY1Lxpqd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qDjn1PWsO3tNU1e4byY3f5jyxxz7e1dvY6Rpen/uzEZnBLBn469vStkan5KnyURFxgAc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1UvhOas/A15dxb726EC91XrgVvJoGkWQPlR7iAeXGQSPXNaEd+ZE2bvz6n86lG6RGPrx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GTm2ZSx7o/wB2gHONq8U19NebaWUkcjcR3rdtbRlCbk756dB7+prp49PeQqzIdx5Oec/Q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zGNovh+KEqcD7oyCMHJ9K9M0rTEgRQoAwR0HUn1zRplhHGpdgF4x67foa6KNh8i8FlA4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MpSLNw+yFgcH5T19R/nrVe3QeT17Hnt9KddglHQkA49f5mnRFlh2g4UgYH9alkotrvG5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atCxQuWU8nqAOAQfQ+1ZKuVjy3QDJPc1etXmIyhKkDPHQCg0ILiCUzeXJLkbgMnt+HWn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HGCOMdvrmoZRcGY7cbupz61CJ7lWJ4U+pBNKQGjLZyDARzk5OQcEf/XqsLNgDuckjIFI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Aznnj296VP7RceYVU5OQQcZ/CoAcLPaSrPnJHIHcd60Y4wEx/Fk+uPYVkrHdz7vXk7Qe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IcYHGcHv+NW1clMsNBDIBHOoZT/ARkZ9q5u58IaJqAdJIzCXblo+v168V0ogkjmIfGFH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zLGxz1zjoa1p4mrSd4SsJ047nA3XwwuhEZ9OmgYAk7GZs47fN61zt54N1yzVW8neCSSI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WWK3MaOcEZbHrVVJbp1wpIz39u/0r0qeeYhaS1F7JHznfxXNq5jngkjc/NypJP5VDHHzv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xB6V98fB/wAL6frkN+b60hnCymMsy/Nx0Fey3f7Pvg7V1YzaZCqkD7qjP51nU41w9Kfs6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16tFVYvc/KK+VZiqL1A5YHv7+1ZrIVBKndsBP4j0r9MdV/Y78J3crS2H2i1OSVCudozX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Dt07VJidxJ3qG49BXbS4vy+btzW9TCfC2Mh9k+D0Addxyp4B5wT3yfrT3+YDnoMYU/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9kj4j2rs1ksMqD7qnKnj/GvOtT+AHxWsCUGhSSMO0ZBOO5/+vXp086wc/hqL7zhqZNiY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S24jGCMcZPvWfcKWbZxgk4455r06/wDAHjTTpDBdaDfrIhKsBCWGRzww4Ncff6LqsIXf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xMMexyOBXXTx1Kb0kjilgqkd4s4q8RsfKcMAcY547/jVPwnprXHidblSM28TsFYZyG4J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D5MxBHQRsfx6Vu+FtPvNOkvbi6QxtJtRNw2ttx1IrojOLluc06Uo620NmOXa7x429NoP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IBJwBxj8KZcQvklc7shiTjj/APXUtm/2iPJx8n3h3yfX611mRAQ+AoAJPOen+RUyRucg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KtFQc5AAPGOpz6n6UuAzEtx369xQARDgDg5GAexPf3wKZeSkhVQnHfHtU7ttG7jGQPTn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l2PfG449PrQBVLKvfGck4HOTUEjKSeDgce5qTduQqCdvy9RgnFKADzwOc5PWgAj2kEbS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UpdsgjjnGPQen0qIYAHAHXPc0hyTg9xkDH580AOxuADDjnOD1/Co3U4yxGAQMDj8/epQ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iGOoPpUWAoJxnt7n/GgCQYwc5Hb1/r0oA3EHnB546gCiE7QzZHPA9CR/9erGBk7eSWxj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u3Tkmk4J2sScjv7UFm7ggng9/wD9Qp45Ug4zkcAf170ARg/PlTnPpyKCcDIP0J96TOCR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gGJx1J/EA+wNAEZPUY+Y8Y9ce9VHfDsE9M5HerZHVQpPfH8+e1VXGJWwMHIHPb/6+KHs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Tjr2NGN2CTnqOOMgd6e24DA456deDTMZBPJAPfHf1rMkkUqSMY+6cD0z0pGA5AHJ/nSJx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xOSenUYx0PammA7LbSBnqOf1quyDzMrjIHXHJB7ntkVaxnIHpjryaayKyOAMnb1Ht6/S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ckEk+w/x70PllGTn16cH6+9IAoO71AP4e47U7nt9T/X8aAK5TAC889CfWmx5YHAPccc4B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7MZx0H0qDaoJGSAAeehyaAGsGIG0A4OcnsP8arXMeCDjHPB9CasCLnPTB79PxzRIFEeF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+mDzSnuDMeInzsKGYKD39e4FWVCn744x1FVTtjmbPA7LnH/6hVlyARyAMdf6f41BmI2Bh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a3dm2tOCCznA46ZH+eatPKiq24524bHcN7+1cNrF+bq6CoRsTPPfA/8Ar1hXnZWQ7aHL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AkkC56ZJNS6UTsw5wVHIB5Oe2BWf4p2yQ2kBxtkO49gNvTHvmtLTVwAq8r3zyxH/ANau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diCNryEhSBwByK6COVdyhcspGMg4A9unNc5akfLIT/Dxmujt03pHKrFuwPuevT+VdMZq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QSERFJA+9nJ//VUyHkRscA8bV6H/AOvTo4vl3k4wMdyQPapRb7CjqmM4BJ6/5NXcy5Ce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ANWWB8lVC8n15qPZ5e8YI7bScHPXmjeucMcZPtxn+n86TqJaMXsxjJsbexAY8Yzwce3r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SMc5zkHtVuNSqM6rsTuSOh/HmjyZXBlWMsMjkdPw9ql1YJXuYVI2WpjTx56DoeOORX1B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YTwRJDJx7gjmvn/AE7RLzxBfJY2YxJIwBJ6/jX3H8Fvhx/wicE16QfNuGXziwwGIHH4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5U7s/I/FPMsPTyqphZS9+WyPpmMfusDklPzrA0KXyHvLYjAik3Bc9C1dHbFRsTuO/WuX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8+YAw7ZNeefyrhoXk4lUoBd3kYYKJAM54GOuK4xdVuPFUdlpQQwwSzSSXKg/8u8TYXn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zfvlsM8LjH0FVdCtYILhni5MqoxP90AfdoPVnG8Wd1brDAghhUJDGoVFHGAKtmTIwOTj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+c1pwlMfLgZrM8uRENznr3x/9apFjQdc/h2oZmyAOxwR2pQf8+tByvckAVRjaPfPSmHJw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OOKBjrjmgRGynb0Hbn6UoAJ6U9sZxzxSKO3egB4j9xn9KUp2PFKMfmOadkcECgB8QAAAF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I44HSn7QPT8KAHJIN2MZwKsbyBgdKrrwS3epM4+lACO24YAxUGOKmY5qI4BxigBu0AcG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ppHegCLHH1pe3btTj6Y7fWl7UAAPJB4p3bg00YzzTjyQPYVbZbYoGDTgue3NA96VeB61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KTjvS04JQAigmrCgAgDAFRA4qUKzfnigALH/AD1ph6Y6e1OZcZzwcce2KhYtn5DnPB9a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vIWByCcfyqQmojgr656UFIqeaqyMX5BznFRSCOVSIiM9CPSp2hbqoPJx+dYV3b3FqWnj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VyHUYmji+bgHnPXpXlvjq3mfTkuYxl4J7ac+4icEn8q9FOswuwiucKex7/hVLU/s95aS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MGqN4RaM2F1m0BFX/l51Vmwe4GO1do+emMH09q5Cxgkg07RLeU7Ss8sjH154/Suqj3Ss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5uK0fKP+70waQxBiHlfAHIFOyQcimgDcM/QZoOQ07CR5JAF/dqDxjrWxqOZbiGFidnU/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dvm7Y/rVy9xJqSRj+HGeaTM11NiT93EAOegwazljChpHA9QPetSVSVORnHSsyQ5GBzis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8JLDGeKZnHHUZxVnGRnp9aEiDvjbjmmbQdtTg/ElglvJFeYzFKTFMMY4bvX5weLfEtz4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7N5Fs52MZXOGiYkqQPQZr9SdTiivXuLOQDZtx9D61+eH7Sml/wBh+K7LUmhMj3tsIW2j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ONoqaTZ/SvgXxC6OLngZO3OvxX/AOQ07xdeXsghjtgiPg7iPXmrU/iWSBmOxXJ9R6V4r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bd1U8Nt6nHeqreMrNnEkgnRjk7QeAPUntXmPD2eqP6mWLbWsj1+48cGFyslmzDjbsOOff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qyP+utpevAA5Ga8i/wCExsHJSRiRxg4Pf+Yqinimz2kvM69QQy9AO+e4pqhHsWsT/ePc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aCUYBGCtKvjHQmVSVnQt225xj6eteMw+KbckNGwbZztOOfwps/i2EkyyI8Z6kAZxn1p+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6nvKeOdAVhHMjxqeuM54/mavxfEDwqq/LcOnGCGXHH1r5qXxnprPunLDdnAI6D6jtTz4p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n51xj9Mk0/q8R+2Z9Lf8J54RclRdHpgswyMn0rSHi/wwQqnUEXfwMZ6/Wvl5PEWhl/JEy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Z6c9KtJr+iqgjWaN1wQcjOc9s+tQ8NEuNeXQ+o4fEnhzhl1CNmGOvAyeOe30rqjcWiDHm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idP7BvcD7Yluz/Kozt5/h4J5Ne0eHZ9QksQ8Sm6SIhC+/dkr1pRwkGOeLmkewnU9KL7P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Pas66OnyyMReplRgnf09K+fda8KS211LcTgwLOxliUvjjrgZPHNZ0ZSPEaMp7DEuf69a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tc+j47G1O2U3CsO2WHT1rWCWiQMpkQAnqGB5P16V8xfJuBcsEY8bZOT+tTosfzO4uAh6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qq7jeJkz3vULGIFJIJOMYTBHGO3NS2gzcwmYbdpGMkHnseK+f4muwreTLdhWyQu/JJH1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lYGW6Axwdxzn19sUPDoFi5o+pby4ssKNxKkHdt7kVzy27TP86vgjK9h7cd6+fI7jUVOH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kqSe/rmtJb7Ul3R2+o3MK44G3IPuM9qX1aIfXJHuy2I2nKvuHIyO/fOKX+zZHCgcZ+Xo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rO7K6pKjdBu6cegqddW8UqAI9WcgEnBqnhE+pX12Z7xJp6KrISzAAA55xjrWY+mwzHd5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vHE1/wAYkt/xMXPGEDAYz2/Cn/2/49RPMF0CAchdo5qPqZf15npN1pqvBvLyZGQABj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OK1lRMnBG4k4IrLTxZ4vjjKzXUeSvKuoIBz7Vlz654mvbqOxuYont7plhLoMZDdwe3Na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1uDR9geInktNT8KQRg5l0G5gGDwu6IZ+ua+ehYqp2GRd0bYx0wQeh/rXv/xDvY7XW/B8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/lOFLKoFeH+OddvtDWPWtJsobmKZilyvA2t64HrXdmND2j5V0PLyus4Rv3NWztljQtkE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tsvmLABHVuv/AOqvPLL4l6u23zLGAZLblI2p+fUH2rZHxF1Vl3rY2rAE4yefw9q8V4Bv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ndppzKECt8/GDnPJ960lsRuG08oPXp9fx6V5wnxF1IkFtPtjtG4gH5jimwfFFy4KaUoy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IrKWXz3NFmUWeyRDG0E7iByD/nrWmjk8AsCSOe4/+tXjSfEm46jSs7iTyQAMde/NOk+K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6bX24/D3o+oyH9fievySTuyqDt7cc5PepbOMys3mMTsHccD6GvHU+LDn5f7BYHP8AeOfz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mIh0WRFUcgckqO47Y9qawU0S8bFo9nS2Af5WOG54+UVpsZP9XGxCng8cH+teGw/Fv7TG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2kfMOgzVqL4qxbzjS7gEY+me/NX9Vl2MfrkD2IWscsTDqSeo7YrB1NYtPjVZcyFyMN/d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AAsdTbErpk6kDhjgHJ7be9UW8f2tyim4064k2nJ4wQOxPuaPqsi1iInc2S5mV2ztABwO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uSypvVo23gjJC9B6j615PdfELSTEriwuIRD3GT/LrT7b4qeFIUihvGuLcu6/OUIUbu+4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Fe3h3PV4pIdjl2ZWB6dvp6j8KbJcmNcKSCe2e34+lUbe50jULdLiG7E0U4+V8gDr1wK42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7+fS7sXIkifbuVN4bHOFPrSeGqdEH1in3Oy8xTiMSbGYfKD3p93EVVWefc7rkKecfiO1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c+VuNzG6n5WZMfkR3qSbxzoD3KOrT4QBdpTCk+p/Go9hU7FLEw7ndGO4VQJbhV3EMrDt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2eUqzsTxk56k+/rXEv4+8Ozykpeyqyrggp09RUkfjfwsHXffSMc5A2cBvf603h6lth/Wq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lkZ8Y4UA/MD7561KLlvs6BWwG55GCT6VycvjnwfP+7GosjYJ5GetQP4w8LMdkWqjI4+5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eHqfymscXSv8R2Ns0JnCzO6JzuC85x3/ABqxqkcLFfJctlMfOMHPsK45Na0EOpi1JcMM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VibVdLmjjK6lERIMZJweO3tU/V6n8pssXRv8RYHl5wWGO+44xUUsiIxUMqqD1Jzvz0z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Ue6C8hkAyCcbRn0PrWTq2nfYmEkl1AsW3dnOMj29s96y+qVOxusZR7iy3GehDZwvzE80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j/eFYQa0uFaGLUod3Uls8ep4qaOzJcLDqcLZ65OTgd6f1Odtg+vUu4+4MYYhActyBjkH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dgfl28kDOcf1966X7Mz7kN1CpXrukwxHuB/Ks1/COr6vJ5OnzQTSsdoVZeMdvqKcMPUT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Hm1hI8niLTwfnzOp6/yr6h8ViWb9oHwBaKAJFsRvyTwMAr9eK8m0j4aeLdC8R2us6zap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lmI5A9s16P4q8Y6J/wANK+FtaVj9kj0vE4T5hDsX5899w719LlsHGL5tGfJ5vONSr7jv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/iF4gmYEeZfSFu/3Tg13nw+8VweFFvJ3s/tU1yF8tifu7efTOe3vXA67F/avi/Vb+yVj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D7WY447f4VtaTZ3IdEdCF3ddwOB6D8K8TFUnObPaw1aEacVfoO+KXihfGPikapJCLYpZ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yB069MV9JeJFNn+zLZs/7trqJsEgcgDj68fnXyz4x0qCO6kki+WQbSSO6np9K+qvi3be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lg0BGDyCSO/9K9XLqfJRlHyPIzGanWpW7nwVo7Ge6sYt3LSKq9sEEdMetfZv7QrtZ+Dt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VR/sjJr5C0a2+zappbODHi5iGV5PJHHpivrv9pzEfh3w0D1eEAc9eOScVpTj/s7HXmnj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8uV3sc5HGSe3/wBevr79m6PytE8ZXi4CRWEqqTznufw/rXybDb5mjc8gt1yMc19efASP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fZWXk9MhiR9O9LL6a9o35Dzipeiku6K/w6df+FF+LbtQAjXUygH5sFs8fhXyVZkPIrSA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7wHdCz/Z41sybTJNcy7TjjOSOg6elfLFtHtiwD06c5+tVmkXzJEZPLSb8zY8HW9pc+Od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ahAJd/IxuGQcdj0r9dv2p/DieJfgFrdjpEMbHSUtNSitolwWWAgYAHQkdK/J3wL4G1bx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mKzMM0DyzSHaY1eQKCncsCc1+v8A4cs9K0HQvE/hnUdRmvX0K2SS4W4yzzJbgtKBnkrk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dzrxFXlrRkj8YkZVQvtZGXsRhkx6+46V+gv7N8e74earqEfOLZ1I9CRn8TXxX8Qb3QdX8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Gj0q8nM9sGyD865fr0+bPFfa/wCzvJ9k+EGuPjBELsOcZyuBVYGDjKRjns70Y+p8IahK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2mbORgEgnP6Vbij2oSevYdM4FVL+NX1W9nKbpZJmPXhRmpZJMIqn7zccn07EV5tWN5s9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aPc2CKMmSVMhfc8c19aftAbB4F0e0VgCgTjHI+UcZ9PQV8p6QPO1bSlQYJlQHjHTv+FfS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HdyQkywNjpljweD716FBP6rM8LHSvjqVj51aNUtoyBhGA6/rkVpySGO1Qn0Hcf5/GqEc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7KKWWQOqrtAwCBxzt+tePynv3YkhYgIcYU4A7/Wqj4ZPKKnZkZGP88VYQfwYOMdTzk+1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4wvrn8aHFMOZlm21C80SaTUrAqHEbRDIGMN7V7x+zuZT4e1+7kIAnu0Oe33STj6Gvne4M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4A5Azj2FfSfwNj+z+Br/AM0gM96wGe21fSuvBq0rHn5nrBM/Uf4JxSx+AbaSfAEkrMmTy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UG7Pt1rzb4UgL8ONGcEAmMtnPvXcTXUagbecHnPavci9LHzK3ZmTyGOO4vZXLSCNlVB0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FxNHpVpMCd0mwHHv6/jWXqGtNp1xD+48yGd9pf0rekmSWNDjsG2jt6Vd+iGWXkaGJpJM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uK8Z+IpdL0xJ7JDIZGxz/D7105vH3YkO3dx06g1jai1vLbBGUOobgEZwRSk9BpHm8l3J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ZJbJIzWbDIJLxguf3WF/z610eo3bRI7yqoIGQAOMDpXK2F7bmXIzuGS3HPektge6PiyA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gTaXvxIecfL8rNDJj6k+tfe+peP/AOx9MvNW1GH7NFaxPcSyE/KFj5J57V8MaBfG/wDD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14+u7rb3yHYHJ9DjpX0T8d9Ytr34deMINPBEsGkXWT7Lzj3roq7RRz0FzSd+5+W/ifx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jxNOvltq+ozXQQcfIx+UfgozWBqeqW8IBbLMyHtnkeua8zsLzUbi1jmtLaRmMa/MQeMg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NZjLTzfZwSN23kD0Bz29aSikjWW5qf25Nb2+/TJwu8EOW9B2x6/StDTNVSK1CSMAzAH5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SD4dGOH5tUZpQB8yrtGR6ex9q1Y/Aqo4P21344XgAf/AF6okjfxBFIdnmBgM8jsB0zm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e/Ke/t6H3qyfBOm7z5zuzE4OGOc+w6VOPCul/wDPJmLcszPnP5UActNrkasTG2c454B/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XOoWcSknMysQO3POa2/+Ed09No+zjGemf6+lSWWlW1rq9q8MQTbIBwM4yMU4qzFLZnp3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C1gvyQW9ltYDnP8Atc/lXzTPqtuN218sSBtH519M/GiG1m1PQrdQdi6chYDkb1xn8a8b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sQMn61dRXkY0v4aPKLm+l1BhaWsUkm/nDAgA+9MurBdOQT6iXmbAZYY16eua7+SO8jkx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VV45JSQYslv40GSB7+h9KCzj9PvL6/eRbiOfyxwqsflHv7V2iT3UVosDF92zBA+Yew55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FHhTk89efWr0PnfMZflJ4wOCR2wRQKyOPW1vbnVUZoG8hW3kgAAkHIyK9Rj8Q6pFh1he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sM1z63MzSY2fKSAG6EDvntitITSANsOQRwSP1H9KAsXr3Xby/QRPBLFg7sZB3H69hXW2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bEWzyXES/wCsc549BiuHN9NgbTuBH3tvPTtTk1G4VCWAI4PToB7UrIZU13xBq+pq8UFq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+YEDoPauaiutWiJ32zBOhDDHHtXYHU48gyJnPGcfnTpLqzmVgvzHGDxxTsaHMLPqjspFv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wp6Saz97yQMjG5uMZ9q0JFAYOHyTkjnpj0x3xTfNk5ZuRkEc8/h9aAP/0/zY0Dwha3tx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AMqsmDuz3xXp1jo3gXRbea8xG7QAHccYBGfug859a+WC6uQgkkVyeVXOCfX6GmGeZJNs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A9814bo33PW50b/ifWLfU9Y+0Wa+XAkrMBGCAcnr+FdHB4ws4LRYXMink5x/OvPsYUxS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we5qUqc7S+MDOV549avls9CGrncjxTZTS4TdyepBJHuD6VoJrViqMHbaCeGIyMjnpXCW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45OSQfTFWW8x1CKQSD0z0Hr7Z71d2T7FHp1nrukFIw1wpBySSeMfWtqDXdEMZU3SfNjg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4J4pGeUCVMYQqMk+3arcFqd+zavPGT7e9RJsfsEe46dqOkSlXN0pVeo4HHvXZwX2itMo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bkkV8zrZBcbMLzzg5yR/Kpo45QvK+YOo5ORj07/jSuzN4Zdz63gv9NSJ/wDS4mw3TcOP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mniUnBHPX3r49iYxuJSjOxUjDMQMZ+91zxUi3E6ytKZZdx5XdI2APf1FS2zN4bsz7Alu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fOQMjgeh96Vbi3eJYxPGXQZ6jGM+tfHv2uYchpCT33tzTZXlLGVJZgOM/vGHFF5D+qvu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V6HlSDxV2yuoCpDTIGHTa3T+lfGAnuwP3d1Omep8w8g1OLnUAmwXs+3HGZCPyov3H9VZ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lJHAJIB/Knlgx3vLGAR82W6elfHqXWoD7l5PxySXPeiG51ESEi4lyw5MjE/gOw/rReI/q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YbQHjJ6fKQeKtwXe2LIkQKD8vI79c+gr4+e41V1US37sFPQdvY0ss+rwAIl9MFI4w2ce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fXMd1EZFkEqA5w3zA/lVx7mGXaWnRPbPPHfHXFfFRm1Vm3R39y2cE5Jww9eabKNZaQSH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YHse4p2RLoM+32ubVPmE4YkYDKxwaYksSHmSI84+9g/jXxGW8RIoePWLtJWb+/kenSkS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kEnPQtj60KKBUX1PuVyjJ8jRls84OePekKxFQwkjYj+82CTXxNHdeK4yy/2xcHnJ+bIO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E6qVGpyZXjk8fh3ocS/q8j9gP2b7aCfSry9HzCS8Zc+u0YzX2fZWsAjVNo56fU18IfsY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+m8+WS+mYvzk5I6571952TbQp9Pyr80zKo3ipPzP2TKqdsDTT7GulpBGoO3n2p6wW+eV5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DDp6U/qODWJo77XJ/Lt+hXJPSnFLXbgxKc8ciqhz3PNG44q4ysZeyJ/sGky8vZws2Mco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nhKf/X6ZbM27JLRg9fwrojMV5NZV5LywbOOvFa08TOL0k/vM54SLV5I8U1zwn4Ps/Me30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jXofwr8vfjPNbS+OtQjtEVEtysIVOAMDOfrX6i+J7lomuGQ4Hr16CvyP8eXg1HxTqd0C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TkHGPoK/SeCZTqVJym27I+F4ohCnCKijipYxIpjbB3A8njOayFX7PcgocZIVgOhx0PvW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dxH61nSx+YzOQQRjac4Gc1+mx2PgXuX5AsbdSTjPvnvmjoNg4+Xg49Pamlstjtkc44/+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v+uaoB7cfKRz6564qiyqQCwYcduBz61YYKflwMe5qGRVHzDqfxxigCDYMAL78nk5oIOC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9ee3PFQnHAxjnp1J9x7UAPTcWOF5/lTlG4Fs5Azz159qjycfIAuMDIODn/Cn79uTwPft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ZA6e/PT3qIJu5xgEY555FSEDI/Ag4oB3HA5Axz6+tAEiFyvyttz3wPp0qZQFXaR0455H0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IweOcf40sYdVO/5SeBzigT2HuqgDHXHToT+FMODwCeD/APX5pHJznPJyMZ5x9aewKgAH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zcleTnoeP849KVCeQ4x6qwwfz9Sad8oHPU9M9s03dlsMfmOec/0oAU/MP7x2kfh6f/Xq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kZOecDt+NWGkKnAHXscZA9OKjbJHbn04Az60mBBhzjcdvYZPBx6f1pwUnOOTnk44/wA+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zn5vUnnFHPUgAe56DNQAE4yccH0P60uM8/hz1pCASeBz165JFKMEjIyT6jkfT60ALwRt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19qd/Bjt0A7Y9M9eaXcQMADk4yDjGP50n3uTyeSMDnigCNVHXb1PPcn25oAUk8e52n1pdm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59efwqN+V4JAB7D0P+cUAPY7cYznBxjjk01WDDnk55Gc5P1pzerHALY5PJz6fSqxVRwCM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/AC5ZQcZ42g9eKiZVbLOMjA5pwfkngjA5A4OPUdcVKzA8ng47HqP89KAMKfbE7A8qDwBz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kIei7hzu5HepNReNbonBPyg5xjnoQPSuJ1nV2BFvCSXIOABgLjoB/wDXrmqysZNdBdW1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Y7W2nGAf8aybW2Ykvg5XHU5z+PqKjsbMPIJJSXZjuPOR+ddRb2jRoVBG4tgZ4Bz71xzd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v8PLnxLqWjxQzxql5aPMiMeQ4fbzj0HNfQfhn9lDxbqahrS7iQcBS4zx1zx1z2rNi0aH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7AbdoXXPAY4bj+ea/R74czg2sa56KB74Ir4fMc8xFKf7t2R9zk2S0K9PmqHylp37EXjy8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XO7YflPYY712tr+w543iQGXVVzwdqxAc9++a/S/w5KxgR93BUcegFdkbjdgqScdjXh1O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hnCLoflVP+xnrdtEZLy8l3jkhQAMf41W/wCGXXgWJJ5ZnA5Yn/AV+rNxN5qhW+YDmubl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zdx7VzS4oxzWszSPDeEv8J+dEX7PGjW8ZM9tJMOp3/NnFPuPgrodnEZRp6jAwCRnntiv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tgTbzx3rkNa0K3a0KgY5zwPTv+FcqzzFTfvTY6mSYenF2ij8pPiv4UGlaeZbRXUg5A9F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/gbwxPpljcS6jGpa2hdgpC4YoCfxr2P4waAtzpk7IiOVRyCfUV8hQaTrSwxGHcU2hgRn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GSnTvJ3Pgc5wShU5UfSnw78F6Ja+Kma2kW5VIVzIACA5PI+uK+t4bS3towiIAMcen5d6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rZyz3g3GS4Zc4wMYHQ/WvrU+WYyCMcDHrXt0Wmrs/iDxWxMqmdVad9FoUrZh5oGOOT6G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uB9yQbMD+daobypNxGcZ6dao67A01h9p/igIYZ9O9bH5dQlyzTOH1CQQ3yO+QckE9uaz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pTukkmYLzztzwMVoa2fOtlkwMnDZA/pXNW9xBZagl3J8+fuqfUelB9LTh7SFj1SEnykc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237wcDGOv/1q5ewvri4G4L5ajqv1rpLZ2wr5B7ke9SlqePXp8srMtnH3s/j604c89KaA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CCQT/wDWxVHHLQcBznNKff8AOncDOKTbzUNGTQ3Pv0pc+3A7UBRjjPHtTunakIeCMU/G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fSp1HAPegCRRgYJ/KnUwex5ooAkFFIDSigApp9Kcf0pCQfzoAjPrTKkPpTcetADCCelA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pFwf8807DsAX86Ug9hxUigYHpT+OlCQJEWD37daFHepWHPSkXFGwbD1AI707ntzSjPUU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0f59qXLY/wAaeox/hSPj/wDV3qCBvOOvamseM5/KnAjvUUh+U44oNKZAWb1qnOzBWZTy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jqx4xnP6Va2N1sZkt5dRDjnA6DpVc6xk7blAeO+eauSJ/exnPH0FUJ41Y4YDuM4zTLi1f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1LwEI+D37GvHfFI8VaFpl9cae5niC71U/ejA6/UYr2S6tePkOPQetcD4wW9g0O+dCSHt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CVnqjp7aaS38M+H5JjulazjJOeryDJOfxrvbNPLtIkJzlQTXnV6wWw8NWCnJktLYAY7b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hYgwOAAPWg8HGO9aTRC2AOP161AFDyFxkdM81cnRlUk9vyxVSFzuYqMjoKDmOl0qPb86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x23V+878gZ4HTinQFoLB5c5bHHHrTdDTJeRume3HNBlT+I3mGRms5vvk9s8Y6VflYqM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k9xj9ahndF9AdwVAwOB6U5YjFEZmOCORmiGMSPlugPf1pt85kHkpzg80jaKVzmocyF5s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fx90TT59FsNZvIPO+xyEnA+bawxweuM19APGtvblcAFxj8T/AIVwfjjVbaw0YXV7Alwl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x+o6UpbH6J4eYyeHz3DTj3s/mfny8fgKaP8AeIockH7uDke3asS9074fSwsoIiZscbBk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UvhzODJJ4RjPfBiQ/wBKe/xI+Ejp5cng2Es45IhQ4984rDlP7bjtY+JL3wn4Gm3tb3gB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C48JaF5oEVyqqOBlun5HrX36/jX4PFJEl8IBhIm3AhXGfrSReJ/gAYLZbnwaFeHeHYQA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ofnVP4Xhjkza3SjJJ4+YAD69cV9L/s0+GvCuo/8ACWW/jAWs4iFu1oZsZVud20n1r3LU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jaeEtCXT5IZg8tz5e3AHVM57jtXM6f8AD3whHqmq2llGx+zWsTqqHCszH1HJP8q4pVE5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7OG+JXws8HTTard6TFbxW0VhNcBEZdxkVfk2ke/UV8XWekSXix/bIykm1VDA84A656Gv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0vUr24jmiEMaRou4gBScPx/EOelW9C+HHwh8Oi4l8ZWLXOmXCRm0mG7EbdxkHIJ9+Kin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6qcbo+BrXwxokbFpT5gAHJIPXpXRQ+GfDLIVBB4yB09zgeor7wn8Hfsp3ItQtrIhPmLK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t2qvcfDv9l+TetuZ4TtAyJH2kH/Gu107HL9Yfc+Dm0/Q7WVJfJilC5+U8HngcnpjrXXf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vSYiXjmPnRqPuqw4IFe8az8N/gJAWfTL+4bHAWR2PzDndz615B4ss/CPg+TTtU8Oh5vN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rchietZuKNIy5up1PjDRLXxJDax3bvC1s5JkXoFfg5NYVt8JfDjBJI9RC55JEmM/hXpS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7nzY5VOGB3bww7DtXT6J8OPAV7p0ck/iM210Rh4jjK47YI6j8quCi+gOT6Ox5KvwbsXQ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dw3f/q96hPwbjK/Jq/yjsD92veZvg54PJ3WvjNlPA2jaCDVMfBuxDN9n8YJhSeCwIP19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0l/MeJw/BTUZmdrfWQTtyAZPX9BSv8HNeiPlw6spcjA+YHP1Nexj4QXYBEXiqFBg4Gcc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EviKL5bbxDBIhG3JbA/PPApeyj/KHtZ/zHix+EPiVdzHUEDEYB8wE5HoD0+tB+FfifGF1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XnNeup8NfFXnGFNRi3AZIMg2n6e9ST/DXxmiELdW8zAZAEnP44NHso9h+1n/ADI8a/4V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53Dk4Ofen/8ACuvHke0RSI3zcHA/ImvXB4A8aBQ3nRFgM5SUkZ+lJL4N8ccsZg44z+82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w7B7Wfc8lPw8+IcRGWiDHOG9aY/gr4mpGURlzjqcDivWJfDHjGFMyK5UnJKzZPPY+1VP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Un0MvIxR7GHYaqz7nlyeD/iImBJCjue+w8/pxVRtD8XWNwkmqwgW/mxhyONo3DBGO2a9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Ui8Geh8wNz64FYmqRa+bYRXonWCWWIOXAx8zjr701Rj2B1ZWOh/aR1C80ybw1LYESSJaj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PhiPQvFmhCcby+FFzGSAVfHftgmrP7Q2kSXmq6HYRSMnk2S5bHLAYx7V5N4UgvvCWuC6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8Z6Mo6fU+9Y4j+I2XhVeirbm14k0TVrHVWs7GwW7tZDvhPAb3B9TWE+meJl2n+xPmBw2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KTWmtWZutLU+aDujlXkKw+ves6HUvFqI8cs2ZOR8sfGKmFGMlqypVpRZ4yLTxRasHOiK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9KLfWgoK6E28H3X/AOtXuEd74nZd7uEbGFYRZLfh2zWhFqvi5uI0jlOMBWjx/Pj8K0+r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fPE8XiEvn+xpFHQqfQdRUbW2t5y2lSrjgEA/1r6Pm1bxcxDyachYL8zeXj86iGteKyF3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o/LrR9Wh3LWNqPRI+e7W5uLabytR065kcEAbOuP/AK1X3nxLuSwvFBJBypwR/Tmvel13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8uRu8vdsz+Gak/4Sq8WPdLpaOenyw9R680fVodyvrVXseFjVooF8sW14ozu2AFdzDqcd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Wt0D1yEPQ+2Ote3/APCYw4CtpCEHn5o/Xjjjint430pVzJpaDac/dwOOx4/lUfVYdw+t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UTAS0unXtuVhz+VXY/F8EfBgnUOAHDA8fTjrXtL+OvDIBF7poPGfuY59DxzUx8b+CpY2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Owc+nIo+rUw+tVP5TxeLxhp7Y+2JNGpONu3fx78Vmarqnh+7Elu0cpicYCspxz6Aj+de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J0pBgEfInIJ+vWsS81vwVMpeLTiuE6AZzz61MsNBLQaxM+sTxjQ/EOn+F4fJsppjC7fd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e1eoRaTD4ns11Czv4GcjLMAAQV7Ed8/nVK5u/CcikHTQmQc7myPbOO9cSmuQ+HZXvdLg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lYdxz/Sp9lZblqu5PRBrV7NoeoCwvIDJj5wyrkHPTb9KoJ4w02Nmafzhg42tH93PuO9e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6wgulljTeh2hzlk7kV5lr/hOPT7xoLliEZcq0WCGB/wAKyVFvqayxCWjRzJ8QaG0onLDJ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f/r1o2GraPd7ndWZIlDBtg5ycVi3nhTTjb7La4kAJzyRnj+Ve7fszfs06p8WvF2taDrO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S6ieED5p3bC9eDtA5HeolHl3YOorcxwkR8FthY5LeJmKud685P8ALFaUFt4UllIhmt3k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7V6L4v/ZTWx1trOHVEkis/MRpiyr5pXuMcDn8K+btH8AwHUrtotScQxyGJeN27bwSTkYG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EqyWx6bKvh2B5Fe5tSUGSo+b8ay5b/RoV4ltxgjbgY69/StW2+GWgMzE6gm4ADn5QT6k1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pJFm51OJWUnejEFT6H1NdCwzfUy+uJdDkIdV0wQblu4GOOo4B+tPTUtKljEU93Eep2tlj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/wCFvggsIzf2sgHYkKoB7A+voK3x8JPAzBkS8hQbdp+YHGe4Oc59qf1R9xfX49jwBm0b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IR8inB46jHBrpNPvfCrkBRBkLyC5HI9K9Rm+B/g54t6X0AI4HzgN07k+tVYvgX4RVlk+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hBU+pJp/V5LYX1yD3PN5ND0PUZnntIoY3fltkuAR64J5NYE3hx4CbjRbs21yv+r8ubgE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n4LeGUIEd2CX+7tlw2e9Ydx8JdOtZXEV1JHtXs3cD1zzUyw76lLFQK3hf4napbwf2F47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ulyeM+4rH1rwZPf+K7Tx5oCNJB5bCaLIbcBnlffPXtWNrfwlhmjaZNQKDqoLbXJxzg9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47+Fsn2VJhqOlBlLQyYeRFP909vcVSg0Smn8O5d8TeJG07xVI8duscU0EbtE3DAHgnB9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PTmfR5xb3ETbsDoWHTOOn0ruZ4vA/wAa7KOa2f7Hq0MOwhT+8XuAcdQOteB+KdB8W+AL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uIlJVtpwA+PUc1yTg1ud9OUXa2jMu7vPGS3yW9wXnVpFSQYyCueRk9MZr70/aDkn0z4B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tVdI+vznHb2r420fxnbXqw6dfQhLiSYKrfeDA4xjuM19l/tM20i/DPwvpg/ciW1t3Uyc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YZL2MjixU/39NPzPz+8Kalq+pa5pdlcx5WW4AOBj5x619nftRZtdE8MQ/IXhgjZj25Xn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veWev6Tqk86ywi4jXKDHJOM49q+if2sbG9ur7QrK2VXdLcNhs8gAdMcClCN6TSJqVf8A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P2aax52/ZCqEEHgg+5J5H4V9U/CKIaT8J/Hs0TCTyeA3UbSh5r4um0rxFCMR2xViMcEj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W/7N3iy4ugTcSKIWTo2Tx37iqwlNpu5ONrXhFJ9UY/hSY237PF8JEBaaSU9AGGTkH23G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DPYygqBznIz619R6RaG3/Z5kbIXJlYZJO4qcc/5618jJDcpEpe3mJXaDtPt/WpxkXJq3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p7s6qw1i506dr62juLORAJBJG+DlDkH8D2r9UPgpceJvE/gu213xjFm78SWlxbLI4xIb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q/JWDWdOhvrNdTt7iK2M8IuGYEqIgwLce4FfrP8ADL45eC/HGtafoOlA2a29sy2aFcea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GGg1e5vWqOVpJn5j6kLbTb7UtJeORWsbie2ZW45jcjPPOSK++PgqYIvg3r08f3IYd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Xxj8ZNM8RT/EvxT4gtdGvV0y6vmkt5TEVVkxt3DjkbvSvsv4UWYsP2fNaaVj++tAzbhh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po0rcxnmNVTUV5nwhFeabNdT7pTvaWQsRyv3j3q353h913z6gYVTJYtHxx05615TNr5s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c2UCcqCScnHrVi41MX9s0JMn7zGC6cjPvXC6Svc9WNdpJHvPh6ztpdU0iS0uUuBNOgSR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X0b+0qQNL8P2ssiwrBEquXIAU9vzr4/+DsN3/wAJfodtGhFrbO4UEYAPUHn1PSvqj9rW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++SJCX+6Nw4yPXNdUFai0eZVqOWNhfojwWBrXaha/gAAySWAB47euaTy0k3BLmEDI5Lj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BdUv42+z3NmjQqCEPBOecY96w3szZP8AZr54VlTgKwIG7PfFedKhc9dYl7JnpUVlliqz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CehqlJo96C0fmQMwH3VkGcVxT28RfP2i3y/QAkH8KtRCPDx+ZCvuHJP4ml7Bor2/md1a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KTkA85Hv6V7p8O7u30vwlcW93PDE7XbyEFhkIQACa+U47b7QMwXCM2ADmUjkfjirlvY3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/UeadufUZ5rSlBxdzCrNVFZs/bL4d+P/AAvbeGodKk1K1X7IkcaAyKCdwz0z/OvQG8Ze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hwwHDA5r8FvsmoI7N9qKAdNs2CT780yG51y3k+XWLpW5HFwxHP411uqcTwkV1P3g/wCE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JsNnGQQCOmBSP4jsYpEjjuY2ZyACCOCf5Cvwmj1HxcjFodbvsHPWZsDPcc1Z/tzx1AQI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kn+dL2ofVuzP3Tl1eJ1IluYskYUhhn61TuNVhjtwiyx54Odwzivw+Hir4swHdHrd0Vzw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fHPxcjyTrE4TPO58n8KftLh9Xt1P1/wBf1aJ2eOOVGP8AENw/CuUtr6C2aWYyqqLG5PIJ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/wAR/i/Cp2ahJLk8knOfxxUR+LvxYgt2LTq5BI2nO4g9j65qlOxnKhqfTvg7V4jrXw+8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XV5MT2DlmHt3619XfE2BY9D1syofs9xpdzHIccFijYGa/Lzw38YrmLVLQ6rpkunX0Mm9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zxnOe3pXpniX4pfEbULOWG01NLm0ZMtBLkMT/QYrRzb3IjQs7o8H8PzOLO3RNqhAF9/p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/M644x1x1rg/+E31Cyk+yT6RbLIOpjO45PPHGOaH8caqWdRpMJAUEg9T/hWyrRM3Qlc9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VU+Q54J+vvUDpFOwIfgZwM4/P0Nebnx/qQbnS4FHtk4HtxTH8c3QUbtMjLk4JJwD+XJNP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PRTBBFjysHJBzn/OKidv4EXjrnOOa87PxBuEkMP9kJ93OQ3b86YPiLdn5BpJAxnJb09P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Z3+JgR85z6t6GktI0XVLRzl2aQAZyRj0x3rgz49ZuulksB8ylsEehFdH4R8Qxa74ht7Z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LZ/iAI9q0pzUmrGVSjKEHKR6N8UJi3iqztFQjybQNuXvnHFcU6/Pk5V/09q1fjfqdvoH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9mjLtbBAz0I9q8vPji1Rl/4l8hBHOWI/CtKk0pNMijRk6aaR2bAsCMZ9B2/z6VUmiEoY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4Vzq+NdO4JsJ+vRSapv42tjIdllMvbGePp/jWanHuaewqdja/sWeVmZnfBABHQAD8ecU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TA6bc54rDfxxZNHte3n6/wAI5qSLx9ose0PDOWH97gADrmn7SIewqdjVWxmgXZKVwvIb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SA8+5qa38TaHqyBLaeNGxwrHB/wGKzdQ1nT7OYJKsoxyzRruBPc/jTdSJHs5bWJioYnP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JbB9OtYcnizQwxykzBCFztwDn0qE+LvDykF3kUey4b6c0+ePcfsp9jofKQ8FcDPTt/n2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A7Ef57d654+MfDbtgXLJzyGU5o/4TXw3HwZ5OvB29M0c8e5Uqcuxvm0DKe/X6e9VXtpV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PrWZ/wAJ34aX5Q77lPICnr2x65pR468OIcmWRSOfmTijnj3JUX2P/9T86v7KtpvlMEYZ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enppFoDloFKtnII7j19K1VgueMgDqC3p/wDXrQgsriRfuhsdAvGfzrzGdiOdbQdIlB8y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E8KaRyi2oIH0Iz75rqodNuAw3ELhuD1P6VtW1kIkXzl74+YgjjvSsO5xCeC9I3YWBRxy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gvSRF5bQA/3sjGfriuxSKKNy+0FvU/oP6VN9omQn5Rj6cD/PagV33OTHgHRnUxmPHK57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Fd6Ox2LGyhSSRng/rnFdZGZGPUZcgjB7D27VcVRjkjI/Q0rDuzhj8PNFGeZAD3VjimD4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1KDjI3N0x1/yK7wJ2Qkg+9SeS6khgAOMY60mguzzaT4cRuc/bJD6c4z+HYUrfDmPhFunT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169URcKH5zjBGP89alUo6bDtIHPHGP/1VNguzyIfDiRnULfylQMnIGMCmN8Ob3rBdrjPU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2gcKQOvXoKYscu4nIwSOMcYoK52eVJ8NtUZ9q3SAjkkqM/h6j60r/DnVUwwlVjnBLjOf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GeehPepRLKzfdP1HtQHtGeKSfD7WYgWhdCX7HkgeuPSmt4J8RIu0LE6nndzwPevdAzBi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pMcDlQe5z1osg52eDv4O8SLndCqf7QP/ANag+FPEMZB+yBnA6Zzwf89a98zO3fcOmAcj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CCMcUWQ1M+fH8N6820f2e6svXaetTyeF9Z8szfZXUr0UcYr3vZ143Duc/wAqd+Pyr2z+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bQdVGQ1lId3fdz+VC+H9TePi2lByRgjA/OvoYNEFKbRzz0x+tKdp5JIwMnPWkHPbofN7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MxxjAPT8e9Up9HvSQsdrLkHDZ4x9M19Ollzj5WOeePSlkMTLwinJ5ygP60pFxra7H2R+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0uObO/zZyc9fvf0r7QtSrFmx6DmvlD9nWQN4MsokGFR5FAH+9zX1ghAB2dK/K8xbVeb8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w9EbEcvy+lPMuB3zWZE5zhjVjd2rLmdkU6aTJ/ObHPJprT7aiZ+wqoZADjtUSqsuFJMm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myAwbB5z/Opp5zhsVy+qXwVDggtg59a0pzvImtC0TybxveLbxXLsTzzjPOPT6V+UGvMb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7lcfRm6Yr9DPi54iTTtHvrmZyxjjbHOMnHFfnVI/2lpJ26ud5PT71frfA1NqNSfTQ/K+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CnPGrICeMnv04+lVMLnAyMdj/Wr0h5x03DA4qq6llI+6AMBRziv0eD0Ph5bjGx1GMjAF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CBx+Q71bY85ORnK4PA461UZvmbAOSSQAeeKsQwHnsQOxpm0Mcg9uuOMd/wAaRpMEhfm5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5wMAcgAHHpQAnGWUDO3nnpmqwGeByccfQ9/pU2RtLZIB6jrxSZAJzkgcnHIFAAoIPXnj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HI4P5D/69LjvjnI68mnLxn2GB3H+RQA7YpB2+xz6/X0pYUJYhPYYHt2pNythSODzx0+p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gjg9Ow9KCOYjZ9pwML97HscfpinAYA54GDx0z+PalVgzh2ypY+nynPrTxl1DdRjnJzQF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E88n+dM+bOZFI3d+MEelWG2gZwMDHTj2BAqAsxYBQMH07n+lAhGQOnbjk9selQgMTxxk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nqSSTg8d/XPt7CpBHlsgnjpzQBAy7Rtxzk547+hpjqCSDhtuOCc/T8qkcovyKxc4Oc9B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8/j3pAREr/q2ORjPTHOe5oA+U4A4JIOev1+lOMaHgnr2HX/DFRYUMy59MY7k/SpaAULu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/wABTVIYnapwehznOKlwG+v+f51GHw2GAAxjIHApABBOWZeo6n/PSjHOBzk+uPxFPbdh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YDGevagBn3jk++fT0pcEBT2znj070qqq8byBjIHUZ7U514JJ4Iz16EdT6UARDBbkDOc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k9M9cZABPtU+Sc7cYH4daruOQcE4zkD170ANwdxJOAo5I7g1FcXCwhpGxwuAvUU2SfCn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rxXI69qa28Eig7mbByeOTx07VnOfKriZhavqbea8KYZypGcnj6/Sse2tnnkLyksxPzet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lufmbBJJ+8T/gK6WCEJkhACAMHpn0/KuR3ZHW5DDB8ihEwQcHjGfTntXVaLa2txqNol1I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AXpkeh6ZrN3BchRk4OAPXr1q7ps8Yu44ZkGJM/KOd3HTNc2L92lJo6MLrVSZ6zeJaHWN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uipAPKgjj8K/QD4cSbbSDsNoAOelfmnZPbQ6pa+VEYXWVSDjjFfoV8ONSjNvbjd1UHgj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LyHZo+3NCuY0iSMNghRx9etdqGXGFPtXj+j34Eaybwd2APp7V6ZFeF4wV6EYz7f418tW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NF3Vl69RWa+d2enbipixK5HOapyMM4JIGcVz8xryWVxjygfKT71zGr3JMch6qBt64q3L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64rG1IhrVj3AzTic1bY+Z/iUN9hONvDJIAB05Br48sdX8QxW8RW3R9qlAc9QOMfWvsr4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wjY9elfnrMs6rI0d1MqgsCm7gHJ/SvrsnqLkPzjiCD9qj7x+D32iXw7FNdAGWaR2xxg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mIATghR2rxX4Vaa9l4X0pd3mEW0bMT1y3Ne1ZPJPfrX2dF+6j/PDjuuq+bV5/wB5mPNlH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zRm5snh6b+CfYU66Qk5yFyO/tUdqUljKE4yMZ+tbHwj3uuh5pJu8mW1c4MRI57Yrz2WN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YkjNeo61CdP1EueUmGOOmR3rzbUgYrptp68g+lB9HgqrtdHp2ltvMfBGQM811cfypgck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IisOBgcd+a7y2cMoJ6DqPWpehGOS5nYuqx5+vGeanVTjLc881Ep5x/L3qyAV4HeldniV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D9aXA4zzx/nmnlfbgUKpznpRcjlkNAwf60AEkce9TkY60g5/HpSJaFC8Dr71IvqfrRQM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+NIBmkBOQD/nNLuO7HccUABBP+eaFB9KcOTxyP8AOaCR2oAceelJjuRRjjmlPC/yoAYc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0o9KuyGkIACacADzTeM5opN2G3YkAwMCk70DOM0UPQHoOGCMd6UAZqM+lTp0H0qSRF9K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3po68U7ju2OBGcZx9KcxwMcfj70m4AHOM/Soi69j9c0jRRVtRSAB9KhYAZBNOJzVeZzuw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RiDDHT6VXYr34PpTWkxkZ69OagMoVSRg4q0aJENwwDBc8YzVKVo8AZz3IpZZGdh24qg8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gpIpy7d3HocE9q5rW7dLixngmBKSIwOPQ10E77QccknA7dawtSZ/K2D+L/Chb2NIxtqZ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eoS0Uk98IMCvaggaMdMjgn6V4N4Wn8y+0V58A2lvc25H+4xx+OK91jn2aUbvg8bvUUHl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zoziEHgZz65qSyVsKmCTjoax0868vPMQfLnP0xXbWVotuDcTHAHXPNByt6Db6Ty4Y7YH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ECQLxjIxj365zXPM32q4L84JyAPQdq66KJUXHQADH5Umy6MNbsjmGWyvfv70xYN/ByAB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PdJEdpyTUHV5krKkYyp/XpVV5Ilw2M4yTVaWd5d3lKSxGB9a55rq6uEyvBI546EUGlKL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iTJJb7yqvXIry/xXHe+I9Pv7a3Uh2hkdeOCQP0r0O00S91WZIbSF55nIAK57+vpXv1l8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+1zxIQ99dwmGJGHKmQYwB7U50rq/Q/UOBMpr1MXDEJWjFptvbc/HqG41eLZGtgGydo+b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ddfEKkKdIUkcNyA3rT/EovtM8SXllYNI6w3EjAY7bugqNvE+s52SW8gbqSfb+dcrl5n9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zPe41qJC8miyBVxk5yKhbV9QWJ5p9HlRUDH2GRxn0q+3ibUWUK1u23PJwR0qnfeI7y7s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Nh0x83YVDm+h0Rh3Ru+G/Gd5o3h1dJtdImM1w2+SUZO7J5OcenGRUuj+Oxb6vfXkunSj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/H6e1dBpfjzQbLR9It7q1lFzZRKjqiYzxg9e2e1cd/wlWmQavr2LdhZ6ttMbEZdCvUD0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TR2TceW1jpdY+JVnqNgVNnLGGdeWbC5ByQe3NPfxtZ3GnX+j3NrPJbXMO6E4yUfHBwen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8O3OhS6UltvlmvIrgY4KqhyQp6ZIFdovxJ8NQXEskemSBTb+Wh2AhCR1P4060ZOalbYm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tRCkk9rM0uMEouQWHBNXTfaYVBe3mQDrkYz71zlh45/s6JoXhVmZ2PK/wB45GPpWrJ8Q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bFRg5X+lenGpfc53B9jG1KXTJJCwjdQQSBjJz9K5HWLOy1LTLizZGPyZU7fuuvI47119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kgVvRQCKxp/GFvFkjTw7BcAY4PfOaJSuaKNtTa+Hmqo+hRWOpF1uYSVztwrIOmMd67NT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WIBBI5z71xWh2Mem6gus3Nwrwa4xxbLx9m3AEfnjmvRLyHRxFI9osW5AcKuOSB09xRT0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dWS4voUbeVIfAJ+n9KuJa+GJGVo9Qt1H973HqfWvN/7S8NX2ZJ7LEg4ycZOO9aluPBkq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kYI/HkVtzsw5Y+Z6AunaH99byJ+x+fA57jJqzHoukyjfHdo3QZ83HP5815ylr4QYMDG2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Yz1qwdN8IFflWZTj5tr8HHtnjFHO+w7Lo2elnR7NBt+0IOD8wl/+vxTBoeV3R3Q8txlS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wLLwoo5aUu3QeYSf8/WnSWGguI2S7ljZOAFY9+wU8Uc/kLl8zvk0O4kACTu+DwVl6/Xm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Of5Tn75x9Sa80lsNIhdFTVLpSccK+MHvxSf2fG6s0GsXmwfLjdke9HM+w/ZruelvoV6R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Sn6U7/hH9TKZJJ+YgfMP5d68wgtrqGTFvrlwmDlRJyF9OO9aStraHH9tO7NyeByP6Uc/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ol9CpZpDj8WNcr4otruHSpU37l82A55GMuOtYkt9rsMipDqhYYyxLAnI9aZOur3ItY73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PKHBPzZGMdfejnv0Dka1udL8Z4VufEVgqOxaLTYtylsANxg18+63ok9/CzXTvm3PmI+d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A+KsbL4wi3y7PKsoUbj09a4dpLIROs0g2upQtgMW3deKwrvU0w0nGKMP4VeLU0OaPQtS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NyUkJ4BHbPrX0beWu8rLblVkBJJzkNn09Ca+W9W07wxawS6lBLIkkIDEJkkAdx713vw7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xtPuv3lvCChmHzMo9QetYwm0zqqQ5lzI9ktbLUWkLK3zMMjPNbkdrf4JdjuPQbeMjp+F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YdqSQyAkZDIOM/0FX4fFXiPeDDDAxGcMeRXXGUbanDKErmx5OuoeQCD1wM8GpIk1aGNn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9f0qhH4q8SpIkslnbsynJPTdV6XxhrM7HzNMiUN8pwcqcVSlAXLIbv1rcxiiUpn5tozn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PMtUPIJD8D2AH0qOLxfrVquH06MqCQFj4xn3q2njjUYdwbSPMbr856fjT54C5ZED3Ooh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sMkkdMEDmn5ubiMGXTLYIvI+QYJ7g8cmo5PE97Oy50lVKn5vLPX+laFt47liVLd9HDFd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eIcsyksCkkyaPb4bOCAOfoSKWCKGFjnQrTnvtGTnjPTip4fHaM3+maSwVC2F/wAMHmm3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tHmlLHChMcD/AD2pXiDVQjP9mx4EmhW7Y5yB09uBUdw+l3MZb+woY1AIYbNpx+VOg+KG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mXqu3BYH9KiuvifpTFo49LuAoGdrj1HA/E0m4itUOSvp9JR8/wBjwhAc7SgG3HrxzWeL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rt6lAQf/ANdaN74o0rUYJU+wyxOwPYkYP8qnTxLo6osItnwAufk9OP8AIqHym69ouhy2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F0sWktrIJSB8iPGB8wJHc9q67wxq/gzxlp6XMVuLeZBh45PvKw4+XPXNYev6rplzpVy1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PxjPp/hWI9rZDRLJLEGz1S1j3rMvHmdyrfXtXHVnGLsddJc0dT1qTwT8NLm1kkurPE6/N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WvSfh18I9Agjku4bjUNPmfJxDMyfQHHUAV846Fqn2y2hgv2kjvi3KMM5IOQfQ5xX0t4Z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muxSieD5TIBgNnvxWUKa5tXoRW9oo2iUPiR8PfCXhrw1d6tHdX8+oHCQK07ZJJGcjpjB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/DEQ5vLOcPIhZwrkLk8jkHmvR9f+IOk6p4gnguw76YlvsTK7j5jD5jj+VcjpWveFxapb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Q/cGeePb0rpw7hzOLMpxqKCkZZ+Hvwndds0d/gA/xsQPToe3aqkvwz+Fz48ma9XGeQ7N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8HeSvl3COeQDsKdPUHmrKeKfAzqYkLI5xuypXP8A9b1rs5IPYx9pUW9zhR8M/ht/z+X6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D61bX4VeApkbydV1BuRwJGViPTNddBq/golxFc7QByuxtvPvWvFr3g6MFlugAf8AZIHT3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9Q87/wCFS+C1BxrV8FA5fcxz6D8Kpf8ACtfDUaGRddvsZxvyRn869Zj8ReC9yq18FGc4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k194ZunMg1GPaPvDHOfYY4o9nCwnWmeTTeA9HtgVh8Q3TKxyBvIIP4jp7VWHhDSMEHW7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16vLN4PON17G+AQTjH41BcW3hfcHi1CCRW4PUfhjuRUuEeharM8Wu/Cun4JbVJmKnOTk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XSprd4p7xnYnOWXcD7cV7fqtt4bhsZZLe5ifYDvGeOn55rl7Ww0K+t5JlkCrgbQDwR+P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PnS68N6R4d1Mahpc81tLCVJaMlQyntgc4rrtI+JPh7xRfHw14hl8pim0CcAof93d3ruN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y5UL9epHbv615Fr/AMPLCY7rp0k2LuUqdpHpyOetZyppm8ai6lnxF8J7PTNX03XfD9w8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4IJ+UoR1FfRv7Vt/Lofg7wtNcZuIoLe2gKE5JU8/pXyR4Pl8beHvEemeHJbk3ujXc0cJ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lPbBr7E/a20iPU4NC0S8LRq9vFKpH95F+X8AeoppKMGiJ+9XhzPufJ/g7WLbWvEmk29j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eQNwzkV9K/tUXE9v4u0mDSFLmC1IyDuVlbB6e1fKPw68Jax4Z+KekXF6qtbswRJkOVJZ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P9o7xJZ6b8SbWDVCYkmtljiYc/Knf261NN2p3HON8RtpY8Ok17W0ys9lIM5BKoc++K+j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XZhuDTXzKyj73rjnuK8jsr+JEWaNhNAUJRhyCTXp9pPLD8CL9Ig2y+1RVQH1brn6Vth3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p1QkckUX7N1ru+RkuJS4HIOSMg98+9eFQXEG4I0pzsXH7okHjsfWvcbSEXPwR0WzZ8rd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7+citLWvCtppWnXF9PbqqW3RVG0n056daH1bFCSWjPlzxTp0E+lzSQXH71sKAyYHvgDnI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eDPD/jX4etrUTwiwsrmK5kaPO6Yodu4n+EjmrXwx8H2d8v8Ab+vWiG3UsYjIoPXuv+Ne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um2S6TbtbJaXEuOOpGAcHrXFHGKVX2aR2VYJUmz1z4t/F/4QalYaZaw3NvIUOGAj5wck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5qUR+CWs+SMx3bXO0nhQhzt/z0q94i8HaR4gul8zS7aG0gDt8q4LYUnqOh4rOS2hg/Z+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jyp6cnufau5HmKUdLHw7Fp9ky/vPssjN1YsEZj7+uKo3mgW85Jha3jDDja2Tn/CvpvT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TpZgh4lfI53EgEnnPWrQ+DGlTOD9iPP+3gY9cVTo31sb/WEnqzwn4NaTqY+JWlWcssct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cc56V7b+2vFE2r6PaDJZVg+70+Xn9RxV7QPBVj4X+I3hk2cSoLhp1PbOwDse4qx+0xZS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grbxROvcAlMc1lVo3XKFOsvrKqPsfGDarfnU21CBWtVwixqOdpUdx3rrbHxPp19iDxDY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sjE9+lWZfDt/b3BLIJFDEDCflTbjw5d3UTJblIpyOPUfX0rk+rzWp6f1qm9Gd3beFvh7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KDjcQfr6+1RyeEvh2481YJF2nbtRmYj156YryK00jxjoC3f9qj5I4zIrqSUcKOntxXb6B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ZweIInWaRN5lRuzHABqo1kvdkjOeHbXNCV0dHN4L+HTRgxyToSB8iknJ9TjnNMTwV4FY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2PXtg12MGl6HqUKvYThY26EEZGfXvXSWvw9eeITx3Rm75QdAPet4yUtkctROO8jy1vh34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Gf4jwfzPFVG+G3hxgPJvXRyRySc/TNeuTeCtRwRGQB6Mm7pTU8Da8wCmbEXp5agD8K09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xt/h5p7fuYdTmVecDOBx3J601vhykKBk1xzgDBU8D1zmvaG8H6pHmNZVfH3TsHU9/rVG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TJJAOE9PpR7JdilVl/MeMt4Dd2B/tksDk7i3T8PWqs3gO8wZYtZQnAJJY5Hpx3r2NfBp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vYBcr19vrUi+B9Ob7moRYUnHHNDpx6ol1Z/zHjB8Ha3tXGrRuvfkjn6Vmy+FdcBO6+jb1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ujeAWdfMhvoAMZ3cg/lVaXwBdlP+Pu1bPAIPNL2cOwe1n/MfMutweLtIJ+wXMNwgIUxk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Bu9b8YSh4bi8SEZ42gg8ep9K+v5/h1OwLzTWrbRzgkMK4PVfhhFdCRmXPVgV5z/9aolR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8r8PfE1tKgS18S6PHepFw13B/d7EqeTiu/OqeFfGkCN4XvYra5yT5T4ViR6r7/rXKXHw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tpzkc7M+/f2rEn8CaTPL9pt3NvLwBJEMEEc9vSsXFm3toy6m9qPh7xvbOziC3ljXoV6Z9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4uglZVsYRI/DZ6jHSt+z8Rap4T/dXGpPdQ4G/wA4bvlPT8a1JfiF4T1mRYHZROx27lIA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Uyl7T7J56IfFewxTaZHuB5ZTnk8g4rMa28aRjc2nq5Zsg5GD+Fe6f8I/dzWi3drIJEb7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l0HXYQcRSkEkFV54/ma2jTgzF1aqPFWfxYjET6TnnqGx/OvT/g1FqFx4zjS+tmhyYyFb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xE4LNZXWONoK9RXXfDfT7+w8VwJfI0U0kqbVcbiVHOR9K2hSindEVa8nBpnE/tBzavc/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2tujI65G1MHjnqDXjP27XUAVtJkbHQFiBn3NfQ/jZtRu/G2r3thBNMgmKMyjglevNc5u1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9AAgP/wCupqQjKV2FOtOEVFHjwutb2bv7ImZvvY35A+g6YFRvf6sFIl0yRd/T+Jfxr2Ua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rKURquHZk2qB78VHH4400DElqAGwQQoPHbHpmspUoW3Nli6n8p4wb6+THnWMoHTPb8MU3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uDuJPQH8OfpXt6+NNKBKNYlWPVQgywFUrzxXodwgUad5bJ0BTH4nHWs/Yw7lfWqn8p4D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cyNncuGK8du3FO/4TC8tcWoilKYH3xuOD05r124vNOufnNqDuJwMZxj2Nc/fTW1xEyx2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nRyRL9o3rY4zSvEek3crw+IZHsosE9MlcdPz7iuyOi6XfW32nSL8XkRGUTaGz3+tcndw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H+8MDH155NcUNK1S1vheaVHJasCSrrIVB7HjOMY7VLiWqjZ1Go6m2l3H2S7064UkdfLO1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MdLZ0RYv3oP3NueD24roLHxJ4qtIxBqVuL23+5uf52C/1q5Bong/xA485H0ybPzIoxuJ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a/4SXTJF+b5Rn5iI+B7Z9qtf2vpEgChi56AhM9fw6V2t34E0y2hVrKfHYAgHOe/U5/Gu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q3hn064E6EN5yIuGB/hxjmiOrD2j6H//1fksWULLtcfN6jqPc1IbO3j4ORtwPbPr7VuL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sTjNONsY+Bt74zzn2+teW3Y7EYStZqpEWcg44/xNSh0ZiAQcDJArXaM7iHXeo7AZA9Qf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QgdyOOfSlzIDIMbSbmQDIPTocH3q7HBGclhk8Z7fn7VdXdwr7RzjC9//ANVACjPHfGf8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NeyjB9OoFDSwK2G6k8HGeO/HtVvcy5GAfQn+eKhkeUOdm3k5yQDn3qQGC5hbAIHI4Yj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d0Q92B9u1PjjuWBchcnqM5FTpBMBiRhjnp0x7UAVPLY5VznHX1wanjgKHl844VT0Ap5i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juRUDxBR+85xxgdqALexCOgOTjnnORSJCoO4knI565HpUUUiHC+YB6A4FWu2AeCO/t3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wreW2OpHPvU6jaMLz6HuRUC7mwzEY5HXkmp1ikPzAjjHHegBTuPCnH4+lOKyDG49Mnih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cjrzUvklV2s249zmgCvhwQc9ecqeOasYcD58Zxzjpx/L3pdigZ246cf1pjfMMMSMn9aA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3dscDqOnNPWFgx3NkYwAOB9aNg4yD0OcnOKBtEYUN1oaJzk7MnA5Gakxs+UEdOh6n0NQ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70CBmXuRgcjtx3zUMrKwypyOPpj6VYVXIDMAS3p+tPa3hVS3vmg0Ptf8AZpuUfwlFCGy8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lfY4BUYGOg5r4C/Zv1ZIP7RsJODHLHMvGDhuDz3r7zs7hLm3V9wJr8wzam4Yuon3P2jJ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i/DguR6DNTBe9EChm57Vc2gjHauOKbO2b1M9zgfXvWdNnII4A5raZBkg9Kx7kYy3GCay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Pf3ARCoGc9a4bVpzFAzD7xz+FdZcxl5Sc5A964nxEpEZXHABrahG80kRi/hZ+e37Qfiy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5i26ZCONn/16+c4pD5KAnhlB9sY/nXTfFXVn1Lxbqd3GQ0STtBG3+ygPGfQGuN087rCB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a/obIMBHC4SFLruz8FzfEuriJy8ywzsflOcjtxn8arHuOQenqQKsOPcfdOO2cdeKqOQO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6V7sdDxx7HcSxJPfjjHbpVO7BjiJUEkc8+vp9MVbdgV64J6c9Paqs+GXHfJz7/hVpgZh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8aaFHl5wc9Tgn9KveUgG4D7vf60nlnnOT39jQBXG5TkY5IGM457flUYV92CCMflnPSrY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6/Sk25ABHJ6Y7Y9aBcyG7dw46n17/wD6qWOJwy5BwenPGKtxKdowcZJ4PPH1pWXAHfI+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lYxqOV9MYxyDT1BUFQehxnHFWgMqXwfY9sVCEXg8ABs9ePf60CGxxrgnBBPHPOc1IFAL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fGV/h45I/AU0lmx3+v8AOgA+XIJGTnGfSpSiGP5Q348Aj+pqJgTtKg7c4x3Bp5TCckFs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1ADDGqxgrnlgPp9KQg9SMenvSlip4yM98881IgYgbVGPbqT7UAUpE2SFgc85U8fqKilO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9KtTuS/HU9BjoKrSIWwSTt/X/wDVSQDQS4BKn7uTjt6VCCxB42j6A5+n41KpKEAf5A9q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lICUrhRhsnG7n9ahCjOFBB7Dqfxp5PTOSMYBB4GKdk/dPIGDjoc+nFSABnZdzDPv70pQ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/wA6QFgSQCeeufb0pwbkBjzjPBzz7fSgCLBGAcj/ABoKrjleMAjipM7AcjPckcAZqKXa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gCN5Au7Az2z0qhLKyjsxPc9h+FSSyLG7NnjGQM9TisW8ujGCpYHZkfKeCxHeolOyE2Ou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tTqOxPXH1rgJCdQuWkch1XvnHzdD9a1dQuQLdkHG4DZ3OT1P0qlptuoiJ27QSTxXNKV3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kgZxjgZ5q8AB2yF6j3plumQWxk4xz3FSOSCUOVHXcOtARG5OQBnnjpg+1VZLx7DXNKuT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XcuM59quo2DmTgDPfjJ6c1zWuEHVkTrhV68Hk9fxrkx38JnTh/4iZ6imq20xGzA2Nkn2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okERzlQoJx2HbFfntHp+qJEHWKUYw3Q565Ga+zvhzcTyWdk5YqzIoKj+8Oor85zWmuS59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+8fDGpyTRwk4YdAQe1e9aO5kiWQdGxx2zXzR4IUNHHjpkV9P6RFstIwmefX09K+FxUmn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XWQKTv8Al9+prHnfLEr3PU1rTxYO1e4zkVizIxX0we9c8WddWGhz8zuzEMDjPaql2S9r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5LclvMXlSOe1Yl9KqRsp75HPpWsdWebVi1ofPnxJdRp9wADxG2M/SvgRLdbuZICQhkm2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h8Tp1/s2dnyBtbjv0r8+PCV5d6v460zTAN0c9+FGOm1Wyee3SvrsjinFn5jxhV9nCdS+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LWf2LSILbkbIowB14AGK7ZQ6/KT2FYOmho4oduT8o59MVvqPlyevWvtoaI/zWzitKtXn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yjAztGPesyGUxOAOnT3rafO1s+lYsuASwB49PStU7niTi+hjeIrWS8t/Njxujyee1eXa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OTjg/wD6q9hul3RY45GATXk/iCE6dPuJZlLYbPIzTPRy+tZ8jL+huZFjkGQWUdT/AHeK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+eTXj+lXaRuPJbABHGfWvT7CcLFzy2e1TI9XFR5ldHUwEbQ3TjmrKsM5Y+2MVjRXHAAG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Fevr9ak8KrTakSgL27Uvv/Sq6vjO7oO3pVhc4yTkmgyG456f5FGBmjvgU4AYzQZTXUXt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/OkHPNBAznqPWnA8/jRjrS98UAKWp6jvjtUfQ+9Sp70ALnsaYRTzTefzoAZikp4X2pGQ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vSKrHNITjHGfpVJlJjx6U/I6fzpgp6gA0bBsOA/+vUqj/P1pq471IvT8aLX1C19RrfKP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1acZB9c1XZevFJoqC1GCRivPXpQW4+bnvSFSM4FVm3AY5OKRskPM2ffvUbuOCM9O/rUK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McA1eyGlYVm4zz1+lUZHOMevFPaQngjA9qpyN19zihbFpCFskn8qqSEfmefepCWA569a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zSKM64Jxg9OtY923Ab+7yc81sTe30rC1D/VqF455+lC3ubcrscN4buG/4SK4ttnziSTG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p00K3s4+XfK8dfxr5+0u6TSPGlje3B/0a+U27E/wS5+QfjX0Ppt5BvRWAOwkrnpxTZhj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kLZxBpyTI3JFXZIWusqSVAP3RSHUo5GJVOelOWSe4P7tljXocHJNZs8iNB9SaKCC3OEw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8qZY1VS0jPzSSbyO3atCKGJflRR257mhu50KFlZIqsLuQAkbVPBb2pGtYwQXcufatU5x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OAKQNa2K6gKAEXGOnHNdH4K8CJ4x1me3WURRqgkcfXqPzrnu31q9puv6h4blkvdNuPJl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Q+lL21Om+apsfU8K4JYrMqVCVNzTdrI+nDD4J+F9huKI93j5VABkbHt2Ffnh+0r+0NNP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nUpBFEflt1P8Z9SK7LxD4j1zWGkld2O7I81my2D1FfnV44tvL8W6nCdwKzMDk5PPIrzK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0SP7NyjgWpQjCrjIqNNbRX5s8/n1XxFNK0ovn81yWdyNzZPr+NI2reKYwWOoIyg4+aM5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+l48Vt5bKBuU46Z7H3q3aaN43vbFriz01rqJpDH5kaZXzB/DUcsz76Ps0rdCI674qUFo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lqI+IfFYfaXh4PVl/wA5p91o/j2xkkju9K2CNdzbk24929K5+58QatZL/pWieYgUjrkH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0VB6o6D/AISLxMzqR5DEAjaV3fSpl17xC7oZIoQcjgrxiuIHjKYAN/wj0+324x+vSoB4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QgHr1Ofb60c00CjE7OXxHr0LD/RLaVlO4gLx1749q1NO8eONQgs9VsIoY5227kOQrdgR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nOXlkt7qMquTjIIH0FYt9408PK8FxeLcx7CHRghbB7Z7/jTUpj9nBn09NLp4jcG3j8wD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SvNV8bQtIHfS0ByQBx2yDXcWml3t3Y2t/DfLtuIVlAIzww6151rujRabqM8Ul3luZkBX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ZPRxMqUU24yLkPiqG4MpbRzGqYORjJH9M1fPiaynAV9FdQCPxB9TXLfaLfYpWYM3HY/5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D9oxgH5WHHPt7Vj7SRv7KB00nifRbnarWE4SPIG37ox09zipYdf8PvskdLxGB5AyBj1z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1sCtxDuHQNwcev0qZZGiXbuhfaeoOAceg7ir9tLoL2MC5HqvhSVyu2dAOeATgZ7mr0Oo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AkqwBwD/AErFkkuFIHyYI9ByaFgnlJxCmAMHGBT9tMpUI9zdi1fwU52i7cso64I9x+NS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9RK4bliDk57CucbT5JBho05Gdwxz+VTNo+V+WBQy8qQBj/Io9tMHQj3OqhbwfIA7amwz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I8LsAY9UUf3SByR61xY0ohFEtuuMHOOvPt6+lRf2OmVZ4SCpBA296Pbz7C+rx7nZyx6C4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f7369BVhLLw6f9ZqkaHPOG459a4y4tDcSZksVdv4mxg+mSO9RHw/bDDm3znsOg9qv6zM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wsjI5h1KGQDo27+H8+9XP7BDkPFeRMrDr5gAAP415z/wjEEiq4hZWBOQuR0Psaibw+EA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H0x1pe3k9w+rR7neyeF5JZg0c8Ljqu1s5/Xp711fw68GapdeL4n1SZDa2ymYYbcGOcD6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hVrWWUA/Lt8wjn2Oehq5oeq+JvCHiW1v4luLnTpyILuPdxhujLzwVP51pTrO5nVw6S0P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U2tNX066jkVZTFIudpw3Qk9ePXpXjv8AwgOqFlkLElT8uGBU4+ler3eoW2r2Mtk8pVbo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fjmvmHUNI8VaVqdxp6Xt44jYgMjsAw7e1OtWaIw9KL3PR08A6lcRyxylgrAqwZgDg9sc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2i3iX9gGjlhYEMjEHb6Vx0cmuAbXmvo2PIBYn65/pUwv/EiIqtfXgA4XcxYKff2rL2zO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+KNWmQQXFg7FE2npk/1rDca21w0qpJEhYsqKDjP415Hb6r4qidhLfSu+MZI5FaSa14v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XcwBAHqPf09KXtzP6q2z0tP7dUv5ZmIUZIBzjNPFx4gDAKZ8DODtOP8AOa8xg1fxoros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SPcnNa0OveMGiXfe7pASCq/w88Vf1qwvqbO8Fx4lQ/u1lye7cH3wO9PN74rAAXzRjBGO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E6sqPfYeM9CgPH196kk8XeKY12LdxPu7OuMfQYo+tsPqbOpl1vWRNuMjxyRdiDgk06Px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7jyXwQw9q4oeNPEolIcwkKMn5fmIqRvGeqmTbJBbOTjGAFIz+HNH1lh9RfY70+J7yNQ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ilh8aXQZspGpKgn5eM/lwa4tvGGpAfvrSzfaMALk4+g9aYfF2oYJWzt8E52ntj2o+sjW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r5svGgkKDBwMfnVYeKNQdzJK0YiPO3I4457c4rlT4r1ELvFtbHc2QDwePekXxfc28qvN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wMjucdP8aTxAfUn2Omm8V3pjZLQwkEYJ6ZHrzWf/AMJFq5EYeJJWGcbeSPrWZN4604MQ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f88itzwd418Danqr6Xe2B0+9UMUSRuJVP49c9qFWbJlhpRWxga3r2q3+nvYwpEjMRnYc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32HWfDN5oOmNJNDFcRwIksZQAqwGOe55rhtYtfDmn2txd2+lNMyAnYjfMM981xTeLNEu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By+447ZqK8ea12OlF9Du9Vg0K7lX/SPLMJIjmhOCjEghtvpnrWv4X8aykz6LroDTW/zL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WvKl8U6O7bJdGmLEYLeYACPfFO/4SPTV+T+zp2HXCkHBPb3FTHlirXKnSm+h74vinw3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2YlYPGoGSp9frXn6eLrZtTv7i1sfIspZi0ce3JVT/D/WuVtvEXho/PHp1wpI+YZyST+P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gthbfYbobsnc3zZHqMUU5KMrphKk2rNHQW3i61kkZXtokYjjfGPmA6/TFWo/FmmGQxi2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iuLk1XwhdIPkvI3BO4qOMHtzzWfJc+CmjKMblCrZLkHKg9etb+3MXQR6LJ40062x9ntI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h702Hx1aI2bmxhcMOSQBj6DvXmKX3gaBxL9vkUZ5DDcT7kCrLXHgeYtNHqr/AC8lduAT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WXmeoN4w0WVAY7G23DB5AyPy71Xk8aaIhZGsl5Hy5AwR+FedJpeisPMiv3OCCNo3D1Gf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SLyXBH9zpn2PNCxMeoPC+p3zeNfDQDZs0DY4RBgZ9M9xVf8A4TPw9taUW0LHrtkQ9B/n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am4lvGEaKcgryv8AiapxDSDFDnU413A8OMFh+PrWnt4E/VZHcSeMNDuQsa2sSEnkr1x6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kJPNEyb4s4UgcYPqK5hdM0l4iiatAxc8nHC9wFNJ/wAI/BLGRDq0A4z97n5u/wBDR7aI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1op2ssWBuOCvHWuT1i80abcQXUYxtYnt71vweCbifBTVLV8AkbyCK6Gz+Eut6ipWyu7W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H4Z6U1Vix+zt1PIfDM9reeMdF0y1Yu8l8mFHUhfmIGa97/bg1m/sf+EautKy8iIAEODu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KqfD34FeKNL+I+m69rJjhs7FnlQxdGk2kAN3warftHXUOr+M9G0ZmVv7NglkORkZkIAX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SVqy9D59+EfxFtNd8SeHtM1G2aC+tNShaViSyFGY9B3FevfH3wRd+PvHl/feHZUmbR0C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EAn8xXh3hd7d/i3pMMcKoTKDlBgDb26D0r6PnsdTufEF1rFnerD5rkEkZLFRjofSqlGy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8ZS3+teFZ5bW7jntnTG+CQEA84wOwr6z1y+h079n6IF1a4WQTMAcFJMFlYjvit3XfBGp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c4dN/mOoDYU55HevP/HvhXWPEXhiXQtN1C0jMsgkADLs4GOSvOR6VFCai9Sq6VWzN+2u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2lH2m5vZ5ozwVLE5Jb6Guf8AFPi/XZNPj0DWLxWivrlCjouWEg6An0NQ6Vp15ZeFtB8O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n2eYFXzHPUZ/lWF4h099TurO6URhrNxIMSDlh/SlVmndCo0uh7Za6X8T9OsksojA8OFk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mOwqlpLfEefWxqtpFFJcw2sn+sYKoizyc+tZqfFLxO0UcEkEcqxRhR84GVAxk96oWfxB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BH8xJIsB/lZX9B6iuClBxndm8l7vLY9OT4ifFeYTRf2bbDbDK7hTnMYUgnHQ4Fd7r0y2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JJehDGrfIC7EcZ/GvnTTfiPqFjFcLLZMftUT2u5jgRrJwSp9RX0f45tRafAm0EhWVrCS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j3xnvXp05e62jzq0FGcVY8r034leMdI06LS59Jike0xEQTzgDj9PWtQ/GnxLtR7rQEaM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Wvnu41zxFfXVxfK0oluJjJgR9MgDAB7e9So/i/mQRSODwR1Hv+NEcQ+ho6EbaxPoTwr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NDS509bJtPWdlAbJIk6n6gU/4v8AiI6V8S74zWjXSvawIAp+4yDqc1z37Odnfz/E+GPU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qw6nPrWJ8fvtL/EjUJLfzFQkFmA3AA8DHoa0dR8vMzCnSTruK7HOX/i+K9BLWTRuOAQe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bxsZjG6scEAkZP1rknsb6SBS1ywHTOwg4/rWedIWVyHvZM8Ahieay9s+52fVl2PWbfxX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NGwA25DAf/WFcZ4g0zwrrpW90rda3C/KUP3T9P61iQ6JCwB+2zKF4BbgD6MO1W00W0gY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rkZ+p6VlOcZbmtGk4P3TE07T/EujzGa1neNQTyTwT7e1exeGPiXqlpItvqAEKngMXHK9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URbWu3dSOu4c+vB6CuMufBvh6+uhPHfzoyEF0Ex5xzx2rmjeDvFnU4RqaVEfZ2k/EjR7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TEFTknH0rbk8a6BsLC4MeB1ZGA/WvkfTltNBke/sJZfOCFVRmDLntj0JrvNO8ZW2r2kd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XdTgL65967I4uXU4auAjf3dj3ODx9o0eWmuolAHyEjH6VZXx5oknypeQsW5OEJ/+sK+f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tMlhuF4bY2C+B9ea4uPxlI0haXTWBz9zAwPQ5reNZtHM8LFPZnvfxAfSvFWlR2VreLDO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CqOa81TwbbQR7F1iZ9x+/v5H4Z4qTwnrOmX8slzqkSwRKuBFJ6k8HPbNd4l54HB2QpHG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6YpqcujDliuh58fCkZk2P4hmB7kud2B356Vmz+GdUiybHxIqY6MZCSfz/pXrAuPBcqhJ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9c/41HJbeA5QNscR25HJzyKrmn3F7vZnjNzofiC2gYt4i8wk8e/1Nc1PYeLQR5WvABhg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3y4svA7xZQYc+h+XI/nWY2l+EpwSiQkN1y3cduvFX7wadj5x1DRvHDBnGowSDHzZwSf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i+ONpY7yPKgnqGJPp7V9ST6N4QztVowByOefyNZU/hbwvI/mRgEMchR0NZy5hO1z5Nl0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lpd9MbgMj24xnFU38C6s0jSyxW8akfeOFkDHrgr+lfWV1pGkxgRxWoGO5GF/DHeucns9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Uew96xkmzWM7PQ+drTS/Hnhf99o13NLGuWMO7cAffd611+jfG680+Q2via3lt2X5RMDh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TNwItupyMvwoqCbw9oF4rR3FsrHryuRn2NTaRr7SEvjQ61+I0erW2/RNQEkrKdqZ7juc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1r4hWkviMIFjmHlEYGQUbkn/ADmvEPEHgd4o/tXhqCNHjyRtJBZh0A9K9H+ALa3YXBvf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SFUB8wBAhwST3J9Olb05sxnSiloef+PPipqPgvxnrOiWtu0kZmLmRcDcCSD19KwdN+Oe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OQ21SprVl1DwBrPiy80vxVNsvVlZlLjOUckg5/irpZPh34elczaJIl1ER2OQPwo9qrh7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oeMdCn0uZFtxclPnBIZAOTwPUVxA8HzSLti1XZxx3P098V3p8J3NhIEhGwDAwR0HbpUP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Lnj5uR759aXOuwez0smefjwXqiHcusZX1xlvyPOPpTJPB+uZGzWF4HOc5I+gr0CTSNSG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JOO/FUJtJ1d49jQu2Tu6gdKfPHsL2b/mOAl0HxLAc2+pozD++Mnntj1qodG8TvHKTfqG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Pp+FdgdP1WPIaBl5JBzz781SeDVW3L5Z25xlevFPnj2Hyvucuuha152Lm/JRFwh+o/z3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Ddl9vXIz9Pat25tNWVS8kLjLEfJxx2zWRPHeRkrcIygdQwz16Yo5kHK+5yF5PewHb5zMV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vevQvCehS+JNMiLSSozMQXGN2fx64rh7y305pMyStvY7ju4HPvXsXhZfEOlW8UWm2iyr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2PY/SuavJKNkbU073OU1f4e+M9I1NPsWrCVQwdIj9xlHQE9ee+OKrL431zw5deR4h0ZX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jpXZarq/iq6u/tN1arE0OcIHwMd+ap3OtapeQYuLZCqE8lckj6nqKilIuR//1vnL7fpg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H50pvdPOAbiEDru3cZ/p71887I2HHODzkk/l6e9PeKNF+UY3dSSeffivIbPTVJH0YbqJ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wGR2oDxMCxlj2j0YYr56MThAp3gnkYc7v58UeQwwpMgJ5A3k9OvOaQvZH0AyoWKmUDOe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asPmkUDoRkcj+lfP2ybg7pcA9nPFWF+2DHl3M6MTkYbAHp1qeYXsj3vy41CgsMjnIcDN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Z43ZA/GvAx/arFmSeVioyfmpVe/gYb7mZG25JLcZPOQOlLnD2TPoERr3wAT7dRUyoH6A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syWw1CW5uWhRiFIOF/CoBqtwFEi6lc56gcY/+tTUkHsme8C1V8A5TnqPX19qPsKSEbo8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4ZD4g1Feftk7qvJBxz/Wrs3i7V5Dst5fLTGAW+b8abkg9kz2B9LhVclHAHPIHUelVVgL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/pXk0PiHxk1sbqOdZIEbYzsvIPbimx+JvECE+feqRj5SFA6+/rRzIfsn1PZFCIBkc+mO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pkztGCegxnPvn0rxdfF3iFMZulB9WXNN/wCEt8TqMC4jIxyCOSfr2o5kHsz2tnCZZlY8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VDdxhwmDyeoGfwxXlEfjnxTGApmQADBAAJz6ZPNDeN9eBV1ELZHO9cfypOQeyb2PXxIn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I0y7QTtJHOPXPFeRjx14gwGkitpMdeCP/wBdWB481teZLS3ZCOecHHtS5yfYzR6gsnyn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ZpjyMH+UE49e/wDntXnkHxEmjdVu7FSSTll6fr3qxL8QAC3k2G4di5GafMhuDZ3MpYjb0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ZXxjkY54x39xXBf8LC2H5tO6453dx/KrqfEMTRbpNPk+UkAAj+dPmRPs5Hbxk7whUjgn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yc859vpXBf8ACwLHau7T5gR1LMMex4qVPiJaBh/o5APJG08+4A/nQmXyM+kvgtdvp/iq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J9m7194eGdXzH5KEje3Geelfmv8ABXxfp+u+NpdNgQxyvaSbdwPJXk9favtbRNSazuLV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n6V8RxBQ5q7aP1LhWq1hFGR9OafOJSvHJrWuMxx70GCD2rh9F1RHKhvlx0b613EbpKhB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sfQVlZ8y2KCO5LbjnpVa7j3r8vOPzrRaMDkdO1RMmUYjjFKSuVTlZ3RxZBMzAjaCea8S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4Ev9UBVrmVDDbRucF3k44Pt1r6Hubb94GA4ZcE/SvzA/au8aw+I/HEHhrT5RJbaDEfP2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QlV719Hwtln13HQT+GOr+R4XFOYrD4KVn7z0R8e6ndtKCjKSSSzH/aPJP4GrOjc6ciAE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xVe9iVoXZhzgdeBxTtHlC2sqY584kenIr+gIo/D5PQ03OeQN/GCcZ4Pp/WqMyqeAenGP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YAPTHb396zWzjbgZ7Z7Z96syJcllHOOPw9BkVGV7ttznnGRzRvyemc85xyR79qXPzc5+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3OPp6+tIR8uAOh6dvpTgDjCqSAfUDj8aQqN2Cc8/h07CmJ7CrGWxwcDkc9BTig53Z3nl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UsAu7gjnPt6mopCCcYOOxPH5UEEqnGW7+w6MKY4dzlycnj2PuaVDuwRzngf4moy7lzjq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/cx83TjJ49B61SILuzKu4Y7dM9zjtVxfmG5xg5pVjw5A4Pfb1oAqh2JCY6nk54/Cpz0y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pWQKwx8uPbt35qZbaPbuILewOCM/0oArAdPUEEEjB5qU5cEMMjjJPGP/AK4pzrtIAXC5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4eCIFUywz1Pb2oAVwAdwzjtinK0kgA+76bcYIFVUmeQbmPXt04H6GrUbkxKAw3KTnjaP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sb15x0qGdQj4f7x9ew/xq5lFJ4OMg8dQvrUNxtbG4k9/f2/CgCmCTz1+v+elNZeoHtwe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5j8rHvg4+8B147VGzN/HgDOenp/X1qHuA0q6neDhfTj7pp4AzxwBkdc8U3fnAJ6Y6e9Ku/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KkAmSFPOWGMAd/p9KOS3ykcHueCR/WpSBtLFefpioyig/MM7cED8M9u9ABxg8nnj3qvM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H2qWSSJQ7ZJJGfVfx75rndXvitizBgpyFHfjrSbE2Z1/qaxoVgwDkrkHPy1zklzJJzLnH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V87FwcMc5zg49hUJBlYINxJz9OelcrbZBVcm9uwqjhMbie/PbHSuhjjZOVJK/Ttj+dO0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UHjgGrrK+1TwABjpn8qEgGgIgBJ+UDJx6UkKPKBtyCRnOfm/Lt9KkCmWVAOBzjPJ+tbU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4HUdz+NCRUTPjiEbYOSM4A9Ae/vXIXc8keuS3OVcxyKq5GcAMK7XU5xawvJlRsjLAL6d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TttzI3mEgZI9M+9cuLXu2Oihoz6tksWlcq0i/LtKgAAkMM8/SvQfAa4AbBIW5K5xgEAD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TILsuDJNDFwOSWZB+ortPhxZzvFawkDYjs7EnGdx4xmvzzM9YWPtcl+O59p/D20aXyge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X1Nax7LeJ1wAVHHbNeKfDrTYUtROy5AXgnpke1e6xITAiqMAKOPevz3GP3rH6ng4+5cr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is6YDBHQHGPWtOZCcHoapSBdh45z+PFc0WdM02jOuFEUA6DHc155q0sRkf5iCvOP5V3W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P4nivHNe1ARB5SST/s9eK6qS5tDyMRK17nz78bdYjt9GvY1J+aMKMZ3bnOMCvEfhH4a/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qFsInmzjB3EYBrW+JGrnWtdg04P+7WUtIM+nIzXbfBZRbeItQYkEG1B+XH97tX3GSYdw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U6WVYmdPdRt959V6ZDItpGrZGB161srKcBDjg/jVewkUwLnkkce2a0DEp6Dnr0r6xbH+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qxZ12YGD15yap3FugVXkY4z06ZFaxjC/d/HPSqc8CKu+VquJxbnOXRJYIqkKD39K5nVL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cE9jiuymi80ERgle7HrXOXMIVmBH3m4FWtyqcfe0PHXsrzSNTJbmKQkBhwOfavStLd3g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qGpxKG8uXDDORnjH0pfDcylngBJGT16A1m9z6OnPmpanXW02byOAthmPII4+tdywyoB9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7xCoI4CFueea7skkkHsKR5GL+IjJAOW71JHKc7O3qe1RZ4PFIGwcnpn+VBx2RfGDlsjj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c46E/l1qY+h696CZRTQ9enFGOfzpoOf8KcDzig5hMYzTD7VMB1pnfnvQAKuevSpwNuFP5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T1p44NADgvHPfnNNIpevakNADaRgCvpT6Dj86AIsenOKYVbrnoc5qTPamN6A9KAAY/x/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Vzj6VLEc8Zqk7lJ3LG4YzTuTTCMc9qcMjr+P0obsDdiX72c1EyjtTsge5/Ko3yST6/hS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VVYAg9qtk9+3SqrdSOmOP/1Uja5XYAZ75/z+FUpcjPOc9PpV8rn2qnKvAPp1rSxpFXKX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fpV/ZgEngD1qB9qdPwFBpysoMPl/xqnLwOnHFaRODwOO4NZ8xG/nABOaTZ000rXM+Qep6c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Y6EYz9a3ZGIHbOOaypyihncgAYOT1xQmdUYOWiPLPHsa6d4ZmuYB++tilxF6h42BzXtH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LVYvmS4hV/zHP6157q1m2oWMrTKPLYgAMMgjpj8azvgB4+0bXbPUPBDAx6hoM8kaoOhi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alWKV2z06eTYjF0G8NFtx7eZ9IxW6bdw/i54q7GkYwmAoH8/8atW2nyugKgjqPXNWl0q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czxlBbyRzQ4Szmfw4ab+RRbCD5eAPyq5asW6555qWTTZiNgUqScgEZ4p0drKrgLA7n0w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XxH0WWeFHE2OklRwslfvoWFUnjrmmOgUfvmCgnBGRV5dK1m5TMSeSN2BjnFamneD2klL3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7teTW4hitKaP2fhv6L+Y4i1XNqyhHtHV/eca8ySfurRGZjxux3og0C4lfN0csR75r1iH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HafT170ktsE5244x0rwcVmVSs3zM/pXhDwryTh6C+pUvf/merPHtR0WOGLC9Bnt6V+Xf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S72FCUW4hSU/LwSOMZ7cV+v+sWamIseflbvg1+WX7SunLP45tU+yGZ7uNVQ9iVPT3rbK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z7Dr6vd9z5lHi64uJlhtVLyvjAB4/EDk4FfpV+zctqnwo097mNDJPqsssu8AMG3dOeec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6BHp8WrXjLbyvHuBA2nGP0PbFdrpnw81ODwbYX3hvVblBPM8nlA4VWUkbseuBxX1OGr8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UlynvHj+20t9B8WTLDGjxaXKckD5mKkj8vavyUTxszIokXLcq27gjHXH9favvG78EeJ4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gnkt28uKaEndvQtg59MZ/KvGvHHwdtvDmjya9Ywpe28Y8yZU5ZUP8XHp61NabU7PRs2w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hEAEaLtYdwBgf1rofDlvrPjCFjpVsTHkgyAHHy9uf6VRWXwreSpbSWgDSssYbbkEvgA8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PiTwbpsQ0C8jWGXbiJlGctyamU7aM25bHiPhj4d+I59dvrSBEmljs2eWLbyFPTk9P61W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bH7J5N2iSLONnK7VOO3TNfRfgHR/Gj6/qr6RPbi6MSLOZgWBAbOPz6V1Wo+DPiLZfa7x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qAWyCWwK6aavG5zzqcsrXPnX4aaj9r8E20ZfdcWMjW0uCeDGehzzisf4txNbabYazbph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ZBlPpzWh4JS2t7/UtC0+ZEvZQt60bjkhs5YZ4OD1Haup8V+Hr3XPD8umXjwtGSryMByf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ps7nyedblJGVCueCQcEd+nvVuPXGYAlcqvPXt6nvXT3PhOwC/uJFZuuc8A98GoP+ETZZ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VJHPv3qLs30KkGpxs2QOOwIxx6+1a0Wqxt8pcA+h6Y9BQPCc8nD3EfOCDjH6+3pUh8H3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z8oG1hjuPWmvMVuzNG11O2bO9sgdsY47A1s2+o2asMHDdCeTxXF/8IzqiMPLdZOeSeA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DVUX7qgZ6MxAp3RSTXU9Fj1OxlG0uvHpnnnnpU39pWin/WgdufTtXnCaFqj8BdpxkYJ6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6qiQxEqR1V+fyPpRdDs+5341ONmw7HB5IP9TUw1K1wRvB9QT0Puf8K81XStXkAT7PKd33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7Hq0ed1tKNvIxjOR1ovEVn3PSF1OHH7qTjls981XbV13kGVl4/iHeuDS01FtoSOWTocdc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As6yjJxjrg+gFHNELSPQk1d1AaJ2yPvE9Kab1ZGeRnOCc4PXLVwTWmqE4WKYFf8AZ4/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YVxMWx18snOPai6KSZ6ALqDd98E/lirUGpmDKwMnzYYgjcD6Zz0rzZl1VTtkDf8AAlI/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sSewHfHWjQHc+kvAviG31GaXR7+OMzljJDKepGOVrp/GFrdHSRPpUSfaYiMjA5Xvk+or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or63l+e1kWVccHg9Mjt7V9c6N4gtdW0eHU2ZY5HX54mP3T3/ADokuZWZklyu54I3jK8U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gAA5wc9zV628UTNGGEVu7qeOcA/h646VmfEPw22n6k+p6Yu61uhnYhztc9QK83eDVFgz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85PY/Ss+SJtznsa+J5t+DDbsOeCMt+JqddfaQkNZREN/EMDB6c141pd3rzho9QixswFJ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fimvgSMHIHAPT8Kfs4sftGtj0tdSjZSDbqrE4JHX2HvVpLpcBvKCkrnO0fSvLUuLjcM9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fXVr2EGJQcqMFSCaXskth+1kehCYMcjvjIx6fyGaTKlXQgA5GMgYBNcEmr6g4KsuV4J5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2SCVy3IHHSj2Ye2kdksUZYOQQV446gdvwp+y26ODx0GAcVxf9s3LEo33jjjB/wD1VMut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cduetV7BB7Wfc7COK1JKhAAAOmRmp1gtlb5gMEc8da4tdYd8MAwK98Yz9e1O/tab+7v6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BC9tM7P7LpoBIjz+Pb296a0NiCD5TMoHTqTntiuU/th8GNRjvgDPJ9KeuvEYGHBOei8Z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0u51X2LSnVWSE5Bycdq5rVvDeh3t2lyRJFLA29JUOCCOe1U5PERViMjIz8v9eO9QPr0f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19aappbC9tPue+eEbo67ssjqFuk+0/JKOTjgD3OKqa18NL9riS5FyiZU5SEZJC9SB2Ne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JaKSBwyt0fd7V9FeAfiTH4n26RqDiPUYvubj/rx6jPT6UnG+hKqOJ43PqnhKDzIhrGZY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xg+9c7D4u8OSbklvCuDgFuMn0xXtPxH+Etvdeb4l8PWkYuipN1bqApd+7D8ODXyvNJZF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EEMNvI45rllS1OuNaLR65Z694TjUvHqaAkA8g/L6VqReJ9FGSNRgbB/r146fSvFI9Mtr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xtCtt+vSvWfBHwL8V+KPiD4f8H6TZJv1pt6swJWFMfM7/wCyPel7IJVo2Ohj8T6PJEHF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60z+2dNuBuiuIZAeh5HPvmvqnx1+xprPgLR7uOeSCfUBgwSW6funUdiD698818g+L/D2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bjt4fOby4YzHwx7lT/Wj2Nt2TTxEZLQ082MgGwQtjBJGOvTIz1pBFbbmnl8jZjhmIA/H1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awwqiI687lGPbr61m6pf2uo2E2nyO370fIwyG3jpgjrz+dH1d9WU8Suh9GW+q6rHo9rp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RMUAbaTnO7GD/hVNl1OdlaVN4UAcMMDv+tfUvwi8OaJ8R/g1o13ewrFqtpGbW+XkPuj4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7Gy+Bfhu6068tJQUeaN1jdGIIfHH05rX6lpdM5f7TjezifG5hvPKC/ZWkQ4LY+cE5965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N0tJMInO1B07D/8AVXuFn8GNSltmt4dWkFxAzRvGxyQykjp2rx7xpovjrwDKserzE28j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2rlhTV7XOtYpvZHJPpJiVIms5FYDIDLjGPX+lVm0m56vbOiH+IDv6dad/wAJVqpwPMyc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V/EV/KG85+MAcdfqPWumOGT3IeL7ornQsyebbiTcwPBdiOfTBwKrSJ478OXK6x4OupUu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w/u4pkmqzpkrKwP60w67qIA/fsO4JwCfyraNKzuS68XpY+tfhv8AF3UfEGmxQ6/byWGo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x6D1zXlXxZ8H6xdXsvjPw/KdQfafOs5Dl0XOQy57e3avFG8U65DIZLW8aN1BCyFRlT64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vxzi0PUP7F+IMHmRzsI479eRz90sOxPc9KrWL0OXks7xPGvCMes6d8T7KTXbOSyfzA2H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xXpvj/X7vSb6XUdOfCwXHyDPykMP7vfJr6c8b+DdP+I2j6XqHhy5jhvrPfJY3USjEpI5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4f8AHGm+K9H1R9K8VwtA+BFHJ/A5Qn5wehNaVJSkiqNue8j1Pwj4/svEdummavOYbggh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h+LvhHdWUB1Xw7eTSROxlK7iBhueCDnFeCyCazcMgXByCy5yMHqK9m8F/FC701Y7G8ze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AHAyK86fMnZnfype9A8on0jW7ggqZhCT94M5BI96s2nhu+kBeSWZScnIc4+tfcfhrWfA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MQhgY5BlgSc/zryDxXpOoaZezXq2i/ZXJw6D5QrdMj1raFyPbd0eO+GvD0/9tES3M0MU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+wz6GvSPsl6irPDc7ZEHy9xj6HP51mLcLIFJRc4+n6fyp7iOdGi2uq9wGwc/WrcZMzlO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WsjXd0GQrkAYABz14r2nxRq2oah8N10Zo51jVPNjlJwpAAAHvzzXhc1ltgAhLYbauSdz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seENJ0j4B6frEJk86cxYLNkYwOOOwrWlTlys5atSHPFNHwXDaeLbQL5erHdHghT8wP4+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7aQFb2KVsjaGGCPU8cYqGQ28rKjo3yjscHBHcj1rOmhj270ibI7b8Z9sms+SSZs+U+uv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eXN9rE0cssEOxfKPGCMdK4/4zaxrtt8TNRTRIlaNsrJI+D07D0rp/wBkVll8TaogAUiF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lcV8SdB8U67451TUdBtJriKOdkkaNSRuB5DEZyfaumqm6aSOGi4xxUnLscKus+MjGHa1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y96zpPGPiSHeTp9mzHttyzN2/KrD6F49hUsllcMkYG/HAA989BWHPc3unbptRhkjK/MW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3PWi4tXRpQfEfWYQqt4btpW5LEqWOfoelXx8UbuXbFd+GbUAnOFJOfwrnYPG6mIxiF1w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CD7VdfXfKUTXNrcDJGcxFR83TBxSS8htI2h440u6nie98MopAy20gZHoP/r11Gka98O9Y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527y2Av+Oa87j8R6VPIStq5Pq8ZOAPwokfwzdRNLM7WpLfOCpwM+gx3q1sS4ruexTaD4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HIX5VgbcSPpXm/8AaPgGBjFcafeRPnJ3sc/gO9VNL1/QdJnf7NfSqq/djKkK31rq4tZ8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ImYEo7cE+vNDv0Ji+jMW21j4dRy+Yy3adjhDuwe5rVGsfC+63KrXABA52EE4+verDeBb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jXPzrzgfj14rkr2001G8mb5ZUOdrADJA6ilaQ+WHc6B5/hpKfKXUZVUE4wh/I5p3l/D+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6nburjvI0eUDecHIB4yPpj+tI2m6MR+7ULnPIXk49aa5gcIb3Onh0jwOpMkXiB0LZAyv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pHJu/wCEiOGzgdVx6H0rlTpti33eep5UYNVrjS7UJiQoynGCAB+Y7f1p+8Llh/MdrPoH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HsGbAHv1po8E2hKyL4ihbf33Db0yK85k0LTJCMDBHXPUj8Ka2jWsSoy/NtOMEngfSnzy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B/BC3MW1NbtncdT5gJx7c4p3/CAbELf2ztYDIxKOfxzXly2ShthymRwE6DHbAqeTTDKh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/rTVWQckX1R6P/whNw6fJq+1zgj98MEGmN4DutpjOoQs46kPuO7868z/ALBkC7w8iYPI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hONwF1Mu7jBJ6fzq1NkSoruelDwDeBstc7sDllbkn3FWG8A3wZT9sbaRj7+OvtXkBsNd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rAECQrj6Z/lVeSPxdACUvbodt4bkf/Wp8z7k+xj3PUb3wV4qty6aeJLmNVYqVcDOen0r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eEI11KD/AImjNMZSx3BFYkAccdK+cze+LcFXvrsHHDebhR9QKktPE3xE0eQXdncy3UPR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K0TfcxnS00H+Kvh9fvr88v8AZRuGlVf3i8nI9PSq9j4f8Z6OgXTbe6hTB4DAgN+Neh6P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P8RWtxZzSAIZwnyA+oNQ69p2o3FuNS8JeJHVXGTCxG38jQ3YanLZo4yX/hP9gWSGduMk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fcuiyLOiEHlkG0H3auPudX8dWE4W41YjJ5IUEfQfWq3/AAlvjbf+41E4yQdwAx7Y6EGl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MuneJYGETTSOpGRtGR+B60R6XrlwrB55VPTbjNcC/ibxhIVDajgDPIUZ/wD1Uw+JvFZ4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ye2P8aVn3H7J9jtNS03WIYj5DSs4A2gqT09BXNM3jGH55LeTHQfJ69DxzWf/AMJX41jY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iZz9Me9RN4w8a42/bI2bJJYpjB9CPWhTYnSXY2BPrUpVri3dgP4ihH/6qp3FvczqP9Gf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dZw8XeNvvm8gYjPBSon8Y+NiN32qE8g7dgX65p8zFyW6FVtHtrs5ls5lOQSGT+6c132m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YySFgEGBgkKP0FcFL408Yup2yQ7sY+WMHJPfJrObxf4sdSskdvIq8eZsAJx3xSlruHKl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hdJdP4kPXGcE/wBaxZ9a823aGCF1JPLBCDx2B9K4aPxl4sX95sgx6FAM+5pf+E58W+WM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T6AUkrbEtXP/1/lX/hCbRozGWJkPI4AI9TTV8AW4C4lYc9T8w/LtXojYB9m568cf1pQ5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XkuLO/2jPO08C2mfmfLdsnj/AOtUUvgFZNzLPyeMjr9K9JIkYAZxn1Gee341JtZQM8lR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PL/+EGkXkzZPA/unioJfBF23zCTOeBnnjsT2r08tKxxwwPOen0603DqSj4JHX0A7UrBz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K5jdd5JUuOCRUJ8J6zkGeMOQcgZzwa9eAKrhsHPTjJ+tRlG3jBUA4yCMHHc5osuo1UaP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S6QbctE77kPRgPTiuZXwrrEY2rbNjqDjOfavfvJAxtyufXk4H9KXEmNrICDk8/8A1ulF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hrVkIItXY/7I6E+tOXw7rqvu+xswxkjPP5V9CpjAGOQcDseamBXG/wC6enPUUWiHtWeD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izFrL5FwArLwdrDuPQ1nv4W12BQxty4bIOCDj8K+icDO3ABHUYwef60g8pjyAD6YwWNF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hzVOCbWU446jI+uO1QLot80pt47ZzKhG5AeR6f8A16+h5re3eIkO8ZAP3Ohz61hWWgwW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+YQcH6dMnmsp83N7q0NYzg4vmep45/wjeqqxItHJB+7nJ/EelR/2BqjHYLOYnkZYgYPr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V3OSf4uP6VKY0CgOvGRgE5P/ANbFXymXtT50k0u/i+V7Z1PAOOaik0/UEXe9tIADg5GD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CtgjJAyAePepTawMCGwMcYxnn2o5R+1PmN9Nv1BMtu4X2BIz1zT/ALFNjc0Ldc8A5z7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wAoPqR39D2rF1O90zSFR7tVUykKpUBsc9KOUpVG3Y+fTbuPkZGznOMfz+tW/lSPJjIK4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oS3XSb+Ey2ohlQnHmBR175pr6fYImTBARnAG3H48dz2pco/aHzoAAckHvzj9KgJ298c8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Uul6Y7bltI1I/uj/ABqVtH0t15s4iG4OFwMdqXIP2p5R8MNfh8LeONJ1pnLJ9p8mXBwf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vX6gzWhki+12x4GHX6HkfpXwRPoOjod8VnFuGMEdQw7ivtn4VeJ7TXfDMUMpH2q1UQyx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tXznENGSiqy22PteEsYpyeHk9d0enaJrkwhjlf76ABgOg+lev6PrKXgVk+Y4w2D0rw6W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EfkoOgNdPpl3JZnzrdsqcblz0r4yXVn6BZONme5Bwy8nvTGA2kCsXTb9LlFYNknBI/nW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6GDjys4r4i+K7TwJ4D1nxXfFQlhbOYwf4pnGEX8TX4eahqd7qMs+oXhJub2WSaUk8kud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v7dPjRrbTvDnw5tmAF+76lfAHnZFxEhA/vHJ5r88GkztLfdUfTj0r9n4EyxUMH9Ykven+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7bE+yjtH8zHuCsisoJG5Tn2PtVTThKiyqSOTn36etXL8SyAqBgnIP09Krx5iuIoBkb22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VHU+HvdGksizcKSCMc9/8Kr3EYjPy4LHr6AfTvVmTEHTkA4x0NVZDkmRhnPXjkfWtCSN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I6f/AKqlVTtAJDcdV6Y7dackeAwIOR1AOR/9eoizcA5JxnHTk+3tQJscOWx3p4ABH4gZ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nGSB7nH+NWIgxIbAyc55/T2xQQRP3OQO/A449abMBnK5Y9cjuKtSKqsM4OeORxVRm3Lh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VEBm89ATwOR1HPanAFVGPujI+Xp/+ukzsbC5yBkn1HtUhbuCABjGOKoBodVUBhnPAHU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J6jbznBwemPyFRKjffAU4yPf/wCtU2Mk5BHOcAY//WKiQBGgUrjqMYGc9Kug7ieTzz+P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fOegA6fmKnzwBjJ6Yz0FC3ARwOAOR37/AOfpVCZRIMudnT8AO31q4zNgsv3lPBPPX1qm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4/xoe4EUKRjKkgemfSnDYgVAOAOeP1P1pMonPAY/hSAswAbp2/HtSAk6nb2yCaY/JIfr6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5dfTp3NDgcY6E9zn86AISPU9+oGPaq8iED5epOOuentVnYWAwSMBs9wKYQQuSeSCd1Sw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TpmrMe3jI9e+M47UBlx0GAMZ5+pyKU8jdjAOAPb0FSBKNvCkZHbJwaiVv4mOB69vrUbc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561DPKI8IDg/dP1oAp3UyoW25JOSQeOvv0zXE6vNgi3HIU59SfX24rpLmUqnBJIySM9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CWcggFDjPvx/OsZshld4yDtHBA69ufetG0toi6s5OevTHB9qrxklBuBVWwAcds+nr6Vt2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BK9e4Hes0hEqIFfYgzkYPsP8ajEbsh4LEcDPcCrpTawIGWyTz047mrSRkfOfqPTnvVpA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vp/9erskkaxqvQ5yoApgwh+6OBg+9R3srJEHYDj9ABxTloi7nDeLruQmG1hY4lB3gdcK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KCMnHzbSF6/j9aoXV0b3UGnOVVcquTuyM881uWETYCoBwdw+n0rz6r5rnVT0sfR/gnT7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QRiNiucgocA/l1r7r+HfhK1UxJ5QAwMswySQP0Ar52+AejfadCtr5kzuHDDvg4Nff3hL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x9OuMdPrX5LnWK5asoLoz9UyPAKUIzZ6boGlQ21ulvBgKV/D8K71FVUWMZxx1PpXN6ar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evsK6VmCjJGAR3r4+rdu591CnyxSK03UgH2x2rMuZBEgJ4LZBx04q3K8cec43dhXC69r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JP40owuyK1ZRVjI1rVbe2R95wqgn8a+evEut7be6ui+2MZA5x0/xrQ8Q+IW1C9KRkbQTu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+IGrsdOks4pAEdtpb09vxr08JQbmj5rG1+WDkeJafDc+IfEZLM2zMkjOc5AYnHSvqL4R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7G5lYoiAkAY78V88eG75NItbi4mQgzYaMMPSvbfghrhuItYs76QNc3FyJo+3yFcYUe1ff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4sOrUyPEOmrvT7r6n0zZxedAmH2HOMe9aSQXyYZpN4Pv1rP0ovLGI3BDo3ANdOUAwxzz+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xjE1UaZlM18PcnsP8aoTJfSNukUnuB2/GuichY8dD/Ss65Y7CoJIYc00jhk2c5cXN2In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G1C9vGY5B/d5AJ6H1/Ku7aIbTkEn61yOqW7mVi2VVj2/lVpo6qEfe1Rwd8ZZULTSHI+b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sl3LDJJvZm4NJqFm0sZVUI285/xqPwvAYNSdiwPHUdiKU5LY+ho03Km7rQ9K0Vd+uTnH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AcE8fnXI+HCGurm4VSWLBSfbFdY2T04PvUHh4x+/YjcnHuetM9QeO/rSu3HH059agBbH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hlPT2q0pySzev6mqaN8uO4/WrK9O5BoM5vQmbjgUlIBjr0pcdTQc4nelFJ1607FAEin9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OQD3qxjjFADe9HApQp796COODQBGeOtLj19KX6c0DkE9x3ptAQd/8afz9Mc0jrSZammA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dpANOAzUyDBpyAcRxzzTfp3qTB70qjnmoAZt7+lR8Hg9un41MxCggdxUABzQaxjZjCcZ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WJMhsetV5M4x/OgshwDwT1/OqzK4PrzVnGf58VG+AMdfcUDj2I1A4HbpVWZFIwMdcVMx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gfLdeR29MVSZ0U7vQpkYP51RlALED/PpWg5IJOPwqg+R8zce1Js6oLoZbKw+8MYNZlyn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6Vtykktu9PxrPMYJxkjB/Ws2z08Nucv4pn/srw3d3ig4t0L4B7gHH15r5a+ADT+G/ipb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SRccHc28HPqCelfUHjaBp/DU1rjm5lSLr2zzz9K8F1XT5NBvNJ1KL928FzHhlP8ADnnP4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6MkfrXhni4UMdThLeUj9S/D89u0KkBXX175Nd3HDbSgFoxx149K8M8DatDeWkMgbmWNS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yhkB6bffk+9fm2JbU7XP7xymjScE1FfcWf7PtOqrjPpxSLp8C8qvOc9KuZ/lTq5FNs+kU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heNgx9OlSCNR0HTpUtIau63Hd7IZsBG3se1Yt2gWOQL1GTW0T3/lVC7wE39MilzFadTg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a+Dfixo8d58RdBmlTcMyLjGcnrz9K+/dTi3wMenTjHY18NfHLTtRuNW0mPS7g2tzJcOi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0cunaeh87n1NPDu5x/irXnEtxDKT9ns1K5yMbsdP6V634BvhD4K0pSATJDvY5wAWJ/Ov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N9b6he+YuSxGOWHXJPrVPSrzxkdDSxsNRdY45CnlA4dMe/p7V9ZgJqneSPzfFUOdJI+p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EVsxGEW7uYlYJ3Gck/SuL8L3pu4LvQL4+bFNGSm8ZHluMFT6ivItZuvHV1BZ6Xd3S3AV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A9a0tCb4gWWoyXVnapMLeLYwc4A3dwfb0pY2fPPmRVGioQsfMeuaWNC8VvZAKi2mpKOO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ZLrIkSxREK7o+FYgjgfzr4t8SN/b2oX17fxf6Q8r+YVOBvTjp3xivRND+IE95pcGnRqZ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yvGR7HvVYim5KLKSPoH4bavFZ+JvEkMjKlyyiSJGOPMwCcD6GtTwj4/8S62mrw+JIPs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AXy5MkeWDnkY5FfNF/e3D3g1FfNt7pjyy/e5ps2v6/eW7WM0rG3lYb4wu0N/vYrrp1+W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XMcVqMK6N4q8N+JkOBePNp8j9DsJ3DPrwelewHcmSnckHJyCDXA+NdPl17QktnH2UWlx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8HjsCK7DS765vLaF0j8xTGo8xSCpwMZ/HFTF3VzdrS5wX2SGG4mtmhb92x2pgdznk+mO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YuF5YMemf88Vu6lbyRXC3PksFbgkcknrwKrreRQYeVQozu6c4H9a2jaxm0+hAsFinBj2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0+wmb95DnA75GfYGtO31OzkjWQooLf3uT7VKmr6bIRuyv+8MDI9BTuhpNGYNL05cFIyC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tAdpjGOw6n/PrW7HeWDDy1CEA9R90/40v2qx81okZQ45xjii6HqYq6baEDcuMcYXkc9a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gDgZOc/X0rZ8/Tw2wuhYdc8AVK13pScNNEowc8evvU6BqYy6JZbRgkEdSOtKNEtSAcnn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aY53x3EXp7fh9Ktb9JwM3MWSOm7/ADjNLQNTnP7HiUfKxXqM9MkU5tFgZcDAPHJ9+/rX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Puw4P9KmAsCxHnxsBzncM/jRZDuzjZdIZR8kue5OMcCk+z3keB9o4C9eOv1rsJ7e2eMN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fisqWyiYbwwB5yPr6inyornfc58WLMDvbknJGM4JqjJoMBkZxsfOeSpz+FdSkClepxwA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LdM/ebj3xyOtJxQ1N9zjF0CIIhQAFMHIA4I9q6fRhFY3KrewqYpfkLYztz0OKt/YwRkN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qM2aliNxJJznuPpSsugpSb0Z6fJpOg3dqYjZhsgFT/tAdhXm8mnxCSS1u7KJtrEAsvzA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5I0FlIzu0a/Kc5yD2J9ak1JHudksUBVwTvY9cDpmpcUxJtHEHQLWRdrWKsDyMnAIHp71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bVFIOVJY8muvjUnlTn/ZHrVpGdsK7Y57jHA9O9VGmrFKozhV8JIgwI+o654/AVI/hC2l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4JI6c13PlGQhgcZ9P881opZSbRl8MeoznpRKkujGqrPLpvAVm6xtBF5bsMEFiT7YHTPr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mgn/AG88/wBK9UNtOhJVjn04x+XUUqQ3QztwRwPr/Wo9j5le1Z5UfAiHPEiAYJDMSPwq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ZZkbPyY5r1VLe6bHy47ZzjB71L5E+FcAE+vSn7J9w9qzyE+A4FjLPLKcdTgk/wCBqB/B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P+6VGMema9klt53JZd2RxnPf2qoLWdipkB+nA5/rR7LzD2zPHpPDHlpzI3H3QVyM/wA6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shL5+6ACMfX1r16aKVV2tHnH5nHQfhVQxTYJWLGO46j2pOk+4/aeR45/wi08gyrFZC2B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k8L3A3Bpo8rwMLjn0P1r2WSC4bqpJOMZHJ/KomspAGYRdRnO3Oexo9nJdR867HjR8Lu6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DoOn1qsvhx7K5hvIrsW00Em+KVFO4MP6V7LPbBV/1QwOenPHX6Vy+oR/u8snOfmwPXgU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1Hwl4q8Taw1vp7pbSztD94OAZCvc56ZrO1X4UXOoa42vz6HbtMvzPCJBsc9d23oT7153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hZxWgbKSYBXjDHj8q+mdZg1vw5crb30rSxyYZJV5AOOh9KwqTipct9StFsQx6iPCZjj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hQOFC4wR/U13Hw7+Md14d8UJ4107wReTRRQvbwzQpkkufmxnnANc9pXju5hAstSKyLPt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BJB6gV9QeH7yw0vT4NMto4/JiX5SgBVs8lgffrTw0GpXZy4mtGMbW3OM8SftP6h4hkMu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YCPOAOvH0r8/fjp4huPiz4jgvNDt3gtLFBEsEhAbcSctjsR0wK/T3Utds4GhswIkl1Bv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k/gO1fnJ8YfAD+GPGU8cDOsN5+/jY8L5hPzYx0qpTi6nJ1KwtuW7Vj56TwRq4fyhEruv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XT+EfBl7Dr1vNrVk8tsm4rFGdzmTjHAznHWpZrG8hLHzZFIy24Me4619D/sqMjeI9Ttd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5/h6jPTNRiG4U3JHQ5RPUvB3xM0XwfrUL2Om3cNlPGYL0vGeCvKsfU5716qfjn4O+Zyl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1xU3iOWwu5tQ0mS3iEjRjBCAYJGVI+hruvCeo+F7zwqNUv7K3ZtOjMV0CgzujHJ6d+tL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JhSj7zTPn7VPij4F/t+bUbOS5i+1Ipc+WVUSADPUdSOTVTUviL8O/E2jXOg6/KzpOpjL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j7wr266k8Ma9pN9PaaVDE8YR03ou0hj8p6elYkdj4bvbq2hOmwbl+8xjXDDH06VwY2Ps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Sjoj8x7vQvsep3FlaztPHBI6I4U/OhOVb6Yq7HoF8QrAHBG4cEivo74x6fDZ+P2t9HSO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ACxJPA7elcxarKI9zuxIHGCOn8q9SjJzgpLqE3FOx43/AMI/qGCrow3cZ2kAj/PpVabw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opLHacDaMnt6V7z590i7TJ8qggZxwD6UrT3wXam0sAccYz7elaJSRndHzm/h/UlCyJEx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fzrKufC9zcoRPas0bcYZc49xX0JNPeyP5jqoKcHAHP0rDu5biSUOzDPUDHTHrjpQ7mik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e/CqXbYiTU9DBJltHBZoQ3Ux98D0r7GfVfBXxU8MQtqaI8ciZ2SL/pEEn+z3Bz+lfOTX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jPSsu9vdetbZpfDrRpdZPBBAbv1HSm9DNrmdzI+IXwf1zwn/AKfpjHU9Nc5ygzImemQO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dq/mgMpbAOARkD0/Gvtz4WfGrQNXhi8O+KbZbXW0VYnWUDy5WU8suetHxU+E9n4gum8Q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F4YQCsnuoHAz7Vm6aluaU67g7M+TdMluEiMkUrxl2z8pweOQeOvNe16D49tp4o7DxQiu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ex/H3rzJtFvrTEFxbvEc4O7jpnPXHNRXGlyQqTjzB/Ec5GO3FYyhKOp0xcJ6Hs2s/Da2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7nbJwrDaSB09q8N1K01vSpBBqEDRuvy4JyjH1BH61r+G/F+reGZnaybdEcq8LMeTjtng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FvG0Tx39/LHPt3+QW2qAepz1PNbQqp6GM6bhueKxXpnuLaAoQZZVXg8DJ649q/RH9oZY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ZVhDG56c4xz+NfI2r/DKw0m5s7rTrqWYw3CFg2MAE8fhX1V+0/cmH4QaHpkmESW2t1J/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7qbvTbPMrv8A2iCPzPj1csgVF545HPT9aSXVFfJIJycAr6/1roItC8NxuI21KfKj7pQD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+CEviq7tpdKvGeRR5oilHyIc5Ukj9K45zjFXk7HetWer/ALH9hdXF5q17JG0XmKwYumDj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0T/Zk0/S/wDhXl/rE9vFNO+p6ozvIgb7uFwTjoO1fJfwD0XWPCniDxvpesujXFnbKm+M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8B+MPjtofg6YeD4rObQbu8vXCyczZd8PwOxI4712xa5U0eNWjKVSTPZvinaaNo3gnx1r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zyrtH/LTZ8uB6gmvy/wDhB8KPFfjuzt7vWJJVgk8sMMncqkZywPGT/KvsPxZb/Hrxh4cv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dfzA5UkMF4JUk9jiuf0y6+MXw00q4tX0u1ktLcRhpcA4CDAAHU15eJq6tR3PVw0WomRr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EEKmS4klhhLjBAMkigkDscdMV9FeOvhtpVpphtI7JJgBEF+TcxaNMcEdz3rxK58T/GHW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rNPDKoRvnkZSHUf419AP46+PTv8AvvAtpL84O3zQePXGK1wi/dvn3OfGOpzrlZ8oeIPg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rHJbXUkbyBjywI6bgP4R6V8v6vLrOiapPo2uW5juoMHEkfYcZHYg1+ifjDxZ8ZrzXLO+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OrRpKCkqvzubHQr2r5w+Muh+K/GAtPEevaIukyWoIeVm2qVf7vTqfSuZVkqvIzuoqXJ7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PY0UJYDqF6Z9D/SstYwZ0YERkMD8vynkdcjmuwi8F3BCGOWHBJIJfj8qV/B98d6qsbY5B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5RjYpNnRaP4gvdOCG1uC5AHyuxZTjt6DNbc2saB4mIt9Wt/slwp/1ikdfc9xXBRaFqdu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CpXsNWj+9bKWyG+WUZ4/SskmXozc1HwbcWkX2qyWS6twM74+QFB4yOtc2AqtguAWzwOv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4t1zRplQtGUBCvDK2a39dutK1mE3P9mQxyEEmRZQpLH0ArVSRhySW5w4jjxhmGQe/QZ7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YJ7+mf/rV2dt8KPFV1aLf2sSvE0ayxxq4LMG9z0rhNR0vVbC5a2vbeWOVGIIGCRimmm7E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zr3GegBB69OlVntVL5h3ED8eOwP+NVVtr11BghmJ75GPrmo5BfxcNDON3oKuw+VkjAr3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rv8AaDhhISenHA/L1qu6XaAb4ZlJ7FSzY/xqB/tC5eWOVOBwVIP/ANalYVmTG41EkrJI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Lvb6+TbtkBOcjPOMenrUUsl0MKIpCXOcqMjA9/51QklyMNuYA8BYzkZ601YNTbj1bVkj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BPr7mo31G7TcrMZPZemfpWWk0TRlC+DgYBBGMHvnvSGe3Hy+aqn06/n71WgWZdkvLsJ5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2+oqu+q6gVMZbaDyRVFryJyQHHPylunP09feo2n2xlt6sVHY+tBRVv5b+6iYKQzE8fKAB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i1kJhijIH1HH0ziuhkkRs7G+VeM56ZrPknO8qr5AbnB5/wD1UAX9F8T6XFh/GFhK5ViU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8q9Rg0fwD4us45tEvEjlYb0UnDZ6dO47V43uX7rkHOcj1rIfSrVLj7dp87WdyqkeZGSp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gs3seyXvgfUtOYhIhKh53LwSO9c7JaxplGAUnHOOpB5HPP1qLQvil4u0RUi1aOPU7dB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a7yHxD4G8bxgRt9ivt+FBUJjHcZ461Wj1sZu6Z579jJB2AfRTwR2wev0pPsicxsu0n+9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vWNP2y2Eq3cbMcYYB9vXPpXCT3N5C7RTRFH9z6UFu/ccbCNnyQpOOvf9O9VmsYA/mLH8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P86Rru5TggL16DBx7VH9umfJK5GOSew7fT6UEcz7jW01Z8bkBUcnPB5qBtFhfPmLg8kn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smDx2wDjd+tVf7ZlB4BCDqcbhx29KLLqNSkVxorMq7gxJ+8O31zVU6EUb75OPUdBWoNb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J6A+3vUb62jOFeMMFAwAMc+v5UehXOz/0PFy207RnIOPcenFAZG+ZfmPseh//XUp5GSd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qMwhQSePw/T8K8xnYgJHQ/L9OevvS4yMEc+p7YpoyAPfnp1+lPOVzk55/A+9Q9rgHlgDr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ZAAM/ePU/wCeMVWNxKMouCe7MMk1F5s+/aCFOev/AOupAtngE8KPXH+fwpUdVwMcgclh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x7jpx7Gky/QMRnv1/wA4oAutLbjHpn8vpTlMOP8AWAZHUdKprEW53cDPXn8qekaoCy4w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rCi5LZ9s89OtSxhHUkdR14x1rMVenU+nfHt7VbUYbLHb6c0ASyxqx4YjPfv/APXquttK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/wD1qsfMx9T6e9JzyB/+v2NAEf2aQ+jcYz6H0HvQlupzvbGeRjvSGWSMFthbjjn9cU6O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U55PpQANZxjOSxB98A01bVVGEGM579T+NWTIysCBwT2659/Y1E5cHPHBII9PwoAiNmyj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z97JHBGfer0U2AGOMr1x/hT3KYBDgDH54oAo7HAGF6+3FYWs+FbXW7mKad5FMIwAp4I6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HIzhutQrcxueU246cZ59aBqTTujm9M8JwadMbm2uHQAg7APlIrpvs+8ZAwenBqRWzzuO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McEnnIOfUf0oG5N7kfkbF/dkE4zjuc0ixPnBxsPcd8e1SO4yTjtgj6VGWYNgA4GOe3Pp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lhgEjgDH/wCquw+HXiKXw14iLkqtrehYpecEc/Kc+1cpmbG1nBK4AwOpPufQVA6FSMDg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Ea1N057M68Hip4avGvDdH3xbXQuYMqdy5+U+uau2bbO3G48V4R8M/Fkd7bpp1ycSxD5g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Zt7YHPNfmWMoSw83SkftGCxlPE0Y1qb0Z3WnzGMLLGeoA69MV3OmXP2iRUz824fTnvXk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jHkHpXQ67r8HhnwprXiZ8mOw0+e44ODlUIAB9cniuejTlUnGEd27F4qfJTc301Pyo/aF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4l1aRibfTrn+y7MdhFbjB/NsmvF5HCxAqCQTjkdaia4muh9quGLSXLvO245cvKxYkn15x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25yc1/TGX4dUcPCkuiSP59x1d1asqj6sgiUtIpV8AfMe+T757+lVdXxbzx3K4+Uh/r/hW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wMcE/wD1qpawgeIM2cLnAxnj6d8V3HCT3biXEvHzYYZ7H09aqIwkYqeOcHPqahtJWubJ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g/8A6qjklMZKDPBx7igi7L6LtHy9ATnJwPbNRzsiffJ2jPNSRyqVJbsBj8eufqajMYlb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/WgVyE3MKrvMhweM+g7fjUsd5ACSqjaDyTzwf8aY1pE/yHoc4I7H1PqahTTwCeTjuM4P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qOUbQccg8dMU1WUsWT5snbnpniqclsYyWzwcdfX6elWItwUk8L19f/11VgJMZXPDAdMH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vqTyfYAVNuXAbd7DgDHsRQDkArweef059aAI84GM89CR1/Gp4snAUAjOBye1QYK8JgDj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bx36/SlYCzv2j5cYxjnj/OKk8wEknqePQc1XY4IyclulSfKSB/X8D+tFgFeTZt3dSOw4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MTn+VWJH5JYjPT2PFVuCMZyMD3/Cpe4EbdSfTH4Z/wAaTaSe7c9uaMEYBIOOpAwPYYoH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+79KQDsdMAjHP59aV0ZNoY9Ou09/8aRwhYBMkDBOeKbgZIGM54z3PagBnzZJB4GM46Y/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PQ9z/gKmI3YBO4gcfj9KY6HaM4GeQc88e3ekwIjlwcnPrn09aRRjDMAM44608qw53Anj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fCx7twPbPoc+nakkBDI5U5YgrnOO/J7+tYt1OzPk8t2H+OO9T3lx5JZTyccccex+lYYd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0rOTIuV7mUBRswAo5Ge3pn61gEZeQqMZJ4A7fjVueZppCqjgtk8Zqe1t/Mk25GSOwz9T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1kjQEDJGOnTJ6c+lbiRiMDA6KAMdTnnv3pY4E4BIPYc8Y+nc1Z2qx54BGQcdPY+9XyoB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D65HPenEnPQOcdQeM98/SnkLt24Azxx+tAXIVFHQ4OPemAKnmPszyfx5rmvFF2ILXhgu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17V2CfIjtnC4PQ9x/wDXrybxNdvc6h5SnKDv23EdSPWsazsrFwWpkWSbfLQEEE4PHBz+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YZQFz0xjmuWt1O0ImMZxj29c12mm74yFfk5we2TjPFcbOiL6H6FfstQRXPhKFpV5imkT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aRAwEYQBQPT+lfn3+yWxfw7eKxyF1FsfQgV+iekFUVG2n5TkjPUV+J582sZUj5n7lkaX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kZGBbHJBIFS3E2ORwM9/brVZL0ZzjHH5Vy2sa6sUTBTjPH1+hrwkmz2qlSyDWdZS1ibc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8E8V+JHnEscbfLyc9cke1afibXcLl26L93NeKalqv2u6aNAQBx7H612UKTPJr1rjJpiY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68/1rxjxveWtu8Vm5JJkG7HfPWvUNR1O20u0ae4YLhSc/QfrXyX4mvb7X757qKYxR7iAB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YZzeh8vnGNjSp2b1Z6fq93aSxLawlSkar8w7Af55rI083Vpcx3ul3HlzxNvjdDgg9+O9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IJZd+cbTzUiS3oZZFJ+U9iVIr3Fh5JWTPiq9SnUi41FdM+6fC/xvsrJY4PElsA6Bd9wn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o23xm+HV6+BqCx8fxtjFfmYLu+QYYkqR/ETzz+tVH+2O2MY55B5+ld1OrWirXufj+c+D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ODfZ6H6rW3jzwbf5ay1GKVUxkqwYZNTzeJNCkiLJLvJ+7ivg74QOBrNxpzRjy5o0bJ4w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wz4Xhu4ULx7Tn+Eetedi85q0ZuDRWWfR0yWvBTnVm/uIv7asY+IonkYDgAEg1mXCajqU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ex+le96Z4HswoLx425wQcc/Supg8P2tiF2xANjHPHX6V5ks9qtn32XeAXDWHfM6bl6u58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tw9yyxqR0Hv7VW13whD4Zhguo2JeWTYRjgd6+l5hFEv3ApAxj2rxz4lnNhbgHhJ8/pW+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JnP4hcC5Nl/DOKnhaCjJJWaXmcv4XXbbzSNjLyHkV0BbDYPOOtYvh1RHpauRy7sa0wct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uNa9tJIfJz83GD1qH7rbj6UsxDADnikXHTpTOa2lycnof61agJbk44rPBIINXLdwqkE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eK8ewpnPek3tj6UoDHJxj3oOcQD1paQKScVKFPfrQA1V/Opk55NMCnOKeowfwzQA48H6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tADMcelR1MelRbeD6d6ryYDSaTbnOf51IF9aAKdkUkNUEcHk08daXbTsHtU3JJBgim+v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4jSQfxZpFKLZTYZGaYPQcH61Oc1GQB16/wCNBqyFh379KhIb8AeferD8r+NQ8g9cZ4oGM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qmF3HB45q4FDtj9KgcCPJ7/rQXYqMB0NRH3/ABqckHJGTk1CyDPoO1WtjaDsVXjDA4I9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MZFX5iR+7zmqbqWJfrk4OfWpR0xepmzDIyPWqMjbeR06mr7KMHOR36VnPgvhhxjNZyZ6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9naKOHd2x/uDiuF+Iui48KtfBSXiKyEjtivRLyLzNSs1XqEb8MmtrxJpLXvg3UYdoyLd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K5Gj3sizH6rmmHn/AHl+Zb+C+utfaDYySnEsSBXz7dP0r620ucywl85LYPHsa/Lv4TeP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JMV2o8v5uBInBBHuOlfob4W1mO7h2K24k8EccmvzXNqEqdVux/orw5j1KKg2euxuG6en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wHHQjr0zj1q4JMYFeNGR9/HWKaJ6aSMUoOaZVcwWFzxWbdkFDnHUD1rQNZ0+GUg8nnH1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tnptPWvhf9ox7rT4dK1XTpNl1ZalG4YjOUIORj3FfcmpSJ5Tp14x9Dnoa+MPj1p8up6S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VDHAzmvQy1/vopnh55/u8jwm9+IlndAXAi2uvDDJzz6+teeSXenz3rXNqsiBn3vgkBj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NukjE7t90DkZHtXLPcagmoNDbWxbcQcAYQE8dfSvr4csdEj85lSv1PR9P1qyjnS5jjdZ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7Vv3/wAQIrHQru10a2LX0iMEduEDNxn3xXnmk2V/cRut5E0UhJ+btgdvpWnfeCNa+ztJ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3PPYj2/Wm6cJ6yM0+XQ+eo/D/izY11JIrtIxZ/4juJ6io4tD16wvkv7Y7LmMcMhAHPr6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SxR3jMoLgSAHHHc1t3ngjTorpFMzAsMqufve3v8ASujmVrC5jwK4v/HDOgkmiYkHD7O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/afjSBQSsTYH3sYz74r6BbwPpckhghJVk3EFydp+o96or4GQTGO5uHiBG4gcqMe/ai0WJ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drVt9luh+7bKsQSCc9B9BXoPwtuLq18ODSbuRkns7iSNQ55MZOQRnsPSvT/+ECttjRm8y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49OnNU18CTBHYXo83PACgZA6nPXNaKNkJzurGT4tur+DQ57u0+eaFg4XI5AOGz7Ac15I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Ik2nluf6V7T/AMInfvbmK4nXaQcszdB/9esm58HyWxCtcQbTgqQO30ouETzeLxiYAVaxD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/hNrdlw+nqSOmetd1L4WnjG5jA+eh2gY/P8ASs9/Drea2+OHcwGDt9PSjQ1v5HPjxrZg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n2qceNNJXDy2sqjg8DJ4/kK67TvCK3Umy5EcStyW2/KcdM5FXbf4dPO3kpHBliSrsCFI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c4RvFfh+QLLLbyAt2ZTuHpzUy+I/C6Al7eU5HVz0+grrbnwEbS6a1NtCzRsRIwbA/D3q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QA44AyMk+ppNJBfsYa674QlAIR0CnOOQMnvSjUfBRY58wb+TxkfhWpJ4Qs3G/wCyZC55U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b+C7SSN5IY2dYx8wZuVJ/nRZBcqJd+DXY7bmZc9VIwCff3qwh8LYLx6i4yPuOcnHf/8A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GZGgl2rz14z9agPhHTm+V4pFON3Kj+dGgr+Zqwz+H+i6k6/3RyVGferiaj4diOJbsS8d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+ErQpuG8ALyewqD/AIQ+2VFkt55cHOPlyo/qaNA0Oqk1HQA22K7TkbeW+765qnHqGmxy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6f8A165R/BtuV3mZssTlmGCSewA9KpN4IR3Oy4bB6N5eQf8AGjQaSZ6BHe20kny3sJ7q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X1ySUjvrcewYce5P9K80Pgm58wFLjLKAVVQQePX0pH8F38j+a0+3PXAIFSyuRHqMF1fw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HgjYwBr13R7OTU7KK9+2hhKNxCngHv8AWvk7/hCdTj2mO6V93oxBz26cfjXqfw5vNW8L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Nq7GRMjJRv4sN1xVXRMoJrQ9F1LRZ9JZbgXreUxZQ7AAD0/PoKgnN1EFktp0ky3YgkY71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SaLdabO0h3qNsicsjjkEZ9TXgv8AYWu2xKrdS+X0BZiGYd8/WmTGn3PaIZtY6oFODjco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1LWoyEmgRvQg4/OvD49L8QrwLyZCuMqrncPwq2tl4nVgq3cwbrtRgT+vWi9i+RHuEF1q7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t0J9jU32/UwM/Y+xzg9/evECnjaJcpPcD1LvkNnvjoKPtXjhBxcyMGxgp1//AF0udjVO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A/2c+M9SeCParDanqQTf9kb5ecHk14f9u8aqxYyylhnkjn8qX+1vGqEbZ5wRgEgdT3z7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24avdKN09mSAMjaefxFN/4SCMglbSXjHTHX614t/bnjONjKzyDAIwVBGDyTzU8fiXxYVW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fhxzUSmw9nE9jGt71Dm0kRV5JznGaiuNWkLIRbSMGGRjgj6n0FeWJ4v8YxxtmBDnGSUy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aeK9oLQhcDGNmFP581POw5Eel/bn8wRmFwG6nPQHrU8lw8T7Gjcg8Aqcnn19q8qi8Z+J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wcKQfc/T2p58eeJYiV8hVGMMQowx/GnzyF7M9AknuLqKXy4JtycMrDn2xXJz6dq97E+2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isb/AIWR4hTjyR904I6/59ay7nx/rTplkG7vtHAP0pNyHGCuel/DSF/Cfi9tV8QIDZqo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3r6I1Dxv4U1L7Zps4d4riIqGZCATjIIPXg818TaZ4/v9O17TdT1OM3Fss6pPEwDKY2IyS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9rXw0nitbyC4sE8vaGQkYAfofWvNxUG6inY0TitD55i1PTbTdZ3a3EpjIVTjlvc16V4X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Cu2nurJHULMqn9yCOg7kU/xDp3hvzI9S0S+t1Z2eTywQSWHIABz8tUdK8XWs6pBLBZSS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dj/SumnWbRlOjGT1Ow1L4neE9R1a2uxdsslhcoYS8ZAUZ+Y+/Fct8YPE3hnxNqun3unX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LlgT0/Sup0eXQbm/SPWbC2kgcFSREPlbsTjng14d8Qdb0+28aXdtpdp5UEChdykKJDjk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QpvobKMeXlSOb1KLSQhYYCsdo9fYUz4ca1c+BfiLZam+f7OulEc7A5Ma56n2/pSjVNLm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B19fwptxqOkTDbCJoycYJTP5HFejU96LiyfZO+qPr/xP4k8K3c9tq2manbstyfJlbf0x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Ot2ujXcsun6hb3NpdALcQFxhhj9CBXyT4O1jw9p+pSWXjOxN/YuTJHMqlWV88A44Ir19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HdyAobA+vavOhOVD3EVOjB6M9stPEul6lC1hHPDZWPy7izDLBOi+uBXTxax4atlFzJf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7e/vXzjNqvwajB/0t2nfjLMx3Z/SvJb/AMReFZNReLTXVbRVIDSswbceDgZ6D1qalN4i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kdpr2rW3iXxPd6vLcCOOVikRbnKR8DrTJJNPRF2XcJVR0B49+K5T7V4TnhRZbqMKAGG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P9qjf1+bJ/L1r16b5YqKWxjKN3c6ESWpyvnxhQBjntQs0HlgpeRhRnhmxmufkXwtcIVE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1/pVNrfw7vAE8Um052byMdufar5/InkOmkMJHzSxseowRk/hWVcIrglH+ZlxgAYzSiLw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SQcnHX/AU3HhDaQoOe25yR+JzS5762DkZzy6aucO4JJPHTn8KjSAW7MpOcevBz/npXRi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TwN5B4/oKoy2+h7m+ylpHbGcsf0ycU+fyE4M4vXfC+n69b+VcHy5l5imQ4lRv94frWz4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S22heMlk1HRx8tteKMyBc4Ab6DrWtL/YSIA8UqkDlt3HX9ap3kfhu/je1vI2mhyDy2B6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MV9rY+ibnSvCnxO0gXNhKr+c29J4jhgcdCM9q8H8Q+D9b8LXElvfL9otmO5J1xt29ORW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WS48PCeJVzI8MTnLHvjtzXtHwt8UeC/ifYXNlreomC7VtptLhgHHsB1P4VXNpZojkcdU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x++0+RIpiCxXO7PHTHrXHSw3dixeZJI5VHGDtI+h/pX2v8QfhpoUGhLeeEUH2+A8x7vl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DXzLdzR3RktNSi2OFxtYZII4/ECsZUr6wOinXe0ibwn4uvLuW10G9dpZbmZCrMOQAQPm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xbV/DPhzR42AfEJPO7aqgAnHQ5r408H+G3m8baSqnZCJty98n+Ffxr6M/aq1PVdHvdE1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bp5TDILBgSTj1HHvXZSmo0mpbnBioOeKhybWPkjU/CGsafqyR3ESzWxnUFycKFz3HX8B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BoHhCG7kCLLP+8ZlGPl6KBnnGK+ZNE8deH/E+kGDULVI9T2nYp4Qnt19+tdHJ8V/F+le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MduyBJA45UHt7eleTjISqxSgd8Y8r94+gfhpftN4k+JV7NlxuBVs5HEQAH4eldd8F41X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LqQZP9+U5ryP4C64+t+BvH/im5h8mW4lmLR/xI2zG2vK/DHxk8UaLoFnolhocktvarJG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k59zXrc/s6cY+R48qLqTly9z64+JF7dJaaZp9g7RzmY3II5AEfHQ/rVK4kt/GPhuK4nL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rocGvna++NuuapfWl3ceH5R9khMTqoLEt39vrVzS/jE9jo8ljJ4duk82cyxvzs+f3rxc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dGlywSZ6RoFtdeHfE1la6tK4t47pZLeVsjdkYUfQd69tvfEfiNNVY2rM8A2GLaMI46Ek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0aJqloLW80G+mnhA2sqEYPqDj+Vc/p3xntdPcpfW2pxx/d8tVZsAn1xWtGvKnGzRzVsJz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IYn8S3C7iUeCJEYcguR82K8S/aIuB/wrcLIcu88MYB5JOePwArGi+NXgxZ1lms71REcg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415J8UviG3j6+t7XT43j0q0IeNXGGZx6j0Hv3rnp0p1K6qW0OqklCKT6Hjsdh+7+ZThT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ViNz7TnjdnpW7GQqghWCk4G7nOKoTzwQsdyFQfQGvbM+ZldLe224yu485GcU8WtsQD1G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lv7eJgArjHQ7Tg5/Wq6anagDKyHHfyzjGefpQNczGXXhnSr1nkIMchBO8EnntXOX3hUI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JO78+gzXWf2zpjngEAEnkFak/tfSgnls4JIJb5TgVm4xexUak09Uanhzxprvh2COySRp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SuD6nqfT2rp7rWdD8TsjXQNjPt+Y+/19686kv9HdAVfkAZOOg/GsyXU7CHafOUsCMAZr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99D0yfwvfafCHt5ftSvyWT7201inTpAxLP5bZwQ3X6fWszSPiF/Yz/LMs0PV42BJ4r1T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QSRzpZ3TDdtkGPz9K1hUvuc9Sm4nnUti5AXeADzled3tmqsmjR43NMSR7Z6+1dnqmlra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gFCCePX+lYMoQDJYAY/iOPwrdJMw5mczJose5QlwFA4UFdvPtVdtHKI6CWPZJ9Mn+tdF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+Aen4f/qqjLaBvmiOcdfQj607IfMzljoKr8rRxSA9yP8AGqo8P2yqVeGGMgjkLzj6V0/k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OQD7UyW1IHXkcnB/zmmoolzkclN4YsguUhQSMpJPXdzj86oSeGo9oVlT0XbwM13Bgkxt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/jURQqCSeD685/ChxQ1OR5xP4aiCsTDH9R/nrWUfDMJAItwMYwy+3/1q9Ta3LE4HbABG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VIzweOOKhj9ozy2XwzAWJWEHGORwKqyeGo1YgRsCMYGcY+npXe3NrPh/lYBPbgVQYS5B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+dKxUahxp8PRMGAQq2O5/hHesm78NSWqie2hEjL1ZD8475x613TrtOGbvg46j6D0p5Vw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o+lBXMzyqfxXrmlj7NL9rizwob7p9DWr4a1/wxr14bDXruWznUjLFcIydzuNdvPYJehY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2z61hal4Nso5JYIoVkULsVnGcDqcCgrR6HdP8O9JvbR5dFv1n3427HDcevvmuCu/DOr6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cdl9a4yO18TeEQW0a/khXcGWM/OgU9BtxwK9B0b4xtBCln4wtwMDDTooKexPpSTJtYxB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4OPx+vrVSfSLkgAR7cEk7f8APOa9phXw/wCJIludHvItzj7vQYHr71g6jpep2c4DLvUk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Fc8rbQm+Z1RgfpkAGqf9haht4Uk9lxzjtz2r0JmuVJDqAy+2Bk+tKZ7pV2jBZT2z1oBu5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2TPEZA7Dp17U7zDkjYef5/WtVEjOApB/mfan/AGVmyRlexwev4V5bZ2IxB54+bYM8/U+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nHUVs+SF+h4/z7Ui25wCrAZJAA71F9AMlkdyDs3ZBPoM/wBaGhY5KpggY59Pb610AwqD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/OnuiLwBn3bsT9O1IDnmtXCBgoGOo74+lItuA27BJ6ZIxj8K6EL8rOcHA7Hr7fWqzyFQ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gDLMTY4XP69P61Xc3atg2+BnhtwB/Kt5A0uVw2eMgcH6VcEQPJXr13Dv9aAOYLzFWZVO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I+PkJ+boeM10X2coAeFweo6A1B5ajBADA84FAGaBKBnBJGcVIpJPHHPTuavCJSQq/iOn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DJA7d8Dtigq6M85QDA/XP608SSY6DGOwz+tXxpxciQcBccf/AFvep/sUpB52HIAz3H9K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U54yScYqMhjuBUdd3y/N27VsGxZT8pDc5IA6k9qkEIIAO0gdMcD396BGN5YwjbSWYgg5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odvPOT/nmt82yenA5z0I/wD11Sv0u4oRHZD52PLHsO/40AtTHFhdZO+Uhe+Tz7cU4Wki5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etUHn8S296tvHbCZGB+duB+PvXSQNPgNcx4YH3GfpSTuXKHL1IskpjjGOOMZFMxnnGee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gMCcc5xTJ8nHAXPp2xTIK20scjg/TA+oppGzoSec9M1PASFOWzzn5h0p6qM4GG5IznHX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MeO2OetSNESDx9COuf61YVAnK4/u56UbVPUZA45/lmgosaXqcuj3Md1bqxeJhuA43DuK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tWMV3by72xhl7/QivjtlGSQuOOmeM12XgrxVN4d1OOOYg2krAMD1VvXPf6GvBzzLFiKf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9TwxnDwtT2FT4Zfgz7VRhKiuO/NeQ/tI+Kp9A+CerW0BAn1OWCwQ9flkf5sDucCvRdF1C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HII65FfKv7ZWrJDp3hXw/EctNcy3siZ/hjXahI9Mmvn+FcJ7bNaVNrRO/wBx9jxFjFTy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4gwEBUDG0YA68dPzp2SRt69OAcce9R5JAd+p6kD0qWIKST12jj2Nf0RFWPwuTuyWECPg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KpXu54sr37n19B/WtQDYGkX77DHTqO9Zd0+Ayg5B6Ad8f4VRJT0wrGWi55y6+hz1xUE2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/wA8U5RtJMwBPc8g4Hp6Zqa6hVPnA++Ocfn+tBmVPPI2suG2nof89qvW3zHGcFwWxn+X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PBPHJGfenCV4W3KOR0/H/AApoDbKKnJx6Dnt9PrTCBkAfd6Y+np9TTkIkBJxnAyemfSg7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49qpMBWOU2khen/6vWoCm4E9fYVJuwPfOc+3uaQkgYG4e46EUwIBgHce+OSvek3YyPfI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QPlJwVPzdcf4/Wo5FBBVeQcH0Oe1ACKBnGR1IzjP6VLhcgZzjjkfzqJEwwY9e/Pp71YX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sKAGALks5+Y9M8AA9+O9AAA+UEY55P8AP/GpCXBADYHfnr+GOlRFxgFSQee+etADHO47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oSedg6juOlTAHlV+8R/LvUOcsw6YJI5zwfaoe4AQ2A+Rz26mmHPUeuDnpSnaCQMDnJH8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4wvpj8aQACxyRwOpBPYd6hMg/i/i6enH8qlDRrjfgdSPx7Y7VW8tnzkHpg89M9PrQBPG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PbrSlMtyPm96RQG3OcDOOhOM/wD16ecBQxPHpzkk0AI8asSEOTjt2PrzVKeRIU3u20Y+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AOAPUH171zOpzBna3yNvfjJyPSokxNmK0pluXcEyAsSCPyqtfygHyOExwc9cfSpkHloJ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ntaKUWRlxg8c7uvX3596zbuQZ9nbl23FeeqjoOPetmzgO5ZORx6Z6+uO1SQW3lJhRnIP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RtVVBhSQc8+n5Uox7jQLGFOScAg9B6dB9ajPIwOuM9euausozk5Ibv8AT2pgTYCx43AZ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U/DHBz/SmAjgdSDx+Bp8sgRVwfvcgen+NMg/e5dsBSPTp7CoJIryb7NatKRyN59M55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NMbhwMuc56A46V6P4lmWKwKLn5sAEYIAbtXBSIxjRQ3I4we+PeuTENtoqIlqhLq5Xpwc8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t3/egHr3I7YrOgjQgJ94dADwCRz19c1tWSAuoJ3HIOOv41FtDSL1R95/sl3Y/svVrYNn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5ef5V+jNhdAopTkMuQOhr8yv2UpjHJrylv8AVvbkDH94Hmv0Cs9TK28fPIXHzcAZr8Y4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ftnD1RfUKd+x2d7qogjcMcben1P868Z8R+JsyLZqGOQWYjpxWr4g1qNSQCSAO3AzXiet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oII926CvEp0m2ehiK+mhD4k1dpXIBPzgrt/rXN/aYNPtWvLhlAALMzHpWLdX8sk5up8I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61+fWPETyxxKYrU4QKD/AAj/ABr3MFg5VH5HgY/MI0IuT3OZ8Y+NhqsxtIXDwK2cg4OV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0yx7InCnPXGT9DXY/wDCISBuSWGfTJ/Ok/4RKZJQSg2Ecrx+f1r6ujh404pRPgsViZVp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IbkzkliVIPrVwXkcSgMwBHtzg11p8LKFETR/cYsBz378VRl8LNkYVmIJOMY/AH0rdxZx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OSccdsirMd9E7Zb5Twvoce1W18KXQwVDY64x0HpUj+F7kfdQ4zwDzj1o5WZtHR+Cdci0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2o1wqOSCSFfg9K/VLwFsaGKQc5PX+pr8j4dB1CPPljDphxkYYYORg+tfph8F/ERv9EsZ5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844P5187nVFpqofZ8L1/dlTZ9Y2SqVDkAg5OcckmpbhVfAPGM1V06RZFVVHynA98mrsm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Mtz7JbHFamM4HX09T+FeGfEeQ/2XbjBJWYnI9+K981CI7mDD5snHOa+f/HkZktkibkid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/tMGfnXihT5uGsWn/L+pBYx+TpltGuWHlg59z7VfiUbAccnmmQRgRohJwqL+dTg4bA7V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S71GyGRRjGOagGUGOtTTE5471UlPyE5HOBTIgk1qWgpK5NWogAo61nxu2NpHAHWrSEH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zRXpTxUMZygHpxUyDnn8KDmlCw/Hc0f5xRx1pwAPX86CRyHJ5qTHvSAYPFLigBKDTsZ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zUhFR7Mtk8UALRUix9qTZ1zQAoPY/nQOhp60YoAbjpSh2GPQdqXtUbAfjQA9uep+v41V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ios0GvMmx4GeB3ppBbjFKCAOan3oV3KOB1oNbXM9ztOAapyls46Z79avPyxx68VWmABw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pHw7AAfKOuakaLPJ4OMjmotvc9qAKMiln46dPpVaUgDHBwMD6960WQdQDVK5Kgjvk8Cg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QuAcnkEdsVj3BMabjyScYrWkQtzjofwrPSFr3UY7aP7qjcR3zUS3PXoWSbfQq3EGzVrW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+JNeifZkm0eWAKWV4XHrniuW1mHZr8UQ42WyqB6EGu905c22zr8p+X1yKtfCcGKxLp4mn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m4hew1G6hUmOW3uHCEfKysHODntX3d+z34xu/EWn4uCwltpNj56MQOv1r4b8axyaf431y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ZVH+0cj3r7Z/Zh8O3Nn4ba9vozHJeStMqN94Kw44r5XOYx9g2z/RLhSu6kKFRP4op/gf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Sa0QO9Z9mpSNQPTA+laHOM18F9pn7Zh/4aLCkFaWq0W4E88VLu55qkzTlYyRgBk1lSy4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2joecfSsuR8jj7p5/GrSIbMTU1/cyDpnLEketfJHx2WeHwre6hbL++t9kg9Rg84r66vg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vDfinoj6n4V1OzRfmktXGRzltuf0xXoYCfLVT8zzcxoupQml2Pzsi8VasqhCwPfJGck1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ULErov38fNge3T8a5FdYtYoWQsfOGV5PccEV2Oi+G9Y16ylvVhZIdrDzGXOcen+yK+55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PbfAPw/1zXtCtNYvp8i8XdEoHHIPOevP5Vyvi+08ReEtQm0yV22xxgoyDAz1wfbFfZ/g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7ScYMduu5RwCVTjn3Ncx8UPCMOoXF/qKjc0dgd4wM55x+I7VjOEk0zKFROXKz8+rvxjr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EKSckeo96hn8Y3kksMtwW8yEBlIPIb6e9Y2uWOo+HpFttQtmjUjKSYyCvue1YD3tk3LH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hRRXMegxfESZXbB8xjjByQBj2qd/iBezb2UckHIY5/8A115L9stFbc2GCgEYHQ9vwqaO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AScH8qORC5j15/iNNtt5lhAmizlh0x05qGb4h3ss37wNycl1GPzrzAXdqchec8cjFTB7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a05ejDm8j1YePLlwR5e72OASPemN4vuLjbG1upVSNp9P/rV5rEYQc+pJ55//AF1qxeWz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2cR8x6XF4qSW4H2u1XYq/dU8H2wa038XWLTiU2W1EGNvGOOmPevMowhJGeRt6cda0Y0i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j2cQ5j0i38U6Q1wsskDKA2eMsGx2AruNM8d+GTBOhPlyRbnt2fgH1FeFp5GPmIUY6Hr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Lg447E8+nrRyIamen3/iDw7d3oum3NK7b2CfdyfY1WGueGJLgGWNw24k8YyPwrztVQpt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4HaneVnJVvwzx/8AWo5EHOemQjwhPvf7U8SL6k53fWp428I29oVjvPmbnJPUjrkf415Y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vQilECoM5HvgZo9nEXMeqSXfhzy3he9Jjk9uAD/9eoILDQr2682G9LRxpmTPGMV52sbk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QImXGwle5/DrR7NF+1R6/YW2i2Pmt9pjuY5FCqrDpk8/lTH0/RNO1Flhu1jiVVMatyCX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7Cwwc5AyMntQ8DO3zZdieSWJ6VlKhd6FKsepvp1nBJI3m27yklw3Gfm54FZsmsaPaLBFJ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Bt7Z9686eOcH5c7lIwSTnH1qm9tcBSCgwTnH174qHQZpGtrqexNaQ3UcWo28kE/y4VFw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2FzsmhjRFyuAOx/n71wVs97ZyFoZGiUZDBSQCetTvNcTYMmS3X/Oeuan2JftkeiWJtXt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beMnLdTWimoyJ5bJBFuQFA5AJORzkV5dBJdRDMbOoYYI3ffGehqQPeK6kh8A54PzZp+y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kXMbBbaS1hkLpy6gLt/+vTbDzIUuVkt0KzENGzYPCdh7V48NRv1P7qR0wQfl6D1/+vVs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YKSAM42hunFRKjJvQXtY9T1WTVrSBHilsopcq3zD5c5/2sdaSe88PXPhBbWLT2l1Gcn5k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16V5pDqs7Ky3B3qBkbj6dM9vpWra6xLAFjijGFHPHr798VPsai2LVan1L1rpm2NHlScF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8dK69PC+nRu6SxzhOHDEe3b8a56HxddKPKuokkBwFI+Un8K3LXx0/wBlFtLbbgnG4n5z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dWmNt/Cz3dwbWNG3dQePlz3Y1Je+CZtNuYortJdjIXBTDA89D9KuRePzBlYbQqSMFgRm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0RYpkBm5/Sj2VTzJ9rESw8LfY9QjbUIJJrcDeAVB4PTNUb/QbkTyS2sDWtuT+7QgFdnt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74NsaNJEwPvZ4+matf8ACbST7jdqRgbU2AYx9O9HsqnmHtInO3GlSWF3hmdk8tHDBeu4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06yS5eZtQL2/RVDJnn27ZrsP+E1hkaKOeGP90m3Dcnntn1q3/wAJzpjqttJZxMu4nMq5w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+Y1Uj1MKLQtMZ0jSfLSjBDqAPzFVbjw1AshRjEwzuX5c4x3z/Su4uPGmhIhitrWBzkZy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3jfw4CFW2jhIX5i4yCT2FLlqIfPA5L/hDNHmUMskIDY58vJ/Spl+HOkmJ50uIhhguxkw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8beH4laNRCd4wSAO9TQ+PPCCx+VfPEJC27gjt0z6Gq956EycOhzb/CDS5Vki+3Q5VkwA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Y03wesraWUxSRsy9AufmH0r0k+NvBLSCS1Kho1GTnGW9PStq38XeDri3kS6l3SEE54Bw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eISfDU2siPp8sTFCDj5jgt/Ssp/ANzp80dzFArSoRINrFgDnqf8AGvdl8VeA7MyR23z7+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E/ga4RpNykjCgD8OABRZjODs7LxRLBHNbxRYkPUOAc/Q1xWo+DrnWNRnuZrEvMjFJMOA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ufDVxFDJaXSW8UWHZdwBznqf8KoRP4Yg+0BL8NJcOCHc4xWb5i4TUdUfN7eBW84o+nXG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35oTwg0yFRaXKbCV3GT5Rj3FfScVtoSXyzvfpJahT5gLDk/z/GtQT+FWPlQyxLFsLDaQ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ftUz5Yk8KyRW+/yZZQOCoIIFTf8ACL3v2JLZbBykQypKg5JOcZ619B6rZ+HNgmSVBiPO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lxeFbtBGPvxqpY529utCbWonV7HxvH4QuL1PLOny5VsZKgCmR/Dm4+WV7R3jBb5duM4+v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XgfRL2e3+0PNIZ23rGDxgdSataX8RPBd8WgR3SOPAHmrywJ7e31p+06Fe81dnzBdeD7C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DO4gjfSSeAtNnwRpjxFzhSMZYfXNfRHirWvD+vW8MOllx5crFiy7SqjoATXC/wBpaVJM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nnIA6il7eS0RSoqSuzy+X4ZWyu/+iNGzf7fQnvjPWq8nw0licJvZlxuKjGcV7DOui3Ex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YH14oik0sNJKLsSFB1DYGOnen9Zl2D2C6M8DuPh1AqsyTTLuyOCQqnsMCshfhqTGZIbq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n3r6Pu5NIureO3WcRnBI285x71ipcabZTIZCXCE7gvIP1z61pHEu2xLoeZ4M3wyu5Tl7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og+GmoysIoL+6yORkHv9K+gp9WikC/ZXSJSM9AMfjUUPiDUdPvFngEcq8El1yDnt9Kf1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l/hV4kBIhvZlIGTwTxVVvhV4nuemoyYBySRyPw719PyfEi8jikjksUR3X74UBfXnPatH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hYYfM3/cwDuxzhR3J7VaxLtsL2dup8df8Kv8VSO8cmqmPAILsTyPQjrWdF8IfFNjcJqG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McyKQ2T/ALXpX0tr2oRzX1xNbRlBJI3mK2Mq4OD+dSWWqapqGhPaW8MLfZhlmB+ZIwev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HK+gzwJ4q8V29pFZ+OlWZgAonVSN+OMt9eprb8a+DPDPju38y1u/7N1FRiOeNdqsccbh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rzSGn+3QQ3MLwlUEvPznoOeMUeINekfTmAt4reeYxsmwnhVHPHoe1NVbGaoSuea+C/hd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1HUr1NQtVZ/lDAHp8hH49a7b9rXWYzqmi6Y4KmbT4JZD1IMfUY96zrTWJbabTrr7QQTd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AJbPfBrB/aahk1P4o2ulWr+dJbWPmBwM/ugeDx9aSqSl7ovZKFRNnitqiy28ckDEdWGD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8Yajp9p9mkJmjCncd/YdOKw7TQtYtz5ixMN3RVztyfXNT63oWrT2hZbZiVGSpyWbHXGP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U7ZzhJan1z8ANftLb4S+NUvrja91LtjVh8xe4X5elVNPuovDWh2/2klYkQArGuZCP4jz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vB+oSScrFcKT6GRR3H+yOnpVq416+vJFmnmDbeF44HNdVefM0jjo4dLmkurPUYPiH4Ug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PzStCSx9foa4r4zfE6y1fw7aeGvBlu8KvPHLc3CoVZViPygH1Y9fasdtTubmPazZCZ5A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0TKXxnknaOP/AK4rD2Mb3ZqQ6d8ZvHmmxJD/AGfbToigYYHPTHJx19q2F+PHiqKEY0K3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4yKw4pjHubzguBwNueenPtVlb0KQrtFIfYZYf0odCHYNTD8QfFrWvERjS70uK2EOdwUk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fH0qY/4lkZ7D5uf0616Wqadc7ZZo4gqkjBAB/wD1VXGj6MwLxpbjJP3ece3tWsZqKsif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dyBgumqpxxtJ5x/Iiqr+PpsK0tpuCdsY2+vPevR38PaQeIxEAcFuxGasr4Q0llRm8s88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yQeyPJ5PGz/K0WnvJ3DL0HrkdeaqP48lQhf7NkOBwQp617cfCemR/NC8eecggZx6Y6Gg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9egQcD/61J14sfs2eDP46mTldIkYZ52oWPPepIvG13MCYdDnchcbJIzz7n/PNfQb6LZ2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qAn3z6U0W0UEo2vuIH3goHH060nViw9nI8Ki8UyS4WbQJio4PyHIz6VNHqSEgweHrkq2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LxT7yY92G5w2FyT3H9KiKakyksTtxxkjPHvS9pEPZyPJJ0mvVzb6LcQtyVymPzNU7PTP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B7yFQWxXrzw6hIrbGKqoyQWyf/rVVZ5iCspGB07nHTip5kCgzi9MuvEthfIbqzE8Cn94A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crDT/B3ia3B84W1043NGW+6T0Az1rzj+z3+zMyByeRuz29MetZM1nINrxmSNo+hA6+5P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ldnReKPh9eaTG9y7z3ECklCnYH0xXlL/APCMrKIpdQnUj7yNJtYH0x7d69t0Pxrq+nIb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JB2Hbmue8UW/grxT+8n0yO3uhkl4lzyRjqK19rFkeykmeaPL4OiYiTVpUAAzuY8/j6U9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zFe5VySR7Z6Usnw/8PxKE+3OcnjzFyB+lZ03w/0baXi1JwV6DZzQpx7hyvqWfL8OlT9m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TPf8PSmppm9C1lqpfPGdwLEmueb4e6VIxLXzKQMjzBgE+57VZg8GG2kWWz1RF2j5f4f0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l0HWQC41WVMcAsoYD8e2apHRddVyP7RkA6LnnNa1vZarbYWW7ilGPmxnP68Vtw2U8ycz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d/rQmmS7rSxw76Drr8/2ieucMdx4rPudB1xSzRahuJ5A2V6HJavGxQOjepyDkj+VQyRT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MinoEb9jzKTSPEHll/tSMRjjHOKpvbeIYVCmaMDPYY5+vevTZImdWyB0ypzx9fSst7J5R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tK6K17HBx/275i7ZI25AUt6+470l1P4la4YSGPgjdgDj0AFdeNOliZLqNNwU/l9P8apa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ePcucj5hkA+/rRzINTlmutZmG2VIyDjggfr7VQn0v7SwjniiAY7mXbnt+VdDJpeqrkyR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Prmo2stUEZRISR2555qX5D1OFk8KzwSpd6dcPauOco5UAfSvQNO8ZXmnW5s9TukuHUZB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KoldRjXMtuSo6qR+pI7msW98NWepELNaOkyjiTp96lcLdzqR4q0vVHSFRGrsQNwbAIPpV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861hDDjnOcg+nrXkN74Fnjk32zyeZGuFI4AI/nUtl4h8f+F3XyhLqEA++jDJ+mKuO2pL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zv7LN6H5j39qesTqOSRgYPsfTFapuFGBjJxnaT+tBuEABmCnA44/zmvIbbOxGabdic4PP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RzgdMd6vx3MRIARfXHc//Xq0m12IC4zyB60WYGFsOQMHI9u/0p4jLAr9eK6Nbcs2GGSe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RhuAxnjI7Y/+vSHZmB9kLoWTPGTt7D3qBIWycEEcZ5xx7Vvm0YRhSQwPYHH+RVJtPBk3A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HrQFmQKGjByDg4OO5xUXnzfaPL2fueGDlvXrx6itQWhVceYRj1Gfyp62hkwz/MDwTj16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Tgdf7w9ah8v0yuP4cYHHvWqtpGhBAPpgnj/9Z9Kl+zJjgjGemefpQBjQxsfmUZyOR6A1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5J6H8avtFDEx2A89M8fUfhTZPLcEsSABxjn6g0AVWchtoAzgD2wKi3SEAkZHU85Oa0Fg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55puETv0OaAKbpvPLFOcDBxmlMUXl7R9Tk88e9W/L3H5n6dsccdM1IbcNwW+XHP1oAzt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TyB9PenlWVfmAIAz7cdat/ZInPz8g8gZ/wA81ALFIflVid3IyS+cfyoB6EIPAChjwDih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x17fWrAzGRyTx9Ac00SxufLBBPYZ6kenuKPMCq6AhcAdOn9aoSnZGx8vd/Fgg5B/Ctfd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uiswxwQR7c0AYsOZOGU88tjqBVtLaPkANz0JPp0GfpV0B/u+Wo56gdTTMOxIMZwTnb2J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yylWBPrx/wDrpslrGnIZs5BJHIq95RmXbyDyQclfx9qgNlOzhix6dM8UD5imLZnGd69M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3kZAnU85PTP0rXELABeefbtSNak5bJOB6d/6CgtHqfw18UXFu0Ok3Lr8ikxsW5wDwDXg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iPHbkqyWOmwxRjqAzsWbP1rt7eKaCaN0XBVlwfQ54r5j8daw2t+LNV1WcbmmuGUAgsFW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HcrhHMZYqO1vxZ3Zjm9SpgFhZ9GcwOmG+X0yPT3q1Ah5duBj8v8A9dVFUMc4POOxGavb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8fWv0FHybZMSzD8M81myct6kdD61ob1Axg/jWewwxxn1z60+Um7KroGbBP3uvrkenapp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9OmPenGMsrBV6DOPU9qIHYb0kPAx2znvijlEYrPsbaw644z39eKkZFI3Dg+2RwasSw7D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pSpwDnGDyV6jHbFJoAtpSQYicEdl6fjmtDBYHHUdc9P/r1iMhDbhkEZHvjtitS0nQp5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9aFuAjHZ95QWzleMD6U7ccEhfrzU4jyODuz17cj0qFlXoAcjGQx7djmrARHIYqTkcj17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fyoClcEcgHnjuaXCoNvJ67sDjFADoVGXLkEehHT/ABqTfggfd/HjFSJlB8hOdvbHQ1GM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7dKAFYdBtPPXnkfhTAp6Y6cZHJqxgkA469CB0/wqOQEEj6jOf50ARKxwWLD3Pv8A4VCS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albJGSeTxjgf5FVFzjd09SP5e9Q9wEctv+Vtw/kR+tDNgEsTn39PWn4OdxHXrx+VVtxI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XP9KQE0e52AONpBODznApHUxnHVjjP4/pRk43LjPPDDNI4yoQ5UH3wTj09qAGocsR/CSM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wJwQCD1/IdqUgZAGAAcAYpAmOOmRnJ4/lQA0E+YTkZ75OT7j2rHu7dZvnhO1lHyk8fer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gYIGM/1qKVTty3QA54qZK4rHIeSRKARgKQQRnJ9citQAsyxjAJ4JHQZ/rUksYdtxByQM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cAgdOayRAxwETg7towB/WrMKlVPljK8Z98jqB7VXkiARjvxgjOB0rRRpPLCnbwo7Y696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AA57/lVC7uBFHuBwucY68nqafJOIxhQMjjBPNYV1cSN5f8Q3Y6fL+FKQEzO7HczEKBhV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cx2sZc4Y84+vODWTYQ79jk4G3OR1PPf0xW/kqhI6Jngjt9amwHDeLGU+XCpJBYEgdseg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Zc7R/EMDjufWtfVJTc3QMg+UNjA9uhrMlAWLLEAY4z6/WuKo7yGnoXbEfNwMgKRx059K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HIK/w546e9Ytm/yI4wcc8dPTrXSxx7EQEZI56evX8Krl00Gpan1h+zJO0V94gVwTuFuR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sccLRtncQB/+qvgb9nu6FvrOukO+JIIQAOnyk/qK+q31No4wZG3KO/SvyTiel/wo1Pl+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BBmzrus7zJ8+FGOCccj37CvGtc1zdNhZAV3fKAOuOnNR+KfFK2/mIhyzOQnOefWuX0Sx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+xh+7XAA49fbNceCwMqkrDx2YqnC7NZIbi+QmcyRwDgKf4vwPSr0dsYYhGOFyAo6Y9fr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cDGMcYzQyscl264PBzx6f/Wr6zD0I0o8sT4jFYqdeo5TE2Lk8DHcdOPpUxjURlQNw64N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HfPPT09qzprzdmO2+Zxz8ua6LHK3Y0EChm/uqO3Y/WhEWTlj06+5PAqgqXLYaQBef5+t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d+lMktpFHncevf8A/VQ9ryWXLew44pkfmD+JWJ44/wAaBJuOUJ4J46/jQBJ5UaNkKOgz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EGsizv30wNgFhIPTDdf/ANVeIrJIzhFwSeh6YrpvCmpS6VrltcjCqXVH3ccNXBmVJVKE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Xi+h+melXG+0jkRgcYxnuMda6lcSAEchgOfWvMPCt99p0yKWLaysuCfQZ/SvTIceWpXk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vH6etjGv4MbyeevBrwnxvbEiAEY3TqRxX0ReQCVCD37/AMq8e8eWqxQ2xPP78Y/DvXp5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ilUVLhfGzf8AIzidwHbp/Kk4BzRjmjOOe9fop/l8ytM2eWP6VnSEE9c46CtCdcZ5ODyO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U9KDamtC7EfkG7gDvVuEcn8APSstMAhckevP9K1YcBQBQE4mhGuANp4zmriL8vpn0qtG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x5zj1oOaSAr6U4cD6VIVGOKcF5yeKDGUeqGrzTgMHmplj70m0jNBmJjI6/SmkU4YPApC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Uo/A0uCW/wAaDSC6kagnjHSpSvB9hSpjPPQ05sYwaDQrDmpExxmlwOgpOlBPKhrgdR0q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5UMemKMNmpCOKaByaBSirDXHzZFOjwoO7kHqKCuB+tR0Fpsa6qrYPU56VXlXceOo5p7A7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I2CD9KDQps+cYHTqKSMAn6VL5Z2ZPTpSnCoSvQ0AVZFAcYHGKx7heDuz19PWtliSxCj8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+70/rQzrw25jybUUs33QCT9Kk8LW/n3M14+GIyB24qrfFktuP4/lrpPC1qYLVZXOQw59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1anLQfdmDrZ3eKzzz5eD9OK9B05QFRW7jH4V51fAy+J2C88YzXotqGEcR7kD8arZWPNz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7+F//CU/GfUI5VJtYpY55cf3iOAT/MV90+FvDEGmwRQwRrGI1Crt46Vy/g3QoZPFviDU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qQFr3K1jCrkDGegAr85zvFSdaVPsz/S7wxwH1jIsJiZdYR/Ikhi8sAY4A5PrVrG4YqQK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XqfrsVyrlRCqbRzTJWVFyadK+wE9P1rFvLgnCJz1yTTKuwlmDyEA89DzVOc7WMQ65wat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JwSB6VkWYkurh5nPCk81Sl3Hy30RI8WeeM8/yrk9csY57KQED7pBz1IxXdTRDaTjOR17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x0u5uJTtEUTP+hrelL3lbuKtSUYO5+UHg74ZL4g8e6hBOjvZWV/OZNvGTvOOP6V9heIG0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RruWLARVwenH0rE+E1tHBo2peI5FUPfXE9ydo6qGOOax9fnnvrS9mn+aS4XYMjOMn09B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XQ/H6sbTlfufSVrompS+FNCuLBcSwwRSbSequuSPakntLy28OeIdR1NAWNnIQvoFHSu3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gtVLAW0KkdD8qjNYHjCSe38Daw1wpVjbsuD2DNjmvfqpKm/Q8WEne/mfNus+BPD3xF8J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HAwRgdx6ivz/ANa8FXeiapPo96hDW8jKBz8yg/Kfpiv0h8KkaVqNvDFxDfR4OT0cAEH8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kHi9LhYwftEOen8QPftXjYGs3NwkenUjbU+Kv+EWlVdgyBgjIzgilHhqVflTJKjBLCvo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j1z1/wDrUo0K3PWMDvx/SvXUEczZ87/2DKFDFfm5BHPP/wBaoW8OzFkkG7IORtPQehr6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eARwMfWm/wBg2asRwpPG7jnPt2p8ovaM+eo9IuYwADgAcBgT0q6mnTqBuJ4/TPsK9zOg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5596B4ctMbT/CevQdfajlDnPFBFdR/OFZmODkeo9qtK95tP3hkH5e/wBa9mXw1bljngdR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E7PZwozn5Qecc9/6UcpfMjxrN30xjoPU/rQsl0pwq455GPm+uK9rbwxEfkj29sY/Wnp4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JA/kfWjlDmR4sj3wP3cBgQT0Jq4J5h90EY7dcV7B/wAIfb9QR3yfWmJ4UixjdjHPSjlY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JZTzwce1SfbJehBHOD2/HjvXrJ8JoRggZOen3iTSf8IlEeApU9TgZOPp7+tCiLmPLhfy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e39BTk1GVsBYzznOfavUl8IwMSyKD6fLjHpmpP8AhCXZd8CrgnoeBxVco+byPL/7QlXH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/r0g1cE4wpxjggjP1r0Q+Cbjd8wHHYH+lJ/whzj/AJZli3YDIx357Yo5A5jz3+058EqA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ZCJM+mfw/nXoX/CHbcboyDxjuSfr/Kox4OkLHYpYHggnoR/9epcCvaI88MkhY7Rxk/T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zgcg45H+e1eip4VmHLRfO3VVpD4SkQsRGRkjPGcUuUftEcPHKCux1xkgZHHTrmrMdyP4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/wCEVOPmTvzn+hph8KyqQCpJIOMkEY/+tS5X1Fzo50TowIyQRgjj+XrUitHnggd+nIrf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PQH+Rp//AAjdzwuAR0wwpqIuZGKhhIII6jGD6E8dOtXWktcYHpwB2x3rQHhudXbqQAMH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fnztIb13dTihxC5mIUAHOBjoeDU48tckYJOM44PH+fxrQ/sC6wQMt17Zo/sG6UHAZfY+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55xnqcc/pTx5WcsAQDyBwD+NSHRLtuu9fcH0/WpBo94qk5IwANx7/wBM07sdxEijHzbs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1qURKWxhR1wemc9BRHp90ZMKTk8kj7pFWI9NuwFXOAMnp/kU0CZF5KLlAvX3xnPfP1pF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nrWjHply+NxByM8jkgVONLuWygjGOTnP3vf60WHcyjBE64JAI/WomtYwMIWGenP+cVqn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QcDpn6Vnf2ddgfJjggdef1o1FcqPYOcBCqk9iPl+gNU5dFV+JUBBJBO0Eg/hya1THep8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B/wAafGZxgCN8jg4OMn6+lJ3GmYyaZ5YG0dOmATjtzmnPabVLeWc7vvDpj6VthZ2BVVIBP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tpMTjYDjng85+lIrmMO3t1N3CFXClgpyO59f8KmeF0uHijGwISox6+/qa6fTLB59Vsbd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x1I9+lQ31v8A8TC6fZj99IwKD5RlvSotdi5nY54Wrgkq7ZPfcev0NJJaz+XtjlJYA4wx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lreRmB2Pzz9316VUntJ0ILKc9wBzzVWXUSnLucpeS+IrDJtnMyAD5N3HP86tx/2gsf72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gfQfSr0zSwuMhgGyAMcY9qy7ud054X+FgeufUetZ27GvM3uDSaqYigupNoB3LvyCD161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0uLktwg2Fm+UdBgV7l8Nvg7q3ii4ivdbgYxMQYrcAjIPRmI7e1fa+j/Azw9pUcSXUEag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c9c1x18bSpPle5apyeqPzWXwF4nv/DFz4piaSCWCR2ETnEsqr9/PYfQ9a+wfg3+yTrHi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pmsn1CMTSW7H5tnVfoCOfWvfdT+HGhX81t4c0uMO88g84DnZEvLE9q+nPCT3ukaGdJnA2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CPGF/MVlFOtrDYirXlTVmflR8RPhTqfhnWbq00m6kbToxvU8s3mD7y888V8zPpU1rrF3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2NrHBPHY+tfsx8X7fw/oXgTUfFOrwrixjd88Al24HPck1+P5un1C9n1CRQhu5WlxnoGO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oWdmVHEN07kcVtc5AKYYk5xzn8anaO6yuEbdwcAY+71wK2raMxhZGPqCB7nrWnCYhtLg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fKuxl7WRx8TTqcSRbdvJ4yee/FMlDKS3lE5/2uR9fWu3KRvgDaxzwByRSpaxDlcDAPbP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2kjzGe5uWmBj3YA7jI/D3FWFmvXAJaQg9PTj1Fem/ZIWx8oJPfAPJ9B2qpPp8WcPu+Yj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HsLnkcJJdXV0yvcSFmC7RxgEDoMe1MU6zbN5mnTiEoQwIzkEdMCuubSoDgqGweMn1/nT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4HH86TpxGqskU9B0a0v4Xk1y4aK7ZmZm5IkJOc56VSvLO60hp47C6OyTKHA5KA5wa6hL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4BBGQfWrX9niVSFUhccjb1x+tZRw2vMbTxkmrWPOJHuJgFnkaQKcAYxgjoMjtSZkeTa0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e3Nd3Poe5cFiACcBeOPrVU6GB82Sw4xgcj+prbkRi677nKWqrBMHuU3RblJU/wATKQefy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EHjz/hMYohEDpq2Wxc8YOTitldKmXI7ZIyBzgdPxp40+Vsbw2B/Eeg//AF0RilsKVRvc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g9MeoqteaibGNp5nIiHDfj0x612DWJRNjJnJwFxjIHWs+50eC/R7e5hIjcAYGAwHsPWt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OP8AB+vWcGmX2hI/lzvcGcN0Uo/GfqPSts2SKqxB1K9FOME+5rNi+HlvbXTXdu7YQ5yTn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2kNgsMSgjew+XkdcVzqlzO7Ol1rL3Tn/ALIybVV855xgAZ9ad/Z9xKCAwJAzkDJP+FdN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KmSz24IyuOp6YPuO9aeyMvbM4ptDuS27enHX/wCsKG0x0iZGC/MCOOufwrtmsNw5DNzw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mZ3HJIJzgcEfj3o9ig9tI414HCkMpwB2OeP8ajV/KwEHy9fx9/8AGuwfS3EbbOGP3fw9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0iK6hgu2TkDnHrgelZyootV3YzPtsIYs7DcBn/Iqymt2aNyx4AwGGPxGagudPiXKnGcA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cxeadASzSAli2MluQOw+lS8OnuyliGd0NZ0wRhfPC7gASFz75PfNT/2jYTQlYrqPHds4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wIAQ7KM4Pfdn1NV2t7Zvlb5sn14OKn6tHuP6y+x7CLiCRoYraRZXkJVAnzFm9MD1qhfe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fIAVgU+bsBnv9Ktfs9Q2yfGDw9NPD5lnayyzS/3MBCBkexNfVnxE8O+Htf8AHWgRWlqo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rDGWBHbPvWFeioam0cXd6o+TEjvRbm68qURKMNIykqD7HpWcbgy7H89iiZxjOAa/TH4p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T4LZYkUuyhIwo4/wr4r8eeF00v4W6lqLwpHcySpEpHylct1GPUCuOlNTdkdEndcx5dcO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Y/N83PWsALdRXmJX3KcBQTkj06dxXHRCZETY7D1Oeh/+vV5IL4OrkjHoTnGfeu76q+jO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NYPBApNywAEXf5huP6ZrmpGjDbbd+vUg5/OuLZ7+Ni3mkLjgBvlK/Q+hpoe65wxYnoM8H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/W4djulvEVtxVie+eeB61Dc3guSDCAqEdRxzXJ+ZdqdrZyRwM5x9cdqeZrpduHOQByfX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Y2JvmUkbWCkA5BIGRWfLslcqwzu7k5Ax9elUle5kb7x4GenH40O0xZhnr170nhJdB/W4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QIF4zyT9cVlzQ25OSoJ7n0wK0mSfA2jAAyOOv+fesiW3uAWLEbmBwTzz6U/YTL+swMuV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OecVLYy5zhOMkdORSS2czKUZhng5UE81HEt7aOXijZSc89Rj3Hb2p+wmH1mBpOqBgwjB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l1BRZCzMWMAkkH17/wBKxWvb8H5kHHdhgrjvxVKW+lLAEAY6kjnGPWj2MyZYiDLM0wwV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TCQKyFmGNpG04wAaVbnbyQT82D6c1A9wGbcFIx1zn9KfsqhDrQZA/nAeXyo6H5uoPsKc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WJ9f8ahe7VRvQYHBxjjj175zUP27fMYQuAck+3+Jo5Ji9rAsTOdpBbbkHnrx71nG4kCE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cVJNP1GOOPwqi7KqEnBbPA789sU+WYnODG+cCpUSuVxtPPc96uRRW5iO64cBsjdk/p71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T0Ptmq0160AKeWegIA5x70csxc0ehtGwZlLW9w7einnPv7CsG5keBmQzeWTzuxnB9Tjr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xZVXCttOABj+VYM97DKpLghhk4PT/wCvVKMwuj//08VrdBjCgsvf370C3EhC7AxHGdv9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GG6e1Qt9ojT5dgYDHXBr59zmj1lTiZy2bDcfJXv/ALw/Go/ss0XPHfIB7irryXJAPm/M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Py7l/ljCn5uu7n8/ej2k+weziVjDdMRknkZ47fhUy28irlt2fzFXYIpdg8wqrdwOe9KY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Pay7FeyRTWKTk9/fOf8A9VDxHgD9c9uwq+EIkO7n0GelPLYAUNgN7Z//AFYpe2l2D2SM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kHtj6UBZBgDIJHr/AJ61sMi4ByW9T16+1AEeQy4JxnJwOBR7eXYPZIylilY9CAOvH+NW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HA7f0q6VbPynP0/nTgMrtPzHg9P880e3l2D2SKH2YOMu2dvI565prRoc8g4+Ud+fWtVI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feyKjks55TyQAOmef5VH1iYeyRlyrEBlew5DHBH0qnGgU5d9nXBPO7+db400McMQOhHf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IMg8ADGD9T0FNYjuL2K7mAYtvU57YIJFN3MvyEjpj6iugWGJW2zPlc859KcllakZVsn0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+xXc5tjxuDYXuOlN2knBHU4yOen0rqW0tOWKnCkZ6DHeqktvGkh2AoMkZ7e9L6yhewXc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2IBxj8arfZgPurgZJODjGe/rWyrKjY2dWOeMYHrVqNrdjs2bmxwcYBFP613B4c5gRNk4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apXtwh3u3B/Hj/CuheO0LKxh4JI45XIpRCrP8o2r34/lV+3RP1cwyG8sLkk9cE5P4UBX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ldGtmgG4SFSO2O/emlLduGIYgYHPShYiPUPq5gnCgmQksePm6ceo9adnPy4x74rVa2gG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/PSohZRLhgzBex/nT+swD2L6FIHaCq7Tk9xzxVMyuXyxCjOOmBitc2qoqgPnI7VE1oGw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/wDVS9vG5fsmVVlW3zcyHCxK0rf8AUn8a+OrmY3Ur3khIM0jysf95icV9YeKI5LLwvqt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x83HWvk0KrooIGAAPlbjp1r6/hxJwnNHl466aiwi+Rd7f730zU0e4nd03DgjrimuFCb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DyieOvJOc19QkeY3cC7AbcMD6Hr9fSqkhG7HfGOT379KsMvpzg8EmqzAgkdAuBz/ADpi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4NRRkpKJSflfIP1pyMGGD/n/AD3ozllZsZUckDp/+ugAnVcBjjA4HqM+uKoM4DblwQOu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oAuFbrx05qhNGmdykKMjp6+4pNAVuJOR971BzVdldJByVxzyc/XNWdpBP/6qlC71YAnq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gL1qzFVkY5Yjk54P0qYIg6nHUnBrEjmET+XxknAxztHUmthJAyb16HHPc+9MCJ95J3cd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/J17bauMoPtx2HDfX3zUDIQCev09aAJVwQCo79T60E7T7+mPyqOPjBHTng8/5NGcnke5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UAnHI604A7tzHdjgDpx6D096jXBIIwBg/jmlZ8R9gxPXrQBWcALx0UkYPOP8RURHHPBA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cD7xz/nmq5csd3vk1D3AXBZQ3OM5471AQclRjGccD/PNTqWHGTtHb6+n+NQSAjhjjJwe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4xwM4/rzQvboBk+4/wAeajd1xuGDxkD69qljUYVuc4Xtnj/69ADkyAD+f+falciPLA5I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zIcg9ST156Dio35bYeAvQ/1P0oAaqK2M/wA8/wCT7VFMi42cgg4PoP8A9dW94GMEtnt6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RsJPYk5z1z70AUdmWyMEHOD0zjvUDDBwONvcHBq7MAMIOenP9PwqrweABxwMcZx1z6/W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jr0zyQO5qvLdIhJVeOzE9+1GW3HBwx4HHT6ZrLmdfN2A7VGMgdD7mk2BXuLly5A5I4I+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k4BIBzz9cfSo22mXGM7mwM8ZyfSugtbXy2DN0UcexqVqwNS2hWIFUAHGABydwqLUJBHD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xzU8ZCqSvLHGOOQD2x/WsHWroRx+W3LOCc9gTVS0QHFX0ge48uMfMGAIzj3zVW6+WLZy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PdLNvIx7nsfXNPvsKO5+denTArz3vcDZsIVSBMr85PB4I210NtFuBZhzk5PsvT8aw7Nc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k810duAI2UEkdzjnNdMF7pcT1n4E3CQ6hrvDZWOL7vfcTXtWr600EE8kcuBGgbBPB7nk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/YtZ1yEtgm3ifBPJCscV7LpemSa7Mb69G20jK4QggOAeAR9etfmmeYV1cxnL0Puctxvs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l3WsTf21qUflxrzFEO/fOO1dkyrjbgYAwMjAFWy2SEXaABhR0AHpxTSW6le3HqR7V10a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8ROtLmkVkUu2FPTjHBP0xU5D4HDEkfQ/T2qROokAAOOqjrUxLEdNvcbuv/1jW8bGBTMI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yTSJbwRfdXHABYf1qyrEkMxyBznqcenrUnzYJXH3eh46VRLRVwuTkdcAg9cCo2dtp4BI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1ZYHj5R0IwD1FNQgEEKDg8Y5yKLopopLGZHy3QdMcd+lX1hMWQozjjPBzkUedHnkY756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NkZPBHY0roSVhwTK9sL96n+UV6MQw7jtjmp1kQtt4JAwP6/nTdzEkexLe4rJu6Ljvc+x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qOzuzlygPPJIPHIr6XtH2rsPp8vcYH9a+F/Bt9JbaTpuu2fHkMUmUHGVHrX174Z1m2vb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cDnrXwmJppVZWP1HBVeajFvsds7s6gJgc5PvXkfxDV4pNNik5EjSuT3wK9ZV9z5HTOfw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Q02EdUhkY/RjXZk0b4uKPzXxtxCo8H4qT62X3s86YlmPYD9alVc8kZ+lRshz8pNThwY8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SSs7FKdl34/rXOTSfvmPUDIA9PfNbN24RsDkKOTXOM/mS8dM8ZPWg6IfDob+nxsAZJBy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7t70y2TEexeeB+FTgbcc5z3p2M6jvoXF4UEcKeatRY5Heq6fdqwv3Sy9TSMJFhc7fp1p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pscfWggcCcUdaRelLQA3BFGadSquc80ARYp2007GOCc0goAQZBpSMnB5oxxTon2Shm6D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LDt1qL6VpTyxEeWq571mdPy49aAe4jdB71FjHNP5/OmkUARFvSlBPrz0xRTQuDQRPYkY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TFTHPAPSo9hA4+nNAQa2K7g7j+VR4LPmrYHPPbg1DKvl8ryDzQbkDkqmDyBzxUTHeNpP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zzxjHeoYyWIPtxQA10wm4HkdRVK4jV+W/hGTir7nJ+lQlTsY46KeaDWjK0jkNSIbykUY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b6V8llEvbnOK41ozLqK9WUYPsM12cAEcKopxgE8exoO/ELRRRxHJ8TyDqVGK9IiGySKF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IJvEVxORhvMYccivSIctMD7fzqY7nn5o/wB8o+R6H4Mg/wCJnqPyqdyQv/SvTlQAcZ+p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O7yLksbaMgZ9Gr1LrX5hnEX9cqep/p94OVlU4RwMv7iQgGKGO0ZxTjgVFIxxivPex+op3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qksQc4xkfpVuckvjp9Ks2toeZHOA3Qd6gLlKSCRkKqOo4+lW4LUQw7QMbgCa0doHGOKg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OabRpF6mBdu0Y3DpyeegxXyl+0b46OheFbnT7RlN1dKUABxtyOeO9fQvizXYdF0yW+nI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X5p/EfULzxtqNxexsWTzG8vnd8p9c/0r2smwLrVOZ7I8TiTNo4eh7OPxM9S+DV3Dqfwv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ImTPIO4nrVDW5zaWkM+1mjSRfNPYLxuH6V5Z8GPFE/hTXp/CerFI7XUpDJaueiyngr7B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Qs8Sx74Jckgc8n+lezOPsazufmyfMmztPEOsarPp+izeHp2Omz5MssPLrhPk464zwam1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U8RPs1K52wlejSYbg4+nWvLLOw1vw+hi0C82W7NkQy/NtJ64z0q8Iru9lW61e6e5lTO2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TrY+Lp2XY44YNqW+hNpyu8mmxKhEsTiQn2XvXn/xqv0fWNPt0ceesTtt9vX/AAr122jh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LEhPJwAo65+tfJ3iDXJvFfiq41eMH7Nnyoc9Cq8Z/HtXDl1Nzq8y6HXWklGzLNqwYBgu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FQAB16DjP1rOhXy0CqS2Oen51dUDJJxgAZye1e/r1OJseWXDZwMY/HJ/xqMorMSVyScZz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pB9xORxjsAakFvMoJIycD65oERKiAjOfz7jqKsxbCfbtx+fHtSi1cgMMZxnk4NSxwzAB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MADHr2p3UbQF5PU/5zmnKjd8/SlVHBYFTx1PXP8A9egBFyHAPygdhyfx704uoXkkHv7e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AQO4I5HvT/sTffQ7SRnJPagBscyYyV46jgZqd3QjjDHrz2z3B9qj+yuMHfnBzwu2neVI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g/jQA+HOfmABBwa0IwqgHn04+99M9warInKgYyOc/h3qzjBwcdfX09KAJhtBBwMg46ZH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gCT2AxjPrUMk8fmCPuCORxj608oOhKkknGfrQASBHbgDcOPfPvTHkaP/AFgPygcDt+VT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HTB6c1L9l4XgA8kY6cf570AZscpZs5BzwSBknPfn0qUQRE7xkE9SeatG2Qtk89gQP196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X6VfMgKwt1Jz1C8+9WkRkyACcZ603qRjAHf1x7etTiGYAuDkAE8D+dHMgHiOPBLoXDDO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UigQk7QMdcj16YqPfK2BngnOOoPvVhQp4BBOcEjrk/5/GpWwFhI4MbGXO7jH/wBehtPt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6OMentVyPaqlB9R3Ix61YQ44GePTgE9zSAzE0iMZx0AyBjJParY0+JflCAg4JyMDH0/p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ckdOexPpxQyyuvlv36Af0NAGRPBGgXEKNg5Jx2/DvUKGxmk2NFjHHIO32rTSBbfGxCCC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l8Nu6dDgDn19KB6FRLaxkXa0ajsOmM1MdHs5AAvy9/l6gDt6c1MhXB+UEeuOT+B4q7HK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1HbNAaGKfDlqQdpYHPQj19/Sk/4R2FCRtB45AP8AKunDjHIBy2Oc44qYTIy4POe+MUDT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BxxgZyR+FTf2UP412jPJx/Idq6rMOPlIPuTyccGnJKhXBU85GO5FA+ZHFvpEL5Minb0G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QSbhGgbb69gPeuycWrYkyBsH8XfFaD2dnHY215FOpeUsrQgYKH1z3zQNM4U+H7LafNix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CPD1ncEogA2nDE46+1dpcRv5SlMksSo5xx3P4Uy3s1txtUZ+vXNAHIv4KhCfKw4OSMZr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vPseQD3r0d5BHjqo/r0qqoiJJI3NkZzxgDtxSbJe5zOl+GfsrjU5SUeJSIQQASxGNxHr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S6n73U98n1/pXoDktgsOc5HPAoWJASOuODzwPapjo7icnaxw3/COy9FAOTjp6ehrDv8A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4DAnA/lXrC8fL0B789uDxWXqe9kLffbqM9R+P0pq7RUHY8Q1XRLpYS20L0OOpOP6VL8P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rW6tGlhtBvZT9xpCf3ak/XtWvrF60YIUsVOSu488fyr0/wDZtiGq+Irj7VsLfa053fwo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VTkoykdFPVn2l4Z0KDwjpsYlXbdSIDIMfdYjoB7VJqk8rxte3DYA5CA4GBWxreP7RR2y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H8q4fXL+ARQvfMFiur6GzGTwokbHavkaSdSSb6ne9IXPTPhboRisr/xTdpiXVpMQbhgp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z716hGu9wAKoDUtHFpFZ2s6RpGoRAOFAUAAe1R3mpjRtNn1KfDiIfIF/iJ6frX2dJRp0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VZ36s+bP2ktKv/Hnhi98J6bM4jsgLiQJyJJE5Cn6V+bNloM2Plyu3KscZyQcHj+lfqX4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mHkuLjzGzzxKM4+gr4fv9Pi0zxTqmnxgMkV7IFAHQE5A/DNedgca6tWcWejUpqFNI4CP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1OF49v0rRTRGXClHHpn0P9a9RhAjGWQtjsecj8KYktvK2zy+QPTNezZnIea/2Omd5HDY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wcCM8ZyQePyr1GWNNu6ONdnHBxk49faocRbTlV3DjheMA54p8oanmg0C4zuUgEE9v6+9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EkE/eI/+tXokkqKNxXp6nBJ9cjpUYuEBywI9cfyo5WO7POT4fZTtdc84zk5B71G3hkHI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XuK9TS7gIZnJ+XjGOvGatQ31pOMIyhj82MZwBxRysOZnlC6BNEuAZG57rx+nIzWjFY3C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fbvXpmIzkKAQwPzDg5qoYYQp2qd3qTk0crK5u5xR03zE2bSMdTgYqFtKwfmDANx0wR+V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54wMf54qVYIgQVQ7Qe/fPvU2DmR5uNDLEkKR3IHHQdM+1I2lyRkKGIz0x0HtXpJtoWIx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1pxtY2OQB0yc8U7WE5HmsuiF1wxU++AT75PpUTaLG3yqADkkYAOf8a9M+wpyscY9SR/U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OR5eWPOR29h7UCuzyaXTPLkLK5znAyMbfbFU5dOdT3Uk/wAXHFesT6WjD5lAJPQHANVx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T+Qp6BdnlEVhJHKSAuDwODwfxqTySG4ALdAMdPXIr1Q6XayfKUIYjqPamf2DBJgYOSen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2eVfZ7pWJSLjg9cY/Cg2N6U+RACcnkY49q9eXw8kKlOCcA4I3Y9s+lSDw8uzPADdRncM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3hu0OG59DjoPaqs9rcspVueeMj+te5P4WhmQqSFHrj/OKqP4EgP8RBHHysTj60WC7Pnm+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Y2+vTP16n3ri9QsblN+BtIPGBzn0NfVtz4RtoYdpLOCOCeQMdua8217w7ZQn9znJwR2z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8yXsU4JVW24Ofm9e+MdK3fAXgLV/iB4hGl6dIYoI8PdXIGREo4IHYsfTrW7ren2kIfzP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n4V91fs2fD9NO8KWkhQLNen7ZcPgZG/7o9wBWVaqqcHN9DSOux2nwq+Auh+HLK2a0g2p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j1JPb6Cux8T6Jpum+JPDtlGibkvklUcb/lB9PWvdr2+NtaRW1mBG4j2Jx0968FubM6j8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b3MjH3GMmvAo4qriKuuxtUpxhHmZ6v8AEPV9OfQo7OZgJtjbRjPLcV83eKvhLD478IDQ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14y8WSAc9ietfTGrWNlqBVZ4FldD8pPUfj6Vy+tNd6TLZNAmIYlPmRg9UPGfwrvq0VT9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H5Na94A1bwjrMmj61b+XIvKuD8rxg/e9jVAaRggKVOMgAtg+vpX6QfHbwHZ+IvCcXiOD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F+8Ym++px1BFfIkGgQyAYUspGR0/DnqK7cFiFWhzLdBWVnoeMf2OHUiRBIOWJz1z9OlA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6beBn6f1r2ldAVTwOclecDn+tUpfD7lf3mHB/hI2kf8A167DG7PIv7LlBBUj2IHA9j6io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7gY//XXrJ8OooJ8tSeBwefz9ap3WgSM3mRjkdRgHAoC7PMQqkZY8E+mfwpsu2MYbOOvP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w7cSDIQq3PoOB7VlyeH7sHiDci8Ejt9aB8yOGkwBhQcE456EVnSZPyrxk4Az1I9Ca9E/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MAdB6evNQ3Ph5mQIItkgUBmcfK3PagXMeeMhABwcY5xxmqjYzmMEHoWPv147137aA5H7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jWa2lsrMpVuuM4x+BoLucW6ID8yDrgZ/n+NUJlhCh2RcgnIJ4Ofau3m0uBeBG2fbp/8A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oxhgRxgUBc48CHO7jjqB05/nUTCInkDgnb6gV18nh5pDyCuc4AIx+HesiTRZePlwSccj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l5o03ZXHpnjB/Csee0JAfgKvHufpXbtoUz5VFZpBnGfun6VUbSJ4wfMX7pwe5zU8pbZx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gO459qnGE+6OnOcYP1q/qmgXBCzw7sB/mxyGGOlVltZAqxqHYgcqBwPTn1qgTKsoiYbi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q7YMsHyTz2wMH+daL2s8m7ZyQRwf5VG+mXMjKxQjsAp/Umk0NyMKayhljIB6fyrMl0yN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ulawmP7sKRk7Qx4GfSqjW0nmbEUtg8nOOfelyjjI/9Sn5LckscH3z+YoWF/mBY+wBz+N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GSajkeYAhAynGBkceuOOleVI7EyZ9qDk9OMHFVxcDJKBW54yMY/CoBZzSjMuSw6MBuxU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OpPOKEO7JvPfdv4BYdOn1FTibcM7sjj9O1RxWBJwcsWxjPpV+G1TA8oYxjjPrSsiuZkC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jkf5zV/aqIVHGOTj9fzqQwRgkNnOOSOx+lROrH5euOuP8+lS0hpsNobGeo447e1OCDJA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6aBgdQfXGf1p+HAIPODyPX8aLITbK0kLHhM7v1qqDc5IUZx2I55962FTJIbJHP5Gk2IM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oshczM/ErY4A9e1S+WxBIDd8YPNWyqqePmA7+nrS+YoIxz6+n5+1KyDmZRMbspDs3qQD/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g7eOBkmtQNG5wMEEHOKTMQBJHGec9M0cq7DUn3MMwIOXOOBnHr9KrPFMmHicnuBnAIrc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H+eaazISCnynocdPwpcq7Dcn3M6JbpkXzJG3EHIJz1pBG5YAuxP1yD+FXpWjX5TwfX3q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w6gUuSJPPLuT5wCFQY9DyKgNzJj5YyOTk8f5NIl5bMThtp7DBGRVg3EZAJU5A7DP50ez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up78/UdvpVN7u5XKKQu3qccf/WNaBljI4+XrwTUL2cMp3OTnjBXpxR7OPYv2j7lb7TOf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N8pYhVPYY6kZ/pVtLZUO3kk8A56/4VIAEJZeD0yf6Uezj2D2j7kEfm55XoOvrUwErLkE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sMA9DnpipER2xywPT2//AF0vZRD2j7jvs0ZjDOxcnpng/pTfs6SNjOMsMflVgLjCfe9F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SRgTt46g/iaPZRD2sjzv4qmWz8C3dvE/E0sUJ54IZskfpXy5axrJuOAVj4z2B/8A1V9C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jT1k+ae7knZRz8kK45Hfk14LFhY+m0FsnHWvt8ioqGHTXVnk4qblPUglP732A5xxz/ji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1qq8hEu8cdx9B/WiKVVBOcFvrnmvdOMunkE4wccjPPNV5V3BuMrk+3A/zzU6tuUHON36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3PfgcnPSgCnGw4GchvlAzjH09frUvTnP3sAYqXyG5OwDoORj8BSGOUHOPfPOMD+tADuA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ThjnaASSO3X6VaEYCgMCCucjpkmoGQ7ieCvUc0AVHjOCQDk8/j60Rqykbe4+n+fera7W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Z/WnBQcg8jgdetAGTdwpjzACrDrj2qO1vJInMZGc/iCv+elaskSlcsRxxk8nJ7f41kTQ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HoPp6UAbCzKU3HBPPTualDqy/Ic9yeh/yKyYZHUfeI6npnirUE5YZPzZ+6DweKALGCBn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mnkD1HepA5f3HfFM2/fMmcj5eeTzQAE8HHIH+c1C7gk7s5PHHUnsc+lSoGKhlzx1z329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r/F3z2/GgBmQV5+YjP4e30qBcquOACDjJzknqfYdqsZUdOAOGGOhPr7VXkyuQcEdcj0q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gDqKrOwxkYPfqRjPpUgZlTa2Offt7+9OX97wSpxj657DFIBoTOD1HTPUj86VnwWC9OM4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x75FNyCwOR649/p/jQA9iMkLjsMDr+dJwDknk9TnBNMORnGCRyM+lRmQhiqtg9c8f5zQB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Z4A/zmoWCsmwkY4B7dPapQ+RljuP+1/WmAE9c85we1AFJwS20HGe49PTmmgKTknsTwOR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ycHPHr6e9VztBKjo2Bxxx71mZmfK67WkJ2gepHB+nXNc7JMWkJJwS5xgYzmrtzd5SSJc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hm3hSSVz7ADn86l6sC1Z2W197qGYnBHr+Fbqqygo3JHIJHTPGPrUMC7zlB7HPUGrxO4A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sBX+UockcDvx0rhtcuN14QC20KAOOADXaXT+VHnfxjByOlcLeuZrg3H1AyMnH+FZ1vhAz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6+/WqN7IGKxAZBcYI4P1Iq/uJXGOCCM59enFZcqFp0JALA4GOTiuRK4HaafBvQE42khW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hIWXGNvYdfYY7E1l2gTaCoDL25/yOtbMOdmTgYH6+/tiuqKsirm38HdMTWfGWsxzuE8m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umvreLSkiiEULYVOg6jn096+QfgLfNb/ABKv42IK3FrMrbefunIwOnFfYZupGYjgGvhM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0WHlB0UmR/YwGLtLzjBzwP0qZI1PGc465xgUby31xjP+fWmAwbsbgzegPP41wXrGn7sc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64GB+AqBrMqwG8Z4PH+cVK0kSjqxx0GefcfhTYrmJnXcjMCCeP6j0ovWD92VhbuW+VyS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SycId3TODkbsVKlwhwwQgY6cZyKmF5Gxzg9s9vwqearezC1MzpLJ3BA5bsQMCm/2fcKN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1bH2qFUZSqgEjIOSR+FI1/AE4cbfbtVKVQlqBk/YZtwwdxIPvTPsc65AjA9ceh9DW0L9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I6fpVuOdNmc5x755Ht6Uc9TsRyQ7nOi0kMmVPX5uRjpVr7PKTjBwQecVreeBzwRnIOOt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5GfrSc5NWGoRTPSPhzcJ9ivdGlYMf9cqjtng/h61614N1640K6OlXTBoX5iOOAM9M182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iveQD8j/ADZ+Vv8ACvdZ44L5FliYFl5Rl96+bx9JxquT6n2OU4q9FR7H1JpOrpdAYYk4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niOMZGIbNAeehc1meDddGRbzErIOPm6kj3qDxRdJfeI72VeVRYkXHTgZI/OurIaN8Vze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NPhOVP8AmnFGGHw2M5H+eanVMLnGaqEZb5cdav78Qk45UZHuK+3R/n81f5HOaiwGE/vZ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Kq1yFIzjI6d/arN++WIbJ4yT2yataLbGRPNGQxzz04qmjqirU7m+CVwO/t2pevGSM1Mk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TTxGC2D26Z9qVzjux4OSoA47D1q8g7Y49KgVVGD29O3/6qtAknPXPakTIcF2jn86k5Jx7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g+nXiggcMCk96KKADFFOB7U04zQAnSlGMGk46etPA7CgBCOKZ7dqkHQD1puKAHkk9eTx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utADSAce3f0qHpVg8+1VmBzQAwik479M0+gdOOtBE9hMdqOc8cUoNJkDnjj2oJhuQygj6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uSD789fTtWlc8BcnGOvFZUuSRu9etB0kfXhTSR43Y9unpS4AHqKZES0igDvzQBOFByxz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1KnB9/er5K/xfie/FZtywkyEIOfQcD2oLh8Rh2KnzWeTuMZ6dK1ry6SGxlPIwvBNVPL2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Wvy7NNkMefm5xn/PFB6FN89VJkHhSIzzNKwz55LZx3716RBAwlDNwBwK5nwtEE06GQcb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TKFm6Y6VOx52NXNiG2a3hGdl8XvF2azwQP8Aer2xTuAPc1846NefZvF1q8jECWNlPHQg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px8nTGR2yK/NM9dsbI/018ENeDsH/hf5l/aaZIPl61H9pA+8OPWmGUSdOa8uR+txIfKD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AuFGAOKrOwQbiOKrSXIXqwHPrUWHYvmQAcnGa5/U9Tt7WJ5ZXwFBJPUYxUV5qCxqZHJw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4q/ESaKJtK0pv30gKsyn7q/4124bDSrTUUjlxmNp4am6k2cJ8WvHE2v3zaVZSsLVCVfH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LGCDIAGeOx5H+Gat75Gfe4DEnqSSSe5qPaA2QFXcT+OO34197hqcKVNQgflmPxk8VWdS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XUCVHikRt8cqYDKRyMe4rtfC3jTxDoFubDXYn1CGNVSGcAh8Z/iH0qgmCR1JPrzg98e3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nB5GOvHbNOtThUXvHLGXKexR+INEuIY5ZAwLYOO/NUrzxbotqu+CGSWVTnaq15ilw5UK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p1neTnkdMjH9a4ll8L3uX7VmV4q13xJ4sItVRrGxyd0Y6sD1B+tYlposcCBNmwDpz0Ar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1b+fvUDjapzyPugEcGvQpKNNcsTGd5bmKNOhxsyx5Jwe341MNPXjB6foa0F2E+uOBjgc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16H8q35yHEz/ALKUIAJ9yeDiphBtY53diB6f4VeLO3y4BGeAeP1pgiLPnv7Hn9etPmFY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HYf1z6U5YRtAViB69TVjy8YznPqTz/jUwUkccgdsdKL+YWKiw+jDpk561OI8NgINo5BB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4ZARuUg9sj1p62vfbuGMcZov5hYcseTnA459h/jipdhLFtu7HAP07U9YeRux0HP6fhVhr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xxincLFYRqfu5bHXj8xk0nkrkDPfuM4zStbzj5VAO0+vr/nvSKJOT0Oec/r+NNO4WIzB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jPv6mpxG5+bGBnJyMHFTQozjYOh9+49aeYTHyGIPt396dhFMWu8Fjg5AGcDrngcVZW1D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TfLHlxwq/wCc/Wmhw4LDL+pI45pXHZiLYMyhs5XOM+2f5VZS2UE89Rng4x2/KkEjsMlh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VovgDduwR3HOfai6GkVvIjQnAwF6H0z/ACqdrFSp2ney54Hr35phHmZBz/PINWUIA2D7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ZFb7JGPuhgfQ8YA6j3qVLZlwO5OdxOT/AJx1q0AB6k49cn8aeAARycHjkY60XQWRTMCH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gelLFbx4BBHPYHt9KtfJxt6g4+ntTVjG7cRlueTzkd6CASF2O5c4wRzwwx/OpBwCHHpwf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jgeuOtSYAHHTp0p2AYnPAJHT3FWgqvwGx/Wq4Tbk9/1qdBk8Y4PGB3/Gkh2JBCM4PY4x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YIScFe3Q9PwxTN2AAT6/5NSJNgY4wKdmIsLaQBRjIPYY4pjWqRj5RyB0A7+tOjlbG5QT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kH0570WYEHkjPzZOTwf6mneSzdFXGCPT+XSrSvxg59enQipVkYMApOenFICkLWXAwuce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6blP5mtRHz8pXpzzx19qmG1QQQMEjnGaAMwWjsPunbjHsMdKdHCqHlM85444rTDFuc5z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mGCAQDQUUVOMHaR7ev0ql9hUszCaUbucZ+77CugEMX3yvJ6kGphAmRlMDr7E0CuzBXTr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8D8KtJaRJ8sYwO+3irzWpGOOPf1pFtZAcqx9sHPFKwrlRrBJOu7nJ4PBpsemeWDtcng8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Nzn068nvSlJM5KsAecdOnvU21sBmfZ9pAkzgE/WmTWizRmJcdCMH/CtIxMexHXnkgf5/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HsOP8ataBdrY8R8T6PNCr5GQQc4+nX6e1Tfs++IYPDfxJFhqMgRbsKyA8AuOMc+1eu3V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Agrx2z35714x4r8BXdncQ61o+5b2ylE0WOvy88kdv51y4mlz0pQ7nRTnqfp7chHvYp/4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FviRYNaaRNHGHbyLyC+t8d2jbJA/Aml+D/xOsvHugJpd/IINWtYwk1u/ytuUYJUHkgnp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ttfx+cqYbBGcivjI3o1LTWx6sW3GyOA0PxdBqWmTqJFK3YDksfmiOMY9c8V2M2vza35G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M54DMoAH1p0egeHrf/j3swh68LjmtmLTklVNy+WiHlR3FehVzNyi4owWDSfMynpKpZW1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5bgBUHf618LzO+qeJdU1GI/JPeSSKR025wMZ7cV9IfFrxzHBZHw3oD+Zd3KMkhTgRJ0O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z+xwBZYxnAHB6YFd+S4aS5sRLTm2ObFVF8CLqIFXIXrk8f1qF4s5IA46leOtWyAQSOcd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H04/wr6BM4jLkSYj5QDwRn0xVV3kXIIJwOB1HFbITqOeOOBgUnkpnJwO3B702wMEgtgb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TyyVwVUfL1wTwK3hZwEHgn1weeetNddjfIOoxjGef/1UmwOaFqhkw2c7uFJ/X6UpSCLK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9Ofaui8kyfKq7QOCOnT2pxtwAOcj36A0kwMS0ky4CM3pwMj61pkSLkOhIBwT/U1MsWBj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gXASQnnuWwM1YEW0E5PGPSpd69AuT2HIpTbNGp2Dfj0NNEZY9G/xpWAd5y7lD4Bx06/j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1EIVLEryQeBjkE9s05YiSGB74I9cUwJv3hkXYyBf4gev5087gPlP9fyqvswoG/65Bx7f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e44/x7CgCw0W/hznB4A4NJsCtgnOPfFIZVPpjgEn+n40blBySOuPYZrMBgiXJ6AnOfw9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8EcfjUqPEV+U8f1qXcG4JGD3zj+VXZAVmmfODnHqOKcJuMbeB39DU5t42JJyv+6eDUbQ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RZASCQkEnGcdDQrsWIBAHfHpTBDjo+fXcOfqalVSFGSDzzkc/wD16LIClfQGRWbt3Hfp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ZXQlVXAGOSK9s56bc89OK57VNFe7VvKVdxUkDGf8mplFFJnxH4qndVlVFyGyvPYAiv1m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FkO5jbWwULwMbBX5z+PvBtziaQRlRyPkGAQR/jX1/wDshePoNS09NAv5wL+zUQyK/GSn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zSm5YZpHRRdpI+stZkeFLmdgPMjiIUe9eR+CpHuPiE91J832XSGbB6hpZMfyr2rXdLWa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D9a8YvdF1jwnrg13TFaYIhjlCgbZIc52n3FeLgKsE7pnTiYuULI7yTxjoceoTQNvcxSB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pU+t3UF5qTxHBRbPknvuBxivKrOHTLvVZtQs47lZL2QPNblCI2cdeewNej3MbSssvlg3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RwMV6GJxK5bHLhqDjLmZUv0H/CuXSYD/AI9JE+brgA18N6bIPs2X4J498dO1fZ/xZ1+3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9vnSRmJB0LseCB9M18bWISC2UEYIAYZHcf0oySMuSc2t2GJ3RZZUZdpPP+f1qtIka8O5G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neWM552ggYHoe+KbJsAK9MHAHXGa9s5jNk+bOSD068j9PWqRtH9hyAAOlajdc9cHA4xy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PTvkUAURbhOHLAtke1MeFnySxO3n6e3vVpnK/Kw5c4wOePXJqAyP1VeVPGcnBoAzZNqk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f/r7VTbORkjJx15rUlbBDNHkk8Z4/HmoWWM/OuDtOSO4zQBk4iwfkyfpk471VkhiKlHB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X7s4QrlgSTgdPX8Kryxq3bjkcen1NAHOy28caYwoBI4xkA9qoSRxfcAHPIGMgDp+Jrce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tUZo02GRsYH3t3BwfT3zQU0YfkJu4Cg5wOOwqGW1gcsJVAJOenStOSDYDsO7HvVGRCS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SVGsLTyy+5ATjHY/jVC5tYgQN2BnOeAef6VbdVJyxwSee5/CqjIOcnd/vdKB3ZkSxRZY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6VlyWsDEh4144GRjr/StqSH5j5f8PIHXHrioJISU+Yc9PXg0FJXOVnsLVGDLHkt17Cqc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c7c9PSupmt2VScg8g5xwfrWZLHHySMN1Ht7igLGI8MGzCqA235iBnP4Hv71SktLbAwDk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txocDg9uM9c+9VTlFIAK4I6c4Pv/jQUmf/VkiVOfMxn6YAqZEX75kHvzx+NZYlIXDEe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krnjn09q8xnYjcDRc4bkjrnjHtRsXA2HIIzkcEf41mKpYAyEsoPpz7ikfUJYyI41VgTt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IDW8rAPO7d1Pr/k0hBAxknPUnqKpC4d1bcfmBHHsKekxLDzSADUaFczLBc7RvAG0UhIP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F3HjB9e+farCxceYemQMjGcnimmhbkAB549MjPAH9KccAEcnP+eKla0kb5U49Ce3rTlt5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UhYaDggj8qikZGIJ65696smF8kMSfXHX6f8A16cbNW5AJHXrnGaB8rM9vMIO0ew9azZP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Dwa2zBgNsbB/76p8YZSVIUjHPfJ/CgTRzMsuoIuTFtXPr2qpHqkobLKCMYAPTP0rr5EW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mqMmmWJb5Vww5OOOfTFAjmLjUL13DQJwejYx0/lToLnUyN06ZGBkj3rp5LRGH3F4GATx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E5APIwRigCeG1adGLgIDjr1P/wCqqdzarGdqtuUevetFbdoxlHK55YN0I9jTTbpgo2Nx6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/Zy4x02nPXr7j2p/lyR/ezjtUxt4Y2B+bjt70wycFW3Y6E4z9fxoEQupHDcfTqe/SpoZ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/Go49rtlQSMZwQQavnaEKsB0+8ePyppANeWFwuMD5T+JNOjdJArADuAfXHt2qjsHUuCD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tjOdo5J/lVJAW90CDDbUAHGO9U5bgxgGLvnvjJ9KRiAD5mBjHHUjP9arM5BJGD3+o/xp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iGJ6j19KduYLuLZI7nP41EZBkhSN3pVlcPkj5ivGAOmaLXA8C+Ml1nWtIsRj91aNIc9j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audny5GQcE9x9K774tT+Z42dG/wCXW0gjxj154rgAQU255JAyvr6+vFfd5dHloQXkeRWd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TaBwP1oXcBtQgjIznpx61YMYBwSfXPt3ppAK8rndx+FeiZF9CGhGQSRn5V44/wDrVWlH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qe3UCPeGYAOAc9R7/Son3ZKj7xHtg+1AFqF90e5s8cYHXFV7i9SH5HDezbs/iT2psQ8t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ypktuhiU8K68j046g0AQiYSEsd3c9f509yRlfz7cGoAiqrKcbeDwc5p27jKnjnn+R/8A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9OTinlvX6+3H9KgDgIcDBzj8/wCtI7bT8vc4+vv70ASSk7CD0OB68+v0PSneSrgK4IJH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buBJJ9OMYI5/KrqvgZBJBHI+v86AMG7t3glMYY4yenoazt7R7lXO316k/wCGK6qRBIfn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RxyMduCenOevpQBnWXnNKDkhR15BraLEjAB9M+lVorVY2+Ube+emSP8ACrDR8HK89gDy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jJGecnr+lQO5Ziy9OByO/r7mnvk5B6jio9oLbj37fzoAaxwCM9MDOO1QHJ4OD3x2OKsu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quRniPB56Z459Pepa1AacnDE+w/pT1AC+h7nHWmXI+UKCCM8k8Z9B9KSNz97PUVICv8A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/wD66iGSAcHt169e/wBKG+8V/h4478//AF6lRADjjJB6e3+NAEMnAOOuMZ7fWoQjlsEZ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Gcf5x71FgImweuenr6H2oAhUsuNp/wAPx9qVSdpwAM4wCOR9fb0qcwqfvEc+xzSyGNcj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896AKsrbI8qMnIPqfxrnZ7oYZMnI5wT0J9617iXKsSRtCng9yP8A69ctbxPLM7OuFGe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K1NxmSU7snIAGQSK6eK1RWLHhRjPOBVa1gWOLAHQjtzzWqhVBs2kgg8deR39qQAAmMYy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W4XIwAOvFSR7jh85O7HI79v0qrdzrFGw5OOfl6/rVOyQGHqt1tGyNiuDz3rm5AxQkc5G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GfzGdl7j/P41RUmUKMthgBz7/qK5akrsVyogxhc5JHXsajsYjcXW0YwM59OfT0rR+z7b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fpx6VuaFY+VF5zkZYE89fYflUqNxmlDDsCqo+VSAcen0q25UW0oz1Ugjp16Uzfl8H1C7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NTl8izkcAlQv3c4raXwgUfhVqK6T4+0u7kLCKaWS3faOMS5C/XBr7kxGGaE5yuPpmvz2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Mdb6E5BwQd/b061+gThWdwAwIbBJ4z9K+SzWKVVS7o9TDP3BsqnOwNgAYz/nvUBso3be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D1NTqNrHpxgDNOEmSFHfj/PtXmHTcFiy2Dz15z1//VS+Wp2nLd8D2pd4IwQM9M5Bpysr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h96AuAzuJJ464AqcK6kEg468DI/Os9o5tx6Y4OM84pFNwgG9jmgRomDzSSBwRk5yCD/K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Hnntj6VAk04+WVixz37L704SckSYBzggt+PXtQBeGF4XBwcYH+e9Sj0Bxx0HUmqhniA3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9VMMhyQAckdqTQFlnC5DHJA+7nJP4UI2cIf4unPHFUjdwGZiwG58Egj+tS+dHuwpJ+nF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boTg+xNeseCNcMp+xXBG5AF57g9PrXkJLfdGWAx16/jU9pdS2Nyt3G3zoQMHlfcVw43De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sZ7ConLY+sFhktnS6gyoUg5p6ztcSTTuOXfJ/KqfhHVo9Ws8Eq/AH5DmrcYDREj+JmPp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kn0R+QfSUxP/AAjYenHZz/QeCokA79c06aYQgI3f8etNVA7ge+M//XqpqUqmfYBnYBzn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s3ZzuoyZYKueTgfjXU6UjR2yLjBwM1yUam41NUIyE+Y8+tegQwbEGwHB59hTkdNd2goon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gLlwBx64p2OxJ9KWPBbIwOSKk5CwAO+MDvVhBkAkYqFBuwO1WASBnHQ/nQTJ9B68mn7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+tO3Zz/nrQSLRR+dITigA70vGKbnqRTQ3NAD+CQadnAwBzURzg49OKnYDPy9MDGKAGAH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6UYJoAbSHg08KT+FMIJzQAmajZakK4zSEUAQ9KB1pxFJgZ4oJkroTA70gAPv1p2MmmkH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bUhmBKEevP5VQKB8E546A9K3IYTKJAOSo5zxnNYsm6NT1G0EkGg3SdiArg9enemW0e1i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c9x0prTAtgduooAkkG7gdCOcVG0G1Wf059qmw7kY74zinzAoAM4I/KmNGBPkJt9ThayN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vW843NyOhz75rB1aVX/cgYIbmk9D0cE71Ezr/C0Am0ZeMZU4Hp6V0ysHTjuP/wBdYPhN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SRj0rcjAXci/wALcZ9DSPMrSviJPzOdnVf+Ems+SOCBjjFfRFtKXt43/wBkfp6185X7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ST6da+h9NYS2cTA5+UA47Zr85zyN8VJn+mvgg7cIYNf3f1LoDOcHmrkcRUZojC9qSeYR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Lqfrl7GXd3SozMTyOgB/rWJLeCOJtwAzk8jJ/Oory5QzMFOeOa4LxTrnkWskUZUHtzjF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KpV5VdnMfEPx7FpVo9vbsDMwIz2X0/KvlOa5N5PJeTuWdySc961PGGp3F/deRC5aPJ3Hr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lwWwOcnGM19jgMv5KafVn51nGaOrVcFsjSR1zjbxzge30qZSiDPDZHoOx569Kx1Xk5B4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Z7ZyB6YFeh7G3U8ZVS+HBHyAdz04qeOZVH7wdc8IPX1PaqwyDg9cAe1K6k5z7Dg/lzTV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0eeACeoz154yKfkE4A5XsO3v71mHzE+Xkc84Oc01JTu5I3HrycH2xS9g11D2psHb7YOO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eeP6VQWfcF+bOMk/59qcrngAkYyRj1z2qlQYe1XYt+TC3IJJHJB9DUyQQElSuAe55+nJ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Gc578dvepRJ1KEjGcg9M/Sn7J9GP2kexfFlCBuVznGTjpUyWaMocSEc4IJwRiqipO4BD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+tTqk2CXlLEZ7YFL2U+4e0j2JpLaFMl+gGeuTTo7eAANz06t71kzzTwSoJVwpxgjnr6+l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9MdAfoafspdw9pHsbaW8JG478YP1+nuB2pHt4CuCTuPGc8ZrO+0bDty+ep79KQ3U5YdC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S7h7SPYuG2jlJ5b6+/8A9apBEkfyjsO/HFQx3CA/OMg9e4Bq4JEkHykN/SjkmuoXi9SF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4pRArf8ALQqemPrVjAPB9OPwpdoxg9fT1+hotUWwe6ItsUUlXII6cCmNCW5DZHT1qfOe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59NppN1B3h2EFrvHL4x/DimLpwBwsh64xjtVjzlVcdQPTnrQt182QuAOSGPfoKnmqh+7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MBjgjrQ1s0YPO5iQSfU1c86TvgnIOfpUcs0m7P3SASBjnH16Uc1XsO1MqrbyKfvYA54O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wII+nSoWeQ5OSvXhhkDPWrFssrZJfIwMg8A/1oU6vVBywJUhfoFDewHXHtUvlEA5z+FS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CDyKdyv+I/wpqc+wcsBotXCFVU7Tznil+zSofmXK55x6GpopJA2Np2/XA96v/bxDH86g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etXUkheyiZYDr14PrjOcVMEJAzkDk/nVxbyLdmXYOnXv7ZqaO5hLELhjjkGkq76ol0U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npbxlcZP4k/hWkZbd8YTaCMEVe8vT1iEm0mT+6O1V7ddhOl5nNyaexYlJiASDjGSKY0R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4rpM24YssXBxnAqYC3KsrBRn25P40e38hex8zmIY5+GZ2IHzAfyrRLBcNkZ/mDV9ra23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eaetpHIRvAwTg88nNP2w/YvuU0IJAUZ9ee1SSRkMGXnjr6D/AOvV9LO2XGxipYdquJZ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eh7Ue3D2L7nLySahA4ZdroSeO4x9av8AmT4GBgkcjt/+uuq/seF/uyDjnnn/ADmpP7HU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qfrMeovZM5yHzZMdjxn0NWvLfrgEgdv6j2rWfQmkfdHIQQB0GBxUZ0mXDLuJb16D60fW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cjeNpOMketSh1bJTIHbPtU39kXPDB/vLkZ609NIu8jIVh3x2p/WIdx+xkRqxcZzzwfel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+vSra6ZcgFlUFRxnPQ/SrCafeDHyDoCMelNYiAeykUUDgqHGD+RNNkdxynXOP8Tz3rXOm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4zUEulyAhZEIJGRg5pe3hfcXspGb5zheD6ZPrTTc+UoznPTJ9fSrr6ZcnHl8k+nH51WG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qeQQcn/IrRVYvqQ6Uuw1JJGBbA9QCanWCVlDgDJ6/wCf6Uq29wVwbaQDHUn0rUgXao3x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ONtwhGSd2jkpvDkcl9HqdozWd5EdyzxHa30JHavVtA8a+J9OHl6m8V6uMBieePWue2Ky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KhaNeu4jJ5Hbj0rza+Hp1fjR1RqSR6g/xKmUAiyGfYjr+NcJ4g8Z+K9ZPkQN9jtyMNsP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yqAMHIHPGagLrkjOM9D/APWrKll2HjK9hyxFRqxjwackJZ3zK78lpOTn696sm2iUkIDnp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gjHGcfN3phmjGB2/T869aLS2OVxZWNrFj95k5xnPX26U5YbbyyshIyecDt9aeZQx4wB3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PXgde/erutyWmVmhtV5RyF579fzqHZEPujB96tG2U5JY56AY/U1DJCsa7sgj1+nb0oui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u6cUpggJxIxB9hx+FVfPG7YAAMdRzTftbc7OccfX8KZNyA2sW87JTnHTrznsalaDnc74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0fd4HJOOvrUIuAGJG1VHHPoaEMv26QHguCR0AIq6llC6AjbuP+eaytoONwUgc574+tMZ8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tWgGsbUREKrBVHY9s+9QSWyHlXJ59ayUaSRjwSg6/NjH4UpJVgcMFB9cZP1oAutaMSQk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2kGBvU+maasvycDn36+//wCulScHO9QpAOcHNAEiwyAjJVs/h+lONvuADAAdzn/PFV0m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TN+6HLY4HVutTzICKS0YgbUBJPSovs8i4BHv0Oanlc4JBwBz16+tV476XordRgDuPxob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8nBz3x1zjoasLaMeFOOehpyXjN8xxkdfxqMXhBwcH35AoTAmELKuN3bgEjt7Uvl7j6jG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BUHpxjGPpg4pvnSd+pz1/wABQ2VEmaJs7QD6cU5guPn/AM+xqAySE4JXPTkH88+9L5rg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qStC0scO35Q3XgD0/GkaAY+Uk+4HSkWUADJ7fiTV9JTzzxn64pXC6OevNKt79GiuFypO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5/B2veB/EkHjLwSxNxCweaIfcdM88DvivoBGjIPAz7D+dONzCF2OM8YPy5z7YqZR5k0wT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8VfD/wASNJRbmT7DqMCBJ7ab5XDjuM9Qa7maGcq8QAkjIPv19a+R4tP0YyLcRr9nmPJZ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vEOp2MQihv2ZQMYZsivnq+VqEr0Wd0K2mp7pFaSRIII1WHsTxx9DWfqmq6P4Ts3vr2dW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vFLjxXrUn7pbrGBgHGTiuK1CC41CQy6lcPcORkF2+UH/ABoo5bKUv3stBvEJdDJ8Xapd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8q0iZjbwnIIz1Yjpk9qyzp64MacgcdvTpXQfZVGBxx0Pc/jTWtZA3y8++cV9BDlhFRhs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/ZvTaMuzHpwM+30rPmstnJTPBAIHINdcAw2jjB6EDk/j6VG4IIPAHoT2Pb/Gq5iOU4Rr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cn+lWALpAcqTkY4Hp149a6zzEUcbT6gdqgOGZgo9x64o5hNHLNgR8xgZIyAOv9c1Uxn5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da5XccgHHqOQarm1EjnB2gdsdc0cyA5R0jBIkUnaeAOTiqMxtckhACBjd6fX612H2JFI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9UZ7OKRzuycHqvAx2zT5kFjlnMbjkkHgdsYzz+FUHaIjo3BO0A9h7V1s1jDkqy7sc+/S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xxzwCePpRdBY5NwhIJQnuM9v/r1UktmI/wBWN3cnqfaupkidCS4Hy85PP15qnJHvTbGB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scoyIchxwSOnGMUx44FRmAIAGTz0BrdNozcgA49iP8A9dZd1ZThm/d8t6Hov9QaLoDK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MZ4b+dZ76csgURYXj/IrYfT5yMhcLnIHp/8AqqtLaTsCVUE4BBzytHMh8pzsto0JzySD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4H6fjWzNBcI3zAZx2NV3t2Cg4OCPbaTRzIq1jBkiU4TOVbgmqMtqrNlvvDgEjtW61tng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xUEkOD86kHjn+Een0o5kBzclmM/KpGPfPHpWZc2jKeQPY1180UZ4DFueMDGfbnvVCWAM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ndAf/9bLeKVzhkK+ncVft9NnILbTngk9QPfFdSYI1JRVxgcVCVk+9np39hXlJ6nYioLe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oD61WuIV8vcsiqc54HOf5VrbFkbJByc4wen0qudPWYNktkDqD7+lMDg72TVYLxTbOqwn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NrcK8YFwjF1A5xkZ/GtRtOtgRJKAWx1qYLbqBsXOPfJGfSswHRASD+7njGMH6e1WkRCR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K5qcSQ45IDkc9iB6ZpA0K/fC9zgtj8fpQNDsIoygx2BP+ApRg8bsHjgdMUvnW0qssbg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/nGQvQEA8Zz+NAXFcKMA9Bk8EjNIACvBI49KnKoeGkAY54yCKgYNAN+0t6Z6fjQF2Vyr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vb86pyzIn+tkwR1B9/pVV5r9piXC46DDDBB+lToQMu0KsRzk80Bche5QJuVuByM8Y9/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JDwQ59VPIqZ7AzgyyghBzgDjB9qijjsEBCoxXA256gj6UCL7PFbhZnYuGbIVRxgda0Flh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OOfSqnlsNvy7xjjPb8BUkBaMBUUcYIPpk8c00gJxaxYAPP48D2pEtoMFRuO3tyOanMpP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6UrxkfiG6cUNFplKW1UE5YH2PUGqsiiNVLHI9T7/AE4qaWa3b72O+QTz/k1nzXzSYjSI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g9KRAguJGfYCE3DHvj696WbeyDa4JHrUIL7TCygnHGzrUBBJLlj05JHPFXECRY5WHTnGc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bHPACj9agLdCQxOMknmqnmSMQS+N3KgfLx7UwLUsfyHPBJ6981nO7jPXHTP0pfOlJ2Rf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1HskkYqrdDlj1zmgB8b4+br16DmtKINswuNuRyB0qulrNt4BUHuRxU8FvdRTAKQY3YDb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18T5ll8c6o4B4aJU7fKq4z+NccuMcZ6Y56jiui8b3Av/ABhq10qnK3TRZz/dwOa5xcIh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7/CK1GPoePV+JjRhh6BgCfcCm7VOQwyMjOOoB70NuJOR17Hrx6fXvTgxGcAdRgZrsMy6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OcYAH0qqZEQmN8qxGenepISQTGffBNZ90DFK2OhIJ/xoAsxHLE89QGGMn2/Cp3O0YAIH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2bowvK4xkj+77VBDKxZhKfu8cjH5UAPPGR0yOvBH/wBaoNm774YjjA6E46VM+FXcRnjP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QFB+Y4A7c+poAdtIc53HIzn2Hb6ZpNh4dWzwAO/T0PrTgwA+bj1z0/H608cEHH09MCgB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7T/jVkEk/NyR2x0AqEZJwT09v5VICowTkgHof0/WgBpzwCTxnIBzkH60hfcMjOOwBofl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96j4HXGew6H/IoASJQp3cnpkH5hTyQcN19u5PcU0naNwxntk4Iz3AqNSx3DPJ7EYH50AK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Az/n0quCchRkk5yPf/8AVUxYHIXPPQj+VQ87tox3zn2P8qAJNrBsjnp1OaeYwGDYPPHH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Y5OOxPr+ftTmIJAAzz06Y980luBTmTKn5cDpx159ajCkYDYz3wankfKlVPPAJqNemSAF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6ZPpj1/nThE5lBY9OmOwPWnDgEgcgnHbP40KRkg8gjqT2Hp9aAFKkDgcDoMent2NAicF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g9aUtuweoIyR2pAy7enzZ5I6DHp60ASSKScryB3HBH58c1SlweASM+pH8xVou4YYxtPDZ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pSsUinJJ6YxwO3HrQBiXDbj045BA6nPepLNGaI8dV4Jxn/8AVUMcayTB/XHfOCPat+JA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x/nFZrUzGLA20+p4GOlTbcJznoAc8857mrKk56kAZwB0Pv8AhTXTChgT8/cdxVtWQFck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4zXO6xfgs0Y7oMY6ZH+FbF1K67ihCk5IB4/EmuBu908hZuck5x/L2rGpITIHctuIyS56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LGpBXBx69qlt9PKsGn+bC4+XoDW0loQv3unqOMfh/KslFsSXUzI7clmDLz6jnIHY1sxk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gKYsZZto4yef/r0+KPBwVHJLYH5VaRRcWPD8E57Z5xn3rD8RXq2umTySHDMPTIJPFa+c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1+lee+L3uJUgsIQ26UhTzwBnJOKVSVogiTw3KbeZb5VwLN45FJ9EYE//AFq/QJb+O5SO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B5GHAIr4F06DZaSxgMFVSPct7noa+4PDF1G/hnR5JZMA2MWW6gFVx/Svns2pq0ZHo4Z7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byHB4z39fpSrNECBIpRcYwxzz9RWeNZ012yASNxy4GMn6dadFrGjSSiEOQxTOX6cnkfW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C2VUkqeDn36j0oWVlY5LIvdv8a0ms4pBvRhzwSMYPpyKhOnSKSVOB1Jb9aQEMbBwAkhz0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lMmMOxA7n/6/pUSQmI43AjgjjoBVkIOgA6k5FAAuwDlT/vL0J/GlMcEn3lBwOx4P1/wp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gD9T7UrMxZt5B57cfyoAYotifkHygYyo6N/XFPdATkEEcYPuKRVA+bjk/wCRUikfd9PQ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PHc4wQc/yp3lyhcqSB2x71aMijKt25HOOvt3qGSe0jG5iFGOP8aDMabmRDnfjHHQ5pft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UxLyznfbCwLdMMpB/CrJlgjjaOTbv64yMnPQ0WA9M+HPig6Xf/Y7pwFmzsduxx37V7/b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8V8b2k4W7gKMQTKnbPccfjX2bEM2kS9DtGfrRgsNGFWU11P58+kFj5zw2Dw8ujkyWJWK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XLgl5cjcxJx6+ldFPMttZvKOTjAHua4yabETsuOmOOevavTsfzZhaak3J9C34etWlllu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B1Nd2ibVAHQADisTQ7dobOMNgZ5I781vMdi8jn0qXuTifjIWHODxx+RpyKSCT0/pUfmDP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Pf0pHOXY1O0EfjUoyabCnGParCrxzzxQQyDHWlVT1p44PNKv9eKBDQD0A/WgjnBGDUhq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xkUgXn+tOHTApePwoAQDkYqftnrTFGe9OJ+X0oATOaKaCTTqAFHY4xximkDJxS8008MO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Ze9SEYHpTW6UAVm5NN6VMy1EetAAMd6VlGPoM0LSmgAikMKswJAOOfWql24mZm6ZBXjv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fbkevOOfWg0u7WKDptUMufT/AD61RldVZiM5wDWhOcbx6VkkCRyDnB5/CgaWlzXtv9UF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27k84wPapxKFRVXHT9KiSLe4HYDnHegRA0YWIsRzgk1xV+26aXHXp+Jrtb9jHEAD6gj6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sUQAIaUMQe+KJHfhJqMXI9N0qL7JplvAx5VAT+NWS48xccbwf060ydQhX0HAHtUcn+tg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xSZ4XO3O5y15hvEkQ64T8OTX0L4YYfZ44XbGegPYCvnuQD+3ULY4Ugd+h7V7n4duNtuh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neda4qZ/qF4N2jwpgkv5DtZWWBfMBHzdfpXJ6pfl1JQgAnp7VbvrvzCB/dOc57elclcT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V5MYXZ+q1J2Rn3V1Ikbvu7fh7V89ePPEf2WN4QweRzyM84r1PxhrsOm2brnp19T9K+Qt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pC3Ugc8flXu5XgvaS5nsj5fPMydKPJF6srLOvC8gHLZPv2zU5ljUE4AXBzk8E/SqRUtj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UQSAZYn5iev6fhX1yVtj4Xm1LB24yB25HX/I9KAT0bI3Y69OfT60wIO2Rx6Z/OpPLBbk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1FctKhwAT36dBg8celPCHYRIMNwOWxx07VXCkD/WMuMZ3EYq0qvg4fdz6dvrSBsUR4HC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odYivzqce3OPemiEq2WJ655/wqYEe3f/AD9KVhXZTMUSgAEnk/iDUqQJgEFsDtnGKshm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u4KRuTOc/UY9TTLGC3LqrliOvX/CpvI2tgjPJOD7DvQroQGC4+vpT1bC8DHGfxoAlBOA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XGfm3HOOD/Pj2qEsuMKM9/yp0Z80YxgjnHp6k0ASeSzggYIOPlzk1FLCYmVVUHJ454z7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q2Dgf8CH0qdocd++enagDKSIy8leQc4B449DV37PjBcg49R3/wDretSGJlyxO4DnJ6fQ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detAFZYunAHHOD/Q96VVEZ+4fX2q4vAGMA444pdqj0GPT+lAEQnYsNwz6g9aurKuO47+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HWnAIcYJAx26GgLInyjHC45/pTHEQyyYx25/rUTZzgfh6fj6UgIwNuP8/wBKaQWQEKB8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+IjJJxk9asCPfwcY6+/50yS2Y4MZAJPOR61QEokXABY4ODx2pzYdQFc85Iz/ACqKOJYy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B3EgKCR2HUfjTuBMihWBYAg8Mcc81diPrgdunXFUbeJyylzz6Dgc+3pWstrkA7gc9c8U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cehpw5PzHk9c094vLGCcn+lMV1D8An0xjj3oC7LCEnA5II9KR1LKeASPx6d/rTA/BKrx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ZH4gcc0rILsrbEP7tozhh35/WniyZQ0lsdvrnoatojg/IcA/jn86kRioyeew9vwpcoXZ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rubIU5xk+mKvKpD5G4t3I5FVJoYJJdzx5Kn5SOnv9adv2EFckZ6fWhxC7L7hmUoH+Yg4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sr43TMcHPXjH1qsTNM+1PkwRw3Wr6qdi7mwygDr/AE71PIHMy7BbiFcmTPvnrVvjIbhh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ctxzlemanVJVI4OKnlQ+Zkpddo3Ejd0Hp7+1NUsfu5+Q8gn9c/ypTuPBXOOPQVNFkHnj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g5n3LELzBchuMkgg5NSG6uE4WTkfhR+7YZlblRnnimvLbSHKHd+Hap9nEOd9GWI9QvAQQ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+0pON78nGcf55rN3oCR6+vSnb0x8vIwRn6e9H1eL6D9rI0Rq7DnOew3cEVJ/bDbuWbAP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zoUDCNgc/N15pzwkOUeZT057e1T9VpvoUq0jprfWjlfM5XkcDv8ASro1kBvLKEbu556V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rHHOD1B9PeoxMYwwJO71PbHSoeCpj+sSR2J1VeVJC7h69PfnvUH2yNskvx+g/wAmuUEs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jir0LLIgYll6DkYNT9SgxrEvqbw1EKQqyAMOMYzVmHVOdpIOe/Tn61zDxhl4cgjjDcmm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fJ4prAwD615HcxXUbpuSQZxjinF0Xlz8oAyQM/nXn6R3YfdIq4J4IY9f/rUxkuZHIV5A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qW2YfWV2PRCYivyyJ83OQc/pUfm25OJSGP0xxXAtLd2o3MGAAyeMgVI989zlgrJj3/z1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aPY9EX7PhSuAW7Hv+NNaC1GdwTnJyR29hXDJO6jbuZRx0JOKmWadjhpW44BzzWX1Ofcft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30TtgY/Sqf8AY9pksmWz69K5iS8vo2wJGbBHT0qZNRugRiRlOf4ulJ4aotmP20C7c2q2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p4I4JFX5Tu/L8DVB7+6lG5iCfy5NU/tk2/5tpYk5A7fjW8aU7bke1ibrW6Egqcjpj+tV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cgr8w7fnWYt/dKARGTngbTkc9aeb+6C52Zx3HY9h+NV7Oa6idSAi6FArHbI4Tn5W9/eg6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kdD71chuWlTcykEnkEZAIppuVLcMD26FcVVpgnFkaaC7HYZAIwOfXNIPDUByVkJ9sfzq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Ug9QBmqo1HUFyQAGHYHGPrU8lXuHNDsa/wDYGB88ny/wnHB9fyqq+gwFRic/Lzk4IzWV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VZc8E4A9ag/tKYpu5HU4zwce1LkqrqF6b3RuJoiL1kD+q+vpUb6Zu4VwPqKoJfttHGR6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uCAcfhg84+tH70a9mTR6LJkv5oZSMAKePenSaXNCQQ6kdjjpj19RVdbpkOdxGBzjnr7V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64GMHj3qX7VDXsym2m3CTCZXUMTkjFTG3lcDd9Mng1N56kZUEc845P50n2wAZcEZ698g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pldopWJAwqjpkcn/AOtUX9nzBSRjrkk9SfWtVbi1dML349/ypPtDJwrKFIxk449//rVH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mtrnOCF69s96mNq4GW646Dn9cVM2q2iEo7FT0wRwaRdStyp8hSx5wBwOf6UOVYTVNdSW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46n8BU/2UnIKlu/pn8azhfyEhEkAPpgDH41NHeXcLFi4b/doU63Ulqm+pI9lcDpESPWo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YHPSpxrUznDrgAZw3Ao/tAEbCy9OMds1XtKvYXLAtWVwIdPmsZYhvdiQ7D5hn0qCPg46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Gft69aiW5R+BgkHv1p+0q9g9lT7l4kjBA+mew+lN8qWQ7zyBgjAPWqhu+Dh1HUkdalt9Q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kfnQqlTsNU6fctm3kVsHGMc+30NSrGMkZPHbtUH2x2+XevAye54qRLhycYUj17/hWcpz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YInxliSOvpkU1hCg2p1yeD/nmkJkIBC8YyT0NNZ3YDjHbt+tT7WS6FKlFkGUIwoGT7VE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mnrJt/hOOvHSozhzvkPTt6VarS7ClRiZZEjyZwcAHP8A9aopInK5zjHUE1fkA3EIxIPT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Bz7dPan7eXYj2Me5nvG0mQrYIGBgUw20ygu4O3HI25xmtEQSK28Ddjv7exqyNQMIEeM/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yh7GPc5lgykYIDcHr2qJZZckYIUkDOOM/Wt6a4hlyBGDjrjnP4Uxp327QOmOMdfxpe3l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leQEFSFA4x14/wA9aqfaS3LcEjIzW6sDTN9zavq3QCq8ulyOcrg5yVXgYFHtJdg9nExG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05qmzKDuyADk+n41blgkgT94RnPXPyjFUWt4jlVYkA5wevP9KTqyXQPZxI/MQ5+U454O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4HPJ9Md6ttA8W4sQPTgnP49qovCzc5GB82OufrS9s+w1Si9hzeWwJBBOeM81kXw+Xd2H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VbG7/vk4qhcx5Bxlc846/wCTR7aXYPYruUDubLcZJ784+g96jeUxod23OOAeCf8AGnGN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5B5qnLC0g2hWwcn15o9tLsJUV3Kc8xkLKNpP97H+cVU8tTwcY7ZHT8afMk6bgVdlXhsr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5WGOBx+WPWj20uw/YruV5om3fIoODzz39aoSwrMpLkZHH1zWkxByGLcj05OazJSA24fM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HsUjMlt5B+7BJAPftj+dUHVipyM88Y7VfmLAFMEIOmOmOtU5CxJUZQkdcVarvsHs0f/X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Off8hUywkAZwOOtVw5Q/Jg9jnpTZJLmX5VbIx16de1eS4nYiWWYICkWCx6jt+YrKlkP8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jicczDAPQrz+dQzxs7M7HauOmM5p7AZ7QyTLhWPTGO1RwWF8DycdwUPr/WtWK38sfuwQ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rrxgjPPNQBQlsJ9pd3IU4B2nP55qLyI8YPPY55Iq7cSkld3HuDTIYsnDMMEgjacn6UAV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c/wjJx9avNayuMFyWAJJXjp7epqZmMZwDyeAfr9Kmilu0BDIFBPGTyfyoAzVgcqGCuDn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CbuFcCLK4PU55NaaTzZ+VQAc9TnB7VTnubx2Cb1CdMY5zQBR866cMBbxhsD5hjcMev1q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Q+nT8B61akkZRlz0PQen171HJLJO/J+nYn8vSgBq3bDAJyT79h1pxuQx2hVzz9MY61Qa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f40p3RLjGPbr06UAXDdxiNS7Bm6YUE8VVbWbWD5VB3HgDbxUDIsuCeCc8/doFndghljD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FiTXJnUxxoV4+8em70+tZct9qUm4uSuVGQc4NdVDZKYkeaNA4GQMZFQ/ZZPN3DAVuv8A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47mRGkclicZLLtwT0qX7JOGGWVRzyc9Pc106W8aEjBIPfJz9cVHJaocMpPXqagDItRtL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P0NSscZORkHg4yMj2qa7iuVBFthRjJ2jJY+tY5a5Q5lY5yCe38vSriBrLbSYBOG5HUUya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29MjH86ppeXaAiNvMHoRwBUcstzc43/IvsehHtzTAYYvnNuSqnqcfyyO9X4bKMYjkGNo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IbLLycZ2/wBPQ1dimjRFVs56kkk96loDQZEUgLnaeOeKQeY0sQwevPHP1qLzAxG5x1PU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rzFgUgRncg9FUH9KuKu0hPY+F/EMqz6/qkw6PeTEkcck4zWcMsC/dR265pkkwuL25nyf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j/SplI8sgnjBHrX6HSVopHjT3IX9uCe30pVxsDZ7YHp/+ujaTwMjPpzmmjtk4HH4k966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Zz26E4+vSoLrKOCoyV9T6+tS4Un+fuT3qK6QMPNPJX9SKAJbacNDhgEYn1zz/hUXCOcj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obR1OTgdcbT61fdHkBQD5Rj5u2f89aAI5j5/zxhSMAcdTmoPKYcL1OOM5BI/wp6rsk8t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n1qUqANp6cfQ0AN27OOD347f40owOvAxn60jcjjsONo6UzoeoPPPOBQBZwccAkYH5Ui4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VGSeMgZ7fX1FSAlsAnpzyeuaAExnPfuR1P8AnFR4bJ6jOeAeKcTnoOvH4jjFBHGWHXOD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KEDAzwT1x7f4VA0m0ZGASeSfSpGHyA568Y9cVGeCH9+BjO7Pb8KAFSRMrvx1JA+lSgpK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cVQYZztz/MjNWYyoHPY/iMe1AEgYgAnIz69iRxxUOG3KmBljyCc/nTuuO/y8enHT8aci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/wA81KAgl3htzZGO49aeAdmcg8cHtz/WnNtY5HPHXtSpv+8ecHPPf8PSkgIhktwcjI6i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PTnP4VPj8jk9enOPrzTtoPOOBQ2AzfjO7kHGAfWkweDg8YB4xyPT69amVQVAKjnJz7f4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93GSc9u4pAUZ2KKMjPUZIwOfTHWudkzK78/KpOO5HbNbV0SJAP4V6EnjpVKO3/clUXnB5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G2sILAjJAJGBxx71oBRnAyOPyB7+1NiixuZlGMkAY5qXGQzds4POM9DQIUgKvyg5BJ4P0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POMnHOAKa5HJc5z+pJ7VTmZlhcg/dycZ5pMT2Of1yXZIUjYHkHHQ1RsLUyyEuMHJ5HTj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vJNggsW+ufT1rStjhjjbxwSPasLakFhLUR52jgH5iecj1+tTrnbwM/NtHHQn+lODAg7A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HrUayeV1IABB45z9PWtFoBMIgARnBxzu4/8A11nzThJwBjkgt+PFOuLh9pyfl5+Yjiq9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VVz0H61DdwLcccjDdtG04Iz61wF5GLrWSeHEOFAPI59PrXpt9JFa2UsjLjYD3x27151p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5356/hUS7GkWdRbQKtqEA5K5z6GvqbwPLYy/D3SZrw5xAUOOuAxFfMsSKtsGzj5a+h/h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9S48pWnifBw25ZCeDXjZz/Ci/M7MG9WhskSpd+bCrPCu4Io6n646U9rWdpRIlq5J5wex7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aWSCNYlwRg4HT8f51ZKxZ2rEGXk9OD/9avnHJno8qPMtLvdTgVoYYtqg9JFIAP8An1rX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KkNjLqeMV1sogfHmx9sZHt+tZ09pp8uFZACOR2I+tSIWF4rmESK2T0wD+lPKhRgMSvTG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FQsYHOBtyc+9WXjSTcXUH0PJ/OgCj5mD0JI69sLTycEDAIxnp+tOEKAsdo4HvSRs5BV0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1oAjLdSenGfTFRzeYVwEJAHTPGD/AFq6EXO8Ak9R/n1pTGO4Tjk54PFAGR+93AupBB79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k+mR1NbjJsxu9hg/rVV54IW27Mnr6AY+tBMjKngkkKiPdHk5/wDrVE1qWlG5zyAemfat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RAfmHB/XtWj9nDAOM5xnPc/jQZvqZtla3J1Ox/iBuogQPTdX2191gv0/lXx9pUTjW7JR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9a+xMEbSeMqOnNdWG6n8x+Pla+KwtP8Auv8AMx9emEVqqK3LMCR3IrnIiryxQE5LuO3Y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VT8xqlosMk135i8iIc+xPWuqWx+HYdcsLnpNhHstgp+9/Si4IJ49fxqaAbYxjqVB+tVb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SszibvK5DnBGMEHNX0y0e4evT3qggdyoHr6VqRgD5R+OKCZbk6MVUL3GeanVsrz1NVx0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9qDNgef/AK9W7e3MiFv/AK/JqsAc1OshQ4BxmgSsSXEOxyEPHHNUTkGrRnP/ANc8mq5J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oP8AjS0uBjNIOTz0oAeBwcfhSnB5oHFFACDpS0UUAFIaWj3oE3YaODSkkLg+tPXJ4NI+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iOAMdvWoCc4z61OR68mo8Dv9KBgi43Z60pHWgnrSryT69qAIWjBHX61ARt4HHNaBTPtV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yoKT1Ma7XG4Y5JzjqapoOvr6elazphwR1PrVK4BR3YjA6HPHNBQyNhkDIxn/ADmtQBUU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Ixnd0x61eurgi22qOR3oDlvoYWoXBeRlUkkMf51qeG7JxK97Lwf4fxrPhtWnlViSDnn3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QY5GaAxlbkp8kRzZc89BUN4fIjjlOMCVefxq2F9OlZXiBjHpbPnDAqRj2OaJs48FDnqK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1Ut/PrXqmnzGKFApyMBs15ZCwbVJZPVwSPqoNdjDqSQQ5JxzwD71+d5kubETfmf6jeGs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QR2N1cxtFjvXKapqUdhas/A465qgdRYq0hc4614V8RvGwihfTraQiZz1HO0d8VhhcK6k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GjSc5HHePfFL6tfNZxlvLVjuIJ2sQMYB74715+pAx3yDkYzyKjyxAO5jkcnrzUke0Z3c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4ejGlBQifn2KxM69T2kzQjjLhjnoOg7054pFBYdMZyT6dagUYzhuADnI7H1Ip4aTJDM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NwTzg8DOOvH9KQ4Hy4Hse9PKM2GLnn1Pp9KgaKfI2tuycdP0BoAmVGxnoD93sMfSpzvR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ovOHRQ3bPXpUu+VvvgdB054oAEikdjsJBAxluRn1+tWPJkH3Xz2I60JG6uckY6jH+Per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uKB2I47di25wMemepqYRKCMjGeCe5/z61YVWB3Edfw5pQvOQePU9PwoEM8uNgoLHOccD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3hgcfmcU4xLIAXBIzz7+nNOEeOFAB6ccnFBcSLyOS+c55NOijA4bH97joT/h7U4g47sc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VwT15PfvigJFtCw6jPqR0q2eT8vTpx6mqiBh6jn6fWpw3O0nPXrQNCtz8vpUPAPBxk/n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7p60fZg/PG7nPPY0ARKQck8c4wTxz3pflB9D/nmpBagJhW+7hcdeKPsroC5y2TjjmgCN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tSB03YAPPf8ArSiPnLZHqOn0pyxjBw+cdc0AR4L5XnBH54pWt3ccLznH1HtV1FGMR8g9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5xwOlAGZHCwOCuCBzzUhO3AwScZGOnXv61dVCG3AA+2OPepiUHBGB7daaAzJJkiTe2Rg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42mh82dsNg8eg9vapbm2t5lUtzjkY96dbwpFHsifp2BxnNWBdRADw3bqoz/Onec0QyV3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XRQXCMCTz06CrRCuMDJ/DuKSYFGW/UTFJlOCcKVHT2qg9oA7SCN8btw75NbKQRh/MJLZ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jJGRximBkrNID5MfXI5PA/A1bWe55Bcc+g/r7UzELsV3Nn9TV2KyGd+TjHAJ9OlABGbk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TZfr1yAOKckbKMZ+gz+dOCuGO3I470ANXezDbnnjpn9KtMjpjBBbPcY49qdGSFAwMjji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j8KAIQkbMHVuSQMd6b5kyXQidCq5+8B1p0YweWBP07VpFWkQDoH6YPPFAC/a7SPCyyjJ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l5iIAx+ntWWdOtHfzFQeYnIP+PbFaqZwAAcEdBzQBSkguQCssvsPoen0qhHBPbkopZvm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ekBkGDxt7d6pJAI23I5J/uscjn2qeUBim6Jw6bfqc4qz9nMmOTkDqPehomzvKOCPQ8VO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d6aQFMWcnmZ81io4OT1qyLdlBJGeMZzn9KsC6jDFDtHTg9D/APXq0jqyb0wB656nvTAw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OeuDVtXaOMLIpLAYye2D6VoAquEbge4z71QnnXJ+Ujrg44xQBKl3GQFYbcDnC8H3NXVl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gdM/zrmH1NVYxrhmB5B9Pwq9FfRGMNtwnc4zk+nFBMi7Nbo2WRuQPun09qaA8I25Iz7d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HzGBPIx0pTqmnzA/KxPXlTn2oJJN2cKVJPTJbjn09aa8G5gY3dcdVzxn3qGW/tokWV+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tO1W2uIg8cmA3Iwen/66AM7GoK3yHgdVPJP40q3s4YqyEuMZArUuIVt03mVWAycN7fSq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kDbzzQBMl/d8RNCSpPYZwDUN1cxxuoYFO2dpxVa21W4gkZyAQwOFOcnFWm1KSUI0oDq2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oKTE86DbvVu/r0/DtVgRMx83flTzgjP+FVbq5tbkJ5EaxL/FxzmoTdiDAyu3BVR14+tN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QrEhzyDyAT6VSm3M+1iMKe2eves9r5O08ig9sZ571oKGbDJuGegxyafKSDSKqnJA+ozk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5VlcJjjOOtahtZGAkKnjpg96QWq5+8Vb8wBVAV45pAApIwOQScYFaMUhJGQGB6+9YM1l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4yRwfYGrVsrwKwFwJAegyOB3oYHRKXXk4HXoMcj0prEfeIUn1IqisxAOWztHHr/9epVl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azLuh0ywsTvHyr26dahKW5AG3A9uv/16czwkkNIBjnpnOO1QLLEwLB1I6gjqT3FAXQk9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9nH51jPYSwsVLBg56d+O1bsV2ocIyAoecEEVqLdRn5Xij2989QaBnHx20nAb5WJzjpge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7hwE9cen61vaxPY5H2QxmQEK0ZOCDXLXSW8yPFM2xnGSc5x9DVJESepdh1SyzhJVbuc5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DIg+rcE1hWmiRQxlYbhXSQjdnBJ9ea0INP04SYaIMTnO44JPrjtT5UIC1vI21JhjpgHH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ZWTIGfutz9PrSX+n2wtfOiiX5P7w59uAarzXWn2kWLS2aWUpk44BY0cqAd9lu1GImwx7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QEshG7+6PT1+vtVazv7yaB5Zo44vLJON3PsM+taFrqrXR2yosbZOMkMSfaiyEmV0F0sj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07Vd23AAMQUg8en8qbcwTygC3ZVB+8x5I9qjWyvlUZlJbuQcfSiyGNl06a5DCSMDngq2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2QBiw2jkYz/9eo4DebSpVSR0Pc/UfyrQ8icqMD5jz8pyRQ0NMoSSqcgqWGDnHrVaG6tS4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cj36VYuIHjJbY5brg/zqKOzWRv3sZ3AcnocHuaXKyuZGlG0c8biJ9rdDu5APuKzHiETP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60JLaAQhI8jHvyfcms64hhlfEgJ2D/6/40mhNkMCQzY28HrhTnp1z9a11jJT5UdAeMdP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T/R4pA2c/MODXQ5LfNnGeCAeuaRJzkst9BgpD8qnrntVyHVMAFoW3dDz/WrjHzQydR60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M84555/xo9Rp2ITfQIT5zgFhkBmJNK2p2wbYGwe4znH19MUy+02ynfE8ahu3OPzrKj0m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5B4FLlQ+Zm9DfW8j+VuzkfLwQP8A69XfkGWA4PU+n/165hre+YeXA211OeOR+dXYbbVn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tPkiHOzXLxxBjGrEgcc5PNQNcFTnBOeABiplt5kALtkgY6dKcbYFRuA5x+OKOVdhptmR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BzyW7fh6VHHerMuW25zj5fbrWlLa2kwVZ0zg8ZJ4/wDrU2WG3RcRjIXPIOckdfxxSaXY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xls7VOPu/wCePeq7ahbOoWVghYZ54atuK3SUdDisq70qyZmeVc46nkZFLQXPIECT7XRt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5YLjdwMj1/xqkLO1h/1LSIpPGDkAVoxyxRxfIWJGQcnnNHLEOdlCaw38zxq+CSRnAH+I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Qjnpuxj8Pat0SqFLAZHbPQfWqjSNyQeepGelLlQczMa4t1B27SFPGBn8+e1UHijVflHX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WySM5I6D39aryxRhefQgcZ6+uOhpOKGpM56eDgEAbeMnAH5+5rLkgA24XIHH5V0flLu8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6pT265OM55yM8Z9qXKh69zB8sAZ6dQB2qrKFVyobkADIrSnXCAAZPOPx4rMdHYAAg5HQ9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hXZBKy7QBz3H4Vlyxq3zA5JBbAH5itB7cuD047jg1lXNhIW3iUEenQipcF2Hr3KjlduA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1RlVCnQHK9ewrXEJyVPLHpg1Umi8psZZ/XOO9HIuw1ddTAlhWLnCn3HPWqTsgyi7fm5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YyGOQBt7/wAqyZoto6YOMgemfejkXYq77n//0OkWV1Kh4xzwT/OrGQV4IBzwO3tVaT7Y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f8arxw6lIxE7MwfpgYH515jOxGgHjJC7xkHOMjk9+PWrQkhyWBGPwyKxH0y83KdwPPI6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yx4fOOR6fjSsBba4t8gY68Hp+NDMrqflHTJ5GDUQ06PAVT0684J/xNKbdkJDNn/ClZAC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BycZzimvNbg7I16DOV4JNKIlUAmQgYx06mle0Rhl+OOG5798CpaAgEjffEfOegOanDSF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NJHA0e0eYTj1HPoM1dFtGY8yNknoCPmH4UgKixSOMsNwyfoR6HHf0qYQADc3Yd/8anWZ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Vee6My5VQOceoH+NAETKzkqoAJPHeq72jhSHVQeuRxz7VKbjysEISSfypFu3lOCuBnGR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PQkke351G1iivksu8H8ya2l808hj83XvjH8qpzIoJc+hyfXmgCvDFF/cDjuOpqTfswG4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DjapPfG3jHpnrSm4YHCqM+r/AOFAFveAqkM3Tg47/wCNILnamFIx/CD1ye9ZUs90xx5a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bpTVW5V90ykhuflHH5dadwLhu41YKZPm6nOeCPT1FMa8hXL43tyfwNDbok80xkk9ie2O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5Qxj/OKQD0uY3ccZByCeccVFJc2kUnlyINxIGR0z71ZHz8bOuCSeB+dNjgSSQgxqvuRk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gc7qSXFz8tlIqKDzjg49cVkW9nqEUrBpCS3TAIwR3ya9G+yWYUHeFx0BGFBpkyRxYfcuC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OgtLzOHbfuP3sd/X3rVTTrkr8gJA6nGBn8a2USVvlRV3AY46AevvV4mXytjrwBye1UBz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3d1HHJ/z1qDW0TTPC2r3Mp2COxm5PHUYAyPXNdKqNjCqQozjI6Zrzz4su8Pw91NEYjz3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+FjzVoLzRFR2iz41iKxwx9jtA+v+ferYUKgB+90IxwD2/GqSb8fPg9sdhjp9c1ofMFAb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K/QY6njy3IMKhIYjLcAYx9fzpuCCX56YzjGBUzqFOEHJ7k4FJ/CWxkDr6VoIhbcz4PoD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kERAgA/KDgc8e1CAISx55BPb/JqxMpaMwtxxxzk5/mKAMKOUZAIZRnuRyD9K2B8sRQMQ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YjKVfGMDJyDyK0IDIY0V+T2Pbb9KAJUByec4OcnGP/r07hzj1yfbilYc56kD8qCBjjPO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EBgWx2I6Y7fWmocrvLY+oBz6Zp7Fhk9RxkA8/T6U+NGxt/iA7/LxQBAMKecAntnipscY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2Pbrj3x7U7aR1/z70AV3AZ8Y5YnJwR+P/wBerWzEYLHI6HGB+vemsq9fQcZJwc1MxCj5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6YoApuV4UYGR1Pv/ACqBtpG4sRjjBPcfyq1IisrKSAfXGc1V2DBGdxzg54oAjVfmwegO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wTkgnk/59aRcKMHp05/z1p6qWIC9cdRUtgMU4Gecnrz/AEqXBBBI+h7UME2jaMlQc9j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OfmP+FK4A64L47dR3FNCsFDEHufcj0o84HcuC5K8AdefUVHLKTGcrnbg4zjA9B3NIBSw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M+n5U9WAxhfmz0Pv/wDWqqrliSwx7Z4APY1LGwKEKOcfMR/nmgC0VIG/+Hpz0H1/lVeQ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z7U6R8sFyMDgY749vWq5GPl6d8d+fegCnMrHLMcgk8/0oRSct/Ppj6daW5USAMOoJGc8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yRjP1+tBMgHYc9PXj/Ip2eQvJ7k9QD/9eo3bbMSeq8/n2qs0rgty24E9DjigksEjjkhs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U5JFbcgZQT37Z75qBpt3yqBgdAM/nUDM0aB2+8TwCOoHpUN3IbF2JkABc9O4NNVNhJX1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nGNgP3hnnkioZHIDcg8gDnnmpSETs5+8Gz/F/wDXqvJcF23HK54A+vX8/Wq6I8inaWx3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zB+w+8uTjnimwMryZ7iTyYwcEnvxiurt7MQhQAAQF56npzTre1jhDbAeMADsPepRIQSc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BqUgOa8ZXEVvpojJI858YHUj61k6HZqkZVgclRwT0x/WqviuYXN9BZow+RtxXrgnpmu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GGUDj+nt61D1lYpOxbnCrb7V53jivoD4F3Yfwld6fIdps7+Qrjk7ZAD/ADr5z1BzGgUf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YV7h8D7gf2VrEbkK5mhkCrzwQR+eRXkZxFew9GdeD+Nnu000asoXLY754Gab5kbFizY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+ZwGz17daRQ3rwD+nr9a+XPUuaJCgkhwCOevr6VABAH4Xe4756UyNPMUgsq5GeevpSuY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ODntQIshQchc8H17/wBaeN6LkZAGCcj065HpWYuoKo3FduODnn8KP7RMg2gYC9Svr/8A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b5i208jnv7VE8kcasS4HHQnANZj37lsxqCR0bnkVTkk84bXUsMk4b0oE2asepW7tsVycd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WAjPIzjHBH1zXPpGq4UgKuOT2P5VYZl24ZwCT6c/59KARqSXEpUgYAGcZ96pRDy5DJLh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ZvXHyuMEDGBn8xTS8QHluSC3UEfoKBSNHcsmcYwf4egGKlM7IowMYAGAT2rKEyggOcKo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IG4Y4oIsdF4cP2jxBp0RJBa6TrjoK+xDtBwOFUY/xr498Gxt/wAJZpe8Di4Bx24Br66e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dT+VPHi7zXDx7Q/U4vxJMv2qFecDLYrb8MW7CAzsuTLzkVyuvs0t/HGgxuG0evzV6VoV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vfrkf0rqaPxyonCivM2fugDuOaoSksVLcD0HrWhM2CVxkYx9M1hNI7PtHryazOOmt2Xo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WnGOSO9V4kGwMenTHarC5GWB/wD1UGbZYwO3IxTx71EDxx/+upM4BoIaF60pXLZHQL/O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nBxgE96BpDGBzgfSo93Oad5mW9qZkg0EskJxTwPeoT09eKlUGgGSY4zTfekyaWgQUDm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UdDnHJFJkYoInsSY6E0pGf8AGkHQA+lKfSghSZHxzn14qtkkkdKsn0qFk5yfwoDmY0jn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mmHnFC5J9hQHMx5PHNRMu7OO/wCtTkGmMMUApsznjOdy9Bmsy7j3Lyc/0rdYgnH41jXS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7UHTCV9ShHEFKnHNSEq2c4/xocny9q8Nn8MdqpwK5mYHvkUGnW5vWdv8AvN/oOh61vxAb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/dOetao44/L60HBiZcz1H4AGPSsDxMGbS3UD+An8RW91561m6wpeyYYz1/EGiQ8A7Von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f59qAkeu0ZrUt5Zrl87sjiuJ0Y/aLiYSNhclSD/scVJ4g8Y2Hh6Fre2bfdY6DoB7/wBK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KK6n+mXAGaU58PYad9FFL7jR8YeJ7bQbXy2cGeT5VXPQnvXzTd3c97ctdXZyzk571Yvr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XLs7HqcgD0pqxBn3FCcHsOfpXs4PCKjG73OrHY2Vepp8PQrReaVDIp2jqP61J5E54Rdz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aBVXABA9P8cVKhVmI+8cZJbiu04ipFDMF+Vcg9Cp4p6qxbBBXaM8jr2rQjmAXA6+nYVK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pmgDPRMkrhu3YgGrC24QKRuJ7/8A6qne9DcbN2R0x6d8etQpNubcEOCeO+PxoADFuGwg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yFyGbaFORxyatebn3BGfp9anSVC3ofQnPSgBi2R6K5XODg8inSWTKCfMzznpipvkBLY5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iGi4zjOT+tA7lP7mAzEnGcZx+NWAx+82OOPfH0pFVXfJAxnkAcfSrYC5+bBP8JoERRvC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9BUvzlwuB6+/+RTw0QPzY+97ZJ7flVoGLnBG4fn+lBcSuquhBUDOacpY/eHP9atEHABG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iFN23OygbQqjIzVhEQYZQe//AOqoVB9fU9KnXGAOPp3FACEcHbx34puJg+QuOT+IoaaF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Fwdp2K27uD2oAVd5AJ3DGOCOnpSbm3Z6ljjpgfXFStKp/1i5HY5OaPMBGCCB09aAIS4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pVnhzlnwSe3PSopJoWG1ucE9u1MT7KGICD29zTSAu+cvDbs9804TZAOOvUHgiokVQ2V6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AgAnBHHPt2zVWQA85HHQ+noD0pwYkFlPHsM5qLyScMo+h6D3p0QkXhiGB9unpUJgPNoO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Fq652vyOvcgVoQJkZlAOcArnp71djjjQ7hld33sHr6U7sDIWKcEMvVT161aj+0BhkEn3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e9IpJIBx69cn/wCsacQHKuOf4gM+o9x9akVfMG7aQPu4P+eKrqZlbnOD2HGM1cWRsnr6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UyfbvUkMjgkOhAJ5HpmrMst05UxYLD7wI6qKkw2cH6YFADhEivuXqRjPam528lenXtz2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9M8CoHkbODj+Y+poAmku40AGCT/jTo5S6k7SuOOfeqW7J+VueTgYAJNToxlddi5PYdvSg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GBitG2L+XkMBkdOwFV4FCko67WPXrg/Q+lPFxPAxYorKWxg4HFAF1k3L84Gegx/9akjZ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/wCvUKXiTTbCFReoOeP8alZR0B4Hvx9aALDXYTb5sbNjgbcVJBJby5+VlYf3hz+dZwuD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qAcZq1BclJN02SO2RjigB08usRlvIjR1A/OmQG8uA32hGDMBwBgCtGK7iDBD8xzwRzx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CyNySDxmgCj/AGfdFQY1C4zkMev41J/ZV3jO5Tu7Z5rQRygypP488VdWQKMZGPft9fag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G6Hbyc9wKtbbSQKtzH82MfX+lXWaJm3sADjrnGR/nvVOVSPmQckck8YoARoNAQtFJbAb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RSeXEpZCeGJ4/Kpmhl3cKT6E9sVLGCmWYHJ74oFYe9rFNGFNuMcnOP1qGJk3l/K2tjuM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oQlWJB5x/wDXpMuR8wGP9kfpQFkYcyw7s3cYWMnnK8cd/ani0spEYWdyEboAvQCtee2j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YPqPpWG2g2sUZijeQbvukHH8qCWiSPT7mOMLJJvwM7mNWI4eNpdXCn65/HFUxJNY7UQC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q2mguwRIfKORkZwPpQIf8sS7/LHYHHX61G7WrDEkQ56888eo6GrNwkUSkruPb3OajS2u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jApq3UCoY4wAyRhQB0qrKbQf6yNgw6EEgfh/Wtl7eLyS+7awHGR0/wDr1WTa0O0nJ656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2czkTQFRGMbQ3JrRSaKGJlaYI+0jLcZHsfaiGAnHG1R27j+lPutNstQi+zXiF8nI28ED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xxrhGwoHGeelTQ3sk6lyqhfXPWpYdHtoGEEMRwgwrSDgD+tJPY7QCDyOw6Z/xpXAiaCO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+tJ9kjB3qGbufc9KWMSoTgkrx7H/APVWtbxzkhWCgcn8aLgZZO0uDxj/ADikW7VFO5GO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Ih8uACAegquLeNiHGVyOmM/5zSAofYxc4U5QE53emPUVmXiW+nhppHLBD/CPU9hXRkrF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VzuqTzRSYSPzI25PHcGqSAii1i3lKvGrt6ZH6H0rXj1KSUElOc8iubh1CESOXTAA545r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PlCjuMZp2Q+ZlbU7VZpPOt1YSN8zfKKymtLxSGkQSKRghv6mt6S+hVjIzAAc8dD9BVC4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i4+6Bg0xNXOaUXSTSfZV2ruIzyQMf/XrS0m01H7QLyVwSTyxJ5H9arXJtoxwkihjzyQo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JLa1KxBNwAwOcc+1ArHYSwvPEIpMhOvBxWFeaaFRfs8hXnHJyR+PrV6LX4blBIYiikAj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xe2k6NwAWHG0hWJH1oGQtpFi0Bild2z12jA/H1NSWvh6ygjUQyyqR0wckfjUaTrGq+Sp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VbuUkiOJ1weTwce+KBJB/Y5ik3JI59cksf54xV9nmEZWHIx36/hVY3FxKCZRtz36dPU1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/l+dAyYO4wd2CQDjHP5iplfC9TuxkcdP8ariOZ2zuUjpx/hUhjK8sxwPfpxQAfv3IEky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+tSt125OCcmqilicKMY/lVngA9QR3PJoAGtY3Jfe30BAANV2ggjbOWJx16ipNyggAHP5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JLeSw7kdKLAQwx7gCuTj5to9B1qSZvLUsoDNz97itY24iVVSQOx4O3pVN1jLBnUMfX0q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Y77dvlO3rwx/Dt9a0HuDEQ5hMXuOhP1qypCfMgAz0OOtV5HknG2RjgdKQFWZozL5yg5bC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yPFv3DbyeeMH+tYUgVpv3m44OOB1xV6KcA5bIX1PJFAGmpEPf2OB1pVkU4JDIQc/5NUm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jJGaqyXI+U+YuOv4UAbuSRkHd7/41UmuURwoVjzj5RxUMVy0ZCqA2ehrRMygZABwOQKA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v61Xa328r0BBwOnPU1oxXlsxw+WCnkD39aJ7iwcZiyoxg980AZsO8ZAz1z3P5inSlsZP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3+XJBPAJ7GrruJYsRrjHXA6++aAMKaFTkdzx+ZqNIGfgNx2HrWpLCCNsjKpI+6eoA/rW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b8BRYAlhKMSWypOCv4dTj1qoYuozgYxj/Gk23wYAQ7lHAO7ketUp7mZBh4sAcFRkn86V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xz65oy3b5uwrLN4W+ZQPcc8Yq6k6sNzgjIPAHA/H1NJoLkUsDiRjjcepP+fSqEtpM4JT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czxkrs+7jJzyR69KTzEwd54xxk4zUlo5meyuw+5iBxyoJJ9uayrkGM5Y8nnHYmuzLRyA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+tUpjGD5UeCcnnGR9KfMM4tZ5MZO08cj0NVpB82FOc4I9fxroLyzjKMzfexjA/lWLNbJ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cnJHT/A1VrgZczpt2gggHpVVwMZBJY9h3rQkjXYAx2nHPfGKrlEYYzn3PH51AGTcOqqB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yKhOOMZ6HqD2qzPHqEbFfLDLnsf05qDynZf9Xt64GcEfn1oA/9H0M2iEbSSM9DU0WFQRl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SPkPvjvT0cE5PPp2/SvLkjsRYWOOQEMOME/jTTFtXKn61FJdsoGxMHPIPcUgumI+fCZO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wtzkNGTtJ5yBmmR20rfNd7wQSRjjr0HvWtGVzujlDAdcUro5Qt2HPNPmQGb9lXo7Ehem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g5561G7jO1uMnv61bjSIDcw4z09KlsCuHLYCjPcY7VNsJUktx09wPap/kx2z7VA7op2Y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Ju+VuWA698VVltm+/J90N1X0q4J0BbeMHtznFPNxGV2hSeM/n60AZhhUnaA2D0zzUxQr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/wCtVjeoPGBnpx0qu72+7levcD/CgChEuozliXCR5zwME/4Uk8SGNgeZBjJ3Y496s5ZC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cj39Kkg+zFSZAGI5yOg9/fFAGalhM4yC0asM5GCB7j0rQhsgsYWRvMYdS3PNW929vkxj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vuQe1AGfHC0WSu0AYwNuD+dPPKlVbDfxH1/Cpm/r6VTKSlyVIxnj6fSgCncWUzyDY+B+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Wi7ViQqB36/rU0b3UPytkHP8I/IVZSfzWAIAAPJbnBH1oAy1laYH91xnGMcH8K0Fs9qf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wh/u7yd2f64p11cwnA3g45xjHHr/AIUAZSLFEq7gOARz/WoppIyMgKyg5PFSPMrt8i5Q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AzW8mzcRxtz0pxAhe6SI7h8ueeBTWvGcKoTAY8HHX/69U7lb1woIV9vXoCfrU8VxEE2O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61YE0TEAhsAdsda8Z+OepG18KWungbpLy7XPONqR8/jXsAuIWOI5lB7j1x6V86/HuaUX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klxnkHOAcV6WV074mJhXlaDPCo0O4YxjIznuKtHqSvY9M+vWmRjrg/45p5YD5j/9cnPP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bs9egI7DA/GmbcjOAePXvU5I/i7DAz0qINuYlsHHykc8A9h9a0AbtIAG7HOMjocfypz5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n+dLjDZIB6DpkfSnMDjnOcEfn6f40AZcqb87cl89Txn1pIZlMnAHy4+hrQWFcHPCjGD3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yfLgkdTj9P8A69AEzsOATyTx6ewpqk7yeB3PB4qPJLDdknJx/h/9epgxIVARwRg5Gffi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eM9emelTRZZNoJyR82R2WmMygktgn8x7U7I55GO/AHze5oAaCwOScbuQDzgU/nkgBT1J7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gnGQxwc47Gmc559TyDQAreuMDpjtTixbODkY7f0oA4B+8enBwR9KQED73Trg0AMIA6HH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KUtuKd8qQM+tP3M4+bp6dBVC4lCyZbG0d8Z5HYUmwJGAXkY468flTFYRgngY69//AK9Q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sMAD+p9aNzSR5UkZYkE9h/galgPM4YHrz09CR3Hf601JBI49B1wMf/rOarAYXuoGRzx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VkZwCfug+/vSAtszBSD0brjt+PaqTMxIOAd3Oe3H+ealY5G48MTjHb2qtgZOwZHTI45H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eAD22ng5747U8B1Pyljg+vSmbHLBl4z+QH41ZeMhgo5J5Jx/np+tAEa7sZOOfUdTTJWU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GRxU+6MNgZAIx8w4P0+tVWik8syEHlio/maAFdpHxjkDkduv4cewoRdr8gjacjPvUqKF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keVQSvcdxzQTIoAuZiWAVQACepz7CqjS7huwQCABkc9etKQQ7FTjDduRVfaF6ZAGSAD2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0tsXoQ2DioZAWIAJUc9T1+h7VaUZKbgB2z7denqe1ThMOS2QcZxx+vakS0U4rdmDAfLt4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3E5yDgjGfQZq+oVTu5zg5+v1qUrh93JA/UY6CmkBDDbqo2oATnkn27fSr0C/wEk8jk8D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iPlPJA4qVsnv3z6/54qwEx/ukkHvgCibKQu4Yn5ScKOc0/JBAAPbsOn41m6rcrFBKFJw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qZbAcEoN/rr3HXuOMcqOea7y1jaO3ww7k5PU8d/cVynh6DzSZiPmDHnrjiu1xsiCqpB2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hG2oHNXqFmjUZYjOcnsPevWvgxqKyarq9ghOHtYpAM8ZRscfnXjd/clpgin5Qecgf5/K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xybZQNtxZTg+uY8MK83MveoyR04R++j6SEEokEseATwCTwvuMVW+zXZkLSTZTOfb/ACa1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IxtPGc9qREEq7WOOQdv9K+SZ7HKUEh2xgF1G0fnip/K2rv5YY4Pr/wDqq0bZW28qx7A8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CQq3QgHt7D1pCGb4FXdJwRxgkZ+vFA+xXZKrIq7RnK9cj3qA6YwYKZGLAfw96mW1EeCQ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NAEXkQlNwfcq8A5zj6+9RyIinC59/r3qdFwSECrn+6OMj1pknkr8+cEngk8f/WoAdCsQ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XHPGKbNbJ83l7RjHOc5yaaXhKfu/mI7dPpU0bGP+FeuQScEfhQBU8mII2GwoPIx3/wD1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ChcDtkj3q+HjOWCDJ6jr0prlnwq8Y6E84Pv7UEyM9Z0KlFA5HUDk5+tOiEsjBYiSO4zgf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bScc456eveiaUWyFowvA57Y9OPU0GUu50XgXzv8AhNNJWRCB5zcHnt2r6xmkAJLZ2+lf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xbppc4w7FgOMZXgYr6fmmKhm9B/KuvDrRs/ljxt97OaLX8n6nMukl5ryIvzbOff24r2G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qOleceELZru7uNSfs+wN3/CvTlUlDs+bA3MT2rokz8WxdTVQXQo3cgjiY55xnIPp61iW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5qxqkhVjGD94c49K09NthBaovJOck/WpaOdaRLO/HyqOg/nSg88UjISeM5+lOWFlOc0jN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Ijj+LrzikEfUk49aRc0CJBgnBFO9eaF++D1K9akx82RzQTIjx+RprA+hxnmrG0d+P89K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jAYHYVM6ihFyexlFuUlFEEZzVoDrWpd6W9snmRAvtOWXHPNZgI2gtxntXPg8bSxVP2lJ3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T9nUVmMPt3pKk7UEd66jEjwe2cfzoPC9eO9S4B7VIQrR7cenT+tBLkloUypPI6VIEI45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/CjGRxmgzlK4xAzbuDkfrS47e+akB29M0gxxigkTapH45+lQSc8YwRVnHFQsuTmgCscg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fIhwG/GoUbDEYzmgCyWwM4yRUDdafknI9aZtxnPoKAK8mVUnrxVAgN8rc5/nWs+Mexqo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FBcZ2RmTp5YBbqetZsAQsWY5IP5Vs3i42IepXNZNqoeWTfn2FB2U3pc6SybfGCTjHT6V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Tatt2qBnPHHtWsp4yRz9aDzqq1H454rO1I/udg4yDzWl/wDrrNvgGQg8jjH9aHrsVhU1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tZarJbffilPQcgHr/wDrry6SKeZ2eY+YX+bOeufc17L9nD6vq2nOMi4jZlJ7kdPwxXkF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UqT0IPvXDVpx5rn9oeEGaTr5fVwknpBpr5orLYBFxknsScck06OGUDapAycH1/ya0GBA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UOc8k9T3HuPWpP12JmSMYk3hCGJ9eBimrKsigFd7dwfatKXG4bSCMcgDpUPlgHjI7Nnn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ZAeQO2KuKuTkAc5qi0yIQTuwO+O/pxViCbepKkkEbhgHPtQBdaOPGT/9bFItmFXdGHIJ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0qHeM85zjA4OPxzU4l3HAz8xxnPp60AOEHRW+Y8jpz+FTrbonY5PHP8AjTFZiM5xuB5F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h9aAHLExXggAdKYYpw2RIAO+OpqdCA2TyenHSrKHH3e/50AZpVgBnJyep4xUgQnhsgc9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6fSmowSQPtJx2NA0iD7FLJwpHIwO2KtrZlU27gPXpk+9WotrJkY4JqfYWGOMGgpIz5bc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P4UC0DDYrH1Ixz+dXNj4AGPSmqkoHy44B+vFAynNFOrKYhlQMGr1qkmzdIOcngDrmkEk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07VIJZ2IUYHsP/rUATtCjDYAMjv3596b/Z52gxOFPpnP86QNPnPAPbqc0pMvzDPXqT1F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cqSDyQOKX7Op5bsOPeqYMgAOWYgZxnHX1qRTKFAY4OcEHI/I0AS/Z4QQWBBH8qaIY+gx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Bxj/AD6U0k9geD9OvemmA3yABlecDjJ6d6Vck/dIyOuf19qlRS3ynt+dTLExJJxn0/XN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uz/M/Snwx/PmUDkdh0/CpjCxII529R0596eEkDHBz645qAJ18vhST9QP88U8+UPnUfh6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MYz756daiMMqPlQTn9KaQFrKLnqOPr+tNBDdDxnpjFIGlZArjHGOTipY4XGGPXsPpTSA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Ksxwjo+TxyOmfxpqI2MIc+mfepSCPvDGf84qgAMuFHUc4xxxUS3MHUhs/THSpg8MfJA7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nbcADzkjHftQBE93ZSMIHA6g7hwDVoQQqo2oBu5zj+VVnhDENsGM4JIBHtxT4/MRWCgn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NtC5KnB9qvWka2gJUA5xx3qqVndOEJzkFiACcd6yZYb2KbzFDlCRkc4GPX396AN+czKX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etZ4lJJ81w46gehqxbxSSfvmchMYKtwOfpV5LZBlyoAGMY5z+dAGfBKgk5AHbJx+lX42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0yS1Od4UHHt/nFQCBGb5yFOcZHOB24oFzIsyyzxkRryW7+lWVTdgMBnAxjmofKACtGd2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zLdTSDy1MYRuCD1oBM0/s0nXOB6nsPbFTNFMoVpG2qRjO3JzWMJrlH5k2suQdp4+tacV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Dk45I75oGWEVlBxnp3H8qas1ws21onCjjJHBNJFfRtkzFFYHkA5OKWPVLWSTY0+w5PHp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gqwUupPPr/8AqpG8x8ALhxwMjj6/hT0LK65ZWTkdTzn0xSO8cYLuWBAzxmkBdtmVY8zHc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U5RbzE+WwdgMnnFZa6jCeUZXJGMONpqkl1a3MgiaEqxPLRtj8KCWjofs4xuAAz2BwPfN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J7Z+lUFZ0GxB8ufXnjuasRSk4JGOvfOaCS+0kSKAy4PQnsPQVnTRksrQybcdfepzIm3g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QxSxh9zhgCOcAcUDTK4VQ25wpyMgjkmmtb2zsd0QJHU9PetMKEX7hyTkAnOc/So5Iywy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aBFNUgjU7eB1+bkcdqBKxOBwDxkf07U4YclSu7PVTk5//VSLHKB8iYUNxxQBQmhkuXSM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cdPKdR8xwAcYxWkokxhMkg9Bxz6ZqRZJiBGyBSOPbmgDHaykjw7Mwzwe44/wpPKkT5/N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1rojCHUKe4GA3GcVVOnFzkY69Cen4GgDJVnHViMnnmlZgzYIzk/h71q/2SMqd2Rnsc0y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pHOWOcj+lAGWDBtw2R6HqD+FaVsyOQjElPYc/nVRba6HzMFAGeQf04p5t7hwdoJI+Y84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H5fLOG5zntUBaIAGPfx2H61TFrcqPl5H16fhTkgnzuyp9iT1oASRQVbgnOeetUCQjkbD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W5A3MGzxxxTXtmccp8p/z17VSYFCOC3YNvKoD1JUc1VltoE3Hj2yP85q+1i2Ap5Uc59j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ywzg9f1ptgcrc6X5jiSFm4J+UHisB4b+0kaWAC4Yt067R3+tdq8Mm5hgKg5PXP4VDNYR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uc5HtjtTAz7OeSeEi4jAC9RgY5o/s+2v1LiLIUZLJhTgfWnMTaqPPg27R8xJOSfeorO6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QSfKe3J7880AVZrdQrRWr8gjh+Aua5yWwmhn/fS5Y7nO0ngf0r0vUtHtzbB0yjkAll5L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0rlYSxVRtA7/AImgDLstYaNv3sDSKOFzyWA966e21ZJNpeEo56qKi03T5IkCTx7iScno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ZQ3QaKXyyRjaQSoPrVNgaS3McjlIyA2M4749cVMgMzEN8mepzmsAwm1HmpJG77uWXk7f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O8CxuCmGyw4P4+1SB0iQbVzGTgZzn34/XtVlr6w8kxDlgepXNYU4kmgxDKsT8cliM49q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IydOKAJ7+W3YBYn2ueu0Y6elLbSu0f72TI6KWpWtfP8AnuU+6Oxz/k07baFVjKMvP3iM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5G2rJgnjjvWnBBtG1nJz1PfBrFlhSGTfCykAhvRvpj+da1tJuxJcN8hHAC81LYFv7MV+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aesDfe3Lj/Zp0MyzNiINgZJB7+lOw+75gVyCRn/61SAgjTvu498cVMY7fy8EkcHp1OfW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J+prPLOm5ox0HJ6Zx/hQBbNtBJwB82OaT+yPmMkTMpc8Z6VRVp5QCgwgbkZ9RVlJbhVO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fagAm0lnGySTnuDzk+lZ7aSVXayDb6N/npWgXuGHEnX+VPxOOWbOecE449aAMoqIAAoI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1JyaJYkY7XfB65LZ49ParkSIVwcH3xQBX/dqpwAinkn+tSbEKgxMoDc5IxirJtg4LqBx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NhYlcFSOoNAEHkgfewccccDNTxmZBtjSMDPuSfrT1jKYOODz/wDWqcMvBbgD8KAMuTzf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+fvUbLOyldhI/D8/WtyTZnHIbqaB5TdVGT3x3oA50JM3ylMAD35pPs8ucuhOT164redU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FiduWOOO/U/4UAczc28aNxGST6nkZ9McVVm8mIgOpycZHQf4V0jYOFPI7e1VpoY2HzfM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Z/IY4SMjIPVcYqm0SMdv/wCyK6eeONk2FQMDAPpVE2UTLtI4bB5O3GP1pcrK5jl5Y15U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61CUcKfmHA6dDXRTWMR+ZGPtzz+dZktjKchgW/2ug+me9SNO5zFxHdEMzNkYIUf1rnri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D2I/HtXbvYyDcC/TggVmzWojYjk44Jxkn2/GgZxRSYkmRGyFwTjOMelER2ncQ2T+JrpJY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Af5D2rKmhmXrkjnj+VVuBmu+EKsRjAGW71UmEci7nIYfw9v8irskLEcjdkHAbpx6msSc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Zx/nIo5WB//S7QrMykxjn8uaRbe85M3JI/75NXgztwBj8OamBlVV3DOOMV5jOxGcYJYU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sHyHGec81fIWU/OgI6EHPA9KctsEI8tMAn1zSArKwhBMZCk9x0ohnmdsTtuTnp0rSFmm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tgC33FQDuCepqLMClIsOCQgBP8Q61AiyMTtyMDqK1fsxyQuTxUTq0f3ucfz/AApAUj5q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WXluc+lWDM4AARjkYPHH51X8i5k+aONjnPPT/PFAEjLEWDEDPY1GdmAqjd646U1ILpc+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TjO7pzjvmgB4THDcc9Ka8SDHBI/TFSxpu+YkD6nrn0pRsJKlxn0p2YGfcNGLd4lVmyuM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MYgsQQZyBke9bc8RJGTjJxxUCWgSYygA56E+tIB25QcycH1A9afGysNwOR3OaXyMjg5P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emPegBmwkZBB9fwqIQjGMsD2Of6VaPAx90CoXcEL3xz7UAPFpx85IXgnH+NWHMLLtRM8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w5zj14GKaZ2GWzkcYwMD8qAK09k27cAucEZxjA/pWLKt0k5aZV2f3mbqB+tdBLdoPmPy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qFs6eZ8rcHb2/nTAqQXDmbGFMY7k8nHtVuWRzGVjPPcjpz9P1rJTUEuXLwISBgH1FbSN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NWkgMSSSQ9TjBwAOKr+YGOw5+XILZAx/j9K144xcM4RUZkIyzc8HngCn/wBm228LIFUs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LU5+S1jIDIpLduRuGfX2r5o+LUskvjma2Zwy29tDEnOe248dua+w7axtkfyynOf4uefW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8QtWaIcJMI89iFABwK9nI43rN+RyYz4UjkQSvJPuaYrYOc49qkB4z+I7U0gDJJOcY/zm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+Xoe3f8AH/61M24HXqRwc/zH9aYMnCKPXkD1qcjaoI64xz61oBGoyXz2I6cZ9ePapMYG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Rx/Lku2SR3AP9ajclnIxnHJ4xwP6+1ADC23IHYbfcjPI/CqrqXZiBjJx65H9KsgYHJHG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fCrnGfTt60AZrRlAG6eg7j6VGwIYtg8gAE+laRVXYYGAoI65zSbffg8fQHp9KAM45D7QM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4Y9W5+vXjt/jU7RogKKo4+7j+VNaFSo2DkD06nvz3zQBDntng8+2PT2pS7AYG7P+z1/X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5+vf+lTLCThh+VADy6Ecttbn5D0x701WPBK4B555IqMBs4+6emD1INOZkC43Yxx6H/69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uySRxjJ/Os5sOQeck4yTzT5pDvJPzZyapF8OC4JyD0421MgLTBtvy464+bAwfrRC5K7T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o96SYB/Ij/OaVSwHAPAxkjk+4qQJmUbh2zzyeeKTcAMkjrwM8E+vtSKSxLHnb345z1Iq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YoAFOFORyevqRVfKqMY3dxj+vvU5UZymQPfnNKUZjz12jp+ec0ATblwVO4AcbSOPz9Kj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B/P/APVTdhHBGB6d/wAaQgg4Un6jpn0oAYM8gDrzz8w98VbWXy7cQ8bSdw5/A8/TioDB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dyc/lUkndM5XA6jjPemtwHDZIoPVQMjbwB/jWZJujZyD6Ak9T9PTirspEZw4UEYIPpWT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qvPX/wCtSIe5WeQmTBBI6ZPbP86Y3zDnoP4exqQRs77F9eB1AGP5VYit3JyykjIx6VmI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cjC9Dn+lSAA4wMnHXHNXDFhVAPOcE4wB7D1pTGGfK4yffPT27VSREiFU3Ebudp5Hfkcj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Xj6de1OADEcYI6fWnghQSOnYY7+h9qoQxRg/Megz70bweB93Gcn/AApgYKx3HGSQM/n1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/GgBNwTkkjtjr9PxrldVuGlbyEPLHp1JxW7MfmBUkDuFHQf0rEigd7qSQDAJI9c+tZyb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8m1RXXaxJOT045xxWpeXJihkKHB2nke/SmRbUBDZ2qDjHXHbn3rD1af8AcBQfmdsY/qfb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OWYtjp1x/T0r1f4Mo0nj+NoxnytPuXJHTBwOn9a8oKNEBnnuPwGa9/8A2d7MNqmv60eP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ulbc+PwHSvIx00qMrnRhV+8R729kzMGRivqCasJbFOY2z659qsSsik854/L8KhMx6DsR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3GZU2m3XmPcRS5Y4IHbBqVbS/IAkc7SnT3/pU3nne27DA9e3IPIxVr7YoQ7lAI4wB1Hr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52gDt/ketO3Sk4fHHYjGPb61NLcuSWU4B7A9verEctuoG1zu/wBsZK//AFzQIpxRzu20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hrWJmzJhiM/mauNcQhSCSc4/iwT/AIVAZRjceBnjPHH0oAqva4T5ZMbs4yOcZ6fWs97d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EE457/0rSnugBmMZ45Zh3rOkuZijAYzjjaaAJo5CJBH5YAI5fP8AnmpXZkUFOM+2Tg9y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by5cq5Ixx1q39oOcbuuTz1HpQKRdDsnBA4G0EH/JzSXxLQbIw2G6n/a9fwqHyLqXJg+9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b2LEXlCRh97jkE/zoMpbGl8O3urfxrpUWCR5r7jkE9P5V9U6o5iglK8NjjnpmvlrwzdS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he6QAgfga+p7yP7bqEdimSJJCXP+yprqw70Z/MfjTR/4VKFXpyfqdj4ZsBY6VHF0Z8MT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J6jPDYPalt02IigcKOMe1Yup3BRBFnB74roWp+By9+bZnB/tV/jkqW49cCuwRXJ2HhuK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2/MT161vt8sbZJOB1NOQqgQjMpJP3RVpyAc/l6VnRghd49j9at5zkjuagyYrNg4yMdxR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9PemsACM0E3LCMCTz1/pUivxk/XFUs5zxye1S/MQAPWnuRN6FvOfmPHFOtcS6xapk8Mu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uaj0lj/aELnqJF5+prgzH/dp+j/I1wSvXj6r8z1aCJWDBwDz6e9Zuq+G4p08yzykmeR1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yeFBJ/Cr1rNb3sXm2sgdT1x1r8SyvMsXg5+1oN2T17H6njMFQxEfZ1Fr07nkMtndWpMc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A1DtGNwPtj3r1+fT4J1KTrkMen/1/WuVvvCTfNLZsV4yFJB6V+kZZxnhq3u4j3X+B8dj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ZficPkAc4FPB49OM1cutLvYHZZIi23DEgcVQU5A9Tzj619bRxFOrHmpyTR8vWpTpytUVh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/rz2zTdnBNBGRz+tbGIdOaQnAz+HSjkDjn2pBnpmgCQc9MjilIz+FJn0zwKBnucc0AROC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auSbgSe45qjnBPpQBNnJqRhmoxjrT85WgCJsYwKZtGCPUU/vRtJGaAMa/wCJMDqox+dZ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g/SuguYUkwx7frWLdqFKFVwFySe9B2U9jUtQSR/n8K3YyCoYdx+RrF04iWESj14/CthO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yVjgcf5zWRqDhIsgZ6/yrXOBjNctrcx2Aoe4AHbP0oTLw6/eJHn88JOtQXyffKFZB2we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61f24PyrMzL3xnmvpO0sFkWQyZV8Eqfp0r5/8WJs8Q3LYx5oBb6jr+FYV1sz+j/BLGv+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TMuOQbB29eM/SragMMjkevTFZYOwBsFgOeKsxsxJ/ujnpwf/AK9c7P6aiW2iyNzfMOM+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23J9SB/ntVgTMD8vB6c+lTqIQgR1CtjknqKRZCsUeO5U9j2Bq0qqqgJ8uP7vH50vk5ww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oUnnG4emf60AAbkg89c55H+NTAgrj5cjjGB+lRiPkH/9X/16sJ13BsfhQA1U55A9PSl8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zzTwFDcj61OqRA7emeSSf6UAQCAKemAPX/CrAhOBz7++KmG3qCAOozxjPFOA6dvTnI96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HapBEmOhz9OKftwee4HtxUq4z179z0oLSBBsAwQfQj/GnDDDHXPQf0p4CDGWXPpmjzE5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qL6jof5U9kBIOcZ/zzmqwfa2cbjnr/ntThLnk89KChTGCc469/b+dMUFSTnn2FP8wAn5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LcDrk9OaAFBwOV/E8U8kEY4U9hSEEgMuMDAxnn8KmiiDgAYGeBnv9KAISvYj8aliiOcD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ZEBiG0446YI71JuQcZAz6jjFACRR5BbIIPXI/T8BVhYl2AsM889/pzSLKjYC9PXg1cDQ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/wCFAFcQjocnnj6U9V4G3J6n6Y/rVvEeRyMHpUeEHU4Iwfr7UAQt5pGcA59KXazDBGAB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54B5PcU9SuOOtAEATYdwzz6c1MQrAckj3GOaQg5AAAHPepAox0JOcfSriBA0bsuI+Wzxn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MQOPUkH9MVJIdilhk4/h71JFwmHAVjxkcn/8AXTAbuZAGXJPvx9aZc37ptxCxBOMnoD/j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IOcn/wCv9ahjtgjYVi+Tk5OQM0ARvlsOOnU5AFPiVpGKowz157/SrLIecjoAB3xT1jUH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agB8cBIHJOfX/Oa0obXK+W3CsScg56daoJIynOcgYHrn/PersV5F91wVHq3U/jQBdWzg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TUotgAWUDaB3O7ArNa9jjcFHDFsZHQ4qKTUZ2IWP92Aevse+KAL0NuvmlWywY52gAAZ9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IUEE4zjmkjvEEe923tjLY/rVhblHBdSCoOMqehNAEMLJIu2TKhjkADnj/H1qwttAwyEG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GOoJII/xp53DA6ZHf0oCyKr2tu2AdwPVcdAaifT5GwsTjZ71oC3kPzDAz3xxj+lSi3G7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lAHMz6dczAjO0knJJ7dKuQaVstxCdzbehHat8W7uoyuB685q25k2eTbpz2A70Ach9iES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BOPQVnw6OJ5fOHC9y3GCfau68q4iizcqiA8ZPr6VNHbF1Bj8vBPBU5JpXQHPWmnT27h3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LaSQrOQp4wRkVtC2G0hsdR3/AM8VA8MkeWAb0LLTAyZLC2J3MiuRz6H86I4oAhEMe1gc5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TnaVwTnvmrkOnSqoCsvPPtmglszQPcD6jmpkQ4G3nJzz059a24dGdgG80ZyTk9PyoOnL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1ANGc8Msi4CjA7gVCIJB8skb/eHbjHatgPGjKrEAntnnHtirEU9uW8qJjvA5GTQSZuye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S+WWwC+0j8etWp5Ub91KN4Hr1P406CVIwVjTYR2OD+tAGdsxjZgkEggcVKsLhsFsfXpj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XqMsF9agle6ztCBgwOO2KAKamCaQqZBlAckdcmlYRK20Oqkc+x/wqq1kJyTIxjbpkDg1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dtuMfKcZPfmgDQ8pidvHPA5zmoH85G2thcHkn9KgtI7i1OyQfKDwGJHH1q62ZcM3Oew/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HGR6d6RpnYbh83HHPU+lSNAZRt2tg5yR0z6UxbC4Ynyk6f3u35UASQqHw5O1j/DjOBV0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Ejua46W+vbJmaWUlVzmLbzkdqZZ+LrW5lWB7V4XJChjkj39qaQHUSQPGd4YAf40IjMfm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yF0DZVuo54IqNX2ZwenXFUkArWcjklSoH1qF4Tbjc7deM9qmEjNnaMYHJPGabcKskJCA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jVhjcCGHcUrRrJGDt+btzWVLex2bxRzW8jb/AOJBn9e1aSzzNGHWICPsD97HaiQEyx20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wMmoSlu2d21emO38qtLC8x3ZCkjJH0Pf3p8sEihc7WHr1+lTcDFu7WyZvNG05xyRkH1q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o9M7cAVaNuzAMo6+1RmwuJAyqQmOuRjgUXYEJt4ZQFIOPY9PTFQyRRxKAAMDoQOc+9Ra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kSReCDjkge1VrPVpHgIu4jG68HjBJp7gSXJijQO7bd33R3z7e9ZUkkEhEU6EFxgHb0+v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1lJiG2gHB4x64NaMDabcqBEQ6r2HJBo2A5tvDlvLEs0WXYjIB/wAaxhBfWs8h+zNtTkYO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slvHlsgKuchscfT3qjDqlhPMI/LYZ46f1o576gYwstFmCNcOWYYyGyMVZuLDTLiIQwyv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10selW+oHzFPk4z2H9fWiTQI0b95fBSeoUZH6UcyA4n+yvssgeO4kcehqz9mLqOuOpI/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F3m9WRRn7owR6VzkuomxCJMxKdCcc5pXfQC/FY29rILkIC6/Nljnp/npXW2WqJcqVmji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md5r1jJtCO7EZPTHIH862YLmEQG4mcoxUFSTxz/WlZgdXdXFgWCw4yBlio7/AEqn5qMS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jdI1W6lmkt9iyAN8pJxnPfNbLeIbe1mNtdqscmNwAPFOzDQ0ZbYctjPTr39qqLA7vhh8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UFcpNHeLiQ42bhnIpbi8WI7J5VDHkZ65NIC8trGgKnd15AOP1qGSzjQZz05Ab/Gsgl8h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q7b3zNlXdSAM5PJxQBPtwOBnPrV77D5kYY5z3APAqvC0c3zLIjYPbgj2NWZbpFGwgnBx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9uhVpCSR368VAuc7VO7bzxTpL6JDjBJAzknOBT7O7iuGGFAwdoKr1z60AV0uHBKuxGeg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OZiS24Z7jnAHSuluIxsJZQq5xk4zn/GsiWCF3zkjn1/zx7UAQLqyg+Uw3HoMDp/SrqSxz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4OPpVJ9PhkIAJUZ5Hr9fT61Otq0QBi5+vX/6+KALySRTIXTI/wB7gj3qN22MOc55x70s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/CnTKuPMlIXgdutAFKXe6tsYt7evNUv3vzAjcT65PP8AKrhngUASHG7p9arnLDKgc8gZ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3EMBzk5wD9KRXc/KAMn1/nUj7iu6WPk9BVdrFLg8M6AD+EkUASSMEwZFLcYJXnH8qqO8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Jzkj+lWBbRWyhN5I6jnNNuDEibiPpg9hQBmzxybcwnBxnbjPX+VZ7zS4w67QpPXqann1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ZGevrVb+0bGXJzyOvykZ+lZlRM+ZYmOWllA4YYIx9PpVSQ25PAfr37H3rQYxSYZfunI5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HmyBO2SOntQUcrLEmRggHk4Iqhco+OMHjPHJ54rsrrR7MQl4ps84BHY/1rGn0xwAHbgD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iZAzsyZ9ev6fjWfdwuy7STnB5FdZPY7cFsc5wc5yD/SsieIquCMj9MVQH//T9O3pGQAc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k25PTmsZnVV+UncPx4rkdQ1LyJmiQNGCM7++D9e1eZa5130PR2f5SEZSAf6VEtwkYy0i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CttbYd2fOcD+XPcVYs7q2vVYupXnq5HH4Ucg0z09Z4xEJwybfTPT8Kqvewr8zFQSeg4r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jcupzgEnt3q1JfiLJ2+/OOfxpciA6ldSs1Yq77Tz696ifVI4pF2gGM/eY8/lXCHxDafa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MAzjFX7ae1upGit5NoP3d3GTUuIHfre2TBWZgMcjI5/CoG1C8BYwrE6ZIz1PtXNtYSyA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4q8sbW4AjdgQOe9JoCd5LiRmeQmNT2H+elVJnRSu6YDJ4CnJNPlu7oKVHHIJOOT+Fc+8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TrSA22tpZCCGATIyF/rU5sJIyNpJY8jNYlvHGxVklKZ5PJ/yPrVq7uEXkS/IPc4/GnZg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xwP5Ukts8RIYE9uBWdbXp8pXjcurDt3980jakzsybXbHIHfH/wBaizAu/IoBPfpilU+Z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sszsx2vle4I+tV5kuJ2U2rlGBGQf59KOVgbLDaCGAH45qIntxgnp/n1rOXTJGcTTyklgQ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y8X7s4+Xjj+dPlAcxIGVXJ6gCq813gAJgc/MeTgVOyllIyee2KqlCjE4GR6nFCQCH94A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20c6+W8Q5bOcd6veYeMnP044/rTxcAjYeeDj/wCvVAZ/kPDCyQ4HBy2OmaxJJby12xzP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TAH866liqqzHnJwR/nrWFqVncExyRKeOcH+dAFW2WUSvJEgBY4JJIIA+laxS8RvmyuRn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DEysPmPHWmRz6ibgBbUFA2MsSPxoA3LaS9adA75XIJJA5r4V8YTtfeL9Wu5JAS97LtK9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CS2jlm2/dieTn2U5GfSvz6Zllu55l4V5XbrnqxNfQZJH35SOLGvYVSWGR0bPPb8Kdx1J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Q/XvTW9wOB17V9RA4ByEAkqT83AJ9PTFTDJXOM+vpn1qvH/EeOcZzz1/oakYnyzzyp6H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WP3TjFRkkEsRjv1z+NSKeCeo46Go2z1boPTg0AOByc4P4DPH+FIHAycHgdc8/pUEjHuM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C59Tx+P4UNgXnfDL16Zyf8PSnRvltpcKeDj1z6VksxYhccg447nvVUXEkTkFiQpyARjp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gfdprHje3Y5HYis6G43IDkDPXPTnuaeZvNC+YRxkE9sZ/lTTAlLDksVBA47U43Ea7Y/b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kIPy5AUnp+mazWmcjK8Lzn607oDfkuYCwIZvmwcHnis2SXeRsACg4JHoax/tZ+9908cf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qnd8xwcnoM9vrWYFkqzHceMEdsgY9cVF5TN6/h7U8XEJOFcBhjPtVqORT8yndkY59P8A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8NlzgAevr7VMU24OSQPfuev1qwrc7FAwPUZJHuaic/ON/qeDxk9+lADFjIJA5yec/L/n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PY/hQuMqBj159PrT8xhCCzDPQ4yOPQ0ANUbjkDPXA9jwacPlYAkEL1PIOO3Hem+btYgH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QH6jpnPegCwnzD5cbjx6flUzlIlKnknP3ug4qrvCt1wQM7fXPvSbkeQJ0x1GO1AFln+U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iaQsq4/ibJHX/wCucinr2KkhV/X6e9QyKseAckDoAe/bmgT2M+9dTjGB64zjFUBHtcxk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9o2kcyONu48r/ntSLD0KgYXgAdwO1BBJEgT5VAxtI4PY04DZyoIJ9P1qQBjkDnPT/D8K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9jjPfmgB+Du6kYHf36VLEysuAM4A/wDr80xACBkk4AHPGP8APrTl+Qjue+T60AywNuMD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opGVeFY+nPP4+3NI8jMPXOduOOn+NVPmLkOeCR24xQZiy/OpZyTngkkD+XSkBO3DDoMk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SCeOuO9G0htjHgnJ9/YntipaAhdAcMxJznnvxUcSKruMYUcrzVibaDgLlVJ4HXNVmOFI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akBkjtjAHzAdM8c1zbN51yxLH5TjoD+FadwpZWOcljs47H0NRRW4jjyV57kj8jWU02Bj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HJI9+MY6V9M/s/qP7D1twcK16g/JOfxr5zu8YLgdunv/AJ7V9RfAW3QeA5LnA3vqM6vg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xM0f7o7MEv3h6tJbzOwYAAHlfpUclhPs+XJ57Dr71fkkkQDBGAxwT2qM3chwrN+KnHWv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nzbznv8AjSz207JiPIIxyO/HWrryjgKfmPQf196YZHwUD9T2Hp70E8rMSO2mVWErEk88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TGFXvjI75rXyzcDqOMHrVbzZ1cqgPK4AwOlAuUw3hJkCk88nBPOB2qVoZn5bLDsAc4I/p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44IyBzQkRXCK25u5yOKBFD7HIWVi3yk5G4ECohbzAnOBk8Y6j6VpzAxDIOSBnB56fSs9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wRg9+2aAMqewjkuNzysrYBJFaMUEFueHG5x/FySBVeYK54BAB7nB+mKylt7jz284goAN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BSOuWSNR+6Ic5wTmp11CPzNrKc4xzzn296521JU7CM7s1oDYpPIxgd84NJpmcrm1FciO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Im98FhwDX1tolutzrE1zjiJFQf8AAuTXxzFKmY4wMsZUxgYGQRX274WtfJslkcfPL8zH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mfzd46vklhpdWmvxOieQIM+gznGOlctITd3mxRuBPBzW5qlx5VuRGu7dxyelZGj2xB83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sfzrDRXN6xgaGNQRjHWrMuJHIbo3X8O1OY4GOnHWkyc49cVBmAGflHTHT0AoBBP49aUf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gh7ikFT/AJ4pvzHjHBpS3GaTd0xgGgQEOBuAyBzU8av1IwPepIR055xipwOv60Gc30K8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xRaEQHzB/vfiKglYu5HYHirK4EXA6VFSHPFxfUdGfLNSPYlgMyKR0kjH1+Yc15f5tzp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c8gnkfT0r0nS7pp9NtZDjJjAY+hHFcX4hgWDVJpBn99hxkdsYr8v4SUFjK+EqLe+noz7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8TTdv+CjUsPGEkeF1KPcAcbl612dpqmn6hHvtpAT3B4IrxjJB4p0blGLIdrf3hwa+gzDg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v8DyMDxTiaXu1feX4ns8sCS5Eqhh/jWRdeGdKvCXCFJMYDDtXEWXiLUrQrGJN8Y4w3+P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dtl2rRE/xdR+lfMTyTNcvfPQba8v8j3aeaZdjFaql8zLl8JTIdsEhIJ5zzkVz82lXsEm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Z4+len2+pWF0m+3uFYZwRnBq5EqyOWyGyevpW2H4uzCg+XERv6qxjX4bwVZfuH92p4u6l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UWzJwp47V7PdadaXKMsqrz7VyVx4RwrPauAAOEPc/WvpMu4ywdfSt7rPCxvC2Jpa0feR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ASea0rvTb6zJE0RKr1K89ayw3OCSD2zxivqaWJpVVzU5Jo+eq0KlN8s1ZkUm/JB/PNQG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c1AfcnrW5l6gAMUoYr05pq5K5PrSkjjI4PH40AKck5NIRxjP4U8HPTsaRh196AK0ikoS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6N0X7xzgmttflA7/XvVdYtzMT6k0Di9TD0aQx74ZCdyMePwroTIQpKnoM1gNb+TclgOS2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GyNwcfTig0qpXuh7TNIOM84rIvQjHDLkK+fyrS+nFZtxGXlHXnrQFJ2lcgV2Vsrg9q8M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7YCzZPI7NzmvffLCnIwcV498XbSQWsV4vGFIBI7p/wDWrOtG8dD9T8Kc0eF4jo3ek7xf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VwcDjA4+v/1qijnuASjEEg8jGPpWTb3Ukq4hJYcHHXIPv2FWRI7SgYLE4PAwOK4z+1dj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5z7dx71YSdlU78r6g9Of8apFnc5YYLevrSId7YbP+znrn1oC7NSGeMqDGRnOeB/KrAZG6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dGijK7jycYByfx9qtxABST0PX0/CgssjJ4Pr0z3qQZC/Oef19qRdg+831/GrSlQWA47c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75pRlwWJyT0xTy64yFBx0HTJ9c05WViCRntgdKAG4zwCQSe/T/8AVS/OOFDHHoaXGRnt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bqx2+Yob9PwoArqJiQQ2c5IHXmpDuYHIxjg/WrgiVRhWBx29/wClO2kEZ755x/Og0MyR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tQIey89hn+tW3+/yMA+2SDTWcIM7tozjPegVtBirsGMHdn6YHpUuR2PX1/lTN2R1x3wO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ccDJPSgZN69unv1p5HHygHuM80JtZcZ5yTz0wKm5UZOM9enb6d80CuVwPMyB0yPz+tNKX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YVZ+YDhcdvbNLsPJPfuTQHMit+9yArtnPGTnk1Y8i4I2liWz3/X8KcIx3A9cj8qvROsg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5/WriCZFDFKoCghjngE469RVoCRQN3QccjPFKqsNwbJwe4yAT3qdT0UHHb8qJDGbSOA3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PfJHbqKtBS2Bnk8dKd5LHjAGfXpUAQdiOxPf2qVdgGGJHcAVYWBS2CDTvsqr0XjGcA00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P264496FfJz0zzgcZH8qkNtuU7UbJOOF/nTxbMhxkkDoOvWqTAbncM9F6deOP6+9GScO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gRKPkcA8DkjnNTeWrHao59h6UwIEkXo3JPr1zUqZzggZz24p7WkrcgOM85A9P8aaLOZ1+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oAkgT52OflGAPWrnlRFQm7J5PHpWZJb3PRWO4fp+VLJ9ut43aFgZscZ68deKAJla2u3M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kHNMn07U1jHkruO7k5yRj2rnibnT75ZkXPc4GDk/TtXV/wBsz2UCOcO3Le5J7UCdypFp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HQnGD6+9aKWbgFjznqfSgeIYr2JJFw0xXle5qKK5vpSQiYzzuHA+mD6UCsxr6ZFLIuGK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EW5cg8Nyo29D7e9DWk7ss6Sn5fvDHWl86FGxJOwkPO0YOfwNA1oD3lvDtWdiC5GOOR+V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lkdE3BWb0U1zpkufMJiCzq3IDZ3DHpUM8t9zFJ+4D+n3gPWq5WSjc1GSWGeWC3ld1DkK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zxiNPtLecOoI9ah0ZmYMJpBMIemB1zUkjMhV3iMUsjHGeePX6UmhE0sur+VuTe7Kc5Vu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MHmRmMc/ePJz9ayHvr7zvszOFXbklTjNa1ldwGLE5KgcZY84FIDo57q3uIyt867G4ZT2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AR2oyEHUdORXneoQ3+oxtHaxEoWwXU84Hr61s6E9zZxrZ3crRu2OvtQB28oSaPy2PlsV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1uFlAaQNGuPlYYBx6nvUQGxSTIx9P4uf6U9sPCZUZm4AyOD/APXoNC3I1tEnmCT58fc6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/pzFopJfLZDt6Zz/AIYNVFID5w2c/wB3j/8AXTBpkc07S+Vyc+n+c0CkdPbX8Ug3wXCs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z/a2fecKSdwzzmsBdAniLyI5BOCADggj3rYiglaMR3jl+x7frSYFGaxs2mRvtRhdQPlJ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culzG2zgnGMAe/qayLvTJraR5IAGRm4DDOF/HtRDvRdk9sNvbAytUjN7GxL4ks1GGjXz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rOl1+WQlrKJCyj7nrXN6oImvWdcqoG1TnaPxFUtPiuVeXe2084cDAxVcqGek6Tf3F3ak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CsbUBetMVtZmVMfxNjmuYR9bR3QTMYj93bV6Oz1Wdds0/CnI45qWgN6wF9buJLm43Aj5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31KNZCNyyLj7pGDn0BrkGuNRtZ992S8YUlSBj8619JVNSge48wK0THcp9+nApAdebi3u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19KCkLHPyjA4+WsgIMZiO7Axz1qmTqDSfvJEROc7TnH1oA6Yw7kIRwMdiARTH+UYBPPb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juFZbtygP3SOPX61v/am2hnYOwHH4c0AOms7eQ/vIl4OcsvNVJdMhc5g2xjHGEwPx471E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9s/zNRDUFlYph1PTOePegBfsQif53yenTpWdqBuYAhiG5X+8eOPb86sz3M0bEMzDuvGR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rO5cck4UgAUALBJ5m2Ng5ZsA+lasVkAeE6ZwQOKfpwgjQx9ieS3X6ZpJbua3l/cx7xnJ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h00cqZ3A9cEEAVCEbgMuBn8Qf/r1oJdrKpPkDB5PfJPvUkm2TaFUL9Tk1LfcGjHluXjO1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SrIXZAQeT35x/hWs0axLuJHX+Edf8armXarKwyDgcjrmmIijY4+VsBeexFXYmIwTjOce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jsKs+SwA3A884znPr+FAFs735KMMDHTr9KzZo0yR5ROc9VAOfrV3yZSMhioxkZJ4rPfT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n5sNnGBQBzV9oyS3SzPB8pwDgYX8fU1JNbxWYVrGPyXz1TofrXSO06AxGTdn261CMu20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lF31GkY/9q3uxRNZmZiPvY6D6U9Z5GUS/ZdvHGBg5+ldAgyVDqTjgAcY/wA+9QtaNlnV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5WZVo96JPNm+VG/gJ+6P89611uAMAt2yCOmaz5mjGBcsqcY681ctUhnJCyI2B93PH4e9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yFAD03Zzn8K5yK6uLyRkMUJhRuC3c/Qd67Z7KOUZxyP8msKXRfLcrGAcnPXigDmNUsGu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llOCCKxjYXUwUSKx8o9GbCGu/OlKVKEYB75OWqO40Yup8iQRqBx3J9atMbRyNrE3nZZY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vy2Wk3EW+5EfmgYzu64PT6VI+ky2LszETiT5ivbiqEkVu5zcwqmOi5zjNMjlK0kFuHDxo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Vi6khuZI5EQblB3ZHOPxqB7uytcqpUufujtj6VnC/QHzQSe3PQ59PSgEi7Pp9xdhZRNt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YstCcJGS7y7+vb5fU+1Mt5rl7TzIxyo4HX9a3Le8ZFywwQB0P6Ur9CixJpsESDYgDYwF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qO4tGEsSHyiASoHJJ68Va07Wra08S2WrTZcWUgLxMOHjbhhmug1PXbTUb65vbNFigmk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x/jUtNaAYlskN3EGRdwPBJHT61Yls0gHlIoA6DnAqmdSW2y0cRK5/L8KgN1aX0pmTcWH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BYZAp+6WJ6HcT1p5tRMOAQQuTjpn8auxLbeSqxjdjOCacLacHcvQdu/4UAY32aeInJJH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FScD8OfU1cX5yN2WHX0FTrEjZLvsJ7DoT7UAViHjX7hGR+NK0LSgbl6jucc+9TTxG2Ct5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U5pTt3Rjp055oAqTWgEhDLnj0/ziq6QMG9AOo/rVxZLiRyhQgdSSe/tUi28ruRsK8n5s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y0cWGjSRlBwc4FZ41K1Z/LyqMDjGDnmtT7DfRZ3y7gT909Kpy6NAXDyqTNwcr60ASyrB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Ha3hjYncX68dRmtMgr8rH9Kzb+2uptj2oUkckZxnFAFO4FqPmIy/93GcfSsma6t1RSIS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da057XUrxwjwLEgIyytknFaBsUQLvBYjrkZpNDTsecy6xAZnhjJBQhdq9yfeqK6zmdrZ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d8wPXNd7faPps/Lw4fALFODyeDmsmTw7pTFvlO/O7PQk+/ehFnLXF/cfZ5ZbFfOmXgDtn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r9xeGLUcFGJOFUrtA7Zr1lrMQbAy7VPGOucVWlgtyCMKOfTHOOuagDlfOeZC0bEng84z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iRg/Wule1iSMCBBuxy3qP896yJrVhlcnoMjOKAP/1Oj1HWoWi8qBRFIeFOe/4VzktvqF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J5zivQ4tAto381hk5yCeSD/KuiFqsKiNMY78V4P1+l3PT+q1Ox5lYaE0Em6aNCxX+Psf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vzRKSTkfT/GuuOmiZH+dV9CRzWQ2nTxnBfn6Uf2hR7gsLU7HNalqFhpW0SxkK/TaOD/h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lijGGAxnPANXJtJjnmBuW8wdhjgAe1Xo7OPcCrBV7A+lU8ZS6SH9WqdiqNM04wCKWJTu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o7DSbdxtibI9OQK3DBIoyDnH5YqSNAeXHIOBnFZvH0k7XH9VqditFMZkLQqVCnGW4/IC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DnI6n8K05oJWTbGwB6nHWs5LS7HCPuxk9cZx9aPrtF9SXhqi3Q943flsAAYPrzVR7GNz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biadePEH28nHfFJ/Yt85zvCntuYc1TxNLuT7Cb2RhwWltG+UUemD1/E1PLFY5AlCgnjA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6lScdj+lI+jXYPzIhB9T0/Cn9bpdxexqdjIEUcarHb4VT/COmfWqrbIX+c/TA6gfrXTf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Yg8HOKV9IuCCJIsD2wf1prF0v5g9jU7GEJoXVQqRqD07n9agnnEQZlAMnbjrj1rZfQpF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jJot7KFIVjtPbA/rR9apdJD9jU7GWmpBYszqQ4P8PSrO4TorxHaWx14x/wDWqx/Zj4OY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fWkWzlzyTt7nHSr+s0u4vZT7EapJGPmbdk/5xUE++XquCOPSrs0LwKMhsHG33qyiRG1y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n2o9vT7j9lLsZKwIhwOST0J/pTkb5tgQZUYbGMVdNuC29Inb1OD1FRvb+af3I2cbj60v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YiVAT97P4dKu+TK6gupVcjnA/wAioV02STlpwpAxjnn61ZWKWIbHYso7ngfWtFK+xLVi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WGRzwR6VmPdKsqJ56qwPRuM59Mdq0/OZ125G05xjjP0HaoisQ5KruOACRk1QjF1rV4rD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G1l3EZ6lSAPzPWvgaz3MgHQ5zz0/yK+1vitcfZfhzrJRBG8gjjO3g4ZucY9a+LYkAC7R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p2pOXdnn4x+8kSuVUHknJHvgimYHLccc/nR1GScgc8UHAG7p6/SvoobHGNX77YGc9Meg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YyO9NgwHxjJPQZ5/MUTFgGJ5H6VYEpByAw/H096ZjBHfHrx1qLcNhGc8fNj+nvSiTJwM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kyb4iB3GfrWTPHKABs7demSK2C7Y46noSPzp7JGMoSehzxSauBhRqxJ+U44+vFTSQeao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Rpu46L6Dg1LGq49eAR6AUcqA5mSOWHnuMk9x7U4SHpJwWGPw/wA966VkjZGJQMcZ2ngf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AKg+tJoCs4RsAYZT6Dg0/wCzou5lC8qOCQOn61WMZjPQ4JyCT6U6ObLHIBxlRkc1IE5s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x9earyaegbJBbeTuOQR/9ar8TjBXvjA7c/T2qwVQnHbHOeh9eKAOebTv49pVc4GeeKU2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McYOBW6doOVI+XHy4xn6iqzRiQc8Zx+FAFDY+VPIA7HHGfWrCA8nIXPHHJIHSnsmSMjH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ijBzzg54PX2oAj2hSR6HHPvQTjGcfLwO1Lk9SPU4Pr+FRE7s4xycYFADlB7cEccHrk9Kk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5yeKgJPryPcE49aI2bJB5I/iGOM/XrQAudzcc9s+n09qlRdqEtgZz7/WmgYy/cjpTt7D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/lQBPIwQ7SDjkf4D2rPaacyDf93qTjvVhyhGW5A4K9cj6+tQ7g3zAsAACMD+lNCewqEO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OPc1ALgZGOhHpzj2/wAalVfl3YyWwc9CMD/PtSLbvjGTkEYPqMUMgVN+3J4x1Gak25kJY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+P1qYALx3OPp9BUbkMuwnoSQT39j3pAKNmD0wcj1x/8AXqCRiwKjJOR2749fpSyFY0+f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KhfhhuB7dDn/AD/WgmRat7j7PIZAm75SPmPc1ACQx3Y5OTj+VNywG1V3HJHy+vr9KAuS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ZoJJFODgYA7+v4U4sQMZOc9PT6UoUgZHHsecY60qENnoQCPbHt9TQBC4OO/Xtk4qtIpY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B71ckxkZUgdT/jiq1xJlCSMfX0/pUS0AxD83QcE9Cck9x+HpViQ7UC52gNgEepo2IjKc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nzJgcAnP+PHashoo6kCLYn9R15Pevo79ncT/APCD6g3Vf7Ulx7HaMivnK/CG2MSn7+Bn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Z6syPh5LPL/y8apcOP8AdUBee/WvCzX+EduC+NnrDJJJubdnjuBikW3JfBIAHXA9K15b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JP8AT0qEWLgZeZT3x0JNfOHrGe8IBODke/p7VXkhCHA6cDrj9a1Z7bAyGyR2x1H/ANaq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fk/nQBU3Kjkck8jj9OtKZWIGRggj04NSNH5eS2dhPOTnJ7Y75pGjzzGMMehoBlHe7EhY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RGVfmG3AyeOtX0jDN8u7k5zgnp1qTyyAXHA9TzQTymVvw+4KMDvjGf/r1OQJWZisZ3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ysG3clivf1/lVQhlIbnI9BigkrzWaSfOM/NjIHAPrVR9LRpPMBzjO3HXn1q+15HGocjc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fNAAw27B46g+mfSgT2Mk2rFhtGRjO79DStZRnIdj8vtgf45q6zEgktgZ5HqaedsqhFOe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IaP/AGh4gsbJCWBlWR1z2TmvuS1ijtoowgI4wT/Wvmb4RaNv8R3GpS5ZYIxGuOm5+f0r6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zc4G3NdeGjaNz+R/G3NPrOdxwkX7tOK+97mHeObq78sH5Qcf4Vu2sCxRKQMFgOaxtLiW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feujZslR+GO2MelbvsfjdR9CIhmOF/8A1VPtULg8HAoQenGRSkZ+nFSZCAdcdzSMQvJq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kxjtxQSyqRv6Z6ZzTwp7Z7VYx29afwGyP0oEMjJA6E4p8jsMrT8gZ9Khf5iTmgwluQAE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qBE46cfzq0qBelAJ2Z2nhe4Z4pbA9VxIufToRTvE9nJLZpdqnzQtyO5X/wCtWFoVz9m1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/wAC4r1OeFZ4pLdujqVP41+VZxH+zc7jiY/DLX9GfoWWv69lkqD3Wn+R4kvSngHHtila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cr+RpQfxNfqUGnFSXU/PLNOzI2XrjrnPNGWA69ql57Cm444+vNWKw1cD7pZTx0OP8mr9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TcYH3+ao47H9fWlwcgjqKwrYWjWVqsE/kb0sTVpO9OTR2dr4uukYJeorqeNynGPwrprH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UK4654zXk5ZjwR074pobb83Q+o/xr5bMODsHWu6K5X5H0OD4pxVKyqe8vM9pkijlHQOD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mzkiSFQW6kcV5rb6peQPuWZmA6A810tv4wmT5b2ISKeMoea+Wr8KZnhPews+b0dj3qWf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n/mF94Yicr9nk8vGc8dR71yt3o9/bMVMZcdivevQxrGm3O3bIELdNxq2FB6fMMduayw/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VG681+oq2R4HFe9RdvQ8iKNH8rgggdCMVXkB2/TmvX5bW3mXbLGD+GDXG32iRMCIchie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3HGDrPlrrlf3o8PFcMV6etJ8y/E5SJj3qzjI49eaSXTr2BiZIzgHqOelLk4AXg19jQxV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52tQqUpctSNmRudo34znOKrozZz61ISTw3pUeRznsM8VsjLzK8y7pCx6Ht+FRsBntwMV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hiHQnn6d6BqTEjbIdOPlIxjuDQEJYjjIGad8qtuBxQXVRluwP15oHDcgBBPH1zXA/EeE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yqTnoA3Fdu8oVSVxnp+dcn4pge58PXsHUlCw9/LOabV4s9/h7EvDZjRxH8sl+Z8y26LH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GrClkRy7l27gDgDtioZVmSdy2AM5BY9iM4pcb16blJGQMkkEdvpXnH+g2FqqrSjUWzVx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cHp9avQsWO5m28Yz/kVXiteVyDknoDk8evpitJbcBxuBxjtyOPWg6LCBFJwpGfryalgK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t19qBJEOUGWyOMZyD6+1RBj5/mMMMB1HOf8A61AGmV2kAjnrgjNQTs4j3qc4OQOn4VIj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89aleJnXp14I/lQBmpMwb942Mj6j39q1YSjKDuOMcHvismKx8tisx3qSeTyfbipj8p/d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WJZJMll4BHHPp3qeMs6B5Odw4x7VRU7FI4A6A9jU4U5aNmwG6A/0oA0PMO3JIzjOc4B/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x2MMjByfxFZ4KcqjbePvbcj9am/dqA7sqhuAQfmPtQNOxorOj4EZVvUfz5qnNd20YJld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PWuRn1IW1yTYN5qsQHC8lSTVi5uLa7n8yeMoyjluv4VSQcxoz6tbW7LHM4RmzwTyQPSp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rOCfmx2/OuLvzJqMUMscYMttMSqDksvTn/PFdMAbO3hNrblhszMzcBTn/OadkK50kN2C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n/61XVnTaDyPr6f0rlBr1ot8llINoZR+8H3GJrclkWCB3Zd2wbuOTx6UWQGss0bHaDzj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/PPfjv71y0Os2khjKxyB8fMO+P8ACtCO6ExBjLJg9G7mjlQGySi42nI246c5pkt2LePz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aovfWwO2Q5cdscfnUJH2jcyCMjaSOuD7GmkNM111O12hw4UN0PUe9WIL2Gb5Y337ecIR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cNKs0cce75geVX147ZreihsrcFLeVVaQYba1DQ0zrVuVY4UAbRyAe3vWpCYyPQjHB7ZH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ZXWVSqjbge/qa2rTUEVDlwcE5JNQ0UdGOAcfNxj86ekgQ7imeP61mG8drdmt2XzB2JzU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/vsDd3HHpRZib1L/AJgfoMH360q4J2g9eB9KZFGHjzuYn1qyoRh/rBnv24ou0Mro0L42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UyZTgtuJUDaVHHX3rmtUvtUtL/y7Y+ZG3K5Genb2q/HNfX8iKYRFE4+fBztx/KrA6ABW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5ucj3qGbU7eydIz+8BBNV9qw/JEFx3Z8kjFU9VNoAkFzKUNwDtIA7UAbhb7ZHFLAQeSR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xuTHdREkA5kXkBe1O0RFW18uPGNxG5m5x7VcureVH3St8hyuFGeKAGNIIU81FSRBklm5O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qMaGNSI8ZZgO/atOzs02/ZWX5uSA3dTVebQ4bQZUSjd12nj9KVxC2OmWMp8yE+XKOgzw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SjkIuM5OAD+dc7ibfmHlcBfQ8frWtGlvJCBPuOBypJGKYWIYLTzrgPJd5VW+4pOCPbHa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6TZtslVsDdxvArStbqyto2+xR73B6NnnP9KvQSXV/EJJIxEFJ4GR0600wauefJpmr6Pc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YndjNWL27vjMs7ThmVeVIxlT9a7C4WONwJ2DYBIOM49M1TuI7aZ9yFQxAAyMg0031IOa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Sqh2cj5U+9x/KtuO8utSmZEiXIB3KxyVPr7GnjSoknEv3JN3RQQW9sdMVpRaX/Z0v2u3h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GhtdAMq00LU5pC2wIV43Nzx7V0EHhmQxNG65HJJzy3HT2rSg1R5BsYLGxHQHI/Sraam1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k46/gKgDB03R9ViEazxgRM5U/NnAFdjJpSFhJFy/GC4z0qtBfPLP5BgdEIyCw7/QVrGR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npRZgRBDBHhlySfvAZ/UVTu3mS3cWsQaQ9Djj61npqerTShUZMEfw88dqpTXmsW1wQoM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Ux8zBbnXllG+0R04O4DmtWOW4WHcIh15UnJqjZ6zI5EN1BJHvYhioPy/0rSjPnfvIxIw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bgty5mDPvRAvQdCT1q19qjZwzAA5wAR+vpmsoW+pNK2Lg8n5QegrUS3uERPMHmNtOWAw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dnFcXYum8044ARuMf1qODw/NBK1xFNM6Ov3XPOf/AK1bawuyl9uMnjAxgn/GplRhGYiS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F7C5UcLdaFPJcSzQqTuX7khyMjr+dTrERBHaTIVZQNwUd67QWxVWJQsBVXIMhJBGQD6c+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owW6yB0MbxLx8vX6e1V/7Rlv0jnhliAIxg8EfnXSzpC6EtErY+Uk+9Y7abprkIkQjOeBk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WaG7W2KyBXyN2Qc5A7UmiSW06OkK/vM/MQMZ9OnpV2E3CxhJXyi5ClR1H9K0EfTIItyx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vxQIpppzRNJMrSgdxj5eOSapSNdXEn2eMhR1Jxgdec1s2N7Ldltvyx9ASep9KrXirBKA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fzoAsW9iJFaOOaNpVGcZBA+tTR6RLNEXklAOOijjjvXJm13T7iuxmbcXU4/P/Gtlbm58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joT2oAfLp0Uf+j8sxIOCD37imT6FGFHlF2IbPXv6Gr8lxJLKHmOSufmAx196rJOscjSc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QBH/AGZOiqpkAI/vnn6//WqCaymgyxUZbJyanu5tsv2yNizIABnpn/69Vl1S8mLLPEsq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aWLKSImGHpiritDINrx5P94dBVw6lZmJY5LfYc8MwzS+bYzNg8DBznjPpgUAVlReg+XI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2zFSqSbBgYP8AgKeFRWysmBjOByOfalMgOFSTBx0xuzSaG2VWsJQnmecDjIyDgn2qNrKW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ea0czMuF+dsdM4FWra0uGQPclCxP3R7dqYjBSOcSYjbB9GGfxrSjVgoDMW45OMZ+tWpr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vpUMlvNF8yneAOpOAfegBHuCpBVQcHDL3xVxZUf5vLAzhuvf0qiHvmHlm3jwOj7gDTvs9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MqFPBz2FAFphE53FACevuPU0xIIySQRkZBBximP9sOVaHYFxzxz9cU0CVTtZRgjPI6Cg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JXrjoDgfWmlFThcY6ZI69vxoQEDgkY/nTvKIbOeR1BPX254oE2VJLGyYHzo1bnPIHWmG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JHI/pSytKBtRSQT1xjj2NVRAOXZCQPX1PegS1FeVwG5GBjgdhURl+Qs7bB2wOaVrUshC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pYyD5nbIBztPf8A+vQVyohlC8FXYg8jPv6U0mMY5+bp+FWjAjH7pJxx7Y75qrNb4PPR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YNB5MT9Gxwc59PrWe+l2U7ZlQsv5VP8AZwvcgD17VYwwYc/Uk/0o5mHKjHm0DTpW3KhT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ky+H4IZj5SqQe78j8hXZ7ScFeo7Z61GzkN8ygdeBg5o5mJo5O30S5BLicoDkbRwo/CtB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E5HTP6VskocqqheMnd/nimR+UZAgJ3Z6D1FK5Jjroq+YWkcEnkEDv9OlWhbPENijIxx0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bDHfnqKb9oReCp6ck9Pz9abdwKC2KSuC+SQOVB+UGqsuYWJC7QvTA61tK28fI+3dnqc1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o95/hPcfU96QGfBJdSrmEkkd/wCnNXIk1Fn3OwZf7pPFQw21zBGGuJyFIztGBjHvRJBd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SgDRd5FAGzn8l/DNV5HeUbAASM8A8n61DqTX13bCDasbgjadvPuaq2NvLZ2zfbHLvk5J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442gd+Dk0i6jGPkaIHPXtn8KUGIp+7BIPJ9cDvUkVtFcKF27c++TQBPD5TKXC8tyvPT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AFJz0Oa0BBbQRiPAXA4JPcf0qnkpkxtnscUAWHWFouXwQeT6UqQoFGH3g98ZzVAqcjd1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47UiNs5PTjgCgC1JBa4+aLPP4ZrB1DTI5f3sTMh/u/w1ryX9vIyrjd3BXPNNa7jJCFHx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Gl/CzCRgw6BT29KmEkhDNOu09wO9dKojYNtUH6iqV0FhPMZyx4CjtUplNWMNooJQSqYD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SIIm1B8pGMYznFdAIJJF3LGy/UfrWfdwTrHiDCE/ofpVDWxgyxKQI549oJyeO351nzWc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gVrtBMVBYKcHBJP54qJrfeDHG23HQgcA+tZjOfltCy7VXcBz17VkT2O/JDgjHPt+tdj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vg/3cAk1yt75FlM8cjOofhTtPTvzQB//1fb2MB+ZSNoPQelLmPIIOea5f+15dyr5C/MC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lGG5U3N1U/X1r4j+zayZ9PHGU+51U7wvtCMSx9Bx9M1Eq2AGXc+mDxWVb37THayhFPf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C5ESbsdTkflis5YGt2L+t0+509vaaM5zJNtxg5FdlaWegC38qJFkPHJAzn2ryRNQiiHz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9ejg/wBSDgnsc8/0rCWVYiewfW6S6nqf9jaZMxLgADr2GKoyaJoEJIWUs/XburiBr82M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kUWeqCN/NeMBj3xnIpLKsRHcaxtLodDNo9mULB3TnP4VRjjRGwgzgnnFQ3OuJLgAFVxjH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xtHf16VpHLqy1a1B42mdZZ6e1ypd5Am3sTjj8aW803yFDRsHI6gEYrk/7UXLQlG4yd2e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3/dgFQCep4prB4jsT9ao9zc+0WjyeU+Qfyqw40/PzO2R0A5rmRcRH53DYPoe9PM8LD5M4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g63YpYmk+p0kQink8tGYn1+lSy6fcSHfGcKx4wfT+dcomoy27b9u3gjnr7VvWniqS0hJ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8j6VlPCYhaxRtDEUu5bNg0QLzyDCjpj1pGSzIG5M7edy96pnxg958q2aqpPfmolcPIXC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41zunUj/ABFY1Uoy+E0bi5Q25t0XAbuBWZGuMRrjHOfWtU28bIFLkkjuOaha3iiyXU5U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sQpZNMAxC8jI78/jU4s4oYwQq/N1BHU1Tluwqkg8+/A/+vWTLq8se3e+0LnHGQKa5+gn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42iyiBcjIGPqa5SfUUiBNsqzFuM4wKqXOoJeOUhcEZO49+az442R85woHT+WRXu4DBSS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fuwLUN08cheZywY5HcCpJ9Q8zCQAOMZOf8KzmKI4Z34YjOf8K1I/swDNCRn2GM17Cils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M5LlRg8DAweaidW87LDHYZ71PPf29vHtklVHPKjHP6VjDWLWZ/Liwzk5I/hA9c+tWotk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i8EXTytiOe5giAzjODkj6V8o5HCrgqPXnOa+m/jxqyxeHNK0PI+0Xt0bjBGcRxDr+Jr5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1wa+uyWDWGT82ebiZJz0AIo244PrjsaVvu7c4x8q/X/DFL/F7Z457ignjue+R2r20cxG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nH+e9NYYAzjgcAHkD3p2zPJ4znOepzTm44GM+/oO3vTArkAgAdVx+f8AjTSmcKpJJ6A+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qfwNNQkNlgMdz3z3/wD10AK4KHGOCe5xgd6ATuGMc5I9801/nBLLhTxz/U0gyCAvGQeQ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zEhuCP6/n2qRNyqA2eRjJPf+VQ+Zu6fKRwQDxgevuanBIHQEfj0P9aAGgt16ZJz26e9R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881KVK5I6nH0NBBOM9QcAls8UmBVkgidMFcH+Way2tdmTnoePWuhx8pA4BycdaieMMh4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lYGFESoAxkHPOeh+tX0ZsDJBAz9OKa1rtXIOD9OCT7d6Cnl7VYZ6YI46en/16kBsjnZ6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JQrbsbgflIA4GaeV3Nj/AGupPT6YpjoSm07Qcnp3/wDr+9ADvNDHBHPI+lJ+7dCqgnjII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SpJYDJz1UHvUn798hXJI5xjgAenvQA+RSvA59ce/rVc53bcj5cdfSnJKfMdfUc9+f/rC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fp/9f2oAhUfN0xjIPHY/zqVfLjO/GO+ByKsKdinaPrkZyPxqLyS3yjHc4zjj2oAd50R6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SrubAwePT8cVUZeFcngcDpn6Y6VBvYHpt9Bjr6Y9qBNk9wu2TK8AdwO1PSPkjk4Az/n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HTsAenvUiyjbgnIPQfT8uKaE2TFVAO4c8jH+e1NQAknCkADr05pQWZScsSDjsPzp0ajB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SLIxVsZOO+DwKpuw7e4AHp/WrVwCExjnJOB7+lV0QsOvcDkdvf0+tICFw7DOcHjk8E9q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9R6Yq15YAAxwO5745pgiAG0gH6e/P4UEtEWTHkjPHAHr/wDWpyjqRtI7cc/Q1K8YOSSf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ynrjOCRx2oE0Vc9Qc5Jz7Z9vpUkQ43njJ6t1/KpVQjJIOByMHP61EWwBk59+goEVZsb2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96pO24KO3X6YqzK27ce/p1NQkbjwcgAHj19Kh6gV2xuz904wB14PfNVwu445BJxx0z/T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ckD6VSbavzc4Ydcf0rJ6AUL1iAYiffk88+3avpf9nXV0m0LWPD5A/wCJfcrcJ1yVnGDz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DDu2cdcD3r6B/ZuCm+8TkfwxWx464LHqPSvFzVXpM7MK7VD6Y3EtliMDpx+maRo0cbn7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rvGq7gM56HBAz+NVSzPukXbtGMc9CPavmT2CwYkU8DJGOc5qtcI0nGeSf881LHO+Nrhe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Szk+SXEe8jHyhv1/KlzIDMkgmkxyAo6Z6f8A1qiQGH5i27b0NaEkiIpKoc459x/9b1qo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9OaYMsxk9nyOM49D/OmSKVABdR1HXv8ASovMQDaMo2cdKYyruODuyeT/APrpNgUJlklL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SqRhmRPL3DJ5yDk//WrZdC3OORwOccelVGReAeM8+496OZEWM8KVH1Azx0/HvmnOw2nH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DtIJY9iPf1qIoVPA98k9aZL2KDwzMMhiUPUjjBpyERtuk5wD16HP86sOs5YFXwRn5Rzy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KIycSSssajGMsxxSv0M6k1GPNLZan038HLAw6A183MlzIzj6dB+Vej3jyTS/Zj0BwKzv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nYpkGCJVb69T+tatvDulLsMZbOT05r0YaRsfwRxZmP17NsRi07qUn9yNW1hEKLH/AHf59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j3YbeB93H407cMnPU0Hy8pdR/TjsaeAOQpxTEG7vjHAqTA55zQYNSbHFhjOc/WmFj1Ip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+hoKS01GISakJORikGAdo4FKRng0A3YcGqPksaXHHTJFGBkd6DF7k6dOKmNNQAgd6kJA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AK0ZwVOQT2Neu2N2Luyt7kf8tEBOP7w614/uwcmuz8J3xYvpcpOQN8Wew7gV8TxtlrrY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6H1XC2P8AZ13Rf2vzM7xLZpb6kZlHyzqHx23Dg1zuQTzx7V6Vrmli/tHC/wCuRT5f1rzM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FOGU8Yru4TzWOLwUYN+9HR/ocWf5dLD4lztpLVDi46ev40mc80u0Y4NSKmBX1B4RGOp7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zstxkE4II7VTIwRt7Zpjc9OvU0pK6tcle603qbs+jTFTLZv5o784NYMyyRP5cykN6Yq9b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wfXI/KujtNY027QQ6tEqsf48cHHfjpXkV6+Kw/vSjzx8t0elRpUK/uwlyy89jjsZ/wDr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4Ujlia40yTcAchScjB9K5O4tJ7RylwpXHrXRhMyw+JX7uWvbqZYvAV8PrUjp36FVgTwe/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atvikYHGACcgVAyBAO5xk/WoyATXRWw9GrHlqxTMaWIq03enJo6aDxPMF23ahhj7wq2N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E8KfWuK29D6dKaRsbKnac5yOK+UzDgrBVbzo+6/wPocHxNiaa5KtpI9LtY0dcnBFV7zR7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rlemfpXI2OtXFo2G+Zc8iuqtdYtroBCQjN0BOM18JispzbKantqLfL3W33H1NLHZfmEO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J3mlXNrgOpZezL/WuflRo3IycdOK9ZYhjk/MPSuc1LQEuf3lnlZOeM8Gvqsk44hUapY1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DMuGpQvUw7uu3X/AIJwimVs9Tkcepp+2XPzA8dq2JNOurHH2pApYcH3781AwAzmv0Cn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yPkpxkpWluZku9Rkg/QVA/3QRn0rU2qTyee1Zty2MDqQw4rQIblN/lXJ7dvSqF5GZ4ZI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gRWlNlnyy8Y5rPusLn2dfehndhpNSTXQ+XZbEmZmuGZVXKFRyTtOM1fhhghjAh+XbkjP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dVuVbJXz5FHrgnPFZSzqcgIGGRz1rgluf3xwfivb5TQqf3UWpHfb97Gec4wcf/Xqg8z7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AemaSSZ8kKSSvJB/nmo03s7OwBzyD6EfTtSPp7jGZkztOD04PXNSR3m2TL5KfpjHakfb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iTWeLgOv7lMEdzkDHoKCYm5BfRscFWBHTIzx9a1TdfxqAR6HqK5KOS5ikzsPQY5+99a0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EdM8ZoKNaW5UqdvJx06Hj3qJLpWfDLtx6Gs0SSSfJjDZwT1A9/ersUB3K0pwxxxjOT/9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8Bc559Kkmj2KWHJ5xxzTkdEwCxGfQZrRDptyrDk8euTQBjxszRLvXaepB6g//qpTbRXI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D61phUJwMHnPYn6mlIwhzknO30FAHAzaDqKTzSx+XsfGwqcE/lVu2i1BEe1dcmVdm/uC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0W5VPXGQeMD6VlXJvLdMoryckHGNyjtgVXMBn6f4UngljmkuG3DIIAHOff3rdksHFsbD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SfepdNnuJUxP14JQ8HHua0YXtBJuJYdxkZwelPmQHM2nhe2cw3FzGY3iyfLY5wR0NWZk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wdyuhIABrYnEFyCiyZc/KpJ659a4qPS76PU/IeFo4QwkMiklWYduaEwNWHTxEIrqWGRJ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+vWzHIsunS28CbWGCDnLDHatKEzy3KiVf3IXkg/xfSppLTT5JjIu6KTqxXv9aZXKzjpI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AQ5747VaigdUjWMtjGMA9h/Wu0RbeceQMvxxgDI+gpFtbe2gePduOCe278qA5WeeN4av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WU49+K1Y9HsYLFbYv5rofmc8McV1dmoMeHyuDxkdjVK+08RzGZVzuOHx1Gfb3oDY56KG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bLndypHYetaDvElvJsT/AGuejfU1cg0+3jKsh2P12gD86mELuz2qbBE47jkknpmgTZy1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mMu4sSDlV3dBXZ6UL2SUNeKoLR5BHWq7WMtqjx2MZMhxuzzkjpWlpl1NFbGS9jMYJI3D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QWaNsEF1PYetWF+ZdzKUxnIPJp6vFKP3eNrDjnn3xUD3FoAUacccEHg+4FS0MsxMkoTH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EqmZpLWWQCEAdAff3qSDIlQwtvRzgkdga6dFDRYIAzwMjqRVNgcwLyK4YrMpztO7HIx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su9V6ewqS4iWNywiI3cFgOhp9s0uBGpwnfnAx3NLmQEtvY2UEWzYyRr2HPNabSQNCnGQ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bckBLhSDnjPOPT61neZJK7xyFfLAyMnkfiam7A3kFkgLGQZAxlevPatTy0mVf9IDJ057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LMfsjLLsOGxjFdHAl3MgeNFVOhCnv3zSAqXeneW0h2/KQdsg5Jx7ViwWBvcrAu4D73O0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X32YM2SFPr9elT20MMIZ1AQucmr2A56K08oFTuUFQBnqMetaFn51u+533owOMnABrWey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369Pzqz/AGbHgLNyAcYzgH3o5kBlSQW0u54sAtyTnnNQJYz2qMzOkoJzuAA2mtKUWti0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l/hNaBt7eeMxFWZSOmOhp6iSMpZ7ye3DKEY5K8ABgPXNDtdvAIHR/wAsj0q1DpKRyFI2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XAkL/fDIQAOgx7+1Idkc0mjXFpJ5wXdxjrwD9KyrpdTgZmu7fIAJDY6ehBr0N5UjPmFu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WdSllhB023NywI8zHQDuMe9NWYmtDM0nXbxV8pttw+eCeoFdbBeSXabfs7KG4fn5QfrX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tZCJeCQ3FaumalqNzqIQgR245cL347VVkQdhDZxIwbCxkHnnHHpVtTHtIPzA+nGTVG5l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44XPGO/6VCrmTEdxCFI5UAnIJrOzNNSU3dg8hT0ba/HTHXmpbq4ggj++EVRxz2PfHrWR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iOvymLHDY7+9PWC3uHkE8eAeCGPWmkBUTXI97RSpwWwGBySPcV1cbJLCv3umct0rBjs9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cFeo/Gp76S4VxKrYjcHOOwH0oYGqQFOBlSQccEg1AH2SEbs8jnHTH9arQ3DWkQvHkJwc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Vp5Y7h2n2vI7DDENtGOoxjjNTysDohJIVAc8c9aDBAyjCr6lietYou3WJVVGkBHzKDyP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8qUbezHIx+NFmBpi0tWJaRdxJ7H0pktrGz5UAH36YqvNfoIXwnA/u9QPWqVvcCVVlhds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RdkyNH7IBAR0yD0/mKpQaU8ageYzMOpIGD+BrTzI3RCT0I6AH8aZJGzAMNwO4jg88UXJ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HaTjg/rxWK2oaU84SQk/7fof51veW2TkZBOTu6f/AFqwL/RbeQ+eu5WbrtGRn1ANUmh2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kY6YPNOSDCBAflByd386RLG5gjX7SzYYcsRjNWA8JACsowdpA9+2T3piIJpod26bcEXk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h+32hiDxs7sCTgDoO340mqiaKMC2XzFJO70H496oxokQKSEBypO3kZPagDWt5RKpwGK8M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sgkZKoRkggkd/wCdcvp1vdZFwcI3P5jvXRrdXkK+ZNN5nP3cZ/D3oAabF03Agvg5PHaq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V9h04rZluLm4t1aLam4/xDnB7fWo4oJdvz4yx7dP8mgDCs4XildVLFcHA7muntYWCFjH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y1j3BuT1BXB+v4+tRzJeKFmhYxhTkHPBWgaQ+ZMvkDqc8DmnsZQNgUrnA/E/rWA3iR94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cCcMPXHpW/Fdl0DSxhXbvSuIyBBqiXO/z18pTwmK3RlovLlw27nI4x+Haq/9ooA3y8qO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EoDcgkc//XoAqC3ldgqkN6kf4nvVwp5KKApbHvz+NStOqr8xz0A9/SqEl8hbYFP4j17m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EOBnqfekMpDAt8w5Gcc/4VRlncqWRs4HB9/pWRLPds4ZcsSCeOOO+PSpsykzo12uQyhv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hjwy5POOOtc0l1dg7pBtUdN3WtLz7naJeMMMj/P9KpCaLjTykFVOwsT7n/GqIuGclMED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rtuEnbjd/gaUtzncB35oBIlBkbqPpjnH41Zh8xyBtPQ8444/rSJqDiPYIlyeQTwDWhbz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gopTlAmW+X6j/PNUTMmdq4LAH9O+KvTxrcSRltyqMjiqz2kaHfGzsce2MGgCIsSmSM45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xAyO3NW1mtwBvx36/wBKQrEQwh2lR0HXn60AQrCjsMnjrjGKvLaLIu1F6DBzweKrqoBy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RFkeQAsBnjlsf/rpMBj2XkL5ixiRiADgEmnohC7Xj2c5GRj9auMTGu0Zbp9TVlVDqdwJ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9qgBzjPr6gfWs6eC3QHC/N0G3nr6eldI3lAAbSpOcE9vaqz20co+WQKen51fMhNHGRTz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3MM5/CrM1nJqKBuI8H5sLW62kiY/MR06odtR/wBm+Qpj85h1brkYPqfejmQuVmBNof2s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nce+as22mLZKYhI7DOeeoq7LE6ZKPlh0x0zWLc315aqxZGdlGcYJz+NJybE0actjG7iU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ONj4I7571h23iBnXM8bK3bJ/pUsupiRQVGWPB/CqS6CJTp0BkWYGRcZb5TwfbFaMXzyM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P6VnrfW6opmcKTkAZ5yfrUyXVp94S89OeOKAJrh2UsyHjsw6H+tYYhuZJd5l+X+6vH1+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ZlDMOy+npULW3mO0ivlG/hH+NADmntIY+JFY+uf09aiju4bkeVCFB7HGePrVabSIfL86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QW65ZVbHONwOKAI7m31q1uBcxsjRk8KMZ9qc+qaiZN0Vm0zRnB46/T0qDy7uGYkPuQcg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b8sHDI8ZBOcjAIoAh/te9kjKJY+W5HG7OOfU1zMdv4pEnmSzRpEX5RuTXbTXULjryT07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j4B6AkVK01NDFa4vXj28ErjaegNVzI0y7TsMmcH1rWnsGkHklnRWyCy9azrfw41vJ5k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TZQvNNLjDrn0K+lc3d2F18otpJEBJyOuPz7eld/JZ3SN8qmQdRyOlQsh2F5EUH174+na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9nrcZI+0bsAHGAc/X0qO+0/UbmELNJlevK859q7m7iVQWJATrkdqzMw3KYicMTwVHQ0cr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HjinCFl7gMxHT39x61PK6biZGG3HRcdu+a8vS31dJd8kzRqv3hjP86lk1S4hhUO7JxjI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nYjvLiZZImCHgZ9uRXGXeqSW7EuuP4QV5A96misb8xiYScPg43YGPetqXT4NQVBGqo0Y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eg7s5iLU7yfIClos4B7fnXQ28MzY/cHJ454B5rUi0uOCNVtxhl6+hNakFtK5Bk+XaRx1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usO+VQvcjNVjEY5MHaCDj2FaPKj7x44xnPFV8bsgBiRSauCv0KLeS2MH5h26YqN2bB8s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2+6aZ8KRkDt9PerMawTgNEwbIJwrcrke1FkDv1MsedglVwcnnPQ1TlhunILSEk4Htitp5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PTvVFLyNm65PrjIz70aE6F+KMRqIz8xPr7VcMI8syKyoQORnB/Cs1ZtyjDbTnk98/wD1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SxA6f57Vzzko6s1hFy0RJ8zLgYOQOetK0UrYQr1HQHHSorZZEbIHbnd/M+tdHptnbXnM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4mKzLXlgevQwLXvTMOPzopC4ixtGBzgg1tpqDqCbgKoxww9vXNal3pNqqAQ3Kg9SD2rm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AeTnI4rypzcnzM9GnFWsi5aalHJds8j4XPBHTH1q1qOphyiQSAqOfT9a5ua2numBiXCA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I8GVCDjke34iqowlUlypDrShTV2xbi9xy/bt/hWVNKlwMybsHsOp+gq0HBOXX7uTk+h9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cD35r6bDYSMEmz57EYlzbS2M6GzQ/wCo4788f0q0lljLSkADuPf69qvDeU+Vdp6CqdwJ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5HtXoWscZFLBprKwkO/aMn2+mKxrqa3eDFojrIn3UHHH41oGA5RgCpzz6D8K0ba3aR1S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/PtQBwtzpZn8udYXMzYBLnke/pmp4tLjjCwypuYkcg/e9811l5byQTfvjvDDKjqOKWOF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w5q4t2E0fEnxbkWXx/cxW8jyQ2YWJQxJCtjLbR0xXBKCVJPf5eewz1NdH4suHufFes6g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FVO0YrAdR9+NgGbJ+g75r77BpKjFeR40nqxD03E8/ShDyAQB1GD2P0qrK7BePk5AY+uO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M8d660iTScgDPTH4mkYcnPHqOuPxqISxkHceBjPHXvSblfJ6HII+h/TigCN1PmbSPvHH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EHG0dz7mpVTGCM4Gfx9qQ4Ve57AD1oAasYA7g4/76NJsym7J9QB3NOQhjyckYye340PI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GKAIBGwBB5Oen175qT7wG3OR3wetS5XhB0znGKXlskY9zQBUAZm4HXj0/CpeFAXGcnn+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ZI+n8qiJXogKnPXOcZ9qAJVyBuULz3HU/wD1qZgA8g55/wA59qXIxx839aY/K9ODxgn8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EfU96rSFeh+YZ65/KnSDaSSeT6HOTUBeTh8k56Y71mA0qhA4C88nufal8sllBU4Jz6+w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cD3HNTR7SwLYI6EE8/Ue9UkAgj2qcDLHjnHT29Pxpuxg5LcjA+hq0SqIwYdOTxioWf8A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frT5UBWkgjwCo2tntxUAi8vaSOOoxnIP41ZklG4g4IA4A65+vamZUEc4AyTnp09fWpaA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ozuwwGD1BHX/APXVludqsCxC5zjkDNQuvOM8jPHT8apAQlCc4OAc8cHHpVfygcBVxt7Y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AoySOORjj0qQKpXbk89fpUtEyMp4cqXII2857D06VXKOu3C8jhh2ya2/IBjPPPTGOMDp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iQGJJA6/5NIkijIwN3OQAP5Hp3pxfIOBu5wD+nSlYMG4zk889qiVSACR1IPqM+xoAezj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fShPu5PGRnkHHPr3p5jOTgnJ+YAd+1TpFgEKxP17etAEK5wCF46e1ABB3dcD6Y/oancK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Dz0NRsw3YA57jpgjrQA3jHPYevP0+lOHHYe+ByaRj8pIz06Zzn8fagcYzzjv/hQKQZwB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qszHj17Dtj096snOMjouQR1Pt1qqNpODkcc9uaGQQFSzBQR1PI56/wBaaIzxjPoecfpU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1Haq7PkZUEgA9ePyrMCGYk4Oee+ec+oxVCTaMbTwoxxjj86mkyVPHzE9+341VlVn/drh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cwKVw6iJmY8g4BHB/AV7b+zaXHirXY2YjzNOjYrnj5X4J9SK8Ru1CxfNu+U4z0BPsO2P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HirX5eNw02EbR05krx8y/gSOrC/xD6reRgwyd2OhPrTXmeVdioqD72QBjHpUZhZpMO3y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yRzK52NuHT7or5c9ovQAqd0ijHOSOOKuFrRiVVT83PYA4rDVpt4I47k+v4Ukj5Q7txI9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XItFGVBDY6ZJ47+1ZM2oWsbNFg7s4IXr/wDWqA7zKey84OSe39Kgayt2O5slsdehJoBl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+EkHO3HYmojNauMRgknvngfjUa2xjwm7AP8AD6CojgZSPkE/dPWlICynI3cYBx75prGI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/nUEjbx90gHghfr0+tUy3ln5gcd/wqBI0OSu5hkNzwc//rqq0qg4OBn+9wfxqHcq8qzK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238M+VIx2H+TWhm9ieNw3y5A/UAfl3rc8L2SXvinSbdvufaN5A5H7sZ6Vzy7IpTtLMmRy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Bj8/xbZsBh40lfJ9h+lKPxHzvFWJdDJ8TUi7NQl+R9S4wigEBSOhq1AuIwAO3c+9MERk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REIuTwRjOO9elbQ/gSpO5JGFOcmp2jTJA796YoGMAfhUnH40jmkNRSq7Sfxp2PxpeD7Z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x/KgQ4Rhog4PJ6g9qZjk9ufzpRGyjcrYPf0IppJ7dPSgBwXcdv5UuCD8xPpTAxJINSZU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ewz2NRkkdO3FSHI6daZgkn37igyNCJSeR7VIy+nP6VHDj7wzz+lTHBH/ANagCswx0706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dirocgjj86eVB5pcD0zUVKcZxcZK6ZUJOMlOLs0evWF3Ff2cd3GQdy88Ywe9cN4p07yL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w/s/b8Kf4d1H7Hd+RKQYZwBj0bsa7m/so7y2ltZOki4+h7GvyiKqZFml/wDl2/xX/AP0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21+D/wCCeOIf8ipMk8Hp0p89rPZyNBcD5kOM+uKYPT0r9XpzjOKnDZn5vJSg3GW4mN3J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Z5pCAMn0qwewwrwRkjNReXnAJ4FWeSM0Y+vSgixdsNSvtPctbSHa3VGOQcV3Fvq+m6zH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QfX2Nec7gB6Y6Cmglj7j0PNeLmORUMV+8j7s+6PZwWb1cOuSfvQ7M7m+8KDBks3J7hG6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6TIVKnB9Oa3dM8RXdmAk3zxrgbeSceua6aW+0vWYipwQex+8K8CWZZjlb5cXHnh3W56z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Lll2PLyw7n0ppIIzXRX2hqql7M7gP4O4/GsLYwJWQMjDqCK+my/NsPjIc9GXy6nhYrL6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QHD56ehqFXZeferM6ELtU1XUAD5q9GykrNaHHdxeh0Gl6zOjYn+dMgYruLC6s5k3ROA2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rleME1dDlcNGxU9c9K+Pzjg/CYq86Xuy8tj6LAcR16NoVPeX4npV7BFcwiOdQ3OVPp71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z4cNCSx69K0dM1gp+6u3JUnGcdPet+4kjmtcDa4LAjHOa+Pw9fMMhrqFXWH4W8j6KrQw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+J5UxBzzyOeOtVpBnae461u6rpslrcGaMZil+6R/D7VizBtnHY1+sYPGUsTSVak7pnw1f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UU3AJz2xWDdyETsnUnB/KtybcqbR0J5rmYme41B0P8OMmuo2wyWrZ5T45tvLupbhOm7d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xxzg5+teweO7VCshA5jUOTjqDXkyQgusyHjAypHBzx/KuSrGzP7H8IcxdfI4wk7uLaGb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lWo4Aq7MDp1XtVuO3QjgDAPTpV1LdUGcNn26n2xWR+q7mOLVyBlDkfKeKY1vhc7cgDr6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uRyTnufwo+ygcg5J5zn+lAJHORwx7vlQn1YdeastZQMNuSCD1HJ/GtlYCIyrDgnk9Oh9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jPXbnnPpzQMoQWcMRLK5PPf+Q9qm8o8kZAx0H+NPFs6LuwSW6j0NKizFtoBXtzwMjpig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3xUnkByPnYZwCV6ACnmKTkEZ4xx1z3GakijmZ9uc9P17UATWsIQ5XBY9c89K0CjFT5gz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HOFyqncDgY6VGJZwG2sR0B3Z5/woA3VYMcY65wBTMRnoPfI5Jz3rGWVy65z1JPOB/wDX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kjkY60DV+haW1KcrjnnJ68UzDk7Rw3pSeaqE7iQMj5sZH6UyO6WVSyJwpPXjNA7PqQtE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NvH61Zs/nX94SSvGC2fb8aUNvyhGeQcfT3qeB4xL5SjAxxgcZPvVxHyotowUYwQeufX2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hHbJqt5MqTBt25WGCvXnr+VaSKGAJTc3GPb8KYWEUW8aNLC+0Y6n1rNaGRWWVlLs/Vl/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2FVU/d4yQKvwwFolDM24D5scc0BYx47eV8GSRt652lTirMEtx/x7zsScHtxgdOa2fs0b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PTZ0lO24UqOmRzzQFilDayHc6yh0PPIzgVOltd+fuXaAec+n4VcTbYW43EEAnAoGoW8K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ZoBolgilAJSZcA9MZPNPvx+7jgb7rAn1z6UQXFnMT9ndS5GR+FPUNI/zhtinHyjI5oGY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8LLGF2h16Y/xrMggjdI7qdJJpFzhTxkZ6/WuqWaN91uchUydrY5x7VNGwRBIkfy9B26e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zGZk227gYXGCprUL3tv8tvJ+7Dbvn5I9aaLlShZonUqeeOxoHm3rOiFQpGV4xmlIDXja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HJPXnpTPs5CnkSOq7WJBA/CpbeNoYFjkfdJjacd6jltCZd6TtuOPlP3R+VQBmtplluV49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n2rWFmkts0UpDu4OCOM+mfWrqLIF3dceo7+9Nmu47R9sqnPYgZoAzNK0eG0hmxEGkJz8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YRtEyoORgnAq8LeO62zNkRsPmHTJq8LWCEmb5wcdG54oA5RrovdmxaSSME8AHKk/jzWy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1wTmse/a+jcm2TIJyCQM49vSprJbxD59yoyVPA759O2at7AdHpOrpcNtmDR7N2Wxxge1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9kUnkHbIRwc9B9as2UtvLB84Ac5Bj7gH1rPu7fT7aSKJojwdyHGdp+vtSSAuTy6jEpaCJJ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Wsx7rxNcrgRLCF4BA6//AFq1baZJlKLk+5/+tV5JZY8qzbgM9R09BVAY9nca7ACbmD7R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eEgUlthyOWFSxStIA6uCD1wcAetXIZYQxAIByOoznNTzAUZLi21QNAQuCMZxise6t30z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4G0ZyB6107pCZdyIqjqOg/wAmroKkKRg4GQOoz9aSA4dDNJNsuuY2OM7CMk+5rdisLOFV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W7LFG7FpYVbI3DJ7/UVC0bFiQuBkfKORVXQrIqrAUOVbj+FfT6Uv2VmfzCzYBwSTjmra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zt74POetSmMps/kzfMASAcMevPvWRe6lYxzYnUHcB9DniulaJJxtYEk/pis660i3n+V1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f+VUmBBA+nSYEZVTIOx28fjUn9mWpKs5IB+ZTnj8PUVhp4RtIZhcSSuSM4TJxW8ltCAg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PwoewENykNzG1vJHsQk5J5H51BbabYWYaKBi6vj5WJPXritNDGh27QN2Rk9B+FWVhjB8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gqbsDFe2S3TEXy5OBz1x2q0bZZUWR8BsYHzcAe9WZrdJItsiFUPHAyce1ZcSm0glt2DO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U7sCWTRxAiSJLjdkEklwc+3pUFm6xyOoXO4YLIpC5Hr71Un1d4wsEVu21CPmJ4+laVrd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Ibxndk/ialkyNCCYeWxJyM84B4H+NMlneUrsZkUjOBVQa5od3IsMcm1jxkg7aGmSW48q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DHHFAkTi4iZ/J3vvORjHcUrQHdhX3D1br9PoKz7ndBOJDgoCcnufWrKTQXB2x7sDtgjN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IN/fB5zj0qmIjkjYrLnOMc09oiBhCV47setKjz5KMQQuOAOp+tWIz7i2lzsWMEr17fjW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IziNSffNbV1cSWyb5/Xk+/uarC9NxARC+X5HBwB9fpQBc8lxAEjYpgcjgnFVfJl5G5un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2gczus24DB6/5xT3ul3sWXAPQse3f8aAKy3M0SHK7RwNpOcZpwkYkq7AFjnryc/SlM8GW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OB2rnWimF15iyHYGBCnjge1AHXxpE4KByDjntgU6adWgIkyU242nsB/jVSN5BGTIy446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lspUYIPJ4wP60DTKMd/p2/YSFZSOT2+me9XBJAzExncQevrWQJ7J5TFPIOOQSmNvvmsn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8GRicKB29qLCOmuHk2F2VQOmfQVbgFt5Xzu20elcw1hDLEzR3Eu4Zx82ce+K1NLhMcSw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/wCTTsxo09ignGeeCTzn0FLmMHEmSp4OKQlIxlmxjoO59qh81ZF2gspBx6k/nSsUW2Nr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hUKeWrcjg4xx0Hp+NVo4ZUfzN2FJA65J/D0q/DK28ZJz6kBjSbBIlntoJ4/mwBxyvP4V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3bFPAJ9a32liK5Y4b1xjP86r3EcGCC2W9KXMxNmeSuBtjxj9feq7BQPQZ9OKukoARkgM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AgySX78nP60czDmY2Oyllj85JVUKc7T1x61HJG6EeZzt5q4jB1yfT5SOn5+hqpM8jErs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ZXJyDg9sdKCZwnmqGO1skjkD2rJe6mSUb4SsROd3oD3NXEuY5SIlmwOflU9f6UxOQ3zw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XbaRVGB0Pc/yqibKKV9+9mXv2yf51aZRCwaM7QB1I9KA5mWmdVH7xyoJx/nvSlFhPzS7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sTzBXC/KT16cVeht4C588hFVRk5xu+lKRRKL54sFwmOuDxUq6jFIwU4UnGMcDP8AhVK6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jp34H86zPsc5YNHwcY59KgDpXLElQGOcnA5HtUYgcsQyEDpn+p9BWb9pv4RtdRsA+Uke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YhpcgnAymMZ6/hQBvOFh2oxGB2/z3qNmRj5WAO/19qxIdWSWXypMFvoc8fyrX+1kAI0e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AEL5jcE4HUjnj6VG7SuDwrn04OAfT2qxKvmqrh1HoAO1Cw3aLulChccsPSi4XOU1JRZ7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M4rLg1W0uZQm7yyeikA4rt5BBIvlt82ODmsC6sURfMtIUJznIGeP601LoS43M+XS7Wdv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CsuXQlUtIru+0HIyQB9Mdq6wC4QL5qqGxwM9BT2WaZCrlVXnJAxj8qsGjiLS2uIpGkUB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16GtizjVV2mRiT3J4/SpLiwmU4hcbXP3SM5/OpooDEoLAdOxzzQSWAYiuJFJH6Y+lc7f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jEwOcgA4HvW8A2ThW9ATwCaYFUdQMjpx6UAVIbSbyEa4nQtgEgAlj+Fa8SxMoCx4KjGc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Q9eMjGSfp6VBLfSWvE2xV9T3qG7gQ3lrLHIJosknO4E5P0qpDKbl/KklaPaeq9Aa1o7y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eeOapywOq5t0XOeBjin0NB3mw24KzXRwOck9qYNWtiwER87B42sP1qlFpe8ZuSCTnI29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fBPWPGlvJqGipFaW6MYhLKxAZhycADp7027EM4v+14y4Rvlzxzz+FUrmeOJt+xwpy27H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8N63d6PqGz7VZSGOQqSyB/Xn1Fc7f6gtk+ycefnH7tf7tMEiaK+tbl/LRi7Y7jjHvSm2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ZzjH8qonUdKmicWtu9vKeTnFN+3S+Wvy+ZjjliP0qWy0j//X6qWw/f8AlW0bP/eLt8tD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D7vBGPrUsUchLmZkUH+Ed6nkQSRNGkiq2ByOTXmM7EZSTRxDy5lHpgHIH/163luba2Ta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ZiWsNmimYhy+Tk9c5p581HMtvuZ+QcDj8f6UgNA37RJvWAkgcK3p9RVU69MHwtq2cclT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AHLkYwRxjNSRWs0g3yjYccD19+KLoDR/tqe4k8ncsWADk8MT6Vba4jjYL5+XI9e5rIXS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AYywzkj0rWTS4im+Vd0iHK/0ougK11p9vqEflPK7YzyOTkemOKTTLKDTnLRFvOPy89x7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I3hFTBIwKeIJ1fzWVdg7qckGockPlZn3On3c5OwnZ6H7uaBoJQbuQx6t2rZtrmYhlCD5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72Rn2rGAOmex+lebisxhSVk9Ttw+ClU3KFlok5/12CB78V0ltolsLgCXgOMAdOaZD9p2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fSt6ztbuT99tyB3UZ+tfO4nH1ast7I92jhIQWxp2PhiwthuDZJ4IPPJqpc2kERYW+SAc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J8hmChTwCeeP6Usd2Vm3IDkce1cfN3NuQxGsyrtJPC7+5HGKpztBCxKRjAx+vrW3PqU0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HTj1NcxPMrsVDjcvUAZr08HhJ1tbaHFisSqSt1HPeyxkRrGpDdWUdM/Smy7ZuowAO9ZF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2WfBwPrWdcXE1zE8cLFQw+8T0+lfS0MNCmrI8CrWlN3kyeWWa64iCogOPl5HHc+9MSK/w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ag0rT9UYMgkVcn5R29j71tDS7oD9/MwJPIJ4/LvXWZGG51KJ900nCk/KORj61h6l4q+y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eDmt2bQnlmYm8cxMQCB1/Af41Xl8PaZGikqX8zOcjPPqaasBhr4lnvUC28eGBG7PQGuij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ZuCQeT3qq2l20FoPJiNuxOcqMZ96xruy1Bgro7Ii+p+bNPfYDaupruKby9wlOPnO7p7V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QMAI7aVwV4IZVOKyrG0lmlbe+zI3ZbJyRW2senxQvHfSna6FWB/iDDGMelOLtJXJkrpn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/NuZmOTySTn86RraIqrRHkc7c+vp7133jXwNqnh2+N1BG81lMDIskS5EYzwrY6ECuLXa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Nfd4erGUFKLPHmnfUzWRslSu4Zxg89O1UXtkQGRfvMe5wevvW+0SyHcx4BOPp6+uaryW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J3L+NdakSY4jkcsHHyg8gnnj1qIhEXd2znAB4rTeB1DAHnkDJ65qr5RQ5PzAHBwOQTVg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RjaTgA/WpllmPyMg56nNWDFGSzKuCBjjrtPPSo2jymFOc9QfQ+9AXRGlxGreU/yn+EHn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7cZJ5/z/AEqsLUjOMEA9u+f6UNE2wgYA3cHuPpQBKssalmDEdumevXigyw5wx69h0b3+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OSMdc1HNbvgFTxjAGcZP4UAXPNOSFy+7knoT7/hVdJlMmckE5HFVvIy4LjB479cfypJI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gHkfU0AaW4EckcDjjNISmfl6Yzx/MVms+1cKDnPdhyPU1BvnTBBwOh2nI/D1oA12TcmS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uaY0a44zye/fHestpJ1+aPlfXoPrxTleQqTuI4HoAM1mBqBAy5bIz29qTZErBiQBt2nv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B/OpjM+NpyBk57fr0oA0pGRvkB446DmoJCq98H7vXJ/KqpZs4GckDOB1B9KQphg5wRjg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85Y84Gec9vX3pdpYAZGD+XXr9aYu4jfgj156fWpUO4bhtbJ5yQP09asB21nySMYPHPOK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3KOT0z1/mKiYkt8oYDpn/wDVQBKVGB0I9O+KczDHOB39ziqLyYckHHHPGP50128wcnjP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F5JIifvZOck9vypr7RkMyglRg47/AFrMww6H+VSKVHyADryevHfA7VKJaJgvBznIOeDQ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On5VEW24AzwMZI9f61AW+Ynt6jjGP89KdkItearfu8ng44/OpllVAd/A6+uazIzkknJK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3gvc49vT3qQL8kqsDg9OSRzg/TtTScnDHIAOOM/r61DHhW3Z5xj2xTWVhxgc4x757mgC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0A703zM8IM5BIx6A/wAqiCMxAHHP0Bwaf5JJBLLn6Z4/Cgh7kckhBwoGcdetQfMQwcjC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aMAAVJyOM9enWmNZN5ZDkAEdFHP1oEVdrD5uuMkk/wCFQSRttKr3HBz0zV/ymU8nGMBS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gXJ7+3P6VDQFKW3eL5m+gVei1XmJhBZecf3R7Z4rTfexC/cX9cD2/rUE0JX5uSex9B6Y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JI4kdvuj8Py9q94/Z0066Gq69rvllLT7NFa7yMKz53YHrXm3h7wjrfjTV7fQNGgZ7m4c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2PsOfev0R8OfD2x+H/gxfCNmn74ETTTsPmaR/vEZ9a8fMUnSceptQqKE02cxvibKnkH+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UDI9PT3qreXdvalklDRKMgyEcZzjrVO3ukuzi1m8xvVR0H9a+VZ7yLsqBFLBRhc8egrOR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Jop9mzBI6daz8MrNuX5hjg9BjuaAEwnRRjIILDnOfWoJUZMtwW+mcAVIsrr8oGc9T6Z6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PB459cdTUPcGZ8pfcWXjnHHUfjUAlEbeZjJPPJ6dv0qW6J2FlwOeOf8AP51hSzln3lgf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R7mIjBAzz075/rVaScZbbjHAG7oc9fyrnbXUInYrMQpzgHr09qtpFFcShCVweSep47/W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PByCP/1Uz7QgABXJPHHQn39qcsYQgZzgDnPIxUxhJYEkHJBA4xjvzQJ7GUtx5szGRmT5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/DMFvEs0/LFbcAe25ua84uYCpxDjkE+m0DuTXpPwjV5NbnWT5mFqpY+p3VrSXvI+K8Q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J9SwXAjJDcADB+nr+FasTiSPC846iuNMjK+x+Pm656V0FhLIDGxGQ3UnpXo9D+Ha9PS5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k1Jt4yPxqJ3Oc9/5VLuOPm5z/nNScK10EOCcYqWPG7nGKZtGaepAqmyfImJXaewIxVN1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9D2NNPzY56VJjPcYBgdKdznBqQjeM55pu3op/Ogbjbcix/F1qRSRn+VIysCBt4PejpgE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+eQRUrHHTp29zVeE7W4PSrCnIoIGYJP0609OnGefWnEenenLkjnjHXNDXYVxhJPQ4757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GvYTaXDgzRdMHJZOxPvXnJHII/z/APrqxBPJazJcxEh0IYY/lXh59lMcfhnD7S2PYybM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/wCvI7jxNpr3dsLiJCZYCScd1rzxGPIxgjsetezWN/BqVqJ4yOR86+h9DXB+JNHa1ma+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LLf4V8zwpm8qUnl2K0aen+X+R7vEuVRmljqGqe9vz/zOWxk/wA6OMcdSN1OK54P50mx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j4lIQA5x6mm5BwM5pfmzlRUJVySMEY9KBNakm0lQfrnPtTcbeeDQN3y5p3JGCODQIYzD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5IOO+RQR/n6UvbrSlGMlaRdOUou6N/S9c+zgRXil17MOSK7Jk0nU7cS7QxIOGUYYV5eB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q0YNC5wucLnjmvjcy4XvP6xgZck/wZ9PgM+5V7LFx5o/iXtT0G9jZ5LWMyxDkFeoFcy8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kD+tetaPrNrcWoiJ8uboQeMn1+lctrmjreatG1t8odCSB0J9a58r4mq06v1XMY8sl17nR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WcFK67HJ27HcYxgDk+9W2B78U57M2bGIgq69QeCaTgjB9K+3hUUldbHyck1oyLcUzxz1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0ODkqeCB1qNss306VDIcD5uorlx2Do4qk6VaN0zqwWMqYaaqU3ZnolqYL+1EZ+dWGemc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3s73yVz5bHKnHX8adYanLYToAf3bHBB9+prt7i1t9WtgFJwBuUjtntmvz7Byr5BjPZ1X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T7LNcN7SnpUj+P8AXQ8f1N/IRTyCO31rJ0qLN0ZG5Hr7muh8TWz2sqW8gIZecHuKxrIC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4r9Kp1YzgpR2Z8zGDjDllucv47t0aNmXq8LDn2rxyyghVMPjseT3Hb6V7JqpF/e3u47l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8YtpCoZ8c7iOPb3rKt0P6e8EqrWDrUH0af3mgmPvZ5IPJ6gfj2pzySq2A5CgY29h+NVk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PXNTDY5ySQT24A/GsT94TLkUsrKyEjg8cc7T1xVgAkbl/His5HDgBOCp4Hb65p5mkU7Q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A+ZGkIzkDjPbPGc09cM2CBgdc9R+NYn2yVT86YUk9CeKtNcrhcHae/oM0DTNN7e3l6rg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HhWMHaDwc5zkZquuoEvhHxk59SQPepmuVJCkkFuP9nn+tAEAWQqWTIO4DjrVkApukdWH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qB1UrsyQDzkHmpmknRNr5dccZ6YoAmhbzAWRgBjOc8E+1PLwOmGOSfTvVQbFXK4A6Y/Wm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oAsCKAlGI24B6f8A16VSrkheueM89e1QmSPOMg/N2B5OP51Yjby3DKBnjk9DigC5FCCQ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RAHQc5PP4fSq7XpiUswLZPb9OakFy5JkQH5vXrimaIlEBk+WPuPT+VQmzWF1cbsnPGel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3jruPr+NLLK4VQ4yWzlgMCqAijMiMXZ/kI6Cq76rLaz+RNGDnlcenfk1cUEnd0A/z0qv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YF/Lzg9MA0ybs1ba4M0fmYxzkL6CrsaqHJ7nBH41nQtHEioFHHAI6/nSXBZwPKkaPByMD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jbvAzjH/ANemCLkbDgY5H071ytvc38ThbiUSJuyPUfWtZrx5EZI0wwOV5FLlGbYVGjxK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LZadONskIJZe3BxWN9pjKgyMyvgZ56n61bjukYFixfaML2P0o5QJTp2mJhkBQjpt4+tQ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4PIA5qaOTft2A9ed3+ea0/saTglnIGOQOTVAZH2TYzz20YMz4yHP5nP9K31a0EUa3JGV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40+6iO0Pv3EjLdvSmx2SeYVKHIz3wSfzxQB1aS2BQNOQqdPmp/k2odpLdhyOAuCMd6w5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7SCM+vvSw23kZ2yOEB4XGc+ppMDXllEaYZQScHA9qs26RSoJAO3PPSsWUPMx27j15x2N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nJ49R7VNmB0HlYySSuCPypxW3OVmXceq5GD/AJFRxFgPnJ/HpVhjEeZBuPbFICvcNcKm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GPb3rn7G/wBSuXlilZgWPCkcD/PauoUkDI5Pv0qCSBUn3gkhhnA9frT6AUTp/ngmad1I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ElUmLoGyoI6Vr2oCRgsNw64PXHekuVhlRo1UQcgqy8HFUwCCGG0nkvru6jQvnYo4/P6V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x3MUgXHNcvLoUt680Vw7sB/q2Jz/AE4qKLwqbnBlVoGhYY2n5X29zSugOutzKmFiCMxO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r/zSbibEYJBVRk/ma0bfTtgJ2Da/8QOOB/WpzowmuWl80qrDG0c0+ZAZEkVzMEFoSShO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e3sQoWSXg7QflPGRWPLp97Yo72TFgcZ38n8K1I71nljgZDnaMknjipbA00tuBubqO/vV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8qymunJ6bex7mtDzy4BDnOOMcUgLYI6ZI9utShl5G4keoHIqiZf7xwSMnNPVehB4Pv8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wO1SxyRsCobp1A6VHtG3OD1ODmo/LwcBcDHNAFpW3t8pDE9s9KfuGTk44yKri2XGRkFh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8nOzkr2P+NNIC20aSryOvpVY25XGzknrzzipohNjdMQvoB/T1obBfaCoOeh9qfKwKjpMu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pmubtDqtldPLPOLhWGBHjO0+1dVPKsZKAMzZ+YLz+AqqRuiLKyozZG05/WlYChJd3F2Q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/Cms02cymR1JGMDpjvUuyRMM45wMPzwe/FAuJclAvIH4EH1z0qvMCKa5tkQmaUAA5Pr7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bLKwyB2571SkQmQ/d/2V6nn/AAqaTzEKrDsxxnJxj3pXsTIpONOjOViUy9CQOmKsRS5b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jHX61Y+wNcDdyBuzle/1FWFsCf4io469qTZJn+eM4eVR9cHrViO5jyfKB9eK5/VDBYT+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eynvipdP+z3EZktSpUds4P5GkBvtdJJmP7hxkHoP1p0aOYyVbKjuT/nisiKOUg+ZEwwc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RcKAuO+D/WmmNIrSvIU8uVE2n9R+NUpZTBtjt7csz8EoMita9tbNpFlZmjY8bs8Y9MVW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10PIYcZ9KsRFGkjxjf8AIT1AHOPfPSprXEDmKdBNG3c9ea2lVpVG3AHrkd+oqvLbkH5j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21vLuT/VlcnuQR2pLW0ttVjV/MMYV+mQrD/61aMkzogBCYzzz1/SsaW1heYymMxFueGx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SHhJN5XjccH+VVWDyfKxCsnGMbhzUIvI4mWMREE/KXQ9/fNbNmthLlZMsw6Dpg0AU4YP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jHWs+6sYr4ARIA0bdduCPxrvIGtEC24wM8DPeonW2V8DHUkAgUrlrY88Npf2jsViV0YB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6ZNskW1eCSvUmutvcOuEAGSDkVmiVYySJkHOOTjI9KfS4zGuWuGBUwORjA57/wCNSWGj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cH5uTXUK8IQSRyRnIxtB71G+oWqsEkUZH3tvb60gKS6fOTmMFiOO2Dj+VV545rYfvUbn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sDYBIVepUHHHY08eItMunXy7hCzDgd6SRKRlfaY2wG6k9M81TkWXf5kTOVB52ZPP+e9d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CV6jI/OmlIraLZbkITk5HencowYrgAhJUk2k/TH51oSWaPnaxI2565IPbNJCHVxNc/vS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VHkUeRLGCvBC/wCNSk+gpDJJri2QxKBg42lP/r1lbdQlA8iV2cnPJwKotf3Esiw+crlu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5a3bLL9nlIO0YYHgce/er5ZEFmC3undluA0h6Fd2adKlhp8wRI9kg/2Sa7Ox1bTIl3r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02fxHArKRZo4PtnNBepxo1SEuyx4wBkknAJqa01f7TmJvK4zgd/qa65bzSryJ1n07iQ/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VcaRpMpK2iG2HJxt4JPbNLmFZlJvtDKG8wA9MA9c0wsVYtOpKD0HHFY2oW1xaGNrdgyh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lWIZAbKd+vPrTFEtC8gkQG1jyw4APU/SiW5uApaGELhR145qsl55wLeX5YB5IHGPYipI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sHyB9PeuWrV5Xsb06fNsSLqb7fKuFIYDkgE8etZE8su/zAhdOOeuB6muvt9CmmiInL7C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pYvBkjAmO5cKSR8zfnXK8wprc3+qPocVCvmsGGNx5Bx0+pq5Ks0mC06oAedwP+fxro38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d+pHsKryeHriNAPMkkIyT/hzR/aFMr6nIpSWMJtSYbxC23JUZHPpWfaxXsCndL5gJBK5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KpC4xlzVB9IuolBSRsE87CT+fan9fph9TkX4p0ZiGG0gkZ9R/Smm9tFX5S2V7beB7fnV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eTB5wOBipjp1yhAWPeB156jP86Tx9MPqsjdimhnX5l3L3JHT8KiuoopDlDjA7DqPSs0x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cL0//XVgJcsPLSQYAyMjnH9aax1Mj6tIga3C8EF8dRjtUEgsAgDwspAJAyRjFXrizvwo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9ajFhqcKNJcTqTjjjLe/WtFjKb6kPDSOchvTOG6qgPYHGD6E1Vnt9SuJAI5SqL3K9T16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N0Z2kjgY4+tZUNhqSuZLmYNFk/dGP/rU/rlLuJ4ab2RFbJOpzJjjGOwxWtBbWtyRHIYT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baO3ZQszPyenHX1rItdaeB2UwsAfQZJ/Sh4yl3GsLU7HVJYW9k+IsHnPPT8qqzajbwEx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yPpVEa4JWBaFh2Axz9cVH5kM0u4qW3cYAzR9cpvZkyws+w5L9Zf3QhCnJ6+ldNZ634gt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bwsd2yFyuD68dPasEwwcN5bK3T6fhTIbq7hO+NiFGcjHOBQ8RF9QVCSFlt73UJZHupJZ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Zv8AeJ5rPfRpXYAqDjODjJI+tayX7+YEdUbPJI4/WpTdQj7scbEnrkg/lVfWIh7GRy1x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COy4Irk30W7hmYs7A59+D9K9LmvFjHzFRk9uAf8A9VUWlDZMnPcEjPWrWIiHsmf/0O8a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T61z1/J5EDvbq3mgjCjp9fwrb+0ykiABWb6DofekewSFy8sgy2PlYDGPY15jOxHJ2Vnq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gcDr1/lXeW4a1RUCNuI5J6VZsoB5e9WVhjGFFaK7nzlcYHHuPaobKSMhDGGLygYGAe/f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fIzkgDFXDFFt83cQB0OAeaYPs7rlI9y/3s7cVmh8qKafvBwCfQD/ABpScFVwc9vWtqCa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k5qN0iu23qRuHQY60pSUVdjUdStA/kRlpRk7gcA8EVpRW09+u6ABUJ5zx1q3baWJdsjN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yt5IXKqoOeD2AHrXg47MfswZ7GGwTfvSRmWeieXNtnfqDlR3+tb1ho1pvDEB2B4GOAak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C56DvzXT6Tpt5HEQ4VZG985GK+XrVVH329T2IQSVkcpqEdrFIyxEZzjHpmqUVxeRs1sk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XVLW5gun3LyXIyO9ZZhZHBOSRz9a3heSVgk0kNuJ5QflY85GR0z3qhc6g1vFseTax+7j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dpwvQ59frWXcWqz7lGNhGCAcYNe9gcrcnz1DxsTmO8YFNLpJQ4aXY559DiqH7mNv3I3l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3iUqTs4Az6d6t2zxwbmlCg9AAOB/+uvo6cYwXLE8acnJ+8VltSDvkQBv7x5OPpVmGyjk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U9xRcWou4gxd0OcgjqPatGytnitxGAT1xuOTmquSVlK28nzNgL0X0/EVoiW3mZVdi2QC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zZowr9fVTVaDTbjA3yEx8beBRzANubeBNyW5OWHUnIzWJ9m1CTcsJUPkBSMkfrXRjTI7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H/OKuKVjj2KeQNxB9qpSA5OLTL+PP26QY5yfb61Vklt4wcuM8he9dRfTEYV0G0gZJ4zVO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9oCjy8bMcfnVRkBxxvYPMbeo3joo4H1xXIarrNrbMzzwO5DYHNeqSeHIIS0s8ig5+XHJ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+XcsuQ2emSfxptoTucMPEcV/pc872y/ZkHluHOQd3SvGtQ8GWOpzTXFg3kOTuCjBQt6f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trZ47e2DxltzJyAT2PHWuO0/wfcvPuRViQuXHXAz+XNdNDFTpO8DCrR5z5fn8HeIneVb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BChdkB6EhecH1rAA8pXRl/eISCGBDZHHQ46V+t37Ofgqzm1bWGlKzPNEiO2OPlyR1/lW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M3livLGJJFkk2zogRi0mQeRg19Xg8XzwTktWedWioT5D8ciqsC5wN3Q/561GVjIwhJfs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P2HmktpP+ET1YRiAK3lyAMM9Tyeea+RfEXwB+JmhTCBrIXUZyVeAEMQDjntmvTU10Mea5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wF5OMcY700RAHJHT+8P1NdFqnhvW9FBj1LTbq3cdTJC2CD3HqKwUJc7QG3HkBuCce1WI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OSfX/JquImChcE4HJIyc/wD6q0tytHkLwDgk9u1PSBAFGSH6dam+hSZmWmny3M6QRLlp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nNRtartKtlXBK4PXIODj8a6B/NtZFliOCpDBl6humazpllZjIR1z+Z/qaaZRlG34JXc2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aPJzt2j1PNaa7ChypXHcj0p+5A3Hrn04+nc0yeZmI9q8bLn5hgjPbP/1qa0ary+FywUED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HDbtu0ZAzTtkTghgMjHHfNAczMhgi4ULnGTu9f8APpVaRAT5YXr1JHpXQmwhKNwTtBwu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ojvlccdRjqPpSshczMRrdWZt43knOMdqY8Df8swTg9a6CW2TYFJ255H1FV4oXR9zgcAk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5UPmZisz5EZBzjHUjnHtS4c545HA+tdD9lEgwOMMSeO4AFQmBQCo/vMeB24o5Wg5mYwU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SQPw9zU625OQ3Ujr1H4VpeWp24GMrnHc5PH6Cjyi+GUbSQMAj1zimHMzLXl/QDOcD0oz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WjFbqV5+6MnOe4HX1FNa3jLKdwyFb73TPHAoDmZkupLYUEr/AA+9QMkm7AByozjnn2zi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YDZnB7DJ/r0qBVT1+7+JPJ/p0pJBzMxTFKg5HBxx3+lJ5bp94AE8jI7+/wD9atyV4kgc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PJOPqKg3IwHG3jp3PHrRyoTZlmGXkIN2Bz359PpTBaSs5ATtnANbcQ2DbnBOQTjj0/Cm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JBxjP+NHKhGQllINzE5VMg8c4PSnx2xbJAByOR6fjWiXALjPzEBSD349KfEwVdqN1z2/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5sdwJQjK8ZY8nBp6WKAhcnryQBg4qTfKo4U5HXPApVVpO2OpOBzj86XKF2RsExhdgIyM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cHGAT04zT2xG3zNyR0HSoGOckIDk9wfy5qSRwbzV+ZQGHODzwO/41BcrK2DwMkcn2q1G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3AA962rDQdW1kiDR7Ke9PXMKEjjjr061LkkByewMdoJyfTt+dTmzl2gxouO/Qfia9/8A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6SKS4tfsETsoDSgksG9hX1t8Ov2M/Dkc/wBp8VXDX7RoxeEngceg4496h1EJux+adhom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kuHJHEYyDn/a6V9AeGf2YPHOtWz32tINNtmUbCuGd1IyeuMV+nuh/DbwH4IgiOl6ZDuG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4xgV1mp2zzWQhCKIpjuCr/wAsgBjmsZ1Owr+R8ffCT4f+HvBlmHskT7QSYpJio8x9vv1H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vtLuYlxHNG6yNngkcj/61Ms5W0/Xb6wlXAEhMe7jg9/xrd8VyG+8OeaFJltJEkQ+ijhu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TuNaO54DqttbrdT2k0QZdwfkZBDcg/Ssu1isbaTKRhCOmOPrj2rofFe19UguI2ys1suP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tJIsUTbjkAdGr5uvHlm0e9hnemmWpL+FVKqS2T1wPzFZb4YBz97J5HORn1pv2iyA3sx5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DsPTnHTPp+dYm49hDCo3FiT02Lke3NMura4VFdYmIPQkcYHvULtM/wApyDgYz0wfp29K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wigHGcj8KlrqDMkurgxTAZYcY5H1JrHm0RjKHVmwTkAGu0jgt423AAc8c9u9S5tlOzHy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0eW33hMy3DXCSsExlivI/KtTStJt7ZTjzHfADO3H4f4V2PmW5kdQm0Ds3OSKxru6d5JI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f1oDlQf2WCCFZskck+nvUi6dAhAbg4xk8/icVXimkOeCU4bOd1WHn2MChy3X86CCcW8B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rvPheqReIL/qQLdR79a83aZ8ESEk5xx/ntXdfDrUY4vEckJwTcWxH/AkrSlK00fG+IFF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/qe23swHk5PDSY967G0H7pOcELkVwV+yTJbhOCJckDtXdWiurIOoZRt/rXoX6H8VY+mu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B6c+lTA7TyPYYqAblXJ5xzTYZPMkJH3RxQeI4pK5cUlgfQD9acCANpGPenpEFB55PPtS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Zv3hO3rRmjaR74oxmgbim7gOuad97k560gGetJs5HPTk0DdrakhOR1GKXywSMcbehpCG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DY9KDFsUDB3VIAM5PIpgB7j61MAP896BACMgsKmyvI447GocDn3608DnOO3egLikqnJ6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NObBGPyxUQQPx9P0oJbfQ3tM1VdEmhcuHhuIwzoDkqc9a9BbULC6tyqnzY5B0xkHNeQt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HFamkXT6bMsqAtECS6E9R7duK+M4i4a+s/7XhtKi/H/gn1mR5/7FfVq3wPT0/wCAQ6pa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GJ25PA/H0rLNwzDAA9cg17bEtlqVqGRVeOQdueteca1oZ02YsnzQMRtP93HTJrfh/P8A2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tPX/AIJGeZG6C+sYfWD/AAObWRicY4/rUm7HPvSYA6dfX/Cl788jpX1h8tfWzDzVyM8+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vTXhUjKk8c8cdKiELgY6mge5Ou1wO1NK0wA4xjAFPB59j2oGGKaRzTqMZoAhYyBgUJyP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OqWq3TcgEbvQmsAgjp+FM27iCDgr3ryc2yihjqThNa9H1R6WXZlWwlTmi7rqj1nUNMtd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MK861DT7ixkZJVIUEgP2P/6629K8QTQssNz86MwG4noK667FrfWwHyyRsDz1Ir4PC47H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Uun/AAD6vEYTC5pT9rQ0n/W55EDkgjkioynXPU1sarpbaa3mxEtE3X2rDFxvPy8g9x0r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kq1F3TPjsRh54efs6qs0NkQbhn8K6LS9TSzIDkBGwpz09q5l3YcjrWffPKYmVM54rPH4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XTNMDiJ0qylFmv41T7Z5N3Fy0bbSP9hq5jaLSLG042kntjFd14ctF1TTT9qOT/qznnp3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N7Ze4JJ/DArwuG8X7NPL6nxQdvkfT5tQVWrGtS+GR55pQOoR6recgiI4xzxmvGVdoAVA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te6+GIjHaXULAZms5nPtjkV4c6E3OF4BBIPX619NXtY/Z/BrGpY3EUJacyVvkWS6sqsF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Kwy7DKZwvbNRyAMm1jwB3/lmoba0GSrSHDHOMdvT61zXP6OiuxoGRFwpIUnpk9PaojK7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/wD6qfNYmWIqpyGHTv7YNUoNKu4iGmYlUyevBHv9KZXKXXimlUBZTt/ukdc+tQiy5G4l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rWxlG0r+Gc578VUW7eVgvkkH+Ef4ehoKSNG1hEjeXjBGe+AP/rVUb7dA/ltGWUnhsZHH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LfMRwcfpVm21CSIL9qQnPBYHsBxQBDEkuTvAByDgds+9UpI7gSghuCfuk1uK8cvznDZH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wBg4HzD9fpQBWtkmTBkOWJOD1H4+lacaxyg7TnbgE471mgypwh3ehPP4GteKJIE3nCl+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ozwG9MZqms/zEPjPt054q2jgcdQST6DBpHt0ceb5fB4646dzQAiMpxu+bt+XSrQjLhcc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tjJDbSCCPXJxVsyADKJ2/X3po0QwRKmVGfnPJqR5Cily3I54oEczgMc888HGPpQtu2cO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+vNUgI1ukCh5BlSTjPGPyq2JkK7nPGcYxwtQPbxHhV6cjsBTRCGQxqcMzcDOQBTAlaXy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/rTGutnEnC9B/ntUE6va5hmw24fL6c1jT+Hrq9SMwXJjwSfKz1I6E0EtmnJMZgxA46A9q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AzYH3sYX8sc1BF4fvseTdSvleVCH5cipl0S8QI8khDdQ2cc+v0oDmZuQXQ252hgPvdjy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3GOCp7f41zk9ssMaRySbARkt3anWtobKMzxOTI+cM3f049qA5mbqGRTkMSOxPc+taUM4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NYFhJdSgyXHAAx8rAfiK1JXZYwYMbtxJBYcgUBzM6HzMkg53bc4bqAelMEDyMHUDr0I4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W8F0JVTbGqMn071oWeqTyIQ375gCQR3x0xQCbOjEKRjDFio6E8/majS7t5JAiswGcbj9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ZqaKVQwhHG/ecHn270y/8AeIyryWdwCu0sMHoe3FK/co3yRGsc6SqUYnkcgEdqoT3V4Z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PX1rzp31zRUkivnKGLopXgtjiuw0uW9voYpHjQl0ByDj5h603orgdxGJGjTK5JXBxwP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JyT07f8A665K41HULS33p87KSGQe3THrXLjxbqc2spBdH7PbfKFJ6jPXpWYHsUdpu+Zs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n9av/ZYVPyqA22uY07WNPW1O+bbsYqSDkMM/55pt/rjSrI1rKSVXjtQBpSvHGrNKyRkd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CzqcMDkN19jzXIafPJqMJW9Usc/eGSSp7H3rXa1tLWLFnGVzhmJHIx9etO4HVzRRwRho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wqj51kWCiRgFPzd/1osbu2srX/TeTJzz0H+FQy6XpF9H5kLlGkYMdrfy5ouBu2uoWMnz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FbFvPazJ+6k3nHzFe/8AhXnd7pN1YsbiEB4BjCE9vetnTIp57FktVMMp5zg4OfSkDOvA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hVK6sbe6IcjD54dDj9KxrPTNXtGWG7YSwu27733f8a1pnS2jBLKoA/EmgEzFuWvLZDE0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A9DWDa6xcX0wVGEaH5cHJOfault3/tOJtyD5flBzwfpT00gIoaGBQw7N3PsaastGA6zF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ktjIH/161A9zGuSocD8KpKJbdBGqHLHJwM81Xtb83Ms0LjHknBBodugGlBe3DyiCZcZO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oUiBOQDya51GEs2wAAZIyp71fEskXyKW4G3nrx3pAabEBGjUAc9T1wOvNQOqHrgn681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jr3oeGQ5PADY4B5ppgPzEg3OTheTg8/jUQnSd9yYIXjgc04WxCndkHGOPSmw2RZwVbp7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ck7w4UMT3Hp+nP0qQllyQFAxyc5OfYVfazcnkZ7+uKiawkC5RV+uM4pNgeba94ndD5Fo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4Ix05qfTNQup4oZr4MgmJGVHGB6+lS+KvCcuofZZ7DbvRmMmAR24P51j6A97aXradd28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U57j0q9HEnmZ6XbWsUaFohnoeeTz/Kp42Qf69QD6KuRWbDf2dsSXcqG45HGa01kbJaMF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O9yWyf5SO+Bn2p64LcHgHGOox+NUpZdgXzSUJ6ZHH1NIZBtBWSOVyeg5IFA0jQntLR/3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JHpWefDtnMkzwlYiwAyBgjv0/rUMcMzM8pdlJHAbpmr8U6+VtY7ivDE8Z9xQVyoZa6c9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/jODnNSm1hBLDcCMkgdzUEikrm0l+T+8pzipLZGBJuLjcfXPX6+lAMz7t7fctvKGDsMg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ZRg/vEbHUEN/nFdA62Xy+YyYPc800NZu3lrJ7dqFIW5yk4vLVw8HCnv9PamHULyJcTox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rs/skQAbeM5PGOaabaB/mlOAOeB+oFUpdw5Ti5L2Kb5QpDbefU/T3rmbbVop7ma3iDRv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nrmvQ7vT7Vgh8tkO7kgdvrWW/hKy+2rfebtbOcjBOPendBymRZ3U0920V5EMIODtzn8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JVSTtuznitZ7TYm1WDqDkYwB/wDWqnFbym7ilUKYozllYY4H86d0PlReWVMKzSJu+ueT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mkZpSTzngD3qtdJaXMrMIkBx93oKpRCOCQ+Q53r1wDgf44qHuMm1DRxtzDcsCPTp+Fed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Z5lEZJIP8ulexloZYUXIbPJ4wc+1IbZJIjjjbkjOKOZ7AeQjRpLBFkaaVsEEsDwfpk1u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KB3Yc8eprobqyBIAGIwe/b8TVOKyjjm2GYEdwR0z3zVpgWo7W3khJuEVxySMdvrWX/Ze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JyepyfQ1tSKfL+TL9enH8u9clPZXaXDlFkVTzkthf1oA6CO2jji2RbipOfX8afsUcj5i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5miHlzksTnaVyxqU6hAqtg/MONrDkik0A6VJS7fLlRyPce9UH0+1lDNIWGeoHHT0xWqz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/3fSrVrpl/IxFyigEDGDz9KlOwmc/Hpenpl4oEEnUNn5qz5bTzmVlY7lzkAcGu5TQn35n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qKr3mg2W8SRNIrcDGcj8afOTZnEz208CiSFWRhkv6fn3qla6nqycPErxKQWZhjg+9egT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QQM9vesmHTfs8eLlt6tncAN2B/jVXQambHr6kGNv3SgcEngk1pRz+bbebJI757k8D6j+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2FWIPHzkMe34VpQaJJHCIFkDqvX1OaTsO7MS/vLm0s91rEJGZugrHtdbv1mUXNk+0KfQ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35LCEjAGOODgD9TXH3elapPfRqm5YgoDYOOe5o0BI0pL+2kgzKk0Jf7wA4B9KdZ3d1pU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ghT2re03R4gojkBlHcEcH3+tbH9hWo3IyDk5wOP0rKcIyVnsXGTjqmLp/jMFGSaAMAc4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90zKMw5BJ3Z6+lceNB8os0LMeo2/dBpn9nXMA3RqVKjn+I/hXgYrCOEuaC0PVw1dT0k9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93KucjB//XVZWy2W59feuPiupQcysuFzzg5HpxW1Bqscq4XhgOx659BXFc9CyW5p3tut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CKyXsvLwFYDr0GB9KjuLu7l+SJtmO56muevr6+hfmYEgdOmDSlNJXYmjpY0RFLSzAEdS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h4aQEnoAK5CHUknYwyFyT0wOvv71dFshGXZhz2OAT75row9OFbY5qtSUN0bcmoaZGhaT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iSaO5BBVgeeOev8AWsG4sEXDysPKPYj096tWulpKqmENh8kHtgV3LLuqZgsUi9I+mQye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UqTWUgDAqTn+M/481Ui8PTTswjJB9jycetQXGm3Nv8hhBwOpXnj8an+z2NYuPY21OmTA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FDDTFjIQKRgcLz/+quFlZgGCxhQDyckHH+NEd+yELtyMY9KP7OYPFxOokTTFJdo8gHHD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OPJPXOeP5VQ+15G0qMnkZHrT4okLlj97Oc4xyah5dIFi4kd1eaPbkYhKYJxhOTirVrqW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cYCdarTaas5ywBPqc/0qAaM29QM8dNpo/s6a2H9bh1OqSTT9xMoUHrwMnH4U7GmEgwl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1yr6VeQRlgxGBnG/LGsUT6m4Mc0TIByTkd6X1KoDxNM9BmtdHDDzWVHPoMKfWq62WjJL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Xn7yNKTuMhwvckinxRyfdXzVDdwMVX1Gp3I+sweh3smmaNIfN3KoPAUgZqNtNsHTYHQK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nlkhfazygZx68j+tXU1GWM7TI7LgfeHOfSmsHU7h7aB//9HtRIIpimzA9evH1pkn2dm8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RxV57ZLl8jIBPJHTFWFsbRVbexOPQd68xnYiJ53zkMCDjBXgiqF1favE4MLAhh35wKmm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jAz1P+FZNmmqyzzNd7VQ52AHJFRIep0lpeO0HlHOR1HbNakM8SKHK8kDK+3rWFpVhLGs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3rrLKzUR7Z1yGyenPFY1a0KSvNmtGjOpK0UQi2eeQCNcFztGT6966C20sWMYWRw8jA5P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4YE71OefQelajNvPHzZ5FfKZhmsqr5YaI+gwuXRguapuUo0nALKeRxz0Nb1pGDGBNIN5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DviIEdqkjkndSqA7uxPY14zqNnqcmhrRC8hLzJN5ZXJX1qBfE2oA7AcFe/c+9U57G9wP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+hNYt+7W+4u4DDgbjz+FKlhnWnypESrQpq8i/qOtOWy8m7OT+Jrj7vW9aJKSMir2AHJH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vmlG4cqOKW4uIBgOgDYHHqa+0wOW06MVzK7PncXjHVdo7FS1kuHVZZwXYHI3cVtQ3sKA+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KHxNpaO8JPzJwwGSR7cUiyW+oMNjKVPO1hzXp2PPcTsUczbnRhsGM45/Kq0kVtIVZow5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8Ozw28csLH5l6Kc8f4UgjMJIuNw7YzjiqIk0SQyebOiKgweu4cD3rRaMjJDDjnrg/hVd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eAO4pXkdf3hUAZ79BQSMmDopdQx2jOCKjtNVlSEO/OTjbjnH9Kc86IgZuAfXnNVjfpKh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kkjrRYBZ75XRt24KOM9garyX7g+XCVC4Byev1pkq3LqfNQEH7pHWorS0Yj9+mCOnP+eK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J5krYfYeTwMeuPWn6VJDHEfmzu6tjFaATJ3SMCMYx7fU077NA0XkIRhj0HbNDQEDiJ0M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qTqibHhUjrll+Y1QVYoHljikG2M7QG9vcdarTXN2nzkEqDjA96EgNF74gFfKXn0HP+FV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D93PP50olSTHyEgjk9Cuf51n3TSGRo4V3KSPmHQe1MaPr/4AWiweFb6+YhXu7wqp/iwi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eQACzGEniLiQHqW3HFcz8H1eH4d2DRRh3e4mlOD3yBmtPxTpd7p2pLqOmLuWeIlweoZe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lpRZ5WI/iyOzgnItJuC/nMQe2MVlNZpeXoQoqgYQKR3x6dKlsBcjSoDOSGMAllHT5m5q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TPwDvA78cc13Xa1OPl1Kl94B0PUV8rU7SKcGMjO0ZB9PSvJ9W/Zc+FOuwug0/wAm4GSr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e777yaQiFeN3U8DjpWhbzGIrLL80n6Cr9rLuDps+C9W/YY0C73Jpl7Nb8kHD8AHpgGvG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esy6NfJeSoxSIMpyAehyD6V+sU+rKl0yuhXeABIOh/8A1VE19bpMjqw3Z+8OD9Sa0VZ7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7NvxZ8PeYLnSmuI4cb3gB5PQYzXmGs/D7xno+TqWkXluRjloywUe+Bwa/oN8wTAxzyeZ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Fa/Z2l7IYHhilCkbyVByAffvitI1luwk5LQ/ACXTJ0+Z4J1C8l2iYD8TiqD2qhWkznZw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XXgDwTeRkTaNCyyAHhQMe4FctP8AAb4X6j+9fSIQXBwCi5/PFX7aJHNJbo/CkQzZ4A6H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GJ2nIOPr9O9ftbrH7L3wVuoSRpao20njIxJnpwa8s1v9ivwDextJaSTwFFz8jEDHXH1o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nzAhDA+h7URNlCGDYX8Oe4r9Ebz9iSxnjDaPqdzGxA++cj64IrjdU/Yg8YwEy6beLdAHB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T70/axG5I+JI2VmOTgdD3AoliON+VKsCCCOcev4V9cS/sYfFKFBJEsTjGBgkH2rkta/Za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0xLgFeWQnd78U1Uix3R80oRgZIbqwGDjj1qPJDBcZHTdnjNes3/wa+Jenx+bJo7bBkerH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vGIcxtpFwZBjcoXgZ6VXMh3RxIkw2CmcerelODjYvOcDoe3bFdm/w98b7i7aFdAcc7eP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cAjRZ/nzjIGaLoNDgDuXcCBuIwPT/OKUGUnKgYJJBxkZbk9a9Ig+FHxELiUeH7tlz6A/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iqoH9hzoGBxuGMYougbR5OyXGAB8uOoHfHNVyJtrAZDHvjpXrcfwe+JLtmPRZWTqcY/n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Ct/YzpuG5d5xlfUcUcyFdHhgDPjdznjPTp/hVtbfcMscHp07eteqL8KfGhZk+yoHHBT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+APjy8iFzshVM7ShyCO54/rUupHuUeDiMI2FHIwGI4/Q+/epkiRvnYYJ747n9MetVdb1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YmeS0kaGQkY+ZCQfw4r6k+C37O2qfFDRLDxBeTPb215G8yRp08oZwScdePyrN14oGrK5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ZBIJYcdKcNoHDbjnIA5H4e9fo5pn7InhuG4Ed7K8uwAkluqtxzmvYdF/Za+H+nK0sFqJ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vWn7ZdDPQ/I2OxuJYgYYZJC5CjbGxyzdBkd66zT/AIceM9acw2Oj3THaOShUcnpX7JaJ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T/Z8ax4z90ZPHHOOteq6Xoei2lisFlaxxnC5fYMkipdRpXKTtqfjNpP7LPxV1WRBNbx2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j2wa+iPBX7DN1dCK88Vaiyx4GUXA571+h0ktrayyOYyxJA9iR7UskupXymaOVYEHCxqO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Ld3c+b4P2UvhN4bs/tK2guZYsYMgySc8ivT9A8AeGtLs/s2hafDAIyqK2wcZ5au8ktmn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yR+PNQSRvasgBDbiCAvXHrWTk2SlYwXujDe+QsQZYCRkAY3J6VoaLJt86WPCySOwOeMq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glrN5MCLlhuC44Bf+tR2pcxMsDp5y53eg5pDL0mn+aMjiOMl+e1VhKL9hZuv7teTjgkD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KY70fIOR0A46/WqltHcTTyxx/JtG0Hpuz6VLeoHzv8QbSLS/G4lt0IjlthsyepjJ6+/N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OJ1AKe3v25rU+L9ukeoWLo+97YiN2XnhuorzDSvF9pP8Qj4ETDXFtpB1KYnqm9wkafU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aV4mb4u0pbeUooJjiYvGT/ck6fka8o1PS7mZ1MWGU43HPPH0r6d12zjudNu1lAGLS4G70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822t1cvErZy2FJ4weRXhY+Fqlz18DO9O3YyP7EYyAyneQeecfp7VpoLSI7TksTgFuvTt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A7yT834+v+FVNly4fYdxLDAI7fTtmuBs7CxcypvJjIIAHGeuKZAzyZOM5P3c8ge1T2ls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uMAf1q1IiKy7Y1CqOR29vypNgYlwkqsTCOc9e3uDUjGWQkSjA6ehx71pSGMEjgsp4+nr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hmAA55qQKLwgbtuOveoPsgdmlZSSeSM1akhkw3lt86/dz6/SqTLfjG/nHAP/ANegBzRJ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+4m2ODwX9MdatGOdBiTB45x0FRm2DR+aeCABn6+nvQQ1YorcGYoNnBGCCMV1fhLYPEFv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MMev6Vh/YVJ+9nbjaG4P1rq/CFvF/b8csp4hieRF6fMvHH4VVP4kz57itr+x8Tf+Vnrt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gEgjHpXqdmPlj3EDABB7GvMrOAW+pNJIdwkO+MD+6a9HtXjkjChsbR09jXpW1ufw/j+i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G5uFHb/Ip2lozIylCqsd3P8AOufgkkvLptvKqCBnoPrXX2Q2Wyqeo4oPErK0Swegz3FR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POT61ECWbaDzVcrOBxu7k2BgD0owMVIY2C8dKYBgUXtoUJS4BUj86UEdfSgVJE9iRSNu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oA/SgyJguD1ox/DnrSjnGe38qfgfe9e9ArjQpUgnPp6U8cdf/wBdKMEcc0maCXuGM9O9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PShTjmgQ0jBOeue1KhI4HTnJ+lKfmyRTQo3Buc96Ck7G3perT6ZL8uDE5BdfT3H1r0VX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3HI4JFeQGQYyBz0z/wDWq3ZXtxY5ltpMdirfdr5TOuHViJfWMO+WovxPp8pz72EPYYjW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6zokthJ5kAMkLdPVT6VzmSBkjrXqFjq9pqSfZ5QEkI5Vuh+lZOreFtiefZfezyp9Kwyv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uWa69y8wyFVIvFYF3j27HB7mJ+o/KpFPf/PFLNFLDI0UilWHB+tNxtU57fpX2MZJq6Pl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C1HwTQ3T5u9MZwgBNMY/FGD3qISscdOamDZ70ANx69KDhamA9unvTGjz2+tACKw6HtjH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Ik+ZDxisVvlPpmm43Zrix2BpYqk6VRXudWDxlTD1FUgzsQ638ZZvmicYArk7vS3sXwuT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d02/W2dYJP8AVk/lXZNDDe23lSDIJyGHGD2r80w2Kr5DjXRrfwpf1f1Pua9ClmmF9pT+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5rMlfeSqgZNdTqNk1rI8JHQHac8EVyKt823uSeetfp9CvCrBVabumfFTpTpycZrVHQaT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8rmud+IU6XcMU8f8RMbH3IyKtiVljOO3r61l2FpPrmmy2y5d4Zt6k9f/ANVeLjaFKhja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JqzqYapSettjndEHlzlG4D2ssKj1JT/GvCiNzFpODHHkc/xA4/yK90uHNmI12gPFIxJ9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iP2aaRgN1xIxX2UE19BKCkfY8G5hUwWLVdd1f0Ifs++McEYG4j61PbwwpEJQfnY5BPWp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NgD14I4qZYzGohwGz8uTxXE1aVj+xcLWjVpRqw2auLGIMlWkIY4bjvVe6ktoVWNpgN2d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NkTEuAoBwMccD+tcnq8f2u4SYKyGEny+4Oe/400jduxuxa1bSXbW7Oi9h256cmtJUfJK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wa84n03zWLImHZgXb3HYDvXpFp5f2PagxJjAycAntQ0QtSuY5jLgYIyfm/z6U+OIhcAk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86E81HzcMpDOAMcfl681Ybas7WxP7wY3Y9DSNCdVIOQe2CQME4/lTwolZkPJABOT+lJ5R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nFOi8pRsVwWPUjrj0oAhe3DAjGc989Kd8yqq7WYYwT1JxV+JlXdhB2xnsPSnpOjDCrzz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n5/lxwCxPUn8PX2q3HcM0bKehP16+tUJoXQiTZjBJIHVquWh3ruK5AHTrxQOxYheYjDZ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W1lXcFP3uhH09ab9qjVQETge3p9KpAoJt4BAY89h/jQUmdHbzBo19cEGrjRpMNyMd3Y4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OFzzWlDMVjz/ABD0ppjCS2dU+Vz8x7+3eqbwSOwfBU9WI6cd+PWtXzA42k4OM89PejLM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+NVcDKVH3J5ygP27kj+VWlJhcjZyOMgZ49M9qkltROwLE8jHynsK0YbYAAMCwOBz0OP8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OfLBBzyTz1qAwXfO9hs/vc9uldNFbwjf1wfvDOfw9qbKPmUgYPUY4GKByOd81pFEbLu2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H5sTP5csZG3JGR+protjOcxgYblhn+npVb+zsMWKqxbjB4H4UEFKBbOXEsCHPR1zxViS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ASE9QfSrscdpCjK42MMAgj/CnJdwMfJRkJx/Fz16H60k7gYsuneTEZYSGlJ5DdwOuKoS3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7uMJ82Pp711nkRkBXYBiPvE/0qGXwwJG3syKrfMpUnPv1plI5TRvEsq+f5pDANt+dvmI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Ee01ExqyFmAbnOMgDmvPZfCYUO7vsBYnkcgn1HvSL4aWK383cJQHO1QTxnvxTdg9S5eX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tE/yklcgYGOPeuksrmOzigjsZFm/hKkYI9zVeLS76ygDzRgQlQ2cgj8vWsiwjiidnaT77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9VYfMjubaKee8Elxt8nGSvoah1PRLe8Pn7QGiySvTjtz3rHtruazYtbzZ4x8x3D6Ch9R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p9v61DutQUddTe057KOHa+wrHwRtwwYetdLFNpavFJLCHjT74HTn1rzLfK7blfa5PboT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tkee42vEzbSh9aylNmipo9Agn0Qvi32rwOgIAFWbnUrKFAf3ZAB5NeaXOux3EnlW6tGf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Zre0Tzv37hxKG5wc/Lx9PSo9oXyo2rua3vVfaXIbGQgwR7CoYdFlULJHvwBklj/D/jVS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wRxx3I9KSd9QlREtZGjJfDFjuG0+lHtB2RuPeXKYjTbKuOd3BHpWjbanctIIBiMkfMAPS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W5Cs2ck46/8A1q27SeGZNuAh6BehH40Ko2TKFlc24nmd2M10FC/cBFOhtXnXbqQDxA5Dr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71C3cyJb+aFz26fjT4/Ea3aCDAgOMFJQQCR1rWLuZM2LfRbaEsIpCI9zFQCSOaljt7m3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3wfWspL/Wi6SWqQyqGAcKcDHTiutiulkixOAj8bl9PxqgMoPdswhK4GfvA4B/DtWlHZwP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SS6hawgrtwPUDNW1ZXCug3qRQBhJpktvdmQT7o9hG0jGCehrQVJYVC7SSe455rVhh2sX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/wBanSTK2AFUY4wOpNAGbFbpklm2NUoxEcZDn1Bq8kcbHBTB45HpUU1iQ3yfKCc4xQBX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pVZ54zt2twfQ4596sCyXPznac5Az3qC4tsKCBuIPXpQBdS9ty3l71yMcE4Ofp3qVpSr+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cn6Vysmnajv82JFUjuRnPvVqY6xBEk1oA7E4Kng/h7U7AbMrMFKw5LDsTjp60kQMu03C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6Vxdu+ry3c8N5ILTBG3dxnd71cbSNbhkSRbnMancck0WA6B9CtpU23H7xVO4cFScetWr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75ypHPHauf1RdRmsfJWVk2sCWz27imSa4lriyDlZyAqSN8xORwaEiJHXTXNlexGLaQc4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ls7rEJLCQ4BjBJA+oqaOeZI1NxIWOPmbG0ZrTsyJY82rB+rcnuf5UNAkZdzHLFB+4lkO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eIG8qTzpj1D8AetV7kXMcn+kQH92xIIY4IPr71ZjnWcgQp9nOMkt05pBylK1sNSt5eGS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VrIX0ywpI8WFLtsyC2Pet/ytStxv+WTAzgntVkXFtMArgLJg7h1P6Uctwi7O553GwAIM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j261fiNzNGI4igTcP3vfaOcUt/olxd3fmrIIQO3UGiHTdUtZIY7L97G7guvYep+hqIpp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cN3O3sO9UjfXsMoARyp6HHBFaTQ7pGjDImP73WtS3fBMChG2HnkY/WrMmx9lMTFNJqD7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Sqcd/a3u6SCQOmcDaM8+9adw0Mu2ORVU85XOc59Ky9PsdP093SBSglk3kckbsY/KgQ2T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ggyvy5T0+lbI2OnyoMeuKruoU4A496AMZ4mRw4Ge5we/+FK16ULEIACONq/NWowzwwAz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h3kqScfL7+vtQBQhupkxJ5eRnJ3D+v8AOrH9o3G7K4APGFFRshQ7ZG3BeveoZWRcDPqf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tw/KoBk8sf8ACmuycPKoJ7DuaZuicEBucDp1/So5bQJksxLE/d9qpMBzX0cMeUyq9SA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wXBU7Sy5HQ5Pv1qFLQyfNLIAc/KCe3oapTaaxf5JDgdNrYH4UNgdmbW0it0kj3kvzj09+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m83YCcn7oyal0u61G1YwNCzRr3cdRW/Pq+xgBmNmXoi88+9JsDNtbaWJspA2fVs4Iq6B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YHQ/hU39u3cCF40V9mP9ZwfxqsviPUZX4hjXcM8D5ahoCyLl8bQme3frUc02QFbAJ9KR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Oecr3oN5OXUm3ikAO44/rS5QENs8yYjbnAbnnA+lQ/ZpUJ3KwXru6jn2q02uw2ztIlmR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PiC6f97FAqKTyGx2/pSdwKT6ddu6ohJDcY2nrU76NdRgLI8hZu2M/rTj4olEh326kjoQ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3NuJGhX5RyGOD9aGwMYwXSYhCsG6HJ5x+NUGhmjfMgOB3Jz9av6tqhurUy+QyOpAG0k59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dLmAuFI7nv8AyoVwNi31C5tpvmjwuOC2M4/CpB4mckFPLXjHKY71zf8AbRkm8qSEbWJA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ZSs8swJUDG3PP44qwLMuv3zuJBIik8EBale9umCzrNznnaAc/iapi00loQY5zCST8pOB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b95wvUcj/wCvmpmroI6O5X/te9ELpGiNuyMsoyRVCG9BZpJkHA428GtMQpbDaUzwRnP9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DhSOPm4GPw714uMwb+KkethcUnpMnjvt68KV64yckVmXkBm3yxtknkrjrihoI45Noc56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RhTg8k/1rwpOUvdZ6my5kc9E01szHAVv89K0Y9c1Fl8qVo2AHden0rp7DSobqVVZJHBH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Q3RMUbsSOg6DNTD2tJqUWE+Wp7sjng76ihtnRWYqcE8EZrAfRbqzn3i+mRFI2xgkhfy7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OI2wn8W7BFQz3txZuFu4WYDvjr+NfSYDG+2jaWjPFxFCVJvl2NVbq7jtwLeQuxHJbgn8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km+bGNoy3X39aoWl9FOD5eB7E81qWctjGxafe5bnAH+ea9Nnn6mNLbs5aTYfyJrDl82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JHevSZbi3kXahdFPHTPT1rj7+x1BJWkslD8dzzRca8zDWe7nkWLYAASeh4xW/FiAAztv7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k1dJJF1CAQrjhuvTp0q9mLkyMMDsKpMG7l2CVZGxEBk5wPvEf/WrRSxuQ27ySB9P88Vj2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M7VHJ5wcelT/APCS6vARHsXEZGG65obuJGmzLENkkbbjyGIrCm0u+YSTR5ldslV28Cul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qBQBwx46+wrT/wCEl0YDeVK5GBjjH1pKTRVkzwCfUdc0W7NvqMSxbm6sONvtWhLrV0Ih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LXpt/NYa5N9luI1njGCWIyc+g9Kwbvw3otojG2O0ucbc889vSr576E8hxS+NtKhZYL/y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78V3Om3WhazESssRR+pUYPFchfeD4Gl8xbMMjDgsAfwz2p+n6XbaTKCwdMA/JjC//XpX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cNE4iRQGJx6DmkluWiLRyDacdAeMVNDCXjDMMYqRtOW7kVEGT3z6V5bdtWdsVcxI5Y7l9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c1uafDCpebbuboARn8cd62oPDLRFXgTLHhs10CaCLVBIT5bYzgjnj+teRj81p0Y6as9H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kxJ5aElANuOB3/CpWfC/mcVoRafczthBxgHJ5xWrb+H8uGnwEGD15r5CriqteTlM+lhR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NJ8wUgLg5A7e1LcrLBJwCGzkH0rvbgWcNsI4QMjHKjtWDe2kkyedsxGuSPc1z20NE1ez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/eDfkc5Pf2rqNOSG5kLuwUjDfjXNmysyHnRQuBnJJzUVtPDc70s5iWQDcPY9snvXbg8vq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Lp09b6naa1eWciotqwXYMOT1J9q801DT1uZ3eaUsucrkdPX61Yu9Evbm7V45dqLgkA9f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d23HX6Cvr8HgaeGjyxPm8Vip1ZXZQka3gtTb2nLHkDrzXJvo+tXN4bp5RbjjG7ngdeK7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Jt5BxjrV1onJ/wBWH3c813HIpNHBQ6DbRSs0s/m7/v7Vxz7mugtfD2jxQqyuzHdkNnGP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SoDHgjHcdapG3WM4VAygZ249/wClAc7Es7drdxHHJIwDdzyAf0rbmtYrw7Q3ltjAyeDi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R6Dsae13CB0IA6EDODVNEjYoCXaKaIjYep6E+uar6mPOQmOJvkGOOB9atLdwJyXJyM0S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jpUgZcNjvXZdOcdcA5FW47OztGzGow2Mkjj/wCtT+e2D7CopAzEhcFuyscdPWnEB1zI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begrNM5dsjoM1LKVRNrFcsMbQc/rQ6hIVV+fXPoasBFuICxUEP2IpcRMytCefTpS7bd4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5VlXeoQWBw+d56FulAFm7Ee0gIpcjJbGKxpJGA2JwOMY5/Cn2+qyXyl41IQEg4Xk49K0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ewyA3BxQBTtYZri4WAcZxyRgcVM0r2crW0CghDlnwDuHetuCIH50YgjgkUjxJsfK5JGM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tz65+EqI3w/0ZAAGk835ugJZiea6Hxcbu0SzZpAQrOMjp81c/wDDy5soPAOkB5Bv27Qg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mHzdT0+3dstJKDsbkFV64FfY4X+DD0PIrpus2bkkH2yFIIXVA8agt7AdK1bbSrawsgiS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wZ2RpfJLNGu8gFcYx6H0q48ISBVgclVYqSx5OK6nsY3K0cnkxTz+YXUPu+bsB1Ap1vqt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3L7SDxwR1qxE0QRo5AG3dT/OsbyzZyF1+4PmGD07UgOhLRF2D7ZAq7j3x6AVkwIqefceR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9u1SWo3oq4/eO5H1WiCyvG1SYSuY7cquFB/iB6AVTVhNF29YLpa7FAYbQSO2aw2aHz44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a6bUVkttPKy7Qzg7fcDpWZolkCvnMgcyKSAeqkHjFOIzXgtxI7qMKoAXPoBVaJvJuMPh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/jRNNeAf6N8j7iH4/hrmPIuptVa5Z2ZI1wwHAOaZN7mxqVvJNEGRFUKSx+tV7bzZ4Tvc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qtdWj3CsFuWjDAIPTJPapLPTYt7YmfcG8pc+1ArM1opmhRFXk8DHepE1CWaLy2wp3lcd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BGG0/wB4HuaqXKw2dwsbKGLEMT6UCsV7q/vYWW2C5VupB5602bUAhEEil2aMnPZcnt71W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F8IDkHoMLWc08QRneXdgHr94jqBQLlRzepppjqfNgUsFJ4I5H09TXmnhvRdHe+kkuow3z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Cu/1NopNPecIwZQD+dcR4bli+3ZcMEU8/wBeaU5M0ilytnpMXhPR7uPbFbiNNofJUEEm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oaSJW2t8o2gAn8q7Fr+INhN0cYXCk9OKpTtasnzAOwwwHpVt9jJRQ3RJ9KmAh8mHcgBA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LaC7c7raKVFQjIUA5J9u1YEVtHdyedBCI3UbQB0PvXSQSTW8r27fIAi5Of4qOZj5UZEc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IIVsIOv1xWb4pwLFLh4k3LbkKQOoJNdPcLcNDhlCxHLFjxzXH+KI5Li3W3iYlYbPdjoD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B2XY+W5LGITwFY0RnlJfA7HNesaToMT2+VcbkVpSB6Y6V5k0qS/Z5AcEOUHvXsHheWTy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86xp6y1KlFct0fjT+0x4D1Twx8UdWTBEF+TfwN0DpKvO312twRX6Tfsz6re2Pwv8NQpD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GNoHBPPTNeg/E34f+FvEotdd8RWKzNpbRyJIyjIjLAOD7YNbHhKGKx0q0udKKra2pe1R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H0qpQtLQtVbx5TvX82S4hkZQzSOEbPT5fX+ld1JOrwjaqrkYx0rmUMtzaRzXKCFt276n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8xy0Zl8sZYYI2+/0raO5jyokuLa6YIwQ7MY3ew74rQW0aK3hjjBdQuSe/HPNS6hOWjcx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G01ny1KbWc4OMdMf4VT1CxmzytKGeYeXglgOv4UaRvKsVfcZBgDH3fw9at6pFDfyRb+I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awtVe7jY5RDx0yTwKxkrEGRcGWK6llunKk42qDngD+tQ3Ezy26tb/KG+9I33hjsPaq8k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eUAk4+oFOhZp3CkMQ4woxwfepAypIkmnAPzO/Ge429/aqUCxzXM8cJOOMle4Fbj2BWQv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YVWNotkEEQ/1hOR3HPQ0ARNaoPKDlvKLYcg9APSrzPIsjtkpnAjU8EKO/wCNZs8jMTIi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KZcSy3ALNkbgu0ng8Dp9Kh7gecfEWCCWFoApWRYjjHBLMMjn1zXwr8Fr7UfE/wASvFf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tLfRbi3k+9HJDKxyeP4lANfb/jKZ57iOEkk7cg9z6V8oSJN4e+PsqaLE8ln4is1i1lRn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SHsGZBg+orjrRs+Yqn8LR9A+ItTih0K/aTCq1s8S56tJLgcV4AlvEPlwAFXAxxzivQfG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sB4f5mXr92vPsyb9yk/ieBXhY2o5VLdj2MHDlhfuV5LVCTwP949fzqD7PLHISr9ccj2r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twc88H3q2Vs2AKNgdMYxg1wyOoxmifBcnk8fUmq5zuZD6446j1rWw6nYAcDt6j1rLdSs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qQEhhGS5wefUD/8AVUc0SopVDtYnG7rjNPkDBSoI5PJ7cVD+9CAEbu5I9qAMp4FinZtz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yDhTndkYx/npVplMrqQNpyB6/wD6qGt8OSnA/l9aAK7qkqk/hj6VlOFz1APUfj61sui+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fesC4gkRd33uAeDyB6UEyJRgYORxxkdc1saBPHba3ZyO+VfdGfUbxxXLtHM5XAJ/u8im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J3Kc+nfNNLqcOYYRYrDVMPL7Sa+8+q9GkgmgGn3QBlgYBXAwSh6A1v3cL2zq6HK9OOvu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V0yO7iYi5hAjmHcsv88ivRbC+W8iSO4zu7+ua9KnLmR/DXEOV1sFi50qi1i2maelweUk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z2FdPYSboY5Hye5NZcMKxQrbO2EKlQ/pn6Vo6Yp/s5P8AZJB9etUz5LEVPdLsjAcg5BJp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x1pmM9edvrTwhx8v6UXOSTaLEjbWK54/nTO/FNCN0bOfenYPpSBO6Ghcnn/9VPC84ozj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Z7C7QBSY70SOQvv39qiikDkZx1oMiwoJ7d+eakx2xQqjeMCpCPl6daCLDBnv+tOwenqK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EMAwc07IGVx170Hntjv61GWYnFADscZ/ClG3uKiJJxu6A/nmncnn60AO8tCMN1HekeFj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O+bnv+HagtsWCWYjaWIx0x2x6V2WneKHixDqCl1XjzBz+dcOA6E5OD354wacGkB46V5u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qr59T0MDmmIwsuakz066srDXoRLAeecSLwea4W/0i/01ysyGVDxvUZyB3IHSq1rf31k/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0gH07ZrtdN8Sw3oWDUVCSEHc38NfOxpY/KnaH7yl26o92bwOZq8vcq/gzgVICsuAQ3rT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jmvQ7vwta3Cm4099rMcn+6c1xd3ZXFoWWeMrsYAsfu/h9a+iwGb4fF/w3r2e54uNynE4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vKX15HNSBF6jOfSpNkfPP5etAXBr0jzQA9TR14ozQOpoAbtzwenfvURTHSrHWmOvekxp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9K6rRdSC7bW4OFwQCTnkVzD8GmCbaDjg4ryM3yijmGHdKrv0fY9XLswqYWp7SG3VHe6t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kEAjtkV49IHjmMJ4aI7T7kV6BpmoyX9odx5iYqR3OPWuY8Q2kq3y3MY+SZBuPcEV8dwj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Kz72Prc7w0KmHhjKfXczGbEAV+GyPx9aXRb620qSWYn5TnjsfT86zrzzS/lDgYyKzGQl4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/QV9zmNCFbDyi1c8DKajp1klszInZ9Q1iaQIVid2kCnvxjFefTQ/6a1hwqwHZx0weWOK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IBakKHPzt2Ax2rhPEUEdhdrOn/LdA2Rxn1NaYesnRi12P0Ph/LKuKx/1SmtZbfqcTPex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E+xTjqQMc0s+olIj5igj1X7zYqSKxjjBdFKh2zyfXufekXTMMXZuM9M5GfU1D3uf19hK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SX3FSOf7SpOzYDxz79OvSqi6VbByGbcTj+LJyauGyu52kVnMSqRhuOfoPSmW+htG4a4l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NCZ1NdC3b6am5SzSSBei4HbpVh0gUAsvGeVHJH1xV+JpIhjPYg56GqksCo4lQMCc7uOM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bST93JHsKtkegPXPtUMkTJK08bcMAx9h9etaUlkLkAtHjJzwPSpPsAddrgrkDJGRg+9I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V5EIXy3AG7kkH0q9a6NLHGHuPnfOcqeBjp+FaVmn2fdAcN3GOhFUL64uSNlqc887j2oA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gr19jVM3UccoJAbjrTmtJLgAb8EYB5zyfaof7JlRDhtoOecZ6UATG9hd0CcN0AJ96uI2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4wR+NQWlhDC24jcSoAP171trYxkggseMcHqfegaMdY1AKA8E5PfH41N9mDlAMKAOSOSa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Rzz7VcS1VOQwJxj8v5UF2M/yCrAkgY7Z4q3HE6k5XCkZH1qdoHzl2ymcEHv/AIGp4n4w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sSspeT5cNgHpkYp+0FcDKjtxg1dxHg78DHr05/rUcgCrwcnOcj/PemtwMh/lkwkhUev3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SXnUrkYBA/OrDeR99hksdp7H61Vks7VnJJCj3PX8e1WTIvR3DscbvunqvNWpb50Te/zK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2liULboCMHHOcjtU8MFy6nzFIOcYIz9ORQORNp16rt5yRlR0GePpVi4u7W2Qyyjdnk8Y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CzdcYOOmRVa+iVpY1ZNygYOTwaCCWMW19H9oUMVkAGDxUf8AYnlp5gJBOcDIyAKitbiI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0nGcV0cdvHIweR1UMOhPf+tLYDjf7LufOebzTIvoRwvpiti1s7jJjlLKT0YE4P0FdZb6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uPu8Zp8iWsALs5Cx8sMg/wD1z9KXMNM5j7BdszBWE4JGVb5eKjtNBhhuH2l9rjOw/MA1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oHCr/CfWtmSEKBwAAMGjmY3dnIRxXbOYZUVovu5Pp9KrS+E7CSXzxwWGWGeMfSuz2cbQ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oERDnaMgj9KOZgo9zz8eD7VR8srk84HOM/1FW/7BuYIfILtKrgAEDGMfyrsp1dJE6GM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fizBxhmXPzZOetJ3Y1J3OAi8OGItLC24eWSoBzlxWxBoVxewgCXaG/hJ6H15xXSk26hn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hTEnRjjGccn1JrNwL52cBN4O1OC4edSzjJOBjj8qryaBq+UJOXLDk8bR6/hXrFu4WNR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kcYyzbcHjJ9qj2Q1PueZW2nXyg+djODgsc7j9anSG6XcAgEkX8J7g+leixtaTIyiNXXp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J500hB6jHAx6EUezZfOjhmsrqdG3OUIU7V/vn05roNG0uaLY14myIkE5OcgV1UGmWc8s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2jg1d+y20FuWgYnZztOMcUciB1L6FJIwHZovmjzgHPrWVqGitdmBwFUIxYnGD/8AXrWW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IG3rWrLam8ixAxibrz/KrijOW5x4S1jcQxtswewIyauX0d1JFHJbEZP3h3I96saxYvG8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9/ekivYwxRV27cbmIP5itUSV7AyTSHfubBC8r0xW9sLjylBIGeuRn/Cmxh23OijZgFdv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zrweTnkk+/pSaApxQSR5JfPGSCSQKeEDShzzjkCrT2+FLqCCc4z0AqJBIkgZgdo5xxzS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vrUL3sjNtkGznGTxmraI867IW5Bz8wzTGIXAlx047igCJJVLYddxI6k8ZpdiSY3/ACrn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wC0iqSeCRnFOVwme+O/Y0AaUSbuI1G4dD34pJo/LdS+FJPWq8dxI+Viz8wwR3/E0gs1l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cilYA1TRLbVLNo/MEcvBjkxzuX0PpWP9h1Wwj25F4ADvYEenatYrHbqVXMueyk/Kaw7x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uISAMAcDHWnHTcDnE1Qask+EeLaDg9CCPY1zFrYTtqSSTXAkKlfvjkAV6NCbeSRQIlLM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rWZd6TBZTi6ZQS3AQEkgZ68VTfYiRr2VtBclmnVmCfNtPQ+v4VrLbWjRvHDGBhTtI4Cn1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0kd1byui4GVxwKtSpfDDWzArz1Xt/jUXHEelp5cRx8x9+Qfzqnfaat5CIkXyXBBG0elW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Cf4j05+lK+o2xcRJMm/kknjjtimUZVrBqQKreScDgADk/WqZ0NobiWe3fmU55ycV2cYL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C1qmWZguOATwM0oyYkjn4rCTaFcBicZ7GrIsUtJA4j3E9/pVqG8hnL7MNsODn1qyRGwY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P6UxmJJOsjlwgAXH4+uapPbKzEq3l+nGfyrQndfmO3GT8xHHFVJZkaMLgY65J6CgCJba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Mf1rShRVkR3IwOx6GuZmvJoGV4lMgJ556DtzWppespMZRLGWK4+7056/iKAN5oS3zxyB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asqe5kQHI84ew6VoJcRSKVUjc3Ut2B6D61b+zwxIZQiY/wB7g++BQBiC+3xIHhMeRxxl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h52XI6bcVQvPN3BlCDAOc8ZqCO+RZfLZgWIA+9t/KgDcXTkj4Q7wxOGA5qmNP/eHeM45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v1hdPtEqhc8ZbJ9q11lkmbdaSBy3OQf0oA52azChpYlAbHQLgis/yGlG1UyCcMTkE11zz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T/PrSZd8I2wFu/8A9YUAcd/Z0CbXOeByuODWlBbW4IYKAoPoBz9K2ZrcxsMhPm9TjGPX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lbWKQKrffPt7Gm2Bf374wrSKGHHIH6VUe1iK8lmfHDHsM9Kr6toVzDGBayvk4+fPK4q1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lQDLNzmkBSexjxkISex9vf1qr9kBk3rkDGMDj8fxrTN5mMlgeOAf89qgLNIpKITjv0HN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R8EDjb/M1TklCMV3eZx16HPpWrcq0ah2Q9K4bU728RpGhj3MBuwex7UAWLo3jKojHlEP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KsQWl83DBXRuhB6UuiPe32jr9rgBZnYHC84/nWnEUtQI7fcqjtnPI60NoCa304qu6YMD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swWByx2n6VdhuZZVKyFht9qPMjV8Zyc8jHNQwKBeclkkb5R1zjHNLB9kglJeJXUA9u9X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6e3H6USabJIQqdCCMenv9aEwG/2fZ3a+ei8MeO2c1n3ughF32twwI4CrxU00d3agwOzR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jhuVyHueDzg8EZouBVmsLf7IqSzFp0xgOfeiLxBf2xNvLaiJE4Vgwzx3NMnsF88yo2eR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ZSVmGNw+vFWBbXXtLuWWCSRQznkZ3c+1dLFpdgbbzvOAB4Cg85rzmfw3aOSIm2FQTu71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4MsM63AyM5JIIqXC409dD1C706zYZXc7g4BJ6VmbJoiOCAMDGeKsC9upIDJEg8zaPlxn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q93F9nl9Pp7V4uNy9TfPHRnq4TGOmrS1QkHiB4YfK37GIwCi88VbXxDviDMWc4xnoPy6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18ls9RViFkMZRxg+1eDPnTcZnqxUH7yNAanlmZm3Z7f55psrpcpiXlT2IrnGkngf5guA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OpEElxkn0GM+2KwjUlF3RtJRloSDR7eCQzRjaT7561eSy+U8sCeoI4B9jWZ9omdvMDthh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M42qxzjHPSvewObKXuVTxMXgOV80CXfc2hCYyCO4yOae14PKLYX5hz7VQe+vE3GVFdRw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E8RLwr6nvXvKSaujynG2hTEkEwIYZA4OajNpYEAN0xkgHitTbb7WYwNz7beKzZbF5oiY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K8kdtFtijyCMdRn8ax2jZjycdtqjPP1Paomgvojkq4CnnI3f5FVBJmcxElGHOTnGT7+v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d53SMAoHbjn2p0emZY5TC+/fFPhLRqC0glGc/NgGte1uohgOeT0/ClLctbHMi1ljnJLlI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tCGyS4J5JwRg/Sup2BhlSR7DpURgbI8r5Sf5+lS2MiZZLeMHpGo9Mn61mXljDqK7l3g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1a5W9iBLuu3tj9Kel052mRRkcmlzMTR//9P3CHTYJv3TE4PTkDrXT6boturCO2Vjjuec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MmABkZ2nufSuq+0S20TiJPLDY6dRXwGNzq/u0z63DZYlrUJpglhb7cASY6Y5pIIjKomu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k87ySlmk3P6t2FWbOa+vTHbRuAPug5wBXhSruWsj1I0YxVomnLqtta5igjBbnqMcViNq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HsKvXOmxW84W5lD5+8UOcZqg9tCJCIzlAepNRGLk/dLbjFanQC6toIAzYZsZz7/SsO61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P3PX05qjfTJBtgjYE4yOOnr+FQJ855Oc9T3r6DBZS3adVHj4rMPs0yZHMrBSQMdsVbEM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zwOtZDKysdpzzxituz3SxYlAJXjPf/8AXX0VKCiuVHiznKTuxrfK4A79BnnFVb+BZY2T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NdBDHA/yOPm7cYJq20bFdqpkD5eBjFWyTktL0tolZGY5YDLA8Cp5mhtyY4uWU459K0dU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/eHknmuamVkYhwQTyfX/AOvV3My+t2qnfgE8cY9e1Vn2yOWIC5OcDtmuea6uI5ymAp7B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ycgxAk8Z7flSuBom3VuNrf1rPkQeZ+7OBnGG7+oqw00yt8zEHGMZqjcSsqMyruYDgHt7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GcgDJIHOe3SpY7pCFQNlTjaD2rM020nuVdr0qvz5UYyTW0+mqoCovlnPy5/qKAB72JW8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Juby4gmWMfMrDj+6D71FNBcm7MSoN3PI56VM9gSV8yVlYDpjn86dvMC7Z28N+0hcAGMB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tTIAPzDjp/hS2MSJD5KZCA8nPJFa6pC0ZMe4sAflxnOPf+VO4GL5KZYKMd89OlNks4Wx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jnoPatcLC5BCgse/Q8VD5c5z8gI68n1pNgYDwKgAjjCbc/dGP0qOOF/MXcGIGfmYV0iw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DT2hTcecZ49qaYFSBUjG3k9M54H4U+TZnPQH8MU9o48HJbI6c9f6VWlYldgzt68n+lO9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cW8nhnSIusn2lwF9AD+ort2le88XeYGYJbK5UZ/ucGvJvha8i6fY7jxHduoGf71drpUz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G5U+oDNg19Xg5fuYnm4hfvGz1K0dJ5jbzcJId2R1B9KsTXTRsLPy8xu2d3U0+O1igRiC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1hVGuGbDBUHPQA16Ee5yIshFaMLtwCetZUQdkuluk6Lge4B4/Gj7bIm0BguR8uTT7K2B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WZj1J71QGhYwW7PCJW2OSDj/AD6VpzFo2lk3q2HO2udwNNmhM5M2GALfU1o3F1CpLMSF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LiaXUbtVjBfy3w0hPyhfQVrWsc0BMbuu0YIwclSarhoreOQwj5Hbdgf3jVnZCw8yPOWA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680YASPG5hk456etR+VGYnCqFZ+MgcmliRBncQmecnjNUb64gSN1Sb5wCOKCDK1AW3ni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XcO1Womt0kBkZkjDcn+tZlm5eQRsoVwNxJwelXHaISKt3yH7DvQB0cD2s7brdxImeWzn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XaRoxPBMcjIGdvSoY7aC2LNbqVZhznpmorq7kSdLdu23B/hJPUUARTykDdKvlqynp1A/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uDmEkFtx5x6V0l6xmhaR2HmcAL2rlH+0QopfbJI7EYboAOn50AU/Erpb2M0dswwyBsDu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m4CKoG8MAFHQ9zXTa4ki2L3NwNuc4APGO1ct4VvoIHNy8e6VMhVIPU/SlPdXLWx6RZxL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+HIxgelNvLM6dJIshzHtR9w7A9QK1ItQeRvMliQI4PbBX6ZrBuZ33Mm4uHJ4Y5GB2rRE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u/y5wOeufUVr25Ny8qSSbSrge5rnrS3gtsXKq3mbcx56cmukh+zXFyDjAA+ZhxzUAJqK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sDtJrO1qKE26tGMNLbOGwc4AB/lT9Uto7Pbcb2dpW+XnsPX/ABrN16byNLjnRSn+jsoO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gPlINjJX+B2Vfck17z4diW3SCZvl2oCx9zXgo3RzRWx5ImZi3bivbdEuQbZVOHlZRgex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XwHQ+LbH7dYzQdRdW8kGOnJHynn3rzz4YfbIfDF1ot3A3mx3pZGI4O5Ru/IivSbqWW6h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2XtWn4eWG0mkMcf7uWIM5A7n/Gt3ZmMVZCT74Vt4pPmZMGXnA6VtWd5AlqPKBeZxhyB2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vM0AIbOBjpj3rT09IYI04UMhUOOud30oQyWe4kRlMKAqy/MD6nrUCz/ZJUJi3CQFTgZx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8spCpBDkg9iKoXDXtocRRq5Kbj3+mKpsDMuomur2K3ty5CgjngAk81XvY48JaMCu1N8mT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vLkQu0wVZEOBsOcZ6VkXBllme4n+aNIdozxkn/69ZSIaMe402aFnIAMbONjA52g+taZi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hTiTvz6VmtqP+hiNlIkIBAJ7A9cV0TzLNaNA5yY0yoHIPqD9KkRR0qWW0iHmIW3ZJZ+h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sdybvaHIACr2GeOfp2p76hd7TZScMAoXA7N6VP8AuYLaQTRZnnIIY/wqO2KAMpJp3CMk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t3XFTXSK80ZjYiNDkjvVlWluWMKgBsZHbmqyxuzs3THAz3x1zQB5V8RL7TvDpk1i+I8m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r91FH95jwBXhmgaVfWvh298Q6tGYdZ1u5k1K4ydxh81dkUQ9NkQAx616f8WrKK48SaXb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1sp5UyRjCAj261zGtXEr6azFgT91Q38Rc4z+FefXfQqKvseZ3ca3DL5h2+WoUEdQe5qm+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nPpV26mgXV57M5zCBz1B4xUyBTKvmNsQ+mK+aqO8mfQQVopGK2njB+cjb7cfj3NPSx8p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HPQ1sXFvhiIzv5HOeB9Khk3SLgtz1xjgVBRiXNu0gEQYghgSwHUD6VV+yNjBlK8846n1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DG3Peq0meMDqOc/oah7gVnjXJCjtiqchgU7TIpYe/wA30xVhnKbifudOtc/dxRS3HmxN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UgNUAYLIQB3buBVaRncAqeevJ4I9feovtGz7xAUnGRz96lWZGBVjg84GOuKAK8jOOG53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ckjnbwOR/LvVxiGXoPqOAKrhGOSB+vWgCsiR5wy52n5jnninNt+cBMntz2PXPtU5Upjq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56Adf8ignlO48GPLZW8rxEbhKcgHjBHP417Ho8L6lAb2xwzgjcnfA6/jXh/hi7RI7i2k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ehaJe3emCXULN9o8wKUP3W//AF10Uptbn5X4gcCxzeDr4XSsv/JvJnqVlfBgY3yGXIYH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dC5jB6+lcVF4m069uF+3Rm1csF38bCfc+td1Y213tMlvIskajdg+hrr509j+Vs/4ZxeX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z2+8kQXMAKbxJxwe+aIr24UnzYvrj0oeZ1AaSIp646GljkhZv3T9OxpnzP1eXRFuO6gd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mauKoblSG+hqpsVx+8QEegH9agaJSNq7o8dMU9TmcXFl/wAtqVRgfzrMYahEP3MofAyA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uIBnHVadmZs0JuQRnpUFvyVU4zmqy6hbTYViVLHGGFWIJFL/ACEMc/jUkXNMjaSBjGab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Tjn6UCPzAT0FBA0c85zmn5/lx7VWktmVhtY7eep70gibH3uT6+tAFsjIHXmoyOeetV1k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Bugp+ZMj60ATqcdKC/Ofrwar/aoi2QjAfrThPCSc557YoAsKRnLelIZVHRuOmOlQefAM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QsAQCaAJ2lTg8n14pPNTj73/ANeoFkVvuq2Pc01n4ygyTQBcEikc8GnZC4Jz688VnAXH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huGfvyKTXQaetzorHWLqwkHkyttyMqTlSP6V2cGv6RqcXkakER2O3nlT6YNeWrGVGHOe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Hp2rycZkuHrP2kfdl3R7GDzzEUFyS96PZne3vhqMKZdOlMmTkLwRiucubSa0k8udSrHp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Xtk+6GZhjjDHINdND4hs7xRDqsa56bwM1zRlmGF+Ne0j3W5vL6jidab5JPo9jmCyAck5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Ndi2kaLfZ/s+6CydcHkfrWNd+G9Rtg7geaoIwV9676Ga0KujfK+z0OOvllemua113Wpj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/rGPtUj2skLtHKGUgjg0CJU6EmvQTTV0cLjYrXRCgbe/FZs8m0Yzzgmtl9mPnxxWLdSR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PpUvc1oxbdkSeH5WtL3Mx/dyja2Ocnsa9Cuo4bmApjIwccDIrzBbjYQcDg8H0rrdK1J7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8j+E1+f8U5dOlNZlQdmtz7vI8Sq1N4Ots9jjbtjDcPHKdrx+vXHY1zWozNN+7iP7ogZO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nFpY71ATv/duPTFcvdQQ28G+bCpyCTwBX12V42OKwsKy6o8yeCdHEuilfXTzMaXyo9Nn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yzfSvD9T8VzalPFd7SUVTHEADjYD1NS/E/xm0tpb+HNI3JDPIzTSqeGEf8Prz61k6BZf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RyVx7dKdKPKmvM/qfw44V+q0lj8VG1WSsr9F/wAE6HT5ZbyKOeP5FHBBHcVevInKjazL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NrUGOP5Vx1Bzj8fepEYTE+c3p1B5rQ/WU0R2txDtCEZk/wBo81fkfynGFB4JGTxmsqSz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33g3p0/CrC4WRY+SoP3sZyaBkvmyE4APToOB/jxVlZNu1iQTjrzVGSJy/DjAOe/eplS5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14FAGgl1C2U2EtnJwcVNsV1JC7uPXPTv+FY8XmOMup59eKm89rdsI209cHv9aAL4VSw9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z8ghs8nOOtMOqSKm54ckHHr+VMGrTOTtjVRyQe+KColuPSnjJLBj6ccf/rqZrLcN6kqc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y6gKwUHGMd6ek5UnzX7Z/wAgUFEsUCxDC8kfyqdQQTwQdpx3AxVT+0bVQNzc9zirNvcR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+71xQBXuzNjzFVhgc4pbaRyF2KSDzn3rYSFpB0yMDg8VItiwOAoGe4bI9qAKG2SRWbO3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CGQxsMg5PUjkir32aWNuUB77jn8qBG4IBzgGgAEBwrHJ4+bbj+tNEDPmPr+mfSpwGXBO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glbLk4ye6+n9KAOfkRZQoPY/MRwSen401bS2eQIQxJ4XJq/cwSs5EWCSSTyAR/n0qvFt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0Ix2H1oJe4+O0ljicxuWEfDA8dK1LOWNX8s+inr3PrVvylTBUrsOO/eohp0sjA26kEjB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Gh3pvU49MjGagW2PAwpXPYZ/nzVbyJ426EAH5hnuPSrq5YDGQcDJFAER0y3Zy8gX5c4P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3Nxcm9m0+ZWMULBlfJHzH09a9Dmt5XXegLbeWzVNdNy7XUsW3P3kAzu9Dg00xNHK2V5dW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dzAt2/GvQ4HtGi3Eq5+8Bj9M1g6loq308c8WUmVQCB7D7tY72U6TE20rrJGPueme5qtG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u3m8RZ6gcj8q0rXxBp9zHttJkmCEAdj+Z715RcXN9o168c7EpdNgMRlVz/KtC48Para2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VsTRcAgN0x7jrT5UM9RvNWtbaBJtw2scD+ua0NOvre4An52EYA9T6Vyen6DNHCsepo77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+FdjHaW8CIkPB9OmKhoC0zqxUhsjOcEcZ9qd8xGxedwGRg5//VUKJIxMTjC56+1a0EKw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zn86QCR2O0FnwAeee5/CmbYkbGAMcdPSr7yFnKx52YIJFQSxK5Up1wOByP8A9dAFKXzG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noKxSutiU+ZxDuLLu5P0rehtw0jJ5eWz06YJ710dvYKIhuDMR0PYfQUAc5YSXGzMq8+n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DLwcYxjipzZRJgx7wwPcfLn3pjRS/d39+fQGgCLbp8rHKlmGRx3Bqytla7MsD1wM5qAW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5zj/ADzWtHcsqgDa+egI4PvQBiXOjrjzg5wv8IpsdvIVws5wD92uhN6u7YUVuOeKrvFD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KAKfmyIu3BbHryAanint5YnE0aq3TIGBT7eOZXKqCwbGcnjNZer6pDo7B9RicKWxhF4O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cJGMk+/YVpTiO2jLgsqjqBzxXO2+oWOpyR/2YrzT3RxEiL8zY5I7YxWJdeNbWwt/NniZ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45/GmkwOrdvtDKI5cjt/kVOYVGOSp9T0Ncfo3iJ7q3F2kAjhdj8o+8oHfmtLUNQWP/TU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PwoasB18VsIj5jykcZAUVl3G9ywRsrkkEVkR+JbOV0iDnc2ABg9f/r1ozXHlTrC6jL4x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2QYl+SQQ3TJIqabz44jmI7dpxnjPt+Na1rNaxnLsVkZsdOMV0UstrOnmSIGQAAAmgZ5p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kdOhJ5ragllibaxJUnv/AI1pyaZBvZ7basjnhSM4WrD2sS25ZpQsiqflx1I9KVkBRt7q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89qu/unyN2/I6E1gadIL+MuFwwPG4bScdamu8222QozL/snBzS5QNNrdVBG3PoMfyqF/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HI/xqomqRNAgiWQso+bnpUlzPFJAkkyshB6j39aaQEyvErjbwmc4PFSpqZQMIYRJxj2F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K5Bxn6CsuGwks5CHUurjkhuuO/1pgY40KYTSX0k5zKxIjzkDPU1j6osMdykcyhUK/M6d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03kgvEVPIqf+wbW6n33UnmRYAwvXNWnbcDA03Wrqyt1tUPnxpkDe3OKtX90Lu0aa5WXa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tabw9p1uTICV2gnPQdPyqM6TFdyLOJWdQBhRwmBReO4GJpurWNvbCWKJ1ZiQ4KknAPSt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4SVNsp+ZSMEZro1tbVgYTEqjHJx0H16VyF9oaWxeRZygB3BSO/ak2gOtkaBQQcBcYIOMc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kbyQXVz97OQB7CopdanWyhsGRmTJJlVc59M8dKvS2sd7ZCRZWDY+Xbxn2IpNMDKs9OuE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njJ/pWzZwC0Jifkkn2BzUemw3dsm25JIDA4bjr7VvtZwNsZSSw/Ac/rSAq+ZFEP3i4yO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Z+cjGWA+v+elWHtygJOWxxjt+dUpfPMsaRQ7g5GcUAUlmvZZgoMZXIByf6Gr8cdvvHnI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T0AT59rLwNvTPv8ASsu786GSKMAsGDZPuO/40Aaz6ZbzTiUhS3Yfw/lWnY2728gSEbAO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tri6hlBRcg8df512LW0pYSbmQnng80AdA1tJcRbJSqsBnI5/zmsqe1kVgsTFT3Oeo9ve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fcq8bT1yPela8ePiV159etFgB0mYf3mH4isQw3Tv+9+QhuCvBwK2xcrLzGpYN68Cpzbz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7UAZ017qVvGiQQ+aQed7cY9qrRR3V1L5s4RAxyQpzj8elaCI/mMpAOBk+2PrTZJPKIJyF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TAHnHntxxVCSwkxhThR3Dc1egljlkz8x5HXjHt9KuSx7jhSOMHA6Z70AZD2TyR+UxDIe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ipOxJ2llxxyf19q62KCQfOCuOQAaUyhfmKZOcAgZ6f0qZAYtnby2MWzznAycALxj61QE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PI+XqOoPpW7cyNLF8i4J657VRmkWCEyTg5CknJ+X8qkCspdF2qQvTORk5qv+/W4yV4J+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2xYPqRya1YIgzhU24/z0oAy2nXk5II55p63Fzv2xg4XGDjHPsa25LNIzu+XIz0I7+tRt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pk/4UAYl99vugUmIDjkE8nGKwI7O6kfYxOR1/wATXXXMcjsrA7ex4zwKdHEknIDEY5/D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ZI8bsEdHX/CrsekuBuMoyOPTP1rUCpFu2ZOe561G8wRcNz6Cq5mBkx6Q8jnJ8zA7HNVJ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YpOQpHAx2rft7uNHIBwcdqsud3z7h81TcClbvPHGsbBRwMsO9WVXJGASe2aZIkqoJI+Q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50oG3rnmhjTLLxRyndKo7np0rFuoxCxK5wR26VeediMEfQA96aDE2Fcnk4AHrXn4rBKq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TfkYHnhhypI7VGQjDcF25NdBNa26rj+LOKbHp7zEiLr9Rj/9VfM18NUpu0ke5SrRqLmR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e+DxT45JMc59uK6X+xdRxtVMgDof1/CsS40+/t5CfIPX1wKw5XHU1uhsLhZS7oDz1xxW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IBzwcc1z5QoMb3VuhGM02N3Q4YOMj8a9jA5nKnaE9UeZi8Ep3lE7iSS2uYz50hi3DGc/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3NqMw3WQBniqzOhG5wUDHHz+1Xra2ju1+QqwPcH07V9LCpGSujxZxcXZlaO+u5pAjMHU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IRJCsiDqGXBOap3EP2aQsjbcHtUqyyyLkkH/AHvT0oKL0lvpd1lxF5bAdMcVF9jt1UKV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DczOXcDy8/nVtbe4X/VhRyeh5xQA6O0y+Vdl5x16fn1pXhmt23tIWHfPT8Pep40c9Xzz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MRUbA+MmgBkczDHzDp0PtVS5ukUggDLZ5HHP0qK6uo2JdVVT1x2rJuvLkAZpVUnkLnqP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2tNItYwLlFORzz29/rVPUEBJkZyvA4zxW1NNsBQYC+o71zWr3UUiBY2wQfm9xX5EoK9j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JyvzH2Hr6mnRxMH+R9ihdwrPSeVTsgUkHoccc1JJNe2zBZ9wJ+7kfKR7V1UcLKtLlgjO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5AQu4Esx557Z96aXmZCY1HGfrTE1V9u0BYz6Y6mm/wBpFADjzHOe2B+dfTYLLI0leW58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7GWY7jO6VSBz168/zqZY3K5OQF446/hUdxcEjfPIASOMnvVBZInyVlYnucmvVPOcma0Z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UkaFdkgyOSBzXNSx3MsTvA4UjpnvTYomt84JLsPmJ6E+1FhXZ1i3ebnebjYvTJOBXUQG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Oc8n/GvJm1EmTy3iJAwC3XH+NdfYo1yg8lym4ZUZ496Vh8zOovEhkH+lSAY5Xn8hXKoq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8VsHTtw8y6duOAQcjinHT7cDfE+HP8XqKLEmJNYJON0ijK9Gx2H+eKdHBbxfKeT+v/1q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9Bng0z7MJvl28kduD+JpgUJorZ3B8vIGMjn8KqnT1WR2I2luFyeR+FdVa2REZXaA2edx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sMeSEd2PJLUXQWPPTbSnhH3MpB+UcfnW1BbXMq8rtOM575NdMTEgO1QCeDxTROc7gvT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aXRJ43PlNkN1zyaj/sSVEYRSBickBuea6J9UgjDMcMemB1FZEl01x/x7oVJPVuv6VVkI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J2qDySG6n2FVIJp47sKSevzAZwwrXmjuG/dSbnPB4HAFOh0dJipkcg84UelAFSG5j+0S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B9KinulLkMMNjOADzWnY6L5dzLcpIgjHyjdyeKtMlmZDG5DHI4A4P40rgc59siQgnPPA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GhIGTtxjFbUltZNz5BUd8j+tRzw6WsLfLuK9uhpoDn11GFygZCrH34oM/mSeWsbY7sPW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x7ZmZeeTxU8utRTERQ2wj5xkdOavl7DR6f8ADq5a309wSP8AR7sSY9h616jCDP4g1C5k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acMK8c+HcUlxaa9CcxnajIwHI+hr2nRHaeF53w0kiIrMOp2DFfTYCSlSijz6/wATO5eT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gDg/zrXIjChHBORgj3FcvFbwIPNWYiRGDbc46Uy9v7iV3IkCMpXAXgsCK9JSscRsTmAo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APTd6VcSWB7faXwIyFIbjms2PcsUaLzJjdIW9T0p8sSkoWYiOQfMB13D+lUpAb9qiXCE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/Cs29hliuCJEIjztBPRiO9J596JFjhAAUBlIPU0rXF5dR77rhsnaCenbpVisQrDcXCKY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WxBFcSS/OMcZPHSs/T5vsodLllVmGV54zWql3KUMcLjD/e759qBbGdfw3TSG5U5hOOp9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qyZDFsEZ6Y71eYMFCdFOSfTjvWNrPlQWcUwk3fNjOe1BJXaBZrrekgwg+6oySO5qxLIA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Lx0HbFXtLgRIQ4ADv/F7GrlzJNZu4j2zhcY7g/T6UARiRyhbGXCjj8KryNII8CNWw3U8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eaMZ28gUyO5mECqMbSCenP40DsULC7inuJISu8x9T23e1Yms7YZgUjZs4IXtv9quEw29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yBevPFRz3JubmBwwxGxIyOoHc0COC8QSPcWo+0z+SjD5EHXj+dc3ok32a6gKKArOBljk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g06a9uMxgMqBsY6DNUtBtLUrDNOAwhJYxk/e2+9Re71L2R6BMGdQIn29m7k1k3Gm6hZS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JyCO/FdELmIyx26Rr82Gb2B560uqTPf/AOiQxkPAx7/eHtWsdiOtiwDbzAb2VGHCg8du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VJQ0UjLgdOnBxVFYZrqCPch3xFlx9eMmpbi6/sq3yoDeUhx7EUKIWOI8Zayi38emWsrZ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F63NZluD4btopckrEuc9Tkd6+eRr0tzrOpXVyVZ3kKR5OcFj0r3LVxK1pbLIxWPCoSP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5i5Q5bHz/AKj51rqe917/ACqPWvXvCc9paoks+S0gA57YryHxAjf2woXLbZNmP9r0Feh+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4IEqupI9Pm/wqYPUuXwnp92gNwwtCfLlAPzd6s6ZqEFpdmKdTt27Bjsyc4qxcxyrFJuC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Ky9Ajiu5HklIVkLkZ7se9b20MEzp45FJeCJCm45+u6mpFJbv5gj2MQQQex7GmSRp50Za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3qyqXkyM1sd7blyx6HHXrUjLlpHO8L/agRlCQSPTv+NVLqO4Z1cPuA9OuBWxOJvIAkxl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u3jdSyuTGQvGT+ooAoW1qrSSyycRlupOPmpsxEwc2+H2sNvv71TfTLqaSWcSs7vtCofu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6s4pC6hNoxk8AEdTSYmZc1paC4e6uWBQbQR3yOox6VeW7h8pjbJ8sh2kn+6e1Y9m1pPF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1PYHuaVrK502FWMoZW/u9d2cAVmToaVssMN99skXfxjHX8hVXW7xpgLhYxEAQqgflg1Z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RIVHPYZ9PfPWuYu0NuqLcM8hMhdsdmHNMEjpIUHF2WGVX5lPAHr9azGulGcjr6dTnpUn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x5vR27ZPNWXtre3l3ghjjcTnP5CpbDZnzp8SZiuq28U5LTsjMzHvzwfpiuEV3v7q0TjD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EMkj8q3fiy8keu2+Sd5jc5P14/CuUs8waVqF+x2NbQbEI7yzfKAPwrza87Sk2b0o3Sscy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7MTjOck8/WmtGqnAGcevIoJCRquSdoCkj/PrVOW8hjbaSa+ck7s9yK0LarEAdvGO2T/n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9eKy3vrQkLJJsDEdv61C13aKQqyEoeQcHFIDXY5Yk/iBzVC4dQnzHHPHHFUDcRncMlR0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ucTuud8hwc+vA7YqGBclaFgTgE5OSeQKouYAybwp64A6imRzBsIFIYcHj5fpTJoolK8E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a7XGJAFPXGcc9qmAJxtXPQdO9NPyICcc55bp/k1GWdBuXqcc56elAFgrhQG2/MD0/Wo+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4/8Ar1Uw6Pnncx557nvjt+FTEsEDTHJ6575BoAWXlCeh9v8ACsppWUnGGUegrX6DdkZ5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Sb8nGR1HP+RQA6G7lhfzlABUcHtx2/CvXtKuhPolvOwI81dxHTJBrxxhsJGdo5+vT9a9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om53pjJ44JNaxZlJWNbXPJXSp1XaS6ZGOTnFP0jWNb0qC3e1uWKGGPcGJYdO/esnXAUt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itCBN9pAV/ijXb25x/nirPOxuU4XGw9nioKUezVzvrX4iXMWEvLYTYHJXpj9DVubxtol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HKrx+decrHiPnkk4BAxxViIq/wC7I3Djk5603No+DxfhJkFZ80Kbi/Jnqllrun3aD7Le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3Yftc0OYwshHQg8fiK8T1DR7eW2lKgpIo3AqSDnHqPSsD+1fFWlaXBe6bdyDcdjI53dO/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PM98D5O8sBW+Ul+qPo4zTDEU8ew47cc1OkmV3Z56c14hoXxK1ojGsWolEZGSvLEeuK9P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picQysPuSfLgn2rWNXufkef+HOd5ZrVouUe8dUdNDDE7gOq4ySeKjewt3Y7Q0Z9V61dE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1U/rUYR0JyGH1Fa6PU/PasJQvGSs/MgWwuI1xFOcdsinL/aS/KrBh+A6VfGWHPbpShAR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rPqRGGUHjuRSh74KC8Kse/Nao4NL0OO/f2osxcrMoC6c5MG0DsDS4uQADFx+daoGW6c/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0YzuHBx60WY+SRnlbg5zADnoe4/Km+XINxZDx2q2J89eD04pVk8wYBHHFITjJboo7bja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zSOkygDZtrSSQpgM3HoTxSebltwOTnvzQJXM94rtQPLAAPHXNSG2uMZLDIHJ9at+eGUx4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rEkcUF8j6IriykwC0gJPXHapfshAGJR1xjFSjaMr70p9ckgH1oFyvqVlswScufSphZRK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SPelJyeOtAWRWextkA2AnnnJp/kRDA2g4IOTVry3IyOmeOKPLPTBPvik3Yaj2K+Ocj5O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V/aHy95kTjAb61meU+cbST9KsC3l5+Qj68Vy16NOqrVIpnXhq9am702zee/0jUWRLyHY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J4dsp2zYXHykdDyK58oRw20HtkimGeG1be9ysTD/AGuRXB9SqQf7mdvJnsUarr/xKXM/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6hJHlZIyQQeDXJ3FnKrHbH8xPXHOK6VvEtrAm178OBxtBya4/Vviv4Z024Fps+0znlVXg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hpKPN6Hu5dwni8XK+FpS+aBLRvNAf7uOa6DTbZ45le3jZiw2thT3p/wj1CP4h+MZNOv7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TPLYcAg47EGvuuLwzoOmxlYbSJAOpIx0966a1GOKounPRSP0zh/whzP2yqYqahb5nyta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jSLyovv73HPy9cfWvk/4uadquieOtT8KvK/2WwmRUC4y6OgYEn8a/Ui5vYFH2WxTJPy8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8fE3/FzWHYDDLA2fX90uK5Mvy2GBpujTbaP23J+BcBgqscVKKlUXV/oj5C8e20NvPp06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Djv611HgUGXSpMnGCrc992ay/H9qsmhJOSGaK4GOecMcGrXw/YtYXIX7qtGOuc4BznvX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I7V7UAM64c54UdOT3qh9mlZgpU8ZbPTjsK2UuSmdwHv7YqSTU4n+UIMY6dKk1e1jLtYkl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Tmri2+DsUDH3Tj3/AJVYtL2zij2uNvOMegqc6hatgxkcn8aAKDwGNyCQVIHP8X0qJMMr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PerTTZYFQoJJ+8eBVICYk5bZz19vagB8SsECvjgc9txoljViD1/XP1qYuoGZCP8Ae7HF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epJ6mgCiLSXlh068U0DY+AgGehx/nFaTP2GcYGRjvVC5vVtvmZS57Z6Z+negadiVQSCS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Oli0oyWwvr7e9c3b6t/pTKqbcDIQc10NlqYnB835QCBj1oLB9EtpsFmYEehyKhWwW1Vh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R9K3g8fVXAJ5GR2NVo7eYsUV92TknGOKAM+DUJbQ7JN0kRxz1augs9Uik27UO8k8YOap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DAPuPp71fFgnEqgrwM470AXftAdSASo5PTr6fSm+W2cgnDAcg5qt5DKu8/dJ9eR7e9XEa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xigByKrHIPQ98cGraqcnPzYz0HNc5dxTW2o+ZGzGOQjgcj8atvf3kMjFlG3HOeBn2oA1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7he9Zb2Z3GSFSWbruGAcVZOoC6QxBWVivJHODTBcyBuSCAABkGgVh0Kz+UqOuADnnrV+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HJx9cVDBM/ljdkEE4P1rQgimmYgHbjAJ/wA9aBmlBHbXMZ3FWKg5zzjNSfZ41TyuCBjO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18wNCTtxyD1FIL9N+AjAdAcf1oA0D5Sqx3YXHPtQJkmTbGQDjIxyap3FzAqvGW2lk6MO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usqJAVK5J3dc9fx9qErgdh9nYg/PuIPUH8+aXakcwBwdwyGxl8Cuet/ENj9n3XBZAzbQc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g8Y3l0rPFYbxvKCRR29atID0MaTp16B54Dup6Nz+IqzY6VFb3TNAqFFUsWPUntXKXmsz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LhVB2n+M+lathrEv9ky3DqBcAEFByaGwNndMz7FYHJ4Dckisy7uZElXcclAvHTOazbfW5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nB4cEd8VXju/tSiaYhmHO1R2NS2B1C3spaOZQ3lqSHPHf0rWk1ONWy0bSLjOO31Ncjp+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+S370IhyFI6j8aZDrVoriNUkUNwOfT1BpAd1DeW4YNKNidc5PQ9q0vtNpx5MoORkAen1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gzbr50YZTt6H8xW7pkd8LeGa4jEJKjEYOcj3NAHd7TvzH82RnIHb0PuKuR3UkIKSknPa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i+3aowM4OanVPOiDoykpw3zAkUAaIufOGxR93ufftU8cPnoxGAy5HPtWBJvt5AT8w4yC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IxvVumSArfzpO/QCLUVuJFVYwd6cgDoc1PbQSmONpm+56E9T1qODVjFIEkXO/p2wKvLN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tTAcmA2MnB657GpI5YVck4xjAAOOfWlWSN1y5CH0qF57SF9qncwGWHoaALguxHgHcpIx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vo2s5ZvmPKK/dh0xW1G0c0auQASe/IA9alS10rUCdwV2X8CcU4uzuB5NpGqajpc0fyiG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Tx+HFaEvh43iRsJmHmEvtA+6WJOfzNerRaXpcTL5dqNxGCT8x5/lVSey8qQm1U8k/wCc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2vNFAtnlimj3FeeDiugtby1aZbe5MYXtwD79Kw4NCv4ZZrm7MbPNKWjEpz1PbFaD+G45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UdAe4zSnuBJrNtd21tJe6dAJwx48oD5fw71zNrreqMWuZtshVcAMDuBHXAr1KxiNvbLF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6U2W2tWDYRELH+EYyagEjFs3v7q1W4kiUMeeuODWpb3UVvGFuIS5D9uQc/wCFVpUaGMMY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tXdIuzAJyx5P4UAbbXyrP5mxkyOApHWmfa57x/LkPljBOcjcfyzWNFdpMVDYPOCAR0Hr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y+dZStkOTjPygH0NAHVO4iVfs8jIRwTsz+ZpkTaYRKbqeTzht8schSx61kSS3Bso4bpX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eh/+tUtq3mlUmYzEPnJBGKANlrMBBMucZ9gP/r1ALJppVk8xiAPuk4FWiolTMDshXP3+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YEQl+Y428HFAG6q7QIy204J69a52a91aFmEtukiDowPHtU8c2oMQLu1KFhkH0p8t3HEd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p/wpoTYis9xAsrxMjkEc9D9TWNJqMOlvmZHVmbbwN2atHULNG/dSLsHOcnn3rC/teW4u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45J9xTaFzM1rzVxqVrPCrmIqhG08Z9x+HauTSe+sI/LtJpGjlB69gPrXSGW1lmDuDCwB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6lbalHbSQQyidDkxheCoPv7U466BzM7TSHuhJFL5ztC6fMpOck9//wBVdHIkZG2RiFI6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CWVI9MmeS3uFUgZ9u1dJf3mq6KYYJCk/y72LHqDSktRpmytpHvOGJTcTgmta38hdoA4G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wvLcXMK7o27nnnvUc1zHajc2EOOrcUrjNUrFkZ+cdRnio+uRkKMjbjtmsqDU/N2lgNpO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smJEZQhHTuaQGuEjaHG7eQMdKrC2aNT5WSSDtZ+KZDNbRogMqj271qBvMUeWc4744pMa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lnkWQY6Lzj6U57dLhPLnRl54z3rpVwOSAD3455qvcEsPmAY55yKXMPlRy8+kRq/mwtlh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NqLSOLpgYyMAA+la0sTlSygleh6VEkLXH7kNsbPDNwKaYNEcXAx7544p8giEgR8E9Rml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qnjcvPFZt1p2oXD+bEuOMcE/nzTJNBbqDiNZBkdAvNTNdXLjAkZVI4xjpWLDYzwMWON3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0HdnsQPl+nvQBeW6lVjg/NyCGA5qOaSa4wDFwB16VEsjpyFzzyTyaHvI2H+lMVVRk4FA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QW6k+tTDO3gZ4xkdKzJtQt1hDQ5K+uDzUNrfI7hchkXnk44/rQBtAhVJc7fSqEl0BhUG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yOZ/3fyqOwOaoNLHj5XyQemOtTIC80ytIv8ACfQHNR3jRzKI3ZTgZJbv7Y71QDMzfNjj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aNXZW+YZHOPapAmtUggw6LgHjOMDP4Vbt9SjEvltkcEDGBUdvFtTZu+hPDVG2lswDh8H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zMu5DgnOKSOSfd+8OcdeKzvmQYcn0P19q2LWS2UAyscnpxwKAJCZCA4GCB9aWGWZQ3mc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rcgbIZT6Ae1RyXKS4Ujn3NAEQMcZAAz9c1IscLEFkU47nmqxOTgc84B9x1/KkD8fLhcc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baAB1wAMCoH+zoSARhe45B//AFVnX2pLbj94pK9scZqCHV4HXDIFB7jnGfegC/8Aa4j8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qVy7KMRSbB9Oefaqt5d2eNsUocnjHfHrWXbxSXOeTx0BbP69KCkjRSW5Zir7WA6nHNPa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qIQOigPlfU+lO2ovzgk9sgUFAzDG8Nt+lWk1aOPbjggdB3/Gse4kZJMzuQD04rNfSLib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rlxFBVNzajUcXoeo6d4htZyY3PlNjjPIqzNfWkhImkwnpjJryFrmazyLpCxBCgdOvuKt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25+6Ack4r57E0OR+R61GrzI9Jf8As513W5BJ9BWFeIhGMYJwxI64rKgn81t0DFRnkZxX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i5X1PNccVqdiWhjyxW0kPlTk4GGGOorkryGTBFlcmFt27PTOPpXez2owxRP0rDkigxjy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ljJ09Ohz1sNGXqSW81s1oq3M8ckm3JHU/pWVdywhXeHK7ex6cVSuLF4/3sI3bjyO9WdP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tGq84I6/TNfQYbFKpHXc8erQcHZnZSWmmpo1he29wHuZ4wZogfutVPz3YFDG4HJ546eh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VaXfnt0x9KuRTSKwZgHI5yx4/Kut+Rzpl0A9UAH+NOXeoLICxA56f1qn/aQeQhlIbP8A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ZfacenQ5NACeckw3SxDAyOKzbuwspAuRtOOMHGPxrQupGtraK5nicicZTgDgVhNewSOA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P//V+jrGy8R6zKxtkyg+8QcVHc6Nc2js91NGHU4KE55rXjmvCW+wyNAB8rMvA57VVXS4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clicAsK/P8FlTmuaqfW4rMFB8tMqHVbm0iUqIpNhAJ6YFOu9RvNRWMrGq8Hr8wP+FObT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8Atnr61nlpIb3y1P7vuF9a+ipUI042ijxKs51HeTKyNdE7DGCQf4Rmr/AJM6qrNHtJ64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1mEdoxyfzrQtU1BHSORAykYYg/qc1s3dmJkXVnLK7yFckD61RMeQCo2gH5gO4+nrXYK6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+DSSGCTKQR5cjIOOh/CgCtYWttHF5ixEE9ck1VmhjLbC5QZJA2/yNbVra3Y/dzr8oGc05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s9xQByUlpKlwvlq0ikjJxwPrW7bSRwgBiQw7YOMH0q8IHt3JcbEzhR/9c06KC0kBl2Df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G8d32IrbQcZPI/KllW5WQKsmFA/WlfS7uZiYnMY6jd2/CrF1C6wbZcHaMkr6+woAzFEh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cl69tOqLKWJ7n+lRGF7hP3MgUjrkc4qtFaxoyrM7PKx4OMLQB1iSXkyAx84PfrzShb1G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tisyCW4t5SEZQo64J5H41Wn8SeRK0YbzCONvWkwubs89wtvvEg3g49qw5rq9lDIx2A+/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YmReegH9akS8trlhGylepOfSgd2WY4wy7lx+PFWoJpoSXaMbWHOO1U/KK4USlS/TB4x+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RyBi2Ryen1FO6JubMuo2saltp+Uev+etXIZLeWKNyxRnXcfUCqEOmTSQN5+xyw6g9Knk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ywgA/D3oGXftsVkjhGVh1HZuetYMupxktJEu7IyQwwc1qx6QoYM53YHPoahu7FJYH8kD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zd34i1RBthjQgjpVa01zzB/xMFUHBwijkD8apzWVwLjEkRHpknt6VTkXlh07HPat+VNa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eKN1B/velNkjhtzjjd6E81TW6QRRosxZwMFR0qWMgyBU53c807WEz0P4fXMialJbqTtu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ele96DbxxWLqB0mcA9eK8R+HOn/214u06zAEaxCa4dh0HlLnGfevbNBnkksigQYaR2Yn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wOTFaSL8zRpIqqMsxwRgjFRNGUvYvMzguD05zVu5KyPFA25Wd/mbt+FaeofZppQ8Z+e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1jjNtlg+xSZTFwowuR1A5rMsrqae6DyRDySdu49AcU+2v5ZyisMheoHXAGBRDcYiaEx8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izUdAcRSEJxkSDvRNbNDAZN5kKjuMZFV4bkTuvmMqsny4+lX/PmmkaBoivbI/i/CthGU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d2Dk9SB6Votb3CW/kRKQw79BVllmVA7hgTwCarRrqbyhY5Mrknk9V9KCZCbLhJESVwy7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0Cs8RKqybsYPP41pXF2wmEMUS47k9R9KLmKFrdctgk8exoJKk0oQPFGOB8vHHGKp2P2e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BJLFjTpGhgHlMWLEZ+XrgVNFFBI32xFwzY5IzzigCWRltLd5V52kZB96kIgurbzGZVGM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ZR8EMwY7j6VDOdPEmIgXZz8wj6A/j3oHcz4IIoJXXhhjGW78dqp6k9y9uscCARkAlxjn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qSfuuDt3fTPNc9calbW9vKOZpGGAFHAA/lSbC1zmJ7uNVZd+DyoBrAtkS30y9mc7WEbb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RzxSlUPIyGbjBzyOKwdXuvJ8P3KsCmXwr/3ieMfjUJ6jiujPRNE+0SaRb3zcZRQDnP0q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JOG5IPI5p2lx+XpFnGQQpiRiPw6fhVZFE140DYG4cHI6+n1raK0Jurs2NLvZbyYRQShA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+ObiS20mdiQFDMpcccDmrZtY4Y3mi+SVcLwef/114j+0V4jbwv8ACfVbh7ki5MTpBsPK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fxqHKwM+YH8cRza9Y2FpKvm3upwxjYcsFMgyWr768QWxhizGxY7yATyPu9ce1flB8PtC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G4zte2xkPJZwZM5OfX9K/WfUzdzxqvkDZksCT1yK5qLunc6q26PmvxEskd0r7yzM28t0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NvLcJDBGSJQR8+cEkc1wOvgLqcPmcqjEMe3Jr0LwjKXvY5gxba2Ag9CMZrSO5lJaHq+q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RnQDr3x04rP8O/ZkL/aQ2/nb2xjrUs9jJDES0xdgxOM8AHtWZYSPHfEHgoOnua6Ohiux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IIjjaAe5yT2qRdVeEwQ4WKNgc5HJ5qeJ4Bb/ADQjEo/iGcelV7q1QojxDc+erdselSMv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yVwWPTHtUMybHSN3G4/dHc4/+tUMd01uZFWIb5CCCTwSD0qxcNLcRpIiDd1HOBuPagCC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udxx7dqp3ZEkL7/nDZyhOc568D2rXaN1iFtMAjkZB7iqBt7eAiVnaQkFV7EkUmBxOUtp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VRwB2/WkuJzdusLZVeOvHPXNbVzDFJekeTzIyswx1IGelYLCS7ujaPJnex4xygHXn6Vl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0ig5XgEg5AH/AOur0oskeRZlL7CWbPqPT/CpkuLHT7c2kK+Y5yC3UCsK4MghAk+ZpckH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nbZ0TO4ZGAMnpUfmBfPiTmTBwff0qSKbYNuOOnPapY9O2hrm4cAN05xgnv8AhUPuB8n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xSYZkdT7naT2rnLliNOg0tWIWaZbiUdM7RgLj2rtfjC8Evjaz5LJDah92PQ1xM8Q88SM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rx8dK1zuw0bqJXewWQYgOMY4JyfpXPS6d+9Iccg8rn1966ZrgqG8sAEj+fT8azzycuc9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elYxG0uOTcGzjGMYz/k0/wCwLHGI4wNoGMY9K02kw24nnovbn/Co2kj3Fd4HY+nXsfes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szDc3Y/zq35Gwh1whUfex19vfNTTg8hWztPUHsKqmVgGe6kGxRkk8frQBQvtu2SZPlY5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xMW3TAqzA7i3Q46VYlvtNnKmOYFieABn6Gpxf6fjyi6yyHjGcc/Sm0BizgsCqY2+/wDSs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VJHFbLlJnfftAzjj+tBijBPQk9AMgikBm7yQV5HpkY/I01gfuNkZAxz/AJxVlwEbYB1B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+UkkFTjpx7DNAETyMFBbgAgdcgk/hkUOepiztznrzx1p86iVT0HJI9BVJ96rtUEkg4xzk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JPPA3D5gxPKjqSRXr3hB1m0vSXP/ACz3qw9dpNeOjPVsKfToMj0r0/wNOkunmzB+aF5G5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uD1JZu+INjWziM5Ugj6HPStPTjvs7VcjPlrxjv6k1iajAw047VJyfqev86daTyosABx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71qSbd25idUTDL1YjpmrVtGvmZb2PqOPWsAyuZ97HIY4/+vXTW6kSqVHAA/WpbAubjIzL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wraHdxdWtpQ2D2UmukLfMSRjrWDYop1PVLDA2XNuNozzntj1qSHuV9Kto5VkOfm4x34N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cZOT1x3wan0ZnhmZGBB2BT0J4OK6S5hj2CQZ565/lV2M5U1LRnN2F1rOlLjTruQIAMKx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FLxPpoCXcC3IXg7eCfwNUY1YjYAcgdB6mq97p++TD8DYCc+/vTV0fM5twXkuYp/WsPFv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s/jZbhAt7pTo2M5HINWG+NmgONrWUq5PBIOa8w/sjc4wocKMHtgHoasRaBbpCZJDyxxj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1Z8fW8HOHJX5aTXzPVIfjB4bkJRlkjIPO4H8DitGL4seEeQ8j9stg8V4nNo8DuxPzY5Bw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ULMq5wBjb1qlVkeZU8EMjbunJfM9xX4l+C5B/wAfDh+CoxUMvxC8KK26WdsHknHNeKwa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PcdKs6tbQRzRKYxk55PH4YpqrLqQvA7JP55/eesP8QfCTKHSZiuM8dMflXN6n8avh7o0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UfLMwI/KuMjsovLWRY18tvlKgYwcdDXy98XUF5c23h+FQfts8bOeOEB7DvRztl/8AEEsj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23x28A3wE1pK80Z5U7TzUrfGjwkH/dJLxz9w5zXy7o3ha3t7e2s4QE2ZB7H8/U16E+n2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yO460+eRtT8FshWsuZ/M9ii+Mnh6Y4hgmkJOOFx/Or3/AAt3TUHOmzEduBzmvGdMs1M5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LiK3jyzAY689sdelTzyOuHgzw8lrB/edc/xnsI+E0qYjp0GajT4yNM5SHRpG6AFv64rz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LEfdHrW9FFFZRhm5kfPGePYUnORuvB3hxO/svxOrm+MM9vG0raO2EBP+Aqe0+LGqXlhP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EZOfvdia4HVGEkMVuqcSNlh1/WnwWwi0SdCQBJcAcdwg9anmkdFLwl4bh/zDp/NnS2nx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FvbxQqshTk55B60qfEDxRcuE82NSWx93qfSuT0WFYdHkiUYAkPy+5Of1q1p1sJLnzcDC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9Kh4b8PU1pho/PU6i78V+KIo3Y3Kqyru+Vewrm7bX/FepTiSXUpQjnI2jGFqLXLptohT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ArWsbVLeCJVHzBRyT7Ur9z1qPBuTUv4eGgvkh8s2rmMmXUJjk44OKqeVJImZp3kb3c5/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cnPPfFY0jMm7JJBPfp+dFz06OT4Sl/DpRXyRd0uEfaicH5e5JOfr7V59rSbPFdvKB/rE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haX81wRkggADHTFcL4lUJrFhN1X7TJET/vjjNI7lQhtFWPq39mhC/jyZkyc2jE4PQb1r7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+5iwJJUdhjmvz2/Zg1SGz8fNZyrzdWssaEcndCwkI/Kv0Wv8AUFiX5gkQIz5kpAAzVKVk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V76T5VKlVJ67iOMD61+fX7S1hdaX8VHnf/V6hY2s0Z6Zwuxs/QrX2HrXxZ8G6RrKaAt4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JfmiEoBKqSOF3EYr4O+LXiPVvGuvWfi/UmL28itZJHjabWWFjvhYeoPIPem33Gux4h4w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GjjMq8f882zxWL8OnlGgXFzFgySTEgd2worstUtDcaRdwyY2S28qj/gQJ4rnPA1gq+Er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c4xjjOfwpNlJHVW7XDLmb75HzD0qYQhiS5x+uKuR2U6R74/mAGQ2c/5NI0c8hyIyeeeO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OSrE9eOf1qhKgifC72O7OMY4HTmtw2heQlXxz0Pb2qKV4mDRupQnK7j/AIUAcZ/bupRX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Q3X5T6j1rqIpJp3zkOo547VKLGbyQwJkXk9O3bmrsVlPEgcoAMdv5UAVbfT7sszPgKWO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4JIPlClgQNvpV6HeE/eYGc8Hqafgbgc4BOOvAFA0jPUPghcgkc+gzUUth54EMmPnwvX9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u07eNw/rTfsMjfvC4KDsPWgfKzDfRI7VNySCQKM++R71mxWrFlk28s2Txjj2Fd0LZyoG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aQA5kBOMdBg0AkYMSBnVBlRkfdHHArooLbkZGCeSfapFjhRgcErngECtOHDcZG3uenFB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ZOcenamzRlWHlnjGO9bTbY8jg49KiaIEDHU9vr60AZAQRkOfmzzgjgUIsauMrkt0wa1v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OOvr9KTyrbOQOGOcHjNADIIo5d4lwNuOvX/9dW20u3lXDgsMHnPQnpVYuYh5ZQ7TzuGM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SeWpYAA4ycf5FACx6UiurKCC3GTxU50NnYNLOGOeQRgAfWrq3KBNuc4OMjtj39Ka11A7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e1AFiC0s4VESsr55AGDUVxfCFQgA3A8ccGoEdf4cH0x39qzrgSvMSiMy447Z+lAE8t87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PP0FMGsLD80kRmABG0YGc9/rWXfYEIfYyMPl59/5VkSKylDESyH+Ic/WqQBN9t1HW4r1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8FAOlZd94Xa81ZZLNnjiMpbYGJxitaGVkkUxttK56nk+1a1rdMkizHczA8/Lxj+VVzWA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ncW4e3Xa25exX1qCCK5t9SEeiwsYj8jIw+QHuc12sEsF+dgkK5AyPXH1qOJZI5nCTAxp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0uZAc5Homs6jq6yyD7K0AGH7FgemB2rdj0fUbWd2WdcZK5xgc961g0MMe8yNufhB3J/wr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GFuFViNu7JJ79aTYF+e0t1jCkL5sgIkcVmWVi1vM5WVdp6AnH5VLPdXsoM9yghLnGwdF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sQMHC4HQdzgVIGwDKiMIQ2E5OOh+v+eaZHp1pemOV4trpyGwR/8Arq9GYY2jgSUbtgJ2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/33lrkkqOijaQKFqBzt1bzRRICWKHOADjJq3Zx39x+7RjhVyCx3D6DpWiERwsU27yzwxP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WCElyFO09M/Wq5WBhTprVjLIYkQwqpdpCcdB/OuYtfFl7p5jkjg89JjhgvO4/wD1q7A2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Sggq3KjPeucvdNeKRdsKI8WDj8e3akgOttbq4ntwZm2MMkAcdeRmrcV0vl+RHgydck4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nSw+z3M4BLE5x09BWhpthNGEmuJSxzkeh9Cfel1A6aGPzV/eYcMMg9xWuQIIxsVeeMCs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IxncP64q08hFl5sbbRnHPHHvQAL5kjhoyPcDkjHWoJlM0kixqCjjls8nH+FU9O1OIl1u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4d8n2q80WnXaC0indS3SReDzVJgZn9pPbkR248wrhMh+g9fxrViuL+K+iWOIuj4+ZRgK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eUG80iTgtjJPoTUtvrha48oo4AwACPz5pvVAdgLx4X2tkAclvao5IkvoyYZSJACAwJGD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Qbj/AAnj+dQpOA7+UAdn38H9az0QCLHFHGLO/cyS5yrFc7foaqXdrfFjEsg8lgcsPf0r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wO/BINWPtQVCZEA2jJ9qYHN22mrZSREXE5RPvKp6j8a6YalpMiNDDC2/HBY5OfWp4lgO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nNEujKzrKqlMnrj5fpQBmK8owpBw3t60l1a+cuyQcgjr3rVjsLmMjDIQcgMeSKqypKJG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B6e9AGRDpiz7oidhGeAuTg/SmWOnXOn7xOhdWY4JJx7Vp2txd2UjPGw+dcHjkgVba+lm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kAUAYc8kIcsGAXnOcj8qak5JVtw2g4FYmr6jbSXioqF0VAzHkAn0xTrPUlEBXyHZckDHb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9obRtJJHv2/rS/bHQhwNoOSTkVzEkz3Fo6xgIzA7cnHX3rlY7HxBC7QSMfJbGTuyQDzx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ukYfLh8eorHvbO6vZjNLxGRwp74rN0aznsSyS3BlWQDbuOSG/Cl1fUNR0mZIZomkRs7W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ZLHpNgzHzuGTBKg4BHvVO5sIBeJJb7YVQ5JHTIqkurrLKIxE0bOR8zDoK6NbS3l2bZys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dRRSWzbkEhcA5HBqvZmJCqFAIhxhRlhUstm8MmN29fU8GspJrY3L26tyBnA4/L3oAuX2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5cpbg9+lZV7oV5qUyzXt0DEF2453BfQdqsLqMnmiKMFELAfNzmuodJ1twcDD559vpQM5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VvM8sQYsC571pyuLgl5lDc5zjIrQaztGUb8lh0xx1p6W/kdG3IR93HJ9aCkzJgmguCB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Y9qdNp0jAtGXYDnOcCiW1stOkN3DGyhxkgD7tZl5q8qMZ4QxhVfm4/QD1qWrjLzM6RqJ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fXtXTaReEAtMpdCvXgYrl9I1bT9XgDQeasiEhw6fyFdRJPBJCkMS+WV7gdTUyXQSOjja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UHn86awVHUMOOuO5zXJh9ViG6JQyE5z/ABcelJNrqWQQXZZjIQPlHAJ6Amp5S0zppZkf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ils53zEgD+6M/nSRsz7WUAhgBjtV77GJWKx5BxjHanog3Ihc6fGP3TEH0ApFvbfIUtt+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ySKwBYY6g81XfT3YAhWUgY55x+PWmSWJpI5RiPBPbt+OazGkUttOV+nqKml0qdQTExy3B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LUFaQ3GGQDI9yP60APMixgHGcHHHXNNc21wrRuvLZU+tc/qN3qMb+V9nfBPytj+XtUsG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Xz1wcmgCxDayQEJuOwZJx3NPV4xL+9g2qOmeDn1rQWVHyOSO49PrU0s0ZXaeAeORnigD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AOchgagjSJz+8Qk5/wA/nWwNF098TSuxXqAhOeaWfRtN+RrXzUCg/wAXX86AKJtQF2hA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GFIx3znj0xW0kaiIKTn37/8A66YY3X5WZR9TSdhpFCZ4reRYWcKzYIyOme9X7a2XcNs4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sTUNPnnVnV1HOQQM9PSjSLWSKY/aXLnGFxkcH27VLEdB5FozlWfDDP6VZXT4GIkSQDH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p81Zp13dATx71NBZrYsUDs4xkFvb0pANeHY235TnGOcZrMnmBcReVtznpzzWpNOhfcqg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HS4k+YqGY+2B7UANSJDGH3Akjp/npVOVGCuBuxg5A5qTzTETggseMDnPrVeW6kVsk7fQ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PAd8TYz1ZT/WsyYRwtjywR3Hr/8AXrrItZd4lSVWPsfWoLi4tJl8uSIHj72Bmgs5Bvsp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HjmtG1lRkBKbM8ZUcD/9dLOiMAqAFeoxwaohmSMFuAf5igDSkcOpjj3YJ656fnV0W13a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POPaufF7JEzMqqVHJyOuKtya09xDmUk4yBxgUAZV+zSttk3spHOeAPoRTtPgeNcJ91ck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8Y5yqjr0B961dKuYm3277TjoOhyKmWw0zF1Fp5IXiIwWOFK9RXHWdvc2cxaOJpOcknivX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3OTyRise/K4JVQABnp27Vz1acakbM2p1nF6GHb/PnKtExxwe/wBK1TfXllHsEhZMd+ax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Bn9evP8A9apY5hdkL5nfgEdK+dxGEdN3jsexQxCkrS3NBPEd8FHlqp9TVSK9u52ZpUXk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WAA+UuMjnHfPtVuzDWybUTGTxnniuZG731I0cu2ZJAORjHX6Vrrq17BbmNZFYewOQaok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k5AY4pircPIXMBUH04UD2ranVlB3RlUpxluJbzTXcjSTZb9PxrXiUoRg4J6CksrZWwzO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ZIbVo1WNFLHAODk5r3sJjlJWkeXicM4u8TLd06t1x6UT3EYgKRrluwPQ1aksWZf3SFBjB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aJ/9WeBgYPr7V6N0zh16lcCS/t1hu0CKhwNzZwPYDpVK50dVB+yqcnp0/UVrfv0wsSAD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8/8AhTdjk9hz7daVxn//1vrW5gWK2XY4ZWB49+prnV1WHoSM56DJpnkXDwq7lgSBtTOB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UkjBJ9Rn8q8e1tEd/mKG+0D91FsycZ7/AFq3NaPCqyRKCzdyAcCr8RgkYSoADUm0yEg5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G1m+RCSFBYgZxU8s13LCrwqSScEkdj0rporONuGXJ9O1TyxRW0RL/KmCQT0yPSgzOWtd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36da147JLIBV4I4JHp6UHUFEfyZx1A7/AFqETNczKqsflHrySfX8KAIb2aSIZs4mdmPJ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2Vs92IleXjYrnGR71uSh7O1DRjBLcZ6/U1zs19LIp82TJzk8/wAqALDz/bIklu+WcDIX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NmB8hwRjvWLZSCaP5WyEYH/61ayzMCWghGHIJ9eKALM7nK+WDhjjI7k05bIvGd4LHIO0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jzMunzEZx6e9XzfgvgAZxx9feouyuUx7vTcrngMf7g6D396yplit3BmPme38Vddc3lks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E1y9ytpcSCQAsNuRkYqkJow7iaVy7wDk9iOMe/vXMM2pQ3Ez+TED0BAyTXalZY9x++C2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aSyQlgQknOfQfjTEccYrsRO6xKJHHbA+Y1Q2X1v5cshKzMTlRz9K66LSL1l86RuOwPce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WHlhXd139f8A9VMDzmT+1L2I8SKwGQ/QDPsaowadfQ3CSXM01yC3KnIxXsEoSRkDIhHT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bZyoLOQFBpW8gsYK3FzboiQqRGFwwPJGayZ9aZAIopGRs8nca6N7KeZspII1ycgn/P5V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c9eMnFUnYDDi1LVY/wB5FOJB1KN6VcTxHq7yApbB3cehAH5VdTSY0uCYQNuMHFWILVo5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j2pN3AzLifV7399cqkaRggKp5+v4Vzf2CW4LKZwV6jYcnNdzJA82QRtGCCCOT7Vm2+ji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fl4rRSVgONvozpsa3KZeXO35v8O1bWl2OqtA96SHLYIXOCAe2DXSixTdh4VLDPzEZH1q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Bj3ocrhY7T4UO6+KCzKY3WyuPu9srzXsWg3CWen4HDkZAPO45ryn4XQlfGUSzcb4JU69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WzWOcH5JHQEjPRjjpXu5a7U7nFin7x1r39vePDGAqSDLMB0qhfvcWlws0hBUR7iO5XOK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8tmGAenSqmqSvI0LMQcJ5bc/eAOeleq2ch0cM0FpIssvJKj5R33dK07fzZZ0dtpUNwp6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RWf/AJZqpUev0rfs7N5GmmuWbcu3Zg96EwOnuYIbkb7ZdpGOQOcjvUUsk9vGJN3zBlyT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mZRMA2AcZ9a1Yo2kBW5UPzwa6UZkX2p7t8Ngc4AA4x6/jVd3u1fZaqMqMsx9Patu7+yf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A6nissXkfku5G3bkdTzjp+dBMiD7WscEkpjLMAcqOuazTdTTou5QnzDPsDU8lw52NAgy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JcF99y6bG7qeeexoJES2LozJhivXPUinySP5CwRw8scbgeAfWsm7WR5CtoXHA5HX6VZt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SpncT60AXI1igjkW8YyZPHrnHQVhXM6LI3lZQqwIx1PvT2trwXDRxz7lb5gxHT8a0YbO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XzuJ75oAyizzlZ1beMcZ9e+a5rUEiVtsZHIIIHTdmuxu/Lso3aOLIDFjjkDHr7V5/HcS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SVHqTSkFzJ1Nks7WSUoMAfNn1PQV51qV7Pqb2el8FlnEkgHAx1A/Cu18SA3F2Y42O1cO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8m41i7u5F37ZDtOeOOlR1Rsl1PoGGJ7e0jSdtyrGig+hIzXKWkrTR3D5zLuyjYzwDzW1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7ZQMFAP89BVDRGVIWaLBJcrg+/Wt1sc+6uaEL7rdw5Azh93sor4t/a+ujfeGtD8PwuM6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hIY/h0r7Q1a1hlSSVMw7c8DpgL/Wvz8+NmpP4i8eQadkNHpNuqDvh35OfQ1z1tkXD4jk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HsFBlZLy2iHcKNwwe3Wv0huZrkxrsOAiANnqox0r8xLeaOHxXokUjACTUrbIJ/2hj+Vf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oieLDqCOcE8VlS6m09kfOviuOM3kcS/Lk7yfUmus8I6eUJvTMUYBc+hxWB40tjBPC45C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eFZJTZxR7iAwP+NWtxT2PYmkhWB4WYNIQCQOvODmsWKaMX7NLhWC7frV+C2lkt/PQB3Y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iG9m84El3G7I54NdHQxW56WDPNDG9pMCCx9x7D2rWtd8Cxm4HzYOQRkmsOCQW5WAQNtU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WwuJb2JnlhLBRlWbrikNlJmgvLiUSfu9gGDwMk1JHLFkRJ1U9T3280Lp6XUXmyPsLOdn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VaQORlB19aBFmdvtTiVhjYuKpTRwqcs28xIZSoPHt+NPtLu3Z2kYkL6fSobsQTSsVBAK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ewHLalqMlw6tCTHK/O7+6uK5yI4vA6uxO7LH1rfNtbLcnzJMB3+YjkYHYVmpEtxdYiQq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/GsluA2W/gsGV2XzcsQB057U+Maher5kqhNoOB/dBrSFlYPcxytHny2347H3qeaaSTBj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R/WhsCpaWo85PMGRnnnqPakuGjvPNWNSscZOD1596RbqSXy0j4Cg5cd6oNcTiOVIflTe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9BHzF8TXjk8bKS3ENqAfpurhkuDKfNK5Lnn0wOldF8RHkk8Y3USZY+WgA9jnNc6ihVVS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zCr71j18HG0UxWldgSAMEfw1RlWQNjk54ByM5NWHmjjJOTwcA44zVN7g78BicHIGK81n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wwW4A/xqrIygtnt1H/1qtyXTSpuKDPaqLb3bcByPzz9KgRWe7VOMZBBHuaoXM3nW8lui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ta+FxyA2Mnkdf/r1JGiOfkQAcduD/APXoA4u20ue1UiIgu4CgsOgXtUkXhsfaPtk0hDht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kqbhwv3emQCKrXrbYgowoGMnkAU2wMhLdEOQ4XJJwwzULL1OCwBPzY7U+bLnDA5Uhsdi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yq5Bx04pAPMecbmOSfpnPoO1Q3ETFePlHQHHBxVU3zRfN3JAz1/H6VDJq0LS7CgbjII4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dkahmdRj+LPeoJGH3sgj9KZJdIYvKlUlFOffnp+tQ7hjCAqCBjHJH4U3sDBpeOx4JPHS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Wl/hVYVyOxPpXEsgPJyPT/6/1r0r4e2IOk6uwG1zKgAz6D2p09yZHRX8zLp0pGT0IFVd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3Rk81fmX/RHjYE4jOD796ZpUYjsLWSNRjaw9uD+hrYkbLExZRHjYxzuPt2NdRaHzBg8h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w7FTgkYGB2rWtMpGCCDvBGMdhWYEz4ZVZeAucjvj+tcz53keJ7aYN8silG4/hPauo3AR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q4ucn+3bZgMAMTz6AcmgC3cD7Jez7gfkchcdweRXS20huLFWOOcD06Vha/C73gkQZD4P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mV4NzFVOAPetBWQh/dS7wCSh7dqmnb5RIx4JwfXnsTT7qFYwz55Y4PsKx2m+UwtxuOOv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cSqVIHAzg88ZHv7UB2G75tynge30FVYuWKfxDnGOCfrSTtiE84/pUhyeZNJKyoHx0JU5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PkzQgjIYDoOKoo5dFdueMHjirttGUclTlNuc57j2q1sQ4k6FYZkYkjPUH26UmpRy3Egd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JWEi4GV6/TNdFbm3e3jwei4696ZLRhPfR6fp0pYDfH8y57t0r5a8WXJ1T4l6NaQKv+hH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avdfE+qCOe5tzGWKqRHxgE+v4V414NsW1bxjfaxeBJNk2ODngDjFVEza1PZUiVI2mAXi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wGPfr3qxdQolv5kQPMhyPQeoFMghYMiHnaNx/CqGkWtKRkvSHGAFP3jWhfS5/drnPPP+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ldoJ49D60xIZbu5whIwOT6D0IqHuaIuW7JEFu5zgKpAB7kdKsRyNI5uSODyATz+VQpB9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e2SPalk2mRgv3R90egpDFlcXM0aAYIbOfw7Vozr5elRwDkHe2T6msPynRxIc/LnAz3Na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B+7WIYHX5j1oAVIjBpyLt+cnJ7k+n5Vo6SRHHJK/Bbj/AB/OqLsF8sbiDtx36mn312LC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QkNMzoWe811WQ/LCMYPv1rp3YhwBgkMQMcDFc54ZjdonnI2lsnJ6nHvXTbTuUgnjr6UM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wAcYGB71hzuwBjHKMQfUcV0MjkQZ29M8nkY9sVz00ZZg3rjB6Z96Qy5pj7Jck5zx+Vcn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42X0LZPT5sjr7V2+mwqshBU54IJ6VheNbVLmxuIAuSBFIPqrfzoGl1NPwZ4zuvAPiG08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kyjdCJkKEn6ZzXSeJPi5428dyxi/v5ILeKMr5UDFQ2euSOc4rx6+kDadOGOP3OTuPHHQ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urO+TsXkHk8c00yUjqIrmWN4r2GRlmicMj5+ZWU5BzXqcNpa+M/BPizUrRVE3lpqUsHe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pkzntXkPlOIl8s5DglecY+tdz8K9estE8S3i6uwTTr/R7+3vBnIZTGQp+qnpTuuoSVzz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IBHlnt0JrL0u0e20ez0+VCAq5wOpyT/jXXTadF4e1G50mKYXEMBDQTg8SRyKGU/gDird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fdOSeR6VIzGskubFvKVjtfB25zXSCdCVfcF4yQRznvVa48tsLG+09SVPWiLy0j+ZlUgE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kvr20EW0Q7GLDLL1P/66oSSWs8TA/KR37mkuGhnkCwbkACglhnp3rP8AIaZSFdUK9jl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KkSZKntt61oQ3xnHdT02gYOR71gEGHaoO4jI45P51ZtriSNcP0PGP73/ANegDVeZiWzg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QIWHB5x16VVtbuOZm3oFC/Lg1aR0cHhWwcAZxg0FRJYBLEMADLevFaEb3G7L7Qncdife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Qenp9KupfI6+URk5646UFGwsy4DdWzyegqaKSI7mbBPTpnNZcLqsR3ZLk5PbFRAZPyN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PMHbEYGwADjjrVVzOqB1OCTgfQ0u9VOGPIPH+1VSe8UqERcsM8jpQBowXxjOx+vQMRj9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bF8+W24j/PWudYzgK7DCjAyOck+1WVTy1ztZmbBOD2oA2579lxtw5OecYx+FWoyzIshA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pIwwjdf90Hnj1q4k/AboDxx2oAvlFI+Y8Hk1JHHHkDGSP5VVFzk8kfN/Or0DPIu+IEjB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JUI5Y89sE/0rOlt2MhDMAEOF54raMhiK7v4yOB39jUcemB2lcuSznO3pzQAkduiYLvhS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X+fWs5YXiIS5UNgEA56e1aEOUYFScHk5oArSRRvviKHbnnuP/wBVUEsbNCwWM4JPyg8f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3I4+tOZoJCUKfVum6lYrlMi403TYVjPAfsCa5+7cWrvEgbkfgQfSun/sy0vb5EnuPKRc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W9Pt7Ta1tOJ484HGSB/+ukiTG06VFuA7E7nHHPHp0rWT5g6QnaQMY6DJrKgtV2SOYtu0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8afdtZiRWIknPYj7g/lVARQLdm4VnfcitsRQeSf8K2Z1dSBCjRlejL6n3pun2zwfIyBnH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ewZ25JwFPegCK10ma4BkuGJR2HU84rQbT7Qf6hwpA5A4OBV9ZBIylRznofQVoz6SJz5g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AcBqGnSW0qX1qS+3hk9q6KLUHeAs9sy98r7evep4dN8ncrENtyTz/IVZYecRmVIwxA+c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WawnzAMng7ugPatOCS9kgS/VtpTj5e6n2ovbLSYYpPMlt5MgN8p9OvFOtbuFIgkB3Rbf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FkBqWLWWR8Id4kx19voK2bjToSv71UlPQbuwrNstRh4jtsLIc8dASK1o5RKh81hE2SD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L3eiQF3YSYXdlQOwrKXVP7Pvxavwq9XxkY9MV38ulW94FLMQyAEHsaxLjSiZGmSIHs7M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oE9vqVuLcXKgSo4YqMYBK8H8RVW11KO7eUXq+XCoAQd2pLaPNpHaFBHDHJI6467pOv4c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2kryD2/+tQBzJtrW5VoreMQgksD0q/pltLaSAqmAM5Gcj61rTadaEA7trt94ZwRU9vbm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nPHtQBRMT3RcSrsUncPUYqzbabDEuELsW7cZFaz2wiUyLyF6gdTUaTvLKqqnlH6daAITY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B7mrYsRHHujTYxABOeTnpxWkgiQ7JzhieD/TFVNWvobPiOTcxGQAeTQ97AOhSF15LI3G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ShvoZFa2WF43RjnknrUdvcwzEbT82Pu/xZpz3JjiIikTaw6dSPX8aUnYC7c6tbQokUaq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aTxIINNPmxmQDo+Ovt/9euNSKHh5mVVXPzAdRWfNqdvBI0ZZlizlcg4IHt6UJgdM2r/a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OFDYP1pF1LSotFzMm26XBaQnPPSuWl1JbkFY2Kh8BXQdMdsU+OwWPT7t+ZBLgktg4/8A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PlVFZTlRyDyfzpsdyYZSsJBZSd2eSfwrhLa2vHuohhkjTkOeo+tdCtzbxu0MHmmbPLK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v7G4kEm2NHzjBXp/+upCoe3kkKR7lXjb3qrY2cckjPdRMmR8pf1pkgNpA8qABlzjaclh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CI3KyfbIRtUgofXPtV+701JwHhkKAfKysCRjtVfSdSMlm0ssBhkBwqkZ49SK1DqTsPLc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NHHz+H/JuVe2nOFIbGcHNacuoR26hrwGVk6swyav7mIMoj24Heo3iFyS/q27GP8AOaaY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WVPl8vGTtHNTY061A3Fg4yQSKkJS2haZ0+Y4G1QAc/1qFZkMQeRcZPBIyM1RJbjMEwC7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uqLa6TcvcopcBflB7/57VrXPiC2sRtZAqk7cr3NSWX9l6iZDfEqpxt3e9AHNWfii1nWO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jOMfWuptdWsrs+VDJv8AlLYAycVPPolvbvlVinhzkDjIpsFnYwTC6jt/LP3fk5P/AOqk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l5tsnHHzcVrx2d9sbbsVgh5PNZq6zb2KiZ5SseeCwxV9fGVpIqGP98WO0FADuNJMqJgX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7MCvy9Kw5NG1SSN1mygLKQuOOOldq2rRyyM6RsrA/dI4Bqx9tV2DyAdcLu9/aqKPO4fD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z5TK2dpGM+2BXcWltcG3V5wfO6HB6+9ayxzGbzWI2noF5H5USF1+ZY34Oc9BUTm2AkEE1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9etPuIYHjCvEjEHqQMA9alWWI5JdEPfJ5qO5kVYiLcq8mOM8g/WpQFCFWkZim4BOM5rb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lc75OpuwNwQAACAPQfSsa6udS0/U4R5cjQsQxwOPm9TQ0NM9UjmWVAQcEY4781VmRnQk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Su57exNzboxcMD8vJ2nvVC18QXixZn3MDj72c/lTEdysOeWbIx+OaPLCNuAzzzz0rj01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vYDAH9K657iNOeCo/iHegCvc2802GUjAIwD0rLvrJfk38PjnbW02o2gjIHJ46n+VZ9zM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OlS2BjPEtmpdwcqvc9RVC01S21EZSMgEkFh7VuSWs1zGRKpAxgZOePSueazezjK26n5c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tSzP5MLFc5PBzUs/2uAYbkY6Y61xza5OkqF4zF23euOtasPiC2mmAmBbP1xQBfk1REX7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OtU6SQSEO38XOM965m9WG7mcRSKg6gnoT9fajTY7q2YJM0cic4wMNkUpDTOzR0UDAHP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AzNkRMzYyfauedriNGaIlf6etXrXUbi2QsJNxI6E5qBHVIpMSqwZWPHT/PFVJiuVLYK9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+KLvcIliMrFtpx2rRuNXkVFRoRjH05PU0ATyppbMGhJEgPOzp+NSEuVwsxT0XGcfjWFH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2VU9+lV/KuXJ8mYleuCMfrQBoJbpkknJ5GW4x/jVk6fGQH6YHHNcjJbamocwzb3PO1+B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9rEL/ahXcvXgY70AVpIAchjgDoccDH0rOkTe5UDdgDk8Yz/jXbubcKQpD56gVmyw2jk9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mZyz2kyAORkHGPX8azp7NnbzMEj0/wAK6+cYTGAO2QMmswRyR7sgEH26j0oLMCK1MkbC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sTUbV4IiFmfJPAz2rvBCXBaNQvHOOhP0rHvdPubnBVdwU5Iz1oA4yy+2PEWGcA4VycD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wRlwUYryMDr/AFrYewkjQRbD16LyMdazVikGFUEZJ5HQUNAV4dc1KWVHuYmMSnJIGOlb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SyH+EEcVDJpJkwd0ilVzgZOf6UsejqFKtkgcnPQ/WocUCObvbvTbI7GBZ3445ZT2/Cs5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/s7eRW3c6RYO5NxEBjjP/wBeqY0+3jVpIsg8cKccCuedO6szZTW5JYeJLuWQRTpyvHI6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iT946Y54Hc4rmFgVSZ4kZm6n0z9a1bXULhQFmQAA7QcYNeNisI170T0cPiebRnRQ3hki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+tJLeMsXyZAHPIPGKSK5VxtTPQn2psk0acyKHPTk4ANcVu518wR3Pm/62T3ztGanW6MT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6ViPc24GS2AR/LviqpvLbGYpcA9feri+XWIpPQ9PtdQMkIWZlYgZyBnNasLR87kBzyDX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mD4GBt5rWtPFEdudpQk4IAAwMe+a9bD45bTR51bDp6xPQpII5mDonPcAdKoT6bcAeapO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ZvBhYjzxwQM10SF2hDnCAjPzHH+TXpKUZK6OLlknY//X+pbiaSULGqjcuM844pEsn3As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0i/6zGfTAzVP7S0koEcWDnueT71497s9BFiIWtum0/vD7VchuIy4XGFPr296xmlMbglQ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DLqEG0R7SN57H9KAOo+1QROU81QZMjBPI9xVS4EVyWidt+zAxnNYNvaGWZZzHhR0z1Nd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AAo7cc0NkqKWpWj0xJgot1bjqc8CtRrSz0tBMygtjn1JqcXElqnlpGFT9c0SS29zjzAM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HLXtzPduZSGVMcDtiqAhdnBOMeprqbiGJsqnH096i+yxoDtXB65PNF7EmPptltY+WMKz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HDHGqhBkHGcVQt2+YqgwO+OlaEEbL8z/ADHtzUN3NENGxCxbqM49TWfdJmFvKUrJ2Irc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WpMoSxAwV68UgPOru1vpXjabJ29upq5Bb3jsAyHao6+tde0kITe+0kcZx0rJub9dwEO0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mS0Ufsd0zZZsKOoxnNO/s8Z5BP8AjV5rmPbuQ7lxnjrU1vcbk/eEJnkA8H8aoGzNktZt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cxFIxHK/Pr6Z6Vq3DKwO2ZAx4HNc9qFjeSMFS4DA54Hb60WQkiZbTYRJI7MQeB0H5VVM7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MgBuKqSafqDxmN5SyDAyG5qWy0kxxHz3wGOBk5P50FbmgIwzZBDHv2IpGhCEM5JA/LFV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24AHgHJNYskxgT5mcKe+7OaCGzpAYUbKMuehIp6yrnCNn3HNcnGzTrsG7nv7fUVetrS4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9BjqadmBvmQP8oHzD0705kkYBBuI65FQB2K8n7vQ96ijaXO3dyehoswLpEZBj7ZHPeod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Me56mq008qBjGMsOOfX3qC3FzdSCMnLcnp39qHsM1vBuu3Ft4505EQxiSVU3em719q+m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Gd7sU74LHgV8uxwz2N3bXQ+by5UbIGCMEV9L2RhmhiycSYbf6ete7lesGvM4sbsjRhhA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PP8AnFc5rMP2a5FzksPuBR0Bxn9a6CGeO1j8u4kXKDjvn8qw9RhNzJ5cZztAdef73rXr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wlh1hUSRRFtChivynj0xW3bWctrNIkM++AryjnLA+ma4xFNntkHzAELtHGD3zXTW0E7Rz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PXBq4jZsrp6yXSSRthoypOB6dq1r2GGSNvLlYPn5QDgCs3TJoLxcxtg8EZ4JI4IrWu1tY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r1P4CtuYze5mxDy/9cdzAYJPOSaluIVS2DgZGdzA1l3MxmkLRElR93JxzTkubiVGhcZ3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ssM8TM8wD8nB46+lNvPs9hapJNPjadueuWI9KzbeN2Uu2FVFIyepBqCeO1vY0SSTO1yw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zEtEVvrNyVbyQFLkruODgD8OtPuv9ISPoQfmYj2rPleRSbRIC8SMGDKOvrz61fguYyWK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e1SMjtpAI1gSGR+vzDIHv+FX7W4htYy80vyoCeeSR7fSnedJcII7Ndm4cDHAycEUk1lF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5xztxWhmTXGpzXFg5iVWVkYnIxnHSvLbmeZ7xDd5VAobaB698iuxvNb063RYlyEYMB6g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/wBoaeVTy/TPAHHSolLoLqczq99BY6df6m5DNDCzRgnqe1c/8PDGIFa4jVvM5b1OeSay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kW/WR18z0+ldp4I0iZXSN9g3RBl7dKz3Z0NpQueiyNHIsk0aKdijKH+63FVbC2lS4zCv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//r1M4jEgiC7ZckMOxA6Vct5msYZr3O3ACg4z17Yrr3RyWsYmu3D6fY+ZclkSNWkYH+Lj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vUPt2r6jrMjZa7uJJR6hc4HX2FfdvxN1Ge90OS2tpsS3qPGnqpYdfavgHWfD2r+H4pEv4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spOe2K83E1YqfJc66MHy8xwaXnmeOtFkL4ij1G2JI7fvB29q/XNJRIoTJDJ8vP51+NZC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5dQttyuOR+8XJ46V+yfkg2kV4pUM6LvY9TkcUqKd2OtsjxrxZOZEKPzskYn34rY8G754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/L/Cs7xiYruJzGNnz7fqR3PpmtDwixia0iGM4J9+ldEfiQnse3aSj2kEdoh3Z5JPqea5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AUSONo9CTz+tdNpSXqxrL99QuVHQ8+9cxfyJNrcRQKrKT06Eg109Wc8NztlaWFVgY5IX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wjEcXyIieUeO4qB4/OuVdWKhQrDHQnvWkZLeVjlQ6rgn3NSMNNgIWESsXG193PQ9aeNP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wAvbAp0ZKyHoiqMqvbmmT3Mjqsa42q38Pc96AIY9Nt1tJJPubJcjHqTnNU5bCK6im3y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45xn61JumgkcqcRBdxBGfmPpSan5d1piR2zFWwWYjoPXNJ7AcPeWsS6jFbRscEqWwchS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PC/yooLFuDmuXcql+0KkuFAbeOSSvrWjcyOE2ichGQN1+8xP9KyW4CxuCr+WQWI2j61X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wGQvI54q5ZhCRZ7AHlHMh4xVjU4ra0ka2il3tsxkDkKP61IGROBHEiQEbiOg6nPWqiRy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ms9hlPljMa4CfjTb5ZreGSdxlgSMAdDjj8KAZ8ieOGB8YXkp/hjRBn0xXMyS4jG1wcHg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xFenbvHygHPBwOfyrCFrlACpUY6Z5FfJYp81WR7dBWpoy2WUsWkYFM9v609HVmxuyB6D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QB7dcn+lH2dOuBzjpXNY1Mx/lXBG0Due3rUHzEkd/b3961mhzySOTwf896olU3EIuMHn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BHvipFypwGI78dKcFDnIGP8APWonZFk2kgHg4HX8aLAP8w9O3GfSqM0hYnGSxIGMcCpp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rWVNIWJ3E4znr/nmmtAJ5DvOG24HGOhOO5rImRZSQMYyR0z+NPlCEh5OeeDnnP071nXM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nb178U7X1ArXkIEIjjJ+c4x6AdT9KyTpoUqwbO3jg/5NaUl3tC5O4DA9MjPb2pVmE0ZK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CArpGqbeQR39TTwm3IXcc55Pf8aD14OOPxyOKfkDDZGCMZBzwaT3AiG1TuIJIGAc/wA6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78nOBdKT2zla8quJokXPC7RjOcmvSfhbdwz2ur2ys3EqSDP+0MVVPcUtjsbtlSyuGTO/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DTI1YDKFxg5xya1LiJQjRkfeXn2NZeiYks3RsgxyFT7k1qtmZ9UXAdr71HDdSOgH1rbg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dyKxDlDyOh7D9K1oxmNQScLn6gntWYyyzltw6HaTjvXKzw5vUljyGTuO+a6gMNpbsB6V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u7b9M+tBV9LF7V5VNuky8NtxxyPQ1k6RcPFfqo5D849sVtLCsumjIz5fHt9a56IPb3SS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9KvZCitLHaXCb8EHIwOnf86xL21CsZUGOM4z61uwESJyc4bPA6ZpJ4w6hdoI5/T+tQDV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IJAzzUklvuYE/wAXBHtVx4RHJwAaaNpZehOf5UxDrYICIpQAGyMjn8Kph5IbkW+TjP4Yr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4pbcZycMcngetP0nUYbxUSYr58fyn3H/ANaqTCxtThSqsBwc5Hel011Rnj3bRgMAaq3ZM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m4Gc0WJO4k9SOOODmmZ21OC8Uw5lvbwOwxAUXnABJ6/WvO/hwXka4J4fJHPcg4zXfeKp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hZHzPJ1/den51wfgHfBrV3ZP8rLLIAOvCtn+VWtiH1PZJJyqpnBUDPXB56mokdpJUERJ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dcodgTAO7OMDPHWpLSH98DHlSF5J9fWlItFqQP5uyIBsgAdzVmTdbJ9kgOJJSNzDqM+h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nOCasWibM3MvJPQntjuKkbEaMW0It04BHLE9Sf8APWo3G0YGTn9RTHZmyX75+tPUNLtX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ckbKEbBxIAOnWta9tjKkMiLgqADx/nGarXLvs8vBxkEc9Pet2GRZrdFOMfdyPb+dBRkx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847/AP6q5bXJvtF3HCjbwW2jtnmus1S6W3DRoeRkEfWuYtbVXv4pd33CD0zjP9aCEjqt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OuRV3GcDr2I7VMgwgG4Dn/P0NIoG/AOPQ1ne5aJFRdhRhwTgY4xWExBLoMcMR6g+9brE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vriuXadY5pASMuM/QmgLm1YFlk55VuhpNeQGLjBDjYc9fY1JYOHjXGd46fX1qlrkrM3A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omzh9Wt9mnzR44ML5HXnFZvhtfM05ZcjhQhwa3L6TNlPNICXaFu3bFYOjvNDpMbIPklb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udVNKkUaxRcsylBx071WYKku2YYDjAOOORzVW3tpp7uNnORgsf8ACtQ2ct0qE4x0x3GO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YEkDgc54FS6aHJZHf5IycLnIBPNWbxAm1YsYIye340kNuGuZxGQgYI/1oLkakSPJIBu+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p/h4PYU3LxZGBkEbf9o/0pxYBcSKDn36H8aCCqwIU7eBn+H09KayCU7GyW6A5zj/AOvVs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wHGOOee9RzREAKjEhODnv+XegCoIUXEY+UDPHXP/ANenzQxrtBUEYyPY/Sq7wTsdhcjn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QW0ZAO7BOc9eaC4lBvMSQEf6sZB4/wAmrdsVkBSRB6gjoc1cZfMCTKqhGHIxyc1cgsH4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FmkiDcgGDx7UEW8ZCPkLntyeKui1IcLIxIzzyeamEESsSi4z1PU8UAVJXCoXjVm9O3X1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5c9R1zWpMNowpIBI5x0Hriovnl2qigqTjgfzobAjG1yFbgHnj/PFSiCzKEpJjv6irg08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/P1pgs1mXaAEABUgd6EwIGkhBG1+vBGcjP8AWpo2BGEzuwee3HtUdvpiW8oefgyHKk9M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JILkkY24x0pSAjW2Z+EbPH0Ofb2p7RXCnGCxHOAQRikks7iJtwiZB6g5Jro0t4ViiRQM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00A2xW38opPCGPJx3HpVK+WcAy2BCJxuQf41rRPEoCELuJJA9PxqRRkltoIPUYoAowuY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jOcZpHuJZmLRnavYDrmob5lDM7D5QDkgfw+1FndxSLlDhCRwRzwP50AWUDFAJWJI/UVp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+uM5AqjFCryEgNtB4yef/wBVX4lVDHxgAnkUATSWVzKrTRMvQYH86r/ZZQV3ZIyScDOP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uOB260bQq7ixVtgPoD6fnUM0RkGxjeAyTD7p6E/yqaS0hhs1tjGvAyMjnrV8yo2Nq4Kn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bxAcKOxwMZApAeeX009uzQ3HyRFgRjuP8MVXN8Lj5oOIxiOMg8kHqcV2mr6Rp+rQIjggL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XON4TNuNtk7FP8Aa5NArF6BmuGI27CAAM85C9/xrpQLEBJiMMEG8DoCa57S9MlgXbcM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1tiRHVU2EIvHP8R9atbCaHWp2bnaQKA/CnqRXSJdQSERvjoDnoM1jeSVCufm2rgccAN2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xNwSO/oaZI9xFI+CCwHB29PrkVFNp1hdoMx42Ej0z710sMKJb7bchSDnawHP0rElt5ly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UNgYUvhXS7kZKlNpxndzz/jVEeG4YJFSCSR0yylD7966AXKoymVSdxBz0FSylp5N0KnJ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BpHOJoiwyLJBJIXTueADTrmWW3uYxeAmMr1Bxz71rXEhtuZC/wA3GBjGaYkdrclDJh2w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MhGfcaneacEntgJyuSYw275e1WdL1m81FJVnikjcfMGIwOe1UNQhgVhJEQrx4R9vf/wDV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uMjIcZ/KjdAa4VncnAYlTgnt9a6KzgeSNVc7MDknkH8K4iDVppmkWQ7PLfoo61tjUZmA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wKGBrXMNl5wYkFx75zVe21KETNGw2YG0dulZrTF0WPLZQnafr2PtVCSd0YiRQVXBYr1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C0gHnYDHt3qT7akdwQcn69BXIu0s7xyWYIxk4aobuPU44hNnYc845Oc96YHa/wBqRX/z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c9qy7y2a+LOMqANoZOw9yaxbe4FwyooKsR0Hc961l1GS2VYlKq4I3ZGfpgUAUI9PSzuF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f5VJJo0cUPnQXE2HbO4D1+vaq2oXF5czyNbkhm7qOMZqvDJqqgMJ2OM/u2PB+lAE0Qa0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fP2+lTF5rqPeMcnrjBH1NQQy6jJIYZljAJBztycGtpY42ZY8tnPPGD/hQBmW+nRS3KK0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aN5p022KKBmCnIP4fzrWsoUV1iK/eOQ20nFdElmhU5Y4Hy5UdKAOZtfKtPmugQVGK1I7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R1I5q1NptoZCrHPGeT606GztUUCMBWHQjqaV0BpW9mzQszAuSMc8gGqy6TK7E3OyOMHq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GV5GeMjOxfvE06HX7S4zHexugXAKnnI96gB6rAWKxojKvG7HBqTNrjATY3I7EVmalC0w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Tk9KSz0WW6jLw3O7Az83SmtwLhWQrwispPOOeBU4gsGTKDaW59ax0vpocwY56Hj86vpJ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/nFWA6bTI5UxG5Rwcj0FYYjvIZdrbSoY4288fX3rsWGJljb+LHGR0pLq0tyQI2zhei4/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dvcMFZFWRcPzwARWAo8m9SJ4vMWTI47kdK9Le0iunXyZAWThuMY/OqcmiRrID5gyTkEA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sPNHmuGRhwAMDr3q4dMhKlWR2BIzg4zirbWjKQS+7BwTjpUhzb/OZOD2xjpUgcLqVpCb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IVunPaqr/wBmWxK2rLHJGAVx6mvQrq1tdSWMTuMg9cYz+Ncfq/gezuZPPguNhAJADZyf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va5b3cAtoQ8RXLsByT61rafcaveATXqYXdgduPT6+lTW+lXNlCkD4kMY272bPPrUjwzr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D4/QVV2DOrtp43URxucjjHTFXLiOUR7Wf5K4zS2druWC6hZXQ/eGSBU9zdW7loTdOki5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CLDSQTSmJVbI6MOAagu5ILeQNJIyyp0XsfyqfTy6w54dicbgBniqd7cQXVwtuIy74yXH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5r6XrZZhuUq3Az1rbvtY2ssYG7cOSpzXOQ2ETKF+aPCjBHA5/nWTcWk1sWa3l8wx5OCe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7NOTFEAfQHvis64ZUk23EI3HvniuV+23L20gRZBJH3B6g1iWGoaleSzWt1M6gNgbl5UD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+1KYoyu0ZDKRnitNfNeLa5faerDnP1rjZCgkWO0uBHJjks2c+9b8MF6yI8VwdjYbGaLI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LZHJ9KnS7ChY/M2nsN3p7VlzRvdZCguyE/MB0zVEwqhKsw356elKw7Haxa1BGSZ8HAw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8k0MGZXU43dMmvO0N2z+W4Urjk55roLG82EQzgsR8u4cAn60Ng0awW4kkSKS2jKZzkAf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mRwiZP3l7fTFPjgdoROqtsJxnPApVM20KsRBB/h6H6Ck2CRjXfh5GXfbsZBjkk7eKxrH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UccnI/8A11100srxmGIMj98jp7VUtku4g3mY+bnpgVJWpUvLWVLNn8wELxj/AD1rHheR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/Kt6+WWS0dVTew5GPaufjk1BMSG3+UD7x4/GgVmWJGTZjcUPqOMf/XpzzFoQ5YOQPrVO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IxIIGeCfb0rp/D/he6mnSO62eWeW74/+vT+HVknGStIIneOdlYD5RnI/Kq2jajr0czLd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fpXuN14G0XAZJEBHbHJ/Cp9P8O6RpsokcLK239PcVPt4jUTzy3njkkVCpBzzuGBt+tOk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dO1erJbaPdSYmESKOvGDWPqWiaBK0n2V9jdip4z/AJ9KXtE2WoO5xEN0XJKx9O6n+Yq6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wncDnP41mXdnNo90sYnDo6k5A709ZXmG2R2/rmquLlsyzqFonlrLbBgPr2NUDhot3TA4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QZSbIH8J61UFuIyQ+SSeRnPNA7lL5ih+Ufe65qNNRjido5Adw6cdfxq80cQPKAZPJ5pj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gx9eeKAMe5v/ADATtIOOgrAa2u7w+XaSmMk4OPeunks7y3Xc43ckEBQfpis28vtQ08Aq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szO7LVlpGpWkG69uGPIAqlqNjcGb/RpWCdM5znNallbazqtsGuHaI9eR2Pt61uy+FHNr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HqKQ031ONj0G52hJpyy9c+tW/wDhGzIgIyccZHNaSwxxqY4Czony4B6Eda2LWZ1ZFQED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s5R/DkwXbbkEfTGBUE3hq4MOSvPXLV6WPOI3Z+U9jj/Iqdws1uVYZKjg1nVpKSsy4ya2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juBDZPIHoKZLFJcSLkEY4OOBXqcmlQjdO+SfT1Nc7fWMSlmX5MdvWvGrYOX2T0aGJe0jh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YyOOa4+/s7tAWMZ+XHuOa9TWBpVORgDI5rJv7GYbguM47dK8mVRwdpI9KNNtXR5rHf3V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YelaB1V5UU+Woz1xnNXJVJYrMBkZFZkyiJgUHOOnTj3o9o3sCh3N6xvJwSYpfJfPGK0h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SLnIJPJz7GuITU7dXKyArj5SVPGfetM6jG0QWOXeDwPTFdVDEuG5lPD3Z//Q+ko7yWeQ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+VbNrbO7MGOCuGzn9Khs4lgUK+Cx7nnk1KCA7KrnIAJGOea8VbnoIvLFbktJKAW6kA5H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hBYcg+lV7fy42dV2qzHcwzzWhA8ccqmRjj0AqgIobW6Q/PyT0oeRkztLbvQAjkdq6sT6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81VuL6Nl2wRrlhwx7UmgOeivZEVhdqS3UD0pLa4lkmVcbi4JHYD3qxJZ/aA2Bu3dT2o0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iAeCeTmmkFjbWJtpV1XjuKlGnlxuEgAx3HSq8jSof3fG4c7ucCnm5aFDI2QvGahi5UPS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ec+tPFrKoI4A96w59ZkkYi3B4JHJxUUV1c4NxKSc/wAGaQzqktgVKvMFPqO9V30eGUlp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WDDfxzy7EVwV/i/hq7HdywMQkhwSCc9//wBVAE13pVssLRi4k6ZJK1RTR42VdpxuGQTy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XSEZUkHrjsOtU5ru5jGEfluBjsKAKsrRQyMiDzCvXtUDvEkfmFdueoJzVdC5nl3LuzyS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jYKDwcDjGffmtBcqJDN9suDDHtX1YHkf/rrel0VokV/MOGwf901gWV0LdlBhBL43EDit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Aht/ADdh7UDSKs0kagpgccf/AFzUUKxne3m47D+7msydZWGQTj0ot48BluA3XIDdDQJI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4dR2xVCXS1kVWLdO3X3OBXT2jgx8MCuB0qKW1WdGTcY852kAZ4/lQMxYZYY+OjL2xwK0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NSWulqjq0xMqDvjrV+VVXLKucfwg9B71V2QjLe1if8ePSpIdNmHT7o6kn2qX585KhV9j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DoBzmi7EZ1xDGWxnORzVi0aK2ORyBVC6E3LQqynr0rFZNXkDYibbz255pMNTpLrWLQ3E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HrjLCvpCysljtXYk5ViGI7dP0r5X8PaXe33iHTLe4iCxi8i3k9wDmvqSHU3smnkVFdXl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3co+BnHjNkUr1oQ6xOm7aMuR0A7VX08mYXTRfNtI2Hvj0zW1PHDNHKqqVeTqRxwa5vRY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RiHBPUnp+NevY5DaOI7nfIQcAHHufaujnury30hJLbjaSx56g9q41bkXN+Y2A+U9fXFd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AoPlIXkcfzqkQ2aNisdvbi5QBXCByT055NSS3mmvavqE+158E4U85Hasq4uofs5gHV+B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x273VwAIdzg5Per5mSa0OtWp2SrG5ZfmKkVWu7128vY4VdxYgdcelY6yRNH59sWcY544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5XiUOR8wPBGP5Zo5mBLDIjKZXfEeM+vy+9YuUW8Zrb/VhgNw4GD6VNfLcsGSFQkEkYAP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PyDKuDx7nHXFUB2WnWsMO4zTKoKGQj1B7fhVISxvcOxPyH+HoCtTafZ2DRsJJnLqAOT1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JBJjGAfWgCa1uGS5LxKFODt+g9u1TTrKD582TvPLMe1QxRTXDrtYIUj3MffNEyS/Z2W6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nNVzMXKjE1KO3nJiiVdrKCcc8iuK1W4hgt5I1O4Ihdtp9O31rr5byCCzlDxEMQVU4xjP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DTtJkjUFpHVi7dePrWc+4cqPK0nN94hJjVtqZHzHOCR+le6eF9v2ESSDBjAjHrmvDfDZ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8e+fWvoHQ7dIorbyyD5jB3z3PpVU1dl1UaZhl/tNJ2U7Npy3vitCQFbVEZfldvnPXPFV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z8zycD61k32oz22nXV1NIWSH58Yx0raUlFXZhZt2R4n4uuRLrbJESywDyyB0B7fjXPEJ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Oo7j696Jrp7q4mu88zyFjjvmq7SOBgcYIwMZH4GviMRX9pVckfQUqahTUGjifEXw88N6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cRSJKXRRyysDk19a6TcRtbxCZmMbRpgHpnHFfPMrq8ZZSQD+fNfRXgq9jGl28M8QlEsa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qZTUlKUlJnDjoJJWPP8AxRbQQxSY5fc7/T0qz4BYLdLdnDNgkEjO0EdCK0PF2nbPtMjs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xfCckltC7QAZYBEyOSTXuRWtzlex9GaTPHeRh4flATa46DjvXmWq25l1gRwMoUOdrKcA8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xbAQTShdq5LDjOa5nVbYQ3BWMkjj659hW1zCKszu9LugIljnUh4Ux1yGHSp4blFLxCNm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wrH06aSGNSwDvnaSeB04Fayz5iVZWxliHYDHHtSAJ7iR5oo4+GkcAbj0FdIIbaCJmkP7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qwba3hMnmxKZNh+Ut6D+VSXF7dWdyPIYOkzLwex9KALSXxCxwzqdwADtjC5NYmsuDaGG3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cbsn+Va80loyxtdDc0xK7VOTkVm61FA1j5UOFUYUDv1pPYDh7gW6TO0DbF2kE579KqCe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QCqx5LDNbp023d/Mlb93kZHtikkNjHdx2VvEULYVWPQk+lZLcBsU8CxyzXJwyqQoHGT6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ozvYbmkJ5HtVn+z1lu47eRgM5IA5I/Cp4dPlW5eyH+qj53Y6nGcVIFKK0aQGNSEEvJPs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w0sRE4yvzuTk5OQMVWuGnlu2jLEYGF2nGMjGM1ga9beVYN9rYuoIJC85xSewHzL4jcNr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cdAQKxFT5mYndxgEHg4qHULtrnU7u4iA2ySu69xtHGKqC7eEbmX2zXyFWV5tnvwVoo1C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qkpwSvX0/ConvTKflHIHHGOKr+ZuHfPHXtWbGWHclfQdue9VZM4x1zycGle4+U8/iMZr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B4wc9P1rMCSVFyHYkEdgfSq7kO5bGTjGTxioA5JJfGSOBnn8qeeBjbwO3etEBDKNwxjo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eS+AAc49P6/X1q08qjAxgHv61DJdRIgP0+UdR/jSaAwdR+2q/wAgwOOep5rIJujKqTZG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1zMvlgjJJHUdQD3qjNKPKZtncfMev1p2AzDbNMS3UjA5OB+A/rUkcYiUAAgFc5xwRVrz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z07VUuTK2Bana4PG0cNn1+lTECykefn7jHOO30qC5THC8c9cYqW2Eqq3nuGcLk7R3z09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+dJsccYLcD0z7+9J7gZ2peRauRduIo3xg5HP59a6/4V6hZDV9SsYJxI01skyjGOEOCRXl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MHmU8pzuXj0q94YkufDPiCw1Z1+Vsxyk9BHKOc/TrVxVmS3dH1XdbBIdwyfr/SsbQyBJ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9aFy+4Q33DLJGvK9Oeh+prDtTPaXk5fPz42475rQk6EhJJAucbmzjH9a0wNoXJ6Z56is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Wz1/Kt1uFxjOB3FQ1YCrJIUjdhycH5e4rA2ebZ3Tk/PEyOMntW7MA0LjH44wa523+9Ig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Dq7AK9o8IIOU3Ad8H1NYl3A6Aqw+ZcHGM/pVvTJR5+3JAKfy9qvXcbOWccg885wKbZSI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bgBjtitlIzJuwQARj0NYsCExeYBwCuO2a2YWLDLdvakUZc8WzKOcnpnFZTxujtn7o/lX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e3WslhsZi44PHSmuxDVih5aSxtFLgq38qw00CazvVuIZzsUkn0YHt+FdFOFCq0eeO1Nd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AJ96dtRDGYXECliC/wDhTbeeO2ikM3QLkH+goSFI234OxsY57nvViwsFu5njmbp+WP60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DqGqm5ZdqyqBjsAOmK4W/eLQPiKPLYBJnil54wJBhhXr2pQR28gMSBUjcA8frXgnxPGPE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C8HByj1rHXQzaPdNVm+zxfaYzmMEDI6HPp/jU2i7p9ObUHyzXD7VGP4EPJz9awLyV7+9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GT2AHzV29jERaeTCMCM7F9gKUhokaHfcKjDcq+n05qSZl2qFyQvGO1BHlgs5G4dcnAx9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J6nA/wAakpK47BJ4BHP4CpvMRIcKMlWCkgdc88f1qNiWbB4x269agkKEBecg560DSJXu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fyrp7NgtuG6AAAZ/2q5Mwhsqcbuwzyc12FvGFs4zIpBCjPvj+dAzC1KJyplcEqSBn3qv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pWhqMskmYkIwAOMdx7UabCdqoq9AQTSZCOhiIWIDn19vam4y2c5wOfSnpGAuMcDp+P0q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zUFjZGYodvU9M9hXNXKMJuBn5QQRXTyMET5hzjp1/H61zFyyrJ8x4BKjvmgDe0/5VXHf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dGGT99BnNTaU5dlTqBwO3vS+IFRgpwMjGPU46/Sgd2chdIZLaUdtp6nsRXOeHnaS3SF/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DKQf+ebE/lXK6Jv+zMEBzu28DoM0dLC6WOut5PKaQ5G4Dgn+8egqRZJmhDqdpOBknpnr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RGSevHep/NVYdoxliuB6EUANmiLR7c9Dzn+Q96u6fEH8yVj82BwD054FZsruR8ozjk89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3cfMgyDznnr7UFtDmnSOfywSCDjp6+tKBn5mweMnPNaJECB2mHJ6t17VnyvEwBTkY59/b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do38HGASevHTPoKIJAcq6kgAYPofao+XU8Y5/i6qP/r1Gm9ZGySwPQYxigTRckAL5VeR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jZcFfrn+eaROVyDnI9OamjjJYZXIH4/j9KBxHRyRQMXRMlh68AdqvRzJJjKkD86olWDZ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CHkgn1xxjv8ASgGXkQsoKdOrfhVG6nSAvtbex525/lV5pV2ttbbxkZHFYR0uY3H2iZxl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Cuxba6a+laELh0H3c5wMVuW6JbruZjg44HPP/wBeobWxitpDMWUOQc4Gc57Uy7Pno8Kk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eluUbiYVA2Oo5HfmmFEhUlFBLA+mBjvWXbSSiEpIwIx98HLEj2qws8mCeXA6HjP40JAZ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7M0fYADA9ea6DS9QtpCDHxkdXOOKzbxDLb+TGh3Ek7iOKgtofszLI7qBjGwdx702gOtM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wOCay557e4ADZRnIJGev41BtD52cjAxzgc+n071P5O/eD8oUfKB34oAsfaBKipHhlXAB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R25UoxLgjI9qq28UyHy3TfgDlcD860ISky+VIgyM5zQBgJK03Fs+Rj5gwyQPQ1ftILgwT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xwCR2rVt9Ot5ZUbHQkFvu4/xreuJRb2c8UcZIUdO+KAPMI/EZsrmC2mgaMT5IJyx49/S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mV4HAYelY+n20Wobb6SFo2tyyiOQZHPPWp78QWu2R1IWRWyoHC0Aav28SlFcrtOehx/9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FKxUBdwJ6ZHTmuMtLW6luZLqc7ApDRovcD+VaElnNeTwws+EbdvPTJPSlyhdnbopn2mPp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djgtks1VYz5mcu3Y/SuDsoJIIo7PzpA0eVBB64rutKmkZVQkqoGDnufb60mi1JMwbuRk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d/y9Kdb3dxHGpYEsxz71r3toCN5UYJyCOtVfJWJOepAbDVIDpwrQtKUKuTyDz17HHWqA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F25/yK0EjlcYVigBB46MPfNTwWn2W5a8bDgptCvz171oJlVrx7h/ssWCMhiR3+tb7IzD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etZ6FS++OMfP/c4x+dbKhvJLjhlA5yDigkjgkltiUYq4HRm6A+1Tw7STv3OWORgcfQ1G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vswOu7Gaa0jldwdk4+bHTNDQFi5t47hACMHpxxj0/Cs90/s9t5Yf3eTximHUbssFijyC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lnuI1Rl+cnqRnHtUpDTJnlF0hyykrnkioXDKmQBKrcdOlVRpji3eQuzZGWCnH5Vlt9tg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I2c8U3EEQ3m/MoRVOAMjODk0y0bEIeUfd6gnPHbiuUaa/n1FYosgtyxwcHjv/SrslpdW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cDJxnoPahIdjXkvYobZiCP3j/Nz/ACNV7a6FxbOOjh9uT1NcxAk4gkEyMxVjtPYAelWf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Y6jFHMh8qOmbV30uQJLDuG388D170608Q2l4JI3IXcMgHg5/xrJGow3Edss8auwTAzzn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abbqpIUksJQO4NCdxWQseqTBd6QnYmNu7g+/4VTvtavSAkSFzIcAegH863RbR3cojUFw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bcfh6Fh5kK8pzyfX+lN7kI5bR1YSBpfvjJDY/Su9jttNQLcTDcSB17E1kfZHt5wAvKjO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rIOFBYkZzQMkZbaaYx5Cq+V9M4rLk06InMKs7oc4U87R65qr9oNvIJpQJEi4+pI4re09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zk+oPpx6UALZQRSXKxKMGRwuWOdox/U1Z8lI5JISGyhIyP6Uy/08Lb+fBKVduSM9AKo2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+L3H1oA34Iw23GRgdSa0EjKLtLBscntXNLq0eTskBAPIPr9Kvyagk8O+MMSvJA64pNAa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hW6A9MYqqILjBB+bJGD0wPb3qCLXlYxadKxXCllB649K1xMvBzyMHOKloDON3bQOVmhJ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PeWTzHy1K7sZJA4rYuWhuJgXydwxgD9aqtpINu8ghJAPUjGP/rUgFjkZofKcKqfwn+Ha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S0Tt8wwdp4A9qh1C4ksoUWFOn3gecD61jXWoXNvaCdQ48zGDjIoTswNKZZoj50jYVjgZ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Z2c13GskcrDkNkH0rCtrz+07ZfPbaUBZhjnI/pV/Sb26Zik0gRF4j7YPbirTAt7LhZg8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brDKDIjtkggj+VVZlZuAdzHPz9qzRJdIM5Ug/KSOn40wJmURAlAQ2ecnnBpY7x87tu3H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wFXEsL+YrjPc4NQvbsArtwB1IHQ0rAacepLgq6j/ABPtVxJI7kMCowOADWWLWCaRFjlZ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8j2r7YyCw+8SMUwLE9syoqtlPQkYqjNDHFHvV8kNz2ps1zc3GN7Aqeo/qKeWEoCsu5Tn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evIjCTOFfuzY/L1qHRzM145mkTaAWQ4wRita60+1vdjzhgi/KvODkVm2MDvNLFt4Unax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o3FvORLZzmK4kPQd8Vy97YvbwyTXR81mO4sBkDNakejyAZMh4bjAx196kuIbgRFGlZBn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6A4qC5dHHkyvkHPBO33GDXZ6fKbWIyxn92RucHktnrT7XTn2rFGvmISclkwc/wCFaM+l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YDmk2A631+K9YtLEyKp2gngAD2q5cWNlqETKrMFyG3qQDx049K4q7gktspNI8ik5Ufwt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HeZHXHAVW4Ppx7VNluNI6RNIktmEtrIz7+MnH/6qzBpEseoyXEgVklOGGQMkd/wqeJSG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Oce+KvPMHfAUDuM9TQVyo5/V/C8mqyxi1xAiKfMYfxZ/rV46dqEESw/aDsChE55BArqb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u3rzgfpVO8sr8qrwKkg3cgHnA7incg5+GR4WETS45K7s8nH9Ky9a1NbGaIBkd5eAOoFd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3Q2O6g5zytNtfCek3UT/AGiRJo07qQzf/WxUuWpSfQ4eHVIMjeFyR1FdRbW0so82cpCh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rvwjoUKhkcgKQff8a1pfEvg6wt4Le9gLF8IWXt7n2obXQbRGltq6IUtJPOi6ghgRn6Ur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6yAA7iRjJ+nSuh0/V/CM8LHT2WMDvu4HvUN5pQ1Igi7ZLZhyU+8fz9agZy+27mn3JcFc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zW8zMm25BC4Bbb+tEOjWmkSs1uzzhl+bccgVti0t1KTJIDk89wPWgVjFm1K+sfLQpFJFn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mkcyrNhG5KgAjntV2/sEvOBcEoGBww70kEP2VVjjcP6HGOBQNWMq7sPD8pUXNw8Ljqdu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ukaj5rIfunjcBWhqdj9rKyQTFG43KwGC3t7GsCXQSS6qdmQQ3oKtpPcg1tP8RSShjdZ8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rg8YabaJtuRmRugJxkV5rHp1zpNyzymVockgjvWjF9g1RfLuEwR0aT5T/APrqHSj0DmZ3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mQqiY78k02XWLSeUhEPH91ck/wD1q8zv9PbTow9nIxVmIX2I9Ks6LDrmp2zvbSKrQ8uc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Ja3K9ozo9Sa4vGEiRNGsR+UuccVOkyxxB3w7KMfLTdOWf7MUvn3yAEnndn2rnp5b8zMy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SXQXMzoxcuUxADvbPX+QrPt9Zt0k8u8TynY4xjAGazdPv3uZHhuUMZA+XA6/iKtfZRKy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I/GnyoSZ18MlqUIkAKEZzjrVeSa2ViIjgdBWGukyS3C7Lto448NsB4JHvViVVj+UE7j3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JNLA5tX/AHnG09SPwqjprakZ0j1SFWRDgtjHNSpJg5Un3JHJrTF8LqLEYPygA5XgY96Z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Zm6j+LOKia9mhieGb5hjGOprDxNuMkbuOxA6VcRpByyknHQc5qHuBx9xr6Q3Jt4onGWw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NqkCGWHo3OD6VposNxcq626gE88Z5q5cRSZL/KiKMY75/liqVugDLG7YITdZDE9un51o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7xxwQea801iKeN/tMEz467AeMn2rh21LU4Jj58zAMTw4HBPviixa2Pbb/VEgV3V/MA5V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bfVUe3ZWidc4Vv6Vk6HqM0kzjUMeSF+RscZ9a0biytsGaFo9x5wByfoaThEV2nozlrq7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YIwM8AHtWxa6vb30PlyHDjtnk1ia7pZOydX5YYYDqfSuLuIJYwTHIVYYAJ9TXlY7Axq7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vXU7rUIA5JYfIOM9ORXKXAjclS7D1OeM/wCFQWutGW3+xXZLMvBz3OafMu0FkU4x0zn/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dpbnqxqKSuij9lhaRlLgknqO9VZdMAJ2TYB/OkM4V2V4+Occ9DSxS+XlwO3Azn86TRrG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9g0+3FxcttQkDOcc/jUtrqllfRCSKZW75HJ/Gua1fwje63eq2p3bSWStuECjAz0/Guk0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vHsVeMDr+NeMj0FaxXnjYOXgOWbkY657Grejafq95I73J2hMcnt9K3YFjgICxru9TyaS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PAHemAwQR2mY+GAJOevPrU6yR5XkAjnkVFM0kq7do298DnFZ85KBY4j14J9vekmBqG6+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jik8+QKPmxnA5rm/NlTLIe+Oa34pEVY8r5hHPzU7ga9q524lYOe+ORRezLLEYUGA2CTj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cbYx6E4qlNJLNxbrvA6kUAYAtGWZ5ScgngVHJJIj7y+QvY+npXSWVncu53Lg9NvWlOgr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+lS0NK5UtPsz24n2YK9/89KUTxNKMghO2RxW3b6TEqmEqTgD8fepV023WTyih5G7B6VN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KGXvxjGfw9Kh2TM3zqPTK1tXmnxROpVQMjB+lRi3ZhmIHjrtHFAa9jIdTGoH3ieuKovAj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WHTH8q6WKwuHYmRQi9c9fzqwLWIkxg7ux9D+NUmByKxQuVULjv8AStI6ZCoG1i5PoOAK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z9O1WEhljUpE+MjH1FPmQHOTWAI35VAtYM3mzPtAKgcA9ie9d62myPuWcjBHOKjGlWxG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LmQHI2FnKrhwS2flz2/KupNogCGQcg/zpWiigh2qQCOh6496oTzsTt3cEdR0qlqBamdF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1HEwPJ6HrxWPcSzMMqeBjjvj1pn2iUZy+OOccCnczOhCxkgBQAOORUgiRMNIMqDjiufS4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M9aia4lJwhJJ7dQDSHc6YrACzkAL6dhVaa5hQZjA9MkdKwWa7YDcx6fxdKrSJePlFGQc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YujL4w0xAoYG4GB06A17GUQNJDNGcF2bIPH3uleMeDLC6Pi7SGbA/fgYH0r32ZIWleOQ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NfQ5Uv3b9TgxfxJGcZriOGXGHMgK5PJAHpWB9quLWUfZkPzDll6H/wCvWlqc8Hni3tsk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7S3aGCaZ/myvy+mfavUucxkW8yC7VZc/vCFPsa9BU29pC8bY2FQqnpluua4a0mhN+ElX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x1rtzGk7HeTsUEg/yqlsQyJpE8goUV84IfOCtY16lq8LWyAqEBwM/wAZrUmdjGvyD5e/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3ALgDBy3bj0Jpi5WPtbh7W1+ywcgDLq3XJq9b6mgleIxfOqAbe2exzWat5AZDFjAPU9M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zEf3bcEkYwOgoKSOkF1c3Z3NljHwEHApYrSK3xMxCMjHg8/e96fF5SKjRSbi5w/sDx/k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dqH5iTyPlHSmiDQ067s1UIz/ADyDI9sVev4VRlOMFhkH1+tZ+mWenbPNEgJ/hHBwD6d6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yF4X0wO5qwKV0cfLFIyN5RBIzyT3qikb20MZlYuzoAvPBNWJt6tv3B1I+Xb6Drz6Um/f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cdAelPlZDRS1OSdrHYERwWBwDwxHGM14X40uBHptwrfI4wnHQlj0H0r2a8Eqqi52p8zj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5WV4rOJuGbdwcklfWspvoaRjsU/Cks7v5McSnZkksDjJ969/0qxu7Wxgk2lw7bj6LnqP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wRF8Zd1JA6YNe2lpY7Ty1mO6VVOB0A9q1orqFaWth81vNeTrCyhyQSGI5WvNPHGptDpK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P67VPOK9atJnRl3/ADEp1x0xXzR461Vp9cdFJxESAw6Enr+VcuZ1XCi7bsvCLmqIxPIA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3q5+7H+sfaDXPC8c4G/bjlRg8ir8DtIA0gO8ZJ9fyr45rse6mST4BIRd4Yct0wPpXtfg6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NpQbcDt6V4O1zJDLs8soCMc9wele2fDudLnRgu4KysVHHHB+terk+lVryOHHL3FYn8RN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GPqRXKeEmcyzMFLeUQFUex611viSF7VmLSiRn5BXoAeK5Twlbs0u1nMWGPA43Z459a+m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I7ndBHBA/wAzjLH09vesHWpCbuOeE4KALx0J/wDrV0+g20FjcRvJG84VQRuHA9aw/FKw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E567m7Vb7kLc0YJJFCxwgkv8z49cV0mm7b60mikOPLT5Tj+Ietczo8uLOCZGLMUCn3Zu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wWrLHy5/1h925pXCxDamSxjCRtvIUgk989TVl7WO6jje5UnkGLb6jrUTROQCvy5BwcdA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Sk8AsOeORxijmBIu21vaW86MFB8skgNyeaq+ILy1ig2bAXkAbgYwQaynkuBCdzkSFh7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722aLy3ctLC2D369qV7j5WULm4llRscRqV3D170qt+/zDhpF+bP930rJuLyNAm0eYXP3e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kdhhjKoJH932rFuzDlJzcNZym8clpATz7d6qyazNKjG3kwzHgnqBWfeXRDSRyy/O2Djs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IDkqdoFLmQ7I1oL+G2jZpmVmI3EnqCK5jXNUik0i4YPkKGK8c9OcmkeNZZix4BIOf8+9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dMD0VlJ7c8frWVafuOxcI+8kfOFhb306P9ojwgchW9RmtBrXeASuNo49fwH86uxuCADI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XDoZtyOzAfK3p+lfJyWrZ7RVkiVQGTj19BVVQGyRjA7DrWgl3EufPj3rnj8elRm6iPSL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MpxklcdMj1rOdV8zeg3AEZOe3oK2ZLq4kPyhUXGBx1rNkG3kKrEA4Pf3ppAK9qpYzIo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nO7p6isaS/v7c+cwby++O34d6v215DcRlssyjG3sM0wILkwg/vGCAHucHNZ8slvIcCRW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UmqWMN2XYbgXAHvn6VgNo0eUSOR0aH5uD978KAKUk86zzCIGZnyuGJwAPb0qUFntkl35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o/Cuiht/LkG9EYFeoGDj3FWRbw7ThFIPIHTj3pcwGJDABboxIJJ79cH09RUix4UbAQPY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THCZ6fj6VXnmjgUbc7gDhf6ZqUwKxOxtuC+MDHSsHUbHT5Ji11E0jYwcdq24czne6454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xtkG084wOcelWBghLaS2EMLFEHbH8h61HOkcqFH5wNo9qdeT2tjIqTyhG7Ljr6UtykkE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SMjH/wCukwPdvDMn27wlbNuyYE2tkc5Q0+8hdtlwT1IXA+6a5n4X6ur2+oaVKckOsqLn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01OIJbbEPQHr3xWplJakuh7ZX2vgMCdordzngcY4Nc1o0uZQcds9e/p9K62YAOUHTjj6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EzAH5Sec1zdursXkXB5wD9a6C+YRwy7ucgkd+e1Y1jloZFIPDA/T60kgLlixgukDccd/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QWJAHp+PrXFhwlyAefmxXbNmWBGHAZe/c/ShopMy4j5Y2tztJyCfetCF8Nhc4OOeoA9K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ZyOKsKQswJOBjHApFFuYhF3YyCMH2+lZTktER1z+PStK5YmMFD659KxstGcf55/pTW5M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Du+btn8ajjdiwQnIUkZ71ckCyEqyYHp3qtbwgyyk5YjB9eaq2pJdkYFWH8CjsPX0qvZ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9qbcyoY2Tcchjn14ptj5EshGSD296EgK2qQmZZBnOXIPuK+X/jreNoGl6J4gYBvIvWt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fpX1TqMawKGTpnFePfEPwfZ+Of7A0K8kCQLq8V3IO5SJSSo9M4Aq4uzIe5e8ER3M+ljW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0JH3Yx+o3Gu9hupkG1TgbuTTI7cwzbU2rFwiqOgQdB7Ypr27A4RsjPHc/596TGmS3NwSR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koO7Iz1BHv61nyKRgMehORjJP/6602tyi4fg4HIPrSKIbaRzM4cbtvX3NS7gHLBcYyee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JP8AGAfxp42kc4B7H60Aado8LyL8hLgD6V1NxOI4FaQEZU8dTxXIafv+0KCRggj8K6/U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buetLmAwVTed7EZft6GtWFEijXZywBHA9azYIQpBX65J69q39qeXwe2Mj6YqW7iSFjLB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ZcKXZmU7eMD0pyRlE6egx71bW2JG48ZwfakMyphtTDZyepHbisK48mTfkc5HSunuV+Vs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eNTIxyCCQOOmKBpE1gQJ4sDgHrV3XuTuAIBUD8RWda4juo8AMu7nGfwrW1PD2rKTzg8f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VXdc8kjGfXNcdobutzOhHyI7Ad8kGuvikUyKMjgAjiuLtS3muuNqm4Yk+zHnNNIR1spE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Hjg4pkczb1BBZeT6cdqo6hdy3DFU+WOMBQemT/jUsLttAHHyj3xihoC45JJOCASSPTH1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DgqU4OcY96yDkHLdGHQj1q1Yy/vkfgpg4UDv6/WkaHQMPOQBvmUnJycdaiaIICoBGPwH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B9e4NV5VO3JJDL/CD/nNK4AuYnIznOOfT/HNRtHlyo6N74qiskk1wUPysnT/AD71qzAA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BSit/KDLuYq/U56Yq4h2DcjPjryetQpNFnDYYAYPGeT396vRXFqu0LhiuQcdKADzUKjJ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+jggj071E0KyHkfdOTjrTwgjxGmctjr2980AS+chbd1H1P8AKp/tUUcf72TbjtjJrMkZ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EdzWnGAduUBBIJA5HNAAt2XYeXLkk8Z/nVpbbzB5sjnB4P406O3sUyYYxG+cADrg+lQT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E55I4wDzx60rAW8QIvLEBck9MDHv71HbTI85eMqYgMc8c1RUQX5WK3ZpC7ZChcHI5q1p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MxyGRj0IPemBoSwK0bANwecq1VYNLjcjeCyj5Sx7Vol2VAsSK+MqccZ/+vWhbGJrRA6h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AKKwxwuxZWPl4UA/dGehraa0hIUxqdwIztPFRGaCN1XKsZMcZ6kVyPjH4geHvCVrKNUv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JyQTwuR9elA0rnZvstds0NuHY8Ek9jViAWvy+cyKM8DcO/aviPxj8ftWfR5dE0qVJp54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d1IHVv0rwmbx5423ef8A2pOHk5LbsZ/oPwrKU7mqo92fqfqGo+H7CJpr6+hhVTkjeOSe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C5tftkOoQSfOyMGcZGPXB6V+Vl/4t8Q6jbS215ePMsu0sSfmG05FZY1rVUHlRXMkSOPm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LmYOkkfp/wCJ/i54T8MWskxmimlEJlRE/jI7D1rwLUP2otLub6No9OaW2Kq0nGWBbgr6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SgNcSySuvyguxPy+gzTHuY/N/wBH+RAOQ2OR9KFJ3HGCPvLQvj74TvryO2ngNmsrbRK5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th1fStetLmXRLyOb7M6q5Qgk5Ht61+UUEq8bWBYEDGMnJ7V3/AIC8fa34I1kXGnHzoJg3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iB7MPerUyZUr7H6S6ZBcq6LK5kK5ck8YPpXYwak7SbfLUszKoIOMAda+cfBHxksPEdsL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tzDLfQnrXt9jcJdRx3NsS6SZXceMN9elaSd1Ywd4s9I3RSWhaQEqM89+KxmR3jcoGIwS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+1R4nPmRHn5j/Wrtvcm5jaYZRRwAD6VKRWvUba6fI8QuJnIEvzBc9COMVZeyy8cy7js5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TxLsdyu4Me/bFW2lkVSpjGTyCeo/GmCKDQ5HmnjnCg8c/wD1qmhiYrvXncNrAHI//XVu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1PXFXDbvDDhHHPQDqo96AOf+x3Iw0GCFclgR09x7iqdxa36yrNC25M/OoPBrfIvbZj8o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+NCSYW3AenWgDFutTSwEbyRtgnj2x7d66HSYhrFobmV1hRvmjX+8PWkubWK8gBmjG4gH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W0wqHYGGFCn5R60AX720kgu40bDGPDoV6YJ6EVReG4aR8JwzMc44ANVoJ5WZHJYkcYPT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Zc5JPT1/woAz5dNZ9xjVTJ13AZ4rgtTsb37XK1uPMQkEoP73SvVLaNx+8jYkcj7wH1Bq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RAcg5J3A/wAqAPNBY3sYVgqeWuA6huRnjpUsmnWVspidN3mjcW/ug11M9pE8jPt3BiAu0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o0s8heWRo8N8yscmlyoLsydJtovNxKm5YxlDjk4966RFlnkESKQzZIB56e9JqGm3FzDB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gGGPofasC2i1mG5yyThgeWPQfTFCVh30O9s/JtFMl6CCflCgcsfqOhrQXUBKv7tGRTxy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BI6l9vIzwfwpshvZSCgSFQcDI6e5psRXvpr2KczQYZCe3JxWjp9+qc7wWYAbWHf/ABp0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8wHTirT2dnCUmcnDnIA6DHX3oAkZoGVzJGnzjp0yfWpo5Pso2Rqu3qQeTj8KsOlk0QYu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6Vm3cnJVG2YwDxgYp8rC5ekvEKspUpu4wOR+FcXdS6haTPi3MsbH5eTkc88V2VrFBcjG4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+gq4sqqCVALrkAYpq5DaOPgsZLidZRH+8fBwTt6V01vbTWsbyeWS4bBxxnNRTuoIuLg+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obcXpkke5ctGzZXJximBSaye3uTMsbbnJwx5A9qrw3F6pMnnNiNtqofu56kVq21/FPN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LH3rShubJH8hnQ4b7uMY9yaY1sS6dfu7NNKjBuBkDIWtGXUpCfspk3KT0AqlZzQXryx2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efpWn9jt9Pj812ZiTlmI9a5yiC9tTNZ/vYQo4PzcGst9Oiig3MTsJGQ5yPwHQV2ttZ2F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6hHOMD15rQfwwywtuu0kAP3Rjp7GlzWYHlsejG5kPlt0GPlXt6Z6VbOjpaoA0bnvk13ksH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YlA+bPeuWujJNFuubwBVbb8o6k9KtTTAbst0jTfEQGHIFXIY7C8lS2KqY9uRggCsxvDl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IXqc0SeEZ7K/WCaZwzJ5hYcfe7UxpHWx6JpZlVWmRVK8YapItA0u4vJEtblSEUNgnjjg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GbXzXKHkA8f/AKqLHRNejm3vbvFGykk7uSP8KVvMq56GvhqRl8y3jU4BAbcBXPSaLGym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e1aOnSaobeRIJWEX3WVuvFTxXKywiK5cK+MDvnFGo9zmTpfkczKzKeFINW7bRmd8k4Uc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3tbd5nIk28YUZyfYUz7XFa26I0gxcOF3kY2bh6UXZHKc3Pptn5wtxCz5k+92P0rSk8Mq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FZWovLptwI/tQm8xwsapwVPr+NasOo39lahP9bIzZwWBK5PNHMx8pSuNFktk23O5Q2en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jtZVQqZscc5P+cd60J9TIeSO8fKuo4PUeuTXOS6np8UDiwjDXCnIz0P1palF7Q5EEksT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B7fhVjU7zTPmtCEa4Rs4XqPriuEMNy7liTG8hy4Hv/Sul03Qo4nknDK3mMMFjzkCnexD3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D3S4TJLBz6VX+x6RLhrCBsdCBnr2x6VZvbeNYHtJMhpF6EccnrTrC6WzhW2B+ZQM8dR70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MCqr7YYoxg5Hf3rmLiV2ZnhKPGTnK8kDPFehzyaXq0RhmiG0qRkZrkH8MXEUsh0u4ADD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SrtmVo8szHnA7gf4Vo273L3iqqHa3qMYNYOnaNqdkWkvCwlDHbggg+la6f2hFcRsqF0DD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QGjcxytMROigbSo+bkj2rhk8N32nmfUre4kSEv8ANGGJI+leg3MscrADII6f/Wqu8xiR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6ljTOQYggLc3O3f93Jxk/wBa56/0O3l1QtPI7JtB9BnHavVLaPR7geVcpEZgfutjI+gp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kab0QlS3Oce5pxlYR5jpltDY3g+wQq6lvn+bGV+ntXpdnqBiUyMAIgQNuc9P8K4LQGS9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2+Tbxn6115ghwYSx3qecHqf8KcrvUpM6fykuissbMBJjgg9KfNYrbbVLBQBwcYHP+NZk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VAAUNVibU5r4xQXLKGz2Iz+VZlErywDIdgCvQ4zzUFol3cKwXaQAccc59M1ZWOG3bMoyO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GLhCAufX1pibMDN15oV48DvtOelXkt1ZHY4GcsR16e9bkSwsxJVSOD0yKi1B4SnyBV7E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b74mKbgR+PFchdaJPJPuXlfQ5yPyrqrk3IYbGCA8AseKlKyROHlc5PTb3FUnZA1dnFXO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8QyevP61d0eC4hnIQiOJ8eZzyR6V0WqSsbf7VEnHAIPY9zXOQ3UEysVKrsOCD3zVuTtY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H0znANZG5kdo1GAD3PPNWgxwWRj7le1Yd/P9nnyS2eOfrSA1x5kcqywNtbnIx1qYtsdP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3qrZnz4t/mA45H1q+3mMyl23tjrjOAPU9sUAacTq6iNlypHXOPxrn5bEW92ZRd+Umc7X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7h4ViKK23v1zVS/0S01SLy7kEKOuDjpSbApl7pB56YdR3XkE0kGsxxMUuUKj0B6VXOgL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jp8xYioP7Ks3YDzyu0fxL6+9JsDpIbuAgvaSAo/J3Do3pmrEWoFGMDyhWPTGM1hxRRQR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D+FT+WGBZV7cZHT8aVgLsknkqWeTgdxjBrKu9RZrOSKCNjkE5HJrThtBLGqs3T+8e5pD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YPA60JgcTZ6yYtkF3HJvbOMpk4rT12wt73TxdzDYEQF8jH06dDXd28cE+wvBHvU8Fh82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k/ncJgjaB19KrmQ0zzT+y9SntFa3+eNuAysASPXFOtNKv7DmeOeVSOCDu249uwrT0GO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QeScnPp6Vrao+o2qQtphZcMfMGd3H40ubUNDltVuLaWDYk5jlXkIQc/Q159dfahE0zo5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ZaloOqyvNqNxuB4bI4IPTAFc676hbXCkCVuuEkXIOP51nJXHGVnc4i9vjZQLLGjtJkg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JPOTFdw7AOAR6j1FdTc6hp90jwanGLeboMjH5e9ZE+k2AUsboq2MqCPmOPQ1wYrDRnud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/pA3wOeST/8AWrIh/tTb9zke1WI0lglIOJF6A9D19K6SDyXgL7tm0D5fUmvm8Tz0pWkj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0vq2C7cqHfB7c54rZiwwDNgDHauZGnzySBOcHnnINav2K5QIEIAGBzXjI9BGt5cbAjaO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RVASTQsC3PTI9astNMyHZG4XuBTAvGFSCE6dc9Kyrh4TF5fG7J5Uc1Ax1kjZFAwTGC7n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57vGeuB2qWrAZX2VSSU3sWPTGa1JLRViMxYjAHyDua00tZACY1PI6ZxSEQRjdIgLj8f0q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2kuJxJGn3VTOOldBbIYIRkkBh071ZSXcScjnpUNyV2YU/Nmm2BpWO9QzqvLcA11VpYrL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VyMUcvkIQ/A6DvWrBLcrBtkZVcHI55xUSuyomtLpNw7S3CyKEQbtp4IA9KzoZgXXPI/U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zOQSdpBPJ/CqENzHg5kwR+ANKxVzcnt0uCN+f60R28lupEJwrHGeuBWILuaeVXRt23gA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f3q5wOWBwKNQuPbMMbHdkt0zVNYpXUtHypOfSrUV/pk45lCnptbmrsKRqcow29iB1oux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Ahh19OasLDIXOwgbRySOKlfBkBHT1qG5id4yYc59M0XYXRUvLiIHYjhjnBUDv9axJpp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9Ml8xmdsZ/KphZRx4B/l6VXQg5NwyruZjz2znn0q15CSwgKu0senpW40EJO3aCP4uKk2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qlIDkJHjQqnlEkfePWrtq1u0TGZNgTnLDg1rmVCSzJuVew4rPcKqu5Q4PZuhBrQhoRY7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7imH7NbsF4DA/L61FGiqWKnYuM89h9fSqks9jJNEFbMob6D8/SkIv7onJYAEDOT61Tku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gfe4PX0qRJQz7QABz06VdgRIlysWN2TgcAn3ppDL3gI3P/CX6dJdjCK5PIxnivXtTxDq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Y9K8w8Kr5/iO3wQCgLuM/dHpXrvl2lzqExuRhQNwJ7ACvo8q/gt+Z5+K/iL0OSukRb/y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rUCOLYWq5bYdxX39TWdF5UmrOzHEefk56elbN3FdW8yXUUo/eqc8dCK9A53scpaslzqz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wvL502pbMGjKBWx6jvXE6Hpd1ql3d6kj/vFyyoDgE571uSyXVm5hwArLk9//ANVWtiBl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GYqmcZ4ye1VbOV3jJu33M/JA9D2qBsOSc/L1J78VJp8is0qEY28g+tLmZRZurNChNqjF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orPT3miCTAxSEgkY5GK0rJJlulmj3bUGSScYYf410ltJa3b7nUK5ySfXFNMlsyY7VEKi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Hetz7LNCqoUaTcpYkHpx0qa1uEWZ0kTCgZ/wqSS9FyyiFsY464yTWpJVitBbiNo7cs0a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zOCZo8EthVHXGOae7PIVA3KFAU9s8U02okj+aQo+7jFADoIId++NEDKpJVuhH41hauW+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LwDk9Kffh5t8bzGMDjcPasBZ0lk+xznbGV3BznLfhVsT2OU1zUWjtyk0nmlV4C8kk9vw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rdvbA7hEgLn0difl/KvdvFc0SRCS24XcU92Hr9a+etPL3uqPJCysHnJyD128fkK55mtL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lLe5bK5GPZv4a9ke2e3tY22llRBlh69/yrznRbOGWzEij5vlzn1B616pBdfZWQFy8JwG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Ewqu7OV1bVZ9NsJL9nC/I20eqgV85mT7TmWYENI/mc89fSvYfibfxWccOnwPl52LFOpV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xHGG4HAPHU+tfO5tVcpqK6HpYCFoc3csJb2jOQH3cYwetRmGZZBE20eh6frTJCYh5hBz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25K8nHrXj2PRHzwyBVL7eM57n6V33w9AYzxnLJjcOwBNcIZFlGQ2ABgjHWuv8AHdrM0R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npXZlsuXERMMWr0mdRqSyzXRitwWj7kZ4x1NZvh+TbrMkR6RrkNn05/WvQtQtvJieODB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d2MKxarO6dFXb9SO9fVRPGWx7TbajfXlnE6ELGcKNo54rn/ETGXYkjYKYLHvk1vaNEFt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Y46+lZPiONfJDcFiwUHGP1rV7ELcg0pLr7OIIT86tt4/M4ru4tRs4rNoW3I5IyuO465rl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IAHifcW98dDXQhEu2VZlEeMncO49DUWKe4+e4uJg5gJMcgBH0HX8KikvZDKF34Cg4Ax6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QiHKqikMewAHArLuDa2LNcTElpQAPYkUBEu213MybrhVCsPlZfvEd8+hrkdWjijHn/eW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a0+oNFHFCSCgYgkj1Gce9KyGeAOFBMbgr7ChsZwDbInVJTsZvujvkVna7qDRpDZ2rlZG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9Hi+W4jvA8JwxdVJP8OfvGud8l3AL8t6n7x+v1rnluBdczSyAxSfu8Zdj1JPYVu2724RZ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YllEVmHmtlMYwcda0QsFpG3Pylixz3pASXgyY/LJAByRnGc9M1yXjK8J0WaBzt3AcfU9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p5G3FtzZ9B2/KvOfFj7NMj80tKZpMDPt/nisMS+WlJ+RpS1mkeX+U23bCpYgcux4qARS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IyR+dbkdvMFXjaDyOmeadJbtGVxznjn1r5Y9gxH2K65/3sY59uazrox7MoSzHnuOB2rp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QOeR2qqsEGfMPB6dc9KAOcSNnO0L7HPH61WkR45CNpPPpxj1rpnjTB+Y449xVKRY1Dbj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8qZAwdAVU8ADOaz2Hl4YRbSx4XpwP5CtwIQxCcEZ69vSqc6bgMqDt/U/hQBkeeNxLRHJ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kSNnDA5I+UnPSrDQvMwUYx1J9T9Km+wyRgOAoXBJyMde/wCNAFSONXBIHI4PqfemTW8h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xVpbe4iHyY2nkjOAfcVYCEKc42jketQwOdMbBSrZOCMAnOfXn1rPlthv3PxknA6g/wCf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Ddt/TP8AOqrHc5I4A6A8nNIDOWKVG3PgkdB0yB7dqbMk8n+qYjnjtge1aIijLF5GJY5w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3rGXHzEjPoBRcDkp9Ljun33Tb2HTgZ4NXP3W3y1wvHAIPb09a6FIlOI9o5HAIxn8axpC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egC54WY6Zrkc0eCsg8tto5+b1/GvX7ud2AYHhMjGM9eteKtCY4jLCxMi/OBjH3a9utVT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zI0lwOpIHIz/AErSm9LESINOIjvfLBIAXIPYNXaZJHPB9DxXnloZJZWlwR5brn1x2ru9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KqQJFHVhiLk8MucDjmsrTpFSJ3bozAHHOMetauoESWxXjC9+hJ/wrDgIWMY55Gef6U1s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y9+MDjpXUWb7okgJwAM98/nXMSSKVUKTkEnkZzXTaQAyLIfmwMEHnH0okESZkIJVuMH/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xkjn1q8yIwbOCfTrxVEIAWCnBGMH2qCk7lyABlYEfT2rOntyp3r6dhWlC3yjPGOlRuCF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GmtxSOdjR1l3Dg8jAPBqjGHWdtxxjrzjn0rSnlUzsMYHTGP51lXDbJwAMhzux9PQ1Yh/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yjPqKbbrHDMrH88c59qhlO8DdkHOR25+lSLbl8cnLetAJGndBLmMqx53Dj2NeZ+LZ4tK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epWqkjnCyHaf1NelxxF0w/GO/wBPWvE/jrdppPw+1nUI8N9lSK7OM8+RIrn8wKqKuRJa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kYJHX1pI4wrEMeOvpgen/wBauV8IeK9N8beHrTxBpUiyx3MEcjbTyrsoyCOowa6SKdSW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VI0iSQ2+Q7bRtJGeevaluZFki82P7vrjjNE0YxnIIPPHaod+Y8k5DDGOmBj+dAyK2AlL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gQ+3v39/pSxYTkHaV6HpxSOdtwMcsOc470AaunR/vE42lcFsdsV1t3IJ0JTg4xnrnFc/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IccDrW1cIY0Pp/nioYEKR71XbzwM/WpwSCWH+c1PCmyFQDnjrjH5UIiKPlHHXikA7cx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i0jfLu4xkj2qRFRcgcE888mp12xkkDg+vegCBwu3y2AwQeAOtclJlWkGfpk9h2rrppch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ripQBcvHLnlue4oKiOiZhLEQM5bIz61u6gDJat6vhTjqawo9ySjYc4zwemK6ZkMlqu4H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I4JPkuGAwSwOB0x/+uuUhmjhklD87X5498811lypSc7v4scYxiuOuT5epTRdFZwc9c8Z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jZWVZY/Px8rksB649a0bfYsKbuC43emfYVRsI96Rox2qTjgdR1rZEcSs6rjJIwD0C+1J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eAfpVvSSVmCt3Vj9MdPzqKeNfLZlOCh+pq3o/wAl35qDIKEc88e9IpGuDuPyHgUORj5u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Y8cAjqcVBJH1B5U/Lleee3NStxkMSRO28uD1b2yKJlglBCZ3f41VNwEYhwRt6EDtVaQz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4/KqAlS0Ak2qdw6hc/zFVYDLblwwAYZzkZAweoqyhmyN7cjnPrUrnLD1PGOuTQBVge6u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4/DvitaJWcuGyAg4z1OKntVjxgnoQenQVptbxZQxv19c5oAzYzGzfvI9w4xn+maslUjJ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avwRKZTG64BUDkdeas3NiLQBCRl/mI6kenSgDAkuSjEKuCB169+eaI0gvLlDNtjABw3+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Qr83zg9B0/8A11Fbou5wBwgySe+f5UAbVpFJaKt1AB+7bAY9yfSqN7HI1092kR3yNlmB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XkwtWtHjUxMc57jvmpUgid8YO3rkUAZcV/IYEdodpYkH5eatxKLtdssZVTznOOa1HtLa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vD/CoXdrXjbvXnDdx+FANGLqVnepZzJayMJZUYI55ZGIwD/+uvgb4reBfGPh+9N9qiXG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llA6qQP4c9K/RNJ4YnRXcbyNzKep4rD162u9atGtI9oDcYKgttPUc9KbXMtRQk4M/KuN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K3AxjOB602SXDbcjbjPfjNfb2qfAOz1GGZoZvIuXkLeqk/TtXzx4q+DfjXQJmLWfmxk4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6dqwcGmdKqpnkqTEjBQE9eTxU21QARx0OM5IB7Z/lUtxpmpWm77XZzxbCchkOBj1NUt2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XrSasNu4jRkHgMRxyOn/AOup1QlOee5J4zUYlZef69z7etWlcKMkAnB46cj2pDQqIpI2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5VIXYLtAIL4BbPYUscyEAMflHIyMn1/Kml0kOAOO3qf/AK9BRe0+4un1C1ZLiSFdywMy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Cvrj4H/EPUX1VPA+p3fn2v2nyoJXGZCAeGz0ryr4b/D6LxA8Ftf21wIZSTI6qVUFvu5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wv4O1NNaSRriaPBTeeh65/CtY7mEmtj2sabLDdNuO+NVIIwDk/SqabUcvyMfgB+FdG2Z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61k3em3IYEKxVucnFWZE/wBvZLXKgOuMADrWG1/eXg2r+5AONx71sLazRphE6Dlh6/1q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6DjGcUwIIZbyNSjtjacZU8GtC1vXZfnOWH8Oe1Z8sUikOZcxZyQcdf6Vh319GkD+TINs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2O6a93D96MKMEnOKhe4V1MsLCNgR8vXI9a8hl8QXBUASsUG3oOCParMviYi2aIIXYJuU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8p6lPqdxt+SQSE8N2xWU95LdbF2hiDwRjivOrW/1bUwFSTYW4ICnOBznJrs9K07UWj3w2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G0fWnzdxNGvG8kbCOaROBkjjnHal/ti1RlEhwH4wO1RropWQNduC+PmCnnJ9q3dN0rQo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AH5+vWk6iQ+Vk1pfWccc27LIwBDY6H/Gsu4ja7VmCb4s5AxXW2r6e13IixgQ7Qc44U+m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bR+XJHOu4EHIGO1NTTDlZ5a2pPAvlogEaYBJGDj2rMt75JNQby5iUZWwMfxV6ZLbBt8k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Ko4kt4p4ZLqyjUBiGwoz9aOYVmc1pwW3/fNGbgy9T0x9K1hIlvyluMN7c/rXSB7W6BMC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/P0qTVLL7JbwXNs3miU4bcOlHMxGPa6eLwK6p5efmORtH0qWfQbCMmeYfP2U9PQGtdZI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GO09fTArEt70sxh1MAMp3ISeg64Io5mNK5BNoM0sYe1QpvIB7DGe9QS6PcQr5Fwu1lON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m2vaRaJIWkDbRlUBz25/HNc+ni3Rpw8c5YcBgGXk+w9qXMyuXuLY+B3u45JpHDIrAhkO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IsbyvumiK7S3IwBzn8KSy1aJ1mihkKrgMqgnDA106azPcRrDKuyEKAu3nt0quZg4I8pNr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JiQLj953FPktb6KFZmdV80nDBs5Ndjq2maWtsb26cKruC2T820+nesKS50eVbeKObzDF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VcXchxRmpYnUIwsUayNG2WDsQMjvXRx6E8o/0mAhSnBB4zj1rPn1LSbewnEE6vPhdiKM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tqWpWcIhkcRdQxJB546D0qhJWM5fDkukubolWJOQP7wJ6VtyaRpXz3EiB5pFB45UH61o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XjOIQNwPOcdayr6NllkSKRgnTg8fUUC6E1rPp2nDdDEEZ2PTjkf0q5L4gt3hNrI6bvpg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RJFMhjPDE4/l3qncWLrdHfkR7eScVnYo7Yvpd6Yi8qsw4AHcD196o3jG3uVaCcgKw+Tz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m2dk7wuznfll6kDPp9a00063gliz874/iz81Q43C66nUyay9vFJDeFZM8fKc4zWNaX9q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AHGCw6flQkdrdblVNuDgh8kZ/rWM1sFupIW/dbCdqrwD9KXJYLroel2WrafcxLLdRiOc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1m4BkidB5isu0se2OlcTb6TrRHnwfMqAjY3JAPqKknudbt0LtE7bBt24HQ98UWZSO8t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hWKrgU+PxJp5VZLp3My5AQEEGvKrjUNRk2rmUfVMj8x6VCultdyNNJKuTwMcH8M1NmVG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psdvJIyDax5XHc1y+tCKHbMg2o7H5cdz7VxUljqMNu6W10ygKcAYY/rWHIviK5iTzr4gY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0ilGNztDq8KP9iiYLPszsHPy+tYmp3tzeTJDAd7rncDwAT6fSsuz017OYXkkrTytjJx2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DZqI+Mu7dcn0ppPqJpGI2iXl5dNdyXDLIW468AUPY6jBIWjuGOGDbupIHUVsPLNYkwpI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1csbmC2kzdr94bUJ6c0xFmOwtriMXLsXk7KehNSXllG4ImgEbYADKvOB0zWpcx2xgjeA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ztWu9TsJobcIjRsuVfOfrzWgCNZwiHy2APy4Ug/Nn/GrFlbZCxuzKo5x6+1Z6yySssrq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7FpEC5IIx14qGQ9y1LFaAiRgSwGATyRXNwx+UWkcjDtn8M9K3SJzbSbh5jL0+grm5bWa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604gmdHBJbj5lIztyRjsPQVX2w3DvsYx7zx9faqdiGsHXIOcY3MN1X9SMsUYvIkZwcuS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1M27WWCSPyi7fNjcw4NV5VvnmQThyu7jaMD8a3Bqkd9aorrtdTwG/niluSiWTbmw2Cc1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ExJIjyHHVecfiKpPJFNl9pHVl+nas6wDyM2HymBwT+oraaNgobIOcjP/AOqgDmV0j/iY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UcqfStG5ju7ry54GaNVOCh6GtqS7M1mLZlVTH8qkccep/GsGN7qEG2kcOhY4HtQBpiK0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gc7cc9+fSgIZyVLbS3r61ft9J1W8hWRIwInGQxPP5UqaZdxXADMY0XlgRzn600ykjzib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XzAisfmwT07n2p+mX32lmZXLOr/Mz8dPSvT7iMSfI6hm6ZI6iuSvfB73ySQ2kwtw6HPo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XU1EMCfNJA6lTkDHY/WpLTUrZpzG5YKwwCBmuYsvDj6RbmEXDSsuATVuHTb0XKv5pYE/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yPRreO5ij3xMpUjgHtmoZpZWiKOuCOpA4qhA0yJgSEFegP8AStNLhWUJM3JHXp+FQNIw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TjovXrXN3k19aFoJCylOF46CvQSwBba+NvTafWuavwLk+a5ztHB68U3sHU45bonlZpPm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GNuCOT0x1+h9veoL+4aJ/MR1CbjnjH41oWkjHZKpGcY3A56/WrIuXbK6SxjZUQMHGGQn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G96TcBXDMQEzyM9qu3V1f3SyCBTIqnltgJ49a55Yp/PSQpjL5yABg+9UkS5HXwBVZkET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rSTSiMEouBjOc9KpXEV26Bld3JXOc9D9KgcXDIBMDuxjaOtDQczN3SNRlacROVVDge5z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JFyqDJc9PwridChmuL0QSxIu0BgzD9TXQ6za3kA3x3O6Po0Q5U1k9xoq6Vdy3TOI0DAE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tNQh1QKIlCMq4YHg1o2/hW5SOD+zr1YlmId9x+7nk/WsbU4L6O4lSe7M3lEojdiKrlQx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dli8QjKg/e7/AIVTmsvEenfu75FAxng5/lVjTE1hyZYZ5ECHC7SDkCkuPEcNvvttVlMs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p2pK97ICrDdXZk4KkHLc88D60+HxNZxzfZ5Q4I4LhcgfWoktNThK3TxMYm+YAfNwe3tX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aBtQhZGOeh5APrU6dQLMctjPGsttKZAVBJ96wtUlieZIHGd56VrtoUFgpbSpAykZwe1c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fnB+XA6/l/KhO7At22lWtu/mW6Fu3J6A9alubCYuHWYwqeTxkn6ZqlZ39zEwd48bcg5H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iV52XEi4yDjg0AYGp/Y7m1a3adlUgYOf7vNco+mT3u1kleNVPyuPm/St/UI7KBzEBvwO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svywIqgccccUAchqvhn7WE2yQyyIDkyLjJ+lcJrlrqAEdoNPPycF0GV2/wA69xNsH+X5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7BkiKo3zMOCTnGfapkk1qNOzufLN3Y3ZuHcFlRTgjHIPbnvWzZzi3AE6btwwMjnNev3P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dk+fvdBz9K4PW/h/PorreNdPOFwUCHqT2rgr4WNSLUkehQxHLLQ//9P7WFxZK6nK7gMF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ZZlC8cg1w5Ks5Tcdo5HuavQGSSExQpvZj35x7ivEZ6COiMMAwy4fnjJzU/mOYvIAXk5G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lvCqvINx5wO1PSV5GyQMKB370gNkTqF/eYwMcGplmRgQNpJGOay3ikK7kUHHJ+h9Kqxy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WmkBuxxFsgnAHelm0+BovNbB/Hisprk9FPucGo0u52wAOuepoaAsMAuf4R6AcYqurQtE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1qpqF1KbeSONgCwwR0/ya4aK81KzvJI3O6Bh0HX60gO5g1eNpWgdCqD+I1uG5to0WRWL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CWS3aJHAyzEHaOTXX26RXKK5YIBhfbj2oAbdv5km8kY6e2aimgeGAXBYYPZeetby6Rbs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SXMOm2cDs8gIHGOuMdKBnI290LeQPuIAPTHer1zrCzpsCEjuT2P0rG1KaIhpIOcDtxnN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JAJx60DTsbNrG11J8oI2mvR7W0jhhXeSCBzk8V5xaahFHDyjq2Tk4xnFLP4hIbZGC4Ay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2PSpZLKJsvKoHtyaFns3G9JlbB7V5udbt9gmdCD3zzmsv+30WQuCduCNqcZqeS4kk9z1R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PBPajzI3TCujDqT1ryjU76a4tlKStkc7Qema5tdU1NAT5sq+y07IWh7qYkds8HHAqjc7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3Ga8rfV9QKALMRwCPxqMX2uSoAw4HIy2c1cSW0egXU9vHPvjlVS47np/SgPE68kkY4Oc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pIUmg3NjrnIwfp3piajcSAN5hXopUE4AqhNnoE9xB5hi3KD3B7//AK6qeZaQgOSEJOOl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MrHnIOcfjUkVzNI4YByQR8p5HtVJKxDZ1f2kO223HOeTjtUq3FycsucKO/TNRRWFxHB5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NWI7O2kTcbl8EdMc5o6FHZ/D2EHXJrl+WMGWz2+avVr+VVunEX3ZIAvHrmvLvASJHrEk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T1IPvXqeqtEbS1aEZkBkRjnqTzX0mWfwEedivjOVijdr3ygORtOK2blfsyvNuLJt+Yse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4yzDqGXHU8D+VaGvZOitLC/MgCAAYJJruRgyv4ahMenJcJ8jTNIzc/wE5FTardqsTzRu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tB9Om06wtjHlongGU/2gOcVzVzd29uRBZQ/Owy5b+E9qBDYy5i8whRgdCeBVizu2XYj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wUR5ztvJN5bqqHjn+tbT2PlSIsD4OQBmmtxvc62QeXJHME2iTPB6GqysIkO0hpFYj3Ps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dC8obym2jbzn1xVmztHiiV3j3NliMDPX1raJm9yu12UYSqnzMhQqeh960NOsIWijuZeZg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atbS2j/16l3ZTjHGOc9KtwwjzZHh+7jlfT6UxGgIPMjZlGTzgH1rIvXeyusMOSoI9KpY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VyVX0xVW7824WCUsTKxy560AXkikuIDcuow77Dn0rndQmgXhcFhhRxngcGtY5gtCocs2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6eNpZIMbXByq98mqbE9jy3xpdbBe3g3fZ4dyxoOikrjNeM+EoSGPBJGSpHcsf511/xJ1C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5SGOev4Vk+F7KMIZ5pfKAC7VHGcdDiuac1c1pr3We1+DXMMDQ3EZZZOASOhHNdXcfLp0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gOaydDCxPbzKpeDHzEVg+OtZFtpE8FrGy+auFycEc46VrKqoU+YwcXOVkeT6zqI1bW7m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bsi+n1NUkmQkqAT7msqJzkrkqygAg+npVyORVHODg5wRXxtWo5zcme9Tp8sVEtm3SXO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qQspkDqduSVx3p11dlF2wLiTaSD1JPqKzrW7uMESv87ZJLDI+grMvlNCF4WB2hi5wM9O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2usw7Ty6FSff6VzEcp3ibbkDHA4yOn4VtaNKLjW7eMIYxkkZPJIGQBW2Gdq0bEVY+40e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CFQ5P+0PeuCt7lotY3Fd4YkkL3Pf8K7eG4W70sSwZQElGD8HPTNccI4xqIlQEbDg9s8da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9etbmPUQkrAIFReB39AKr+IjtsUMec7ufbHtVXRGjiQ+d0lYKOfyHtUniaUC1WMDAPBJ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cTQZRGJS+OSuB67u9d1FamVgpxGFHUnJNeZaIJGnjjJJwSR/ujnFegLeXN1PIFwqDAG3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cxQWm2Hczlvmz7e/41yN8s1yVVuB5nT3P+Fd2sSuPMlHzDrn2rHv7eFY2nADSN93nofW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ryMyYbk4yAauYubNlgl5HLbcdc9fyq3bAwRMM9ctzwBWXb6kFIEoL8kMQOgPWgDgvFWn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w59Tnn+VeZQawYXcufm9BzgDp/8AXr2/xJHFdW0ht1UkoPm6YAr50uZCl46nAyxYcc8d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cddDv9PaS9wrf6xsHPYCugWwiIZZZAxI4I7VzWjTL5aOh+YoCT/OuoCXV1GrxsEyecj0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KiPCMMACPqfavIPF85haAM4K7mZh6ccV67PbvHA12WHAAP59a8d8RxQajqjqjZWNMbRy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CXLRaNMOr1UcxJqtqFXbwVHI7n3zVf8AtMyY2YKnqD1FV7zTfJGGI+Xr6YNVImfy8whc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Xzh63UvC7JBUNnHUdKoOrLLiOQhCePSs1ZbzzdixgYb5if7p71ozhHjKScgHGQcfyoGV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5BxnikBL5P3mPPJyPfigArx0A6Dt/k1BI/kAlATjnAHPP9KALRIVSABjFUX3LJyp56kc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Bxw3GMcU5nyCMYHXFAFJ5PnHl9gfmHXPb8KiUy55Ysozj6+tXpEiZNpXndkH0qNbdGYt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80pAV5ZpCNo9MnP8AT3qg01wQY1yAe5FX7ho43Cjn054JNVGYDIPOKgCmsA2jJJOPX+dI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EnPYj0qZuO/bPPFZs7MTsC53dDnHFABI6BxEpDeoHSsPU7Np5TdRSMjoMjb056Zqyplc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OMVA0kkUQkldXUN/D2z60AMsWuHAF0uwx8qTkk+oNabqGUtsP+PcVDGTKy7SMtk+mAKi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YwRnGfpQA+eVLdd7kDHX/d+td34J1NVt57PcQgHmxf8AAvvD8q83v7E3bpvJUR43AHhs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IZYslVcq+f7h44qqbCWp3dvLvu3jhOPM59iBzmuwtyDApOc9T9f8K4iGRLXUogThZSVX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MVJgA+XuPT/PpWkiYhqRCblUg/L09DXORmQNuKgLnv29639UGDvXkdwP51luirtMZwCC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kt5thkh2EEFd3HTPvXQaTIFTIxjGfTHrzXN3KgQpJg5AHH861tLlMQZM4DAf5/GkxxOt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z61TZc89c+4zx+lSRzEqABz65zRgsoJ9+v8AhUlEgJUADPy49/ypTmQ44xjBI759qYrL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VPJhY9wO5h2A7Vb2E0cfqBMMqk5yGx69O/tVK5O+4iIOCmT/AMB//VWhqQ80tsOeaztr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COlMkWRVO1v/AK9XLKXzk2HhhznuQDWXM5BULu55+lXLEiOUsc8Y/wD1UAmb8irFA0IP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4Z8ZIze+AdWtlAJexuEbjPRa91kAI3DABAGTz+FeO+Oilzp97YohYyWtwp9ztI4px+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37OvxC1PwN4u0/Rbx/M0bW2W0mj5LRSv9yQfQjBFfpmYmaQyxjcMjJzgf5NflH8Pbcy/E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gM54xtDYz9CK/VjRp3axtZ5CCzRDfu7HJHNVONmEX3JooZE3StkdxnpmmpGXIWVeT1P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CF2kj+Ko4FMrAsMlCv5ev1rLmKKyw5nktshgDgHr/OqWd15uOc+g6ZHFbxlCTShF4XJH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jMpA35I+opNgdBp6RjBQjPQj+tajqCdrc55yOQPrWNpcp8zzCvDZGO/A61sLgIAeozn6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YGc4HOOxzzTlCheMkZ5PT8qgU/ux6DA/KnlmVcE88/XHpmgCUHHOO+OTSFs8k4C8/TNR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Pb2pjKWOwqffP6UAWo5owSzYPqa5DVJojc7Iic7uTnk11CxRtbkkcev8q4q7P+kkDJ5y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Rv3ys56EZzXVhiLJGHfOOfSuJTcZlQYJz1Pau3hObRFPG1fr+tASOB1Is92AoJUZzg8V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4DIgwf72OK7i+ixcYJBOefx7VwuriSPV4ZeDkDg9fl4/OqiJ9zqY0UogIOFAHHTNXQvk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WJbXEwiBTqO7cgVK9zO+FLls9wOozSkI1m9c9TyO9X9KjleV9gBULllHb6fWsmITjbnI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1+zIZBg7lwcjofSkVEtMkxC7cD0B6j1oFtdYLDBHt7elXdiyrkcknkAnGa5y7F3E8exn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70FGstomCZVzkZx3FVphGCEQ8nBUj09vrVs23lWvmZywI3DO78ax7u46AjKhc9f896AJ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n86aqOckghSRj61csWe+iMjsIoxjluxHWrF2tuqRRwsZWHVV5/EntQBVTYjHqvH1/HFG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Zzk//WrOurGeWUSLOYzj7uM/y7VlWdhdrczI0zAY+XHAOaAOoh1FoGPmvncBgE4PWtPz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5PIHt2rhF0S7e5Uy3AlaIAD+eT9K6mF57W3dZJkyTn5v5ZoAnNtNG7BhvdkJyO3YEVo2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jDHGcntmpA5kSNAwR9uc8ZOe1aCwTmEJzuIwMetAEIeFPkJXcew469+elXFchBtThhxnp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sjGRgTJGu1mAzitjT5khi8k7jtHQjn/9VADoi0ac85xinqsufMK4VvmXsMVOrxOMxkg4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F0igN+8Gfwz7UAYn2ZJbl55xvkU7R2Ax2rZgVSm4DaSe/tTLZWIaQgIxPzKevPf61K9s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/I+lACT3McTjYA8jcjA4wKZJCl7tS75jU7thwefU1HO9nGVDHe4BIAHampcpMwUIR6n0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74cvP3E1pEyOrDJUA5bqa8qu/wBn3wFqF0bkwzbpPvYHAx6V7iodGBKqBnHIzV1rh5M4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auyr6HyBe/soQNKx0rVSkRY/KTkqK5vW/wBmDxXaW8jabOLx/lKllC/XOOtfdNtLEDwv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eYZgRnGeSvGKGkSnLufk1rPgXxJoLLFqdlJEn/PXGVY59e1ZUWi3UTI20q24FeM7jnjn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z1y2MWqWe9BnllGF+nvXMSfCvwfL+8TT/NeJgFOMKD9OlQ0aKTsfLHw9uvGU39nqJSkb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nt25HFffEMx+xRXDIQGQZXGelZukeC7O3j+x2VtGjLtZsKFKk9OnrXZ2ug7ZB9rl2BDg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OeW5jwzMwjMcbKr45PPetVldztIJzwMDitR00+EruIG07VB4HNar6XDcRENIYwMhRGfb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VLIRnzTkg8HmrB0kzLljsGMgHrz1JrqLTQtKMcUVzcyNKcbtxxyfapL7T7awlW2yzYGG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kcHceFnubbaNjBSPm6YNYd14DaeQrNKAi44XpXpyrGMBAcAYwaUBRyAMjgelQ2yrI4m0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Nv3gfL/npVxfC3hrSt0McK71XcAwzu/Gu5+ZIllfgeuOKqalpkeo28wX93LKmFk/u/8A6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0/DdlCqPBGkkQALcAc1iap45tmR49MCyEAAY4HHt3qXUPh89ySgmbY4XLdt3euMn8D6l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SbdwGePXFZzcr6GkVDqWY9alu1M8kAAOclOuRVwXIuFzjnr06fWnWuk3UNuMKxi5YHGD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ct4EfaC8iKfuc5J/rWZTaOk08LO5iVJAc4ZsnB9sV1aO0S7xFkKrIoPQA+3avGrDxbrN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fex1x647100GveIJHaze2WN0UMRnhs+tVEze5017qBDfZ1l8raA23PIPrSS+IxBEpDiZ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xZatqE0TC12ngEg4B981ej8O6ske+S15DdjyafJIrmR0i6y8KoSpjzhircr6/hWoPEcN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3jgkVwNy10YxbSQskq/LyM5qusbiMBg/lpgFRyue4xVKLE7M7EX9xbuptnBDH5yx4PPQ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Lzzsg8xsKF5x9cU/RdINy7G58xIs5UE/erqI9K0uMYZDwxJdj1q+V2M+ZGRa6fZR2xnu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9KpXVq2oYls8b1J2BQASp6j8K6uPSbGSNuWfn8hWbqWn2tqIrmCR02t1XjaRVJNC5ivoc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6PGB/Dgcda6R5pbZdxJEYPXtUc+uX91B5drtVMAGZUxnHXP0rJSS6uriOJ23qDyBwMdy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XKXc5hkclHfdyvyjFY1xYxATSqhjxJtDtnGD046Zr0EvGECR+WVA54BJqC9IubcQyKrA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cndnDWsEzkeTGpfAAYgDd7fWu40+C4ixCFVF43g8qPx9arJbCPaVx8pHAHGTVg6jMjtG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ffFPmQLc1zO7o0BVVi5GVzkg9M1zlxpdxCpMQJRj35bmr0N7cSq7T7IwB6EACn2eqfal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cmk2WYawNFsHRl55Pb1NLN9mklEc2GYnnBreaOFxgAYxg1jXVkVYzqF2qoG2pAZdMXt9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5FU4Le7aQS3U25l5U44/+tWtAkSWkW1Rnqe55pNhOflznPPT/JoArR2ckZYxyttJ6VpQ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M45GeeRXNnU445GSIcKcYHzZ9atwSzTRNNDyVJ47igDt11eO3hAjJeSQ/wAI554rOlW5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jIyfpWXsYqhdjk5znt7+1a9tJbfJEZtr4GM85/8Ar0AU1muLZ/3hAIGORWVLNJczhZIl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NqFp+6Z1B3ZA5rmZlngYh/mKHqOg9KBplYyQRTSK24nOBkcfjTJLm3ZVzGMg8cd6bJmQ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cn+lUbu4EMKxormSQ8nH+eKnlLubbXaSJhYgCQeccCs97C4kLSKxAYAfKdrGqMLSuA8g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VyfVYhNsijweAx5/KhISZSmtrq1jyG3c4VJPmIJ75ptsr3U6Wzqz5+8ARj9atG/Djy8D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CsUcgkVQrY6jvVDNhvs6IIZJPLKjARjVfUIbu4tUigAO05XJ4Gaptp1rq8vmzykSxMCgX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NA42xhyvXB5wPbpQBnww3McnkGMldoO4dM+tawxg5Y4A5yfyqRb0ENtHJx8retI0jMCZ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gCa1MLxOscmWPGOcmoRaEncAT6062DPItxFIsaoN3lspyfqR61ozOY4hclSIyefxqWyY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Kk9jgVowX8ZgSyLquxdp4zk1SkjF2fMtpgVA5UdefWq0lnLEHkA3mMbs45FSULe+Fr29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AjO3B9eKyrrTNVtiUKBuo3A7lya2LfUJo4QIXMa91z69ea0rW9sjlpWxznrwTTTsTseZ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ANx7DoTS21228kEiMnIH94E13Op+G9MuYPtEDoCGyqn1PfFcd4httdtDHFBbR3sKqNph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mRM1wjA7D05JrNjuZ5JTsiV8DIOct71Thku5Ih9tjMLZwUAyRn1rqLGwFqqzZxuUtn0pt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qcBVUyEHy7WyBk1tRa9M0m548A/e3nJBFV57IXK7m5Yc1lpZTIzGcu0h6YPy+3FHugzq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ucVaEariMnlgPr+FcxZeeAJWjcbOAjHH1retXaeYM8Wx+gHt61LHESTSlBeV259AaJ7e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LE9zXQTwKsaliHPAwPWsNxMXIRMDOMHnNKw7GIxjXBicsR1C8Y/xrPnlIICMS2cnPY+l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UBRmHIAyOa5690i68kvL8xBOSnXn29KpPoQEN4IiwYsR3A5GfrWRPrsbXLw+Ud2CCvaqy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Fc/dfknPp2qPybSYiZ4nd+ANpxnP+FaconJrQ5uaAs3m3KOYlJPynp7GtTT76C7UxQ7m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+lVNVjuEiMUYdUkJ+Q9TSaXb6to8YvrIEh/vBkyvNUQdHp+rx6dMRHDvB++jHmrupazpE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sOScHn14rk/tcd1ffarj5N/3ginB96hllkW4fBZh247f4UAbNlcmaYpnAVc5z3HatxVt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PGK5SJy/zxLtOO2Oa2rWSV1CvyT1x60pAbMFzFp8ytAQyHr1z+NdEZba8Pm3HzgjscY/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/tLxsUBxz3PpUEOuWSKStwIWzwpXOPbNZuJSZ6amnJjfAzMB0XdwKgm0hpiQz5UjPB5y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l5ZXWXfEPugdPrXQR+ILgnatvgHjf1FK7RRx9/p+padcsFZ/LbLAo20D61x19YF547iU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49a9teWxu4il7KFBGCo71QnTwlbQHdtl3cZB+ahSAydJ8SSzxR24t3Qou0t1BUe9ab2z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ZJXgCsi11sWMjRW8SywZO0AfNg981sT+I4Usj5EQSXuOmKl6gbNv/ocXOegXPckeoqXy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+Y5x1ri7TW5JmAYjOO/INbIlaVdu6MFvQdcVPKA+8szJAZrdg7bsY7YrGW9jjVoGADAY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GiFm5Ldu2Ky7rTYLZGnzyT6dqaelgOCk1WJZWt7zk8/M3Ax/U0lrdGMt5DkqfTp+daep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aQQv4c1kweHpY0KW0u/dyB/jimBbivp1cOTuxxjNbE8UUiRmVXXcucg9M1lSaTcWsO1k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9+UC7sbSBzTQF5pbSDmUuFB+p/8A1VTuri3vUCrGGTkfNg/p2q/b6Kb4rtO8nnnp/wDq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xQ2MHnpUN2C9tUf/1Psuz0W1IlmuZMIvT3PpV0WCj50baOvHX/8AVVLULa5iiUSoyMx7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T9nCXBb5OCT39q8Q9BCtZ78EEu3cetRTWcqxkRpznn1raWAMFuI2O0c8cYzVmMGRPNI3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zY2uYoRbCPGQPnxk1Xm0qSZR5WMqM7jXRPJbxgSY2gdjyQalMpb548BWHI7GmmBh2miF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gcD6VFdxxJhUCJz1Nahkkt42EZ3IvQfWsa9juru1dwgyeR2PFDYGPcWBVzvkH97K+/au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jZyrYJUdce9dBBaXdy7QqGwFG7dnIrptO09rWNoi/wAjHnjBpAeSxNdwXDfuDu6YNWLZ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VBwYs4Gfxr1pdMs/MaQplm/vdKhvdJtGj2ohDAcbR3oBs87jv9blXKuVw2CucEVat2LK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WvH4duixmjk4c8jjj61kajotwrlN+dhHC85p2YuZEPyx7gWJY9BjpSxPG7hPtCptH3P7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Ss0gHyq2dzNzitOPQ7byHu5V8yZRuBHfHtRZi5kU5llZztO+PgHHb2qBY3IJIIB4APeu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S7ByGUDGT9T1qOSG1jj2zS5k3YAxjH1pxDm7GHFZyXaeWp2gd6Q6UiSYaXJHUe9abXFp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Zx/WpUUA7nJJbHOPWm1fckzzbR5UFjgDiqssNo0vkqGLnoQMZNdSLWELls/3hVJngjLO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+9OyAy5dHFvGZQzGbsvGf8KoLBOH2XB2DPY55rWaaRtxBIJ7+mOwqDyS4BDdOu6q5ewGT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vUk44z+lVvtz3KNmzijVW/E+/wBK159C1O4bd/A3IOcYBqaHQpVeO2mAk287lP8AP1qQ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YwFbkk9AavxSi2lViVY5+c4wPqK6+TRYpkCbjECeh/xrJl8MQOzKsjOAT36VSYmhJLvz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vS29yWx84JYjrWrHpkcKLFGMBRgj6d6twaZAR80YBHOTyePbihlHQ+FZLcausJYqTE+M8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JIsA7HWTI6hehrwTTZQuu2+wlQCVJz69BivWbO5vN09qH3LLA+dw6Ec19DlU70bHBiou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uo3/ACK2GOeeaj1W5aXU7TTVJMQkeViDnlelULAL9qVnKgkd/WtfT7VzqVzeoqsoHl9e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xPNf3SokSSF267Sc7c9xXNXAuGu5BPIcsR8wxzjtV/WLuG3LR2o/eqwy5PH0rBtb6S+Q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UAatvYNHPHdvIBGAc89fT610JiZ5AB1K7wR6YqOCBLm1iRwdxUcdKvww3SSbY0KqoKlv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YuIojGgHy8kH1PcVKmr3dvKw3KyM2GX0A7CnyW10kwnhYgSoBgjg4qUWMBHmXJCN+XIr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akFuvNaFskDnoakjV4CbcThvL6MerCst43t2ijhfdBKeX9DWjJBCkKBctKPvKRzTEPRw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GRzVaazjgLyrxuBx9T6VVjlMU+7ygwQHK9Oagu2nu2SVv3ZU7lTOVGPUd6AKiw+erRyyb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6VLi6MySE+R8uf9oda9AvL2CKDAiDPJznGNqj/wCvXmWs3DRWtxLbptBJOAMbieBQxLVHz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kNmDucyu/qAD0xVvRra4OoW+BvhC4Ix1Pbn61znia4+0eLzCoz5EaKcd2IycV6n4XgR7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ngj3rkvdm70irHolq/8AZ+kRZY7ycnHb/wCsK8t8WX0txqPlzybi672XGNqj7mB79a9B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Hba2EZlnOeoPRR7seK8hS6e8Q394S1zcM0p7AIegHsBXJmtfkgqa6l4OF25GY1oJITOR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Mm5QzFhznoP/AK9dW94kcbligTb0PPXtXKXzyTS70ACAcYOcivnD1lcreY0jK7MTwR9K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AYED1/PtTWlhiTzJnKgdD/hWRqcsF1CioSp3Z3+1TdjNGFnt42O4usvQk8jFdP4SuiPF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kYAxXEWasU+dy45Iz1ArpvC1vKniaylToJBgdADW2Gf76L8yai9xn0cY0sXubJ+GDZVR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ryJxdL8vzKqk9q7O8tzLeW99KQJJVEZ9Dt6fjXP3kV2JJTNhmJxgDBAXpX297nzq0Oy0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MDJ5gYL3G7pVzU4Irm2LS4fJ+oGKi0G0S405XkGJGTnH+z0rKu9Qa1mlg25t2ADHvn1z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LHL5oO0oSuOnWu9eVIfLhiIKsQ745JJ7V5glxl37hSGGfT3r0Kzle6tEliGyVWGcjgYG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+eTy18tGXeoLMe/0rl7+V5tpcNkHAGfX/AArZn1e5kiW0mG9s4yoxtIrN1RJ/NjiiQr8u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BgxWl6kp+1MzxuGGQfy+ho02MvuSYlXBxt9qmS8ZYVjDAvtx5nXp3FUbO5kiuWeT5kcY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FDIdsR/dAc46ZBrwDxaVTWHdAApJKHp9Pwr6UniT7OViORycf/WrwH4ixbJ02pwMFiB/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UHqVdHvpcFohhYxhs85rttPv5pVURMdiHLKR19q8q0m8jSzWFCPMZiQM9z/SvRvDcvl2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xWdNsqS0ubl5JJ9nfYxUyZBBOQuR2FeEX95JHfXM0Wc5A47hR/Ovc9TljWDz+PlVmcj2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TkDa7M+epGTXnZrUXKkbYNXk2Y1rdXV9E0rwNGFIzuxUwP8ABJjb06dDWq8kXRQcA8g9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KX8wYxux/SvEPSC4sbfcZh129exNZEseM5x1wPT61blu3OOgBHHfcfb6VmszNIEblR6/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G6DkVSlUp82N3qKsGGVM72AHXjrioJY5irIjlSVIDHrQBCowMAY2/wB41G+zccdz25GK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MmRxxQsZRQWyD1xQAvy47dxTN+PT068Y9KVcZABz/wDXprgjHTrUNgUbhWkTK8EHIBqt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MiY64zVXe7uQRnGeR1NIAEah/wC9yM8cGqGrW3mRjySVIPYdBWoziNP7q+x71Qmu0LsC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6YoA5uK1+yFnMu8nHDDipj9n8tnYBSVJC/59e1WJIXdGB+YHoR296cNPiIO6Q9sADgD0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MuPl69iak/fLiMMTj045rUEUcY3GIKfY9fxqcQQRwtPcdT/CMkj2xQBkpHMWMj5AYbhu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YblZsj06e/41BPtl5QsoIPXsOwFZ8cktr+727eysOcgdWpp2BHXRN50cG4/PBIpX2ANd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ME7sY7kV5J/aamKOWMkOpAYgdvevU4pY5ra3ulPE0StWl7q5L01LFw5JPJwev41TV8EK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GBUuCCBjGeDmoYgXcMo+6ckEenrSJJpJC0YHIUDGOxNaumDMqSAbQvGOnP41nyoFLbMD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MzxxgN95Tznr9KConXsik7lIKnkGjGQfr2qC3ctAGPcjIxV2NQ6hxnGSDjsaCiqx2t6n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0G09upq4YkKlQMHrx3rNeLnCt0PSncDnLg7GKN13dxz68VUlnSRU4IZRg8YH41sahCC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rBngMZLMCF/IelPmYrESNG0hTPQ/iK2IEjkCtGM7TyT1xXPrEwl+T7uOveun06JFTzAQ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uSQC3dD1zuB7V5rflDZ3M1yBnypcZxn5gR3r0K+ljS3LjjbwM9M1454qlncSbm+VY8gA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nU2Pz2+H8X2X4oaS8jKI49UePHuxYACv0zhWSxdhH80cgGAOQuK/MxWOl+L4dRQ7fJ1V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lfqbIEOnwzDA37XXHdXGc+9a1RR3I4pd8QTadw749avW00m7rt6A54BI6n8ayBE6PuyQ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btHLDGGj5Y4Gf7w61zW1LLN5AImW6Bys3Xb6j2rnjGpuP9HBIHBA9a6Jw0+mzIeWhY7T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l5yQ5bB+h75oaA2LFtgIU4IJwT2rXgmLhge/Q1lRRgOGXqRz/ga1FhVIsrnJHH9aEhpX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OBnPA/n1qaQHYGJwM9uDRC3mKBgZAAznsP8APFTE5PI5FIrlRXTJx6jHXsacwDElh0IB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3gM7fwqoZu3I5x1xgZ9aA5UWZQojYK2c/wA/8K4u5wJygJ2t0wOnPOa7PcNrHkccHPWu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bgT0/GgEizFaomy5yOWI/D/69dPYyK9m8IxlenfGaxlmQoC2AyjoRkCtyxKNahgo+6cE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rEI80iL8z78k1xWtQFJrSZyN+WyQOeBx+NdnrI3XKlctsXnHc5rldcANrA6g5XOTnpnj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FEaAZz3J6Et71rWrbpUAQL14+lZNvsMajOduM4PPtWvaLEsqSE4yTnHUinuI3zGPl2k9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UIxGdpIHXIHWudkuVOF528YC9atWp36jAR8qrFIvvzg0NFROtt5iVd0HUjHb8h3ouNOf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RwOf60yDAjLAHA7+1W8syhPmCrzjpj6epqE9SiveW0y24hBDEALhe/vmuWv7WVJizL8x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B53cr+tZGrR3SSGWJFZdvV+DmmAloUg0kRTYRgNxz2rIfWPNUGxdlLdwvce/pWRcQX12r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fIK9s4resJ4dOtIjcKNg/hXrmgCjFq8U1wivNgg/OCvPHatf7XaTxiQKWLMFKjjgd8dc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t/AArSNlhnkE+3erNrpsMV4Z2kbJX8MD+tAGbZiGG7mhMciPc5KknjC+hNWtN0G0vJ1S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147V0jxQzFWREkljyUPTBPFbccNmrq8oBkxtJA6mgDKbS4rmeNicGJSi4J4FbNgbqMhZ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qsL9lhZfMcI7ZZe2RVtJokO55F+f8hRddADeI5SgUDdyeeeauCO2uE8mZQhJyD0wR61C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RjcDwR2qrPDqVv8AuVYSLnduAyRg9KAHz232UpJFJkY5z0NXokDoZHUFiBzj19K4eeW8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kBc5I/D3rYtL+4ZBGxwuMg5/SgDbkto2JGDuPAPse1RtY3IjIEoAHGSOg/rVUXiyoTE25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dXrQukQLMy4Vdv60AV7jSLlijuykcrj1Wp4IILYku6g46egHoKvNo/iK9EQt08ldgOWy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8JeRI0msXIV2bAUc7uOmaSYFGa4iiyxkL9xnsKaLi4mnRLGF5UbrJj5c10UsOmWRtn2Bl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M09vGaBxZ2SQqykL5SqMAD1xUyqRQ0maNj4elVBLPGznHU9Afr61sfvLeJiy7QvAx8o96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6zPE0qQru6r90Y7fWqkfiOW4iKvcCQkgMTwMipdRMp02emR6ragpay8Jt5yeCx7fWtpNU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HDZwenYf4149NNczj5CrlecAd/r6Vlz6hqKOGaRWy4CqTgDNRzlqNlZnvsN1azSMyFVd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mqsN5BLNkNuYHBx2ryCDUtXJMSSxKrlUAByQWIGTj0rbvYNV0XWbiw+0pMtuQhmQYV9w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HKj1GU2rOFnZOoIB68f1qJ7x4Q0UNwzhmyB6AduK8/8AOtxFl7t1J5wT0rcstX06ziVS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OdByo3511K9aLyZT5sqguFH3Np7V2n9nyXCmRpNzqgBLHrj0rz3+3mCmezcOCBs55OK2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O8LyAFkPIH0pcyK5UzpLeFSuH5wOfaqUsFzBM0MYLqRkNjkZqwLxYo18uSN93JHcVQvP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iuGB4FS2hOJeittSH+jjMkbc5Azg+9SRNdwyNDNwAfl4rMh8XLayIxMZEmAEHX/9dMXx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sszHgr/9anzi5S7f66lrkQoHk2Egf7Q7Vztp4xmuBJHcwRxrwMD1PtUZcT5u3G0ZP0Pv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tOj4LOZZD06jNVGVx2R28/najH8kh8vjAXgA/wCFec3nh2OKTbbYVTn5zzznnNblrc3T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qqng/SuhksLjdyo46jPQ+uacoXIUjhLPR9QtJxeWuxyF2FcYDDuT71owQ3z373UkX+uX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9kIvmlf5P4l7mrdpokV8spt5RGYyMBjyKShYUpoZptuUto5ZAVfBIHPX3qWWW4iATAYnk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SikFywkbGVI5BFRXLNOrSJkKQcn0z71sY3KN1Il6+8qgeHueh9RUdlJGd2EXbkZwMjPv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LKrna2AeK07hVjCpEqQnuBwKAuxbndBGl0oAY/Ljtg+lQq8dxHywPrxXHt4q+w6hcWki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+NRx61cCOSGCFvlOQ5NaqIXZ3cV1Dabombk9sZHNQE28uB5h5/gYZ/GuUF1eTbX8xRNK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ra3kEokLkkn5iTz/APrpOIXZ2kUP2i0a1jZVSPlj06+1ZghWIP5LbgDgsQOf/rUWccss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6VoX+nXUg8pIQkSjJH0qUWZk8kSssdq6s2MsemM1c+1CIA3Kg7QOc1i3FvHbkNGy89e+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GBKQvPBwKomRfj1GFVbai8/NycZqjNqUzsXRFKKcDj9ax55liO4xsSem37o9adaX8Vyp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PJx3xS5UFramq1vJqEUb+ZwD8yZ4/OtiFdibUIyFx9KwLe6htEJnQhWxgjtnvSxxi5Qk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pco0zaXaJVG7jqc8Zq5drbSICQNp4OB61kW4tS48yVg0fynJyePWtFbmxkQOJCT/ALtS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bKDp/u+9R310ILdi2A7KwCgcnNbVxdwSW/kQ7SSRhu4rk9Re4t0OU8zb0yMZBoA8z1f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6nznAHqPfPvXZ6NfXkkiTMFTIw4PBOaxZJRcXGY4iGPJG3I/CgG4im3LG2Rxj1/z2ppD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J8uM8DkU27s1JG2XaFO7A5YGuOm8TQaNaCWYMNqgHcDksetTeF9WHip2kt7gKpkOVYYI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WqFDsuiZVPG48HgVcjuLSRMHa2/+FRk1iapYi2uPLZ9y9eCByfaq8V3DanajDdjGDwAf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KMeJUZdp6jjn3rBv9PtJkBhYqR/npWI+qLdSeTJcMfmwBnFbmn+SUczOx4AXHr/jQNPo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zPchlDAj39citq00B7+3/tCMBkDNknqT9KozzI7yQQlty/3hzz1q/p2qSafE8E7FYUUk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ppscNyYyuxsBR/k9ay74XJBt4pFIJ25HBArqrq50fVbYTpMRPEvCYIOa861WbV9MjadM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BQHMzb0611BD5TEIF/M/jV4XN5pDFtgkZjjDH7341gWPiC2dY2v3eFvLyy/41NFr0OvM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MEigOZnZ296mp7pbYbGUAPGvUGmujAbVkkB6HJJFcm11qVpPm0iIDrh2BwGPvVf+2r5e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pnaxalJahUKK2GB5PpXYaV4rtLu2khvLcNsbaeM7v8K8qtLkXCbpflJOCD1/+vXVWErW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oOp6c1mKJqamdKtv9I0eBopNwLKzcVgzT3Co1xcOyqxJYg8D8KS91NbqVcRHK8sR0IqNh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2XGw4xQURfbobk+TbSDBAHH61N5TxMFRwU7nFN0i3igz8u30bpiulWCNU+0yspjz97r+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0UYHmEEE4BzirwugF3wy70IwdvIH41k3NtYXZOx9yLnaU4xnrVCO2/s9dtpK/lk7ju55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5LCeedpTIBGcEYyDVG6uUinO5ikfQZXoDVNLS8muA0Tryctg9q1TaO8ey6K7QT8xbn2p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hN6P5nyjII/KqxkEkrSFmHPQHAqSXSdLmmVnbLE53Zz09KurpoEamKUEDop5P41SQFiy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BPPWtKS63Sly2zI4x1/OsNba4QiMjJPI2jJOK0mglTBdDjGfXn3qS0rFqCR50ZS2ecg4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M3p+HWqCXlvDGAR7YxzUsepoyn92wJ4znt9KBsbFqEYmLyRhzk8Djis3UbuEyCaAMqsO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YseD+vvmq1zbiSNXhPbjNCsJo5C8jE7F/NXryrVW+ypLBIzzhCFICqCDXQT6ZLIxd/kwB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WwmVWaZsg5C/w1upIzcTirWV4XUTSM2G4LMT3rrBq9t5XlMzhCeQuetaWg6dp0qNDcwK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VXHhPRntAkMhgkAySx4OaLoOU8zdxCWuIwxgyNgJFYP2/S5pcXMp3E4PULj61t6gtvp0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4WQAlSR2rkblbaaTbbMCGbjjr2pktHcW39lXURksJoxtABCN0+uavRPpiLkTFJB0YdyK8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pQqzgZAG0HHtWnFZRXK/OSpXtkjP4VMhHQTajJcRmCdzLETjHr/9euQvrBUn8tS4jONp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u0PRI3ux57sIMk5JyTgcfSp9U0bEcjlRIFGVw2Dj8KV+gFDR7eDTLWTzJX2yfxdSPSul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AuI25Bf7wFeeJZXk0bSJIESPoGbnNR6VqF1Y3PBDJ0IJ7miUUaHqi+bKr+TEBnOMjkfS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PBX16E1v3GvWBtbcxbllH3+e9ZFxcw3u2NxhuvHes2BmJICMBsHsDxxTLm4l2qvmBiMj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b4bIYkcD0FV4LcST8p8p+6D/ACq09AMB9Qu4BtUBcsOV613+nSGVFbziHO0jIyOf5Vmy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nTA6ZqiTLHOhilyh52kZxjpUyA9giu4oVCE5IHYVzWp6taTTyWbZ2qM+mc1c0+7eZQYg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cTQbizWyM3qRzUJAUrBLCdZIp1+R1285H0+lY50R7e6WW1lCwqfut14rrUvrJkwCqSAc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X1tcSCIRq4b5dzcDP4UwMdJx54RwHByG7/pWpJZWwiceUp5BHHQVTvofLlIhhDBj8uwk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2nUXEewBhlSc8UDWppaVn7UWihIiAweP5VNf21rNIxkBKMMEfdII71JPrVrAC9oAN3Uj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bzyXlVt6qMgjk81MiuVH/9X7Bj+13GCZGIY/xHP/ANcVos5iVVkHUgA1hpdTD5olB28k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pIsbxeUFYN15JrxD0EdjpsoWMw3BEZYnBP8AEDV5IEhPyA4HQVxAS4wvmsSIzlBmtebX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HXvSA6I26lAxIZj1BPAPpVdg0RAxxggGuTF1fyPuL5RueOBWsLu8EYHUKOD1xQVzM14o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0dLeVd0jbE6de9Y2n3N4ELMgJyee2KvfbHlYI+ABxyemKTY0yxNZW9kSYHEhIALHqDWQ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ti48sIc/dXmuSu9fiJ+zwjAzgsvehMk0zElpGdrE7jkZP6VQm1J/N2uMDH8PtUWVvOZG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/o2OeuAa0il1IkOuru7uEKrlA3RV45HTn+dV4pZ45TkElh8xI64rSitHkIdX2heu7jNU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d60ySVb8oeUUjjhuDXR6Zd2TK7vGATyE61wK21xJJ5m3Hcr3FX4EvlDCPKIfXvQKxr6j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jTgKtcvdbXlDYZtuee3PpU8lw8Unzrncce2RUavLdyYwAOADjFAWH2WnKpaaRB2IyOuK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fbmniOR0WLnao6j+9VMQyI7LMMovp1oGZ+p3ck6BA2EDZz3IHTHpVNHO4K/A7etdFPc2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nHPHesa4dlVVjXZjj3oQFVbZpSfmKLuyD1/Sp2VY8Y3OFPPv7VFCLsZfG4E5x7e9PFxJ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Pv3ptgXPtk11HsL7UGMAZ6DtTkvblCFs03EcY96SE7o9pGwMcnt9amg1O2sgVSMuQTz6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1W9RVmUx88nPAFbdlpa6euwybv4ixPT6VmrrskvIwo77vbtUDXzTMArYbuf6VIG+Z7GF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6dawZ9RkuWKW21Qw4qvIJAjPjjBwOgqjZLLkTMAmPuhadyrF+ytXsrz7XM4aTerDHtXq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/ebB+hFeYud3ODzzk11ek3XmJulOBgEZ4wV/xr2cqqK7gc2JjomaGovHaMFXiQZZvUYq9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pNvmfOxBxkn1pviK3S71XZZfeuQrIPYgE1V1VkswkUysGAAGOw9MV7V+h5/mYt1JG8i2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O091s0kiXcJGPTtiuYto5JpdkCMzu+F/z2r0PTbXWrC28lYyFjyR6Ek07CNy3t5XhEyj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StCC4untPLmj2gDBPXJPepbW5m+zNPLEV8oYbI+XI9KdBdCRxkjDjIGe4rZIzLqSyTwr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SuLV7gmOaTAGecVoW7oZRGvGTwR3zVC6lvBqQtwF8tMOc9gKYGZJatYiIxM0o3dCcYIP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G7uYzE6oFC/U9TU8zw3aLKqgY+YH39venrPDLG8acsqgue4xQBR3Ge7kt4oy0rjl/wCF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jNyMKTj3J7V0FrIIrn7QDwoAPYHNcreSS3l07u4UKzHbnofWgCKfDo67iTIfXFcR4kmj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j3HbFd3eCGTTvMwA0OOQa8b8dXS2+jTyjdvlicjH8OBUSYkfOH2v7b4ivNQbALyNjn+6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VWijhYqUcJjYOWB55+leLeErFm2XMyEkndk8gqfWvftPvRp+nNeo+xyojiHRiX4LY9u1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iSMj4lawNPs08OQS5illDXDjq7LyV/3RXm0uqRpDHHJIEUjAC9SO1c94p1Az64VEjAWp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T71mLdW0sSm5JMh+aQ9gc8cfSvAx1bnqtno4SCjTSOhe801MbyNzZyxPI/CqNuTLPtgm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sW/itLqNDZHaUydxB7mqK2l2rjdMEjRCSe5PrmuFq50s7K+t2kCojBiAQUPcetVUsUlZ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eAaqabAzzK6uS44yWyB712SRXAy8yqW6ZU5yO35UuVgQxRWkaFCqlto69vermmO0V9DN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sHt9Knt9OgKtOGJ2nBHX6Z9BU6xxxjzUG0xsCffFXTupJiaumj6Umhkk01vKXc3yzgjk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aG3EhO53+Yk9h/8AXq94d1OJrSCJ2/16lSw9MVZsdPjv5JEnfc0chUg8AqOlfcRV9T56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plivyA8HAAPbFUNejSS1cQlSEwxI7+1byRpLtmhXEG3bxxwOKytZt0htWKckfex79M1o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kdBneuD7AGvS9EnjuIFjB2EEBvoMc15pGJhdAQkFejZ6flXeaSCIxjkbu3YGsjRdzvvI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5bpz649a57Xbwf2VOATuxgEDB/8A1VrQWwC8HCqNxJ5/DPasm8ljuEZZYv3cY3EZ5Le1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osmSMA4rUS2jRjcR9CRweQBWPLJDDeSMxyFbgA9M9M1chv8AzLN441I3HDD27VkncC4J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Kw7/AP1q8w8Z2/mWk5kH70IRk8kqRXqpkeHTsBSHGEORwAa828TSieMxKPugoe4JI6mp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0e5Z0kYZVkKgA+1em6ReyNJGEO1XGWz6ivI445rG/nt2+6H3c9SDXW6TqCgBScZOAPYd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1krqx6VrN/G2kT+WOXQrg+p4zXBhFW38verPtAPPpWhql351rHao2WdwRjoQvNZckTiMv9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OZSvUUUdmEjaN2UGZ2jPl9eRn0xVOXB5kfkH9K1t6KvynjjoagaKLeQMc151zrMzy4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pBFGvAAb6ir3kx9V+uMY49/Wq0gP3j+PP9KAIwsbAIONvTHU/jVExBRwFZiTgH3qWUyR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Sq4cZIJ65NADZDgYIzjgY7D3rOubfecpk+mDwauyyZxhdvHXPJqLC4xxx+maB2MwRNs2g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gFH3ZLcgnkfQ1uSQhvu/L64rOlRxnGAT/D2zWYjNcSlgMDgHkdKYzqoA9eoHH6+lPeZY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3qsgZ3JII+vFAEFzLKT93K5qURq77y2Fxx6HNTurqEC5wepY5ANMAw6542kHA6HHr7UA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eg/rVvZHGNxIDc5H1oLLu3ADpwRyDnt+FQPGEZmUBmJ9TzmgaRjX9y5+4c7egA7VRj1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GOOMA9gf1rWeyPmZZSGAOOe/amCSK3iBnUMW+6p7fjTQiPzLcnD56cAnt6irSw2r/Mr5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cJgyvgYxz1Az61Ra9ilbfahiCDyw5OPSrAsXtsZT5duu0L8wwevFehaBz4cs8ghoS8XP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b+FQ3Eq5w3Qkds112kxtb2tzbyjDB969wc9aBSJxjJGeMU+BlibzByDxgdQKT5XOAOvr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6Aj1oILjfOgK84P0yKWMbSWbgHH4elVJJFgfMeSDxx6irFsytI7nlWwAM/5xQNM6TT5+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zWnC4jJAJIbr7VhQZtSORtdh+H0rXXuOfXjrQWXDMgPHGc7eMVU8zdyDjHODTxtOWOQB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+0Y25PIHUU0gHXJEkeTxtI+tYFwdySRkkEHIyPSr7ykFog3Xp9azLlgHycjd+OKQrlIr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6/5NaFmSmxgGH+faqowUwOR79Kv28OIsYxuH1+lNIEzN1e9t0gfeclSOnOST3rzXX5DL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XHT/APX6V2epou1olBLNJz+dcbri+Zp0sAIADAkf7vatIozmfAPiKBUvL9V/jkfr/e6j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/wDCQ+AdCvZJMsbRA+cA74xtP8q+F/Fumr/a0/lA8S4wTxg9a+m/gFcGfwxfaGxHm6Vd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3D8A2aua6kHvXnh0Kt1I6j0NFpetHbugXOH3c/ewP8aka0DAzxnhSMgd806GJUBBGSev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3LWxqGYm0BxtQjcfXNZ5VZtsgGMr6Y+lTTiSH9xgBGUEevPp9agjkUZ2nCgcf5NMZs27I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XpU7mWRlZR8vT24rOgb5QMnnnJ9asLIQpG4HBztOfvVDKibESkAZHJOMYwav42DJ+961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yuevNbDYcjAPoPwpFFad4xEVxjI9M5rMRsA7vXoemOvFXp2ZUUAY96LUjGCOCCDQBEwG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ynzG+bawJ9fyFdJdMEIA4z/SuYuBI8zANjnP1oAsLgxeZjHHT0wf6963dLc/ZwDjjIb6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HbgZPc10mlgNGBgkYIwf89aBMwtSA85mIHJLYHtXJauqjTvlODuzz278+wFd1qsBG9QN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fgtayK3AVTigVtLGBYP5kxTdgYJUY65HOa20dm3AJgx8HnNc9pybZY2z8xySAckk9BXW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yQ/ov1q0iS7ZWDzshdjt43nGOPStOG1lS9EmMKFwBjnmoftRih2rkHP3h0Pt9K09LKyS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fY9qUtiol1maMZyenfpToLhHG5JBuLYODnGKZNJa8jJK+g5wKoSRQxo7Qrhiu7A4/wAm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be23B2LkHpjA/Gqlzq1pcw7GAKg8g5IrNijSVcsDIc5O7sT14HapTFEiNHHDw5GSR0A6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xEquxcgrgDBPHr61m74bve6EpGCAuf8ACpGntI8/IDt9Rzn1qWKUykpsGCeh4BHemmMW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nPyk8HgVZddQyHAUFfm+U+/5VXm1yx0qMXFzGMOxjAwSST04FdTpWs7UHmWB8onhiOTn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5TPtb6dpoYNhDs3KrW/tvPMMhidtuecYxWmdesYXK2doGbJBO3B6VUbxRdSRiMWp4bOS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yszLq2S7YNJKyqq5+U9M9Rz61YsYFWMRNMHySE5yeKzjO8zvJJwGY/LjlfShJLu2dWhi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1qFIOU7HS7i7jjaHy87G6nuD0rdV7gn97E3Xt0rghquvKDth4PJIHp0zRFqmuqW89vJE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9okHKdxPZxSESGI+YeAc/wBaZ/Y+2QPOfLA5KAcmuOln1JPu3ud2Dz0yeuKgudR16acq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qTrhynWQxLYzSs7Ii9FXIBKnrU1xq1jp4MpkCvGCxJIyE9vWvK9Siu7ieKG4meQIuTtP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3Cf98I8jLHOBR7S6vYaR6VL8URLZ74WkkOdsar3VeOvasP8A4S/UpWaT7P8AK5O3ecn6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HAFh29AOu6rcFu1wCZQWQHGTxnFQWhWur6+iL7mRjkEZG0E8fnTbW0NoRKpy4B+YDn/9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llVP3uW9KniW1nlMBk3SbdwVec5+nespIsw5TcXriMvgufm3diDWzpWmwxl0uR8m7JI4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ZfLtLOVlU8cYOcetRPaeI7xikdi4LLwzfL09qgLHoQsIodKgktpARkiQ55K+vrWL/Ylv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skjArKb+1tOW3hntpGaOMCTbyMj6VWu9U1J5oY2jFudny56MD9aB8rOqg0bTWUmGQxyM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TS8uP38j7xndvyePaszRYdRujidRuQgHJxuB9K746U2N6Kke3v1PIrXlb2JTseb2ujTN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O4ByfmHoB3roNWsJI14kOAock+h7Vp/2ZJZTCVyZAvRu2TS6gLqRDuycqABjO4HrUODQ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cvlW4MgiIwRnAB6mutE1zGokjuGfIBIY9B3FY8lhb2yySIuHdTGOoIPU1bea2aSNMFi+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SDNCy1eOa6jtzJMonb5RnKkjsD2zV7V9HvJwt0C22FmZvm4K+mR6VFZxRvKJWACR8x5H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nLRrD5YMch+bJ9euaqMrCPOVLMEulBIQjkuSAParVvq0klr50WTmXZlvQ9wK6vVbDT7V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sex9KyBp9k0fmxz+XGeQD16dq6FFNXMpVCybi4u2SFpNkUYxhTjcT6j2qrcT2sV5Ba3T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v8qisLOW0bbO4dXYbTnn/Jrcl0LT9RnhumJMkecAd6uMTPm7mtZJ5042EgK24MPT2FdO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Mfeb39K56B4bCdJRkBRtCHpVgaqsNxJ5TqA3LH61oohzI1ZtPmRS7clmyATUMdk6Eyb9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2tzyB0Xaw6Ie9Ycus6ikzorqxPRMY4+taKDJbOoa3AcxSO0jADqedtXf7a0rT4lMp2mQ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n0huGuI7lJG3jAYE5GD3pt3avcyGdf3nl/LjODgc8D3o9mieZHo0eq2s8gaPaqM2GKnGD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ZmVozxyetebHeb1o4I8RmNDgnGGI5+ta9sJ4VbzHZ8HO0njnsKOWw07lfxBBa6fKrxRL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9VEeynd2tXeMyqAoxwD60t5dQ3BMaIfN9Dxg/WtfRZ0hRzJbsxAKBsZ2k+/pVSdkBc0j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JIsfMByD25ro7qLSnKi8k2vwuM4596i069htUZFUrK4wVPr9K8w13Upo9TZmTzJWOCB7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7bp9vDaou8iT5yRt689K0WnhDEM2cjBBPbsK8qtfHFtA0VrcwGIBQfN3YGfSth9X0q+k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c4B9sip5WXzI2NW0rTZAZlwgKHjPGaw7SzzGyxy7UyCeev8A9amXwuGZAz7oQfujLAZ6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G8VmpDc/Me2KpEt3OouLe18oQbi0rHGMYA9Kp6VZxRain7tQQjj5e5rA0jxJwsphaZyA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7nT5Y7q4eRQFbYCGHTJpg0Zeq2iXlp5IXMit1B6etc/bTvYlLaVlxuX7x+Zc/wBK3YZC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QdKw7yyiudQl3LmUnr2IHvQmFjd220r+WsrbupIOARTZILiJgbc+aq8sDxx+FZsUU8UC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kVdtLto7qJFbKsOQo9ff2pNFkkwulRXiO1WHzDuAagEkTTeXhm3EA56V0s8Csd7llQ4+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3kt948k8gioaGZU1rAJDJCqxg4zgY+tVo5I1lLbxID0BHT8a1L2ORI0UhWO7GF7iq19P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yB15BP8AntVRepJiXNjb6jhp4VlXkYPUg/4Vmw6QtlIE0uFom2sSQNoOOgzXTaPbz6gz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PA2k9as3sWJWhjbeFOCS2AP/AK1XcZwCfaL3yzdySRzockrz9B7V1Nvb3MseWRsbsbs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PTJCwEYR0zu+bNV1+0QPJHBKfsw4GT1BHWp0EmW47KJRmUAlAPm24b861ybe2h81juUY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sil4Zblj8xAJJ59q6eFYltxDcOSH4y2MH8al7lI2dPvtJvL3IGMjDZGOBT9XjWaQR2aA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XhiS44t28orzhjnOa9GsfDCQgSy3S7WUDaxwB71PMimjx027QgxtC3yfxD3961Zp7OXT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4BIz/niu8uvC8iGcW90km/O1MCvP7m2liaSO7VgEbax+8OKaIMmy0jQJtUSSaRnRkwo6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Z6h5uncROQPpWtsslAMOzjnPep31RpYAGXlfvZI4x3oAxZLyWzZP3hcNgFFH9ad/aeSx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RIZoVmdT5bnce5qaa9trLmCNCr8J5i44HXNNqxcSjb6hAQ6ygZHTjA/Cr9teLJEfJ4wc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DxTKs25FZiCVAGKvDy5IlWIAjpkDv61HKxJmvDbzOm4JzjoSM1PCMwujHDZPD9OPeubS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MAgkCups3dQ6PghwAeKkdzE/0wl/swUKT1PIx7VM8988flKw8tgMgDvV+e3j87G7YABw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JnzSWboBx+lOwNFrSbYQsWfayv1XGBTdShmlnCxIETpkHt61LYsYUDvnbjHHXIq/cDhZ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0pCsUfs0Wnwhph+7OBuGax5LDz5P3EjPG4IOSePpXZR36zW/2OfbuPQYzzUW4WqExRiR8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TRyCaYth8yMzjHGTkAmrUV40biN8lT0raEtozAzR7C3fsM1dltLI4JCtwCMdPSk2Cdil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njnnHfBrWt57aTGJVyo5BzzmsW4sWWQNFkbzg9u3Ss+aM2qAlx9M9PrTK5kbd0ULZKK5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7gFVOGPXNczHfwom5mLZPGRwMelakF+TDuDEex7UDNeCxtWJ3sqY9ecmr8en2cZ3bw3X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soNigk9c55qqjsxDAurA9c/0oA2xYj7VtOSGHAHH4c1nXdlDHKbdvkIPBccD0oildSpJ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1IsV8AzY39QfpQm0Jo4rUtIuIokeNVlBY5MQKmuftbPVnDxxTmRGBG1nHf0z0xXpL3s0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fxrBa0sVGWgwfUHkfhVcwuU4C902Zomtbu2dQDktjcvH071m2umQWE63EG0sv3Q2MEfS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upJgJSI8ZAbkA1DqvhGKRfMhdfNjGW29CCaFJEuOpxbXEt5dJJOi/LgEgYrW+y2mVdlXb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JtZDA/WI4I9fQitC01PTo72Jb0EW7cSMTwPXp0psJI6dbTT3iD278LjpxnH1rAuLdI3Y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c/1rq9Ubw1HZRT6VMxZj91uePpXHXFpI5adGfY5zjbxSWupHKzCnszIjJHgjG4dBXNjS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PcZrqLpNg2TZUgdRxx7etUrexu54/Mt5CAT/ABcY9KtssdxbXSReXnAB9ua1jPGMeaig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+PSbs3SzSK0hBAABJ6/pWjPazJOkLRspwck8hfpWbAzr+CEhZoyShyw29QaZZu284JCn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tPY4GfatOxRDbnaqhm7d8/WnFgQxxwyxSBwWY/e3dMH0p9tptoz7TGBxgkUqLIu4HkAd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8uVz1xzSe4FqfSrtYnbT2ZDj5exJpthBqUtsPtyMHRgNzd67PT/IWZIZSVOMgt711N/Y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IIC8E0gPJbqD7O7CWMrg8nr9CKzYJpbaYtAMhzkhh39a7PVrf7QcwsQygDb1HFc5cWco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5zQBatdXmjXe4Tdznjp6ViXF1NNM00pBLHO4AfyqAwSe5PfnGfTioJI3dvL5B9PSmmBo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r2Pb8qZezRLbOqcEggYqmlvLC2GB3enrWtZ2YlLC7IVcZHrmm2B//9b7BhiVCqjJ7+9P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xnGMYqszuRhTz27CmB5SSHOR+o+leIz0EWld40yc4J6mlku4mYDaAF45qjNJKW2FsKB0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5OaQGwmoIwHyjaOBnj9KuedMIjt3Z/wAayn2XIV2C44yF45FX4QQMD8v6UAOe/mVNi5BH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gxIZycg9/wAqmezJAk7Dn3rNkkG3G0sQT74NMVyO5vbxwUEhUjI57+1ZETFVJdfmHTA6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NqMxQg52YzVa4mgl1B5bFdtuMAk9Se5xQFxbNbiSITOSgHJzxyK1IpN4G1SSOpxirMTR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xzTpreSBM7c55wO1UkS2VXkSAM+eT1H07UDULaRVGQRnHI5zUcGZ2Yzr9PSmy3NpCSsE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MRZlkRCAAcnOCOhFRsskvylu3Heo/tLyAtMFUDOeOc/1pIJvNk/djCsOGNACC0uZZVt1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lOnSW8zAkNtI5Xn8hWlGIYELNKCSD0OcYpiXkKHagAZucgUAUZJGD7Izgr1yPWliWSdt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96Jp1SJnKgluw6ZrEmv7lCREwjyMHPQ0AadxHFDJgzKQRngc1nP5bkbSSOvI61nCUMVE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tGeSFmJkRlABIxQBL5yRkKF3Z7A9TTJ1Z2Wbdhj7dh2rOVZ5ZfMHzITwc4xV9UIb95n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NgGR1JPFUlG9iGOCOo7Y9a3UgSTLMdq+pqIxx7SqgHAwD/WgDAMSplRx3zySatQNJnAG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wUhUX5wD27e1VLWe+80bI/lz1xnH9KANZYp7g4kkCop7n1rXCQxhVR1OAOQc81iS+eQZ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hEAdtoHB6dKDQ0jGSmcg5+UitGykVIpbdOWU7sd8elU4JYRlXPvmoTcx205uIgN5GMdm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pmVVXjY9I0Ii9u4tQuOBaWyxoD/fY85+grG8TXiT3RCkBEc856kdx9KvaYtx/Ycrj5JZ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k7iFnk3y/vNoJ567jX08V1PKnubGhW09xN9qtXAWFhuY8mvSre7mZ1Ay4dgOprjNAt5L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BK/j1NdpLa7VR5GMZ3BgFrVIk1C94Ult/voT86+1XrewtbmNRBlHgI+9wBms0zbEMx+V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91Oodo/3ZOScfxfWtTMe8MiS8lxgk49fpUc371vMnL5xhccfnUaX95MyPKS+0YXA5qzb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bgAA3HP/wBegDSsLeG3TekheNiSi9lHepJpYYQ9xxtbGQOpp8ySaX5cUi5Ehx7DPvRN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h4z0GevSgAivrOW0TKHJGVUnuTXI30MKXhuml+UIS4U9COua6y4tYY0MXO1E+U/7tcSZ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5iR/e9fwoAwZLqS5SVISyRvjaegwK8c+K2oy2ekXERbI2CNeOuSOle3zxpKkkqH5UyQO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KcsLdZ2yskoLg9gOef61lOWmo4q7MLwasl2nkL8imMHcOgC9a9HvbuC0s5Hl5Cx4iU88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TrAWAh2efgLjjCD/ABrX1yV5WWKPLbRufP6D+tefWrKnBtHVGm5zOIXQkv5Jby4nOZGL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qzW0oxx+RKu4j5TjqAe5PeuiW1mVd9qGLtztb09ahKSRbdwbzWbGCOgPevnJSbfMz046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mOK1f5IuAOg+prWttCkgJ8+VJC2Ooz+Xate3ZoG2lcZ6sBn8K1NNga/mZURSychT3Wp5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3kj3qNwHBBwMn/CtiFoYVwynPUk9/wDGgQlTiRVJB6MPTpVhQzpubGOgyOB/9aqKJoJr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TuX3qnNKoQxMvDfxd6fDbLCHVPunv1H51VvAxkUqPvDHsTSfkK+p7F4GlSe22bQypjZx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icXAwgkG0beMkCvOPhjcqsdzaufmHzL34Jr0tlw7ecnso9+oI/Cvs8FU56MWeDXhy1Gb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AD2xWVrq/uZwhDCQjoeATUi3v2WLekW8Mu0qDjAPGatXUMEtm0sYyyoAV+vQ/hXUZHlg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gfUV1WjNN8kpcguVG3OQcda56YeUZVPVSAfbNbWkXEUU9uwYHaDx6mszTpY9KkhniQC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/GsfWXeCMeUmQwy27gc8da1LOabUrpoT8oVcqexIrF8Q3M1vG9rPGThOcemeOaTdhI8y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3Hc2e/NdFazxwyeUqAea2CV4I964+eXzrrzGYoysMDOeO1dHasjBnGQd2314A7VlErob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sidT6n1xXH6hBHcK8KHaH5ZvethpXLqFyCeAARz+FZstrKN6y7kDjhT2BokI+XvFMa2e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AHBJB/Sq9gWLADlcEfjW58Q7JrbUfPTkKfLyOxPXn0rndOlDW4Vcffx369K45fEbw1V0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hjlYUZgcfLx/XNdEVWXBbgsPYDJqlaGOJnkTDhVESk99vU/iaLm4uMBYuepIP+FeFipX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lhhR8RjaVOG46E02S2hf52yB6en4Cog0pt2dh+8I4P8AeP0qFpJVRVcbQSAcdM9cGuVG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pKqCCuO/t7VTnI3DgFhU03mn5nPGMelUzli24r2yPamBXkV5iHcbWIxgHK49frUboh2h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/h69sdxUOQOp5zn3oArNEyAM7cHpnrTW3bAASuT1qy4jPzOTjGOB6VTfywTjcMdxz+lA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zwcHpjtVaa3WTBIII6AH+dS3EwjTbHw5PB69aoC7OSXJyvB9z/SobuIkWxiLF2A3du/W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joaR9SjDAKjY7n0NUP7QnmLIAy+pbIBpAFxYhkZkI4Pft+FUwSgIL5xwCDxT2eVztzhi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5y5+3WU2UAMZ/X6UAbiTqFfkZQDvyf6VnHVorSVIrpwXbLgDrgdvpVKH+0LIPOYvMjkw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1XS575FljxE7OoXP93v0qkh3OjGqTXEC6mImELqQB3ABxnHpVG4uIZ7pbES7pnHAQdF6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LTol2bUxv64APQ9uafa+HVtrh71ZPMlkIOEPFNIRVSwkaPyJGPJ+XuMCp0sYLeREZgu3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iTcXzyCN2cVWOnWxGJS8g45z0H+NMC5axvGd9uQhIwvqw74rd024e5aaFhhwA27PGO9Y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2snQ5+YgV0GhW0q6gjzEAupQjtz/APXoHJaGlJsJDKMEDB/xp8e5WUdV+8Mfr+Va15Ci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fT1rCm8xP3OcMp69Pw+lBkS3dv5uZoh84OeRjI9aoxTPbyAnncRkVe80qnlsCTgHI7/0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nv2BoA6FJvMT7wx1Fa0Nwkp+X5QoByfX3rnYG2oNvTPTtxV2GZ1kLZJDYHTv2/Kg0RvE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jkViTEKQVY8Zzg4/GtXcSM55P61mXKOqO7H/AGuKaYmQNuQiTseuOSapzgncSRjJ56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TIEzkdST6j+VNaFkVty9wN1IgpxRErtP3jjGOoq/NIYh+67cA4zj8KYgKAOAQV5HpUVy2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H1qojTMaVVe7VpD8qqSxJ/i+leZa1erOs0URx5TNluxP+Fdhq0z20R6biQB/wI4HFccb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fcqjuT6/WtIkSdz5t1WzN7dXEzjGZGI98V23wV1VND+I9rplxhbfXbWS1Oe0qjdFjt1y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2F4R2Q+hweleM+Nru60DVbLU9Nk8q4sit1bkHlZUOcewNW9dGKO5+lMMTWzBQcsCR0zz0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y4yHPqaoeEPEln4v8KaP4rtcCLUrdZmUEErNjEinHQhs1tpGjSzR/eQkMvtxzWbLKd/I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VPbpVSBIxES+WGdvvk1euEKYhYZVjlfaqXkvDcORypwTmkBdhxGXDg4X7v1NWzFtG4Et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rhTghecjGDUnntCqggMxHHHFQ9yolmOLyW3ggnr7DNdAjZiU47np15rA3l0R8DHqO1bE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qKRRTvCGY84znA9P/rUWe4fOMYYYxn0ptwrMxKlfYHpnFSQIRGuccjoOn/1qACXY78g4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anYMFVfQ8/lXRXbfuvm6Yx0/LBrIgg82TJ4yCCM9KAKiqWK9zkg+9dNpG5UIOVC5x2zn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NgMLk5wCelb2m7TGc9M5bt06UAU9a3IxAPB6/jXC3sokhmQpjIYA9uK7nXoy6KOvPJ7e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PMUHClh9fehC7HE6fj7UkpORGvbjk8fnXQwo88jquSThuegFctDK0ZJQkADHTPHXitez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ySe5HStESzqzGEnCsM5x7D5uK6DSLfzzOwOVGEFcdFM0kU00pJIHJI4A7Vt6dqsVnZRw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M/4VM9hxN8WiW7bhuJ7jtUfmI0o8/Ck9j0NZj6pceftRxyfmUc4wO5qRnlmdJZFB2ncM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ikcLGcqxDFTSxyp5hZfvOMDjPHr9aZJHArO5435yFJyDVixjmLxi3haRXJVmI6D19qjm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jNKqg+/ymixspNQmMcDkDOGY8AD+prcS10y6m8yItOwIHzE4yDj+daxVULWoCxsnzELx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WZB0zSLCbMqfbZdoKKR8oYd//rVa/tWVnhjuUEargBABwT06Vn6jdR2iIIgMs2S+eTn6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PAuVIy23JHpyfSs3rqatHVXawwKRFgkrnIGa5to71naSKLMfykN04PWuljXEskac7f4i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WSFHuCgH8JPB/wD11S3JOKm0CWJQ0c7szAfKeetWIdJcANM3GP4enFdPcw27zPGJQX5A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2G9WVgBkAHgetIDOMZCH59qjn647cVm3WovE6Rsg2TcAnnA7fhW+YJ5EwsLHJABC8ZPS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ZN1nKwXK7vfNSxqxD9stRMLaQqHPIWuh0yyGo2ciR7WaJvlOcEAdvxrkYfDGrarcrLDC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6/jXrPg/w1HocEz3lwJJZDkpj5Vx0xU2FLRaHmV7DBCds0bRF93RSTuz2q7beD9VubV7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ssNr8eo9K9k1C9sRLH9mhiJjBJcrnrWRf+Ipo4FkaRQpO1UA+79atJ20Etjg4PBOoJp7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OcqgHXI96D4OkigDC8yynLj+HNatzc3moRiQu24cAA8fpWS0F5KxhM7AjqvPI9qbhJoa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yyLJc3kikgExp/F68+n0qc3Og6ERPZWyxSr8obqSfXmsdLe4hlW5Cs3ljA3HsetVLmK7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ypjsP8aj2V+o/aI6MeNppBIba3VtvO5lxk9jWQ3ja/cSCZFUhTh8ELmtbSrEoZB9maQq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vrpMFxGFEOyVgQEkAAAH86aw6F7RHn0XjS9tYl+04eVjg47r24rtND1fQtehji1aBUmJ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enNoB+2IzQQM65KsccYqS40WK6dNzRK7E8o3zj8qr6ug9qjr4fCulXE/mafeYVOi/wC0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1ArufZIBzkHDfrXn2nwCzS31FmeOC3LCQBuWYdPrXbWXjOwbybbqxyEyec/T+tHLKOqH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SJJ2gxvjn0x2pF8NX3y7kXCgkHHt611EWprIsSkELkYc549R6V0tvJFMoWOQMoJGM4o5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1jwlcl7accMGZnI6EEYFUbfwejy8xGTDH5l4AyP6V9Dzx6SYzHeNGuBjOcda5iTVtHsFa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6gkEjtWfLfoU3Y8/svDlskAikVwxO0cckA9anl06DTpWYttCkkg1rXHiS2FwVtgGKLhG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UOpEeZKQzdx3/wDrU/ZO5LkrHn2tSLqN6+JCEACqw9BWc1nlVYzEomDt6gYrpG0crKyw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rUdpoN3CjwzsCm/Cnvz/SumKsrGXMiJooTEHiLTYIAPTB9K17O4kkh2uCrg7eByfSpLXS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3ZJTqR64q4toILbYuGkZzubpgdgK0USJPUxLkPGFcgttPIJqmHZEkADIX5AI7+tegW2n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HHvikvLaz4ypyMDnpmtI6ENHmx/tGKMTbzvDA89hV1NWzskeJXYcnFa17p9wLpVibzBO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XNaho2qwz+U8KwsBkc8EewrVNPYXKzYuNQt5An2UgyDBdB6Gs668QxW42TREKByRjcSO3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fylTIR69PY1g3FhPdSSOuVKnhQM8+9O0STZTXtHjgF3cyiIpznqT6AetaS+KNMe3hniY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57YNcMfDFtcCFLyQSFXJ2LwQRXV2vh+xi2HBDw8Dc3FJpMadj1W0isLaFJp7QXD3Cg+q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2qRrj7q9cf41wGk6y1tG9veSbIQT5e3pkdRWrFDez3DXIu43iAGAsmMA+orna1LNzdo2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qp6EgfzNc/rHhOPy5J4cl1O7fJ1A7VA1hBa63ZavqF9HDbW5LfK2dzDtis3WPiBaajdN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kfByxH1pqLvoBy1zZaRdQqdTuAjRuFZV4zinawvh2e1P2OVYnjUhQp+ZvSszU7i2v/MJ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NcraaQ8ryzqzPJkHnhea6LIi5txeMNUspo4IpCbZVG5W5Y4rp9JvpNck8qaPCum4EDt3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18jLIB8koGc59av2V3rGmRhISjq/7vccA7D39iKTimHMd1ZaO9jOi24Cxxt8o65/3q71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PIMsF4z+XavMbO+BXG7fLnJ+auht9QuBjz2Zhxgnt/8AWxWMomlzWiSGxuftE6Hb0Oew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mwlG6EMvK8+tZ2p3cU0B24ywBGRnp0rBiuXhl2xvtXGTjIGfp61NilsehyzRhPKaONiw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yB8kou8egxiuQOqlEbne3fByfyp0csu7J3HIDBwMfh+NTysZ197fFolgQZIIOV5FZhk1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5INctDqki3DLtYEE8Nnr61et9TvvOyZNobCt6c0+UDUgu4TMI7lSu3POeM/41pyvZXEQ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Y6Vzsjh52UuJCckfL1/H0rMurwwXv2bkZUMM0WsBv26JHMXMzAtx8vAIHbFJE9uC5mb5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9Y4vGuF3MwDJgDnHT0qaG7ZVJ8sSBgcbqL3As6j5EwWexlTczHcAMnp3plsdsZVzvGME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X9qZGeSLyewGeT61tS2wUG7tydrDLA84Hr9aURKPY5bVfD11JINSt5njVQu5Bz39P61d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EgAIPfjsfrWJdeJdSiuHjZDsGVUDuPcVYs3vfsx1G4DosxAOQcYpt9BnoVnJfW9sgt3J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1v2+qciO9ZlbPzBzwQPSvN7i+uBahop9uANuON2Kx11K/eRftEhl5xgtipcOo+ZnrF94p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YfdGK4jVb6+u9PNuwPmSSM24Hr7VkxX05UKYvnIwdp4HoK0PP/0ZFEQWRHA3H0PX8qFoI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6nHa3sAhh37TIeO3BP1rdi1C0u5VmMyiInAAOOewNRa7YpfsJbhRL5YJ2+pHSuKF9bWd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xxu+X8PetbKSA+o9D1C20mOP7Nphui6rknkAmt7UvEOgugtNU0qNiRu2hBxn3rwfwVrO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X2W1wOJG7A8Cuw8WeJNNj1EyWdysuDt2Jz8vr+JrCcHctbCXmi6K3nahp7lVJ+4Rhceg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oaPByrZ529q2xf2Wq2Kvb3DRspLNER/drl7vUbS/w6r+8VQgBzg4PU+lXCn3IvbUuHXm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neMZbj09K0IvFli0ixugCyHIJbOK80EjRTybTtkJxtHfNS2mmS34IjKb13cE46c9K1VJ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e2lYOuM+o5p3kea6tJkrjINeSWF/eQKd8hCBucHJ+gBrqI9cvJGCu2FVcDcDliKzlSsa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jdY/TgdcYqrBcyIoMqjb0wKnGoNFaJLNFu8xAwb0z/npVOFTdyBSCqkFvr68VHKU2Tz3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YHq1blpHd3MAldP3bAfTnuK5WCe2+2CO/IaAHDE9No6V3F54m0mwsVNsRJ8vyJjAIHap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yTBHI+8M+lQf2jYRzCCNk3vghR2Arm5NZjvZyxtiu8556D/61RPbvFL58S7uc+uPelyX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bpSAhPA9q5nU9JS6AWSUxnOQVORgdetNN9qV3CyzJjbwNpxn3ptrcTIgjdPMC9moAntb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kA8n0FP+zRwsPIywbv1zUaQRXbsGwCOAO30Faf2WWIL5CZIxjnFBa2I0iuVXeqZB5I6V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8s5I7DOB71MZ5YVAlUsV69qHlia2/dMUZuWXPB9uaBkdnqFoCd2CRj2/OrF1d7kE64Ea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R3z3AFvGZQem1evtV1dK191CNCxBGQowcexx3oA0ri+gMP2hXVdvXd1NY8ur24XkhPUk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Q+Ul49ozx43FcjoPY0/VILO8gdLmwkjl2cZQjp0zigCrpWt2xuRMz7ImbBIP6VW8Y6/D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lUrgEZ+pHpXDpaywo9rGDv8A4R0/HmsW+hvRJ9muVzLkYwQeg4FUo9RLcfJqqvKZbhGk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KLlJ5Syx7QOdrdDj2rAuLG7tpN8QHzEHYTnr3rb+y3EiffK+uD+mabVxSN+zv55T5Tqo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rQf7QJz/AKYZQAMIeF/CsWzgnZwscZO3qc0t5DPJhgzKw4OKZJu+VDcq0Nw6qByGPSrq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oaMABl6e1chp73RvY7MnKyEZyNxP+FdlKbHToR5wj81j0xzxSewDpLpo1PlgLg9CenvW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Rgf7x4/DFSS3Ymf5X+UHjA/zzTrcWyAtNK479Op+tQBz0iXwmcNASoxg9VyO/wBKYL2W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Ax0J9fpXWRMZAWiR3HrjIq4tpHKwaSMYA67cHHemr9AOVAuwRJJKqBuVDHmsq4165tbp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vU1199pls7vHEDhuT9ax4/DttATdK/zjop+9mnp1A6ew1a8uf3V0ixsoGHIxnNdDFqOp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IyOa85u7u+tmTdDuTruzmtWLxI0UO5kKg8Hv+IqQRuXt60haaX90eB8vqazkvDyu4vnr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MtyuByEYGpH0u7jf5cNjnd1H5UADYz+pPepI9rSAuAxAqA72fDNjnBHaoZYJEYNu3KCT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FW8x8njJxz0oh1BZf3a8rnHzDH51k+aYyTJjaTzk1t6dHpV0GDTxxMOx70Af/9f7DdUX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JypHIx9K0jpN2rhmHyscAA+tStpMiEGY/QivEZ6CMEpvcL1xgn6VbZWmf5I8Ko44rotO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YCNOeTgZ96k1XUdKjuXjDgoNucDg9+KQGTFYqluZEUk9SPenbZVIkVMY5x2zVt/EFijL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1rVFxbMmCBnFAHLSy6ixAWMbR16/pULR3TjCptIP8PeusLSSkbRgCpktFJ3NQB55OroW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06CFY/kJOTyQa9CbSbS4yJF5we1ZJ0O3tszLySO/Of8ACmkBi21rJPOjIOFzznGa1JpX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oBjr71Ejtbj5MgL1YdzSkCdt0mNx5yKp6EMqPHdPtEK9+T6CoHtpEyGUg92rdUF02qeP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Q43dw3WmI5UyoNwkBZOjY96pMtztDRqfLJ4I6gf1roDoc0tt5rsQQc7ex+taMWls8KpI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52zjl8tlkyee/HWtEWkcYyCWJx+H0rVjspfmAj2jAwT/AFq5a2J8h4yAGbnNAHOtErxs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Els8yk7S6gfxdDXbR2RiZ9yh2bjpx/8ArrPn0yRUYwoSc9CaB2OQS2uN3zAKpPTuR2pX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2710I0+4xukUqPUc/hUMsLjAWMZA4PqPpQIyF2oBGowB61E8twvMYJx1wKbcG8JyyqFGe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xcKVXsT1I5NAF2GGaRAZ2xuHT60+WFrcHfuPf14pzOWGdxGPzqlLK5/dgnBGT70Duxvn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laMUttABwCpIywP8hWObZmXn7uOn1pwjEZVmKptHQntQOzNOe6hZSqtx1yRzx71mvcYY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0oDSsEUHJ5rSGlRMMt+lUkJokEimJT2xk56mlsrZry/t4Vw29x07Ac1N9k2jdyQBgDr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oaVQBHGxJ7ZPA/GujDQ5qqRlUdotnVXz/ZrRoOUGOh4xXJ6NE1xeAE7/AJwD3zmtvxPJ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QL147VL4a0y4ijilACOAWbIz8xPGa+shtY8w7OSJNOZTCy/Pwce3arNzOnykEsTjoapyQ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x2z2qpMpgICAsQ2R74qhHTfanvwBLb7FjwU79KRpFVDhA7569MA9arWl+TbrE6HJJPHU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e1wV5DNngHtmgzI9Htbm8uWJYQqrkYPfHpW1eSwwPE9yWxvAyO3pWTh0l+1RgumwtxwfY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CyPy6gj2NVEDQvriWV03ESpyAc+tXbQ+Xa+aMMueh68VRTSlhgRIW3EdycinWlhcmR02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FWBDezjk7z8wOQK5jVCpidGHErqVPpitXVYJXuTCH2AREH2zXKX0kUCiIln8pSoJPAJ9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TcTrbCQlgAFJyTwc9q+W/ijeG78RWOjg74zly3oox1r6evPJaxae4UeUFBwT19a+WfFQ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2w7FwOvAzwaxqtF0kdhpkkJtxOxIABLMONqqOlT2Ukc8Jupch7ly+P7qjgdawwrxWi2S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nDck10Ftp6pjeu58Yw2cKBx+FeFj6mtkejhodWVTaLExmjkKgA4J6c+lZx2uWLOMn2yT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fl5woGDjr+AqJNHt4cNIpIGQMnFeYmdTZwN3qHzYh3HGM7RgkjtVnT/Es+m3GUjIdhsPH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ztZh5HBUnJPJ/wAim21tG8jX9wB0yu4dfSmSasN80zEumTnt1NUtQvjBFwm4OwA702J5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xmm3FyZl2KAeOmOPbJoAzotUaV2jwQnvx0rQM+U5JIwDgd/SudZwsghc4LZOQOlakLRv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xj69aAPQvhpci41uSCIlXeMkKRjpXuk7x+btPUKMk9Aa+bPB1+bHxZZzKceYTFnoPm6V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MrLvkAzgHHXmvp8oadGx5mNh+8uSrFExGSXVl3DB6jvg+1XNUkggt2azUBXUA5PIA9qy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4Ft8wQ9TH3x+NX9RYSRN5SEsysA3b6GvVOJ6HAQFXkkSfDCQ4JPrn19qfBEtvfGONfmi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J0mwTkE5PtV63vITqsmDkEjnHfFZWRoeq6dNE9sDD8synOD6kdq5nxU9zEjLMPndSHc9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EZW2gD5n6ckZFYfiKeOSKe4kYzPcHYi9jgdfxqe6F1PKbllub5oIJB94bsHv6V1NrJL5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tivPNMAfVZB91w5JAGMEdM16FZSFJWcLvkZcBs8gd6zjuaS2OglsvLWO5kwGU/LtPrWd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bgnH9Kuw2bxx+fdMRvzgE8Aev1qhdR28cmLNy/y5Zv8Aa9vWrIPn/wCJIJgnJx8pUj65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tYwd33lboAfX8K9h8Y6d9qErycrIpVQfbv8AnXmvgq1/cXM8v31cxL3x6/nXm4ufJdnR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CNIvmyq43Y44qGSXhSBuI5GOKhu2kAbyucMNwzWNcliYpFkKBSTjHf3r55tt3Z6lrGlJ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nknk5qtPEZIEEzkupDYHGD9apvcSbf3jAeZzuB7elG47C0bFuPm+bjj29KmRSQ28TMDK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1QjjUgMu7IIJ46e1PluZZcZGFychv4vSq4vTB1Bcf3AeKgosTEqBuB2kgZ/u81Ff6ZcB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T1U1DcXMt4cRrtVwBt6kCt7TYHuQFkyWUAYPfFAHJtHeOu05O39aRIbiSQK2OT93rgV2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b0HfPfiqdnpTSynzCEdeQcUAc3eW8lnIVlIyQOnT8PSsC6iRJTk5JOeeB7896766srgE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zWJc6UzhiybFIyB15PWmmKRyhC5wCo+p9fSpVjdxnBwOARW0NNg5jZDjg5Pf8a0YbeO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B/ShkpEEPg7ULuFbqJCwU4YA8sOu7FcvPor3FwsUnmK6kkKM4P4V3ces3tpuJcqgIAAO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ZiMFOAcc5PrQmDRyP9kuseZSwQZBBGCPpmom0tJJImZSqg7xz1PtXoujS6dJqtvNrqM9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lTt/8exWMsSRARkKQvf8aOZiOLOiW3mFQ7dTlR3PvVWaxMMzeSSQwA+U4xiu3lWJnH3B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ycAD6Uc4HHJHLhVPyqTg57j8a14oApKN90dyOvp+Fazo5TlQRgAZ4qNrRmz346Zo5/IC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bAGKjjrjvzU4vXtTuCqVUg5HWoo0eIbCB83PJz+RpskayDZtweDg1KlqNq53WolRbx3n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hWC3795ZVXCIc8nsferS3aS6ftcYJUbc9ytZXnADI4XIyM8c1va5ikW5IiCkmchhyB0F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ofSkS6VwUcY5wOfX29KmVNz468Z/Ck0Mlib90o6EfzNWopGGBjrxnpgiqjxgghRj69ef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46evWkNM6Sz/AHqhWb7v+eaZd4cvCpzkYwKz7GVVDRuxxkj29qeSBKzA8fzzQXdFGNHtD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K10XzohyApOevr6VTu8hQmOAfvVDBdSwgRr90A5AHJosBrLEkSfvD07mua1WXe6GPITJ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cuQmT/jms69TEJPG8EAA81SE9jm7yJDEWkGSzAKfcc5rg9Rcf2jPkHy4Itwx3bHP412U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Gxy2T27Vw3iGRVLwx4Zim0sO/PNarYwORsbHz9Fd+Q3mO2f+BZ/KvHPiloTPDBebcKpZ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pLRbFDoESHlpnkYZ74PSuH8b2f2vTY4W5yxOSM9sGnp1JSE/Zh1yaXQNW8ITShjp06X1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Y9NwzX1ZbyLLJIyhQxT5cd818Z/AXTJoPiBezQ5xFpk/mrzgjcNuf1xX2HbROFAUffII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6GwsjfNgpkD1POcdaaGVlzngnkH17VMjwpI0Ei855yfWs64CR4kBIG7H1z3qWgLkuBIq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7OyyK24kAcZ61S2ZVJJMtwcEH3rQLwvAJlGGVgCCfvDtS5QLkTsQQvHoD0zW3BKEidDnA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kLytnoBx2+la4XaOfvdwPX3NSVESSVCRxnP8xSxuokBLemQe9QuihunfP+NOSNXbjIOO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2tHuUnIP8Pr7CsnbJCw2nI757CtF4zglSTgdG9ahijWRmRiBtG717/wBaBSLany7Pdt38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OxITyRk1YYhbF+wzt2+w/WksE8sEr0OCO2MepoII9ZLC3aQcnBx6cVyUqBoHdvmzE3Hu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x52r13HpzXKzxqjiHIbjk5z1po1ex49MxSNmb7xDAknOMe1aOmOpb5n5UZx/D9M1Tu4F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n170+1QLBvXguMNz+VU1cDqLuSWPSo4VOXuZBkg9vQ1O8DtsRdylMAsoyAPc+tYlxPJI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RuJ6gGtuXV5yhgh2xSKuXYD+dZTdiqauXY5LiMZTl8cHGD6dK1rMzQkPL85YY2E8LXKjU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BxXQQXxEKguHA7gcjPtWDlqa8h2dqIHdZAACcHHUe9bqz+WVWMBUwckcfjj1NcHb3ck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DXSaddRzS+W+X2Hg/hQmS4motpBb7EtVxgE7u+Scn9aag2uxQh2YYYkZ4+vpmq0t5dQf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GSKyoNVQtIXQqUO0844PehsSRRutB1GS4aXyzMDkcHhR/WrNpp+pRW5jSImaT+EnoFrp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FQjkknGR9K0bW6klUNEVX5uMc4/xpNvYsbp8GqPCPOhMM6jAIxg/jW1Fpd48Sm+bGeSR2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nbYcnnr06VqbJmxG7MQR09qqLaM7iQeGYI7jz5ZwQB0Pqa1U0+xdVt1mAUE8qwHJ9c1z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noCc1lSRuA6tLgEHHrVKLezEz0hc6RbFGuo2AO5OjEkdBxVRfFlsSUmZWJUEqRjD15LJ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GQrwC2c/4VmWl5DO/lniQ/MQx+XJ9DWkYd2RzW0PZpNegkRgjIqHJ56598VzkmsGadsu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VyEVk2wkuyqeuD1/CpF0+5uF8uKQDBDAnrx61Xs0uo+Y7ppo40LxPyeMZ61jOYBI885I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LWuowqEmALEls8nirIincnLYJwCOv4UrILs14jFJF/okhG7jpjBH9Kv20UUrpFIpZwNp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Dwo8b4BJyCB0HateJ4bUF5cg8Z4z0piZbg02KElZAZATtwem09cGj+wNMhmE9srRk7gM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mCsjHbn+HrzTUl8qMNI+9QC2Mc5FXEzL0VvHZhmSV9zDnB6Y/wAaz/tiuWkZ2LAkAtyc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Bj73PYelUiqz52Ahwc4xjj1pgSG6R0ZXBVscMPX61hxadcWd59rjmZNoY4PIye+a2orS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kE55rQnslmGxSx3ZBCkY9qAPMnbW7xhALp3QSZIXIIGeeOhxWgkhsZ4rqVZCIX6MMEDr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3tZN6gkf7QyAa2JbSJ1EU6K6vzgjsfWmqi7B6GXYfFB5LhdPu0jSGVCqsV6sfugD1rqI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eoHBJrJGiaNkSPaJlCGBxnBHTFWHngljIjzuP8ACBj9fas2o7otzNaa/wDtMQZVJ2gB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m87BokZVUE9OTn0qtYRxQRMMBSy55OctVm0uQkxxlj2OOM0hOVzmcRwalIzFiGwqqBgAZ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uwFiM8Hjp71sxiBbnzp3RSTyCoxg+/rWfdfZ98yR7HRicH0yOtBJAt4UYyZ2Y655A/Go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zFHDAdveuccXLK1uDkDBx0yPqac0jNiDblDxhuBn+taF8qOhsr4Sy+fHkDBDjuB6VvW9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iHUH34rz5mnjfcuFG3Hy85xW7afaAmGyc4xjnGKCWj0NVWQBYuQO1R38BuIo4JGCYORx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csO4MC4UYGPvH6+9Q3d/dTMoRSnfJOaTEWL+E2ylBICVA24OCp9j2xXNzrfzBbh2Zyow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8rzmAkBdhyXPf/GopJx5RQdclWx2q4dgKNrPh99yiyIy8heowcfnWfd362UzeSFXzMkf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hrdwrjkcd/61ganpxeQy3LAv1yB3rSJMiTSrjT49RV75Mq4+Y9lJFX7mSxe4MltG3kBh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hyVkk5HZCORWvbaa7xhYHCMv3geQQOlNsSRzfiaUrGfLbyk+ZlGTnPrXn1zdXcVkk2ma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E/eB6E56Yr1LUkjWJ4GXzpVcc45H0B7GsC5sdNkhE32cB8EEhQcn39PamPm0sjgbD/hI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d7e3AcFm4Y56V0O3WYNVGYc243b2XqQRwatwKrhVx5pByQBt2kcduoqwksiqSHI8s8Ke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zdzsNNtrK7SJp4huVdxB9cdK0l0+2kaSC3XyQxGV65x/jXLLrb7VuGG1e+0DI/Gte313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kc9GXtmouwSNltAtXHlTHLEcMewPpXI3+myxTGByCnbYec/Wugk8QQ30kUMYJ3cKFzlj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YxFSQUkODTVwkXrHRNPe2E7TtBc8Ao3QgfSupj0eUQCRJQRgkc5PHtWHaSi7kjEQBHC7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8W1O0bSAcZ7A1jK9yhYtOW4jCyuVPqvHBqY2Ftbs21WdunI+XiqR1KW3Vlj2uD0YYyOa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kN1x15/lQCJ00qFpBMccgfKOmK0JoC5Kw/Mnp3/yKp2t7DKgTaVZSB83etNFCDKncpOQ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SbSkMRCyOG6Dtz9apDR7hf3hkViP4TnvXUyxB9pJ5zng9aYSrDLAZ79yKQHPgS2Thk2t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47h2muYCxY/Kw9PStrG35SASe+M4+n1qt9piDLApCnGckcHnpQBLHZBIxN5GxQOAQMYP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+VT90cHPqa1JL2Mw+WXKtk+4wKzLie5h+aAq6scEH/PWgC3Zaf8A2gpnuEWMkMq1bjtZ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noPbBrIW51m1USxorJ33DkCq0uv6pJJsltuTxkDAx9aAC+szBMIwQwfodueRV3UPEV9F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m3kcgev1rOWe6nYNvC8nAPX0xmteJreVnM0OyXbsJzn+dAHOQrb3CKqzFWA4H8JP/wBa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mUkHOB7Gupk0fr9m2MSM8HGAOtYDRyt+7KoVX5emc89qADT9VJuFaXZuHLHGOfrW7Jq7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hR0FYtvb2e/LKAR0B/wqxFbXTlktX2BhyqjtQBYM4c70XeDyVx09s0w6bpbEXIgVZVO4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2QydWwcIox09api9keH95H5T4z7Zz2+lVHcDmNU0bULm4e5dzJEzBl8s4wPb6VmQWF6g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lQZB8wPsa9ChYMobpg9atRq0oDAjduJBxg49a05gPPbKx13R4SL/AM5fmHzAHawP61sW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KuZAeVKkhgec13MfiK4ggWGZY5gF4DDJ4/lV7QvFklrcTzPbxRKycBR3z0xRz21QpLTQ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xQP9qjOCAvp6ZrKs/wC0vMKXoMbsWZwvbPqRX0Lc+LLC7RgbBfMYHeVAHPr615BqA83V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Hp34rSNW+jRFpEIt5BGs9qTIcgFSeAR6V0kNvLdxia5jaEINp29CfX8a6XT9C0a00eO9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Z59xVnTpdyGNmXHVU7A+uKznMcYtHNwXE4txZrIxjByMkk/St3RdSTRbmS8vlacvEyLH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jphvNQEMAVDIDliOOOfwrVvNBmsrWUylA2Rg9ePrWfMWc6l5DMXjWIkMehHIBquHt2nS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DtTlsZbX95MysjMScHBx/hWxZXGnbiscaZH8WP5ZqQHxhIQpjRSCvKg5H51XMx8wFcqB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K8DJ6elV3tnPMa54yc0AIbgCRckAelbVmguJMHAwOfeuWbT5prlXVypLr9B/9arWqTzW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bc55/nRr0A6tYoYpDtXkdzWn9o3KIyinjG7kV55o3iJruJ1uEOVbGGHJ+ntXX203nQ+Y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79QJruFEXPJIPTPWsh182N0bjjj0+laE16qKEAEmDyO+Kz459xZygO7G1emM0jREtlqU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g5DHqf8A9VX08RPCzspYFxyFyD9PrVUSMOGwowcVQupRCPmQMW5yRgHNAG/F4qvyQ3mS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Usnj2SU7JlV/4cY6/jXFwhrhz5QWPv8AQUyXTWO75iyn6DH/ANai6MzuYbzRdQIe4sVL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BV4et4JF1S0JAY8qOq//WoiS5twVicqM5DA5BrHvBqFy0gkuGCkYORn/wDVTitbpgZy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PqPzqs2pJA6rFsbk4Har1v4aS93eW6nAwDuw2fx61ijQyly8M2V2cHJ4z+FWF7GpZ6o8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mw4GfX3rd228wYRnLe/HNY1tpJjG9P3mBjnt9KmkhuLbaxiwDznrigLXBIb2yYzQAs45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ZRPeytLdq6sDkBjzXTQ3jvswobaeRnHH+e1Elt9vuCZMKG4AzjpQAzTJ4gRDNEjcYBG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gSSAgHgHqBXMzWw0ucOXc56H72M9q3baRpIlkIJU84YY6/yoA6Wz+zR8qm0H04BrSlO5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NgbR8uBxmq9xdaihHkSqIyBnI/OlIDSe1SU/KNh781nX+iMgEokDNnBIPGD7VZg1KRyE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1qyGJ1zH8vHTrzUAcxFb/Z4dk0imNiQ2R0HfinXNhpEgjjgcFduBgY59q0rpFaMK0ZGT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Km3iRVVRnBGelAFd9KuLU5tR8uOGXOau2t5dxbUdSQOpbtVhNbt+ELoCPf8AnVhb+B2B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M0AK1u8n7ySLaGGQSOv0rNlgZTtPIPQg1vXF7bSwZLY2jjnsOlYv9o27cnHJxzQBzs1v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uKjjtP3o2Lhwe/AP5108l/bQKMqGJ9DzVI6vZ7ijqFJHBx0oKTP/0PuA6udxUD5exI5r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RlW3ckd6yZJXVlQdDUUsm19vQZrxGegjXf8AfQYLnLdc9BWcbWCRsK+7FUpLyUR7VPGO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YJI5yTSA6PTdOgVjLJkleRz0rVcxb87gD6Z5rlEudR2ISgROxzn8MVbNw0uGI5GeBx+t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BIITjjvVwOuMHvXF2upLEwPUdPYVpPezAGdDwenoRQBvreoX8nIyPSp/kPPHA6HvXJxy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yqZLmWUjcKANtkSQeWwUAnoMCqk2nxh8K/UZwvOKqhtzFCf6VWmvRbg7F3McAU+ZiauX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x196R7bfciZXwO9Y/liTAdiWHIwfWrDlrflCSAOQTV3RNmbpl2jYFG0d++ad9pk3bz1I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XKS4HQgfNVmFoWn+TBYVLY0i55kr/M/rxxTWaTIC9M1cIzGu7oe9QsYlGWcAfrQmDRMG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eqEj5zsPPXFMuJWfCKMLn86pzyL5ezBBPBqhxEa8dRjIANYmrSOVSXgdiQasiDzZCSwH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ceUASoGeTnmgg5eCO4uZAYkztPJPT6VP9mnjBDEjnPrzXRgi2iVY1wp9B3p6Ezrhzgn2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7R0I64zT4bdTIks2QAe44rrRDvldX2hCmQQOfxqQx2cUa5IC4x6kk0DRzNymVKwEcnjs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gkuJQAMEAc10jWtuQxmbIPAHTiqrzpFIvkA4QdvagvUsSRWyjLYDKMZxVe3QksikkH1F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GFJ5wK0FMMZLQAkEgknnPpQtAaEktgrbd3XrnrW3otiFgmuirhWOwMB3XrzWfIhkUOgG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7Lw4WUjdg7vo3Q4r08tV6t2cmL0hZdTnZFX7Z5LPxnIJrubSC5WJsjaDtwQcH61x2nQf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kk8Ba6s3xF1CiOMMu2Qds5r6RHnGnayrLEJpmGehJ9RVx7ODCvnL8OCemDVR4Q8YQDYC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bYPHNPJtVVVcjocCmAOvlys+zlh+GB6U6SG2khVwm2PdhlPc1Fcys4S4hbzoRn5FFRxa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rgH0Pc4oFyo3RL+68xQFAAAXsQKgQPOxlRdqrgAD19KvqbNVERf5MAZxzzWhF5J06RY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JaM2SS58yOKJSJCudoOQQKurc34cfaH8rAOCOP8AJqGNo/3lwhzNCuFHb3NVtQu5rq0D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DvVIRR1yWO1DPGTK2Bj1I9683vtTvDM4KYjdgBkDPPWuquJJipaYjlDjPXArlppluUMk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mFZyfUNTn9UupZ1k8wAxIm1fTmvnOwlFz4luZn5AlbvwABjk17t4imFlauUP3I95Hqea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pMh7hmYY5PWuGtorm9JXPR9EtTd30upYJWJAkf8AvHqR+FdNM6oqs5Hpk9c+lXdM0630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ey9tzc1hXaC53pEy7vpzXztWpzyuerThyxM+e5uxmRcYJyAOtZtxeXMpQjbhTjBJ6n2q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dmDkjAJ9BTIVYyHfDgD7nfnvWSQFWOxjuCXCZ2sSDjPNSTwbFDTOCM4IFaKtPHI0bQlE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JPcscYQ9Ov60wGu7yghWymeFHpQUKgjGCcH/AOtVy2gdVJ25Y469qsm1feSNufT1pNgY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89eaydskkLGRTjGMj9K7N1hjGZlVTn65JoKQbzwD2IC55oTH6HO6KUsNRt5JnLATIScd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h37Z0IULknJ+9kdq+ZLiBQRLGN7RsGXt0NfSOn3SXOnwsx3KyKwPcmvoMlnpKJwY7aLE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cbUkwj47BuDXVKBA0ySkFULKB1BA6Vyd9G0inyVIK4IPv/jXTz3wu7e2EYyJYFdiOPmH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EgjC3L3PGI5QrIe4J649KlnQWmqEpGMT8oB0J6D9aSNMahdBVDDbnjvjrS6lItxFayqw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f0rM0O30siKPF4gdiASvXms7xMoeKOfyfJjiQeUpGRxn9KPDV4kguEuGyiKuxn56+lS+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IF2p3GSKl7kN6nzh4avhNq12ZQ24zHnPQZPavVrUMscM0XoRn19/evEtEkNvqt2p5UTO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f0u885fL6KBnHoO2Kwg9ToqK2hv6hN9oKQozFEYEE8Z+tUbiUeZvIUlVwwHQelVprgb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7HPbPFS3US29skwwMnG3qefWtL6XMl5nm3iEyDbEfmP8XtnpXnvhwvb298pI3rcuefcc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tNOi5AyMY+8ex+leP6bfNbzX0TruYvuAPU9v0rycx1idWF+I11umaR9uGyATxk81mTyJ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0wOabc3Uyq8kAJmfChe4z1qjLKPJVHwsg/ibnNeDJ6nqWuR3YYRhI+V3ZwOuBUQhnYB4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+hoieWZS2eUHKe/emO86sY4hlcDce4z61LYbGqLZJShfsvC9ifrUwtlbarDkHBNa1omn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x1ODmrNwqo6x9QvPToaQczI7a3tH27gEZMAEDrnrmrgW3tgUjk5BBxjkemazEbqQQcj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V+9k9QAaA5maMjwM25GHTv1qukkc25FYq3ZxwPpWazEZGQxPTJxgVEYHdQdxTr+v0oDm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ASQDhT1yO/8A+qqmC4JbnAPfBwO1PNvzuywI4+opr2xMqrnl8jnpxQF7j/tMkaAKF6YB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j8zDk4z9KvNbSmM7XyQOMj0rKMF0yMWYD1PQcUBe2hExjl3LKOOpB6VH5xA2hsDOAPp6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zk4PX0qlNEnmFd2MEhsDPPvQF7kolk5APX07fSoHdi3GOai8xU4D5zntimPNyMDg9/eg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U/cmQWHHvwarlyedpz2Pb/8AXUbsWGOv61KYmiXzm3EbRhTxjnNNeYRgbjj0P+NVJZvL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Wq3mb87vlG3k9Rz6Ghsk0y6/X6fzqCWQK56DGMnpUauHQtkMPXrj6UOpfLqRjjgDmkjQ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+4+M9xml3bUIAGDzVjTIFNtclgGKkYz7DrUTQOsJYEFGyV9c11R2MiaNkEZXeAck4PfA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WYADjisUhlxnoea09M3OSVJxu6Z4FEhSNY28gLlEzjjGelQMz7SMAH2rUjlb8+MY9elU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NQSU7YyF9rDPIPrwK1h8zlhzg9ueaw7XKtJu5Cvwe9aNo5JkJOCCM4HagC3MwZQmASMc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y+mDn070rEvK+APy6ClbGDx16fhzTuO4GJsEYAGPXk+9QXCrHD5h44wO44rV25t0mGPu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kbZGjEEckDnr7VYOTsclcnZHM+37zYwO2fSuQvrJmgLjh1yox6sa7YxRA4nxuDnCjkZ9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UHyhWduOvHFX5GRlaXGttpkAbjy0duT0JNcN4hka6gYjG1FMZ575z1962dUvja6Yijh7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5s3EZjS3PUEEn1PemCNj4G2n2fxV4ku+6WkERB6DexP6178sqxpIvLGIkj8K8X+C25tS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s4w3bKgk/WvcHjjjkkKcllwwNZSeprbS5lM5mczsxGQTxT49jr85+YEEDqCKorJ9nkEf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TASwHbt2thifQ0xE108ay+UpAAHBXPAPpUaSkDDdAMc4FNZPmdFIY5785Gc1GSrYI9DQ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MkEY49RW3MDH8oJAGBwOPWsLQwgnC5+XqfrXUuA5Zv4iQCKzLSsZqxk8YAH55qzDgH5m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OT0qFIH3blIKjsOnFAxbk7I8LxjPHQmsyBX+1SbV3lkXg8Yx2zVu4dlzkj8OOTUdpKUu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+PpQJotsSlqytwd2SPQCl012IYdd38j0qxeRgdP4ycdwDVWxjKlkJxz0zg5FAcqH6orf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rl4bdnuWVj/AA9vUdK6jVifLPJOOnHOBXKrc7HZxjcq8j6+3rTQ2eV6oSuoSxINxeQj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2TyEGdq49eW5PFWdRVjrCOo+UEt7DPGKz53U3E7biCjGrE2Wo7qSEH7KgdpFCHjHPeq00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+DzkY9K6fTNCurmzSUoFMnz5xzz6fhWyuhGMbHyVxjB5bJrlqtt6G9KyV2cTDvlhHGVT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p11P9pCMrFAMAnpgen/166SLw1Ef3CXDRhxwCMDI9atN4XeKPKXQyB/COv8AjXPys15k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beQATwee9d9Af7NgYqd52glu+ayrDR9PtjHcOzNKqjII6tVq+njdhHECWxyO4zVxiRKR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zM7lDjPGMdq5xiJJFEYPXLDOec9K662tRG7LtBVj/FyeR69qtHSGYrNGFGMkgAcevStO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TNe3MMby+WrE5wc4716paWcdhCVTkheOMgVzllYybslCMchhwK35Wkjjwo3NnB/KtHGw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CRuJXJ7EUkt9vCiQ4A7EcE1zT6ls/dyA7gOgGTjtVeB3cF2DAj5grHPH9KfKiTrW1BRG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5IrLupNsq5zkjgUyNRcRq8RILADIPG73qneLcfaFjkbJH3iOh47VSVtBt3LRs4JlZ/4S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9KtZgoQAKoyeOT+NWIomgGXbKnkn/wDXW3a3Vkrq3DKvVVH5VaRNjKg01n3TLuYIOUXv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VCLnHeula6jVPNRPKTuc81zE+lQ3dy1x5zqr/wAOe9DCwye+2Rq0WSWGORT5HP3cLgg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iRDESKCqfKT7e1XYEsHLODnoApPXFTcLFC3d4X3smQeQQeD7V0EcIuIfuZ+b72cAU63t1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0prWV3F+6adcK5O0dTn3pDMq4gura7jC/LGcZxyCBWolqDOuUyCDjd0GevNX7a3jyI5S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9q2S8EahUAOB8hPOPammS4nI/Y4DKFw5UHsOMVqRR2sM5JRnQKec4q1LaT7N6chuBjtW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mNTEy4GOhI60+ZkkJuZZVPkxhQD0Y9u31rSt2IUSIRgH5lwMgf8A1qgtJbSQCWUbVxkA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mEX8bDdxn86OZgWLcpMsiRMQxbGxuMVsQRxRRON5klVTyex9Kj0+ztvtKzOnmSAhiPp3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qpjDyFSD0J9qkCk+pRyxcnyn/Men60+1lh25DkMOmOA34dqgFnas2ybPmfeQE5z7VLGZ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uO+0e1AFiGK6LMbiRB8rMMHoPf3qrDdpLkW8qmVPfG0fSpLaP7ZK5EYTaoyxyOT6VVtt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3J64xn6mgCSfHnBZ2zxt3LzyPYVE5ZpNlqn3epPAyKjW4NjKkp5AbBUc/e61ZvbSa7j8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wOf8KAGw3QifzJULh+MnHFWLxYXgWMoGJUtwOQw5HNYd4t1abo7n53iXIx0YVhQa7cpf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JGVUY9fWtC+VG1Ji2O+NSe+GyMVrWmoW4CybgdwO4Dn8qoXdnf3sIZWGHQgqOp9D7Vyj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/wB08Eik0HKj0f7WFwYl+Ynp0AzU0zsIWkT7wAGPXPXFcpo8sk9h83Do2MvnJBrXTUHZ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nrQkJo3LdbieFW5CDjJ4wtYVwJrdyIAGVmy2eOvWumtL/Yro4jbkhcntUM9kbiNogdoJ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XkoUqx2KOcr0P0rLuZ57ucxDeVb7o9TXSRWkUZZY2Bxj5vXFOubRgvm2y7to3E9eB1HF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fpUgSSXzGgYHG1hndXRRWFwkReIKXznPf61EyK8VuIGZncHcuOuPetG2umQCLADKM7u3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JDuDeeuJWPzMep+tYrwLFI0L7Rs6kHPv0rptSRJf9IYfLzvwcD/9dZ9na6fPKs4Vi+3G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xcpzV/p7jddWZcRZGSBhgT3+lZcuj3M214g86qdrt35r2i6toLyARsgUrhto4zjpmstj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bgA9vr60+cOU88tNFd0+wiI+a/TdwWI9qx20h7a4UFD+8bATptPevdrbS3E8Vxcn5jgq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WdoNSJc7VT7pH973zUJgzz42Qh8toFYS55ZeNv0roNPgiuYRFe+VJKG3GQnLnHar0aYL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FRrZwxq0sCKTnoCf1qhWuMvLUjH2ZAj88ggZqkI5rZAJ0yQNzHOfpmttYsRklfn45/u0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MjGw54J/+vWb3KBNGMqRSKFVpHHOf4T3+ta934KvrdSN6SZXcCOK5bW9SvbeOO0hBMsb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+lNOqau7mfUJpkK/8s92Bj1NAFgafcW82H4Y8Zz8p+hq87X1valyhKZwMcjn1FQLe+ZBj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09PaUxvaMQASCM//AF6TKTKVpfuzMXIG0jIIqnd6lKboRW20kkglug+tLciIXJjyQzHC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nmBWJBzkDueuaViiZZbkg+aETnAZW6n6VELeWJ98w3bF2gg55NQSQT3L74YyArc5OMH1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mbHJapAs208RZXKFwRg7gAf0q3cC1IbYfLyPu9TmsKzfykmYKVLbTg/iKuRBfL80kNg9D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QqNzHOzjPOM1pwzQtGS33gvORVG3u1SJg8QCglsjkkGqsWoRvCx+UHJAZR/OgCySjkDa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mb5yu4AnnnH+NSWOZg748wkduPzzU7wKp3MCSBnA7n/61AGHFe38YZo4ww2sCAOgrCAv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w613ESNGxljQYOQS3fPtSJChPmttDHnA/lQBhf2Y7PHNJBg8fMv61pQOsU+1Yyqt1PTk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C9OT3qhNNAGU54zj3oAm+ytM5ZjtRjyeuBVZ9H892jWZQAcD5ecVLqWrw20Aiii3O/8A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pzmbcSVy3Gc4p2YF+202SIhZpg6qTxjB6+tbNoIrSYTOFGAeev51mNdho9xKk4zjNQgC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GdqSg3LyxbSsr8AdBWppdvaRS+fLGxVRyByc1GE+YIIgwB6cHH4VdkhQKPkKE9hx+dUJ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P/ogZcE5+U9KRrnSplAmGJG4DEY57VUltUEgkbO/AAIb068U5LMythVwucgk5J+lMXK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Iu1QfvE5qbRvD0moy7orgRiMjJH51DJcQwRp5gABBByOppdK1uKxm8skIh5bFRLYo7640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VkA6rxn8u9Youml/0O/Z2QHHXOPTNWrHxJDEpM7Ax/3iOMfSub1++s5GE9jdplm+ZF65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Ze1K3s0XbAx3EDnPFYjW042nI9sjNZM15MuxSwcg8ntW7HGzxLsyQR97PFaW1CxMt5LH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I607+0AFVXyrAgEYwc05bm0t50iuPvO2AFOPyrqdVXRPs5/sxWdyij5+oehiMyGe1iJb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QlSwmkE/mh3A7gc1yyRTRDdPGcZxntTbq4hjhdlUrgZ49fWkB0EqWEf/ACzG5j1CYxTo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8E8YwPeuMXxIRAsczZK9ARilGsvqH+i7hhh1IwSKXKB00lzo5k8yKfczdayrnUjGV8oK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Jb2MH7yYjep4A71sWl9oz2jCaASlsjcaTQ+YrretNErsu35c8cmqc93LMoG4lQcAHmrw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B46gelZ89zDL8wEajjkcdKkfMxkU0kbhlwfXgmuls5/tC/KQHAyc46VyTRuQSpOD0+nr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xySD0q+VEmrqN/tchDgg4AA4PrVeO9WQEXA4IxwO1VskfK67vZj0z9KrxQGBmWUDDHI/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bWVc20m1sduuR61nKiAb7ljuz1BzViREjb9ydwIxwehql5bFgGUj2zTAui5tbcKkE3OM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mVgSe/Y1UOixShmZz6gjjn0rFmsLuEthnCg8ccfhQBpvqBClSBkHIOMZrTiZigLDsPzN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knqa17KeVP3UhYgDIJ6DFAF6UsSqkjGe9TSwzqFaNwmDnA5FY1zcTIshQZI79qqpf3Lx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jigDqzcArkuCx/H9aeXa5TEUq7gOnQZrCtbgvHsyOu0n3rWs7NWC5XdzxjjNJoCpLFeW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FaEeo3SLsDcDge1a6jySFKh1HQE9KbJBaTn90VSbuuevvj1pco9Ctb3jFCZG3hj3GMGm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UtUE8F7bycJuyDnB71D9sPlrGwbevXHNSIgCxIfKeHc394Dk1WnaO2k2EMFIBJBx+ddm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iUjjI5rhb9JnU8g59+RVJXFcfNqEG5Ykbav8Rfis1pogxYTIN3Tn1rFnS4mYo6kr3JHT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npgg5o5UM1nikJ4diueD1/Ko/JuEY+cje2ep+tRRSyLtMbEBa3Zw80SsWLBx1zyKfKB//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374EnHYmqr2KOS5J49TWzprIZ9twcRkcZPGT6Vq3txbpH5MMaknGTxgV4jPQRxhtLeJR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ycDPOBx0q2QvmfNwgOSfSop3tpCC7KyjIA3YNICEGCNRuZScYAqWLynJY8/TtmqqW8c2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OK2rK12IvmKQG5DY4PpQAyO3jYMcbQePrVyKAugQOCBxn+7SSKxBjHBPQ1HaiaKWQSAt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Z7RFgCx8nru71PBEsO0ADiiN0ki81AVXsDU0CiQNLuChELZY9cdqLgQXtxHEhYrn0x61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ST3H+eldPcW8d1GHlc8c4HasWW6jWQQwRgseAf8APSldFximi7p9hyJbkZYggCr81rE6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vzptlc5XacEjGSKvSzqy/LnimQZiwRRr5cahfU96twWyJ+8I5NMaaJEZRk98Y5q+s0jxI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b60AVZI5SDtB2qM/WoooGnkBzyOtOmN9G/ksFwehJ7VLZSnYyyFUKng561URNFt7Roxh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LkyOc98ZxWx9sUqVZ1DL6c1QdHc5TDZ5yTiqBIoi3XknoR1JqrJJ5DFdgI7HtVi4mt1Y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7Vn3UiRxq/39+7gfpQQLPeuISCeAM7RwKylv5ZZDEo+nvWbdalFE4DodrcAn171paPe2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hiOtAGpF5oX98dvGfpikjUSkCFC2ORjn86jv7lnbESZwSBknmq0WrXmnFXMAKo3IAwGo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lBfZtA9TmqFxZ3MOQ3OByPaprjxez2+Ej2ZOcAc4rHbXpplwUIyc9OcUWHc29It7dk8+7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W2tkXKnORzjjFcXYamjSLgEFGByR1zXdKkdygEMg+YZwP4TQMrSpEU2lgrAE8cZ+tXbm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KuRnj8ayZUIvY7WRQxd1UlTwVrSnPmSKDngFcH617WVQ0cjhxj2Rr6JCkUfmDCmQfMPZ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Rp7qZvlaQgDpjn1rPzHY6bIzn96cqpHuOlWLKKSS0t7cEhGXzHPfJ7V7cThOpuooG2JN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hjkhmZooMSIMYY98e1ZzW29EhBZ8DAY9hVuz08IvlxMF24LP9asC0xmtFZkjCx464x16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TLyQAnc5rMu53RPs8h3gnBPXgVGjGWVIY8j5cg5xgigCeaGbYCoz5bAMF/n+FdG1zYxw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kkVz9m8kMsiyNxIMFupFbjW6ACRskgd/buaLkyM0nFu5U444XocDuaoQz3P2dpJUAXOA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Y47QxzgiTzhhR2A71RW5jdfLwFQjHTrTuScZrF6I1aRF+4ucnkc1yENzdSxNawdQQWPs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9lwflXLMBkcdBXFQXS2+nz3Nv8rO7YJPQDuc1jN6sqx5949uBBZygPhgvlN9SOn1rgPC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l4hIlfJ6KvQfiav+K7tp1Wzf55HmMjHPBwOa6vwDpMNppdxqczBZLxwqE9oU6ce5rzMd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bOlfzpQQ+cg4GMHg1jCxkt3EzHJ57dB2zWvfXVtApnRt2OmBXI3mrSTZVAYUb16814Udj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jmRQc+hx+lLJdpAillPb7vv6VztvdSXBLtwqnA98d6uTGV4x5hwASQQMYA6ZouiC3Lr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a/aq1rqSXMuxkRQO+PWsuOURwgZyxyOnGKjTZES5xzTuB0d9DHI4aOQqH6hf88VmPbrE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e9VRfLklAQw9R/nimNqd6mQgUhuDxwKizAkNyY/nMO6N2UEZ5HvWvcwpNgplcjqKyJbq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OcDrmlS8eJAhIPbPvTSY0SXCMnyngdvSvaNElaXRbJlU4EIz7GvHI54bq1aNyN0ZJLf0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JCkcoDsCwBz6Hp9a9nI2/aNeRxY/4F6nVwTyvZiFkALNknviodP8yfRfkYxvb3UiH/cb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jBWUdOhPv7YqHQL5JodXslRm2wrMCTgcHr+tfSN2PLMkSTQ34ljUsXXaSenJqWK3dtyh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iDmUAHO3nIrQSRJXd0IzDjeMdCehFQWzOtWC3cEJO1MMjA9M9RmvQb828dlGhdZHEeUU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Gbh5M8cEf73tXZTNbDTyqRkzvHnPoccVL3FUfU+OBO1v4jvbdiTmV2PGcEmvU9B1JZty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Ax1P19q8f11Dp/i2/aXI8xhIB3weDXc+G7qPyVeI7iW3YHGBXNGSubN3PVzIkUb7BvaQ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oB9iMxJzxjNS/a0LrHgqXA6+9RX8iHy4w2P7xHb6dq1fwkcrMS7dfs6575rxM2yxa9cxp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cn616prsphlZ0JIjQBVPq3U15bJcOniO3eY8OCjenzivLxkf3bOnDaSNJdODvwShGCMV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2AHQgZ611IkjQtllPGeBnpU1sbaX5zNtBOVGDn3rwT0rnJ2mm7j5ZbZJ249PU+9PtrBp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nIOD2yf6V3Ktaw5AU57Z55qzHfC3VyiqGfGeBk46VLYHni6Xc2L5kHlnqB3xVpt+3dI27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6jcXZcIi8AAsTxx2FchJcl5DFAh2kDPbBHXGakdiZZCchBjAPB71VFwGH7xtpBxz/jUs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SQvU1XWKSU42gYP8R5H4UBYhuGG8mMFxnsOMf1pLe+kZtm35Dx1544Brh9b+J3gLw9eS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A7HVOSrYyRxXleuftFeHtOik/sKyluZsgIxHy89+aB8rPpSedzEpDMdjAcd81dMYlkURb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D/wCvXwze/tIeNJL6CeytLe2SJwxiky+8jqMjgA9hUV1+0F4+1mNbWyENpO7MBIgPy45O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fcMZjtrlvtMio3zD5jjnHpXC+J/iB4T8MaQbrUrxOZPKCK3zFmPUL3Ar4A1Txv421qfz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ZQ7cH0wK5+WSac7rmV52XLZdi53fj60ropQ7n1ZrP7Q+mWc5Gi20lynQM4KrjHb3qppn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+oxNBHtUFNuQCPcdzXy45GM4K7enapc3H9l3QS3c28MsUk86oSsTS8RhmHChzwM96XMNx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PBs6xs9wI2kIIXBYjPqO1XZPi54Dicx/bQWB2nnaM/jXwiEAJwMMBgN/Fz15pPKXZvwW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NLmEodT76tfiL4Q1CURWuoxl3IG0nOK64TyyxAwSiVSOHUg9a/NhTHDhh9/qCoxg9ule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8JFw0n223fAMcpyVA9M8U0hOHY+zJ4WuQyy7lJBQ9uP61Yjh2RJGBkAAe/FebeD/AIo6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2+X2HzTgbzzgeterJNCwEisGQ/MrKcgg+9DQttxVhCfugQcAZI4GT6U4qoxgnjj/ACKm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4fWmYXksTj0AptA2XNPmS3lYkkBlIx/9arEk0KQmOIHaenHQmscbVkSVmO1D83+63FSn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BPVT3FaxehmNztJCgsP4cVraYoTaGxtY8e5rHVwJNp5/litW0ljiZVYfpincTRvBArKc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U918w+YD0HHFJvDAFfz/pUwUleBnOc59KLEmK4y7sq9+ePSktpdzMV4wPm461oSQ7Y3KA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AyMOR3yOtIBJHUXClD97jGMfX8avxrE+Wk4GOARzxWXcMhkG3BOcj2+lWY5PMbLAnYc4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tjQ84iExr93kkYrl9XlKNGU5JHOODgetb08gCkg8EfWuRvZkLNNJnCKevt7CrRM3oU7x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5ccYPr+FJG5t0muQvCIdvrmsK1t7nU7sXEr7Y0yQPUHoQK1gCitFOx8qONyCe5x1/Cm3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KXTY4mChkZj/AL3uK5HeUHJznjmu58a2sptbG8UHCAEZHGCOhrhtF0ufX9VSyiBEakPM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Uyo6nuPw1tv7J8M/aJlKyX873Jz/AHB8qZ9OBXfS6n5/lx269DnOMlgetY6xO8AsrdQq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A+tWbC/vNKdfMto5GTcuZBnj/GudmyRZvrON0DKOQcH6VUKO+08nA6nt61cjumZd23Cs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pgyBpFUnnJGema0RLQyfB2spPTBHfNNjRmxuGE/nUpUMGJ9jkc1cdEUCfHAAJ7UCsy1p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5z/npXUFlztHHyn3rACeWiPn5SA/0B7VoAmVhtPPf6e1ZlNFln4Kg4HGPrQjEBcDtz71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poOMc49/5UAiC6I+bIyvUj/69V7OUMxUgZBO0fSpbniNsdRx+FVbLl0yo5Y9fYelAzRe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s2T73K+2SD3NUblvvEY4x9evGavaf8ro2Qd+cgeooAXVG5UvkhR36f5FcjcqF2BOr9f/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G2HJGcc49z/9auTQMMFwcdBnnpQBw+uxpb6kmzjeu4eua5KFLnVdXi0yPCtdTBWwegzz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UAuRhVHXr8wzjNHw20xbrXp7+QZFmmdx/vvwMe4quhL3PdBbW8MKw/dWJQgPrgYFULkW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eMdT9frTtQZ0m2xkDeep+lYF5dW8FwXcAkDB78+1c1jYsRzNEFkkIJJ5wAfyqit7KzD7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OtV4PE2nF1jaSPIPYcg9OR7V0Gno006TDa0bMBkYxn+lC1BppXJUS8eNS0ePp6+tM+zM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ix/WutuFVFDQsAAfbA9fyrJktTOTI0u4cnd0HsK0USeYsWlpAUDcM3U1rx2kUQ/dxkFu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Mkg9feth71VUBFIyevqPf0q7DTRZe3VVRWU+3oKc6RCIIAFOOO276e9Z7XdySBvU7Rx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GJcEkfNgHpUWZBVaC1RmkYEg449qjESK5CfdLZHpt+tOZnaN8cZ4wfrTI548jzDkjqF9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D+5OAGzx0FT3kccbLOOWReMYqfT5MoQOnJGeKsXDrIApxjPOMdaEBy7xNOm1VLAtk89K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Ltkk4GcZ9BU9zJDZqGOMkjBIwOaQan9qAJIx0z0+lXcCwouH/wBdgbRwo5pyxMdqqAWb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+/tmtC0ubfzvMPQDBz1pNgL5SROY2CBRyc/nTZLUb1nBwC2761otLDt5UOjnk454/lVm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qjsOtSAWjRhy+5lQA5OPz5qIymWVhCp5HAPf8apxTrOdg4QY7Y5raR+FUgcZwQPSgBka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MYHWtNfLnRZlkGzBHTH1rGnkUbN3JyMAdR/9atmyZHtDDIBknj6GgLkRuxEQgzsPQ9MD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8jsUOQg9AO/vWreKpwq5RFA46niq4Z5CoDZxx7nNBLRnXSJCkaMNwcce1SWrYdQx+QnP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iy+YccA9s1fsbMiEzMgJD4APQA0CszViZYB50ULuRkYPHWsWK5xG8EsYRo2DZPXk/pW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Psp/pVfU7SSSdFRlXcvzEd/rQIzIGt5ZluGcZDABQc4/wrY1CL7TEI4JAJCMjaPSsL+x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XnnbtA4z257VpWcsEVybaWXMnzbSPu4H1oArwSywqqu20g4J9dvaopr+SFtgcSLIfmBH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Chw4JI9DVGVPMxGSN2MnjGD/ACoCxQZ7bUbaWaIiMx5G49OO9SJJcSWkTxgtsGDg85+t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2h5DtCjvWhpduBiOMMobk59qLAYV1fzXsQQ487lienyr2NZtnb3ouQ0sQHmfMvHG0/yN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iTgqVYIR2yaq2mrXUXDkuyMQuRwFrQ0NQwXhDsBjqqjOCff6VYsdO04Bp5EYzOAu0n5F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WlfzhkKeox+ntUkd15/mBldWZcqwGOR29iaTRMjasilu7wum4MuzjFYOqFra4K26jLDg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bXcbliF5yuCDkdzV+8gvJ2Qqolzzke3fJ9aXKSZkN9qBuSlwgX5chkHGQP61vaNe3E7F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xgY44rMkt7q2Oy6Vk3AMpUjAz0rJjmvrd87tpJHBOTn8KpXSHFX2O/t7Z52eTaeu5hnG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c6SeZkYG3kf/AK65TTtZhVy7FpFkBVgM4IHWuystRtYU3KVCkdW/kKeoigwIczlArHjg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GQJwGIAySP8ACtS78QaaC5lT5Bn5h0rCWe0uH+2WcqMhGMn0HbFHXUDoLbTJb35YcuhH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Ou7S4WKNECovGe+TVOPxhawf8eMgU9884xx2pX8UWU376eUu/wDfxgZHrRvsBs3E7l4w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fXPpUO/ziQjKCOckfoK5a98QWk5zFIWA645wff2qCz1GRpt0TI4zkA8Zx6DvRZhc683s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A9B/hVefUjdITOn3sKzDmsWe8vZlJ8j5iee3HrmrELvOm0gRBcEEdyO1NIDefSbG4RTF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keveq01va2W6Fid5wTg9T2rGktNaIWSc7EOSD6isa489ZWDFsjgHJOfzqgOtlk22byxg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lRvBgtIhz1ODxntVeF4UVSxO4gY9OPX1qVU58w8Dkk+tS0BNJqJubjMaAlAMEjPSqV1J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Q7iPb/CrNrfIWeOCIOO7H1/wqGPSr9JHnlYRrgNjOdwpWQFzTbWJYROh8yM5yO+fcVda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fvKM9OtUP7RjgQQvHtZ+uPerGma1pVnqyy3AMqLjevTBI+8PpUsaNW7s4EWNoXLEZ5I9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rJDieIkSHKkehFZFxrFk4drUKybvlOefyrXTxCtxZx+SdjAYJAzzUFkklu0UrwIm1Bjk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NFwq4OMHHQirEX2n7QsV3OAkgB3nt9a6SKHR0wGZjkYJPApNjaOMtNNiWSSWWJZVAwpx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tKUVVPUAdK6m4s4vLY2dzuyPuVhraXl0Qk1upKnaSTxj1xTEYf2i3udm1EKKMcnaQPpW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EBevOwHdjJ9q71tMsHV7ZwFIwuDxXLalZXdvdRG2AMcZIwp646ZFK4GLHM+nJEHUqzc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y3CLM2HPUYPAAqTUL95bKWHyFMhB2sRjbnuKyNP82KJEYKuTjI5xz60wNHfK7hW4QsQe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4tW3bTkkjHtW6tiVi33JZ0GTnvg+tdDpM2nw2p+xRD5xglhnJ/8Ar0rjszzWS2v1Xc0b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ms9VkOyOE5J+6fvV7Onlts3FVyRkYFbsOnJcSBLFVeVyFx0obKS0PC7bQdTaNZHiDEdm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q3cyRpEixu3zZPQeor3NLSOzneKaIb0O1vSs+9tFTbuk8k5DLnuKXMxcp5Q/gm7EpWEh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SDwvfROXbG4epwPwr0+3tkaQsLj5ienrV4QLNE0Uz4UcA45B96aegcp5fH4SuZHEslyu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3qPhzzQvlTqfmxjHH6V3VtoaqTEZGO45BqeTRobXbJJK0ik/Mh46+lHN2BQXQ8guPCtw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XOOfasybw5qyY2A5b3/KvZm0jRrmdmgV+xxngGtOayimXaDIGGCMd8Uc7Bo8OTwn4jNs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2QQVB98+tFr4M1YgtfLtzyCpAx+HpXr76fqN1CIorhoBnOX6VZW41S2RVt7Vb5lGGZeAD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PJZPBd8kaqs29GOOBn/IrTTwvYRWzJchTnqRxzXoEt2UKr5DFn5zjof6VeTSHkKT3dug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qugnc8xOg+GYiBLKWkPXBq6fDltIUis5yiHopr0eXRIUkH2WKFiRkcDNUpNI1wP5qwqi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jUWcrJoEtuqeVBFNJGcl+rfrRd6fIwW4WJoyi5ZRz9eK6ONtUNwNiMwY4bK9avSpfRsZ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1MfKzFOjfb9OikjTZkAkHrXA6xoU32WQWs4DDIHGevXNeuCa4ljRY4CgbAIzjiuN1qxa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7kQ5GD9KdmKx4/8A8I1fhklbEu05GTkf/qqnfabc3NuRE8aOhJKx8fgTXrEWhXM9gZog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33FZR0GIsRcQMjnt0BpCPNbTT/EEcQ2wtPjoc54qcvfiMGW0khAOCQMfXpXov9i3SIs1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gUxrG+I8q8YoO7AdaAPMFu76QtEJV4PCk4FdAdOukhV7naDsyccn8a7a/wDB2iPYwSQy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B7VzFx4f1G3ciCbcjj5Qxzj86AOfe5aIYlduOncU9dUQPlfn3H1xSXOjai8wjCFlUZ3D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15aKJGgYA8gjuRSuBuW+r2Uj+VcIyHGQVwQfypZLq3aUuJCydgBmvPLu4uVmW4kj2bBzj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QW9kZYwg8vk9eM0wO/iurYDeoz3Ga6Cwure7haERqSDwcDP4VxUTqUjJA2A4yOea6XS7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H5sY/SgC88ZV9sY6clT2qOctInkyKCMgg9OlWpJ4JH3HIHrUEkq7htPA4BoAtNZPNbrj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waQJF3MwJB6dM1mt/aMDr5Y+QnIGOxrYhnYqFc7T3xQBk3GmRE7Dt4PTtWbf6Qgw8RO4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4SViyg7u4/nVJnkEvmFiB/Dxx+FAGDAIoJUilQLg85/ma1xO8BxBMm0HJPXFZd5E0Tu3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C7iVtrDODyvrQK5uz606symbJHU4/lUDTPKRKjfM/Oe+frWXc2djeR74d6Oe4PQ02Gxl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196Auzd/tW4iKxS/MCME55psupSIS8ZCkdc85rnL1pre4QCX5XGTkf1qGe6khCmQh4++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3stXlnXyZuhzt7VXaGOOc+YwJb5sVhaRqVtcToPJYJjhia6Z7C6urj7TblHHfDc4otY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AqkfxcdKxStpcHMm0EZB9f8A69dO32q33L5QA5BOMistJYXl8pwocngbcGgpeZhS/ZIUd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51hJq7xORcAsuRjaCRj8OleqadHoMLy/21ESrcIynp9fWuP1KKyjmaSwb/Rix2HGD+VAM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uJCq7SEHQin7pYiVKnI6E85/CpHlSEHk8dB05pbdXnBZMkAg+5NeIz0baHPiS/v3lgS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A1I2ky+WsaRbnjHJFdcoYoFk+XHRRxn61LDEzsI1GAAcnvikI5+z0mYxoz42g4wPWurt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AUYGTx9MVCtsYU+Q4RcsTnnNZHlSiWSdj8h+7jrQBduBGszKhyM4qzaLhd6jcBx/jmsK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np65qex1OaO1EYxgdT1oA38hiUwOB/Oq0kUbMR1x78VkteSlGxgsx4qzbWsjHzZGJLdR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gBpMIR92kt7VS5KqAcdayp5zFM0MhIC8jPNb+k3KeSHlUlGBwfX0pWQJAqqqiIL+IqQn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7qZ7c5iDMCe/bNNW4uCAy4ZvQ9KYFuHZNOAMZHUdq0pJURfnXLds1hW8pkn3MvlsvUCr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MnJ96ALZXz2APOefpUVxa7QBgEHnPfPoKke6toVIXllHTHf0otJzOpZxnB6N/ntVRAxP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RI7EbDkAHjPBx71qzkE7mAyPbpXM6pdSysY1UhEHBPGaoC21lHMDMrDcOgrFv4pogFY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V4NSljJjCkgVaW8Z1HG4c8Gp5mLlRippNzfwgqjEKTk+9XdL0bUo7lY0jygPzOeBiuht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Vjk4rVXVFBXy1AXPPvTTJaKUlj5EizSKSVPyjtn1qSUJeEWkuQ33iR2rR+32l5G8LgAj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XtlGW8gkkccdSaYROSawEN80kfOwk+3HtROks/KR4DdWUdasOqLI0qO2W49cZParCTSF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PH41aBlCCDHyhfm9asRBVuJG8wjHXB/wqw25WKfdYdc1kbxFK21Acjc2D3pco1Ludzp8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5hBDEn2966X7OZOiHGcHjpk964bw+iJcyucKUCH2+Y817DdqFkAj6nBPpX0OWwtSueZj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tHFe2mnByyEB2Pru4ruZoLaxhhigAy0S5/DtXFw276jrbTpkpAm3nkcGurdf3kYk6A4x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6IrWmoeRNJDNH8mf9YP61rRahaBGiRT5hByQML7fWqMVhdzhhEg2Odu09TiqV4t1YzCO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/WrA2YoohE13dqSoUDjuB3x61nLLAbzEWVBB2D0+tXEuiY95+aOMHaDWEl1FdX0h2FM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yO1uJJVMYJB6mt+KOREdJDuLYAB7CqFvctbSrZyqSyjAb0Brb85IyjBSxb5CfY96qKuT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AszS4ER+7n1rjNTYwXSxRKzPtB9sV0d1FNaiQFmzk4JP5ViXF/Cd8AG6QD5m9KmemwkcX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bpbhs8nkc1g37RwabPGBgGJiAPX2rV1RoR8oIaRmAXJ5A+lcZ4o1ARQkg4WOMrntnHNc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f41LXIrXr8gQkHo7dfyFerlAhigtkxFGgTaOmBxXlvgeJ5rm41SdC+4t5ee5J/pXrSyi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g+3avn8fU5p8vY9agklchvgkloI40xITlgOmOn51iDTGcfveXOBgjkD1q+tzNcyF4gNh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PMVILcsfl5/SuJPQ1tcpjShC4gC5UDIOc4p1/EVhJRdqAjr1NaErFIldhySvXtmq9zcL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gckYpIGjnmgwu7ZjPXHrUZRV+ZUzggHjr9B3rRjaaVWaQLtGSvPP401yAioQF7g471aR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EDG44HX2rHmu0hbMrbc/lXR3fk/Z2WRgFxyM85rmL6xE86IHGH+6COgA70AXRfBIWMBJ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hvrYoS+2M8Bgef1qFbbZH5jSgYIG0DArOuGUyxwEDLPuyBxgf560AaxlDMyKNol6HPp0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RZdNB/ewzsR3O1hxXkM0pMqk7cryAo44r0D4eakF1C4iDbGCo/A7ng135XNRrq3Uwxiv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kjqS3OQffiqPh+dLfxTqFk0ZZTZyRkdM/LnP1FXZRJLO04lPljnHTJFY9rOIvGFrPnBm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519S3c8hdh1rI0bKxPGBkeorZSEwEzq4If72D1H/ANao4rFFbbIvDZK4HQ1K4YlYoSP9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gowtQm81GwMYbII68dK7TSbhL+BRjGFAP5cjFYl5ElvbpEEwwJZuOoPvVrw0xh8xWPzk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KLESXQ+f/jRpR029hv7cAAttcgdm6ZrlPD2peSRbou8sgP0555r6F+IuhR6rplxMOcRF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r5F0q6uLJflwkoDRtnkjBx+dcdT3ZmsPhPoe0vluVXGVZeMkcgj0qxPMXGT/AA4I+vfF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PlTvksxAbvz6V3djfME2FCMAAFuSau+hRX1o4RW7sCP/ANdeO61cbLy3n67JlUkdeTz+V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1eQYO0n8RXzlrUssd3KGJ6Fgf8K5a6ui6T949M/dKwIyN4zwe1CTNtKphAf69KWGPfY2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+1cz4n8W6J4Rghm12QQW8xKhycAuBkKPU47V801bc9WKujrvMZEDM+WGc/TtVL7Xcyzy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lUd818y+IP2kPDsBRtBtZ72UqQ29dqKvY5PU1wbftKeKlint7PTokV1YKzNkYbv07Vjz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mV2Xfv8AMwWGfmyehx6VyvxE1238F/Dy98f+ZFOlnq8WitaqR5vnTJuEhA7L3r87m+If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5lLuXAByFyegz6Vg3Wratqkk8+q3c07XMwuJFLtsaTGN+37u4dqOYpQt1PoXUv2iNYl0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1kulvtykQiLjyNnqcZzXlM3xV+IF3M8kuobC5Y4TgHPb14riQpX5s89Oe4PNNJTcArZI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5VkRuhmmkuZiZZZm3yM3zM5PXJNNbKEBMAH14AHpipXUldvTPaoktp5AwhV3MUbSOFGd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2fyY4nCgK28NjkZ61AcKhOSD1BHGPems7NtA3PxgZ689qZvcnaTlTyc9feiwDl4VgcdP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OMgcZ9MVX25YMxLZ6DHGO31x707IK4HI9fQg80AKRucBjjjI/wAa6ex8WahYeCdf8CxR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vLiVh++V7EkoqnptOeRWTocWmNrNkut7hpxkxc+XnPlkHoeuc4rJRFGYV5VJWw3cru4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zuJ2557+h/wqKYTGBxCf3mMLnoef546VoNBLMlzdwW8v2e2ZPPdELxwiU4Te3Rdx4Gaq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9P5E0AbHiseHIfEF8vg15RpYjtxA8oO7eUTzyQeRhy34VvePdL8M6L4z1TSfBt42o6LC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maFWkAJ64kJrhSgIwRnP8v8A69Nk7HOMcnHHT2FPmYGzpus3WnW4sI1DWzXi3bnHz7gM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+EfHXhjWoYbS1ulSRYF3xufmU+3vXwXzg5GT6E4Jz/WprV72IZ095EmDDZ5f3y3bHrVI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sx8pt5UZBA6j1qNnzEj/AMQwGJ6Y+lc/4SvL1PDeltq+5b026earfeBxyD74rdRkc+XH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/rTMSZoZJd8SbfmOKgj3+YHYNlVMbZ7EdauQ/aPO3DG3uSMVc1W2e0mS8A3W9yB83cPj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lfEhUjBHb1pgLPcxgdz0HtV8wBmMgJ6Y6VXgAMqAcY4x/WmLmZ1VvIMhFB7e/JrSjZxO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WsKw++hccc89Oe1dAEAOWyTk9+metO5JFM4OVAxjgYHWsIxzAlcHa/BwOMVu7CpJHUnk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+cVJJK8c+lPlAxQrI5UjnP5Ads1YUKrZwCSPXNLeqiyB15J64HarkUYlXdEgyO4IGfah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Kk8qOK4zX95jW1jOGdvmwOi+/wBa7O+8yK3l2j5guQBxzXI3Fs6JvlO529uRn/CrTJkV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pjjHA6Vq3Vp/xLJJHJBaJ2xwcbh0H9ayGDCSBF5QuFb8K0r+5Js54l4GGA44PHSkQcz4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MqnlRqv/AADBqh8O9BtYLO41R2ZnNy8ZB9IhgD866PUWdtPs7FfkM65+hQVS8MyNp819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77+Gpt6FQ00O7heJMxgFSTwRzz9PWr9+kQuI5Y8maYfvVHQccEZ9a5k6ikRWIwkO2Npp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DD8j6fSsjo6mxDHGI7i3fPy4YZ7Vp6bCZ7eXeM8fKTz0rnrZyLguoILRk9c8Ct/T5wil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1rREdTnbB2Cujg/eOQT6Gt+3iWZTH1yMgDuBWebZVd3AyGJAz1/wrR099itnJyBnsaBm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ADjqK2LOIqm08FQT7n2FUrV97SRNgEgYY+g7VYDY4JyenWoSAuO8ZUcbye/cVCEJyD1P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pSpjG7gE9een/wBahgZN04VGOOAMZqrFOkcbSv8AeHzAn0Iq5qC4QPxhjgnpnHasmXat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2HrSAvtcoEQAklsHGP8APFa2lDHUc7iR26//AK65/wAn91A3qFJA54xW5pOWkYDpjjJ7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WB7fWuFuHXaFz1YAAfzFd5qgZoZPXpz0rgZIWaUIOsZHbHBpRA5HxWAzTzNnCqnTsQMV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Rt71Ztm65ZH3HkqV4APau21i0juftMJ5Eiqq+5yOa+KfFWrzNrl9aoNsUVzJA2P4vLOM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Coxu7n0zqXxOe+uWuZJwqfN5WOMn6fWud1DxjKbUytdgOz7dqttba3XrXy7JqF0zsImI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See6BixBwOS2cD8axbuaqJ79NeRy3oUS4fA2kP3HOM9K9F03x4dItxBPeZCnIOR29a+O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HTAYkZrVRFGnx332ovPJcPEYASdiIoYOT3BNQkzS2lj7fi+MOlbfKlmTYwJ3H9BViP4r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uOeMH2r4KYhsiQkgnIwenpUyCONc7ieT0yOa052R7NH3/pXxI0psGO5VgWPzMfTr1rtN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EHiYhAyup4P1r817e+uc7Vlc45Ueg74FdnonifVNOujLDK5DqECg56/WocpdB+zR+iel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wByvP410YmMLqqHcZB3Hp2rwrwHqmo3OmteFWEihcK3cAc17HYagLq1WaaMqxHQ9fw9q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atzCGG8HDcEjtzVAQtGx+UAkf5NTy+a8axbie64/zzVP7LIUZhlWLAZzyB/9etCDYgAi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Wi4nUYUYz97I6/5NMildW82UD/ZAPbtRw+AYuee3T6ULewGfOjXACyc4XcMGs0FwRtiz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M4AGc+n+FWNzlECopBJH4f0oYGTGis6qysmenP6VtYhZfmGwnuOM/wD16dFC2HJQNxwT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gd2OPQUwNCCDIypxgdDV2Kz80fOfvfdrCOoLHJtVfnXhjWxa30b/AHgQOpFIC+untGm4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g+2eKuxSIYC0gPzNwg5/SrK5jw5Qt6Y6AVPMNopR6Osm1mbdMT0zgD61flszaRE5z6Gm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0hA4OeaWS9luIzAScjjkc/nTTEkWYrLcyvOwPXO3j9aufZYFcFFC7jhT3FZNvHIoYMw6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dQhXZ8rhuRz/ACpgdElvaD5tm4r1J9vbtVgS220psBz2FYVpJKz/AL1ic4XGfWtCW2aK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OKAL+y1dRLbjBxyOmCKme0gkUNKCWXkVhxTW6lhbvkjkqD3rfjuY9qedjJGAe+aDMwNR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G3DPA/OufmBedFkTHHBzjj611t/dCOJ0hUnA4J5Arm4zASWgcSsuM46LmgCePTLafKzM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/rWUJXiZ4MCQKuDg5K+9a+nLOkxUkSDBbG3JxWRJqCLfNbeTtFw+xWbjkdvxpoLlVGhWQ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2Pf61Yh1cRyRIZNgYsM5+96VZvU07SLczX0sYBwSuQzk+g75rzO61IapqkUunxSNAmAx2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ZSVzv54XF8hAd4X4JA4APrV9rWI4k2AbeBuA5+vrS2ttdfZVj8w+TInygc4J6c1BYaVcy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vkj+Hr81UUXbAR52mPnPBx3JqrfDUbXUmtfLXafnGe+at2dvqMdygCggED5uK1NTEfnJ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8gHtQTI5OfULiJP3QRmySABnPrzUFprF1eaTNcW5KyI4GdvQE4NdAmnQSMRayRjzWJBP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aTcG3uEUrIOSDkEmkyTOjge9KRXWZXYABuxPtWTqOi3aSD7PGXIO5sHpXXNqBjnS10+E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e9dPp7IMxzBWkbBbj8OKm5a0R494Xiuobp4b+N48BzhxnOfSptb+3wwRW0jGODzgwPIJ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UWz3M7BSIGBQnlj6ikltpdYYTKqsg+bDDpkVSkS9zlLSKwv2Nlu+Zkyu/PQUjeGdSVnS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nn/PNdFb6VIjNHHCEdwfmY5IPoKybeHU7GV7W4zskcAMTwPetOZEnI3HhTWtLmN7H5Bh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xg+pqKKN9QwGieISNtZcZUEdenNesyW6z2iRyS7i33WHXcKgtbK1tIiq8kEk8YPP9KLo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nmSxvNH8xGFwDx0PtWrdRWsFtbzWqoJTwVXkit5L9Fu9jRBhuCj5ueRjpWwNLs1cJHAu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0GpjWzxS5ikcDcgYjOME1HBoEr3Ie1ucR7vmyeo/xqdfBDvqbXaTm3gBQ7M55HX8K6ttJ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fM5GKlyHyvoc1e2eqW8xskczRFsJIOSAe3tWfPpV95n79/lXkcZ9q7aKKWAmTDEkY+X1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llVs5+bPGBSUmKz6nO2lnMk+18SbiAPl6VZ1KAq8ccOZDjGAMDjrxXQafuis5liTdJEQ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c3LBmkuYXJOSqg449MU7gZ39lSqySOTGHwuE7+xrSi3xhV3F03cjHOOn4Cm2GoWZDJNE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s3urRW4JjQsG65w2APpSKSMq5aC3kRmi3qx5YfwjPFULiC2a5MrJ0bHHJP1roo0lnhW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z+fSsq7t1hfesmU7qR3NBIthFaTPtO2PHIVhjPvXT28NoFDIMsMgAdP/ANdcilvLcSrL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JA64p39o3cLqkiMicqc8HPr64oGmdyIzPvlkYbgOMHGAPas5p1t33zNJJ0+XGQPes238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Z1zVGz1Se7aS2RHBYHaR8wx71m0aXO7i1nS44EIQkuCeeBUFvfyovyMNq5I9fwNchJM8K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IC8j1OKjurhp0xbkoqnjHBoEdK2r7GBkRGY8/NVSW/MgJjRVySflbdgGsezt7m5c+bMu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dji2ytalFckbty/Ln/69FrAWv3MsY86IMCucg1Atmqr+5QEDkDOOn9KnERXgKVUcfMcG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Hy8kdRipbGhiajeGIwSxrjbjnnI7ms2c3lqBcWTsFCncvb610CXGn3cXmoysEB+UcHHf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sO0Hg46YpXLNKy8VWtvhb6IBio254rurC7RjFcQSrCxOQd3rXmk1va36CO6RTggdMZ57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Lls5niQcgdV4/qKQHsr3CbDsYli/JPJI/wDr1cttVs1kQ30AnVRgFuwFeDtf6/aTRn7S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j1TxBK5aR12qDkA4JFAH0LFF4QvhJO8bWj9CEJ69sHvUStpWnEtBcC4iPILD5s9wa8G0/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acKQ+VU8cVoy61fIBDJbeYvcoT+JoA9qmuYH2yRMnIDYyPyqnCxv7xYQB82QPbFeQnXX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Y5yfevQ9JuEkt4poJgz9cdCKAOys7Syt7kxsAZVU/Q81flsrV8s7bcnK7Tg1ySzhp9k0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cdqFu3nWaNcDg9CaCuUvSaPAB5kc28nkK3aqcNoLAyhespBbHSo1vo1uvmY7SgORzk/S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sCMDAppgkUmtbchlgjy5Ycjpn8a0NX0ec2ayXMyxKE6D29cVWtXaUlMDg5PqK3CU2N9o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mhydriZx1jdQHTo/OUBtxQPn06GtZuYfLSXG0dQf0qOLS9MuijeXsIcvtDd/QitaWxih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nvUsuxAI3aERkAnsV6/hUUNrJPAYhMJSrcsT37A1fSaEowYFcDAb29ao6ZCuirL5EpkE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Kz1voAlzok0kiv56hVUFwBwT3xWbGkCau0dsAy7F6jPzHqaVrzUJrh3mBCkk8cD/AOuK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GDIRgv6Zqk2DRDfPG/DQKjgEAk4znvXKxah9jikR1WWZedpH9fSumubWa/wIH3SjJ5PH4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YS5ihLkBSyLnOfWq5n2J5EcZp9/aGPzJYo1OOQADgmo7oWN2pe4KMpII7D/JrqG03R45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F6BvyrF1fQlvbUxfKmzJG08L/wDqocn2FyI5U6bp1zd/ZUTyVK8Mpzk/Sq194XhkuY7a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+tW7Twjquk3q36XLyR4wVbup71032ZRL5u3c543Y6D+lLmZLicM/hrxFp/yYt2jU9U71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2XMEQjIyrA5611WuazPp9ogjjaUynGFGcCuAu/H15pEEklzGTEnQenpxWkU3sLlJW8AN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CN45zn1rPT4TpZiUQyBYpFJZVxk13Ph3x5BqMaw31tLauem7K5U/pXTyanp8rqkLZz0O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IUoa6Hz/AGPhOL7NLHDI4lBOARmsiS1vtLuBBdRlCynaSDjH5V9C2Wm2umvJLGzM87ZY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tI9QkVTguE/u0lNsXK0eHwGYjJGBjp7+1XrWJy580EAHg11l9os9vGWFuWCnIIB/ya5q4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JGcH0qwGrdxOxgR8lSfl74pCDkFeD/OsgSKJNzK6uTnO3HNbUEkYGX6dM+hoAoXbIi7p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9oCk6byMDJ5H4VdkS2uZCmPlA64rOm0gw7XjYOrAnnrn2oA5URMhxnc3c8kYNbx0mGaH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+NRNcQ7zEUCsOlZzXl/ayfIQFJ5BHGKBJHSaRodk0cjXMuzH3cjPNZmoWcVtOGikDhgc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klzGXjUDIzx92lJV8q6gkeo6ZoGYojsZ08u4Ujjh89KqSafbKMg70z6cEVZurcCbaGwC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dDEmxz07EelCYHJ6laTrOh0+HywnOVz8x9DV6LV9Z0yPzTDtB4JwcEmtWbULZ4SFYjv0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JgabKlgQPcVej3Jb1NPT/FJu5DFMcP8Aoa11tRes8p+Q54zxj1NeX/2Q8U32qKX5lYsA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kmS2njCgDG73pNWBM6O785FMMjk7egIGTis0W0l0fKj2564Pc+lbBjNwmWwyrkkq3INa2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1Vt7iAs/8TY3E1JR//9P7LinguIyLhCQeOla8UsS23loNnoe+awb9LiONfKyG5ziknuJI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K8RnoItyagsEvk/xL0z1rRt9WjKiPGGHJPQVwk/nvOJYiHYUsd1eCUBlUEnDcdM0gO9F9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OfaniSN/lABH3azrWGWZAv3Rx+Oa0vsH2Fcly5Y8UAZMsa/aFt23EnkkHoK0ksoYoxHA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MWBPNklOWbpz/AA+1WCkyp5iAjGD9RQA+LTdvzKQBx15/WoLhmQERnBJ5P+e1QT6jIsqF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+adt5wc9QPSgBIbDzmaWQjB5OTnJrTDLCiRoo2g8dqq2sCchSQDxgHitSW0UgEFvfPTi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TLHj6VmyKZAqRgj6DqafNbyLMVUke1WDFhcpJ8wxx2oAqQ290kgLKSSefwrbgsjcgrI2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S5GTgYzVyHEWQoPPX3oFcammQK45D4596kliUKQowfyqeMgSgkY9ahnbakkhGRnjv1oC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HH16Gqc2nCWIqxGOntVuWeMNmUhQOcCqF3dGVDHFuwenrVJhcpS6OIl2tIpVuTk8ke1V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B6ZI6mrRYh90rHA4qlcTmQN5Wdg4HpVEFJpW8zy9pGDipt2HCEnA4GT2qxb25kJz16da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Pp9aC4lKaYo6iJgSQc+1MilmmlKhCHbv7VcSK3K7SOT1B9atxhIV+XrigJFGYPHjdwSc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DZ2gHqPSp7p243DJPoORWRcQyEKy4XPZv8KaILpv2c8tuHXOOtVZHLIW3AE9c1ctIXVS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lMuEwhbqO2aoHsbWgy747xm/hVDwP616jqziDSDcSZ/1SYYHkMwryzwurXAnt0/1kzoi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40ZJLi30uGQHcwidV6fu16n8a+kwP8FHl4hXqCaEsljph1FskyKTtHJP1rUtdSa4tcSx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rQ28gs4LeOUbQAStW7lUtIV8ht7SHkdcV2mfUtf2jcAIsPyurbiexqveTXV9dfaZ9rAj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vNUF8ADORx161IiXMabInLr165/SgC3G4jgFsD1JIPp7U20KNJIxGcrtHGORTLyOQRRn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gtJmW4gU5BLHkDP0oQHasgn8qXyyZNvUdxjv71GLu5tZpLfyzhQNhbpzWzYxtEEUfxJk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7i2ZriYh1YgZ9K2fchsw2muWkb7Y4YvzjsKxNcligtcWyhXduWI61dNzbfaHMsmQozkc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/aiqhdohJP51i9xxWpx97H5TeY5LSMcdenf8q8q8dXUssSWkBJe4+Rcc7ixx+NeralPH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5+tedWhh1Pxlp4Iz/Z9vNOyjpk4EZP58Vx4uqqceY3ow5po2dH0+PTbGO0ihwlsi7to6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tXvbu6mW2sUJC8txz9M16GZFEG5QFLDG0evqaw3s3gZp04JBYgDnJ9K+ZlK7uz1UrHNw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uWGc4PvWoiRuUl4OxgeenFOhs0uG3zMxJPrirsoitodkS4Oe/XP1qR3Rn6mN/EZyFO44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aGJLDPPtVua6KW0m7BZ1K7e4OKxrOaRBtkJJAB564q2Js2ECBS2flTjJ45qrNumK+Vxgd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drKSTh/zB6ZPtVW6uMoqwE/MSC3pj+VTZkjriAS7lYcjJ61k3ls19ADExV4ByQeSaTzJ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z+lTxb05BwzDLbeKsDN0+G4jjaKdixZiWZu2aRrSJ7j7QSyhV2gE8Y9a03lRIiXbAwfm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NF3EnGSOKAJ5IQny7f8AawGz1rc8IzDT/EVvJJllmyhUDsen5VlKjhUUrlW6k8cCrVpM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gdT6/KDzW2Hny1Iy8yZx5otH0gk9mxO2XpncO1c4k+7XrWQDAFxGEOOgz/WtDToYp5TJ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euZ/eDUQCCGicc567TX2O+qPFiuh6VZAwSXAuTvMM0i7f+BHA/KmzRQfa3kXOZRn8hzV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hZlWdfYuorPV90oMhyeh7AYpkIkupFeHy5OqDk+56Vi6XevbXRWUDJJUn29a6wLaygRq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XJ6nF9nvdwGwK2SfXv8ApQWdVf2kd7ZzK7cmMYX1avibxzpUnhbxHJbFSqXIEu7Hyhj2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WJZpznrwOBn6V4Z8aNOGoWs96kbGWBo33kcbQOfwx0rGtG6uKLaaR4lZ6okeFdsc9+ea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3U7HZhQgYdBXlMVu02xgeEIro7eSRpkWSRnTvg9xXOmatWPaXvxf2casAMBuM814T4tT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wo4GTivQrPUAQQuSR8qqex964zxTCMKScquzeen8WamsrRuKC95EuvfEjwl4P8u31u+S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dcYyB16ivjr43fFPR/iELDTNDhkNvYyPMXZcB5WG1QoPXH6muE+Jmo6rq3jzVJ9adfOs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YE5jHP1zmuKhl8mWO4xzFLHKqn1Rg3P1Ir5ao9T3ILYi2SxZgmVleM7WVwQQR1BHXOe3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j5h6emK+h9K+C3jf4kW+pePpomsl1e8kuII2XaWEnVsdl7CvGPGXhHXPBOtnR9biAcpv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cWlcqNSMnZHP4TgsM8446mgSY4KqNvOfWolywVsZ569qkwB+n0/z60ixWY4y5LDt0oyr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/wBKaFzk/wAJ/wA8elTMU6R5GOuetAEZ5BHJGD/n6UW97PZl/sztH50Zhk4z+7bqpFOC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3A4PXP5k/wAsUAQyx/PlRkZ4wcY96hYZBQYJxjB647VYAwe3XPXiomABy+D9B3oAhZck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6UABe3c4yO1PGARk9OPrSHgcdBx170ARnIOVzxz68U0yHPKj3p5JGcdP1qMhM/3R6ev1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po3hrxD4UtRE1l4j+yfbN6kuPsbFkKHtnPOaxI/m3ccrz16DH61CQCM8D078UoTdhBn2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u6Re6Bq1xo9+yNcWwjZ2jOU/eoJBj3wRn3rFEcjHbFjPU7jjr/jUu+VmJlZnkJyxc7mO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2gHk4P60AQNHu+XIyXAAHc/j719J/B34Vvc3EXinxF80duwe3hPAc+vHUKa8M0Gazs9St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JZ0c4Emeo47jqK/QXwhrPhzVtLtH0TaLfYqBE5CtjkY7GqT6ESb6G4EUObgL82fvAZqW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0Hrz/WuH+JHjqPwtpSx2cii9kbzI4imRIq8YyOma5fQPEWreLL60uM+TDC4DqhwS+OhI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+VvY9vnlS3RfNYLuzjHPArXsvs2raXPa7hI0XKk9VU8j9a8v1bT9QiRWaRyhPzBcnbXZe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HH2WPk9MqeaLhJWVmVwZoC0UoyV4H0PaqKFUlV3fHPPbFb15iWdyMYIGAfauem08l98Z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tW8SGzqbdyHB43AA56cGui8sbN6kYI6Dr/8AXrlLBP3C/Nlh0PoPpWzZpKVIY5HbmqJL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JqO6i2KJ04I60x5nLblOCOhOD0qfc1xHsznB5wOTQNbnN3Qdk3xjO4nPpWzYeSbLzXcI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suxl6KRwM8n1rINttXCAhuSMZ5oB7iXbfaJwoOU7n1rKkkjLvG3JXO3PQ1peVKxEfY9y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3sQSDznv9aBGSsBmAYxlXiO8HqPf61X1g+YFht1ztTEp+vatS8uY/wDUw4Vnzgjp+lZt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Qzg5znr9aCHuZHiWeGO60iOMHKWzK57D3+p6GuQj1PyfFFpcRjMc7eSw9n4/HBFXfFkz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b7eOe9c1oCrqPizTLYjcDcliSe0YJ6UdBwPahp8CzFZHy2Tyw6Z9K3YtMjV1aRQRgg55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TLnC7jx7Z61rPIVjyuOM9fboayub2IDZRJKHzjI25/pWdOHtLpQnRwVKn/aq3Pdlo3ky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2sbEFSG4z6jpVRFY2Gt3+x+aQdxfHA6Cs6KTbMBnGWI4OM+tazu8dp5JOQ7b8k9TWNHg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irA6FGSHGw4PJGOoq4s6lcr35xx1FZEbExhulIjkN975SM4Pb8RUWA6qFCrZz8p9uPzq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fWq9veq8G3uoz6/SpixlCgD5evPHFVsgGXcUckIRx7/Qiudu/KEDRx4LSHGfQCt1pHXM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5qcZu4ox/EwP1qANhYQqxpnOUwAOvFaml2xiJaT1BwKy9zvGxXAMZHP1resRlY343Hrg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LscYA3enzetcPcgvcOUPOSenWvQdQhZbds8ttOD/AD/GuFCrHMZbj5FK9+elVEUjJu4w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PbFfD3xQ06TSvHGooPu3LeeuV4LHhsGvum3WS6vlu0XEcYIjGO3r+PWvlD432inUYNUj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m5Xj61FXYdN6nhS7/LBPXH+fwqrdI5tZfLBLHlTnvjPFaOECkHK4HLZ7H1FEcMco2ljg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OlM+pm8d/AWw+D1rDp+iRz+JptOW2miKnfHdspV3Y9OvOa+T7aJ4YVUHBP3yK0JLOGHi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5H86jABUY7HvTbuKOgkSncC5JHQ55qd0YplRnnrnpTFOM7VxxjFTLOuCCAwJ57Y/z61D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hpFYdF4JH+HtXufgP4XazrlumqXX7i1jmUBT988ZBPtXjNnctBdxyg7V3rnd0P8A9avv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cyBQjHzUzzkdK0UU9yZSa0R2ei6Tb6Vbxx+bkKoGwDP511YurC1h8yXKeUhZyRwF65qq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cH3xj3qKXZJEYnUPuG1gOhB+tVCFiJE1nri6hEstkQIsZGR/j2qa51BkRiBk+uKzbbR40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sUc81UJm+1fZYm+VTyT1I9Ku4XReOp3ESb2UtjHQ1oQ6ys0fLsHK4weQCay40nl3wQoX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fY7lW2yrtLfeCdj2/wDr0bakHWRyuIFYEDGQRn9auLKVVZCrE8DgcfnXKpbXaxJhCx7j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lvCu5FGBnGemadwOkRJGjzGw2Ac+v0qhIzoQ2QTnnPQcVBpklwztAE3cBvvDNSmYPMVK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9xihMCsljPKolUA5OTz+dRuZFLBMqf7q1tOQGyByv1xUMLp9q37cggBiOzHvQBu2Vx+4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tntUf9qiJg9wAI34+taFpHAyPFOVCMCQ3uKxprKK4GIyVC9B6msy2jbivtPnwY5VXGO3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fNAiO/nnFcxJo10SJd4HIJz2qUxPDEqzMC5+6VPSgOVHQRX8LztEJAD0z3Hr+VXmWNIv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RXL6TYuzSTylWVMbiOOv863EALKUyQH3Hd296qImrHQac0simRlw6AMQRnj0rcC292oW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tXLLOzSCWAny1JJOepHUGnxar+4kYgqw52jpVEm82mwwOwtsnj8KqS2ck6Ga4BQxn5Nx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xReW9u5MZwkgCse4bpz7VfTVjIjw3X72dl+X+6ARx+NBLRpebHdwutvIjOqqx59a5CSN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eT7Vce0WTTo5ZX8iaJiG8vjK9s+1cUscc2plp7ooGCqi53A4qkibGrZeKbaCe4hjmaEx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9DWtpVj/AGmI5txk8qQvudcfMe4q4+g2YgiVGjkBGW2jue5rt4II7fTrdLYKsb84HB49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eEbC71Jr7Vt8qBQRHu4BHU1uWVp4dsF2WMKxqY8NuGc1q3sAlt2ycsRt3A9KwJNMuZLT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PDA9OKTZSR2NhcWThIF2hsdsce1V4IIIp5XdvlUkhc4OBWP4e0fULCSeS7cSI+Nmeq4H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HflSo6HGT7mqGPvJZRMk0AxHt5yO5rAudVtZ7hI54d52HDqT8ta0WuJGNjxho+i5HQGn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jReCRgfyoJaMi2gtngCW3ygEk455PbPaqdzaNJOrpJhUJLFuenpXQ2tkITMIkby9xJIH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ZJJRM3l7sKpHB+uaiwJC2kCxzqY2MhlxnHHPbFdEk8EN9FHM48xVK4HpWYIDiJjlzHzk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D7RCbqHOScnnnPpSKGeIbb/QLu+iCqEC4BHXntVXRNQDyGBWBUAbwRjDYrroYGudEaHU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1yFjFBbXbBfvuAQRz14/OhbWA6PdCsnmjlm+ZcdOODisfVTbyXCeWck8nHPPp71dvY5C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30NRiGLmURheBjcMYI6/jSWwWRAttY/ZvNlViwI2hTjmrkFvFPE7SJypG31A9KaFYLth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1aTGMlXRUD4+brTC0Sutrax3UTiLDBtxIGfxrRe8swRscswbuMVIb+KKYZZCVHGRg4qn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BJ8wIGMUCuuhf+0xlRIp4Y9OuKsW+sL5U9vMARKpwx4xgVyX2xZ51t4lILEck4FWZdMu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JNPlC5IJ/wB3lmIdSRvzntxUq3iSW3lurPLnhhxn/GsqTSr6Iec4DhePlPH1rVsgoRXZ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PlGPhnWMPkBTng9OlUNRgeYCZsMQMAdQQa2GaCQsPKBYc7ic/pVNC9wdkY24JBzTSA5Z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B6KRziprWyuYxsa3ygU/P1/OtyYz20oAUMQMEGpv7RkTIZhjGAo7GmBFaxExKiHknAUj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LlwkDAYPI6Eg9vrXY2wZiyq+3jIxxyauxm5KAXAEm3nJ5P8A+uswOBsU1AbgsYQDlc/e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xmd3DMwbK+lbmr2t9GyS2ce/I+bbzj0rJtI9QmDsYXBzhsjBoFY57U/Dlyf38dy0Y4JQ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lP8AZkcg4zvJwfm7V2k9lfb/ADJ8sgIxtJGB9Kla0huZBJ5DsACPmH8X1oCyOesIpLIy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HrUqwvMzB/kQ5JIp2q2M8MMF1ErRITtwwwDk1oabBm5VpB+7KgkZyPyoCyKNvb3Maoif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V+FmtbjzHB7KQ3PWtzUrmxtrV2hj3SAgIo6g964V9cE0hW43iJOPQ/n/AI0FROuuhEbh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0ORnFUokJ5O4AckfXtXL63fySW8c2zzNy5yOoxWbaavOYVdjIqNzk8/hQVc7GzePzZBs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xUjwwLkdV67fT3zVaylgvbcRwMBK33j0NW49Mcttkl28euQaBmDqkV7HMLu0cmMDdgHO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8uYnHDDHJP51BqCXyrsjGxE3ZPr6VUS+eCJEkQHaOSAOlS0Bsy3q3UiPKcKOAQOnsanj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Ohx1rnhez8tDEp7EZ54qa2tbi/l81Ezj5Tj265FKwG5FrNq06rJCBEPuuep/Gttr2JmD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wSPas2LQJ7sBWAiQD7zDHPsK0Z/CKwt5tnMyrgYj98fypAXbOLznaSePC9R+NWL63P8A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u01zMNzf2Eph+6enPIOPQV2enX1vKBbzZRyv8QyD+NSkNFW11uaGQrqyjBQgOD0PbpWp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eYODyyZzWddwRysYggYNkblGcCsNPDb2JWayuHQjg5PHPsOtUO+h6E1/Ls2tGFOcBhwf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UZIZDuweTziuR0zWNSs1kDTC4YsdoYfdx1raj8S2MlsYdUhKPJkZUA49DQyjvbO9aGKO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9cdat/2s0sex48sTwy9PrVHR3065gbylBAVcMT97Pt2rcl09bfabfAJ6jqKAMqW8hs0a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Ms/E0N1DIzMGXOMkdPan31xAXC3MQk4GRjBpqGwliESpFEjnBGAMUBcfNqENyqpC2ATy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iQuVJPHeq82kWsSlbduG7E5//VRHbw28axRqCqjJ57+oqdAKVx4p0+OJ1G7cik4A5H1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uICPLLEZAwTjtW02i6bcyM7Q7DICGwcE/Wp9A8J6LD4f+xSgxyQzSbXRuRk5H4UaDUrC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ayjOS2Miuht9UBBS4jKhSNzHoB7GuSj0C5jZUZ2VCTiYNk4+la7eHtcitJBa3KyxyABg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ZNzpJbnSJXWVWXzB0PXFQXaR/YpSH3bo2wQPyrhrDw3freGee5eONfmKjpx2/GqviDX7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CUkDuB7UcnYLo9Ltbi2mt40lfkRrlT2wKUQadermxdZCDg7Tnp6ivFdSn1Maa97bRu0z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6e1X/AAvfyW0kt2qSwrJAN0RJB80d+aTptlRktj1N7CxkZrPzEEhHIGMgfjXA6/4Dsb3V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DIe+V5/nXO6zPqz30dzp9ysTbMSb8knmuxGtW8XkEzDDAJIcY5PvWnK1sZVNWP1fw/FM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pd8YIQVYHw3LEXNjdFY2wyDGMD1qDVvEVys8cUSkHIViBxj3zXTW2qahajyo2UqAOvcH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6HRZLS2EN3IsjIK5mWwW4lM9o/zhipXryO3tXRzXzXU3mDhdoz3wR61geG7W9tftb3A2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P09qjWwF1YpRCsFzBuIHDAdK4/W9C0+VWuHBRh8u30zXpjzyMP3pG09PcVn6haw39m8U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FCYmj521HQTDMyy/MD9wj72KzF0e9Q71jO0nqTgV23jG2vNMure4mU4OE+uTUcWoW80J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1smQcbItzDKu/C8fU5p096JF8pyDtFbtylpdR+YikZ6ZOOKy0sY2fBXr1PXA70Acv5Nv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Hp9KkuYxL8y4PA4Yd/rWhf6WsM7tZO/l478nNY58xW2M3c8d/wAqBpjIJHDFBhAMZHT9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OfX1og0yS6Qz8BenXripG0mdWDJID6AnGKBNEUyxlQsw5PQ1mPDPMSAm5R156AfzrfGjz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ng1YGizIf3QK57kZpXQHmd7aoQqwsQS2GA+tZssJidRIvsCRzzXtEOiMCGkSPeDwcf4V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+TG4HXnH6Uc1hNHmJjSOIPGfmx0brUuk+HbzV7pkiBUD5t2cD3/Guq/4R2GYEzo8bdVB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LL4djM0BITA3H1A9M0c7Hy2MLVdPuPDUyxC4MoZRIQR29KngtItXtRckDLHjbwaj1bUo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vMiAKsCNvtWMBcaftQL0754//XT52B//1P0LvbC1vDhlG49NtcRf6DPHLuiwUHBJ9ait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vhDkqw75rUl1ESxeWrMWB5zXiM9BGJFaGEBWG5nPUCuhGmwGEqqj5x1IrHkaXcCzEAd6o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QM4B4BpAdnFCkCIh+YrjFOvJFQqyH8B61yaajOflkbBHYGnNLdXCqIjuJft1/CgDrUhR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25mjWD5T9zjFcldT3Nu5EkjY9M4qS0W8vYnaVX2gkKegwOlAE17E17IrouGQZ6+ntTbG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q4yxGDj2rS0+HysmSTcCMYrYi3OP3Q+UHp/jQARRwwJhRlj1JqflhhiSD360jW00qlUA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460EtlWS2LOQnNIlls/eS85421ejOMsBtzxUEzSE7SeBzQHMy2iKqjHFSGQKMKMHvVDz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okuI44/MIJxwc96BNlsz7fmP6VVeWR43YEYBAx359qqR3AlQndtOe9OedANq4O49qaQJl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yksPQ4zWTcSrbEkAv2yOcCtaS4M0bQRg7T6dR9KyJrQwpuGdqc57/jVcqBszLnfKdqDj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vMuGbaP0ArTs90jn5RgD8D/9eqGpq6u4H3SvGO5/pTEamjssxbawJYkrn0p2o2k8UTXN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wyQ3EbiVCwb1B459q2XuZWi8u4mLBRwnU5NA0x6/eEijOPUmrDTSrz27gVXiQn5x/wDrp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A5xz70A2Rs87OZd23J4XPapF2E54Y54zUAY7g7kcccdOaUM2QFGO1Ai5JJ5cbSnBJ6Zr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Qf61YlkUqAy7sZH0NMDfKZGOPrWgPY6rwMgj1eB3JPlsZ2z22iuiVI9R125uY3LLEN6Z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KOHbqOojlbe22jPGTIcVp6BbmKCS7ZeZ3YjjOcV9Fg1+5ijza+k5M1DakTKyE4GRgetJ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FXqMdaktrtHkBzhgx4+tEsbTSYCkAHOfU13GJcie0uWCO2c55PApqvJZy4tz5gI/DFUx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EdR0qVILq0tw4JABIJPYCgB32me5DNxt6ADNJpkzLrVrui8zax3rnHBq4iRC380DZuG7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c+pG528ovAPf3poTO81G48qSKGE4VxncP4QO1cNrepvPObObJjAHzA+vtWnqt3LAheT5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Fe3MrzLM+FUr/KqlJ7ExV1cknNrENu7aBgMf5Vz90fLklihOVOCD396tROl07MRuXcOD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srnCopA9uKhFLQ5TXLkfZJGLY2jaBjrXmnhXz5vEerXkAGfJhjyTxtzzxXT6teGaWRsE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VheBUkU3lwiEiZ1Tf2wOT/OvJzCV4tnZhVZnoIN1wcg8/wCTVpbtlQSTIcdMjualwkaE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JF5+I/qT9BXgnohbvHLiaNByTzWfeyxzSbEP3Dj24rQeTZHsHGB09qxZ4237xn6UC5UZ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l8n7uMCs02VyCZCCGPGCa6lCUUFM5POSeSapXIaVwSegIP41pcTRjmBlGDjtn0qhPbxp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724UhSOD1IrOu7ZCm7JBxgHrgCgkxl0/5/vBd3Y0pSUHCqcnj5eanCmFWLPnIzzzU9rq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Jx8ysOw9PegDFmjONhPH15H4VBFE0R3RZ9Pr71eu5Tc3D3OAPNOfl6D61T3uuc4DDj25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5J56+/tUflGVwqnHvUCXIyAz/KBx2INadiqtc+XKflKcN70eY0et+F7kyaNG6ZDQEx++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akjYHeoJYH+6f8axvDss0H2mz3EpkOp/ma17ORjqklxzmMKpI7gHrX1+Dq+0oxkePVjy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7tbmMHy3s41YHgbhkZq8iWtzAkKYEpT58DnI71QRjPYWEkhKl4TwepwxxVe4mFvPGygB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MWo7JoAXedVdSTgnGcdsVkMI7p5RdHO47s+lac6JOFlyCW6DPINVLwLHCJuhjHI7Ggtb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NkDeQSR70/XrWx1OykjZhIhQoUHfdxjNNF3GyF0Q7mOORn8amtIhbOS3zJnLcZ+nWsns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R7nwxqs2m/P5ayEx5J6dcfhmrcF8BEJl4znIzyMdfrX0T8TPCdtrOnSm3XF5D+8VsY3N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vlKSaWMNYSoYnjby3BHzAjtXNJWN46o7+O7YASoeSOAPX+tV9Vd5Lfyi/wA+5d/4dBWF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4IUFR2I9asLKr2r3MrELGMgHksT0zUPXQRlap8O/CviK6Gs6pYefM+FkZQB5hj45H0rl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l4eur7R7Y2l/ZwSyKEyWk2rwmO5z0r2vQZidIjVwFclyR1xuORWuoRlYFQJSOMDt9K8D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SfKrHyDp/wC0v458P+HdK8KDT4oLrTbUWz+YrRuyr90kHgnHX3rwHxd4s1nxprJ1fW5V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fYYr748YfDLRfHb/AGjU4FjuTE0IkU7c7funjndnvXxJ4w+Hmv8AgOaddQTzLKOcW6XI4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rkk01Y2jyrVI8/X7oye2Wx2P1pwyfnOc+pPGKtnynIYNtI+6B0PHf3qX7O4UMq5GMkeg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nP8AMjr+NBwDj25+uetWnUbQCcHvxtyfeq0qsit03D8evegAEm0HaBn07VScksXwcnk/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tvW4dKjvY49EaR7ZII1aR/45iMv+Ge1YZjIOOM444/zxQBGc8AZyOcf404Rb4fN3BQmF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Yu4A5PQ8d8/rT2SRsADPXvzn1oApsNudxA7+uaOCcYOOcccY+lOZJM5GcAD9Pf8AnVcm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npQBL1AwVI4/HP8AhTDkfd49Park1obZbcltxlt1mZR/CxJBU4745qsEYnA4JJyenAoA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fkrkpkFRuHr9f8aSAwrdRC7JMIkXzSp+YJ3x70xxF5m0Mwj3YZmPJTPBP4UATrb3Uun3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NElxMv3IzcHCA/7x6VXVgQO2AePet2Rp7XTLnStJvGubC7ihvb9FA27oHIi3d/lzwKxL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NJALiF5lH3jEHBcD6rkUAKZfMRGCFDtwcHjOf8817j8CvEl7a+LYNAA3214rEjoQ4/i5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7S7nxBreoeGrX7Npc908thARt8qEgbVKnpz2r3nwL4OtNF+KmhW+iamNStm0e1v72QYP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4BU8YzTswvY+lNf8E2PiaWOx1FBsDg+aOGUd/fFbWm+C9I8P2lvZaNtDW7FmlIJ8wnrn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fS3hkZldQNp7fStBZY0Yo45VcjPfPoBVJaXMLtirEpOZF6gEgjrj+VXbDyIboxnaCyE9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LwYKeYYsdwQM/lXPSM4vp2DbcLhR/MU0rsUkM1G68iVmVQ+WbIA9Ky4Lzc+Zh944PtU02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J45/CseR/wB7nGADwew+v1rVdzM79IUlRRCQAR8rDpkU77PdW0RMcgJJ4J4x61R0u4a4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UnkHsa6SOR1hUkDAJBzyasDKMrqgDRgs3JOOMetRpdrGjMwYNkAgEnirl9cKkRKDaQ38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uERkGZCAWz/nqaAKEmojfmRSyKMtx0x3xVW61eORYorVCSSTubjA7VU1CQXE4gjGVc/O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JNtqU2/MRntnAoAle6mRUWIKvzHkjnJ9KgnneR1SQkkgs3HGBxzUcxDhc7dwboP6VGZ1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3oC4y0cQStLMAyqPlP8AStC3tFvIiZVxAScr6/8A1qXS9Pa4f7ROMDIKpjH4mujhhCSS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O1BLR5P400mWSwt5oVyttvU4P8J5rzvwxeQaX4p07UbnCpHNsfdwF80bc/QZr2mZlubZ4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dq8L8T6bJpd1LGUDJlZcj2II/lTSuNKx9Uo0fmFH5647ZA70ksSyFhwV6cH8uKlgSNor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cc/eUGkntWbDRybjkcZwR6cVzs6ELZyWttdQXBjDpA4LK3Q9RzVVreLbLEgGGJZTjPU5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W8za+0jnGfXFbtqrfuopflUk9eAPypxYMy4mLwKhYKRlSOoGP6VRQKhMfAIJJ+pq3Pxe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6HNKrJEhLoCCcY9D6/WtjNEJceWI8YJ7/wBKjtC7XAHJDZ5rRktk2MQOCMj2zUdpatZK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PvUyGa0UPlsinHHGc+taAkQ7txXA4wDzxWeJjLGmz7wHI96eP3rlTgcZPPSpAW1PmGRg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ZEt5HsAHljJyefetiJo4HkG/uvI6eg5rKjKozEYyCe/v60AXSpEu2MDB6j610lmMRrjA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kuI95HXPoOK2IbuYybbaIsFAOWPIz0yO1AGhq1y0Fq+5sbjj2rgJLWe7BubhtsWCBjvX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vThBztGcD/69Vri3hw8QXjjP9KaYmjnbcRwxlY+SF5J9+OK+Xfi5biXSdXlYjNrPbzLx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1LLCYJim7cuzkntn1r5n+LoEWga3ICR5whTjv8wI/PFKSuNKx8uPw+FXA9c4PNMIkYEA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jYgLuYdQOR7UqSmGVJioYJJHJt7HYwOD9cc1znQRqWCkrzzzk5qQCUgDzM859h71c1O/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IgW9uZJxEuCsW/8AhHTpVJXcfLzj3H+HagCQF8AEkt27E00M/AHA/oabtOQzAjt9Seld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ktpIlAt5ZACwOTtB5xila7E3ZXOcgsL6dke1t3umdtyqozkKcYIFfox4BV4dCs5orV4U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T8DXPeF/Aum6Tb+XZ2aiRACzYABLDNep2NmyW0EbsVSMABezY6itlAy576ottfI2yJG+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+lTW8McUflrICT+oPrmmG1TcdqALjHPI55zmnhIw21gVBB5FWJsmjZYWcJIEkK5U9Rx2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Z5J6knAHuBVmKJCHWQE/3X4B4rNJnX/Wr82SSuPy5pNCJxGQflYjtxUToQyszltxOWHB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8c8gnP51dEzTYLN8xHI9MU3qBp29xsn8pmHy88+1W5NQae3PJIH3h0PXtWOjCMqUXPY8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PGVVSp9PSlyoC/ZzFmaQFkdTnC9Stacabo/OKHdkd8kfh61y0KXkih7ZNrNgKzHbwO3v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+dM/8ILbeMkVKYAt+zeXExLEZPT19av2hLTM0mV24wRxnFV9wtT55tXZR/Fg9Peli1YXp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WP5Yo5mUonRrMht18oMxQEYxjJqAyTDDBAvPr19cVm2ouBH8xChclcknmifzxE5iU7wR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jZu3KkIq43kdOcDFY84RJsOwB2nHStKzZ7mPLxhWYjbg9x7e9alxohdUllRfmHXHQe9A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SJfuuOcd/QGurshGoK3AHYbSeeTVF9DkijW635VWXHqR/wDWqlPZ/vfOiclwOR2NNMRu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JYZB5HQ56/SorexujEWh3FTgAddwqVLZp4w0qbMAkc9frXR2ur2aWgtXiCzAfKe2R0qm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yBYJoTGpkI55HtkV0sOkTx2yXMhWSR+OeAOw960dP1tr6VRdQ8o2eB97HpW1qbWFofNu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hT15o5kBztrb2o3RSbZDyW68Y4rn9Q0PSptS+2CDbGqDlTgAjuQK09VfULcLPHgpKoJw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XVL3Tr64jf7PsBAdxwfYfWmiZDrO7SEC3Mvykj5gOgFbc9vH5X7u4YgfMoB4+b+Qrh7W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3DCOVh0yOM11ur28VjeQWkLGRREuHTp75oCJYsx/otyrM7gjcc9K09NhRdOFz5pA6+1Z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/eMBQetDCTYbfTpU8wEh0PIB7ECmkUbC3DieKWJg6DcGGeAMVBqQN3CEEYIHzc0yxgi0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H4Ge+O1bjGztB5krq3Hyp6k02wOXa1UhFkixIQDj2pYoBHKxijUFu3ep5NX82+dLSESI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b6COSJSVBPBOOwqgMtLi5iyk5Kowx8vvTXsLN1Vo7jaACSrDvT72aNXIVSyg9RxiqMtq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l69aAIRc3kBLBQ6gEZP3Tj0qGLX4nRkxzkYUggA1OlrKkptWGU5I57/AEquu6OUx4QB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tnR2F1fTl4Qi7cDPcYPese4tLn+3DKFzCDjC5GCO5qxBcmOYFHwwxwp/hrbkLBvPikGO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LyWmixJvjZuhHp7UyCANLIku6RQpBBHQ1K8zMqyIdwxzg9Kt28+9dxK54H/1zQJmTCZr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4PGO1MlgkucSxRlGPybc9AK6aRIvLZTyB3zisWXU4oJBFHgkgc5/XNBNyjdWYeAGckzA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F4zcKIWYAKDjd6U8X3mHyDnaxxz0B/xpzRsFDNjHTOKpIRXSxjLqzkbR37/jiuh01Iob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Lc8e9YLNjp97+nvRDNEshIBLHgLnAH196bYHQSXXlFlkiCqTtBHOfpXNy3DCZiGQEHhe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SVEaQlRn5e2TU1xpttNbCRlHmbcgr3oTLTKkIaVd5IRjjgD86sxWzhy5yVxzt/pWIZxN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heOOldTbyi0gUDJULyc8mmMiubaHy1/d4bGdzHJ+lYyRwyHy3K7+o/pWy1x5pYyNx2rN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eM5wew+tJsCMxbFMmflHcc1o2rR+UIwQM85A71EBEmUQlVIzhu57cVOBj5gMZAOagDSt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M0r3kTBmRRzkEjrn3FZx3bQyk8nPHQ1mEiM5jcqWPQ8/jQBLdapIVCLGAUbOT1OK1P3K2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C9cn2rB8oLI28h+M59T9Km+3Q264kADEdeOlAF67gi1S0+zMyjBDAtngiuUYyW0stlOm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66T7dalUA5cDIAPUe9Zc11bXVw0SITIcAAc5P9aBmY+lqXR42PI37WPXP8q5bUrG7DsI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muwaW52Ni3IaIESEc9D3qjJcRTwAiTcwbkf/Wo6CObtvLAYTn5RGcZOMe1Ngkt5UVEk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1rWuoLZ1LMnIU9AAD7fWuQKxxxsu112tlccA496ANfMcMrNE5jbJK8dfY9q17bVZpHEc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rGjlNzb7sY2jBwMmoRG0yEJnOOo60DTOqa5iuYJICCdvAYHrzXKao13YTqsaFo5Bxx1F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Yq23JOMnI61pXrJemMkkjYBkY4P+NS2aMx7C/a2QF0xIRnkfKB7H1rV0C7kTVTeRyfIz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JbpBwSzgjjIOAfUGm6fCIVKwMyfMG3dfrSbEepza/ZsNzbScdBwRTYfEFiULt6fKGH8q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IOTz1z9KkthC7+S7hHBJGff+VIDpL/yrm2a7h2l1yRzzWPpUl1cSKZTwjAlTxwfSqF0J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ELg5X6/jRb6mtrIjyjvgY7+1AHbFoXZtxZSew6YqvKxhjEiOxZf73THrVaWeN0HkS/fO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h2ys0injk85HfNAGHcX5trgR3UYXdyCBjOfSt+0urGR/lADSDB3DgfT61yWq3d5FMsdx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orZ02WOO3SV3AWQblJGcEdqB8zOqstMmtv8ASIZmViT8qnC4+laNprOoWksr3CyTKADl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3cl1Hw24c4A4FSJqc1rE8WSrPwcjO4CgakX4vGEM82x4iDuJ3OO1TNrFlc3S2wdDM65V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aD94V4GeV65+lT6IImkXUIZv36nAV15xQDZ6x/a09jDu+z+d2xWSfFcxi/eQpE7ZOGBB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TxRYxsLa0hukY/Jgc8fjXFXmreMdYZfttokP8I7Fc+/tRa4kz1my8TROv2eYb5GHOzsP6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w5zkN+f868attI1m1kEqz73bAYoP4fep4r/VYA63EDNtP3u3tRysHufQtp4n0dJ4QV3Z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qOqq17stRtjIy3t7V4FpusIl6EbfIwIb7ucZ9+nFeiL4h0iPbCHzI/HXkn0waTjJD0PS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AbfmBOCapXsegSRxWwiXqSSR0/GuCj1CR7sPIhYMdmF549q0Nb1Cw03THv7p3SNT0I5z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EcmmwCNyPMiiyPLHf0q3Pe6Pfg27WQhYrnfjn6exrzjQNTGpxR3NnmSJl3FmOPlPt2ro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KY+Dg46+9O3cVuosfhGLVLuRbC7VWjxlX6c9KtD4f6wd1rMsbRZBDqcqSOenWq2iiaK2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JOTgGtSz8S31lJIDNLOSwA7gY7Ci0gOS1/Qde0nUI5710aK5zjb0XZxVyzj0oPINQvJN2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nftPf/Pc8n+EP2zWddadb2FzFOxjJZfm6cYp62AoRxWQixaSuRzndkGr1reR6fBtnkzG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uc74pUQE5bFZEkUd3q0cNw223ycjOMADr+NKwGmmri5ZzIMR9FKirWmX372QIjKpHJbp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ySXZSNPm2t1wKo33ijS4roR2eSmACcdfx6Zo5X2HodPrmj2niDTjDK37w8pn7oPrXi6a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jYjzh+qn05ruJvF9gJY7ZZZIy3zYB5IH8qzr3x1o15fnTbOEopiPzSDBJ7kn1qoJt2ZD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QzDlTzVlXiSLbIvDckjj+dVdGbToJNVl1KYM3nnZg5+TtiuC8Z+LlsVMNsA0iKSB2I//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95FuwGxxJ3Oa5jUba3jLz+WwZeme+fesHw7qtxNH5mR+8AOzPTNd009rdp5Uq4bHQ0m2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gfLjnArVzubG4gnkZ/zzVY6cqHNmjZHOfWnwRaijq0kRI9SO1TcaZuRXSElrlgMAYwfS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x9cmoJEgJKuigADOBVGRol4QbV9OlRyj5S+dQmUlwMY6cA1j3dzDOWIbORzkcg1FcOAg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6VUWFGJbeFHYHk1aQ+VGdLO2Mi4YLuwEycYrCvdU+0FrUnCAYw/Qj8av3rwQysiP7kda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R7iOmPWqtYls5qdHs5t9q4XA4AIOD6VqafrsE0i2uqR7g/yiRSMA9iRWNeWVxE7TLyFG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xVPKY+YD8+e5Pp9KpiP/1fqpIbiFPIkJBHIx6n39KcqX5YqobH97Nab2EwjR/NUlid/c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M22KT5QM9cE14jPQRgxT30DMkzFs9FznNbEV/cLGN8ALY5OOhq9Do0k032iQEBTgA960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U5wKQHENb3N1cFvmiB53DgVq2FnMjlI5GZsjAHY11kOlSk+UoLID1+tWo9PgsZC+MMee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VmlLNEztuwAx/wA8V1cbX/kLbXGIwVwyr1z9a0PMPUHJPfFQXtwzRMijL7eMe1MCNEt4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n6VPHqS28Zwm1B36HHesODa2Hljw+M8+o6YrOaW9vGMTLkZ554oA7Ia1bsyhAwEnAJ4H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9ax/s0dpbxbxudFHJ7ZqyViniJVmGT1FBFmzUlQQrmUgemahY25I8w7uOOayJdPuJlLC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LNHNES5J2rkdeeOtAJXOilntwWdGGM9O9RyyQGAlzkdcVyYMksmNvA9PerSAkEYZsfe3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3OCvDNjA9qekcsZEjsRgnGP1rPuJZUjDxkgjkcVCJNRnjZ40aRTxkHvVREbsbQxqVR/l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zHdn8q5G7M8UsUTBgAuWGMfMelbELXBjXMmC2Rz0qgLrOApW32KB1Irm7u6LTGMgkjOf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9s5I9qxpbWeFWfyyzTcKR/jQAyRkEW6NcnHAXtUENsZXMmM+mT19avQwz4VGAU988Yp0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7dqAK9158SgQlVQ9QB0rGkJmYb9xKnjt1raYDkORuAz9aouCMr1PFAFdE2ttYfhWhhIV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GWJT8pGQfqR/+qpYZEaQLuBP+fWgBSQcY5B/M1MLJ5Ycv90tgDPNatzpz2lpb39yyJHdh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ao+bj90CCWwOD/e6VUYtuwHZ6XazWXh9QRhdQmOF7lIh1/Ouu03MGiBcZaNmwp6nNZ73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KsrVYwB0LHkk/jVq/uZFQyIgGwfdH6n3r66jT5YKKPKm7ybMuF7ee4LBSCrZxUZvLiC+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0pBehU3pF8u4E/j3rTuY45oIyoGR8xPsa0IFe5+z3bXUfVuQM44FX49QFzCyybct0xWe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gd+Tz6ViakDbJ9liciUnr9elAGtOs9862Nuf4hkfSu5sLb+zo/tJPKjYx78Vi6PpTabJ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b16ZrUvLtJ0Magr359apITRR1a/jvYcyHEYx14Oa4NrkXcm1Q21SQPoK3b2SMuFVtxA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UI4AA5zxRIEZ9tCVDupwFG7HqRXGa5dQvmGM8hju/H1rtpZxCJin9xtp9DjivL76WaZ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oMdTWcnoUjh9bvmhjnjjyJHQfMOevH8q7DwPYpD4dhmA+e5JkJ6kc4FedakWu9kMJ3Sz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P5V7rDaCytorOJcLCioCOM4FeJj5pLlO7Dx6kZtVK7vrxUWwRnanB/Pir2ApxkZHrVWW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XkXO0rmJy25sfTPH+TVTy2JyAF4P1rTDp0Q5H0qFihJYYLe1DAr2/wBilPl3EwjYHp/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CSEQNuXJJzViWOBzmRQzYzk1WkWV4XMBOcEegprcT2MC6kZJfKUscgH2waqcvkk5A96f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RUjGSTnJwOlMm8qFQYyWPPB9qsgZNAscCfuyQep/GoRcG0DKkalOzEdz9a001OWOxLMA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q7MxhCykKzZYgn5lz0p2AY+qPE4IRGXODxnFV9sDl3YnJOdoGACahgjaF08w7lPKn1NT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GDSAhMLFi2CQvQg/0rStrO8cqUGUXAOB6+tVJf3cWSwZxj866fw/cOgXzgNjjPJ44oJk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NzHdbzlgRjdkY9cV0+jM4a5klHMoUAfQ5rl9R1qytnRcZ3ttUgV1emMFs5JDzlQc+mTX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GIetz12W2LW9scE+Vb7kA/3uv51k30IEIlIw/RsnOa7HQjNNawjAEbWpVQf4uf6Vmy6T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ycN3Fe5Znn3Rwkl5PBMo2lgxGTjr9K6TAnUrtJDDbgj+dZ99Y3IuIUKr8gIY9hiqUs2o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AcdKRoh15/osYVUXjqQPSoPtCi3CqxMgwxz7mteP/SIdroVLD5gw71i39tJCxlUbtwCY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3214jcZGDnA6H8a+W/jB4W+x6ifEeloTnCTqoPPox+nfvX05YRpNMGuC2EBO3dgZ96j8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lsAUBYMuck5GAefSspajjo7nwhDEbgCZyWkA4zxj2rVhhYxrFKODlmx0wPT2qp4gtZfD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5WZreQ9WQHGD6kHrVrT7ppXXPVBlc+npXMbM6fSSpWa33HfG6Mcf3W4GPpXq39nadLbK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9Dx2xXkukKi6lJE2GaZGZhn+7zXXIkwjCQnG7BwT0FeHj17534b4Fcnm+0rMNgJAwFOOe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TPG/iB7HT9O057nTID57mPBJkAwM/wBK+q4I9yrLcuPl5IFXisbhXHKkdPSvNerOm/Y/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XQahZT2zOCQHXAH49MGm2Vpquov9n0qCSaRh8yqDyB+lfq7e6JoWprs1GyhnA5BdB37V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fksrJLcNk7lUZHHUVSiuouaaR+Wur+E/FOipJNqmmSwxQgNJJncihsY+vXtXNrOkYKkj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eCLfxVo76PfXGLY7WLD5ScHoa+Y/i38E7Pwx4Lgn8I2clzOt2puGOXKwkY/U0ny7II1H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LIpDY5wF7kn2rc8MafpGra3b2Ou3f2CxaOZ5rgEKVZEJRcnP32AFc5c2GpWt69pLaSrOu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V0mj+FvEviKf7Lo+nS3LkgHjCrnu2ccUrdDW5y0BdUO/ajtnJbvyQOaeVZly2eOMEZBP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dLTTtPu7rxltubm+sZbWKIYxB5mCJR/trjANdhJ+z94FtrcKkUhdmUs5OS31quW25m5n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4khebQtPlukiyrsOAp9s9fpXY/8ACkviYLdp/wCzF2qm8ruy3Az9M199eHfDWk+BLNtP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Vuq89M/411gnZ2wTkt94dvTpTUV1FeT2PykPgrxY2QNHuVIJJ7njr6ZpkPgjxlPJ5cWj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V+qN1FBEoEUaDdxtCjr/APXrHN0sUgVolXOVICjim42FGTR+XKeDfFMjYbSLktk9UwTj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7zRPFek6l4h0O5vdLs7xJby2aLImiQHKke5xX6YecjYTahHORgZ/lTXeyGRLBE2/Iwyj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/LTT9Ou9S1a70uy8yA3wu5o4lTG9UZpI4gvc4wPwp+k+C/EWuQ/aNFsZbhTgFgjcMeq+5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21vYtRi023S6hYOkoQAg+34VfhhtbJCmnQJCudzCJcAknPb60xczPi3wR+zz4g1W6t7r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8XWQjsPTr2r6u8L+AvDvhOyhtNIhx5Zy0hHzux7k+ldQ08pYDdjbgkfWrSrtkDA7gR24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kbOoJ2LvIzxgfzqeG1SSJJh8vmKDhuSKuiRu+MYpEYoNrcZwRnqKpsLkawG38oHdtkYk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+tc7e2/+lv6q3Lema7qbUvtWk2mmSxqBaTSyRSAfOTJ1B9vSuZuijvJzgsefTj+tESZn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ORknB71D9mt57Zsfxc/Qj1rdnVDblWIO1fTpWNb8WjzEZABUgepq7aGQaLKYJXhYgAgD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U1z+7aJQAfcc8VwljC8l0jAYxxnP5V1UykkNnpywq0A90M2AORxk/z4rFMmGK5G7PA9q1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QSazjjd0JOeSOfyoArMoDgqDuz16AD0qrMnAJBbnnnP6e1T3EjsTGATwfcZFZ1y00Nt5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0AI21fu8c8cevrV2xtd05dxuXOADziqlhvvAiKNxY5Zq6q3RbcbUIBBPGKBpXJbeUeYq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TGuhFfNE/wB5gCBUcJD3oUDqcgA9v8apXZQ61GCw3bAQPp/KgHoYeivBcPEVdZFQPv74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xPp8Go3E7hB8oYEDHIH9DWD4MZ47a8jDHzDdTFsN0Ac4FdzAubnkZRUyeM5Pua0IijW8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DMVlt91uxPX5DgD3GK3UmZVJxy2Bx1GO1c34UAOmTXDfcmvJpFDdAM46e9arn596sNp4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OmOxeivmt0l8xOTyMDvUa38pwwclW9s49aynuHeQkDAHGXOSRUMsjE5LEcdhipGzSBld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MZPvVmQC4UnG1hgcd6y4pGiG5DhiCME+tPZrpo93mgYPGBzz/AJ5raLujM0lmljURzZyu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pHCAP5gKkDOTnHf9aqiNJUVnkc7h83ue9RvaLEfL25HBHPH402BftrjMu+IGQLnp71Yk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wBQDwef50aYzW80yEYDIoU/Spc5JLj6c/lUAZ19bXChVEnC9vcds1nzW6JGkxY5fHA7E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PYfMAev1qhLaSIyKPuSDcOc49KAI7NyXCuWwMZ7E59RXW6UwjvXjAADrn8RXLpIGkVyM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bWEMHmNc5ywGF9D/AIUAa0sgiTdJyTwB61zFyzK+WHze/pWpKS0nmMMnPr0rG1G4EcbE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oKnsUb9wyuVHBTb7++K+fviR4c1HxJavpOmweZJcRxsy54xE2T+le+CKSaJFJyWOct15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LkUhcNC8a5H8WAapbELQ+MG+C/itHCrCqA8hSMDB7Z60xPhB4m+0xRyqYlaRUd1G7YpP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aQnG0svO/wBAe1VXxAQWRMN3Kjk/So5B+1Z+e0/wr8WW0rK1q8iK7BGwRuUHgkepHali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w3GDwcjPrX6O2qRTKDcxrlj8rY7Vo/2XaAZeONh1xgdPrS5UNVJPY/PbQfhDq2sTmPUL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/XI/lX0l4H+HcehwKNq+XbnC5xyfXB617u9vArlYVWNcEsegLe3vVQxxZ/1a8cn1/DtT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VyX8wnCnOM8Z/pWpbxlIwWO4k9uck1eaOIxbmQFvcHr9KaZG2jYqqOny5pit2EWGYhjt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tCzSJbpHkk4z2ANVftUwj7benX/PNW4r2WCMqMZcABj1H40AWbpYoALWNQxX5mcngk9q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BepHv2qK41NUdkDqZF6huTzWHJcySEmLAUDBHfP1p2Afc3kFs7HZzu+qkd+asteW9zGs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HaspoLadD54ZudwAOBn2FPtoDBDulXaC4I+naiwrmm43KCCXwu4kDBB9Kv2Ee75ygI9x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jIzAgsGAxxit+I2IQybhw3zFex+lIZlSyGKVhG5VQTtB65rd8OtMkEryIXVjkEtx9R7V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x7drbs467u1Ms/NDiESlD94qT1FZgdqj3Nz+43YXByAMjH1q3a2MEPmO3cAEgdfrmufg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b8uexrZjv1ljMUihMr0Pf6HvQUmjahggmAgDLhOVwB2/nWZfLcRTlLVflx1HaotyxeXL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pJNTkf8AeqSefu9DzTswTKRu7m3kUDIAXnaOf/11u2ussAN5LRTAAMTwp9xXPTzTIQch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i/nSs0KxBlb72D0P0pWFod5GZr1SqMWiO7oPSum0q2tBtnKBuAoX0+tcTp+p3OnRrHKI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w70S3uo6fnUEZUWRuQ2SoB7+1JgenTWmlTs3mhlwPvKcCuQDRoGHBJyFJHJH+NZsHi2e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j0YH+lZ7393K4k2KoyBlecZqoJ9RDrsX28zWoIwnHYqT6VHPNrzpHDcFngb5ie4PvV5J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n8+Oea0rV/NzGj7ieSrdh3rW4GObi8kVo2JZlUKpJ7Vftb++AjtJ5G8gAAjGASP51pzx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G7GMCrNulkkX2aZgRGcpnqSalsmSMFbCytNQkkeWSKG4Un5eF3VWvZbS1cXAkeRWO3YT1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41G3tNS0yL5tjQnhlxke341zV9p/lYikXK8DOOuO9OLBIr6EIpdQyBgsCIif4SOtbGp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csm9FXjd6/Wq2m2mny3JkiJh2L+7HXnuaTXdKn1BQZWZWhGNw/iU89asoy31sJLBLMHk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OOa7BbXV5bTz57QyIw3dOR+HrXmtoRYvHckNJLC/ygjIHrXpUXj9EAVYXJVQADUyA5ob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+3+ya1bdryGTzMkRlSODyKwry8hub0TWyMjStuZSMc+1TvdXKRrEx2YJbOeW+tEgN0Sm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yD9aqRTzSznyieDnC9j7VdsIobu3ErdemAeMVbkhtbFDIhw55x0zUgWd4/s55roKk6yB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H2JpAXI3SY5x1qZrf7bo/myZ27yR6gjpWbbjcjhzjnK+pI4zQS0ahtbRJNix/MehNRzS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wepFBvoyRCiE45+mP1qnewRzlbheDnOMnjtx7UFFaG/MErQnDK+dpYc1fN55a/Ic+mKo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zHgZ7Vt3GmwwxIoYtLjczHAH/wCqgGXoDdG3iMnO/wBeM+9YN3pZZ237kD8gdzV+3dmS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/WtfVEmDRSS9CAoB7UEpHGIhyY8gMpyeDj25roEjd7ZVTlgvTHemXVtlkZDktwQf89ack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Me/agUjIaC8ALxqGZWHAzjFQzO0VwVliOZUH3eeR2rcN844iVSx6jnIp0NwhkMske4gd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pZm61CTyVV1ZDt4PGCep+ldfAtxBZyW11jdGdqEenrVmOJEGY49jOQSB1rQgtWdczL6n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ZzkFjENp3eaAxIJPr1rS3uwZlX8DUV/aMk4FtgY569SartJdKzKyrnGN2cUcwDJwVy2S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xEAMbiOcdKot5YYl5CsZPPGaqXbt5RS0YsM5BHBAqAOgtltV2tKFBz1NLNJb+eyQvlQPT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l4mWK6VpQef9qrRnthcRi3coWydr98deaaA6G6cQ26lG4+6D3Gaz0Eky/vGGevTrVrEc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XJpocohO0AkAY9/8aGBlt/ozMHIOCTnqfyqEvBIrOGViOTkYxWhPaS3UZBTjsx5xmudu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VCSCF6j3zSAjaBZbgSynlejL/KrMcOG822kYSocqe+RUf2W6IAC5VVGTnGaZIZrRxJIp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uIdYkklJLfvOT23fXFc5qFpPFPHLHIFQtg/Lgg9630ubyMpJDJlhz83f1oklR0JlxuY5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SMiMrSBgcDjgZP8AWkm1FZrSPT5kAVSSHK5/XtWvdS2zKI5Iwxz8vbn1qaDSjIgI2jPr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HbC+M9sHmraMYcFACDnOBnmtq5s1Ur9nG3HVcZz61kPb3SsGiU5zjaPXOKLjS1GlPMbc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K2UnYiuqRNx7CpE08HKSjbJ0xgnBqBBcWsnlvDtCHr1pNhbU0ZpTbRssrbxxg9RzVM26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hf61bPl3cYgBBLdenFZV9ZalbhIYANpJOc55PaoKLMIdUeWXDuucDoT+NZ2l3Qn1Fl1A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KNUttSsY3iL71MYZQhyc+n1rB0K3vrieTzWc4xs3DH1FAHpdtdWE0j2bAMpICt/Dnsag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HHK4I5NR6LaWDmRdRla3YZ259O351duGV7lFtZCyJ1Ye3vQA+3sPIKvLlXUZAPQ+1Nma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O1I87vnzZCCehqQm8jtg5UncMZHY0ANVBORHLEu7jkZ61QvrgxoytGEAO0d/yq9YSaik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kH0q3qlrcXiiCVFjdu5HPtQBzyT3VugNsxXH3Wzx+Ipv9s6gyGO98uds/KV4YexrUt9F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vUe1Qi3Ly+WYsSK3Axg0BZEam1u02yFF3YJHTH1+lX5bDyI/MEgwCM8Z6/SodS0fUQnm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+tWvDNxcQbkuYvMRuCCc8jtk0BZdDQgaI2gDXKh1/gzwQO9RecolVJHSQZwfoaVp/C63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YnnOMn/CorFNFhZmguAxc8B/6UEtHRRi3RcwuhTPIzz+tWpJbWcJC5QhjtGeuR/KuFvn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nA2ng+31qxCkTxC4DFfTDZwe9PkKO6TQrZmYxqkQZTglccmsi98JvKDL5aDyvnDqcZYV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fabW68xR1SQ8gd65+++JOpWCvG0LuRgAr82T7e1CUibs6uy1DVtC1JZEMbynPySfNx7D+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fETNpN9aACQtkEdCBwRj0NeRTvd+ItatNelvWtGt9oeHlVkHX5j2/Ct+4vxa3UskE6pK3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Rz61skrBzHu3hvXvCvhvw7bWCWLNeMpjl25Axzz+NaNj5bo8tu4CyDIDeg9fpXy/Z+Id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chQRleP8a6mz+IsdtZwaZJZzSXkBcySA4jIJ4+mKiUOwXPb7yJ54RJFKqMh/h7+1ZouL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c9M+mfWvKrnx5DFAZ4nJYnDA5wM1l2XxElvZPs8jCJmYJGC2dxJ68dqlN7Id0ev3mt6n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CF2HAHtj1plvdajPpksuoxG3IZlQMeRjoT9a8dnvfF+tapLDp0IZ7V97c7QVz7+tdlre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zE0qcIDkADvT5Rla51XUoZFijOY2dFBPua9osItJaUXDzeZNtAKnkA4/pXzYdYsxCsk7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6dOfap9V+JqaLGt7bfvmuCCQ3DKPXFaKHYV77Hs2oeI9C8+SwnIRwcZ/2a5O+1CwSYS2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XhGta8PE5gvraCSJtxJcA4c9jx0rmdXu/F5uILBImFpIMeYRSfqTznp3iPxmmnXEUiBJ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H1rzXxHr+q3N9bpBK0bzyAAg/dB7nHUZq9a+D7AfJdzs7twCx4Un0967Cx0GwslgQxBm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nNJ+QlJGCNAuE/02e83E9Y2LcsPxrmptDYyGWWZpZZD8xByPpivTbvSgr+aXLRdcqc1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5YcjLdQDSC9zL0wz2saxtCQenTHA9a6zS5ReTOsofcnIPTJq1f6Zb2Cw3qXCzDjKkfNnr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wxKp53MBx/8ArqXqB2Ed5DZLvm3bcdzmqDeJbd5GjjRtoP3v8BXIT63HfEeaCnYAdNwq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PHpSswN271cTkplweeCcEVnw3UxYOshPqKzZpVnYrCcBRgjvxVaO5a2lAYFlb9Ksd2dZv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T/JyRyMn+QrO+0rbjJUnjOR6mo01Iu3mBTkevU4oEY+tW0hn85MAjjGetc99vuYX8toy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LqwuHUwEg/x7jnmsMwQm4Zlzg9Mep70pADznAcnb05HT61k3elvcAyxBeTkFcd66210m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yc9PrVJo3tpTFjY/IIPSpbaA/9b7JnuoIy0SYVF4LHqaz4NY8m5Kx/Mpbr7VPHYwk/Mp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G0mDi58vYxrxGei1ZHY293b3ibHYqD0A45p7yW3mCIN8qjGfeuZigm8xXcnavGB1rYRF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ppCOp0x447chZRIc5J74+lJeKk0m5B2ycisWyVo3aTJVW7Z5q3cXi7BsPOetMBHhDcE4x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8HPpWY0zuQenHGO9W4LwKmPfB74pAULy2EmcHGPzIqvBaJCSVJYkdx0q/c3QkOyNQAD1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QVI60CbsU2ExflS3HUnoKtQoqjJ5Pv2qeKDA3Nn8aXys8Lktn8PpQJMcrsoPuMZrLllD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U0zSLwqEk9+1VwkjBkZTh/UUElS3jidwzrgZ9O3rUkyFY5BEec46dRT/ACGjYKvT86tQ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1AGMbM3W1W7DBzwDWvplhLa7UThASSxP8hVyBER8sevJAq+DuXj7ueO1AWImKsSJVSbBy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HSVjJmHlE846/NU0zJCNoOS3QVjTIZGZmPOc8ikylEsfYYpVK2Yy2OM9Kyru31CIojge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rSR4C3zbt+MVlXVxIbjMjk4z9PyqorqDVis1vdLkkAjvz1qpO+xCZUJC9cVI17IJCVA2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rK/3T3IqyTKkurEy43GMkZ+YZ4NQyC2mOY5xkelOla1lJDgYXueKhWzs7iQOuFY+h4xQ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7HJPO0jgHvQdKu4j50jAMp6CnXOnm2UmB8Mw3Ak96zG1XVIgsBdcY4YDOaAG391chVhu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Uz2A7Zrd8GMNW8UWtkeRGGmlx0CxjP61iPdCdCbsAyJ0HQmu/wDhtpg3ah4gRDHiIWqE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ArswUeeskzOrPlg2dtmOG58/b1fcTyeDWjN5MsTYcDcMDPoaoOfnKnocZ/CobKOO6umg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gV9X0PLbLtvpJmRpA427cYU/55p1rpFxdXLJEzBEGCM44rStNMe1jklilJTGSuOKqXGs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MBs2Z556VACak8Fnbm3B3SqQRj9a521t7nUdWjlGX2sHPHA21radatfO89yxYqOh6HPv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msl/eA5OOeKAOg+1QKgnnibDcbSMHI9KxtQZJ5RJCohRiePYVSnmvJJ1uL24CqEysfT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lwfNlaTj5QBgCqbAkljtbaX93ID1LDOeTWS/mT4LMdu4EDscVYngJZRsK46+v41QnuJB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ejfUBt2wjhdT3U478V5drd0q3AS3zibIOPRRzmvRbouI1DEEDGTivLdaWOK4ZlJ+Y4XP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dyjoVnHc+IrKNB8kG+4Y9jt6frXsLMSCRyT2rzfwhtWS71BxlSFiUjrx1P0Nd6rg45GD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TmqvyPXw8LQ1MO6jucyCSXCE/eHXHpVW0glljJBxgkAk5zj+tbOowJICC2AegJxms6BE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Vz/nvXPurmhKMwIY2b5iScn+lQ7V2nsp6H3qUPI0gD4ATqff6USyKqM7Y+UE9KQGa8wb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7UyWQNE8aMQCv459ag89Ih5pHDkkdsfWkQPcp5kbAbycfT+lNbiexjyWp8p3SVjxhhkk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M2STjn0rp2t1tFMBIYkZ/P8ApWJqjRxIFA3jPTvVkFIySHA+XIwF7jFZksibnuJj7Hnm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Uei+3v71n3k6wWzs2FyRheM0XAJL21kKKpxsGAvT8c1ZiuUTELr1GVPbnrk1y63GR8p4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MRCUxuLHPXABoKtobklwiZU7dpJ+b6e/apoddtYIAksbMFGAQeOa4yWdQfmUkex6/hWU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ngD9BQTKOh6G+q6bczQRBCv7xcEndyT617FZqyQi3HRiBzx2zXzbZyNqF1byGMx5nQc/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cbflIXntkcV7eU7M4MWrJHplnr5tYtJhiJK7JEb65GBXplyY2SK42glwoXscH1/GvCtN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96zuYmTP91uDXs1jLts1NxkhlGD6V78Xc82UbF6PT7SQF2i/KuW1zQ43D3NqQJQehH8I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7TjC8YqndHzNoZM7s9O4702hJs8piuiq7XXDbtuDx0rVmtLKZFjuVz8m70IPas/VrHZq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MT396pqL5rx3lbKL8o/2h61BstrlmXS4LS3WaGQ8jp6VBFbRTxsMbww+Zz/WuntvJiiW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dD1rI1K2ImBsYmWKVOi9+etS4pgfPPxU8G2OpbVgjB8s4QoMYLdTXyws93pGppZagpQg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ubWRLJdNay4/c574OR3r5/8AG3g2C/juZVILfeQrwRx61wzTWqLpT6M47S72H+2rS5Zs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MV6pbSxCVoPLyU5Bx0PT9K+Ykn1HRJ/s90wKIyFCeANvOPyr6n0+aKaKHUUxtu4VcE+h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bTPUoPoEMTnLSHJ6gD1q1GrqCHBA6gdqezg5xwB1PQ0hkIO48nr+NeWdCRGA5kK4O08/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6nnP41KJEyFwSSM/lUpcMRnn09sUDuzPltFO4sSScBgTwfSmNB5uI3XKbe54yOxFaLZAL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pyxnaGfh+pJ75qWuo7mI/hDw1eyrd3mnwvIeS5UZJ+vU1r2ei6TpQZNOto7dWPIVR/QV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dx+HpU0KuxHmDg9McZ//AFVakwUVbQiaFi24NkHp2qtczBHwQWXHzEdvatgIuMY4XH40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Wi5PJc54iOTjYwbGQ/BGaryosYZnPIxg9Mk1tjqQE4BAPHY96q38Q8ohDvCgk/T/AOtT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5VVl4IJDH+Fh/OkWIS7mYhmkxyOSa2Yo7OWFfO+Zwpyp9KzbgCOT9wPLjGAueh/GtZEG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dvGcc5qpNGt06srknGQSc4B9quarcR21m1xKjyqg4CgkszcUy10pElFy3yM8aqQeMd/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aXBt2aJ+ehyT0HpTUtr2JVjSTCsecmuot7EQEyAtkY4PPHf8KS7lMrIqBUTr0APPFHKg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GOFzz/jV8WcxgeViVVOePzNbNtHFLjIzIcZUDGcVia7dSWNn9ngSR5JH4xz+n9KOVD5k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5WGBip4o55VdgpYJzj0H9ayLO/s47S2F9cbJZG2lT1G48ZArs0vNP07ZE7gmYEKVO7NQ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MEIXB5YYP4VU8vdMijIACkgjmtuPxVpzHyZcZhb5sgcisq61i31TUN1qoGExwMZ96qIp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IUX5SSMnoBmsCZtkKwgfKwyT15Nb2qORbKq/MHY5+lY0SB5tuRtY455wK1RD2Lekww55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0UIOh+9+Hb8fSqVtE0cnHHbA/wAasNls45ODjPr70xE0SRlflOCM4BHFVyohO4cE59sf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t82B/Dx9agu70OBF0xyR60AUt6qdvcBvzojTzIQsgxknnryetNRfmDDjjHPpWhp8W69G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0jU0+1S3jEiJtAHHvUEuBdh84BXHHc1qX0yww7I8c8kdOB/WsgZdlY87gMe1JsssWqgX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rlby4WbV16psLKD6jPXNdVOVitpp938Bx2rjLKF5ZPtGSVjIzzxzVR7iaOQ8P2nk6tqM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94Z612LyCG1lbOVEbE9sYBNY1pbm31J7iMjc0su/0w/IrO8QX0lnaT2aMQ02eOpGeox1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QSknh/T/KwymLeSD3JP51Zckuwz8pOCCOc1g+GZ9vhzTQB0gAPtg9K2WkXoMcevXmuKT9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cZ56Dp+dMKhmB4Pal85FOwsATgAU2ZkdsR/KB6U0MfhAC3cCtBnjXKoerAnjpWGzlAW3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BE7RSRN/rVB9sYrWGxD3Ka3Mg/dDvn2/P+lXBK8qonJ4xkdcZqhcrIQtwBu2qRhePu96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jf8AdHPTJqmI0vN+ZuflAUD14q58xQSDnJ5//V71T2/MAM49PetKMiSLeQQwIAB4P/16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ufvcev51HcARLGykcjGfpT3LgqVXhjhiOBxTp/LYSQ4G5OQT/SkBnmFPNWQnAPJGK6u1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hFc2g6BuTx2q/p+9bnbuJGQTnnn0oBHSyr+73Hj8Oa5O+KSEjPBAHr0NdhfHylCZ/hNc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pxQNstWi+YcbxhFwB1zjoRXGTzLB4ms55W2h5lTPpvBH8662w3EBACCw6YxXF+IohLc+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+8hyBTTEejMqQJIdzMq5JPbI7VnvGkgUurHGGDZ+XPpXTaXJYahpcVwmEW5jEgIHK5GG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ALdXZkBHzY4A7/lVXuhcpUso5DatG3LB84z074z6VduNUa1gVSqscjnPY9eParn2S2+U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cA49qzr7Tra5RMTFSW5Y4BBrNjWhovfWRgVQjLL3J5BNVmYeUJQc5yT+HQULYqwyZe2O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BwhVhx1HApgM83AzgZOSccke1W1j8xcL0/nTIonjAKjLdM4yOamJz8qHpxxxQBMtj5YJ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KLhsHI/w/wDr1YYXWFR5QQDnBHT8arO9wSdhGQccACgDD1rTLG6uEaISRsw+Yr13DtVE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MijryT/hXQPpt9Lh4ctKDnI966vTtA8mMyXYD3DFdigj5SBnmmmB57JbTDzUZt7xkjAG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7fIO0xgHHUmurFnCbspPGRcDr8pPJrLVPsQlilQNLuOWIyD/AIUNhGKMqON3jUyFjv68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FRAnzSZYZHfHr9apf2szXjQLHwM9B0PrURk8l0kkUlgcrjnI6UhtF+xkuCfJUPgYJzkD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T7BKXkDbSe9U31GBrb7RIWweGVB0P86spbRB0nijHlspOW7H/GpkI2LiNYLeUuwaQ/dI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RoW8xiMEngqB6GpWBlyrPkHkD+VMW2mhyJoihwAu/of/AK1SBOpk35RjkHk5qSO5mnl3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vSr9raeZGXlcKxAAX3HWr/2ALtfzAcgd8D6YrQDLaHAMiuUB+TOM4+lamk2M+I5cF48E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yttbxh1cAnBcdQauWzwpCVjkwWOSO2D2qZFWRWkQxlnEfyLyxHTiqF/di7jNtgvC+M56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iLpgqBgqT2J5rn4He6nlJCqYVIG44yPapHyogClkUqMBMsQecr6eprVE1quwRIWBAJA7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mJiyqfkXg9R15FPV7p5MRH90hIJ6HHsaadg5UbyzwmNQo8tgByai89TNuQfMnJYHHHoa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DnJBycYHpWsNOhNjc3Vz+72oQoB5LY9fSrIKlzcXF0UYOFGCQCeg/Gn2NzIytvALAgqT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iS4fJVcsrA5q9FqdgCriaONHyCDwcqM80mxWN0anIiFSvyKxJ2ck003Ut5Kv7wsD91e+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0aWxvXubvYyoWjCZ+bmmadr6ERPDOshABbB5Ct/X2qosfLY9QaMRzRqFCqOv1roLe5aG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/I/A15rZ6v515G0EhkRm2MrZ4zXWyuzMsaYMjY4B4PtVgU7kRXs26GPyWQkfN0Ye9V47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kdATxzWpFe2ySFJ1+YAgr6mqyzJEzOo5bgeoJ70CbHm1YMoKE7emP55qxMbdIQbuHdsX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7uV4tgHbk/4VBKFA3OQT/dJ4NTIExdKvYJFZBlOTtQj8q1ZYgymSToeQc1zA1S2M+1Nq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nDfaLcn7wK4H1qRlCXUTcWYs4m8mSIsWGMhvpUFrM7RSROMMcBckZH0qP7DF5TzRnE0X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NY3NreRSvgwuASVPAPsPSgCeBZUuizkfIwX8PWtoyOUXccryoG3H61k38QwLiBy3zc49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LcXSN5jFQD8o/CgCSJTNdKGQKobqev511E1qSgVjkHsfSsmGHyZo3kBKKwJz6e3vW7cT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ZHfNAFH7Fbx/MgJb1qG5jMq8yMfTJzitSVQYFOO55/2azopw0xWQgK3HPpQBWZ1U/OCe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ToqsNy+pPNZ0piS4eHcVIPANSNevbkfNvXGT+VBMjcl0qLaPLAG0ZA7kf41E1giQK6Eb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W+WRVdm+ZemD/KrbahCvzt075wKLPqVZFB7oRxJJGgeRWwc+tZ2pa1emNmBCjAG3HQmt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0274z8xXHXPpWEkQuo2jlXJA3e/HtQBmrfuVEobDDPGe49K2Psl7NZC6GHGC5H/1q5a4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P+ANaS3cyWjCC4cx7QpBIwCe30oApSXN2iiRuhz06irUVz50WMYweuKgjLuuSAwIHPat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/kOKANKLSYbmJZSf3mN2R047Vzd5pd6p84KrAMcDOMeldPpV7Gbh7fcW2joB0x3qtrcy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x1waAMaG8+xRQwty7ZDA8Y/wraZVlQNERuJ5BYccdfeuea0iaRp9zDd2J4q9b24Lhzxt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kSFEKs+3J59j64psjtGGtwSX9G9P60JM65DjJ7HvWfeXchO6QEsvQ+3rQBahl2rubAJO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Z5VZyqgDAHUf5NV4pC6B2VuOp7D/AOvVmJRdZEa/dznPYUF2RWkjit4iqpuEhySe1Z08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79a2Ws3IUM+MckHpTjDETGHTJ3ZwPT3pNhyo5a5t40ZUfKjO4MKsQuVC7ZS4BGBWxqNv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j0NZj2qIkbrIFMnY9eKnmYbFpWLHduOAcZ9auFoXTMi5yMAdzisyKNoWLCRmHJwemKs7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NFxkMwFu27cQQOOSajtohdXJ8yQEnsGO4fnVqR8DMqZOcZPt3FLFHpllPFqarvlgG7yy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ZWSZ/dhm6c9cVciih34EajBGfaqx1a0vGFykZiLDlR/D7U9ZsKZU5jBGT0x9TQBBqump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gdK5k6Zdw/vcMqhskjJwK64agwYbsbO1XVuxMdoQYJxjPr/OgDzS8uZsqjRsydN2ORVr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EsVYHoO2PWvS7qGx+yAJGrOnbvz1rnP7Bs2lJSR4854HAyf50AUzPYTXKor7vlOBtx81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YlTt4zg89q4G4sr7SpxJ95RypxnA71o21xLfgneVKAHrxmgC0lzLbJtRckMMj056it1p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pkE9KwWt5ShIlKv1yKqPuhl2+aZDjJbsT6UAdxfXVrDFviKsZMAN3GKoebZPsLsGfI+v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5MA+cdAWOM1o2skvliRgPMwC6kenpQFkdzfaj9qVViwgUAZ7VwmrWettFssWEcW8u5OA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XXzdhKpkbCeaoXZjmhmkZ3Q4yM9j2HvQFl0MbStKtzEZb6RppD1DHpVK8htornEI+Vxw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wQWRcsgBIPv0q5bR27XKmZcPzkEcAjuPegDkBZoylCSMHtzgnvTYrG6hk3wMxCk5XsR6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5bh7hUZd7cBfT1/GtfTLKWdHyxBGM5HINW2JsxAhIYBTyOQRmktNPsJZGEqbiec4r0GPQ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3lT1z7VK+jRRAcfe6nvTIONfTbHIKR/xd/mNPvvDdqFWVkXy2IIYrwMjjmuhl0oQOCG3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uA28TfIRjB9alO41bqYlhpOmwiOdGjB5HQcGtOXT7bG6VYyD3VQM/U96wJdEuQvlndkZ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kV1tW23b1PIG7LDFOwMdcaHpM7kyxKVPOMDbXMT+C9BuLxLuFGjeJw6BG4+X6V0SGeFm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e9UBFcWt3GwXKODk56ZoStsI0m0UvMdRs7h7acx+XgMcYHf/APXXJ3Xhi7vZnnvNUeYl8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2j1CRJPLZBInA44IxVC/MfyyW5ZDnkGk5PqBjf2BpzczbicbcZxms278M6HcBGkhDrH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UkQ67uvWsae/kKYiG7dxz1q7kbs3tKltLO3+xQ20f2dBhVAGV/HvW55UNyA0sWVxt6dh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lS6mdE+YgqTzjtXTC7tooisciHHqf6UiuVFSbwxp15Kk1sPKkB49z9KbPoyeYIJSBg43A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l1VY41Mf3sjkVg3F3L81wpLsTuwf8KA5UdlbaHpsVsArkORjDc5rnrvwvZhSfMKsScbe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l7obGBUqM5IIGfatFdQvFIy3mLnpjNAzAl0fUhBLIwDhQcY6nHtWZZRbywuEKr2yMV6Mt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V9PWqrQRvubbk444zSSA88uRFFLswu7qBj9RWlo2mT3zSShljRePmP8Anmtp9BW8nAG3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o2E+mymOJiyA/MuetMDnriGaC6Zk3A7uCOnHfFNYyzqVZiGU56c1fin8+QlPmAODmpLm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mV6/SgCOOYbfnfGB35zTmlXyyRg8dQfWpU0O2nVZHn2sO1NFh5TlCMx5HHWgDCkjkX95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Jp8F+zOI5YtjdOSCM/hXU22kxXMwhU7CfXr+VN8ReFZI7NJvLZVjJy6jG4e9TJgVlvb7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ZLg8Ae9Z1xMmqDzQyu55JWuNvbp2t/s0TyiP7rKTx+NS2N5FbRhUMiHGD2zSe4H/1/vW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dsVJLHCkYLqcdvQYrlX8RTBF2cfU/McUr63Jdx7ZztGP4e5rxHFnoWsahuY2B2AsOgOO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nGeOKwIbp2mVMbUwevGTWvCrPl/4QcL7+9TYC8JGPysc+lQ3MsNsNzLuJ6DpVyGzlfnG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R3BHm9FpgZK6mF25Uc9OaswXW9iqwbi3BweBSv4bR5kYMQkfIXvW9Baxaem1fnzk4x/W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lGB39QarTaj9nXyl+8o6+9al1cPEpwMlsHArGMUszkiPA689DQKRNb607QgOpDHv3xn0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n8qpGwDkOi7CetTR2QJAY856jjiggle781tkfP4Y5qdJJpF2yDbV63hh5SPbx3NaYt4x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60roDDRIk+cnLDjmorhsR9cd6vXt1YRI+Fy4z9M+1cXfak5XenbnnvTSuUmaPnrnhufS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Qce9ZFrL5ypJtAc9u1TPNMZi6HBB+XFVyg2XWvcuC6ZI9e1PWQsm5jye/tWRucSbn5JO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8gKu3OB7elHKTc2RLBEuyRsNjI7/AOc1Rv2gWIsTg44JH6VQa5eUGTABUY6Y6VkzzG4K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VQEQuV8lp5BtH09OlZ8t8JY9oGMnPTrUlwroWLHMWQB9adDbrOrBn8mNfmyepxQBjzFh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uM8VdDwpOrIwGBwM4OP8a27a1szFJPI4+UZCscDFcvqElpIxkjIKg9ewoAZeXJuJgNxV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wrdcDJ9zSEtINsIUke3H/wCqpbO2YkS3HA9jjNAFoMHc5UOT0HX8K+grbTmsdBsrWwTY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Qc/lXi+iWSXWqWVuRgNKu4jsBya90trxt0+0FtjfKvXA6CvdyuiknM4sVLaJnpp8yhJL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ZgSO3uiHUEtFlT75qd7x2gaSV/4sZx0rk9R1UBoUsn3SEmM/TtXrnIXtT12SB3jtH3PM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9qj07S5LqCe5uDmVn28jkED+tS6LpS24F1e4adiTg/54rrZJbJSUjYCQkEr71KQGfZW3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AXJPetWOcwElTlsfXNVbhfMBQkLx37VHHGrKW83f5fHB4zVAUbx1ebzLhvc5qm11FJL+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davzQxl3Ny64LcDPIBrMe0DSyeSwwcbccVoASXRm2naB2yKxZ7d7ctJO2WkPC960LuRL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1P8A9auYNw09zHcS5Kxt09qT2As3zl4tko2onPHXP/1q8Z8SXL3MjS42ohIWvWtcvw0U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a8m8Ro8cZ3gAKQDjoM1y19iobo3vD/lWvh6NN2ZJzvx3Ck966eN/9GUpw5Xue9cbaQi2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la6/TGWVR5i7xkHA9T/Kvlavxtnr09iCeO7Malh5h6ZzjiqjRASbAobbzhc967X7GjSA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zyadZYF2QCeV2Lk5pJalXRz0MB27VByTyT6+9O+yXMs/kuFVCOa09U12xhK/YoiwCguW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3DcKskyeUE4Y9vrVCuJdaSqlApBjjHRuhJFZ8lsIMbAoUjI29AavLcy6teeRYOfLh+Zz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E9hcHMkihFUHGemaAl3OU1LerYiGZGT5R/8AXrz+6uZhcc7t+R05AYV6RewyvJ+8AGPl+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dQVIX3bgpY5x1PtSbuhLoZsrYG5sFu59q5DU5S1wgjJYBTuBOcHsM1c1W5dGS0RsfxFu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sXzbjJ94ntWPKy721M6AybwAwJ6FT29MVeuN4dFOcFcj0JrVFvCkQlUjeAMLjt65qjdR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3cAH/Z9a0jHTUHJGfNksEClmx6dqgQQq7ebkk4yCOBn1rWiZbcJcyAqzEopPHNc/fM73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vP51Yrrc6Cxlg/tOxiiYFTcR8e2a+ihvjtVVFzhSWx6k18x2ts8N7aXBUjbcR/UYb0r6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qy7ie2a9rKV7svU87HvVHXadD9o0fUIk+Vlhhc+mFYc/Wu/0jUTqGmeS6gtC4QsOCRjj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6o2chrTBHpyKueHpWhmnhDHa21l/3ule9Fnn9D0xotxh8kbfl5qOW3vrfa82AhJHWnbl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gAn3qpfanI8yQOpKINxPbNapmRm61ZNc25+zruEkg3E9sVgX0UkDxLGNrMMcdyK2ZLia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bII96lvVWNVmChyG4B9/5VLRZxwGrNMVlT5C+47v6VIZ7iVtsU21VBAXtV0i9nY7htfq2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gW4yxUKO/qevSsm2aI5zVY1eYOwHmHggDJ+tcHr1pEkMFu3AlkdmHcgdjXazlryd5C5V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E63HLM5RDkp8oPYZ6mspbglZnz74n0SO6829GBubO04xx049q9J8CfvvCdiZycxb489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fjWG2W2wGOSWP0/lmtvwVAv/AAjdoTnDNKwz0wWNfP5npFPzPUwjuzdkgjDZQ8Dp61RZ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rdJwhQfhVV50UgBctjk9zXi3O6RVhickO3Geg/+vUqg569P5/SpTdQYZVz9BVLzpFO5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JcjUHlmwT3zUsiL/AAktkc5qC1WL+yp45ID9sEyNHKTj93zvFV4XkLOrIVQNwT/F70DT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qtL5GfmOAM8+uaokr1HIPpSMAyk46e9A7mpJcQqFERBY/pioY2bJJJy3r71nho0+bG3H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Dyfz4pNFJlmR4lBCdc88dRWPeMWAjDYJPO30PrVt5BtAGeORWe4TzPPlJBUDKjv9aaRk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8WqSXCDzrp7TyP4gqLu8z6HpXPeY4YJy6447ite/gDxs0f3ucAnjnpVaG3K2SrICGC5Y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8Fm2FZnXIIyvUEVXu4We4PlR5HAI5xmpUKRKblfmEaHvzkf1qcajavbBmB3EbtvIOT79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YwSvvIAx1z9KgmtboEyFFCNwAfve/Pao7bxRpdhqRN3FIQBhCBn73Q1oXeq2DQIYFYAu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NMB1vJHLDsVMtwuQOhHvT7iaLTm2zwtKQhwBj5WP1rGtdXnjiLbFXk9c96zf7WuHkmNw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VV0Kxiaza6SlwCyk5+ZhuOVPUVUt5DcNM2W4YKhGTxjgf41qX1sXJJGC53M3fGO3aqME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QGJPLD1GOKye5qVLlNiLH94k4bPTI/rWnpURjaV4/mDfLz2rNvbu3kXbEN4LDOOdp9+9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gBAkbPGccc1UDOpsUJsSwqsh5Vjg+mOtVFjML5HIOD1xVu8RmcurYJ5x6/Sqrfdxycet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c7SPbqaleQbQpIyOvY80tqyFfnG3I/HNJd7HUCIbe3zc5oGUrnaxd8j5ht5rKeIOQw+8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EJMxHHT9aoPFJG4QqRyevp3IoMyBECjaMsQ/JPoe1dNYoLfbJIuC4wGz+tVLS0Jw0g4y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SyJG3KZ/8eoLWxTu5jNM2G4zjANECtI6qucg/n+FVUJeUxgYIP6Vt2Fq5bzuPlPUnqe4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3ZSQQcDnnpXNy3SJG0IUbmQcjjHtXX36/Mqv8wwfpzXD3K4uHz94HGPRaI9iCpIYbSa6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GP8AtEY/OvPJkkvJ3vpm3MWCgHHT1z6iu11qPMUsKtkFY2cY+9hv8K55rIm0uBFgKHDr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fDPHh6y7YV+D7Oea1WIzyTk9O3HrXN+FbgPokKg4MTSKRnod2f5GtuWRUXcOWzjOP89K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WGbBLn5cZ/H/AD600ygdiOPqDWVJKpL7uTjGO2eoNMS5ziNxg5+Xocj8Kkd0bAnIcHII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EkQiIz5JGD6//qrmlJwSeR78n8a2NKx5jBSeU6D2ram+hnU1VzVlQ+W+0AZGT71LpluC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j/M1FM5ETKxAz0IPr6+lPhJtUBLYDAZx3/GtiCw8jCTzSDgHKgdK1UlRlLOcE+vfNZpC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sbFG46/hSauBq+c7NyAAflzk5H1qTaplG7q+QPfPtUCEqN+MnO0kdcdqfuONwGdvA+n1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CWIGB6f5xWppW0XAD57A574qi8ittl4yO55OPUirWnOv2tCB98Y596B9zotWJVFmIOOc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1JJz613WpjzbUbsgAA4x+lcZPGFXcRgg54oCwWsxQysvUJ+Oe9cpqoHmRRdS+WPvXQls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lXP+IR5RScHOFz/hTsI2PhxdXF/4eKudxtbmWMg+h+ZfyzXayCNj8pORnBH61z/wVFsu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eBU4z0TmvQbu1jf5reEjGQB0yTS62AwL2dFW2TaXIz7YHrxVK5t0cK1xIUUHeR7jn8a0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I5HHPH5e1QrptzMZJGbYsYG7fz+VAF63Z5IUkznKlgcdvap7Z4nPLB9p+7wMmoYkKQx+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1SiS4ikk+RSDyDn+IdKAN/7RC0ghVlRzn6f/AK6YtlEHLs+5iOQCOn0rASHd/rlEmDwe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jZkCgEBTzx+tAGymnyszMzrgHOCMcGmDTiiMm3KsSS3PFUWvJIwGJLEjHJ54q/Hcv8jo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ASQoAojhQgxty2efzq6JWjz0Zhzz1yKGuHtrYtAvzOcsSOOay2jv2ImhTcXOW5oAtNfN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uOMD0NVpra3nleUTMBIcnPTn/Cr9vpd7eSMhi4IznuPSr0mhXkUaKibsks2enH86vlQH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TzJM/eAyCPQ1dbRpMM8/KhcEehJ449K7K1tzDEhAwRz6ZNFyWkXKgK2RmpaA48aaUjLA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IlvcncrxbY9wwuOCa7aysdOd2a6zsHocVFrC6fHIF085UoBlievfNT5AZIhRJSrABtoI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jSLU4C1xcRxPGwVUcA5Hc4NZPkI0TzAqpC5xnqR6VhzY2ozEKSrNnp9KLIDponUkcKQM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S4dZViUA5Jx2/KobaRRAN4DFh9/I4q9H9mKlmO6TtjkAdqYF2AuSuMHODhh0rRmSOHaq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rVEXeYFjwAyEY4xketPjsnnla9EYkZACp3EbSfbvUyAztUupDtcqphQiPAODketRrLas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n6VPq0U7iOGSIKRljjNU7Y7IATHl1yMkYwc1JUSwxIDIkRIDZXB6e9TxeekT7VEijlgv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uFle1h3A7cHPYnrilhuntbUpl42PJ7KR60FEqXks0haOIKcZCr1O3txVm6v7+ZFjaMpE/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Khsb1Le4inQJ8p6EcEV6P/wk7JpQgksI2jYnnud34U7WJ5WebTw3jKQrJvCEpu6Scfoa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uLhSrhmyF6elfQdxcW9xaiGOM+ejhlAP8BPOPpXD6/okcKsHjZIydqlhjO7k80c3QaR8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c8gd+AB/jWrod4seou0dyI5BxgZxn0Ip82kNHcvEgYbmO0jsO1Zcvhu+V0nG5ZD/AMtF7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nQ9w0TXG067V9R+UgLtZeQdx7j+deqWeqwrI7TlSqYYMnIz718+aYZ7mFo7rMjhc7h6j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babcLeSku4zGuM7mX14qo1X1JcVuzqfEepXP9oxyWSkLIu7G3k/Su401Y9QgSZlMeEVi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WZZRS6vYRTSRqZULAMeMVb06eayd4ZgXbgFTwB+Nac6eiMjopIIIFUp0Ayc+/tWHcWs7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Oo9K3I7kSPgKFXOOeasKjBhK6nC5II6VLfcdjy82Isbs4Qh2GWVhyPzrrtOaePy3kf5R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vmwagCpt4xJt2mRhWI1jFaSmJyWIHJHTmlcRYN7pyRuLpS+RkADpXM2Oow3Mk1nOSpTd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FpM1xvC7o+2eRj6V0llB4dZd1/GEcZGQDwfwpgcZYzSuJIpEI2HBz059DWXBeXUEm2Qs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D616Fc/2fY3DXGnSrJbnAMZ5P1FRXGjWk/lXjxlFkLcdO3pTQrowbG9ml3M827dwMnB4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tieXI+UcjP1rKg02CKYrkBucZPVf8a3Bp9lHteIDzFOcDpQ2O5OLwmRrZiVVT6cVUuG8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HpVh7Fp2UhSC3Ye1WONgiYZCk59aQnsc9qsix/v0BYEc4yCM061mWSFXnyGc4GORgdqu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hiOvrXPQwOJGT5hGF4x09atO4LYadQmilvURCY0IC9+K5BPElxJqDW8rYgyRznmuxuJ47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nqAwYVxZtbK5mWbqOCdnuf5VLYztLC73vGpucQucHnPTtW7b6taWkm6ECUrlPYjvzXCy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LyIfMPUGrWmxIysC205LFRz3pAdVc2i3qeZGdu8/dxnAzWX/Zl2JZIpRtRcYxWkA6Qq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bUmIeM5YjjPQNjmgCfRdEIE0kk5CH1HYVdkUKmF+ZQSRkenSq1lq0TRvEV2hhh8nHX0o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CeADjpRYCC0t3hm3qHXuWz19qt7p7l2MgPyZx74/pTDHdNjywVyO3U07yrhCBKcEA45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qlOnUmrLYj2ptx6HGeKZIktvHmRxlunGPxo+2QocAZJXDe1ACXE2+IgYAVecdfzqnCyE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xinAPuZl/iB4AyPasuWOVpMMCDnqD/nrQFjcefchCpkA8+mfpUVs43lYgRnrt/Wq4D42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mzbfK4IbhQAODQWkX5XWPBUghx064IPesq685yrRkjHJPp7Vajtlk+4wVmycN0NZUit9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yOPWpkMvEu0ZjlPbBaqf2B5dq7/lUfKf61sRMm0/aPmDAAsvIrI1O4e2lXyuY9uMDrk1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fO3bf4lOM5qW0ultJQLol0KnkHJzWGYXX+EpzjJ9D2p0xuLeIyqoYquQp5JH0oA1rrUd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9qrrO0u1yCoJxnOf0rITU53DNcp95cKAMbcf41ehnRYt23aGAIODn3pagbEVvcooMR4B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bFh8oPtD4LKe+PWsSDV/L2RhDycAEdT25rorY291FmWRVdcnGeVpgZ++d2EbDnJ59DTH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bORg8Adq1wLeN0cHdnk5qae9XI2quQMcjtQBkiW880k7iSePatdJ9y/vck579vpTLe4G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dYSN1XJPQUAIJLW4T5iWAO05psVrBFIYwg2Nng98dKP9S+eMgYOR0xWhHLE8e8bCc8Y6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0CZSQcgjHfntXMvE0b+UoIOM5x611NxH/pguclgwA2+mPSmXccl5Irw4UJ8v1oG9zipM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PzelWV1PymDFgeOvr6VtG1usvlA/PRumKwL/AEjavmkFFJx8o6ZoM2nuasd9mNbm1IZ25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dYkuEFvcRAg8ZHrXM6VayWdwu0+YpBB4x9K7XQ/Bev312JUdY4s7mLnjHtTQ4l+yRbdvM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KwNevTHcobcYDMcnPc17GPBttDZMlxdRtcOPmKtxg+nvXm2u+FZrG13wzCYoxyG7D0qVY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J8uBgZ65rVsr9o43hKZZ3zn61wlvLel1VYgoJwG6j8jXbWkTfZwrEO/U9sH2p2Jep1n2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JAOODTnBhZvmJUHAz14rJguJxs2t8y45NU5L+YPIHUsxzjB4zT2JN+WdnChwAoPBqnNe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469ay11CDARyZHH8KnnPpUkiwXcLJOuGwTnIDj05p6AdGIo7u3ygHQHpmucksUiuA+wA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+vYpjDBvkUZzznArUuXvWclEKMTxmlYBl1a/OJCefXr0qBBFNuSRQSuCDnpRKtyId1wTn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cWbIjUcMRjOKsDXi0hGUyrklW+gqrLbuyyIVOQcgkZ/Wtmy1C0ji2tcIzEEHvn2oaclt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djznULFS6k5HY+lUZbERL0GE5xXoFxbuD5+1GTOD9f61lXGlNdFmiIRz2I+U0BY46e/c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pWKJEVC275w2ffnvXU3uh3Mb7ZlxkdVOOB6VQFhbxhgmSfVucYoEZLX18fkiOY15BA5/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fMocAbwQB1qE5jyB8p78ZBqgl3AzeTclGU8DIwfxxQBoDUbIE7X9zgelXxf2/wBnM8cy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mKxpNNtJ18u2iJ3DOc559q5O80rULKdt0TAY4wOAKaA9PsdRhuFy6hj/AHc4xW158RXI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dNupYZo3+7t4YZr0TSNXWaYQyY2t0Poe1NxA157lfNWSE8lR09fQ1Uj0a71KbLhtkgzk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XPlqD3Pcn3rVg1b7KjIyoAOvf8qkDzLU9L/spsSxo6How4IIpVsLa4gDRSMCecZFdDrU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OQcVzRsQH3W75GMYBxWVgMtlWO7RACDnua6e/hjlhguLcDITLY9RUDaVZ3ES7EIuB0I9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rDPwrDp2pgaOhXyaffrdMqsUIO1+Rx39q7vVPiLpVxbpaXVij5I5AyBjvzXnMljJktE3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2rQkFzuXngjiodNN3AveI5NAvLm3S1jjGVLSugwfbNcxLpFq7hYEBBA57VqxSadb2/mz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qrLdQXEmLFkxgMQDg4rS4H//0Pq4xy3FwEXKL0HFXZrMsFghJyvLHua6ma08xSFCqVHU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JIwyT6c14jZ6N9DSstLKAy3QOSAMH0rfhggVRGFAB+6B7Vix3onRNrEkjueamF0Ixlzg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CHOGQ4G3HtUbKok2Bg3HasSPVYiwhDEA9AePyphu3jkby0yT3FIDoWKxxdOpPPtWVJcx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89qotc3bYaQYB+6O9RGdQpLnlaAL8SMyefMB7DqKSW4hiwHIHueOKpx6mm0hwcY+U44z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sTgc47fhTSFI61ruFmxGQR9ahe7xHwwHOOMV5/8Ab/srFYm5x17D61l3F7c3E6yF96no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MutW9mwVyQ316VVn15X5R23Z45wP/r1wjTTM3IO4n0zn6VuafoN5eos8paBc8ZHJHrRZ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4fPqA3eqck0jxsAFGOnpzW4lhawJskkJKjgk9axpAhlJIIXHygcZIpgJDG7RqJBgL2FW1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DSbuMBfb0pftIjTeSGKtjb1zQAs9tNF8zP1PPtUAmzCyt1ORn2q5HqrTMENupB6kHvUR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PCgccetArMwpLh4yIyrEHqRyPrWbBcpNJiPOCTnPZRW/dW9zCTEoUAj5ue3pWPJpU0U6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3UdvrQMozeYxeVGOAxAA9ulZ97dXSCLzTy4O33x/WrlzPNMGiij8ve2fcUk9rezWkMT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0AVYL0XCCKUEbR/EDzTZJYntzFsAY/drSjsBCAz/ADErlh6GpktoZeXwvOfYUAMhhla1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2jP1zVuGxMKBZ8bmHOeg/CtAalbafFhVUnouOWNYE+oXFxhigjHbn1oA7TwjDHJ4it4wB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a9YiurXSbJbi5IJdi4Pfp0ryXwiDa2t/f7iJAiQRnqf3h+bH4V0urW5ktre1LnJZBnPS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4K6Tmypcald3plEQPlPyoHGMmtTRtGjt5YLm/B8xZFchuAKWyso7a1ynztvIPtzXS3sc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r1xXonMx98P326EgruJ454J7VTaz85jKDskLA5PIx/8AqqzbxBtwZ9hX0HrS/aYE+RnA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oXMUbRhnBOOQOvyiqFqEMRuidq5Oc+tNkFneSOzhlY8Z9aguLGCcokMrLFjkD196pITY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fm3naCM54pLXzJUeXBGOfwFMfZaRt5ZJHQN7CqNxqcy7Et1HKfMx9fw61QyrKkUch3OX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UZhGJ9wH0x0JprXXMs1wu6RQuBjqRxiovNlZk3j5lGSPc8/pSYGNqKMLob8byc+uK4fx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ktxEuPqea9OlijLebL80knZuABXmfjPCIuz7ouI9mfUZ5ArmrL3WVD4kdAn2FHj8xAz7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6jfEAm44A9a5xWWErMi7ggG8Hvmtuyhlv1N1MPLTOFAr5Spe57MbcuhbW6mkOCSFPXnB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DEsSOPmqZ1VUAQDHQeuaSJQjYfOOv1NY3YyhcDAY4znsBVCd0WALKCrOOgGOlb4t0Equ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sGupt0hOFzsLHtVKQC6Zqf8AZNs32aBSXGSc/N+dR3GtyXqATxkYHIBxmsyTcJXj2/Kp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4jeTyVJG1sHj71aXISuVZLotLhMr5hx7qOlZF5pUcSPPcgtEBkE9SfpWqZB5hCkZHB9q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1mZR8hxgD8P61CfRlWPNE8N39zIskiBY5G6twdhNa2o+GrGGcRJKCu0E45/CtW6na53G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qo0YjTzHJZgOD61pFag9iitnblzHG2VCjPYD2rLLGJmQYZVbgtzUz6gbcv5XJYknv+FY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5YIJY8c56VTkkRY12kL4crgA9COAazopbVctvUNkkADOf/11nbhIzGa5XjjluP8A61V2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cJjdgnIIDY6fX2qOZFpaGwbpWuof9qaM9eOor6Wh/wBImjtXzglQP930r47HiTSLi8ga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oC9Msw4r7JRlGpWDKAG3KrfgK9vKX7srHnY6OqOvtQ9g2owQLlZrPkn+EAj86teHnUTlX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qmGdre8lwRukW3Xnk5Na+ikabeTWdwMgxDBA5GOa91I86/Q7mC+hkUC7QkjBDAZ6Gr63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xhhiqNtGjx/KMqOAfrzVx47eWArEAuSQxB7+1akmZc3mnmXEahPLGcKOtYtzd2c0Drbu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/wDWrWlgNhKTbQtOzgfMRkcVgS2khuPtTOIm3EmPGOtTLYCg+rW7q0HLSxc8dDiuLlmP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fU1t6sqWsjyIoUvgNg8jNY4QStzkqB1Pt3rNs0iY0zvuIQ4JzyByBXMqolnaNmICk5fG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Z1k+6flGOD+PrVGKwWQyMSfkDFT249aymVJnmHimKJ7e8mC4EaEADr0re8K2kKeFtOjP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rnPF0ksWnTnG37QpXJHPIxgf410PhR2fwzpL9f8ARUVs8HK8Gvn81Xuo9HA9zYe2E6lV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P+yLa1QM8rMT75xVmRyzEMCoJ4bOPyppjGdzZ44Oa8VI9BoaPIiDGNd3mLgk9j7U2BWh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KedkZDNhT2Ht7VKJNxy3ALfKfamSZtzNNy0abBg9RnntTIcOm1+d2OfT1qxqCv5GUBJUn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0Msstqo+eAKJBjoX5FAGhszH8g6dh3/Cqk8iRhtxACckn9amiuXzuXaACeecjFVxFumJ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0waAKb3CSBWRtyZyWqxA8T9GVc54z8xPr9KiuLJHs/Itm8vyyCD04rMS2KyB3YF4xyc/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v2ocD19xVe4aOWMDPA6//WqaFEePzB3zj2pRApxkkg9fxppWE0Z7QzSY8gFhjsODWfay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212UZAxwenpXXWd9LYXMM8MYdIpEymOqg8j64qk81qGkisbXyopLh3KgYwJGLc/nTBnB2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jdq5YSnYQM5TtXoEGnaa+ny3MQEx25Yg4Iz7Uf2VHM0jIkfmEZJIyfp71q6TokNrFIs7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QS7HlM+msd6SRlFY9zk46jB7VLNDPKqRqGAVflweOK9O1W3tzAJZ4wFQ5yOME+tcvdLb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9AP0oEmcJJZ3V4QJJgCoJIHfH070xtOkhKhGORzycnNdHFZ+a6mEHeW6kevrUb6ZfmVm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KNStDBaKZiI5ZGOFJ2dQCfespbeSdhIqLtL46+nfFdNFp96s2CrEDd8x9+1U59KXesMT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qHEOZGPBaOs7EqIQx64re00y21pdRrIrbZMqw/iDVa8lliCTKAp+U57H/GoRAIJv9HbK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wViZaofNCBb7sKHVuc8kisjcFnKnDISO3FakvnLng4zn2qm8TZOIzknpjB/P0rZMSNIO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wAGePXFU5FmkffKSQecY28VEiTRSCQAsV55H9a1DHJcMruAMj8qTYytZxNNIdnG085q/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Y56e9RRqbd3C9SODmlecFvm/4F25o5mLlQy72hSiEkbefb/61Y7LzjIHH8qvTTZPOAOc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G3PTnoKaGQxKBMC/UjGc/wBa6axkCxrGwwCCckVzo3luRtB79a24MYVX9hkDt7VLYmT6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4U8+1eUTyF7ne7H1b8O1ekaldqlsYgQMkjj0PtXls48mcKoyVy3P8qqOhmx4dRMsTgsL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71otbROWRU+RgVK+54z9KxNUuRb6nawH5XMCOAPck1NHqYgCo+Axy3H8IPv3rToMpaHaT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7AqSLjoDnFbcnmSE5fJI69wfp6VHBKHkaVHyXQDOewod13gpn5TjHqK5ZJczOiL0I5Iir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PeodrBMhcH65wTVsOOjZ6HoKrSMFRgo3Y53e/aoaAWF5N6p94/zI/wA966XTHSO6dgm0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7myFYbjnjHrW7Ys53A5Ujrz/ADNXT3FLY6a0RJ5iZO5J9uP51PMFuCUPyhXIGPSoogYA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gc0+GdHkG88hucHJ/wDr1uQTbfLj2sTux17iqbbMZI4I5weRVm4Pz7RyuMg1UyPmznHG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M+GiY53evb/6+K1kBKjp0z+FZIKybVXnBznp09a1hJ5gw38IHNJq4AHxlBghwQc9anSN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I4qrv8twxwM9Par0RCnBbnrk1LVgO3SVJYgkvORznv8A/qrmNUASRExhWxkVsWm5bdFP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uV2yqDxjnv6fjSKbMJpowSGI7cd+KxdbZLuEmUnhW+VuMYHHSrp4LSd8ck1U1d4Rpc5D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PftVxJOl+FO+HwpPLgHzbuRhjoQoA/Wu6k1a9b5FwCDxweK4H4bShPB0CRDd88u/Prmu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cdR1z9Kh/EwNU3140TqHVXZQVYetRQ3twsDw3q7s/wAQ6YPrUCwiNfMaQyuefmGMD2p/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kCgCSFwAFH3cc8f0rONvmQnzCvVvXgdauyKpZevGDkDAOelNK7zsHy8HDDrQARRsYmEB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V2sZChxKN2OgODk+9WIbcqrEyc9iOKHto5RuZTuYHO04JJoAyo9MvZZALkhjGp2jOc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inKy7mjCkc+3SpYRcCQWpGMjg9STitm0aeImOaN8/wAJINAE53SMUPAyueegrRjjVmCR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lKcopEZ3E4ytTW7MwYuMEEY/+vQB0dtNFAEJ5fBBXOOT/hV431pBFlrhXbHKr82K51Lj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f1py28WDKvBJJyOBQBZM8U4JTK5PAIqr8quI3JwP4hUgQp9xi7j7u7GB7GqyQ37FlKJ5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xQ3ssTBEZ155HHFVbqB7SRopUKSSKMBzwR7Gurs9dis7dLd4yCq4455qObVIdVnigEPm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bQTZxsdg7RebJGAefunjngVZi0SOfImTdt9OSfWu8it7NwjXcO7scHAq1LZ2VqrXFi54+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i5mcUNEtI0CHOxRkDGefeqd1bhQI7YdBhuO1d06Ca0kkYcdh3qg1qXiSRQqiMnnuV/K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Q7kTcQvQ/StrT4pyzxtGUViMk9q37ezsJCJEQru7qev+FWba3jDsdx2579aTQczOfnsN4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uPSuduLVZkEDbo8fdYAnj3rv5YPLbIyQTx/9aogtuUbegJHajlQ4yZw97o2mzxLLab1Z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nS3FsJYiignGAPlyRW02yGYwQKBGDkZOSM9au2N2I5XhnA8o8KxH86XKXzMwbSxS4j8h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9qqXyatBqMdnDh44xlx29OPpXVBlkcmPgk5GO/8A+qmhd7bnX5s8tjvSdw5mQW2m2UNw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dOaXUdMsNYsTb3T5UNvXHXIHH4GtSCxuGl3EqIyc/SmNp2bgoflJO7K8ZFLld7i5+54P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Yd53ds8Z9PwqtNo0n9k2fGJZpn6dVReB+de+ppq3hZZjiONiM981WtdBt4LxrmchokPy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P2p49omlS6XbSPeQboNxXcwxjPc10cEFo8e+zAJP94dPpXsc1hBd2kke1WgkwcAZGfWs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IEKYYE4xn60WHe+pzVhLd2AVV+aM88cZNSXsEuqT/aQx38HAOMY7EVrX8GkxqkZZkdd2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V9Bb37WkMoQ9ye69aELlRp6PqkCXQhuThlBXPofpXaT3UdzYm3il2F+AQOR/+uvIte8Q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IwIIGA49iK3PCfiC31qHzo2YTRt+8jbsBxRddQ2O3tUkjwrMc9/eqWq/bGkRIoy5b+MD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ZfbypIz7Us1zHGcsW4/LNNbklKN5hax71wwGGHT61mypulEJwgfkndyBWyLhJeCgJPfP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a11L7W0fmxScHPJABqwNFI7PTGE93+8kkP7tRyNvbir1/rStJFHcZVQPlB4wTxWVqWmm6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3IyR7D0rGeI3auLh2kaMAKW6gA0C5UdDLcWgZWnUkAfeI/GtSxW3mkD2z/K+H5OflrjJ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hbsanSaSzjP2YHnDMM8lfagaR6XdQqSJIJenTHGazEhkKsT94HOPWo9MuoLi2UQPlFHI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Mtq+yXAKkd6AK09rNLbMowHH6iqxgP2XG3bKq9T3NLZT3cRKXuS/XPbj3rRu7mOeIxqA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PPtQtb24ZfNQ7ShA6YB78e9c3ZwIJBbkMp7gDnrXqS2MAkEhLnqAOg5qw+kQNdJcABXZ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10ma8lG5mKZP3uDWhJoMiAqkhUuMHHUY5rsoNNyAGcD14rN1LS79opEhbKv0JPpQBwEH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8aHsOMetbF3B9oBO3C9cihLWS0ck5jYdc96f5kySOAyvvUEDHAx1zQmBTjt2tIzITuDc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ja2yoKYAJDdax2hYIgmUupGQewJrTtbbyoQJMZbqR/CPSm2BaF6jSZKlWIwOOBV2C0ut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wJxjgdKwmXMhK5QhTxV62v77ScfY7g4faWXHy7vQipYE9xZSo3lSJtceo4ArMubZYsSY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JtYml3TXHzM3JKjis4XCvMBMwKnJJHb60uZgZkDzmQp5WATgMOmKuPsDfvM8nJ75/wAK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yPyxWZcIsWc5YHnAo5mOJizJLbPmIEqzcd+tEnmoyq2G3cc+9X3yCRH1GGx7etaEEcMk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+9NFmWioCWchSOMPVW7ktIyEbAJ/izVK+mkaZ4ljJEZxn1/+tVe3ktLlHXVVYAjCEL/O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eUw/hHyhlPBxWRO5uJMljwPlJ6/iKzowsLtHb52LkAemPanLHM7AQ48xugJwKSAfITEi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rJFORG52Mw4z6+1KIZ5WEEi4cDkg8Z+tRTadKXDdQQckHkY9KAL/APZkEgCyNnsM8HNZ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kh8puAeuMVZtXdJSkbY2gZBJP/16dqc8ckYhdwrcn1ANKwGQjSxhACGA5OTkkHvx3q3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c7SRWPLJbpk7yrZC46Z/CmRvE5OWbgZx9KGwN2TUblJcxtwpwcjOQe+K2hqcbAbgAeBu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sc05VcqePvEcit+XT5ZkMYjIx36Zz6UIDeW9gLKElVm9v8K1W1LamVZSwGOD6V5g4e0l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NbNndpcI/wAhjbORzTBneWk1rdLuc/Nu+bPUigJDGz7Thc5A6jrXLR3M1uNpKlV5OTyA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SKCuSB1A5oFc63Tb2BZfNli83Yc4+naqV9cK109zGqxqzE7ew9aoJMnl7oTgnqD1H1pE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PIbPpQM01v4ycyYGOcZ4FXnuNOmsnK7XbIyF5B5rG/suFYir8oeNx9Ksx6TYWyKEkMaN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lzHDMxRBnPTtn2qvqPiTWHKW9rMYxkEgdh7U+3tr37TKZRmFGIQ5Gcetanl2yEMUQOBk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V1O/hjhikww4yeCDVQ6bqsUbz3Esrg9fmJP5VfUxm4jbcu0kHGcDPqa6qe702Oz8ppAz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vssjxiRYS+B/Kp7HUYhL5Ljy2T7wzVrz42R/s84LBj8oPJ9qwV/fTMzrg5ycdsU0yVud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PbvVFLeO4jl3TFWJ4A4J9azFubifKxxKNv3d2RxUsgNrC00i5lHYHoKQnuFhaW1vOknn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PXrQbAD3Ez5CnBA4GKq6akDqXEJk53Atx9cVvWUVpfJJGiNGUb5lbgEmmkIyLPVrayl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xJzk1sWeqTyTCG5i2NISOOg+talwNHtBb2NsihISWcgDLMfes5tkMjStGxMnKuBnirAj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BABbRENJIe59BTNV+S2U/wCrEmRtA6EV0WkmW58yOJdxZd20ryAO9Q6j4VvtVZYgzIVz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nN2+mRw2ayuUfzRwV7f/AF6Wz0uEXAtnDbJec54FaGteDNY0yxi0SSfEtsPN81erqQTg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R3Edn/Zt7PN9rlZ25ySBngA0W6jTPQ7jTrVI/LRwQmMKDk1iT24kQpbSsjgnjGcmr+ma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SG+fcOQp+veugVtIt7got5HJt654OaLA2cLcNNY2Es1zPGTjCA/ez+Nc1bNFdqRMVLkc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rW/eR7hY3hC5Vj79q4aTwVJFKzoT5THIKHkD0pWYjmRon2iKSRXUKnGCeTXLHQ1uZ4YL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I/nXrln4Zv2VmtQZFQHhjgn2p1t4K8RzTCQW8IQE7SThhnr70uZj9TzG0t7zSL4rcuph5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uXV3DqUggsf38m3BGOvtXpj+Cb4StHKUVeNwc4x9Kmj8EWekQnXLiXbCr7GZcfeP09aE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GvafNBcRQGO1Z1WaVvuICepr0G98OX2jwJc2wF5CQJA6dcHBz9KPinqaa3o/9geHwrm6Z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yQK6PTZfFGk2EU01srxeUigPhgwUYrRLuQ2c1p/idr5zDhkmHUN2rde8RVAnyp6nvkUr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GON2wcIAMCuZ1hL6b95Y2rnPBAYD5RU6dCkXL/UrORmW3OMYwvrWelw0Zyo/M1W02xsp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fdH3ua6ceGrcgSpdEH3HFQ27gYq6g6MGAKnPXP8AKpLj7Ve4knABH3SfSukTSNLjiVZF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SoGbToZdjwTSR4wCOlJu5SRgwz3duFXLbR070s1w08ZGM9fxNdNALSaMiO3ldc8HHH6V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4hkjLcrnNTewcpwl9pcl9beVGrK5PUVj6d4XvLSZncSfMCOTXql1psjgXVhGHGMhHbGf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p7R/Zyl4XAG1i2Afpxmr5rqxLR//0fui8vFjONv19K5O5ctOGUEgkA+ldXdW5ZyrYyOw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8xGEySx6ACvEZ6CLNusdsA8jgNzx257VLLJCqY3bnI4A9K4e78SWjBmjG6ME8g55qG2u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5agfKfWpbHY7GF1EyTcZ54x6VsLeq3pnoa4pJL6KFRJy3faM1K9zeRhVEWWOMZ9KvQLG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LMoX7309qoTvPv2xEgMcE561btbSRUZmxlucVJt4HTKcj1zTshFqG22Q/v8A5Tjuaxb9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nFWL6KS5+8zMTjAHasy8uWs5Y0SPdxyQehosKRjXmjmJPtGDnJ+XNQ2dldXsyiJQqKM7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75r7Noy3Qnn61eFu0UqonOe45B/+tTILSQLbXCykI4Q5wO5Fbj6hLNCilfLU8Z9BVOzs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OMelO19/s8aSJlUxkAcc0AVpw5gEmejYJPGRVa7mhVgkLBlAySRjBrGLztMJJJA6oAwA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gJxyQP8AH1oAuNLuVivOeTirGYcjHYfhVCMPGAScZHTrinqSSdzE9sen4UAXRIIVLR8s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YGm3kMeMe3+NRwwSmIyBRtGB9TSfbWCiPYMngZ9aAM+5jnkkDSSEKAC3PU1ejmWNyHPT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Qwy3p2rP1Zrg2BFurGRjzt7D8KpsBLq8083BO5Qc5AI71K9zZkZEm09CDwK5CLTb1yZE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61qro967/aZFwrc4z3qQN+OO0uI2KsoYEYwcE5rMnRmiZOhXJxmq/wDZE0TEcuc5yP8A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aR/mY8CgDPhjlLFtvtkn1rVjs0LK0hDZP5VagtIyN7E9emKJbiKJSFUsRnBHrVRjd2Qm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f4YsGaMeZe3MkrHoRGhwufqa3YjDPdB3AwgC49zWZqkDppOlQpw0MCD3+Y7iKka1uZpG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da+qo01GKR5kpXdzrfKitYZRGoJYhuefyqBp41w6ksnAHoPWl0S5JR5ZcMQAMHp1q1ex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ggAYx61utjMrTxlkWaEk7vT+lZ8VmHjuElUnY/ykdifeord7qCT/AFmUB+6Rn9e1bSyx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I75phc5dpZROqOfkV+Me3c+1dAkYyiEHL5GR64rLjtFlc7WywOAKmuLprHaZB88Z4UnG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tQbeUDk7W49MVy1tujO7GTj610c+pRR2Ty4yzLgD3rlNP1FbhzEIijJ37GmF0VzaSRFn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YU4BXwjDaWOeOK6dPLhjZ1QF2UjJ54NZjWUskfmKMODkZ7CkwujBvLaaVfIT5e2K8s8U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QkJBAB9Opr1nUpJra2JDfvOSW9q8PluzNrAkCBtsZBB9zXFj5ctPQ2ormnY62K0VVRmk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D3rasI7m2QxpIdv3hxxzXJWoug/nuu0DIXn1rrLS9hWMq568cjNfMS13PVitLFyK5Mq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29KvLE8w3LgAjOD1prW6mJZC+QOcGleZ1A2tx7dKxsUNAAcBiFAPOelJJggBW+U8ZFU5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QVSnv9g2g4CHoOOKQD7tkjQxKOXBBIHr1P1rLhjgt/vAsSvLnnGO1J/an2mbZHg8c+vF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DaXXhjxgnrVSLVjOeNgXuHb5WBcDpjNZFlczXUjlkCRxjr7Vm65rmm6DYmTULkOp4Izn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HHx1gs7CfTPDiKZn+UtjO0Hqc+1ZqaH1PctW8S6BokbT308aKxZlLttyK+dfE37RFmrP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rE8FfUV836prmteIZXfU7t7lgPl3Z2qPb04rDxGAYyBgHhepAHv709b3QrI9g1H43eLF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B4K5KfU159f/ABC8XaiwefU5IyRjCnapx/n8a5NjlgiKWZjgKvfJ4AHeq7LIrvFIhVlY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oWOhfxX4mlHlyX8oUjHBx/8ArqlJ4k1f+yZtHln8yCa5S5YknzPMjUquD2AB6VkucKRy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yAuAPU/170Ay5b6jeWt1a3Ud1KFjuISy5O3AcE8D2r9s2mDCzuoDkSRwyowP3gUUgj61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5FBYqu9fcjpX7d6EZbnwLoGotww0+yL57fu1zzXu5RLWSOPHapHtFsgTS7JZVIknuTI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ha2z3OqSFjt3Kqkntu4xWZc3T3Gk6feKhBjjZuOpPaqHhzVzfam0Ugx5jK2P4vl7V7/m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TLGJJ3GFJ3Mea5ObU4HuDLDJsRSWHbJ9K5nxbr2oO66dAT+5c9P7p9T61yUKahIpkIZD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wlTVrs9R/wCEvaG3ILooO7huorh9U8StdOrwuM7BwO5H0rjrpLp32vnKjnsOfaq7eZBG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GhyGopM05ru9vpHDEgH7x65xWhZowiMRJZsEmueMsUrqWYxgnJOe/wCHbNaFnc3Eb4jY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KzZQkwdZ3SI7QuOpz16/Q1mSTO8r2yEccDB4x3rTvJVaQyScs393gY9aorGFJdMLtXOT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18eh7qxgtl+bY/LL2Hofar/gou3hex3DcQZEOPZzWlrdlDOMxjj73+IrN8MyLHokUCHb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leBnPwo9LL9b2NNtSs21BrM7i8Z2njq3ep53XISMlhjcc8ke3FSSCy5lGwOT8xxhqxZr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BV2jPXvXhLY72rE8schmE28nHRWHQfSpYwu0q+T6f/W9KdAHWESTNhgTyec0zzFU5457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X+ST+EZA9qo+QhkZlQKWbk92xwM+uKI7yNZfMZuVGMDp9Kr3l/Esm6I7g3bPSgCG4u0R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Ap8U5lg3R9s4z7VC0SQRtPs+YLuxnNLbTIYfMAKr15GPyoAdE/y/Pjk4qTy4xvkCj5jx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IyAfb1qRYmlKIg3hfujPTH9atMCGZ/kSKPAByfp/9eq8i3DKq277dpwG9PrW1FpcvnBJ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VnojbmTO1hz8wzn6UxXOas7aZgIp33S8HI4Ga3IbGO3HlzuisckjvVCS0eyvZJ1nPsD2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7AuFxjPGD1JFWkSxTJHZ3P2m5lCRlhsz0IA5yKyb3xQHZ4o13N/Cw/wqlqNtIxjuN5KH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73MFuj4iUKpAZmHOPb2FMSSuQnX7qayl02bc8sp4J7Y54pYbe5nRXmwGYkYPGfeoJmt5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oAO56/lWvBJIWjBXIEW4kDI//XTSBrsPgzE4STEWCCewNTS3gW3fDggOSB6CnpbPM2ZF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q2yB49knByegzk03HsBmyXlzJBIzADJzz19qy7e7lFxu27yTgHtW7eW8cwby22NGoxxw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LK2u7EzE8E8AeufWs5BYYbwXkzLKmBEeR0BPerqPbSh0KnJQgDuD2p9vPbwLcIVUqoLF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zVSGWHDsPk3EdPftUhYuxsskYL43R/KcDPI/xpkgQA5bnPI9Kyri/SPUjGgKpKocc9D0I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TOD3Oa1sAoHoTjGfX86U5POOv9anj2AFSPz6c0FhgKD0PX1+tIDPYPk5IXHbqapSRkuM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BJwSccj3rOnQjaV6g8euKbQFAxhvvAnByM8U0owwe45/KrhjzuIJ4GcHnpRtATHHI479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QxCq/Dc8421bMSqjbWyeuBxnHoKz7VdpU9QO+KvXUpgty687hj8qYM4u/meW+yD22gZ9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SdmkOPnGSev+TWxcsGkDdQ3IPrUElq1woaL5VOCTxjIq0jJ9jk9dsJX1K31YAkBFgYDq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Y+euEBYPwD1wfXNdvMgMTJKNwGCB71mizKwubcZJ9eevejoM5vSA8NkRMMsJCp46gdPw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P/11UnSaCRoJO3zelV3uWUbSwA7j/PFc092dEUXJLhY/mc7euSeP8mmrco+Wd/mxyT1r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c9APu5+nWmGYqWKqcgjg89vWs3K6LfY6P7QokjA5JzyO2K6TSEEiyBm4OF/McfjXGwEqo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ukqVtN+SMyHn3FXT3M5bWOnUsAAwxgD3z+NVJbcA+aj4IODj+lW43aYkt1HcDFMlUBBt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cgrje0iF/mPf3Aqx5KyZ6DPDcY6U+OJ/L81l2gAkZ6H8fenxDOUJwwxnigCQ2uxv3fzA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3eO/6fSrIAbnOcYHvj/69K0ZldVIyAeec8e9FwIWgaZ90XOT/kVaVJQ5835eODnr7Vfg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Hj19Mj1qpI26bzAMHOCBxwKlsDp7QrHHhuDwcDnJP9Ki1a1EljJL0wtZsV4sLKjjg9SD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rJ1++Cp47ZrNIps842KCVbOMAe/Nc1rDD7JMsvOQAPTg8Vt6put7g/PjZyw9+1cdr0sh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J9lGRWsST0H4T3Pm6ZqNmSC0VwJRjrtcY/LIr1Ztko2Ny65O7H6Gvnv4U6qLXWRZHkXk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rX0SVjIKtlX+vBqZL3gMuaOYuGZDs5AIPI9zUOzJKgk8cg8VtFQnDHOfyFVprJ2PmxFif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bcOcmXqMfLnp+FWlCkkqB9fTFP2tu+fG488c8/X1phG0YAAx6+tFwHp5bgqcDkj5umfa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CjHHpUEh7EjOB2/pVQzSABHwNxPGOo9BQBrR3UcUXmxDL9R2q7bXckyhmwdzHkE4x647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yMkk+vbArcs2dIxbx4O0DPFAGtj5sFs47YqVXVVJx8vHbPFVlGTnOcdAP5U9whRg52qy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NFGJnO5mAbH0Iq4d25bcN8pPXpWNaXA8tYYiDyMFv8avS3D/AGgROwHVcqBjPsfagC4W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z6VK08LKMvgYzjpWOZpy8aDmP+LPOaswQveTnACkDgDnpVJga9sIJI1V+pJPvg1oWcUU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054xWKqu5KqCSDzntWqNTiiQLLGfMPy57Y7UMTRv+Y3lqkbdTySOferaRwNIXmwORgDv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YAggDknIyKQzRkCJnDFuu3rUk2Zv+TEYgY8bR1UfWjybdYZRIhLH7vpzVO1ChTGgwAM8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g8nJBwCe9AWYpkMI+RfQVdjG0Eycggd8YPvWbczJFBuUbmGMKTzVhJ82CyP8rvznsPQU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eAOuf89K53VLaSMrLH/q8sSc1PFczSnyycAKOB0pksgLG3Iz3PPBoGkZKwxCdmCHzJV4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tG+RjjkgHjA/kaldZUdtobB5X0rasNs0n71CPlA+b2oKM8RqmGRShHIzzU6FpVYkZxzn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9YxAB4x7UxfKt180qWHQ4/2qAG+aXjwp2tjpnP4/ShY7ghSxL8YDZ61Mk0YJaML0x74N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B6EdPyoFYSIIVdHGc9SOoNXV0hZUUCVhuAO0iqjTNBL58a7wRn8fpVy11sXIIaHy2i4A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SIGgXIVMjGar5OBuwCBiqGqS30VwJLcboidze/sfaoH1u0gjTzwyys3ygjK496LodmZP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R5kB2qO9Y97ZpFcxTwEed5ZWVTztJxnI9a6+7mgv0ia2kTzrZtzIpyea5q4PmzNPN8jT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BZSuGhuI1ju02vn5So+UAd62NA0CDT55zZShhcDf9M+hrMe3cyop3EDI6cY96LBpLO7VX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pWA7WW6Nq4V1JY9getM/tCGSXy5UI3cAH1rmdU1G5jk+4+zqrHB3ADnmoILwTqlztZWQ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sdt5hjYArz2HoKzNXkuikaxTbJAc8cHHp9Kb/aqOQZoyAeN3Qg1o6mIJoIZI1+c/xZ7V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vBE2nXpBVWDRv3JPYVbigMfzr/qxxk55Nc1cOTcJcNGG8t+FDYyPWuz0+8AiVNqsu7IB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xkypP5nKsw++CAccVbtLNZ3LTjaQM4wQfaupJhKHyhsZuuPQ0y53SqhYD5VCAjg4FAjE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q85JU8ke9dCPLIGzoOR2rLYIjc45wMdODWtHLbSOIsFXAzz3HrQBIZHf5SFJHXI/Sk/d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x3VD1GDVaW7IkVicHoMU7AbHlIwiiQE/Nkgc8UTIJC+3hojg8Y4qrb3/AJL+aUJODg9a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CcBvvAGkBqh5AByPm744qWN1JzLxjggVlpeER7fMAXHQjNTLKjyYU9QMmgpMjvbNb0HA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TaPJCVlj+cMfm9q6UvgjdwvXJ61SluzvMURyAOfXNAo7j7cwyoqbRsGBz1FQlAJGB5Un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MDlTz71LLuZvukYOQcdKDSxSmi2Nu253entUEvB4XPvWlI5WNs8cVXhkEh2nG4YJ9Tnp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GIx7sjPuCelZdtpDm9ZpV2xvyccGukgLHOOc8VrxAgLwMr1NQ9WJnJtatbsI48shy2fT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wQD+PSumkSHayn5iT27Gsm9sIJY28sMuD0zTcSLGKzRtIpYHaRn5R29K6SwuIFcRqoKn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ubVGzllzkEnjNQSSXEUiSBgCvUr+uaSiNI6K+i037ZG80bLGeG2n0rnb6GyuJn+wKRGO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HG+RgM/MCc4HtWFc6nFaXTx2x8wHjPbNE1oVczBaJHMVJIIJ9+fSrEVspUyDDMDzj3/w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Gw+csWyf1qO4idZ2+ySFWBGckjrzSuMuyw+WvmqzK2evXNZt1dXasFAHlrjkc4pqvq84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nFOa/gYLBwZOQc/LjHqKVwKsrFR5zgKwz86nBYfhRZKGKtIN3mcfN13VVaO8MvnsVZNr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HK7JwBhFxj698UXAwL2ze4JjcBDngkHAx3zWfbWV1BOzSMrowKjb/XNdnqN+14FQSQ+U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N0ye9kCRYZgCxPbFDQGYtlBJbcrsAU5ccEmmRXV3bQm1hje4WPkEH17Vu31lPbgxygRH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VsXtCQj7Vf7x9TTAoLdy3BKyW7EE8g/0q7DYSvMrrGygjn0ArXiCsBcHPJOcUs87iLz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gBY7YSTLBn+EnNSrYpbh3gzubG7NVbPUDcMUCbZFwcjuPatxIpNmR83X680CsZdwZLa3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Lu7VPBeWGp2rSopSYEZ7GtC70xbxcsuwFAARWbaaKLGWRlkIRx2GQD70DNu3v3Vfs0i5T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m2kY+W5IHXtisS7322CBx/e9RTIzbXiMs/yEDhl9qBXOggliwSJMFuAD61j3Unly4nLbc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TdUtraaVpRMitlWzyM9MCm6ZrR2/ZdWQllPDnnPtQKRtGWLJSNg3fBGMCq6SLIzDbgtW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VVyNqkc49aZ9phtrkQMgYnHB7UC1JU0jdCJ4WCsDyMf4V0eg2X2SO4/dhnmYDJNZdtZX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ztYjjP8A9eukcTQlYoByBgk9PqaCrakdzYwiZCw2Mw+UClFlCd2+3Ezds1bA860csd1w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lahDtmvLhY0zuVQeo9zQS0RPaPFj5GiK/MFHanYYuhgQlpPvk8Y+la1tYSEmW4u0YMSRt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YQvsnuFPuozQFmcNf6qttf8A9n29v5zscsc5OfSuztdf0+8EenahALaSJMIDwCf/ANde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XdtJJ9raUCPJ49/0rvfPsrezsNauolmNspM5xypJwK2a6iN24tNf0GZ5dNty9zPGYSr8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tT9Pk8U2VkXnDSyqCfkHB+v0qrb+LNVgvYJL7LW8+duSSwXtn2xXXQeKNBng22OoRF5J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jSswMjULq9fRLm7uwxnwrNnrk/8A1q5XT7i2stWhuUVsTJh1cbsHPY+ldvq2k+ILmFrd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LHRV/kK5rXra6vZLV9Oti/kx7Jdg/u96Vh2POPE/iI6vrlxpdrNIBDNteReOnQfhWhB4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7g3MmDkPjn86WXww8dpNqFuAJ3ZnZTyxz6mtHRbe6udJE8keJYmKbTwcDvQFmOvWg0+1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ZPepG125EJW3jYbU4DDv61JttVbF0454C5xzUBjYM22Itt9OlAWGWXi7U7T5JF2q38ZXr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qMzQwXm0j7uBiqH9hXs7AlAUc7tpOMA1U1C2j0ZMxjEyjKqOucUrj06nQ3eh6zzfalcS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tYN/qdvZaRcW8lzILZpVIRydu/oCa5vTvGWvXIa2Yt5JYqyMd2QeBx2rF1Hwbrmpgo1w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x0wPanbUGed3UWoi8eKCZfmlzblTyNx5Ar1PX7rXLiCxstHcyxxW6o4BwTKTzmvQ7jwd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yeL/iZWcqzLdAYc+xNeczrHp1zIdMnErqQRt6Aj/Cne+5Fup2nhXw1qdyJBrG0MUXjrtI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LVJIcCQFeCBzz9K47w34u1qzuhDdgTm4YBnBxhc161bPF5kkpHzMMjnNRLQ0R4LpOnT2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MQWkUhVY9RnFeztZ2F7arZxQxsyD0+YfjXUWd/bCzntZrdWR/nY47iuNeVbHUhqFr+6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74rJu5XIZ0OkQRTtDLDlw2Pl7VuQ+Go7mGR1cRDlcMM81pW+mbY21OSZnkYErxgGtDTXA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wfWs29RqCMfSfDcrsIhPEirz0wWI+lQ6pp5KLNJAsmwlSQMkVLf615MhigXd0+ZTggmq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ZKZJJOe9TzNjUUtTFudOjvLRvs8QEgYbDnHNc/bx3mh6sJb6LzQ+xo1U5BPeuu/0vTIm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eub8Qx+Zp9trS3IMyKS6A8qfYetNN2sM/9L7HTUp5eX5Yjr0qQQoYiLn7rjBHXOaWCFV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GlCkArnC4HT614jPQRn22h6aUPk2eFJxz/hXQ2enBIFjCLHGnA4yPyq0bpDb/ZgFXHPH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ePeeTwCaVgLk9rFFKQmGbrkCqwSNpAWGW9cViyajgtGkgVj1aqC6ksLnBMj8/NV2QuZH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9+lUYJEnwV+bPHFcst7eXTAEjDZyAc/h7Vsw2d1YQpJKNof/AFag5/OmFyWeOaOZmVsk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kIDgHJ5IA5qSRLl1Id8OxJ5qs9rd7lXb8rjGcdCKCWyWJEMkjYAx8o7ZJrQiMqqn95Sc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3LCXDMxzmrZZkA3DOQcH0oEacbSSDrgJ15rn9VnvtQu1tZ5AkMWQMe3StywubKGF0kBa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ptThtZNPa4VB5wI6dcUIDl/JVEVE59SKcj3EAzEdqN1zj8qyzdX1zKxhCoo+UKBknFSR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kkKOQvPH+femwLjTeURkZLHt/Sp47qzXhgTJu5/z61O1q0rxRxrk+/Y1HLo0xlXzTgdc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hEXiAJVxx7Gs43EROOGzwMf55rXNhEIwudxx2qh/ZrhmmiIwh5PfIoAofuydwyTzx6Va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xHepLe3luZWkfBUjBB6596na1hC/vMD60AV/tdrJCkcEZXB+Zj0NXYriGFfKYKwOCB2r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0SdB6mnLLBIAu4hsfxCgCxLKJJiyqE57VVlchQQvJbk7QePemPhJcr93uRzzSPP5amUk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TSAvA5GNoCtxnufw7VWEQmvbW2QYjZ18w9yo5P41Ukuy7qdwBwRkVvaFaGWQX0pYqGI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V1YWk51EkZVZWVzvtYt9unfbf4EUK3tn7taPh9YLtY9xCx+WdxPHIFLfRNN4VllGTvC7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+TFYRPE/zqmGUHu3X8q+osjzLmes5sNSWN3zCzHAHUjNd1MjKkc0Q9Rg8n5unFeftayS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v8+9d7HfJLIYY+GjGQMdeOgpgc21vcK7NIuDn5h60bo0McRzvc8Y5NdK0UTKJJ8qx4IB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5inK4BHykjrmmkDFazSBvNt2+bjIPP1rM16SKWVV2/Mq8sehA71u2dqtwW3SbB9apX81n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cfKTkED2q0iGcjHvKGOM/Kc8/Wp4Uitx5SAbiOa35bNZ4n8ravA5zgVhvFHbHzZ3wIup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67/uBTnPQVCmpLIzBiFjxgHuc+lYM9212CITlWOB2zmulsPD+ywWS/XcM5xnnmi1wMHV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yFSGHbPrXhEKxSa1eykhI426/QV9Da0scFpNb26lFiViM+mP5V82sl3d2d2tgBvlncMT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aWZ14Re+zvdMv7a4tz5K5A4B69K6IQKY/MdApxnpxn1rD8L2Q02yJuRl14yR7c1Z1XVH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nsK+ekz00h13eRyq0Kk5HOV6DFZTzPImN5w3OKitZZX3AIACOGU5zU7qkSl5SI16kt0x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GWE+WCSXIOM1Uu3tYEeSSXljXCeKPiD4e0K4DXNxFGq4VZGPUmvnDxl8avtyzw6ON5Jw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OvFZXvsa8p9K6z4z0XSLRJgwDKSpz0NfOPiL49SMx/smAO+1gGLcA5PWvBNV8QazqhEt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U7Vx06Vyyb97leT69uetHKiuVI19d8VeINfujPqtwZQTnajHapPQDHaucCIcyg4PPPY0+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8mcsOn3R271p+JfCuu+GU0G61fygniPR4tYsghJIt5WKASA9HyOnTFUIxy5CZ3Z/h69a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cfn6j2qWTdDFyo6jkcHPas03LFiZG6nAJ6++Md6ALcdw1vLHcxnDxOGTPTK8j8KdrNzG9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cxiWdhxtlJ5ArKxjLc/Mfr0+tVXkIYAAgZ+tWtiki59oUjLt0455qv5yDCrkkdcVXZt/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Fsc4pJjshs8nmW8hPHUEZ6DHev2m+Fl01/8AAzwldyNuaXSoAzZzkpkDn8K/FqRBtdCC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fsr+zwW1T9m7wtI2WaK0ZCev+qY9cV7mUSXNJHBmC9yPqfSOhoLvw1puW3GNzG3r83QG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R2mobCIw5Eg5A6YpPCF5EkEtqWxt8qWM+pB5Fd94l0ttVsjAIw7gs+7uD1r6LoeLJ2mZ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wm8SEOT7elUNf1GO2muAIwIY1CDHQnpxWh4c1GfyJLN8CZBjd7AYqHxZpzLpPlABpZWD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rqGzOXhitsNPIqkMBj61jX9iwDSQYKtk49DXPnVJoClqwzsIOc98+ldMl491askmIlD7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0OMjspzIBIDgnBAatxLO4kVoE4JA3HNXktktohLI24nO3n0rOuJZxG0iEIW44qbElV0Z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j0AHeqepy+TJ5EbhyVByOQKlisdUvgrW0bMgzuOe9dboHgSSeb7VqfyDGeD1z060NXA5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aZCFiiZixHHT1rgvDLxSaNA0WRhX5Y5yS1ej/ABo1SLT/AA7F4Y0xz9ovyv3DgiJeoJHr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bGGFvkKoAVHbivnM5lqkenl8WouT6ljyF3MZDkknoeTUdte2zH92xbDYIxjpx3q35Dyy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aunQR/vONx6kDAxn+deJHsehI1IZ7eWMbST6/SqF5dQQoV/hPPIz+VM8pUfEJxhcED86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hV2/e7VRBJJKqxoyYAOB9fWs1LZ2vjcNnyQcgCpLa5SUM2CwQ9COg+lNa9jeUocKFHAA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nMnmtlc456itJig4AyCMAAcVmxzvlV2lgwznvVwTIcscn+6o4x/jTtoBG5uMjYoRas2E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DyPQe5qq1ySQChwCOa3rYt5wljTqRyR8pFUkJm3NBdTXW7YREBu+b17U+ZrrcJy2GHP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JQ8cqFSpAVgOBVSdW2BzlhnllHBovqQc5eXQJBkzuYkEk9z/AIVliMKDIn7w9/UCuoj0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JYBuBVSfTfJDMjYckL06Y9ulagc3PBdzzCXOETovv9KamnLslW5TzFkYNz/DntW84SLb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P8/Ss2a5aN/343KpwMe1AGVcWUISRI4ghCEr3yQfWljnmtISsqjOBgdeD0pbu7hRXZw4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UJMLho5lJEe0ZzjsOKANiKMmN5JHKKnfGCT2GKyY3EE+yRC0hzsABOfwFXmVmhyXwxG7H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srq8ttRiv1WMtADgNyDkY5p3YHPpI02Ylc+YwLKMcZPqfpU6ogRVmiEcsa534weO+e9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qRsFOSowCCe1R3UJliVXkZgc8Hjgf41LQHN+ZEs77lx8hAb1Y9DWS/2hmhWRSZM5J6Lx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64jBSM5IJ/QVUvztjWdJQDn7qDJxU2H0MnUTJCq3jR/cbGO+P/rGpLOcyxC4iY/vePowo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gc4z0Ax1FUwr2UrIMqrNuC49a2WwjdgnKuA5JDfqfxrZjXcoB4ZuxAzgfyrDZPN2rzyM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NzFsdD3xmlygbEhwxBwQPf8Azio2G/7owCMnHWmoAwZup7Hj5qVZcnb0zgenPvilqwKp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M4IGcEdvTrVwKu/fj1yP/r1E7hGOASO/bk1SAbsMJO/of1//AF1TubyJ2VeAFGGHXk8Y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p7n19q5h2aNwRgs55z1/D3piY24ijgRkzkAnac8inRP5NrHFnLe3PWr0VsZYXjfl26Fh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BGknPCowOc8kjp+dWtjF7mnaWRm3eaNykMMHtt5qCcRoY1j6svbirYvpLeNGVeoYEEcG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DhNvP51SGmed+IryCxv4Vn+Uzx4U4/u9c+lYD3IkU4JwOTt6DPvXba5p1tqtqUmTcUOQ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xcPFK0aEgKdoPY1y142Z105aGuGZycNnHBP+FX7Q5+boy8fNyMVyZvsHg5Par1tfsQ4Z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AtvU7aIbjsJ4zyD+nNd9phD2SqpA2sc+mT6V5lZyO8isOc4G1Twc9frXqOgxE2CHnDsX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rqZzJhPIrFHyCcc+gqdLgAeWec8K2efzq1dx+QcqOAMcc8mqIZXiO3CuSAQfStjM1Dcy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/wAajaOWMhvLKhv4v/r1LcqC6lDgfKCcde1WbsIYWjJxyMZ68UALbynG31yAPSroUxyI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1rNiysYmGPl6/Qe/1q89wZNvIxtx9TSkBOZ1U7V4/Hn65p2FkA2sM9cVnqpJ54z/AEqN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P89agDYuLdXIKHBxzjnH1xVrTLuW3VoZj8ueD+NYS3srZUAc9Tn+lXLd/MGGB9uOSBVc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eZjcrKDntXB64hGlTu2flBZfb8K9T1C0efT5EOflAIJH8jXkXje9Fjp8cH/PznA7/KRV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6npk0XBlvIEOewLc19kzhUd9w4LHkD0NfIPhRQt3pQIJI1C35HpuFfZNyY5GdeBgtUVd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MBk8AnkVVju4Uma3LNuH3h2APvVubbBHvAyo4zjj86qLFFLdpNk/OvIxgcdKzuwsSziN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JJ7isee7XG5eDxwRXTy2++B1GAynPTrWG8UUoCScYPYc04gU5JkOMYz1HGCc+n0qISBG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9SXO23UPs3qDnJ9Ko/aY5ZFKK0fy8DBOeelUBt2XlMvmRH51P3e9axlVky3DZwO341zU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wMYz3/Cta2fzPlJxtGc+1AE0rNINkL+W277xp6ecCQxD7TnOM8d/r9KkEcD5IAIznNT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6YGeaAMuSR4sfaAFUnKr0qvFPe+a6ugaJyx3E4I9MV0E9lFKzS7g3I7ZGe/0qSfToCcv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MCGykFzbNL2jwPrmtaCSS3jIRQS3UH3FYukWkdgj26s0ibiw3+/QfQV1VrKjApsA6HJ5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JtyV8vPIHekeCeUKxy2OcIM4/wAir+0ysDyF6cVraYyQyFZFG0jAJPA9aTYFOGxl8mMr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GTzhKyfMePWtw3Nv8sTFFB7joRSyBY8BJNwx29aVwFtLQAk8tzzzVibAAEYw2cfUVVRi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PSnXTMkoSIHkZUn3oAR7WJZkkfkHjPpSzldpjJBHQfhUMhaWNQvLfXGfWla2nzynykA9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5lL/ADDAU8dqeyQtKTEOPXPfvVwWRfDZyVIOP8cVKLGVHIYLjqCB19zQBAu0Jk8k9Par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kE5JP8qhbagIzx/CacknmdwKALIddm4MOPxyKvQLbz20iMN27sR6VgNBIHDsfuk8dsVt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xQlfXigDnruBYJzImdpGT7YqwuZFwOOMZ7U6UuyFXBA6YI9KzpLa8hjDRMSjcEUAWWL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6d6o3mrf2a3mtg4TeCfWs37RqcZaC2HDD5iexPpWU0WtzxlZoVcJwjMPWoHE3IfE0OpW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gqOo+nehoLAwSXMb5EwU4bnbjvWNp3hi5vWaVxG7ISRGBgkAev1rqbrQbm30v5IcOihi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BvYZ9LE09q6hDyGTk5PrWfZ3t1eWvkxq0oyctjv/APrrtING81Xa7JjyMbDzg+tdLp2m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nJweBznvSC9zgIP7SMsazW8m0AENg5Off0raESSoIniIdf4iMHmvR7oC1kRbyeG2VRgA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AxmvrmJlJyh+7keooCxxUlnC4SCYnfGNwOOAO1VUW2WYo2GBOCV6f/Wr0S5h8MX5do72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w3HoTzWNcaFp6ATR3qZ28gD+dAGZHawbdoYMcjI/WrT2z7THgMuMD2/HNZzwW0dyFtJW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n6V09pDdS24cIGIODng/rRcLHCnRruESySrlAOMc9DWW08wHkI3UkjjBGK7zU4tRt/lm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CB39683uL1rhmwFB9h/SnzoDfstauIBtnfcQRyBk4+tbQ1lbkCMsRz19BXnNrFMkmwy8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2S4ALOy8HbwME/jRzoVkdXNdFtpjO5M5ZmyDSNqrQr9oUiQb1U44PXpWAblOR5i7z0U+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v7rPEhfjBAxRzoLI7eW+j8tZiflY8+wqk2oRSPsQ/KOc9+a4S31qS+iCyukeD0x0x0/O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y7mNsRnBZR1BPenzhyo76K8jkiY5+YZXAqEzu4IwQBwT34rDS5jiVplcBQu8Aio4/EcE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CnzC5To0ki4Vzt6is37ZfyTARRlAeOD29RWnYTQ6mquFCnrtPXPrRYX9je3tzaR4E9q2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3uHKzat0uHg3TE5xgE+lAslflMhyfzq4rxJFgvhiM4qzbnemF5ft24NU0hIfB4fvGVrp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+VZTTSxo8TjcQee/HtWjMNUWJvspOFPzrnt9DWNn5i7n6luKku3mJs8wSR7irMOD2Bqt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owzf41cUo/Q8Y49/aop4sAEqNhHPpmk9gGQXxjIBGMdf8a12lLrvRuGA6f1rESzgEu8k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1fJ2YCcgjp/9epJYyRmCtsB3Y60yC9kWRQ5AC9Q1WnZQuB0HJyehrOltUZvOibOOCG65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tJEKFB657fhXOXcQlicRcccZP6Vm3xnLExg/L2PHTvWfLqNyI9hXAHtjP19KlysylsR3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4c5PI7cGsQKjwMITuYZbnn/69TTxzzxu5VgAM7hyCRWbYSz2kzSou7PBGMjFQnfUXU5n+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yHIGfvdRXSWviGO7KZfbKWK5PRiBxVDV1tLhnaSLEjgDAXAz6+2Kx73R0i+yXQyN+HJU9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4tdQuXcWzAMSpPvUDfYxeBnI8wDOGwM59awkuLm1lcW53fLuPsv/ANas2S9SbY85yuRu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+gO73dzZR5behK9wNp/qOKml1G3hzE42bTt4OB/nNWNEuND08faYMiUbgGPO4HtXP3f2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lifofxosB0mnyQXMHmRkAEc5GQasC7nWd4oEI2DBZWxx9Kx4ofKtxsfK5AwpxgN60+R1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5Bb1xTAparq15JdIqjzMDjJ5x/jWhp99PclUuYNueFJwDgdao6eIxcrLINyHIDDua6XU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UcHnrigBsVw0UmwBguMgY9KFu7gSbfKO0k5NSwQXAeNGPlhyBuPTmtK8eO03RSOCQCN3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QvY1t1O5pAre2a9AijMEghkUg4yO/WuFtpLU3StKCCWDBh7V3mo3iI6S2zgtgEk+4oAf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ajElsxKNjjGecVl/arpxuChyDzSSL84kAUYHTPOaAL50+K7jcQHcACRmuUn0qVV3w4SQ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JKpDxHae2319KmV5Ln92V+cHnHcmgVjNguzHbtHcqUZz+GR/SqssCPun2jjnJFdJd6fE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svXPpVIaFczqfsW4qfx6UE2MtfEEjIltJEpI4Ujqa3bLRTqEq3DsyyFQ3B4/E1oWHhAq6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L/8AXq+5uoHIgKFehUH8qCkjaEosYEjCrJKFwPQmq9nNPdyFbiMBSDg9gQemaxLKSMag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g9DWnrHiuz0a0Ajt+HOFTHIz/SgZn3kt3BflLZtiIfqM1ONLvLqVZric7Ou1e4+lc/a6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6dNJMDn5hgfrWzo8Pidrtr3UFa0iVeIpOcj2oA6UWemQBYXmcE9sdKqtoEU10IdObzZ3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LqW4uGLONidC9MsNMsri7K2d9IkvOSz4OBSaAv3Pw8TU7fzr65MFxDkr5XHzAcZrIa6O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1xskZlznsGP0r0m0D2Nky3DNI3Y8knsK47xTpWqalps0SxHcfmVehKjn86qnPpIlrqc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xBG+lXbPC8ccSE5KoM5JxXWaL4C0W6i1e2uAsV2sym1mXhZMLycem6sn4e6gIrl7a5ja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JYngc16m9hHqNyLYkwn7wdDyCOSBW5JMdJ1KztrGSwug77fInT/pmRyRVUWkunuoI2rI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zeWEgXduQYCn1/H1qWO4Sa6WG5kY4QED/e/wqHuWtjKh0ie0aW8uHUxlgAgHJz65rM+x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5yAcAbj711Wt6parKtmDksgwewNeR6rr1zPb3keno001t8rbeze1S0DOzi8I2l9Il7du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D6Vv2On2hjlKeWm1eASOce1eX6TPrMRhS8Z5N6kyOB8oGM4z6isfxJqD7Y2sLkFSJBKF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FvM1IfFN5rOsTabpiDy4/lZlPyAjjg10MOnvb+dcXqCdzGUUtzjPBIrzD4NX/wBq0i4h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cfwuQc8HtivaLqffvEa57j3pyVmN7nHaF4WS1jeW7dZHeQspxyo7Ct67tbxpIlhcDH8I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01DVpNJ8spIrMBnvtrvhImd64yP0x3pOQ2chq9nq1xbPDnttOOCM/wCFc7pnh20t4Esr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ST/FXqguhIpCkMSeSO2KzbmzNxLvUHAXj3P+FTz9x2OL1nwXa+G7a21GS6E0csoUBcja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rJOYIGEkiLvaPo1Zeqabrd7fm3YkWsQyAxyoYelUrXS4LO6GrTAidchwOAV960cotC8j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OZVEc0rlWB7KKrf2UI2DzPHJF0J7iqOkXdrqKv8AY5AHi6r1xn1rN1e6eEuJ5vKCqyqP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Gtza0y8F6ZbW3fcsL7QQcjj0roTpck0DqjgHHHvXhHhu9vtHsRZalN5jXtyxWZVwVz90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tfpp3meahTluhyBSmrMbKkOiyRzkLl8HOTVDVLK5S4LQbgSMsF6Z9a9IR4o42IAyfbtX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4QwssS8K2PlP41lEDL2apBF8mZvMBGGOcZ9qsaJpP22/TT9QVRBJGxJY8KwGRUEniy3t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bsgcfStXUpIRbJeOpDFd7YPRTVAf//T+3VjLAMAdo5HHWkji3zbF4LVryXmnRjfG/A55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x3CVWO5egI6140jvTuQ3sC2kQct8x69q4e6LXkwCZVFPJz1rb1OeXUZlklYogyAg4zis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933oSGQf2a5lAiHB/vVaihSBzD0yeSeRU8Md2lsZ7o/NuI49B0qkySyOxVuOvTpTMzpL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n/hHbNWHuH8z9+2SOBu/oK560tZASxyGByG6V1NpbRsDJISzgA5PQZ9qAGTl5GVkXgdD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gnH3m7cVI1u0SNMfmB4GO1V9vkx75ztQ8g460ASJPHMSpG7aDgY5/Gs25BeZUKnAHTHU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zFboAOxUcn3NaDC3UAlT5g4zQBWhks4bcSTR7WUHt1rnDdm8lZAu2M9e2Petxk8yVt/f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k5VMttPJ7GgDSstNgWZHiG5x2xzmrrlY5/Kl+U9yaoR6qIpGeFSrBcFm6cVm3lxLfv5z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1nlReXthKnqQwqp5byEbiAo79iKyYLs20ezABwcA+tVW1OVDwNxIOM9KANW6uba3DCAb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apdKmZWVVOchjxz6U2zkO95ZMEDkjORn6VKux5smQFf9o8LmgCLZJhhHIU9Mcim5eJfKO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4qe7VbNVDMoHXiqhu4CSyk8+nJoAkWLLLI7AHOdo68026VkIj4G7njriqEcztLwctnjA7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JCdx4HsaAKa26sm9iy7eoHU0sNlHLEZJWAUnAB9K0Ps0juyZwg43Z4qUWRhQLMA6DsDTT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TAhIHQV6lbaTNHosaqjF4kD9PUZNcjcNtgCQ7VBHOeDXufh6PzdGinBLeYNuOuelevlM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RRyEOoxXOhSxIxB2lSDwN4FZWkW3+hvITkqccHj3qv4gjl0a5lQqVjlkZsY4HNSQ6mLd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7HPevc8jmW1zVeaIuVjAA+XP1xV9buAR+bJhWQYz3IHesO51KyP7qPhv73tXGS3txLMy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QB3I1lZr+OInKZxmu5nkimtY2UA5Hf26YrxizaZXSRvmx1IrtLfVJ7dkgkJMeD19CKqI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bIXPGDUUmlRTMj4wzDljximXN6jEeYDjqTRFqcbkQxZbAOc9vT61RBBdl7dGhD5x8pI6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27nEajFbbLNOGmkYIgbyz2zU1lp9mpDSrlSeT6Chajux+j6epmilVNsMR69eR0rsLqaV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ba0jtFghk27cAD9eazzd2ZRlnmAVQSccnIq0rEtXOV1WJpYbkueGTaPXHtXgfhd0jfVl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1B7LgY4r3W7aaSNZVYMpLceueAa8E8PMiX2vmUZQ37DPuB835V4ubtcqOvBv32drf3n2m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DjGOlY8twryLFgBlHUCsV/EWnG8fT4ZlSWMjdxng1qXS2liILkzrL5kZkcD+Hnoa+d5k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4HAGTzivnz4qfE+HRla0gf8AeAFQuT8zciu48X/FHw94ftHt5JAssxXA6twDjj0r4N8Z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foHjhDHy8jBJzyfb6Vm5FRhYoatreo67cI2qO8qHA2feAJPb1rOubT7NI0W0goSCvTH+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CTrtk8oh8Nzkg0tzPLc3U15Id0k8hkfju38qV0jXVkTuSi5OQgCj0Of61XDDoMg/5/St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vTNAsf8Aj61S+trKMtwoedwgY+gXOT9K2/iB4Nu/h74817wJfXsGoz6Ddm0a7t1KxzYU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iJI4m4jWYhJQMD8MZ4/Gp769v9Qa3a+nkmSxt0tLdXYuIYEztjQHooznFQys+9ioI5BG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qAeo4PPrVD5WULh8L5YI/wA+lZDgE/X19fetJ9oJHbAPI6kVnOdzcHAY8Y64/wDr0CK8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j+ZFVjuGH4HPbpn+gqy+4EbsnAOD6j0/CoHJGC3UngVa2Aj689/8/rSru5J46L+Xem9c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v3FTKMr8wxnIx2/CmBEQ20k9cEfU1+wX7FN5/aHwAiRpC32W4u4GDc4+bP8AWvyCccFe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i/YCkin+EWsWAfHkancIyseR5gBFerlD/ev0OTH/AMG/mfRGiuIEiuCOA0i49RzivZtP1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Xywc9ySMV5hotgl1cvaMCBC7qF9ucmvQPDCxLGzow2phF9wK+oieHK3Uo6pYzabt1GzQ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LW6m1Ow+0p87HIb0UV08i21xEYJWVkYMSM9sV5xpcv2O/n0vzGjhyWQDuTTktBX9133P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txzJ88UmJCew9RWhp2sm7uBC6ht+Dx/D/wDXrv8Axj4esZ9KmaMk3PGwdcepxXgdjdyW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Y9+P5Vls9TWDUonu9vpM9xOsmf3eMY7Yrds/C1oyu8hDMGAB7VxOg6zdTWSXTNgAsdme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sMNoHkxyu4AHqTVmbdtjWt/7P02IwhEILDPy8nNZmvavZ2VhNdXT7AkbsgHBOwVTm1NU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9iema8l8eX15c2CwzHKlSjKo4APXNTN2VwSu7HkU98+q6kNYvmkzdTgQhzkqi5IX2rqA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8t8ZXdxpq6Hb2pCM92jbT3TGK9ItJ40jXcCSQCfT1r5PMZXq6ntYTWNy7A5yV9TU7HC5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L5rsmFVzkKO2TTbmQSAI4JVT3ry0rHSNmLyHKsdo9DjNUJ4o3B8wEAnPP8jU8si5CJjO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MEagjIIzk/pVARJDEpOzC55znHFV7zTop5VuBLtJAGOnI/xqnBcCZiZVO4E/MehUUPc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lWvKBtx5XaOW4xn3qS3hmk4h3ADIJ7GsOOS8lOdx2rwfQf8A16sfb7mOFog2CvYcY9KV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J5p3Ybn8K7rTLfZGA+GXPA6ferza0lnkhRxlpDg8+/8ASuzspLyZm2c4+VvQYGaaImzo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g33h7dAPamS2FzPbAWzgNIRwTjp1qVUuJYFQRDJwfm6n1qeElHzLgbCOpwPepewkrnLS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5OBt6gj6VLIxkjErkDCt1PP/AOut/VbC3Nu85H+r54PLZrkmdZF8sLlM87uCKFcRn/ZH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PvjtTbixaZ1TJXnOR611lpEnGTwABgVanWNHXaFzzitEB51daG9xIVDkE/xda0otFiEB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LJHHkRonL8/j/hU7w21vtRmOCM4HSmDZzL2qojFG6Y6+3Wqj27GZIx8wPzHHoK6G7S2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9aqXNvBbSwyckHj8u1AHPyWX2kyRhvKJ4BxnPtUVzbXcMQAPzD5AOM/WujFrN9qEoGUP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SM0TZlBDA5HHXPagm5zE8YkthGUGSdowORjqa5gRHlWQ7l3Dpya7q7jMpDRMN2Pu9Bmq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5JjO5h1GfegaOYjs2htYs4WQMWOeoB/lVXUIt9n57KeXCqenWuzutRtZnMyRjB4x2z6m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0m5ttHLL5qyCSYdNkeaqK1BvU6S2uij7XIO0dO45rcMkcsKyOMYGCe9c1ZPbvm4Rg0cw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bMU0WUycA/j+lUHMidlZCJIcFATu9vzqyqMUDO2B1OB29ahRFdWVASsiEA579KdYvIVM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xQF0X/IxgHoeneqs7R8xdMY5J60+9vvItWjCt5nyhSDwKxZAW3LyS3LEn160BdFOa4Nx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7VXwr3G7O5uMYHUirC2yrO0EQycdfTNKI5Ef5OSeC3Q8f1q0rEdSzNIsMLICBKEIJz3N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NuRG5qZzIzsHJJ9e456GrisApG3P4elNEPcwNd1H7Nc2FkoJFyzj2GMAGtO4QLabGOWU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TcXK3SYMsCHZk9j1rGh1O7Li1nIU5wcg8igEzUu5Y7RGDHMaoWB/A14FFd/2i8xz/G3X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tNCkljYKJcRq3+0TXido32d1BYHLHp71zVtzop7NjxDJC20tkkYya3ba3Ux53YxycDvW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G/E1u2JeVG24BUDHvk+tQXc6HTpHjVthbcmT+fYV71pcRis4kHUQx4H6mvDLTeYxHgeY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e6w3Ato443AJEWCPetIES3Q+fcEZx8zD7p/n+lUYUHlmeQYyQPxHpV9GWQbsdsgVCoAB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b0rQRaPzQgHj5s56nOOvtSSlduN3UY570RjdCu7g5Of8+1WJY4ygCnrg5z/TtQBNbGEx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VWZMjI7Hv7VleZKkgUknBIHtUklw6RjyxyxxzzigUjQkk8s7RgEj07e9JBa7sEkHcxwO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YZvRepq7bMypwASB6Yz6f/roGhbbS0lffIMBf84rdaOKNSkCAbRjPr6VQtmm8zawyG/S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k8YxzS5kBTv0E1qUlkI9AOp9a+f/AIjZl1SzsUbmCBpMdzu5H8q9vkuVluF+b7xwAeg+p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rni2+uohmHzBBEOnyR8cfU5prUDpvDY3HSnU4P2y2Zv++hX1ZdT7pjG3Qk8DjjPPNfLW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M/JFdRhhg4B3Aj8MV9I3M0hmaRsAAn8eairuVHubURLRMcgKPXpWfNJuGRnIGMtz0+lR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lkIbHTP/ANanCGVywVSMZPBzj1rIou21xtQiUkbV57ms5QD16cnPpVea9ZoQkIJbgNu4J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b8ED8xWhmJdxK8WC2dpGRWTsEfzIeRxgc1sSuCPKKqwP+elUBaDnbkvzjHp1x+NADIrh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4U56fWtjTo2dH3DDZ6npSQaXLMiZRgFGcnr9K3YLPHyrhScZx6ihIBklvKyJKqbQV5I71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gfL0x9auwJOYx5gJVcgemO1WmRZ2zM23kfTjsatJoDOWJGbEjhQ2MY71aiQ7jGM8evWp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ePenTvIoUIcAnHv+dLmAsWsUUbbWJJc9cdAKvCztwWf7zNjjPQjocVUglRi28YZRwB0x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eueO1JsDOuWcyEAYK9B1BxWtp0uUVZxzvx07ev4UKqsOCHJGD9B2q6se9cfn9KQGnNbx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I6ii2iHmYBOMd6zY1ljblyylfu56VvIISiPCwJ6etAF60th5hZ8EFTj2NQlDODsXe0YI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3G4cIBj3pY2njLMpxu6jFBVjJtsMVM/B5zW8XiljTy25UdKzvsqCTlSNx5Ht3Iq8PKUl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SHxqgYgfLzjJ9+1WriJoXCSnqO/eqm3kdj1+tDuzEhmJGOAeaAaGNbxOQW+b19PpUZgh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dqtJ5jxqOAMVWuVkUrsBJLZx1GKBco4sip8y9uD6VLZYluGMQC4TJI7Cq8fO5SMnrj2q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J0OO/tQKxWns5Y3dn4Qd/WoBEM4c5j46c1Yubq43m1ckx+n096jZ1RBgcZH5+9AmjEKh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rE21cxoMg9x0q1LbQyO0hOAFz6c96gS1je3kBY5PK84pSAZbs1mHkt5AGYFccZ5qX7bc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UA8cVhXWn6pNKYYMKv3gT2ApXF0hWOViQOh9+3FTZgad1BNG6zON0aqTt/vHsDTZdXuo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zhB3BHGT7Vv6RZSXxAlHyxpk+oY10N1Dp8UWyNI2nUBVOOgpyKhscJHoaeI3k0zV5Nkw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GGkWjFNV1NpVdCI/mI2AV3Uu951uLaFU2qN56H0OTXMX2l3FzI1+svLEtGn49DWEl2Ne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Wl8sdlcyPKPmO5sjj39a6G3i0uKNvtMpcqcEeoFWrqGOCB5WQLJ3K5yTXlGo+I9P0+bY+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/r1jKo0bJKR7Ib3TLORRpUYRpcbsc9OnWsmO31y01FrzzfNgkOfLfqpP0rzvSvGFtMfP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uqtPHujXEpt5EkTI+83c0Kdw5bdDp/Efiy4t7Mtc2vzHG0qMgIOCM9q89i1XS9RUyTRe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DWhrWt2kGnGC2Bnac5Cv/CMdR7VyEmgJcWvntcFGaMMyDoM9qn2jRHKjonXRreaKZrkK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qzJZW93amSykJJOAoOG9yRXMy+ErOytjeyyPtVVKOz7vm9eazp9ajsXt2t5NxLYcqedp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9mbd1otybmNAZNpUhvMYcehpsNhd2M1xaTRHy3jJWaM53A9j9KlWW2cLJ58kqswUbzjn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UazhUDKMuMjG7p7VSncjlPH7EtcFLXyXZlYjIBxtHevStP8AB0tzaqY7ckS8szKcj0xW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Xcltb+bPFvKupzwOgA75rP8AD/xKv9fskuzeNa7SQyBdhBXsaPaMfKdpLo04kdJUcsvy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caOsoWWEmKWP5VXBAwP61MnjDXLfVIR9oSa3fl/MGTg10mufECwayaGCFGmidckJ1A64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2bObhh1G3R5If3gQAblJ+vAqna6pc7ZppofIuS2HBGCw7ZNWdB+J3h3+0Ba31rJb7WLMA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nj8O+J7c39jAPL27sgbWPetI1ddTOUGjl7PUZZgkkgwjgbfRfU5+tOu9fNpKIIgG29W9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rAghzEo529Rg965O4W43eXyGIz6Z966W9CXseiprT3iBYXOQQCR1b60XMixR+fIDJyAc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Mbo5NrckjpVKK61SyZ3DSOzFSyE5GPbPtUkHqsl/auoeJGQBRn1PvVaW9dYgIyNhyR71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4Ih34IP1q9HBNLKAjb48bvetANq3vo5GKzDZwOg4B9q2bW7j3LFnIP3Rn9a4y6AWJkU5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OV8qQxAx/s+hoA9Eudqxgt1b9aZDGjLkEA+h9aqo0tyibvvY6ev0qndRztgRDBHX5sGgC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jB7HjOaoPYpANrEMuTwwHeqVwLtYwZixGeM8H/GoDNLcqVck56ZNJoCFwN5hyF5AOOhH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RyebA2A4bjNaimEuA4DlRwB3Pt71ZkeKdAEBG3O4HqKloqJwNtpSG2R747bhgTIoyR14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xZrG8RYxZ3DPUE16Hc26RfPtyMg8HkD6VjXLtf8A7nHDZ+tIo4qOQhPMjJBHHbPvmtTU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yUsXXc656evFS3Hh24tl85wwBwuR0IPoK1UhmhjRLlN20BQ23n86AOZu9JWWNLuxR0j25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dAhhHmFQWOK9WsbdDb3S9VWNiq9wTXnqWqW96XMW5PLYfK3VscZ9qANLRg96scMyEM3P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ONtKT5fnxDhsnjn2rN0/Uow4faVlUgKD37cV2Gl213fX6WaguJBlvM7UCbOehjM21LWA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4rpbNZ7SLMmSD0zyF+npXYDS9OtpjbyQsGRQvHHLd6im0cOwjhkdgvB3HAxQF0czNdQc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fWqs8MNwkezJUdya1tU8Px/LIigumRuz6+hrmVguLWUjOOcMO9AXM7U4JrWABWwC2Mk5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iwiuWuItwAznufp6iuLvNXcXrwXmNqjOD2Hbith9Tt720wyKjKwClfTFQxnT2t2QFfdk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voY3CLGAWK/w8ZrzvSmfH2Y5JI4z6V1/9qC2G+WLdgYUqc4FWBH9luIcMwYdx6ZFbum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Tkjv/wDWqjY6v9sG3AZUIBz6fStp49OtbeK6nlcTO7ZVegTqPxp2Fc1o4YgvmnBwcc1f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xziuDX4leHLf7VCN13JED+627T9DXqUGkWup6bDeRIY3nhR12k4G8ZAP0qOY0dOS+JEd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YWUscYz0IpT4bt7Nki1HcNw3F06DPat+wszYokQLfKDz0zn0rde2M1sN5JHXBp3QuU4U6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eAzdTVe98I6NG0N3OPOdDnBbKj6iuluLGJiBB8rjuD2qrFpjR5kuJWkX+JT0NJu40kZT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rHEYztBRc5/IZryjxB481u61UxaehMfAV3GVP4V7pb6H4chL3M1lHI79jzzWDqNp4Y06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PCpyBmmuUTXY8Z/tbxFPdIL9hJHgBsfKOfark95tjeS1U+cvAI68+lTWGl+INd1vU7yG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fhFORxjPWvQtJ8B626xX11sSSQDaAMqmD1NW3yq40yXwDqmrSafI+rxMyo2FdhyO+Oa75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wyela9tpUFvYy2spDM3JYDGSR1ritSsbiONo4JAec/MOoFYydxm7DaWUlw080CFmw24g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ypcJj5Mj5OgzXB2QvJYGEpKsDtwM9PWrMOlX80wMLsiL1OSQaftWRY6Ce6tLuR7VMMUw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fUFmVrGIPuHUn0qSLS3sJJbl2aR5up6dK2LTV1gkWPacsCCcUczY1E4s6NrGpwS4jAk3E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Kx4549Dm+zCDMpX52I+8x9+9egtr91PMba0TapJxgct68VhatoF/q1q0FsCk8rA7mGAu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R8TrFpraZLAoSaVmaQdTu6ivIPEvw4ut1zcaTeO00sXmmItwWY9gOOBX0TB4EdLVYrhPO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rnNe01raQ2c+5JGjZRt4+UDrWikGi2MfwJ4cl8OeG49OkVSx2uSvXe3XPvXQRalaCWaF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q43w5eXGk/u552aFgdu887uayvB2upfrPZXjBrhZ5GEhHLhjxUyVwR6BFZafFdfaYoki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rV9Wh+YDgevXFYUq/PhdwC5yc/55qgJp45NyN8pI4JqGy0js4I7WC3FvGCXySXPvUyxZ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6lJb7mkUkH8atDUmuFAXC459DxQ7EHWFFCAbRuA61j61aR39jJBINgAyGTrS/bZGjDAj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waRwS2O/GKQHzX4f8UazYeIb3TrazcwOAHkcEN8mcYPQiunTXre5vJY71sPGwIzzkHtj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IR5MZkbq4GOleZa/wDDz+2NdttXspTbxRMskyLgeYV7c9vWt1UiVEzdfla80eZ9PPlS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H51hfD+41q60ezurmVn1PLm43g+vQegxXVbHsdQkgu4iLfd8jEcNn3rrrKXT7a1b+z4U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1DkrWG0dNFczzW6bm+YABgPWpVhmm5YZVTzmuPhvpo5D5/wAqLyWHHNdNb6pEYdzPhCMn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AkX30eKFTfwW0Zl2kZ28mudn06/mtpHeI/MOF6YHp/hWna+ONOD+TE6vIDjYTn9Kt3Hi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I7E+1c8uZPU0R//U+vfMil7EMDxxzU6AMcuyqp4OetMSyl3BRkDu1WFsSpHPB9q8R7no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bGcA0+KyWJfNcDOcgDvWhBAIhgDHfBqYgEZkAwOlVqJszCu+Eh04BJxTEtImTO3aexHW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T6tUJj2D5Oo5+p/pTCyIHtjGFGDkDjNOjPk7gclmx05qzbwXcqvJIuVzgewrRVYrZBLO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kkjtHYqPMbkA1zdxJLdfu7gE7f4RxzWhc3b3L7rddqg9zipIWjhk3EeaQMn60CFs0Gm2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U+9cq19eTXkiowwTnB6D1rpLu9ediWIVAOg5Fc7JmabMC7V5DMR146UAWTeCM4kIOeM5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yMAHOM+/qBUUVpBJJ++JAXt6mrhe3iHlQRlwOfQ0ASxWonHlFz83GcVO1pa6dCWMvy47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JGBQ4zzwRmsmS3lvbpfNP7vPfv70AU7m7E6xvARwxzntjpUlqsl4pWMFcchj0JPXFWZ7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TFRJ5ksLRRg5XqAcEYpXAq+QLVHj3KWJy3PJNS2ltHckopUZ7HqcVJDbxfMJ0znn8qdb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4jHDN2/P1pgVBp05n/frIyE4zWrFpdlExllfzAMBc8Y/CtmOOSAbC+/Zxn1rLnt5pnYs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wWemByY/lkHRm6fWrDpAHMSuDxlm+vpWI8cmQBkkevpU0V80SeW6jJPH1oAvRwvnbg7F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Ll2JA6DvVKTUrlmUKMjH+RWdNqFyuSg5Y4BJ6EUWAqXzt5zrFuIPQH3r6U8Lwi20+K3D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mvmeNnknijJBkkkC5z1bIr6Zs7aW1sokbhivJ6g+nNfQ5Kl7zPPx2yKni3S4r+ORmH71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sXVpOqSKCcBvoPSvoKJRfWslvcD5xGQpPFcpLoNvNcIeHONuOnIHSvaqQ6nDCVnY8le3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cHt+NT22lLOzGY4b7xI/lXZCxSBJIQoJzlx3GO1SJp6kDyjksOQOCKzUe5o2cxbRRRSp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+Jror+0ghC+V0PcmmnTgYZrhV2yRcAH+LHU1h6pqk8lqUjAXaPmbucUWFcoX87IWSMg5P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d/PmkwFPU9hWb9rkdsk4yOPrWaTNKXikdmBPTPFMRd1HVTdJshdv3bngHHXvWyly5iUC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0/SxKPLHVjwT6V0CaBcyFbeP5OSAc5/DmrjEi6K6apexsI0kYhuPXOa2LfRtUnU+UoPm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6J4Mslijkmk+Y53deDXaRaetoqWkLAAjcWPGcVpysly7HnNvoFxpViZdSAKLlizHOO/5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9hX80LZe8u7h1299znBH4CvrL4yeI4tD8JXUSkNcToUjwcA7uK/K/xn8Ym0+AeH9IV3kt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2MZz1Jrwc7aaUUejl0HK8mdj4i8S6b4W1G4lvZla7fZhevygZ7dDmvMPEnxn13WVFrpz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McHP5143eXN5qNy9/fSNPPMOXb+XsKUqjW6xLjOSxcHnBr5Y9gS9lvtXuzc3MzzS43fO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KMLyMk9/epQAqcE5HIJPP0qJmY7WwNwII74oAc0TQsUkG09gw5AP9Kqs5XcoyQOASeOas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dJjIA5A4NUZJVxtUcnofQ96EXEfFeyWjCe3YpNGQVdWIZT2II6H0qlLcyvI8zu7yyMTI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Tkk+9Rsc4B55I68nNMOQAhOSvX/CrsCRP5sn3hnJGOfWqcrMzZB2sPb9KV2wOOSByQMZ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ztxj3+lMZA75cjBHfA9frVZ9oGCB/wDXqc4b5sBvoen1qCXLA8EZ5J9MUGZWkGTuPX9f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AXJyeSR0qz1yT0P9aayHaRjOOAOxz7+lWtgIAgBKx5Yjjj71SouAecg5569KVUTduUYO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KAoXuoAxTAhKkDjJPHPX9K/SL/gn9qQuNO8YeH1Zgy3MN2AOMKV2kfiRX5zEADB4z296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L4seINL3YjuNHEoBOMtFJzx9DXo5XPlxCOfGR5qEkfpZoEip4skgPCyyMoGOmRzV/wAO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meMduNxrPnY6d45t59g8m82jI6A9M1JpkUiaxLcZI+zyyF19fm4r6tM8JLQ9Dl0YtMVh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Z4p0htORb2Ng1zG6ucd1rtpNSivWWCFyhP7xwByfbNZt9YwTQtK8hkOeFznOP/r1o9jK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/amYGV12qo46HnNeA/ETRm0m6t7u2GfNY+Yw4HTqa9rsWmtNTSCQYQuwBPQg0zxZ4egv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FO2PHGCKxnG6NYvU8S0DXkQNH1RIguCcZbvXo+m6jEsaSXBJB7Z4xXz3exT+HdRmRwzR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wi1iWewhtUdY/LG4nuwqIyezNJJdD2q1d9Q3SSv5aLnao4J9PwrivE7GbNueiHGe5B6V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G4nn27cgIe4riNZ1yA3U8kYLRh9u5u9XK1tSIrU8l8UQnUPFdtbzfMLWBinb5scYru7K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mjXcGP8AEBzWdpeiTazrD65KMLyqjGcqK6DUBGZnS1GYwx2cdu/FfM5pR5f3h6eDnvEp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6A9feoS0wJO4/KeD3FSKhPyr1xwfSqUnnxknczAkfSvHO0ikhdrjzDkEtk8cYpWZpE3l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69lLBFO3LY4HXFU2eX7okOw/w9M1SsBoM7mzVosM3PB6AVGkqBhvHyBeR70lvOkcQiZ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sTnB24Iz6962EzSikRNwL4XH0odLeUhdzckYz3x9KqQ2zSANk46dM/jWvBYxGRZHU8HA/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c0rGCZMNJiNB2P8AFnuK6nT7n7EZfNbYHyyj2A61muEn8tApzGo5B5OO1a09lYx6fcXN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KccntRYmWo46zNJH5kDOSo+XaeB9TWS99eX2POl3MW6E44/+tXQ+HoNDRDBdSupIHGMk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+XACRnhj1xUNDTsZdx9sjiS1M3mJndlecn0+lPt4GXEkykF+30qe+vLa1kWztUWTaPmP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DggcAc5rQC3azRxbhIm7I4/CquTczMm7asYz/wACPaq8YYRtIoKgHndyc1omxfb5ifMx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wsRydwHAJ/SpvJieTezFenH/ANeiKBowVkcEg7hkfnTp7mE2zGE85wnHU0A0Ur6KO7RV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S6hEHjiAGFibJz64qcyXN15USjy2RgXPcYqnq8Mt1EiO2SXJ+U44FAEyMzACJsNtGSD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VbBbnnrnFOQTKi4IUD9cetMnaNQNx3MR24OM/wAqAOcv43ggEqDaUYKTn1rInilkj2nI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vIhuuH+UBe3f3/CsCIKzqrkMCSCfoaAjvqcBf3dxZTiCAhWGGLfXnGK+cfGvgK+v76XX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XOdxz93Hb27V7zdTCS5lllPzNKwA9gSK5/UrtFfywN+DnAGe1bQ0M2tbnL/AAyuNRis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bOJInY/eST+Ff92vSJRImM4BHTjk1z8FuslxbXVmNpiKs2epHvXXXGw/OCDz37c9KTQE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UHfn9Kt2ki75bjoIx8x68d8VAq4l2L06D6VdSMLFJBgbpV2g+xpAcrcajHK7TnPzMdvo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UNyF4wMHJrLXSrm3zDLkYfAJ6e9TnSLhSGUNg9s54/GqQFy1u0kbeGw2cMe/HvVuWdIX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9ULLR5YgRIy4zyfar0lkkUjKZV+XAwvJP+RVAYF3qVvHKzsGZiQVAXgg1nyX2s3CgWUKx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2QtraZ+UJJPX/CrsVhHG+EGBnqTyKOZCsedRWPiS4UsJ1U/3cZP59KstZXYjX7YuXHLP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j/1ZwRjoB+f1qW3givHeG5+ZPLYqxHQgUEpHzl8Rxs0C1hQki5udy/8AAB/LmvJ0TaAq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9a9J+JF/bz3lpp1tKGjtPMc4PAL8f06VwDKAhVsjpwvH865qurOmHw2JZVR5ApJyy5znF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QWOAc8gDqKSAAwk4U4yoDc9ev41bt4XwTxw2eeeayuyjpNNXzXU7txDpknjJB6V7n9n+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jsQOBXiWhXUBvYLMqd8lxGMn3P8A9avcJXZMkMAxYrg9ev8AKtqfmRLdFW3uFtlCOCw9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2Xnpx+FUwg8zHRcnB7e1W4SIg5BBGMEetaCJDJiMAEBCTyeahivPN/dhcnnkcYqvJMJU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/AE+gqW2iAIYZDEGgDUNvFGqtIc5Gcntnv7U0LGwAwMdM9qvsFLAdcY68jFR3ADhSFwRw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8zBFJIHQe/tWlAygAdlIyfesx5EgmwvUA49Bx6VZhdkaN2GSeSPrQNHZIv7vcoAHb6e1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3SeFPf3+orqLQBrJV4yR1PeucvChJKYJ6468jrUJDPOPF+onR9Cur2I7ZnIhg9TJIeo+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MM3Qq2Tj36/Xmt3xtP8A2n4gtNCXBhslZpT/ANNW5/QVo6PaSWy7WAChhg5/hGa1SsAz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ZRtqOuPWveNLvI9X0uzv1OVuYI3YjnBxhh+Yrx69aOWaKGVQfPHkn6P3+vFdL8PL938P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pYSRwSpYlaiqgg+h3Mls1q3mRSkljgjPKjtVmzubq3WQ7zJvDZ3Gqj3cSskUgzIwzx/K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AOTn9cVgaDormR0IJ2c9+a2I1SOAXRPJGR2rPDLMoeH1APFbnyGzSLgMo4B/z1rQzIIP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JHQD3pto8QmLnOEIzgdaljKxxiPGQDye1JsAR3iI+Y/d78+lAGwdZhY/KPu4BGORn6VJ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KMHJ4NYlnNGpaMj58jHGORW3ZyCSclj8vQFRg+5FFwOpja3lcrHyBwe1L9kVlOwZOTz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iPAG08YJzU8dzLDE0akgOcE8d/endgSi0PGDn8OtNWC53nICqOgI54qzFLscBGz2zWii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z0xSAyRbMJNrgAtzk+lX1jbayYztHX3/APrVfjVVfyJVJ2nINRh98j7AAFOAM8YoAyZv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B+vWp7BpvOS3J3JuBY4xhfrUd6rmUMDtCjA44/P3rc022CBZGwwOM59fWgCSCzkmvpg5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+tb8GlwwmWXzSccRqO+fWs64VIx8uQCce5p9q0zuFJIVR1NA7aGpbSiNxj5nVdu0dx61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6WHYsfyKAzAZbvmqomMcpQ9+lBYy43KyFRk4x+dMa2kDbydvGOKuBwVbAGBzmriLDcIF3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xtA5A/H8KiSNpNzPwM8VvJawhApXOO561VlQI2FoApgbVx26U12TAA4PrmpJZECnKYww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wQFPOevFAELwgkN90twcVTicx3e1skBsk+1bogEzDY2HJ4Wt2y0y28jfIP3rEhu/Hbmo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C2RnPHvmqDlmJTn3/CvQPIg3qpiUqpz07U240ywmkeYoIzjPHei7CR52x2PtPzBhwO9N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BHvV68t9qSOgO1G3Z9BWM/IZs59/emnck0/OaSLMRxz1HXA60A27RlZU3EHIbHOe1ZyK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T42umO3AB4zzVAXZ4r+xjS7glKK+VLD+VTaJfWTzSJrcrQgjhwMjOavR219dr5caGRBj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R026gj3tbnGedoyMf1rNs0S6GtdWmgXkbxwa28SnAwp9axDYWenyZtdRNyEBwvrmstdF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zvxgfQ1buNPudOON4cAZBUZNZ2LbMPU9Wmula1ispGxg+Z0rhNZstIuJh9vhAucAFen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mGZGdGByQo25ArOuZrJJtk1sJZAActgk/nWcoDUzyVbSwhl228cvXb8q5AFcvruvw6RD5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WY5HPY17Xd69cwTxpa2KMhG4HZnkduKwdS0+S+kN1cWQdZEJZHXau4nn9KcYlOs10PBr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Sr+72cMcqf734U+y8Yh4jbTTEsc4OTyMfXtXs0fhDw/fyJBJpscTNjmNBj61sW/wc8NG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z0+tNwiT9YieLve6pfaRKpvG+RlKA8jYB0rJtJ7ad0ivojvdl2lTXvV78NtHitt1mrIT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PBltpEjGGMTNIuSG5Oe2PShQSF7ZdDqPC914WsIlt75kkuAu5Q6nr7HpmvUpfFng+90q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tYAduK+cb+0voHyYtixEMXxyAOTz9ay7t71WjlkAaGZt546g9setaKCQr3Z6hqFvpM8Q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RjJI5447Vxtvb6Bptw8M1s0IGWkJU4z70+fxA9jqENxpNuAkQUIVGMnHOfSthdd03Vop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ONuQfp61lJWNEzDcSXAkudJge4jIbaqDcwHrj0rorKwe/sZJrdfKWBEaQScEbuvB6VST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47eCh+X+HNclqusatqatGziMyjLCMkbsc4PrWai35Fcx6Dp/gzThqL3+ozRkOm0ovYHH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bRbRbDT5C6tlUXPIz/hXyvdzau0fmLcTrKrAEc4I7Cu7tDqEcVpNHO4ZtqybjyPU0KFn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EdhbTR2LOszCEE7hyC3rWTp+oafqLYvHVXiyQQOx6ZxVaLQtFuJJ5dQuhIZkwVRhkY9/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97bNd6bCH8tQHRj8xAHGa0g3cwmrI5+/iWJi1vhk2ja4OOg5NZ9vFJdSQmP98QTkg4K/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1jMTWjBYwdwboorFTUlLK9moTB5OPX1rqtoZnRN4eS9gVHzI275OORirR03UtOfyVVmw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W+oNEiknIxng85PpV+HW70hEc+Yo67s5H40wMu/sNQmgXyIj5uc+madp9jcravJdKFkj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99v1EO0sRBQKW2emKxYtdN1mV4uVbDe59qAN+zG5S/3SuBz+uKqtcAu6r8xUnnv+NRC4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M4IxitNb7T448eTuJGWOetAEP2u2FsxuVzgYX6n+VUimnyRAyvsLdBWHeXZ+1+QI2KMc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20I8oIVZyoJxwRigCKSwgD5iIx1HrWfeStbFT1Yfwr3NXmkvWiyke7BGcjr78VQuYr+Z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cUpFRKpvy2dpw5I4I/lUyJBMxcHZg80PalEDSpx1B64/GpotPkkQSRyBVYfiagoiug7x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x61TsbyWeT7NPsIB+VulayabM+6JgxBGCOhOfSsRtHMT5LNHtJC9yKAE1OWSI7Yxnecf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GRIDtj2kcEd62ZtNu0XhtwUgg55P51QhguRLvHzbSMAUAV7dLC1u8zgZ5ILDofSux0+V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rjniuYu7YSzZmQFjzk4zk1uWluI4Cm4oUwEHrVNELU66W4lmlFwGDF+eR2q7b3oOUO05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lxt/fnK4P1/CpIWh3FI2wR2zyamwM6xXhZsMoOcED3rl/FMMD7FhVY2k67Tzn1qtLrkd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kZHsOKxm1C01O6FwzFVAzg9j6UCTOU1bw7LIUuX+8UAbPRgO9Q29hICIX3Lj7pAzx9K7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qcoOFNRw6XIjojuVYkYPI60rDuzl7K2u7eZ95JQ5wx4H/wBY1q28khR7d8Mo5B7j2r1Y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SxpcSSghnYBtua5eOaxSGSMxqMgY4oTuWcxaulnMBbyYZ8DYe5rplnd2DSg7VPKnkZFQ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suxx0DYPIrat1jhhK3hRt5POcVVyHudVYeD/AA9ekalNaxmcopwFG1jnPNdsbm4gBSNA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yrz/RZ00+VbnczwBW3DOcZ6H8K7qyvrC4KPFMCGYA5OOtTyo3521qyTStXFxqklpfJt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WrdahbJkltm4kqPb6Vm3/wBmtJvtrp90YJA5OakgttNuil6y+YQMYYdqLIDLF7B9oLBi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XKXBa2kT5gB7cmnXmiWEsm9V8sphsdqoppj73lt5Dg/KT6GpAzL+1mu5JI4HMflA7SD1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zDUd+5c4VxnJHFafiq91Wx026j0G3aS5it5HWQjOZOwx71z3hpPFN7YWN7qcHlzOqmZc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AegW9/bT6T9hnBhKYGRxnb0NdPD4jt/s0dtA6g7QqknDcfWuauoVYx4wOPm9zXHXmlal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qqbVZDwM+1LSWjFY9UGpTySHfgpt7dzWbc3CeUWlIBDdK4HSlvjNIY5WVSdoDHk/nVnUb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c7ORxS5bbDOwhIuP+PcZLdOMD61Hbve2DsqsWRj8yntXL2XiCSCRE28Z2scHA966vzTt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aGOlu52ypHDdKjWKXoYirH2rTtiijJwzY46VTOuW8Mskcsibl4Ck80mwLCWwsWS6QfvB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uZEa4DKvlDJ3d650azb3PyA5A5zXPX+pXRhc2b/vFPyx+oo+YrHeweNYWYx3UOzYcBxw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7u21DHmbVwB1OD1ANcmss9zbt9pARickDtiuYv7q8dlgs1KojZLDvQKyMDXtHvNYvZpr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91SB6D1rn7Hw+9rp9jqfnPDdQMzyRjq+D0x716Db659kY25hKsw57A1bhljuXM7wZwPw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qqarbxyCJk80kLvGCcUapplxF++U4GeR/d96vb7a1RLojlGwuB0z9KfLq8UsDT3EigDk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kpNQmiVgwyq/0/lU+n6pBeR5cMn9K0rfV9H1QCKCEyLID8xXAOOtWIdItJsLCPLB9OeK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N+7kPHI96mjtbkuQ7jr0HrWjbQQWQdmIZdvU9iKpRSmYNKDzmk5BZEEttcK3XIzxWtDA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q0FzLK7RlSSKt7bh87lIPvx0pOaBRsOZI5IfJ2JIMfxjNeSarFc6BeOYQRHIvmZPTryP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kXkj8DVK9tBqIWZoQyoDhWHBzTjIZ5Y91cXlp50P73cRhCcfXpXWX10kumiKSL50QYK9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iO+iwkkhKY4AGa7RrcOqLHtcFcY71cmSmeKNMsErTWEbveqxIXsfrV+PxC99Gi3shgk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qWnh7To3a48vZKQQGxnBqzZaPZwrItzDFKuTuLKMsTUa9h8zsf/V+sH1qU/6sZ547ZpP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zjPf8qns7SJp9xARMYBbtWobK3bactIc9AvBrxLanobIjiuLlFxnduHU9selW7JLqbAl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HTpBgzIVA7d8U4iSNyLcDpjk84qyG7kxmijUpwH7c+lZqXZMzeWAytgZprRiRxHK5Ugn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JAGXpkdfrQI0RcTwJgLkcZHrT3xcKflJyO571I8qSnYjqSvUDtVLdOrgRONpOCO1K4FA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G4xViaAmNjyoPBPTAra2xJGpb5n6+1Yuo6od7WzLtQY4Hf60wOXt9QMUpiYbgpxmpZJ9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5qmbC4ndpY1wpbIB4Fa9pZurJuQHBHGelAFGSCZE8xgyD34NSqsqofIX94cdf/r1uzql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cDrSzz2ysEjwTwABQBivPNIpin+Z+B7A0SW0sjxxo+MfePc/SugFtE8Yk/jJ+bFRSpFG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vtItrNkVcy9Mn0qqIZYZEdmG6QZYDtntWl5CgZ2Fl6kEZ57VlyK4kLNu3entQBuzQRow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P3NuPKiwP4sDvWLNdSmPzJFBMa8buR9KyYNWu7hhuQZ3dD1HvQB1w2zb+cE9DUYc5VFY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5rCW4Cq259p6evuKzrPV5YVLycSEn5h0ANNIDpJY7pXeUqxjf9MVnPE0h+UYx3HUf/rq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J8mc8+1Sx37zZKY44H+NHKwHSStHGc8hazZC7tux8oGcVJPMHfy4yCARvNLBarcXphd8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wFNxGg0yN7nVbSKMf8tVJP05r6mSffbqCuRsAXH65rxmPR7XRrqxiimjlkeRdwU5K8ZO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tkqegr6DI17kpHnZjq4otecs0Zs1YLNEeuedp71btolhnkCNuMeAR33HvWDdQwRSrPGz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zzTLS+na5a5DH58bvfb3Ne05dDg5WF/YL9rlMJwzuWYH1NXBbRLHmTbEUGd3bj1qDVdc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sPlzkc15drnjj7YGgWJowDyo6ZHuKhspHTa/rJtrRjGVVmZkJ65XHpXk13qVxcytCpyr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5qUIcBid3XtUlhpyRDzCp81iSBnp7UWYynHHK+QylVXHAOK1LbSpc8LlnwQT0Fa9ro09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D1rsbDRVaFBKWR2zjHYdq1hDqQ5CaToVpHF9onIbuo+n0rp7GKC6lTIClDwAMmn6Vpcf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s2a6OwtY7aQMI1wAQG75+taKxDbJbOxkt2wswcMCdhHem6jI9vaSAbSyhiTngZHFTXFq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elcbrmoQ6bp11NNLu8tGJUnp606jSixbs+Vvjx4tQae6XRRF0y0e4Y9t4GFHPevylR5r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MZGPPO45/Kvrn9ofxKt5paWaTbJdXuCdrZ3G3jPJ9NpNfKPlIjrCW2hWCsfRSeT+VfF5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Dg1EULhNzDcOAPc9qgcH7mcYPOPX0NWLswx3FwlrJvt1bCN0yv1rLkkJYjGBjbgE968m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lAF53d6rbgnCnI446cVEXLYHOBnODzVVnJweeafKw5WTPKFwiEjgcVXd2bA3cHP50m7A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EX64AGPfpRyjSDAwGzj07H8KZnb7/oKCBwFGe45yKhJJJ9Dxg8DPvVDFYZ6k5/z29K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k1YIOOp44GPamFc8jcB24AH86ATKrcLkkZ7+49Krtg/MOMdM9zV2SNQvA4Pcn/OKgEYP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jnAx7Z6fhTlQlfU/56e1TbBnJHHvUgQs2AMjkjHAp3Ah8sNgEHaMk/0qQYPI5wMfT/61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dfyqXZg5yBjjnp+IoTAZ5W5M98df/rV9RfsWaidK+PWmiRwq6jY3lsfdgAyr+nSvmZEJ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7/4Q6y2ifFfwjqEeVRdThR2BxhZDsPI9c8114SVqsWRUjzQlHyP3J1uI3ImnwFktQroB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LUJnuUu2XYZ+Xx05rqta8gb5d2FlkEYI9xXPzbba9/s91GxoUdT6Y96+0R86trG4Gbzo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0rYD+UgIGWc5T0yTnFY0Ur/ugdvlnjd3rq4RAsceEXCYYZP8VbRehFjkL23bIu5V2FWL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wSm2M0mXLL8xJ67v6CpNZvLeQi0xnc2Tg9ParEVzF9mMbE7lHPsP61LGjwX4g+GopIXaF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1zXh6zrp9xLBcHdJERGQTjr0x/Wvqu/iW9WSSVCUCkAEdVFeE+OfCB2NqFsu2ZWecZHV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YqlUWzMWS/uPLjthJzLjgZx19KdFYyXVwYmP7tDlmNcPpfiCH7UDfxkOpBHqOPSvQdGv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rJkMo4IIqYy7nRNNHp+lSw6daxW8cWVRTucdTxXmlrcvcRmVN2NzkE9RyTXYyaxBbWLC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MlgQOa87gmEVpsBI6E/T+teRnMlyxR1YKLu2X5LvY+/uMk9qyZLudImaRcr1Y+3UUw3r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3+npVpS0tqd2DyT+HpXz710PQSMJ7oqzzsBiTGFIz+oqTZIVyBgHPOahc5YlRt64/wAK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PoevNUhDG++COO2c8Gp8NJKoHIBHPc47H+tXrSHzD8qBu2e//wBatdcnCOq/L0wMH8+9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FGVJVJY8DbW5GsIZjsIU9zVC3t9iq5BzjG4nNbttAhjYuQecD3xQQRpAm1TGCCWyfYel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HdHkD3rbZNq5XOFB6dKLS3TfGigliQzMfT0FAGC8N7FdJOsbBydoyMDFbkEV9IjpcN5e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sa3Vym8MAoOMHjjpV3y7QIBOhEcYIxjrn1NAHG6Z4dZwfPldg+TXYxQ2tiiIwAKgdR6V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ZNv8I9B2/Gmzx3jOsDlehJ55yfegC1rmn2aWAurWX94Duwehz149qx9NttWv4pPIkwQg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vK5UStmNeCAc4qxaRzfaQlqNsbIFJJxnHOKdgGnS7wYSQkyAA7vrUUltGh2zocdiTgbq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HYu3I9qxdRieaRUTJwcY6VKYEBkit4Nw+djwB3J+vpVNN8yM5RdoYbcd/X8qsyWkyrGJ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WiIiJCG4B5UnimBSdZjKwwPJVRjA9aqSzQwyKXwcAqAeeK1bhxIAqSYyPmHTJ9Kwks0n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j1GO1AEc0zbSqvlOuAeBWK7kMG7Hkc9+9bzxpExRuBtOM96yZlVEOeVIJ9duKAPD/ABLE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ql6r2J5P41zsFmtzKwuXI4yT061Yurp7jU7m2J3PcuZAe/ynn9KqPM0Eb7ujHI/wrdIz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iGzhT65/pVy+upIoFYspaQ429uKrWt1bzxIsZBZFyVY8g+v5VdtY4Lib5mV0jBz65NMD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Mx5VQdxH+elbBF4UWSPbnHXuKpWt9D81tEuUVQT/APrpRcum7yckZ+XPSoSAilvZwyrd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xqJmXMnygYG3pWXeH7ZgSL8+Mhl9utUredR9+TYqk8k8DFPlYHV+Si7jksQM4/pWTNaQ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noPauV1Lxhp1kGEMu906981z8Gsa94iZobZGgjPBkHCkHrVCbOw1LxDDaKVgAkkRhnkc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WLxWeGEbQeSG7exqvZaJY2QxdSCV/TPGT9a6C2eEROVQBQOFUYHFGnUSkXrSe9kGXXAA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IvEx0TSZIraTdeSRtGozkqzDGT9K43XNT8dtJt0GNbeEsfmfBbH0HFcImj31nfPeanvk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Z9fSkScpcxyRZeU75B99iclifWoo7fzOG7/MMnr7/jTZjM85Dkbdx78fiatW0ThuByCR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DShhYdslsAf3Tj3/AK1tICkYJxz3IzVa2RyiM2DyPYAGughhQkDaMD24yaaQEGmRwwah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lzyBxXus8JvC7K4XO08dcH0ryuXSoZocxgZQAAKMbix7/SvU7dvKYM4OFiCY6DdgAGqi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5JEByAAvXnOe9WGH7sqijK9B7UuHeRmUgMcduuPeoi8mctxn07irJuTNb5hRgcN6YwMm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b/PeriBZI0VSBtTcOecd/wAqrB1RxuAwSOtAzVt2LEr6nipr7ZHsC9Tgn6/WqYuAsm1R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5aTkH5cen0oBsp7QZgrHILck9eP6Vq7SWVxjC4H+faqrqjFSCARnp3ArXt4vM8tMj8fQ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LBACPunj0zXFajeizimvpj8lvE0jHHAx6+5PFd1ceWlp1+6o5Pr2rxfx1dS/ZrbRrc4a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X6mpgr6jOc8N6ZLf3Eur3eDJcO8rZ7Fuf0rsIxum+zHoepHTHbrU2nxR2ljGigKuBx9K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De3qf51sQyS9gHk7M4mXDxnoQynijwrjT9fuIsmOLVY/MI7CePr+JqHU7hHlLocL2Pfr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TxFd0DJKMdc96mSuhxO6nZmlSQDA6bu4A706cOsW1F3EY698+uO1RiZZk8xWznIxjge1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HGOFzwT9fWueMbbl3IbeK73ZUkADdxnHNa9nczCUx3PzAdDiq6upISRen8WelWo/swcG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EahcEfMcDqMdcVVkxiRwmSANoyc8f402SfLgptaP+fpVoRExBySvPAz09iKAKsE5nbzH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/rXUWKjYGXJ3YGR6GsVowqj/AGQOfc+1X4JGSLarhhu5B46UAdvbImxg6khgPYACopRC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PfhfLzmLb1B6Z6VbAeQBpTkr+GQPXFAFpAd+V4wMZ9TV8XDw/Nzvbj8qxIrh1Ic4I3YG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mR0wg5A+npVcrAuTSS3SKhBVi3JzyBW5DDGsQCj5W5JPJrmtMme8nckgfT1H9a6W187e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AWba1tyrfaCCBwoq00YX7oAUVAtnLBIyyHO75vWnRLPICUB3DsPSkVEvWBhSZUnwQc4B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87MlvlPtWBp8W+VJGPKt0NdVFGpHOc5oKK4ihU5RcEenOKicLuJA+bqc81K/3mVuAT2q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KBXC1dNzR7lIb16nFLBmJ/MPOSfl9KlWKOF8kDcRT8HaRjoCelAx5uwiszDHcf8A16qt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IJJxxkVCAB8smecDH9aSYuZFp4HZMI3HqKrxRyqCgTcSd3pU0DpG+x+EckA+labKucqR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uo7cF3Q+YRxzxz1qx/aeoxReZbIkif8AjwqB1XBXAIHr71UC+TuSInJ7g9c0miUzWtNb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M390cCsv+24Ld2ilMjxg9RzmqF3pcUjpOGZZM5wPXHetKO2jjUK5DEgZqWhvUjm1rTXT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+9WFdmSRBexRGONjjHajVtQh05BcjaQjgY6Vm3niGBkCXchjR8MO6gnp+FOJIyLV49xW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2K0ra7Z5PMdemAMHtUaWcVxGssbRyFlyGX37fjUsFqVVo4jyemecGqA3rG+uIpx9mJZW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9pYvL2MFPBY9q4W0juLYPbuGLkZBA4J9qtQ69fwg24UP5foMn6VjJXRbLa3EvmusihYx9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KdWZYl2tuOMd+aykvpL8faJQFOcYHt61UGoRwvuHDIcg1QI27mJZZZYiSH5PA56Y4rhx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pJ3Mm7pjH3TXQ3F1cTkXQOGk+bj3oWe4gt8yDEbZLKOnHehlI5pUa2X7KhDeWSWLDn1q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Ae/+NbkDrPMXKna3Jz70sunQylnijVWByP8A9dAjD+3XDJG4tgCMcgcnHeri65KmMkLj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FzAdkiBlHTI6GoHj0+eXcuCMjIxRbzFY55r99Qm2FvLAPHUDFZkjSwyFGPBPBPUiunvo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MPu45+mayfs8lxEI7pDE4+ZW7UE7kVzHFdaeUCeY7AKxAwQD1P4Vy914XgUDzJCYk5C5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umWjTSBp7hwUA6KM9/c1zy3cd3vjb5XUY5HXnJApSTexZyD6LZWzxrAXC4Jbnv2z71tR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gM+ThuoB6cV1y29pLEsjIqHufU981rwi3Y+S6jpkY6GnGIuY5Gw8PQkvG+N3OT9euPSm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gTcFcZHWuzAhjb5B97r61fW3jVmZBgk7sZ4pWQuZnmk2iwi8VFUL5mS4I5FXZvC86QKw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K7mW0SVjcDbvTAI7n8ayHnuWWQMNwQ5A9Pr+FJw6oakcIulwWshnjZleRyzccAd69X0+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0F3gcqP5+tcQ4MsjIq5UN1rrdJ883IgVQU4JPtS5SpaoZM0VxqDQ6oQYQOQi9QR/Wsi50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P2X7reoPtXUeI9PVoDdw5Dx4G0dxn/CuTOpyLbG3SF33D72On+JrVMzaLPlxpJttHDjh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JFhTgEjkEc1x7xmWAeRJtlVt2RnOasWTXk8qGeXcAw3k+1UI6/bcRR+bHhju2MpH8Jqo6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QY4A45rVsriMyM0rgY+6D79KhuSmSiMpPUdM0rj5Wc5qFpKqhADnHUDORVTTkuJ72OyX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11r3Py/Lgso71kKgM8dyBtYEnjijmQ+VjLiW90i7aCWAGTB6fMMVzkFrqN5cyXeMp1wO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3nclsAZzn60yV3t42A27ACcj29TRzIXKzD037TA7xEFySOMHOK2p0E6bBkH39f8ACi3l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hyW/lVmNHuS0xOwtUt3KSOUgFxb3ogl5iYgevNbckCZ2Y2jt2qrPut7lmcdDweoqWfUF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sdcUhhbApcmFwST8wYHNaWoW1uIFnc5aNsdO3vWRZ6hby7nYcngEen1rUuJXubIRqoK5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3U1tH/rCRkjAOec1mRC3Sfp8pyBz0NGpXLSgQbQwTj0Oc1tW1vbbBvQZUD73agi5Sn05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qJ7c4PlHJXj3roppLSeFHhViwHJUYx9awWAMhkVjhunoavmQ0xkLiUYcYK/KBnketQRB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T3hEbtOMgtjOeQcVJZxmadjsGAQBjr9aOYGal3aQ3IjuWC7l6ZHABrBvNNjVA6xDgHkD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MjgsMYwOTkVDp15FOBbznk8EH3qBGnas02kJMRtZW27B6DvWbeTPePjeUMYwD0Ix/hW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SAEDcQeg+lZX2S4n1pYJVKJIrcjocf1oAyZ7eSKCUmRpGYEjHUVSs5ljhLSzbmXG4N2N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Uhgq9e/WuCu51DugG1AcFscGg0LiN5JE+cgHOe9dBI9td24fdzj7nTHvXJeYpiA3jCj5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q5WRGDrsBw/Y4PapcUwNJNfv9BjlikTzI3PysfT27V1dqbbV7ZJbaTypnwTg4H0xXOx6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HY2eN3Kn3z61dsVS1uFKt8gbcSPTFUBr3PjfU/Dt8unalF9ogKBhJ1wOnvXouieLdN1M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HNcj9k03UYmN0AVOMZ9qxJLC1hBOmZTjbsJ6j2plJnvCatpUytHJOJZCAQRnjtzih7/T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Jn3sf4gfrXz/AGviH+xJUS5EibeORkc/0rt7PxDZXcbTwbAB17UciDmR1V7PGIWCsS+a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mmm7gXzApxjr+NTx3S3rFN21QOSeOtXHsdKkhtLaZPORJlklY9MA5x1pWSDnR5TNrWr6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to4ojIwBIV884+tdDqPjK7ex+yxNK7bsAKvRR0zxXueo3/gGORZ5Fgj2DGQFB/KseTW/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J74A/Kp5k+gKV+h5LoXiU3960F0mxkVTuFdcdRtBKY0XegJPPc+vNFwPD8rXF+lskc7n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rnBd6VI7QrIBL0Izzn6U7lI7S2ls3UylQpI4X0ps88s8ItInCbzwD3rjobyxs2MYuSZD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PR7GZJ5pRkd/aoGmdPFby6ep81mY5yGUkisG80OW71S31CGQlVDB4z/ET0qW18b2N4Gj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z+Haojr99cz/AGbS7MtJyeOMn2zQPmRoY12zB26esqeueQPwridc1XUrS+iEcLq6nccD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9W8aQqTe2DCH+9jBH4itjSNUFxPJBJaoZQNzs4zwe1SLTucTb64zxgfMkrjLg9qmg1RA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7nwrouqSfagv2V5urIeM/Ssi/wDh1YxFDZagwuFIIDL8vvnHancLFSG4sharNcxJJMSc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Fwl/HLDZN5MpUjkYxmtafwzJpdvm5lW4XO4kZ4/+tWQg0tJGkE2Z+oXGM+2aYro46WGS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k0J3kDJL5qKK3u9QtVguFP7zPUYwBXRX19YW0y3825JRhQOqnHrVjWvFlnewQIYPLaM9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XTtNFjp0Sw42RKUC9yT3rf0y2i2GOSXLrzgHkfUVxkevp5XyRsQvcnP51i2WtzWF9cXw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2etTKLA9MuoxKpjjOVyRn1qpBp81uDnJHbmrEGo2hiDSgxDywxzzyanFxHJEHjk3hjwO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wTGVyWDckeuK6dfKuF3r0757Vy4D4zgjI4zU1vLdIgRThgOcdPxqALmoRTTEQWzK2Odx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qFMIoJPPeobSG9J+QFlJyT/jWnb2wimMkjjnjaT/AEp3A4zXPDl5rsiSmQReUrBExkOe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4Hub2xd/KORjoRXqepaiIpdsWGdBgexrCthrusloboxwxpnBzknNac1kSlYo+E/E9pr1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tvL5ZDHrj61fvJNG1EFbXL49Djp3rM8Q6X/ZtrHAIQqPyXReC3viuMsZZ4NVigtm3mUlS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umGltz//1vtr+zl8tfOQgnk/WtAuQY4bddoQdMck1LGzFysnYfpWVc/2jG8hthjdznuB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fM+VZj5wPKg8VQe6Ns6gjzCeuPaqkVvlDcTPs5yTnnIqaEedl154696AIxMHvg6g4Y9K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HHNVI7RCqsq4PrWr5CmIKHGMYPrTswKVhBHMX/2sYI4JNa/kR2oLEjAHU1QlntrBQZGE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/vxcwBUbfxnA96VgNq5ubc/LE3P97tXLNOnmPIiF+eC3erVmkfkKJTnAquUIkLhsqf4c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ag0yeXK4UHAwBgfjSS3TWyFo3DE+nOPpVKaGSdP3AUEeorIt7O4S6kV2Ii6+uaQGss2o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uRnr+NRW7yySlAPmHPStczzbVVGGSoAJ6CnQQG3Y55Z88+v0ougKpubiKBmDfNnOB61W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TkjAPqK1kj85mAIIB+YYxiprkxeQEXAKng460XAr2moSCQ/aTkDgVurdWE4YzKEkAwD3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kdRSw5fIbtjBoHZiapOWzHCck/w4rJtMWKuZULyEZOO2a3Vs0lZrjYAUO0c8k+tUr2Cb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d8dqAszlXLM5kCs6lhu9ck+vpV1o5SxiKjjgelWdPEtvcN9p+VWHRvb9KtOyySkxphnG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lZlKbz8i5yPukjtWzbSJHGiMPnbk+vNSwaX5eJpFKqQfl9ce1Zy3G+6OIyp3YVT1GOlW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DjIztPvUZmMca3WSCO/6CtKWWOKTzr9F3gYA749TVVHn1JpI7a3XyOMsfUU7XGjd8MTX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izFlPU8DivWG16GzhNrdKRICNpwRkV5n4eH2bX9PfjKygfXjFev3sUd1I8U0OWjyckc/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bueXj376XkYl5qUc9mwgYs5GVA7GmRzSR2qoznc64OD0+tZw0q5t1eW0BZ1BYDBINc+N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FcdK9axyJlz7NeSMYxk5JwM/rzVdPCtwC88oDjjAHv61Zt9XvBiN+QeAcc1fW/lt7gs7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FFgdxG0aSOPbaFVC4ADH1602PSGs4/tEzqXA6dQPerYS9nmMxjZAMcdqvwWj3QCOrOzH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svaMbSCFpCdzSdfX/wDVXRaNvuzNIsPyA7Vc9/pTodI8oriABuCcV0lhA9vHIjKBnBFW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W68oqA5I3AHqPStgTxuzrbjBBxtPasWJx/artIm4bvlI9fWpJke0nZieZiWU+oHagHs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BZSAfevkv4ra3cpFHo0TeW13J5RCnkjPNe9+JvEX2W2Dk4WBWfOeTjtXyUrXPinx9b3E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/wBxRya58TP3S6S+0fC/xwuhcfEy601WJj0i2hs1Xtuxubj3zXlj7fICgZBbJwRwK9ok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fEbVNQ1M2Npo32u7MgxmaaDKpEMnnOO1eDwzSXESSsFRnAbA6A//AF6+JxFTmqM+joWU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qEAL2qpPJGVB79TjoaQQ+VuYncSc/wCfaoWBK+wJxz3rDobkU3zoF/vYIA9qjAzjIPXo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jn1zk5xj/wCtSKSRwOPWmA1wAc9z14/rURdx8wAOPWp2Acqo4JBz6E+v+elQHKsQcZ68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8vpimbjn0J55p+CRzgdaZhiSD91enHPNAmNzk4Y9ewqJiNw25/H/ADyKmYHGMjOTwOnt+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9eeeaCb2IWUs2WOD2P8ATmnPhFLY6c1KFkORjPQZPPX1p3l/PjJHYe/0oG0U3jJXkc9y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nnqR6/0FTsr9RyR2NIE+XJHPfnmgkiA+bOMdTmpAu5AMjJ+97496cqD7o5A5PP61LjA9/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giUru+YjBJre8HxN/wAJp4eKMFDalaBQOufMH5VkR4AIYdRjOea6bwZH5fjPw5JJwBqt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1B2qR9RXsmfuh5sWoac4nJVVuAB7EACsLxON8lpewkqNnkE+u09f1rf0g28FlcwXHJM2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y3jbT7ZLdwyyq5wR908V90j5xOzuIk0TwReRghflP4Ac0Q/aZrg7XYqPQ/lWJpMcir5Q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euiiSawXfHICzZUYHWqRBp2NnArTm5O87ARxyGzVVGso/Mn+ZpcnC56AVbvDLBBIWJ3t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c1bQzXFu80+IQY/n5+YfhTuFzYMoup1WNVOFHA6VzviTR47pzBxlo3B9F3f56Vq2t0jA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/qR0puqWt1MIQFI35Jbpk+lKUU9xdbnyz4p8I2VlqBC/MHON6jGNoxisHS9DuLW5U27b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ofxTpcMkcnkqNwYAnscjmvP7q3hscByu1RyRng1wT0djpjNtWOY1e5kEL28mBsCoR64r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+nsLYn/R87mYcZUgd619WnSSVd5C7n8zOO3bNVESJSWjUKGOWwMZr5zManNUt2PSwsPd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b0cA98Dn61VFxG0bKvI9cYyKZd3EM6BFBJA/DFUY5IoYfmIGWJ57geledsdlh8sQ3E8c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AHA6e1Z32kSMNgLFiAPb8K14yUj2gjLnGT2xVJEsv20ZIKx8bevHetSO3RFMrc45Geox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X7LlyOoJ6+9X7DUb+OQw30ZZWPHbH4962WxLOxjzjJ9eM/0q1A7K20cD+VZdtdAq5c5G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u3JJGenTPpTINtQWty7HJxj86ns5FEKpHyV6jvWIt6VDRueBwR/jU0Em9v3pIZj244PS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YfMhAwPT68UrysQBIeCNv4VmoxhiJYEgDrU++KQDYcZwOR0zQA2JvILzqmVQkgHvVGS9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kAcgD3+lajwboTGWxyQCOmKSGJUk3hQSyeVyPXrQBjRvIk6q7Elz8/PHPStRLImQXJl2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HR4vMI++SoB4IA9q2LfToFVVC5PA5qXIdmVraBo4VlJz857djT2UFgyKARz+VX5Ygo8r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I5Qm2WPBPTP/ANanoNor30clyySZ+6Og9e+KxX+zXNrJDHgSrksfTFb9rLJLcOm0Dap6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kGABnkfhTJOcaMjpkBuOncUwllYDHbPpXQ3kZaYpED8g3+wz6Gs8bJZBHt+9weKAM+W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Md+fWuX1l3ttPupovllSJlX0JPFdrIkcSCIOW2sQT14FZGq2MF5AYUJw6k8nHzUID5lu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zI2HXlsH72D70XWlpdyLPEwMTDIC98811/iDRpbOVYHGd4JBHT0rF0eB7ZHtpDuYMxQY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Mzh9Q0DUfnm0yVo5V7eo/rXOLq3irQ5GinthKjcEqc4HrxXuC2shCsowG5/zmo4reGUH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+9CkuoXPM9N8c2tss32lWiL4wT82fWultfGuiiPdJOpHQL/Fmtq58M6dcENNApcDOduO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3C3dxCp2ksmRwT/+qlzJBd9jk73XdY1Gdk0GzZvk4ZshaLbwZ4j1LbHqt5shbDMiAgkn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bR/6LGIjjt0q5GQqguc4/KlzXCxwum/D/RLJVaVN7Lzk5Y/U54rA8SSzQX32DTwYrfaB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lX+oJMphiwNq5Y47VwmoGK4RWcnajkN688D8acWDjoUdPs2WBIz+8I5LHnHrmuikCwWh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+eorKRxxZ2MLyv5ix/KMlieT0rW1fStV0zQ5tQvbd7ZABt38E7jgHFTKdnYuNJtXRlh/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BZiPSvJPEWvz6h5kUabIQSPl+8wNa95cXcsS20kzFOpBP+FcvfRx+buU54PfGPrUOZSg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OBuHA7YrZtVCgKODnuccn3pq2ZV02nAJOMngcd/WtuxtbeUqJOHyOf58VKLLMMckyqik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iungtVjgEZbBHX1U1HBE0DeYq/JnJbHatq3H2qTe8YwecimJ7FjT4XadFRuPMjx745r0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3Xt+lcraW6p5bldpUgjHBP1rrJY/tMwKEk4+buM+lUjOe40wKgGMjavTPFRxxmSP1IHA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nkDvjvWesksLMFJXtxVC2JiroQBx1zng06WOMpufA44p0KvLMhbPzEZNa9/pjS2u9OxB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EiyJtUspAGR1z9fStCVDHFn+JTwvfmq1s7RREtgrnrnOBWlt8w+YpyOvqKCWyjIPL8t0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zrdtseYGH3RjHfbmsicK+3PBUc46VftJklcRx5xnHX8KBGzqBaODYmMk/r9K8YkP9reK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rDHt9R94/nXrPiadbCCRzgssZ2f7TtwAP5151pdubOISjBeYZcH1NOGiNDcljURfKOHH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WRshUYHpzW47bodgwMYA9MgVRkCghfb0x0qyWYMsdzKXDrkE55OPpVWUXdu1vLGNyq5E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LKF2wQpGGkfJwBn8aszaeYbY3U5AIH3R054x+HelcEXrW3l8uJif3ZUEY6e9apkV9wQ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Oao2hEUEcRPMY2j+fFWyzAls4+npWLZRcWVBGF3Nuzg555qeNQ0bOQWK9MDGfbmo7dV/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eriSbG5wqsOeOlRygR28s+8EAAnghh0z6CuhWSUR4O0gAHkfn0rKgaMTAJhunLDBOakk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WwSOmDTSA6C1u1kl8pgNh4JHrXQQRWwDtIMqvGCOjVyghgWdEtpN4XliegP1+tbYYvmS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se1MDq/KiYqSwAAyQOM4qxAqE+W4yuMnPXJ6VzGj3pnd0HKp/E3Y10dsJTIzxhXQDGT3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ec2oGwZ4AH8RrpY/Cd1DCu+XbxwW7j0rLsVle4jupl2lWyp7EiuoudQvLjbJcMBt6Y6Y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hW2i3FnIWLKwOTkd/wD69WvNkjChVAK8hiOc1oJcTwkAgMpGR9KLkmZdx6YO3ApXJK4u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PatSwu1GYwASxPNc75qI0cbfec4wTV5fMjI2fKR69s0FROgtxE5dU5IwxFaod47bcF3M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E7I28nD4xxW2byQou/njt2oKLTksVU9ev40KAB83cZ9KSMJt3OQB25659KcTG3BOfpQS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HX/GmMZ5z8irHjIJx1+tDunG08Hr609iQc7jt29c5FS2UZgkUAoGLEHkHrVWe4VvmAz2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baRz9TWblhINoHJ6GiJmPkuS3+t428YHrV77WCAeSOgP0rJuEJOxxjueOv0q4iqqquMi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zz0z2NZcGpZuJEZSEgPUjqf61orAHTnBHYZ6VAIxG5KhSScgEd6B3LEFxFfP5sLfL9MG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ySDgetV4N0KtuQKpPAWnA5cnHTp7VMguzJfS0nkLz4K53bWGRms/VdIt9RXY6gYTaQBg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vLE/LVy10pisks+3IXGB1H40lcbRwNpZnTUECB3j4A7lfb6Ve3MhOz8K2bi1aKQZGVb5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qsRj7pxwad+4rMv22qRmOOK6QlhkBx2BNYV/cLBfSmFzsLblPTI960765ihs4bdVChc/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tpLoLN55BXIC9QRUlnS2UiNakDOWOQ69MGqsirHueVtyjnHrToGW3tUEBBdRg57//AK6z7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6kDoPWgCtdai06pMjeUAMKAMDFacuqq+nbIiQwX5ge/rXNyfZMb8qF+6MHqTUsNskavh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oA37aNn2yDIVxyB6dqtrIscEiCQBzkA9wahtYEfS0kZiuCd3OCKkhs/tTKEYL/tN0x9a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8vmMVPI5JNZlhI0aMsmRluMjrmpdQ+1WIWOF8uhJ45GPSm2F4kl0GYElhnb6Hvj2oA6fS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cXmjZ8mOMMKw53xKVJwFJAz2HatWVFl3XKdjx74qkTFHJ5+R8wAweQaAOOvbmOR/Jjky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KurcwusmCOcnb0PqD713f9jW15eQhVCY3PjPykgZOPSoRa28kpiaPKkEqPc0AcxCx8pS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2hRyCcqB/FVz7LCsSReWAFbjPXNNcxxDH3Vznnpj1qomb1LIZSOOgNW47tYpFd+gxx7C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PP51mzRzNJl+VOMH1qQOlnvbe5nLWw2KVG5Pf2rBu2ZZTzhXOCvYmn2aPAzK5zx0P1rR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J571S2CxkxQMXDLkkHjPT862tJEiTGRCAehHqBWhHBAQSq7c56dKrpZvavIc7i4+U+1S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8wSbjvHOecVlSFNMYW9vwjAryOnvUEDyJMTIenT3rVuI0aAMcF+v4UBY4y5s/KlTyBwxA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VdpV5YAD/wCvV0oHVHK8A7hilt5zGxzke/endjsaFhp1nMnnsm5gSvJrnb3Tv7OuyApZ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0l0ISyIxznPtVzULmK5tRuXlCNp78daQGFbhgNpT7569s1KyqJMMnPp709EeRImiOVbG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45PXucUAZc9ssR4yCR296w2jud7KWO3nofWunu1RwxDHB4GOuPrWHKkYA5Jx+eaANqwe3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I6VG1+okWG35c5IFRRQj7OVc8EduorFuYJrG586Ns55wfai4GlepO7gSjbnnpUd3aCWz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/rpReTzBTNzjt6VX+37JY7WMqVJxtJwfwoA5+W0ltNodtpYBgR79vrWzZb2tl3OVPQ5P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wA+Ug4JzngVTtbF5ZvKDnAPfg/hTsxSILhIVfzpyCiMOR1z7Gqkt/LApNm26Jwd271rq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02WIO0Ed64dLecwyRw4LLJwo9BwaViC1bz3iwtLaZLN95WBx07CoFuNVA+UE579R/wDW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wMMvOB04q/ZpbGQs75bPAPGfrQBi5k8nyrwMpHzDPGQfatO2voYIkaJfmK4JI966m6W2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Ld6yW0mARt5bds80AZpaG5nJJxn7w6Yqpc29srZhBB7E/wBKlFttcusoJyBir09tDbXU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H/CgDJg+12VwskoPzde/FdarNLFujI3BSVI6/hS3NqkyY6ccGl0vS5vLYB/mOQM8frQB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TuGSRWYi/aCGOBuwSTyMj2r0a80yS0hYSxBixzuxnFcvcRZG3G3Oeg7f0oujQpvoVuYR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4cZ/nisS50Xn7Ud6BW5weK6W0ea3YDaGj5Bz2rXlliESB1DK7fMB0xRdAeTagZI5kCPj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9X1FVxtWRR0zxgf413Ot6PYTyxXK7Y1wOwAzUS6ckdusixZK5JyM5H0oAksNZjktVRso4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iV/Nh4UcZzXOuNkgMa4K+vFatu4K/MQAx6Z7mgDrLK80+8Ba7iSUjC/Ouelcjqui3YWb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IQ2AB6UsEFwrPkhUySCDjNaUVzcw2zwEfJIfc4x7UrgYd/qms2UIm+zuFUAMAcZ+n0pF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DRo+AeM4rq4tRdwbR41YFQAXGeamGk212Dvtwx6HAwPrimLmtueaarr2nR/MWaTdn7w7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N2HtHfa/zMc8L+Fepan8P4Lhg8KBsc4JwQa524im0X93LEBtPQjINVzJ6FOaCC98XWoM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c5xWF4R8OeJNbuLi/vr17WVZPkVlzuPriuyXULq5jBRArddpGc1oR6lMoXauJDxjGMk0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e+BfFtxf+bJfp5XAJJIOPwpo8CfabmBZ7x28lsSjOAy1tv4h1jS5ZDcxmUNwU9PetnTd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KkX7yng5qUrDcpdTHbwnd2rpJpF06hMgLnk1Yhj8W6XcrdPIP3ZznFdJFcXNrIFSQDd1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oEeFfrk9z9ad+4XOJvPihq1vK9jL5ruPvbRhT+VMh+IQhHmJbSLIw+YjkfiMVeurKf7N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3hAHHvWZa34RiBaI5I5bGc/pRaPRFRlqLP8AEcvcRQSM6FhvUA4Ax6e9dNB8SV3oGySQ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qeJJrFEdeOVHX2qrfeEdM1OEHeYXPAZD/Slyou5p6v8AEAGOWS6lVFAJAJwD6ZrjYPHm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MgfJkjn3qS9+FMWoQxW1zet5CZLH+9Wlpnw4stNBtLRPMgkHz5bkYHalaJnzIx9Q8XaR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Bg/5NUF8T2F1m32NGSoC55x+NSJ8NNJgupzEHZznnJ4981Vi8AXVoJVR2kD8hhzii0Rq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WVrmVSRyVY8AVu31vptxIi2wj2KRlgcjNeJz+FtdhdpIJ/LwOQabGutTmG0mu2XYw3lf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MfMe93EFlLZSQXMyruQgnPI+grZittNthF9iJMYReTk5NcBpeg2N3ZNdC9clOGDGreja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RWwPmGMVnKPmWeguwaRVJHznAx6GsCSdnu3gVjhWwecZxWDf60Gv2SEtiMDAHOD9acNR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ck9zSSA6+Q6tHG0VgWAIIJ60tno19LiS4uiJcZIz0/DpWXNrl4LPZaFQQQSe+BUtjqgm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JJGRT5QuizNpeo27tCD5uTu8wkZrKj1HUo7o26I+FYBjjrW7YajYyEtNeKGY92BrQl1P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fmkHeklcVyLxBqE0mnGDjDLkn3HNecaJBBa6mt4GLytng9FJ9K7m51LT7yY2oAO09M4r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0TyokSTpvHGKForEX8j//1/tqa7UkvI+0OcAd+Kz7/VLyTZg/K3y8CqV5JHNKmxzhRz+P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2kZVLAY98V5DO1u5lbCqhGB5ydvrW3penzANLI2EbHyiljESoWC7mGAD2xReX2oJBFbK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rAGkIvy7on4YAe1VDMURvLwTjj3qhM+35AecdT60kLPsJI78VoBnzWd1euftGQQc5J4x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QV3OuOR2z2roIWHLTYPY471JIyH7vQHIwKmQGOYpBkzEjA5AOACaRgFVM/T3NXp4maMS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EZDz9DjjFSBReQIM9KsRwvJtnJAU9h60k1tEXbjOP1xU9v8AKwGcL1x7+lBUSTygBz1F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Bl6GtmJFnYIgC9iDUz6UWGGbqO3WsxtHPRykFwDndjOOOatKC2Ny5789qvSWMFunzthR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ukbI7fU0AkYks5VSFG4A9KztzrIoiz8vzHIz17VqS27SyNsPPQfSm/ZxCRgZJ/WtEMrm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JHrUkDCeMbULsCTj0qOQFwwGNx49v/rVWhjvbRNqPuYj5mXgc0AUmMl/cvHAuWiODnoK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rvcA7ye2PSotMliWaRYRlwQWJ/i9amnLszRMTszk+n0oFIotd3c+xUHDdO5Aq3AbSxO2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pmo7mWG38tbfj+FsVJDa2UTtdXT8kZIz96ggzv7OGqSE3BJQ9+hxV9ZbGwjFlbMCMYwB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ncQfKD0+lItlY2B+2TndKOQvv71aGmMhjngnTUZcIsMiyJ77a+koUj1awtrvtLEGJHHJ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FU+WNBz6V9CeB5HuNGjt5ZMCALGFPUjr0969/Jm1GUTzcwirJm+bCNdOFnbkBm4Zh159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70tsCDyyD0+uPWvRmR4mJ2/IDwe9Rvax3duyM2NzA/XFe8ebe2x5o2kWmmMk6jzC/GD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T+WFJ9umK9TfTUfCRASbTwpIrOOhi5um+1Rjy16BSKnlLTucnZSPeRofmG4fdHfFddaR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vFbEdrZWARYogpzhTjpjnrTZruJYRKFyOc4HTPWqFJ6F/wC1xmHzWz5iryPf61DZzvPD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6EVUSeBEIcHEg4z79KZbDybsu7DYxGPQAdeKCAktpYpk2tgrzuqpq7tcQpNuAMG4EjuT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0O4NnaR/jXm/i3XXsv8AiX23JIJYjoKTdkW1c8l+I+pfZmgtFI3SA8Zzwa4/wykOn311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ZeXSk/d3onBOfQ02WK51nXPPuV+WNgpz/d71N8QL6x0rwl4rNvtjFr4emz65nO1fxNe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JvlR+ST6pfah59zJJIReTyzTfMRvaRyxzj+tNyoJ2jGOMEce1U7MSNGoPCEfd7VYkZY9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18jN3lc+htZWGSsxXd6Z5x+lVSOSCflYcn6VMxfd0AAXGR1H0HtUBfCtjHPUEVJcRQyo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IquOCAOBnGPQD0pHYAc5wOAcetQknOB68c4xigLosNgZHbk4qqwDdMdM8elK0mDt/wDr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MrgMMH8PyoE2hm8dzt4/zmnADHHf0PBqNsDnJGQef8aeCGIwu0jg+hFAtBHB7k89SOp9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/tz6nFKF2kE89lqZRnJHy9umaB31CONUATPIBBx0qwkQkwPTk+xpIYTI4G7J9++P8Kvx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NJuw3sVmVFO0/p/OoHEb5A7nnFam3LAON3TI+vamTRo0xkjRUU4+VeMYH9aOZEGYsKJ0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ifcS+duOOx+lXiu0hz/Dn5qkVDtx0I5I9TRzICERxhDsHbGccf8A660fD8bt4j0cRDL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nd5gxTBCSuSN3H0H4Vu+C7eOLxr4eu5ZAsKapa7iwyAN47dsetb4azqRDoz9ttHKNNIL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2IIzV/xdJbpqcMVsBHHHCWcDoGkPH6Cop0W0jhvl5ELjd9G4qbU9PnvdQkMI3ghVJ9VA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OaN5aaUilm3eYSD9T3qaC+eSWNx8yK+cdzUl54YulcEwmWNPmwOp+maoiJrFQZwYmYk7W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jqrXU/OvvMvdqoF2oO2T6+9bY0My+ZOSqqxDbfWuO823CIRhgBnJ7mungv5riyC7uh6+o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GFJIvkWGNPvYGM/WodU1aGaLZb/8sidoHQ8VnzSTyZJkJx0AqpHZXd1NuiyIyMMccD3o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bKn35RuA9TnmvHfETlZmtxuIwM49a+g9WsYdK2SGbcqqZDnqAOteD3axXl5Mw53SZXHp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PQ4S/MCXxWXokKkH3J61A7RkBIGLtsLsEGTtHXtnA7mk1dsandSSD5F/dqP9yq+ieI59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lkvrGawG/gRrPjLD3AFfKY7+Mz26D9xFJrmMMyqxIIyfp6CstbhpjuMZJY547AdBVIK0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O3TFXdMYSICoxt4Oe4rnSLbuaFnHs3SOCcNnnsD/AJ61uWckcqh3yhU9OpFZ6MHG2MYG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qxRCNeeGz1q2hMuQMhmDEkLznP8ASrV7GquGiUkhcgA8CobeB0csBnPQdeldLHHIYWkk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tVGZyKSzqgVHALevYf41vWc11bx7ZmVsgAE96YmntlFjjG4tjHfmugtrK2iwl0CWPAz6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M0eOfU9DWjKhaQusmFUDoOuP8KWXR7a0YyTHJ4PJ9elIiu04RuQPmH0ppAaguvOhVi2d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GgumxjBIHFY1pCTFvdeMng/yNdZpemI+264HmcAfSk0AySEqwU4wOCD0zWnBZxZG/jHO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S8PkhefU1eWO2j6qNo4xik9hrcz3ZTjaPwHNTQK8fXJJPpUUkircLHEOCec0XNxIrrCm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l4y5LqDknr2pPLCck8iqLSythD07nPPFTASE73z5SkZYj5QT0z6UPyC6JILVVkaZfQ7z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fScJzg/Wtm6v4YF+zL1yASP5VjX6RyxLEH2pn5sdc9qaIZkX1zJJCBEzuGJDBOuDVUJJ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DD8dP51sW0EMNyEQlg4wOOhpswNu7xE7yrfUHNMRmQafNdMAsgwAWLHoM0SWixfIzAqB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8owWGOOAPrWFJcxJJ5UsgPJGMbvzoAx54o5EaGaNSvODjkD1rkJPC0Ta8kouGSCSN9xB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u4ciV2Cn5QMKT/hWNcbrqZhGMKvUnv7Cpu0HKmcIbK+A+RlIPBBGDn8Kp/YruAl2IUMf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iBWPpkcHqR7Vzl3E0hCjgKxwD71V76lciNbRfB/i3W7f7ZptuJYpvlRiMgj8K6Bfhf8A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8dAwYYzXtvwNvY7vwfbQbifIMiMM4+41e+RXBYsuTxivnsRmtSNRwtsfRUMljOkp8258l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K6CamYrG3HJYne2PYDvXWP8As1XrzMV1xRF0RdnIz+NfSNvI2wZJq8HPrQs0qXuhzymn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MFuS73+s+YhQJhE2nAOevrSw/s6eBrNnk1Caa7LyFwGbAz24FfSrTEDGc8GuK1GcBoo+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rVkzShlVLeRxekfDvwZ4efzdNsUD8kFhu5/GvnH9o6RTpywptXMsa4UYAAOcV9Zyynyj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dftBvJNpjSINzI6yH6L1qMJXnKtG7NMVhoQpOyPkO6cKAR2OR61jS2waQuAAvpnv3/Ct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VGTg+vT86qHLM74GDjAx04r6ZaHyxRNuV+8NyjBXb6itixtTL1AXeB27+w60kZYkKcgn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n7oEycAHvVhcteQSgQkfIuR9K1tOiaKMys3G4Lg9QB1/OoxATkHlifr+ftWxZxpECDy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2aMC7ihP459q6iwVjLwPlGM9+aybO2Mkyx7jjdg59K6/T7drcSbsYP48D1qiJGTfLIZw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on03Kh2zgnPA6j+lX72Rd+F+uR1/yKZC4UFt5JYDknjigkrxW5SQBByemeMGtqWUrAtu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XB8nIGcDjkgVE6JMxXcBnOPpQBUePe2YwCrcEZ6Yq6ttIihASAeTj1HrVP8Ae2jbgMxg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x5uAuenQfpQBXeEuCrNhQc9PSpLG2W2nZiAS5HHv9asSnaNwHzdh2rNkmeWcMuQR94Dj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pp57RQQVI3Y+lc4ikrggDg4B5rq9Tt2ls0lwD5Tck9Pm6j1rBijEdwoXOBjr6daEaAEl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6iqNyxUqFAYt90dyT6+lb2palaSfu0B4AwMY59Kq6XYtJJ9snwf7ox92mxXHWFmIkW4c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SlE9o4XHynn8+/tWz8uGPA+Xk+lcxMh+bkkGRQAT1HvSC5YjXEoIPOcnPv61cll2bS38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uy5+4RkjPINTi3SZBuGzb3Jzk1DGaViwdMspJRR0OCa0XktWhzIp81sBDjgYPNUrKNIB+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HvT7qWNFUE5LFgvoKQDYnkMwGQAOW5zWooWVgV6Ac59R/SnWFqkih3X7v8OPStlbWFCC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/APWoAzoHlRQdmFck49f8M10tgiIyRM2wyOA5I42Hv+FNiSMsJOnck/57Vo3jfbLhHwFx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rstb2ayjXKCT5JQPv+5rdUbVWHjD8ccc1j+XLC6gnC7iTjp0rR0xHu51WTBjiJJI7ntQ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ekEzcjIJIzjnpSTXNkh2IC7N19sVVh8yEGIEMBkqPT61EssUbF2i+9yTjBz3oAvwwu8v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+lX44tirEMow/H8arJc2xIeNwMgMDnp6U9JHeYbmzkcGgCJrZZLgSvhiBgVfSKXjfwo5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R/FjG7+VWbXY33xkcAj6UFRG2VsWfcyZBU4wP51NtdD8wKryACK04SF+eIgAcHPeq8sp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ohX5ioyOw+lWNpXLevQ9Kq7SODnNKskhkCE59B64qUhNCsw3Hnr1HpU8MgIz1A4NQtCC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MEisQQQuOxokIsvH5kZxwCM81gLuSTa3XPBFdSVTyCFbgD+L19K5+5jKsOQcjt2oiJjJ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U5prdIeTtOMGqoznp/hUV3BK8YCkcfnVCLguQsPyfNjuPeiKQupJxnPUVRt4n3iJsgYy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5SbWY7ySefSgDUgkTIhP93AqNLaKIcMWGePaqSNiTO7HpVlzIOYxnsfapaLiT42usijG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NRfKI/yHqB3+tWg5OFxzjpVUgPwhAJ6ZNKwNlM3sQjKv99Rhe561XS4RmaRj8p5J70j6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eetSRadKYpPP4VsqF9OOuaEhpmZeMLgBpDmPGQR3PasxZZbdfNUBgc4GDx61rRAR26qQ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Wls91IvlIRvON3akBijVW2hVXDH27e3vVAG/cSyZOxE578fSusntLaIvuAaQEg+uaxdP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o/DOKAOMkNwzhoj1P3SMde/1rsbEw29jE94dsjLngZ9unvSPZTaleR+TDwhwGXvg9DV7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XxhvUenvQBXS4EtpMiPu5OF9B2rV0iR54VhkPlbBgHNV7KwR5wBuQSDqR+OKuNbfZ1Ii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lvLd4nBhZSSvPOScVl2tuPO87btIGM9OvWqt29z9rDeXtYDHHTFaImYR5kQqTjGPanZg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ScZJ5H1pl7YA8wcMuPlPQ+9PWVTGtyDyfUelWMuqebGQ5znBpAUbO0uPN3yN5RQkZ9iO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TNk7jtI7ge1TR3JlchsnIyRRJI6yFVGVPX1AprcT2K7ZLHPP+etV1EOWQgNz0Hf/AOtV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/PNZspEMnn4+8ev1/pVkDooVkY47DoPSrAhQRMAenbHBqjJcvGGeLqPTkVKl9C0SFiQ7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Ar26yqrOCuGxn39KvKqIRlSV9M9aYg3gbXB77e9KWKjYoz6evvSkNblySdcKYQcj7wxV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MjqD2NK0cRhRsbTgZz3qhcRqkTTREHHRc9fWs7liPLvkMvUetWBeiNAPKzxn3/OseC8k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b3zSLM5cs3APQentVAazztKy4AAPOFpXiCKGzz371zd1NKsm4NtycDtWlZzySbkn5PrQ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9iMetKs9vNEygsB06c1VXbKMRsSOp561bgijKsWHzHGKAKltA8MxKswiP3Rz1q4beRjh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rKkhVVuQDgDvVkSRA70546UAUUjC8H5sdfxqLyrdm+cKAOhPWrrK21iR8vr71ncQDMuW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NYwGA3EYYHgZH+FZ1xAHYtJz71etr652GO3JRSeQecioLu4W3f8AfLkZzwOc1PKwI4rS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lcfe2c0F2hxtlJ6k8V0k2sCZPLT5C3RsY/lRZRR30gadg23uapAZVzqmCoQKG538dfes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pKkEHucgntXc6rolrO8bwBQy9geCKspo0dxAruoaSPtkfp607sUhRd+bGpkOduD6kVg/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MGG7A4OT1rXn0u6gO9c7SeeemapjT/Mk80kBhke1F2QPItJMJtJI6Ais9o/LnjY44Y5+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HLEHnHpWVPHKLhp4zuDHODyKQGjPe3kEhfHC9MY+771WbWklztddzABh6/SkuEmuUDyK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K60hvO80yFULYJB5AoA7OOzSRPOjI67h3+arjyuvMo3FRw2M4FYOmrKAtvDMWCnA56/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TIcsuf09qTBM1dJ1SC8h2FSHTPBHXFaiXaRkqQc5zx0riUDzLmBfKZckkcAmr9qksf7u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n6VPLc0TN281d5C0BUlMYJFZbJa3K/uGzxzn1rLvpJRKFXqARjtn61mxF4HBcEk5JGe4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R8wIOR70sVgpcNIdy/e21lRXc0nKsDnrntVuOee3+ecLj1B7UAS6nYmaFTDjKncVPp6V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j8vardzPA8QeM8tjPtSRwxzWzMSVdO471UQOY1KKDypJIz85bAFNgsbOWdIpptzKoc7O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kb50HXHTJ9alt7K2inaVMhiCce3pVATPHbRArESf94dTUTSvCBNCM45wO1XIhGDkMCe4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Lbc/lQBft7+ymgiN0FhdvUY6e9aGPLXMDK4b+JDwRXIXtiLmQqG+RSce4q9ZRy20Plxt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ouclo+Fx61l3cukfbVS95Z+OvPFV/Pt45AL1my/oKLvw9a3UsWpRzbmjzgZ9fWgqCTeo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Gbe7fLk5wKytQnhtyybAWzgNjnitS2jniuDuGecD0rG1S2nmmkVV+bOaaM2c+zyXE+2U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poul6hZTym6U7ZMbcdfbNWtK0q/ULNcx4jyTluvHt1rthfGKKPcoJC85GaLsp7HJX8d5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N+fp2qvD4oOoRrb25aEntmtfV7+G422j9JvvHGAK4y6082DrIqHYT95RwKL9yj0uyeQ2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EehrGjt48lowyYbH1ArLttZaJdo4XGMHrmr1vqcM+Y5DtI/vDFISVjehWFyEl+709DWl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2VOp9z9a5bZIrq6PwTwM8HNb1k7yDbJt+XoD3oGUby+05ZHTzXUZ6c449qsRCw4khnkyw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K8tIvtBnwPTFQENCnDBs/nipaJaNNZ44XaKKTl+cHGSKp3uvzWmIUjHoGP8AhXL6rFcT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tHFYBlvZJSk8x3H5cEUcpSWh1UusvMTvUYx/CP1qtDZw3Uu+PG5hknpXOTvc2CbCMg9C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cGRsSAgHjHNHKFkegWMGg2WjP9slZZXGMZwCT2qjo0Xw88w2+oMY33fKYmIH6ZrGngS4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j9Kx7bTdNsb9GjjZt5/i7E0cpSZ6VrVvo1pCINAUYf5g0h3Mx9jXI3Nrq1pGlxcDIUcZ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uJla3l2lPfiql6/iVlFuZg8bDGAMHAo5RNk81y88JZZVi3cMRngVmQ6TCqNcQXbOSCcb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6Yktv/p+QT0UHH51Su/senMYljYYAPyn/GmhHnxTXUvJZ5WaOIH5ewrWHiLxAU8mER7c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549SZ1bG0cBSMH/CqeoaFdIXa3UHcOAO9MDL0/8At55Xu0c/PxkGt86h4nsU3x3TqgfJ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FrFmFjaPag+8WHH50XWoXgH2Z3BQ/MeKAP/Q+w9M/su3DXV9IARjanWqV3eWd9OJ40Ii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V1NO065VUuEIY8Ag44HetW08LoY8RPmHryOa8hWZ6CjFbszh4gspAlpAn704yD/OotVne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VHQVbl8PWemzm/ZMlAcZ65NKihf3iDPmHcx7/SqsiZct9DnhNfySBXUj1OOg+tbiyME29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iibyyw8z0FRucDrkmpbDQSW9fbsH3B2Hf8alF8fJwQTjnjvUAtvNO9mwoHTHH/1qkTyV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J+RpTy2g09dgbzieQcjArMtbq4jVm69lU8nmrs86uckhVGB6imWtxbRyM1wQV/hwOaBE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CdMDuahvDFayxx/MwPzEjtirdvEbgm6bGGyFUelZjxNIXO7kZ/yKhstIv2N8zMWVDjPB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92B+gxWDZTRRhC/zfPyB3GO9bMt7aXJ+RMKOMe9IZRu7lpiTIcD0FU2fftVMn/Gr+I95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IEMbEBADnIx0xQBHBOI8KwPHf19anuLoLKGjQN8uM56VSuJVikww4Azk9Kz59Ri2ROhy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9UmBoQo0khHHXJI/z1qS7kYBreHlsYb39qqJPGkSpHIQ7t6dK0ooo4i0ocOT/EaoDP0fT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TnK9SfQ5rXk025uLho/uxquS+eCKmtAAWaR/mA4pbi+jA8qJt397HegmzMh7GRJB5Hzc4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M85wZAccd+g7k1rWHlp/pEzBWIO0E9KhvrtpFCQHCDqR1JoFYp3UMVqzGAbkJ4Y9OP8A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ebchmDDoecmpzJIUXzznJ+7W7BbfMr7QQAMDHStUiJM564iSxl8qGMRLJgkAdcmvR/D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cLELtUgZ9K4hreS81aGOZ92+TaFHQDHSuh08voWtxicbVwUU9fvdK+jydJRbZ5+K1aT3P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C+Oce9QsItp2nLDtVKymjmkCRj5McmiSyumY3CHamTgGvYPNKjSAhk7rnOOxqW1Zi0aF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tRwFYi3HfO485q3G7MBIvIOenYelAF1ri3JeJlDHHUn1qvFY28dtJa5ZlJBUHtnk1no3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tk1fWV1G7G/I5FA0Z6wB7ueRsFIl4HXA7VatY47iPfsbHQ8d6jMLW4Nyrdevv7GszVde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PzFwSO59aEPlMbV9YeCVlgT5I84P1615lreptMsly6cqpAB6k11OoanFbW7xyOCx4Pp+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qM2xR8kf4ZNZVHdaFGbaI3nbnxtYqxx1NeB/tDa22l/D3xLclxHPqdxZaRCucHbne/wCl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39s1Egoq5UHpxX56/tV+ITfXOm6NA37pr+6umU+oG1Tj0rysY3GlJnXhVeqkfKynbIFA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96a8iZwcnPOMc8UwJ37jj2/KonPI+bJzjA6ivlT39xxLBc8ZPpzVJ3QMQW4B5zT3dSuc5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4dSASp6DI60A3bYmaQFdo4BP6VATubYMk44H+FRXNtLbxwSGYFZVyNp5FVSDlssXB5wP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XCHIJOTjjA61ULOGJY7mZRyo9D0pNrrkhuBg49Pw71Zt43kl3sM8cDOKdkA0RvjK8j2N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PWr5znjIxzT44FYgnk9qlgNjOQSQQ/GBjnH/ANerKBXUHBGOoHtUqwmTGc4Jzyf88Vdj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SAgiUqvzZ/pj2q4ikHkZI/r/ADq3GqcBgBjqOv1/CgrHENzE9M+oNZmhH5bE7R9eOwpg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61bWRAOFxkfpT/kZQx5OfpQKxT2Yzj/EUm3jJIBJ/OppCqghc/Ttn/69VHlCNwApxx/h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WQsoBJBAPIA7n3pkV4toi+Xnz4vniYdQynIP1HWqo33LGHzMbBub356VXAkRiCpICsM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MS3P2r8G+IZvFXwd0LV7gbLjULCB3wcEsOCR9cZrufDWsTLbJd3D8hBCc92H9SK8F+At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JayKzWMTWdwqtnY8LHG4diQc163p8qTQTWy8GN45j+q193h580U0fM1Y2nJeZ7XaX4mi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mBWX4g8Px6zbRTGIbgDyOuTWBps13p1oIolMwfrjkg112l+I08prZx+9XDAYrpbMWtTx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ZYrmJhHyR61Y0+9RSbfew2cj/AGs9fyr1iWRL4MLmJXc5CnGcZ6c9ua8/u/C99YHzZEyx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ptqaXOmtZtJls3ktk+6DnPrUCTiO2aJSN7AKB0AFcot5LbR7fs7FgCcY4z71s6FFcXsM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GPlC4z+dNj0OJ8Y3K2sJ85+drD6A9P1rzi3tFs7OO6kTdISz++COldb4nsTqmsxWTuPI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zWte2Fglh5sS7/mEYHZc1yzjcpSS0PmbxHbSWzwzlvluHdufU8kVw9/IqN5QBOeSOgFe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yHRrdlf7BHlzno0nPSvOLtQWjUt2ycn3r5PG29s7Ht0LqmitLKEhIl+76jmrtnvBVFON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B41kTDj7rA5rcsFETcdhnJrmW5qacMxOcY4OOPWtS2nuHO0AbQwz9axUi2KWIwC248Vq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jBXbvbI7g1YmdnaQyPIpQnklcEdQR1rbvGfyUih4Y/Kx9MdK5eCaY5LEqSQ3A6e34VqQ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zzQQXLWKRphI+HccDBI5x1q3cpczTIz4whB68cU+1SRWAmJTjr356VsBdLjRGlmy30wT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aRUSGQZwSR7elW/7OeBFaJWc9G6k/lW3YajaJG3AKA4DjtWgdWtVjDP8g9QM/oPWmgOX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ZNjEcjqT/wDWrr7YC22d/LXAHbJrMvdR+2RedBuUdeeCQKrrfGSLHXAyPwHejULo3mv0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/ANM1LHezFz12c/nXLrdEqqz5QgjHf9a1L7U2t7WJIgGwefUgdaTQJm8J2uGBYAEDI/8A1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5wSOazUljBR0f52XIQ9gatyfvFUqMEDBpWAUsVDS9R6Vux6zcf8ACGajokdqpe9uY5RI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etZMcZwHLDDdqmOxQOe+BSegHKXFhrDRSXfy73PCY6ZqO2s7iMv9rk8zjIAP8VdZbszlw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a6e2VCg5bcDk/wCzTQHISCR545I3PfHsRV+2ikNm087YO44Xqx96qIYXkdIUPrv9Ceoq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FMgY9APamBBJlpM9lHT1rm20+XzhKFO45YnOOPauieOWI+WBkgHGTkEnpWHJPJ5ixzZy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oCRoEZB5bfN6DnmqUkQtxuTgsMY9/Wr8sEsbKApwwznsKq3kZjWPccl+g9vrSkiomReG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muZuLeTeSWDMoOf/AK9bt47CQMuMKMmuauLsyNJLF1+4cHg5oKPb/gDcCK3vtPc4Mcrs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jfa+PXFfJvwQYy6pqECHDoBIV9jxX1bESWH+wR+VfGZkuXFSR99llpYSN+xs2x+bBP1r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5vlHetQZIrOL0M669641sZ+lcXqfzXPH8PH512jYALHgAZrj51Mtw57MeD9ahjptWMC9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Tz2r4j/auu7rT/hbrWqwSmCWOJUDjqPMdRj2JFfUms6kpe4gdlyCyfka+Dv26vFMFt4P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XryKeUd/s9p8x/AvxXpZZRc68Eu55+Y1LU2eGeAtXn1nwxa6jfskkku4blHI2Hbj611S/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+n0rhPhJAZfAsTdHS8uY/QDa1ekR2asc5OccFT/SvqKi99pHyhDGoYbwp/D2rf04GaVC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Y9/eoLeEqQpwwHcf4VuafEjdMLgcEdaWyJexrJEx3BMLzzj/ABrYtrNp5hKF2iPox/Kq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O3rmultUcK2AB0wfWmmSyrHItrOijlt2fzrRmnfcF5GffGfSs25PlTLIDu3D8scVEbna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p3q0yZF64m24JIzjBIPr7VG14Iv3TMPm5wOw9axriXa/JJIOPaq0uWC7c5NMk2vMVQHJ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rj3QWISq3LEBff1/KudVpchWyR/L1q3hccfdxwPp3x2oA1/7RUxmOVsg8dM49c1ah2r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j2rm3CxqSR17H1q1bSOibQd3v1xmgDbmcqWZTkk8Dqcn1qxF8tujMMs3UmsFZwsrKxG/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vJNO5VI05Y9B1FAHY3LwrYlwoIcED/69eepJHEzzTHGOfXnsK6+7uUSxNsWIkC4x1INc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fKqAML6gUDuyPTbR7u5NzMTsByBnrn1FdrEiLDlcDnp9ayLSPaBEvAGD+dbAQlVT7wGf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k24+VeOM8muRKOJYE2k/OzdfQf8A166t0CRSBuRgnHoRXPxgi8jJwVODkeh65H1pMaNa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9f1prySMCnlgfNgkDr9avNAowA5RsjHBHX09quQtxuOOODUFkFnbysSwXgYUHHB9a07u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6NiWYeh/SprW4KKYx0/T8vWuktgs0JjjbbGwyT16+1AHF241NXBhRnUjI74rsgS8SqiE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txWbxj918yIByOKsQ3UsQzn5D64FADlth5CfNlsdDxV9EVY4iV2uCoz2z61El2sieZ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qaO7V/lxk7to4xjPQ00Br20CzS5ddwweP61vWFrBBM+wYLLjj9aw7OUKWjRhvXAPrWoL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6nvzQyki42nRtI37wrk96oXcDwxtlt69PQ/WraXq3A2xk98euTU8ltHdlBdEhAckLxnFI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aHrhFwW9eevFXVhl01gI3Lf73PWtIrb28CW0CkKvA9vxrJnldpgrEk4oAtDVGHMy8L1I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x5JY9xWL5J4yG688du9WGFqjqIBtGM/U0Bc6NLtUiUMRnHPuKkivI3JXrkZGOvFZQAkJ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iuLZ1kjIb2+tA7s2FkYcg89QaYs+2YFgNoGOKrxSkMRjdx0YVGJQpV5hnLHg9DigLs34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KeS5GHyAD3GKzvP+UNGPXNVmvyH3glunHtSsFzXLlU5GQe3oapXOwANjoM0f2owILxBY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vPcMnCMo4PaiwivGUkkPm/KjcZFQNiN2TdvC5wfWrklmFtlkMmHD9D0xVY4t/kkw4PHy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GXzSoMZXp6VI+pXM84mwDxgfQdq0Y0D/AChcKeeasvpkKKu1j83JHpmgCrZ3okkZSMED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yrxkp64way0sfKmDq3HcVpWwS3jIfJ/GgdyV40QApySPmrLYPuYjj+lW3uFaUGQcAnbi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Xz9KLDWpK00sJyVwCOtEF1OshGSVYFcdue9VXmyQz/MPSqdveMs8bSgBM4djyMdcfWix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4uG2iM4AbpnNZumzLpE76beMEnhdtuf4kPcV1NnqNtKiSWTBo1+X05HXiuW8TahbLqKN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IBkN7fjWYlc5vz1urq4lXPMhYg9OKxI7Kb7WsUR2PKSQ3b8q1RbXtpapd3UbQrKG5757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l67PKEKRu4LnHzAdOtAza0+4bRli80q53HcRwTmlvHhB3M6vu+bOcYJrlLhnZnnYlmV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kupFjk43Hn5iQoHpVNAd7pt5H5wWWQErypx7dKJJoo5GkbkE1QFzZ26CKADIHLnnP+FS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EEmpArmdJAWIBGSWz6VcjuMMrGQeXwORnrViBbJwxmUNkcD144rElVfL+zHoO47CrsyL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tEt7YATRH5iO4PtVO2SWFTuUkHHPaudgVVmeQNgSAY9sVu293K0PlxSBjk89f8mpaYXZ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Rszx71l6B4i0jUby5so5D9ohBTDDAJzxjPXimXlnfTahBaXBUpwST71SuPCeiHUJJYiY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P4VVkFzoFtdQjJMaLJGP4gc5PtVd5YvtIhvVKkY3Lirun6i/h7T0tfL+0KhbazEk5PrW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RzrCIWi5JAxu+lMGSapZw285+zPvhkHykdQfSqtlcxTfu413vGATnt/jT12tJwT90E9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fzYGKF+WKnH0oEWBLM9w8oIBjOcHqKmF8VKkttbOCD0JqvpwLxyiUs+35cnjNTvZQy2z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9OoGjFqMcy7pOADtOfX2qV54GwIThscg8VxVy+CGhBTBwRV2GWTajnJPQ46gUcq6Duzp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P41CpRmAJ4IPP0rMaeV48FjsPABqRZdsG5RgLwfX6ipaHqLeWyXIVSw3KeRnmmxFg/yk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Zd3kcLLLOxQHI49expltfQrDIXkVlIyhzhs/1pNFG6paGRHKlR0z0AJq7BflGYkgEdz0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YvIjK7VAzzycd/WqIvYmVo5M5BABHfNSB6Fa3SzRB2ZdzEgEVA1/tcxHCkNtz6+9cnaz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HPUUy6kmjvFLgskg3GgLo9GdJ1gE6E4/MVUuYJLbH2njeob161hxzXMcBKzlo+RtzkjH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t0Gckcn0qXcCWGZY3UocAnGKi1Bg8+4tnK4GRximRSWczFj8pHQdM1PL9nk+RT8w4xmp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LCQnJJPbjpWzb6XNZ23nScJjqD3NSW1ukRUZ4Pf0qHUCI5Io/MJVjkgEjI+lNATQgqSM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fMyhIA5zUZkj6pSQ3LwXGZP9WwP502hMtyvLKMSEkk1CsUn3wvA9T1q3bXFvO+8MMdMe9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QFIpLcVtDnGhglYu6kSE4zj0qvFp3msFXp+px2ranCDIGc5wOOpqrGTES6df5f8A66sk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g7jgZx2PsK5XUrOO5yFzuHK56GtxJGkO09R71XurEy/vg5Vx2B4NAHH6fDJaTecmSynP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XZPnY8e9Vhtjmwx2MeM+pokkYnahBIPUCiwFKXXrKKCeyliImUEAg8HPasyw1hp5PsUQ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VnULG0mdZplBlY4Ug4OazEjEFwroNjq2dw60Fqx2MiW+F3BhISc55HNRqsb4BIwM/MRV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EXCk9N3A/CtDULa8sIz9qj27s7SpzmpSGUltraR9hJHPBHSrNwnkbInUMOw9QawI5CZy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1dlM8kahcgqckD0osB0MbWkFsR5ZY8k5GTS6ZIsofcmENY6yRzx8/Iy/ka3IWVYEJwuRy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2fYqHdXZXPSM9PwqFLCDzlPOSw3emKuSOIFDlgcjjmqkV5FNh0Ocdu/HWmmBpf2RaLOr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z+raej3JNrI0ak8KOwrQudQCj5c5AOaxptQQDLE7icCmRdiW8FxF8rybweOetdAPL2KX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gRA/BFJ/a9qFKyEdxmi5S1L0tqkyHZ8wPY81TjjktJWSRSpxwAcD2rS0x/NQPGOOMV0F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JIx7biKBIwYHOztuBz2qldRyxyGedeD8wIOeBVwhVUuoJ9qfaXLykwyR5Rl6H09KB8qM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XIYcHGTirunxiaRRK20Ac59qvvpMaqWt48bsH0rImhlhbLAj3HrSsOxs3un2MyqZoSyg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2lPC+1ti45BPP5GorTUBbxsbuT5MHkjpWNNNDcDbE6uGOePSmS2yOLSx/ri24A9PUVJda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JumPap4pSgCN26inXqNdQ+WrttzwM0AmYkEpkmRM/IvGenA7108n7pVl3ZB5DDnmuK1C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Ia3J5DdQKmh1SJ4Q0mQ3b0z9KCjr76OSe33L1IySOtcNKtxHcsWkaPaeD1H411ug6mZG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1qrrZtkDCFcFz0oAh0mzutWkeC3AaUDcozyfpXPavb31tfeRdxtBKMfKw7HvV7Tb2bSp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yPeu81LVNJ8X6Y1/e3MdteW0ZwpADOV5xjqQaltp7aCPP5I0uoDnoF2j6/8A16raZbva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9abFfrjDoR7g8Yp8+oRqgYEY9epqgR1SxFF3K4ZD1xWvYW2iT28jzt+9weOmK4/TZUm4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b1tYwv8AMS3BwQvp71LYzn72CcXZa0lypyF5449qt6ZqdxNtsb6LbIpJ8zqK32soYABAM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K7/Nzj1zVAQ3eo/ZyUwG7Z71hX0XnATRMWBHJPNO1F+Udv4TmotQ1X7TZiKyQJ0Dcc/h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2sgaZNyk4IHpWtc65BJKI4Y2WPgbjwK5BDIoHzkjvUkl5coAECsMj7wzgUkxNnQateqY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P5Vx0jliG6E/0pw1ItdbZFwpPGf6VNf2rsqFFJXqCKom7P/R+8LPTInt45E+d2JJJ7Ct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+rX9SK2riO0sbHyohhgAevNedTTSzzSAsdu44HpXlPTQ6k+Z3ZYu7mTUpxuGFONq/wCN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JlzjAxzURuobONFjTfKerHsKyp9QaeQq68np3o5kO3YzbW1t2ke5uATIxBUHjH1rVkEK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cgVkXCBwd7lSBwBxmnwxbLdGX5gBlvUc96gY3UdRK5jQgpgg+5rGjvJbiURKpUKAc+ta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zg9KgtbWSKUSStwfTkYqWBoACLZNcAshJGM8ZpsMckiyPEpO48GppRCwARt4XnPbNWt3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Az0pJgadnK6wvaRqNzDg+mPSp4dJmUA3ThVPJ5rDt57gTpggcY6YJzXYRWrSRB5WZwee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yOwt02Wg3MMFyOtY8cv7zDcDPQ8cev41p3loIpmMZJXPAPWnQaXHI4ecH37CkMo2JuZw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Wi6zKMICQOvrWwgtov3UYVAOgJxS3WoWNngSMu44HHpTsBzl9as2nzTSQkRxIWJ9T2rz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7eLOY2J4Hy4/xr0vWPEtndWUulwq0kk20YA7A+tVNB0pLUNcSoFdz8oHYH1q1tYTZAun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ugq/C6LbB7r+8eOvFPvC5l+zRdQc8dquT6ZG0MSxyA5zkAc/jQHMimrFj/ov0x2xSpai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NXItOWIHc34j27U90RvlhBYk8k9R9PagSbK8j7kMWzkjqO2ai+yMkWYySO5Ix+VXFtbv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sq+vruNWto9i54b29TR1sDuWbVrdTvyWcdMnjPtWXPf332ht5Kc/Lg9qy5J7p50MBAVe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M8R4UJxx1J9/atXpqRY3/DF1JceI7SCQ5Yy5J+lev+JdNimlguQnzqpGemCvINeR+FLV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MCxb/ZOOlex6kbuS0iVl3LHwWHUe9fSZQv3Lv3PLxzXtfkReEtZuL5ZFMZ82IsMHuAeu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mwfISCD9favGVl1PRrn7fpke7s4PdT1rt9M8Tadfx/Kdkp5ZDxg+1erFnC0dA8flWoXqR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iYMoIB446fWnQ3Md3FIkz7NhHT09avrEh+SEhhj86vcLMoTMgLIwzj86fb31qLcyTKUC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RlvtG3kY4rmZ7hIreSSUnEjFcDtmkxpFu71G3mgEUEgbILtt9R0FcBJqLXKpJdsFWJcH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tzstnI74zxzXGa3FIsirGd4JyR2FJsoxNdvJdSnKwDbHnO7uAOn51o6D4dAid7skPI2/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Lcm6QzoHXfkDtXoHkTTAvHhAQQe3HsKxsJI5zWJIoNLndmIWKJgOxPHFfkj8fbu2m8bR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sfwlzmv0w+KGpJa6c0FrIcBgjEnGenFfkv8AEa5l1HxvrdzIQwFwIVPfagHA+lePm9S0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nI5aNHaFrjZJ5COsTShDsV2GQpbpuI5A61q654c1bRtF8P8AiLUERbPxHDPLYEH52jt2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x8UXq+Ap/AMfli0udZj1iWXB80yRR+WqDtsA59c1zt/qep6jBYWV9dTTwabG0dnFI2Vg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kivnJLU9Yz22Md3HPPFQzNtG9Tk/qKCcn5eMDOM5HBph5HTns1SBWwdrcjcTn86jAAHO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f4s4pPvcICDyB/WqWgFZnYkFMA9P/wBVWYW8vk7sk8HsM+tRADbkcc/5+laKwxt97P0z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jbTxn5uh6cfzqxAxkUvK2AfU8VXSMEqjMMZAAPAqxcxqs7Rq+4R9h0PuKlgaCvyQD82O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wQMZrD+0bGHzY/u+vPatqBcoA3L7sn6emKzY0rlnzyMOq5Xp6VKRk7eMDn8/51ELdWwHY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gZR/EEQ5JPfHNIsjiS4Xqh8skkFetT+W+0uFOM/r7V2mv+ENV8MaP4P1zUpomj8YaXPq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UpiAkz/E5GfpXNOzNgbSOoOe2f8AGgDMkAYjjHQe4qr9nwpPOc9O9bKQkk7iDzzTZ4ok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B7YoEzMjtokJcA7iuMjuOwp8peGEBwMY+v4f/Wq2EO4spzUMsUkilVB3Z5PX8aCdmfSv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fi6XwNqAM2k+IJNyKAAI7nHX/gQr9II9PVYtQewO9WjC89uQw/Wvx6+Ftk0/xN8OxAEv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Netfr9pl0YFQ27fJMV3jtgV9bk1ZujaXQ8jMILnuup3Wht5tmxjfa4xuB7ZHNXv7OM/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XuRXH21+lpfPKOE3ZdccHHSvStO1W11ND9nZVZR0Ixwe+K9pO55jTM+wtL1G81mZkf5SD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3xLFuU9/QVNJIloqB3BySOD0prXGY3eOVSq/Mee1MV2Zc8CSMCUUOR6dKxdUddMhLyyL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8Ae9aV1qNssqyNOoUZwPUVxOq6lYXUyzMxkCHABGelJsepn6BpHnPPe3A86WVsOT6dQA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rHwXpN5lTPcR7poYc/xnhc/SuvXWr6C1mjs0VE+Zt44I9q8Y8YaMb1pbm4k85mXLb+QW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25pGOt2fOLajdarcTapdP5k92fMkc9cn/AVGxlMgdhwxx16Cq0trNo+pPHPhY5mLoo4A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3yHIHTI45r4+pCUZNM9+Mk0mjTit5HIYNtUA8YycVehuhE6xxjJIHPfHfim2itMQgByR2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LblhJGynyyyFlYEZHUGpW5RswxpKQA5wScjHauq0628s+XA/ltjJKjOR1/WuPtb23w20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W21KY5a1UgoDuJ7D1qyGzf8At4t3RWwC7Hgfeq5LcyNE3lcMerHj+VcxaxpNcB2YyEH6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sc7jtx70COggeVrVHYnkZ3dOlUTIHkXcw3BlBGcmnDaYTGDkKOcH9KjgtCxEwPznlQOc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3uJFGCAULbQRxjmutjaFrUtcOu9c5Hp6VzMcbyPEjJ8oG4g8HNTzIhkc4+Vhzg8GoA3G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GfX/AOtURSJkMW4IWU47EmuYOo3Rfy4IwEwQpbjIXvVv7SxiEshDScBjjkZ6VSTCyNd4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E7QBnPWugs4vJg+03pDKCdi46fWsdFe5ukaRMmLb07nHWuqgtJJ5FWUYUL0z37UNkpFW1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bsEDGB17VuP5YLADGORVkqsSADjHGO1VJZNxKnkVJQ1ZVUCP044pDuk+UckioMAPtHQD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x1I2n/Z9KTQ0i3AgVPmbkDPHtWZdCN0aQnkN9085rYYgkquRjvWNesqyrxz1OOn1xQhP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AtyAXyf8apJaGJmcEjbgEHvW6hjKbwc54+hrOlZUmYZ4/ix2+v1pgULosqghe/HrWXMu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fzrRurxCjNuwAMZrKSbdF5xycHge1NAX9kTphz0XOSc/WuVuZ1eZlLbiOgz2H9TXlfxR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3p2riy+1+FpoRDqDRrult52biQeqgdRXV22s6bq+mw6to9zFcwXKCSORSDnPtSmUkaF9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kDaOcV5pcw694m8QSeBvAixtfwxW93qE7HC20E0wiHIz85zwKi8c/EGw8HaLJdXT/wCm+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vKAdox6E1d/Z10TUfDX7L/xB+O+pzZ1TxVZM9nKOJopYptpAJ5+R+R6V34HDKTvPZHNi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PE9p4C+M2m6Dp2pf2tc3F7d6XqCknERhIEYz03M2c1+jqnByOP8A69fzvpr/AIx8LfEC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N79qcSEkyycFnf1Y8nNftf8ABT4yaB8WtGjn0+dft6hTPbk4dT3IHpmvleJME41vaR2Z9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ODeqPoix4yT1rQ61TjjMWe1WkrwY7HXWd5NlHVZHgtsx4Jfg57CsO3yCpI5zW9qKedGie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7IPH0pSXUiN9j541XzLjxfqVjGflSEuvu7tmvyi/aD8TTeMPi7qFy7lrXRkXTrePsuz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1O1u+g0fxvqd1cOESOxkuXJ/2FJr8Y9W1JdU1m+1SXj7bcTTEZ5+dyfrX1vD9C83U7JH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e5/CQxy+Fb9EwBFqcxAB45A5/GvRMEEqD/wKvEvgjeu9rrFpKfkfUJAvuEQMePbNe2bs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Oa9GtG1RngRd0W7dlLGPOGH4ZrpdLCMAJAMqB16c/SuasQjNwDuxjJP8ASussoMsqoCcs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bVV42jDA8D+VdLbxRjCtlse/c1nWdq6MAclR19frXRxqY1DBcsRnj1P9aS2BOxzHiKxk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kdAe1c+m+MfM24gcketeqXtql9ZmKQclFIx1BHavPbqFbKR1kGCvGCO9XDXQiRzt0Wef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F76RE+UAkcY9as3UUssqiLljnAHUAn0resvDs6xKDhQepbqDVEnL+fduoIbbnnjj860L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07V16eHLYKGmkDYPIHQ1ZXTtMtwRsyQcZzmgDipfPvJxFCjFR09Me9alrYXsUXzRnk+u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bW64giAHTj+ftUxKSApIR2wOn+c0Ac/b6FEJPPuCxc5PGOp4Na0nl20YMEeGJwHPJrQ8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AqjcuoyrcKRnP0oAycMsjTvhmfG7jOPbFNnk81cMMc/TFWfMVo2fbke/r7/0qqQZDuA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2PA/AVed8IMHkH04596hjT1646VIjISAcHBzg96AFC+YjKDw2c1zQBSRRnADKF7cFq62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vIrlZonGpG3UE4+f8MimgOgaKTfgnI65zz7Vr2VnDtxKdxOB7AiqxRAiszj5ABx61espo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uSCOBWbLiSGw8oHaxOOeeuK3LJJ47ZXVW+UEkY/z2qATDYyFQfQ/T3q/ZvchHKfKAv8A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jaXKZ68NglfenyyLLvRRlidoOMgGs+1hldyy4x6njpWwieWCOMDPT3pAYX2S8iO9RlDw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7W6jI4B9O9dXGYJLIbwELDG4Dt64p9no05hdYl80rzwPm56UBa4W1usLC5yGb+6fepzE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+PpUrWt7FEgSJ9wyGJB4zWvZRskGx4w2zqSOv0oujQ56CaQSI0cTOMEbsccHvir0+sLb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w64rotMgEAkWEfexgY4HOTii5k0+eXyruJWI9uc/40uZEcrJNLiguYVunJKg4IIxk1j3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u4/rUULSwPJFbswQsSB7VJdvM583BUxrgY7mmIfdXKIqpyMnBx6D0pJI0UE7tyAbs9xQ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5TkjJ689auXrW0FssVmQ7hACT3oASDHlg7geTgmtIxosIIy27kEVy5Fz5KsSBglmHv/hi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42OBx1oGkbsBRAzSZI7VRuccEjjOfoKf5ciDIb7o59qjJ39e/WgRpQMj4iGfnA56YFOu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BwBmucmnuPOQQS7B3HTpW1p95d26tubJ3Z55JoAsZSJzFJGSuT+dVorgSfeBVwSCAKnu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OPWnWsYL8ADdyc0DaH3FnJcpgu3C9Bz+dY00N1CEn2FlyVxn0rpoJRbl2UHzG456Uz7P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gRmwJcSxrkbWC5xWwsjsgSUAYwePakggVJCAxwR0qjcswdkJxtHagaRqqu5g5Pyn1qa4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u3pWH9pU7ctgjA/yK3YptyhSfpQPlZj/AD91NV7mBY7c3KAlsjP410UroImyeSOves5H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z6UAkZkCLOyh+Mc49qiurAzWxWLjDkhTx1710EqWltZmRPmIIBbvzXPSTtvKrzk9Pbtx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tNjVBKeeSVP41X1GeR4IDuLNG/D9+Oa17q/tUgbzsnYDv46DFcncXQuMGzYbCgxuHJY/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X93qai3uiSi/Pj3Hc1Xa0a6LS25GFCggfTrV6xR2vFWUbdy7fZuOfzrVuLSGzQSRKy+Z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miuoV3O6keg9K6axtoZ7P7SgXI+X6464rFnsZI3lmUko5xg+9X9JuRbxm3bO1mwPQU2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DKEIHzcdx2qGzt3ALSZyhJyTxmtRraKMvIBjI/X61krcSeYyN0HLEHnB7YpcrAtC5RZS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u3OeOO1Zkku6YsRwCPritedN8Kh/kJXPXpT5UTysyWBkPlo2Oev0rRtk2bQmQScbh0zT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o610NtZxmMgN90jPbk00hNGHcXd6shaQGVum49sdAaYk0pzcFgR2Hpitme3bewXse9c5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5z6cUCNKa/kli8pkBGQc/TtUW5X6rtI/KnQxjeFkIKPnHrVO6vI4gViTpwS3IFAEl27x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faq+kXEE0Zic5lYjk+maypJ7iZU2sepHAxk+lW7TTrhp45cNGh+8T2A9qEB0VzbNGzCP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SbyXEciDBHXHX/PpUtsyWy4Z9+Op78VFdXsEpZohuwNxI9KAI7y2tLoFFjC55JA4/wD1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cgxsAc98CrUN7Afvd/4e9Qas0Jso5YOpYDB7jvQBTs5EvCYy23cSQDxV24tzAjgnccc+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iNsbc85JyCa1bueDygqk72IHttodwONvLWUYllUFGOQT04rMuBvSNQCAgwAo59a7WWOS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Hp/jWO1srs6qpZyD9R74pNMaZjwvHxLJJt2rxnp+NR7A86Ipxvfdn09/atIW8S27QvHu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rOscjRLtcEYI7ioaEbESMFYABlzjf/OpWn2pskwQuQpHU/Wq1rgE5YDHO3HXHp6U6ePa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nmgaQ43qNCFc7QBkgdzTombzVcEuD6elZ91Y3KxpLbDcrHBDHnNdHpq7FIK8kAmgpFG+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KjHH92q9vdSqymTII5DEcN7VvXM5JMShc4wcjj1/OqksyugR0GMjG30qeVjK/wBtl85Z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2WFxiSUAZHyn+lUb6BfJSSHG3v71URbh4lAJYJz6f5xStqB0ABSMIfbtTJEDR4/EVSgv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6f58YcjP0z3qxSLkEax/N3P6VeLEYB9eOeoH8qpWapLcRQlhGJHVS56AMev4Vfu4orWa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FD94A9R7GlbqTfQzrkTyzR7c4UklgcjH9atFj5fyjcf0qnDKZCePu/ypHu9j7Vzg8CmI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wR6VOZi3DdBVM3KbQcDrTHuIyu7oR2FAGJqMzNeb1IKA4IzjFVt8ksmLaQ57A1qz6aL6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ZOMk1y1itxytyu1gQMr19OTQBtIoicC7DSDP3l7Gr4shKhmQngfLu4zVVo4wqq7EngfU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1WJduxfl6dR60AZ8Hy3CN0Ibr0xW1qb7ljJkLbe2fWsW5njt4PMZeRyMDg1NBE+owm4hB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uY5u9cwXQLZG77rds+lbFrqksa+XeIZOMA98U/U4IbrTSynDxnvwc+1YVvNKSEZclQBk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XYjlUYO1jkg/y/CttblBChdSVY8e1cbIskjmMkqW6Ec81t2CNb23kTlmYcq3XOaBo3iR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PKMTiUDa3QD3rMtbkwnDHc4xu+la0VylwHdSPk7GpaKK97FNHH5rNnAyQaxwHuI0aThg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/wAskgjPJ9qdLpypJkA7Rxx1pyFIz0SWW3ZRyQPX0rDeKJXaKT5C3bHSty6t760g82D5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5CSW4MzK6sCx4OP881KQR0N6TUr6yhSGycYQY5Gcj1rSh1mdGVpyCrAZOR1rm447mKMB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61HLFI2Sz4xyBjuKsZ6DDfQhSrNgk8596tW12qu2Eyo5BriITHLEpvAY5MYDDjp0rqdL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n6mgC2usOXO4FFH94c/Sj7fa3TGBTkqMn0BNUJbGdrnBYBT0rQOlRW7u0Dbty9T6igDP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DGeoqKDSo7QAxgEDuOwqFNRYSmFCdqfeHbNa639scxvwWGM9uaAMW4Chiy8KPQ84qWB9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9/55EJDRHPU9q2hbC3hRNo3HrmglIp6kUmgaGRs7hgg9qz7DQEltCwkV9vvyK35LW3u1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61z9/OdMtngtidzHDH0oKOV1K8utLuwIfmVeN45H1rQsJLm7LSStuMnfr1rCu7e7kkRy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V0qdrQiJPmJPAoA1L6N7ZhjgY61z08lpI42yKW7jODmutu7m11a0a1ZGjnXgjHp3rhRo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lv4apMlxTNNYA4yGzimvbhYyUH5+9MWynyQmdw6qf5VoW9vf8LJEQDxwM0NgkHhC8gst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fb0r0edI/MMtodiOePTmuEg053uFKoI1P3vXIrvYRCsKqxxtHArNoozLtLi3IBfOFzxV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I78jgg1PO4Z2ySFAwvvVGC2YOMngfjVAZOtec7LFCvbGa45DLFJxkMvX3r0XVVbh41yV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8M1x/pEe0t14xzQwMWbVIY1Pykk9RWkl1p09uphJU8ZB61j+JLWK3CNAuck7ivbFcrG7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cdKSRDZ19zGhYNH0Dciu40G3sry2xPMF2dVP+Neb20nmqqBiSw6E5/Ouf1SXWILgLC8i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//S+5tRuLvcCrblJw3t9KpJCyKLlcOpPUdQfeteK3iMTeZIDuHPI4rmR51hdEJKWhJ5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7nTE0vIW9lwVC8feHc1Tk0wI4k2F9p5x/Op4ry3uDkP5eDkEDGf/AK1bDbpYFeFllHQk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nUogse6FBuPqK5pzJGh3kjI9etdzdxGS2ZidoXgDGM1yM1u23gZ78UAV0haZAHcr6juRU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IfQe1CJI7KEUtgc9uasJY3USCRsA9eP/AK9SwIw8QjSFF2ncSfcmmXlxK3lwldoGFAHO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GIvtOB9a52/mv5GF1go+BtUcCobtqNR5tDtdPuraLd9oQ4UbgxHP0FF14uHlbbUbVX15J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lgAeQpuBHWrWmaPNImPM3Byc5bkAVKnc1ULGxbatqOqXX+t4BycdhXe2s6mJ5ZMlY1OS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0qII4DEruL45zWdcXr3MZjiBSBic54z9a0SJHnz72+FwjbVA6H0rL1BJZJGXBYqMAnoa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kIXGAcHp2rVtQ2UJbcMc+p//AF1XoAzRdDZYVu5B8wB+hzW6ytEoj3AHHBq3NfRPAAi+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y0nG9+SOR7UmKRfhSIxrwCzH5m9aqz6j5chjij8zae3P+cVVluDaW7ODhj90Hk81S0+S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nqeM/Si7Isay3Mkq4Axnt0pPNkhGChJPp1FVirXMSsTtGc8dc1TuriaAERMOeAWYZGPr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CKI3DMVKKSu44rj21G2Z/wDSiwaXk55z9awNcudTkLmGX5Ix8wJ7e1cnfXNzLHFKJSXz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wvqd7/aEMhZLZvuk5yev0qe0El25y21U5xnrXnCvdNN9mto2fdjLdMg+hrvdFSSO2Pmo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tzurAo3PR/BipBrsTLjcQzY69BXsFvfLdQXAUhSQAAf1xXkPgRgfFGn+aAwZnDEjjG2v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9ogCDnjsDX1WUr9z8zx8crVfkOW3YwiKD5o3XnIzk155e6FdwXMk8HyHdx2r0yG4MFsI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msG9nRLwRZOdoPPr3Feo0ckZM5S2udUt3Czs/wA3JxzkCvSdD1GW40/A+8G27vpWImZ90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A4wR61uadLDaaS0bkbyrEr0IJo2Hcu3eolEaKWYZwDx15rj7vUTORbwqB83OfSs+81q1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LE84FZpltZjG0Mg8wdwe/vSbE2F+7rJnGD0wKznty+3L5J5z6VBqt3PbTMGAeRTnnpiq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AY9vSpuCZ1ge0s0hVQofJLEdahutXBEjAfLGCR2GRXJNqkuwTuvzSNyD2p7TJOMg/I3L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8o+LF3ENDW5fhmk8w4HZeSa/K3V7hb++nvNxLSyuzseOrHpX6p/EqOPVhHZJnyzbSLxw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HwP0vyDHaZZ2Cneh5U5zXy+b1P3tmezgF7jPkKV1BH+6cjt7VVaRpSC5zgDJx1xX0Jef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Ergndt5rh9S+Emv6f9wPMVGWBXDA+1eQz0Lo8v2Bh8xxzk/QelWZdK1S00uz1+5tXj0/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Enkg++F/3e5qe80XUtLbbeW8iAn5flJzn3qzqfiHWNW0XSvDt3ODpmgeabOHYF2NP/rC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Ro5dzbh8oXPPXFSoOoB3E4xjv9PSrjs7sHk6gDHGMAU0Jk9gDnnoOapO4DEXJywBI6Ad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5JyM57f/AFqkSNFwqnJ/DOf8KtrCUUElR34PPFJoCoY8/NtDd6uw2wxuZSqnn0P51Yjh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vrmroiyNi9OxxgUgMEW6F5EPO3pnp/8ArrbtEk2iSUYHTg4P/wBaljgXzCz845A/nV1S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qR6ioZUSVY5B98g5B+tSpGxXcV7jOeuKVUJbc5yQeo6e35VfiO3apJYenTP+TSKHSC6v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0YigVnLLHEOdi56AHnAwKs/Zwg3MMkHH49TmnsroA6jY+cj/AD3py+b5bBjkg57Bf8ea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ATt7DBrPugzyK8oCnAGfoO9aALMGI5Y8gD1HvWfdl1DFySqgM4UE7QTgFsdBnv0qU9QK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B7VO8pXCjrtwxx75BpxZAC0YCnHJ749K2/DvgvxR4tkNto1uVJeOISSrj/WnG7PoBzTk1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r4JmO3+K+hfa/kaVLgw7v4iEPI7HPb3r9StECCEh/vJEHP8AIV8YfH34c6d8FfF3wX1P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Sgj720pudj6szmvtvSohbzx27DeskTIzHnPGRX0XD2JhXwqq09nc8nFyU2pLY6GDT4HlM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JIpTarbXSmBmTcCvXgZ9at2+I5Uh2bmAXA7cCq891OspiMe4M/A74r6NHm36mhPbPJCp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zk1Qg066LSpPMVBH97nHpViC4P2toEXg43A+opTNE88km/LAcDsB0p3YXuZt1YxoUjRv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Pb2axFmQBgMj2FZ9xqAsrsRQb7q4kGEtohlmJ+ldFo/wv8U+JJBeeJrpdKsSCWijYGTb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ns54mwWXr99LXt3HGDk9Dz271m3t0eNmGSM7V54rh7+7huJzHIzQFiSiyDG49f1FdT4y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6hH8PPhtYQ67r107Wy3cp3wwyYOWeQ9ce1fKvjA+M7rxW0/ibUhK1p5ZtbfTEYrkrhg+O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LpVpJyhaL7nUqDtodR490O2+xxX7fIyvx2+uPWvJIVuZmyrBVPUnggD+lefL8X49Z8UP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tCVihucqxznGAeuQM966qe/lgtzLOhBJxHEvLyHtgelfUYLA1MfP2iXLBatvZIdWvHDU1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/EviXXBDHofhkD7bfqyyXJz+4hxhmx39qdo2jjw/4ettFtXkuPLLs8shy0kjHLMT9elQ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4+p8B2/ujsg9APStuDT758QFycnLN6D0FcGMlRjUcKHwr8T0MO5uCc9ybRZLpJH2j5SM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srSW4hidt20uCHC9xWM6izhWOEHgYGfX3HrVu3e62hWILcbfWuO6NmjvtAhQWwmA2vMd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mW3EcjJGT3/rWXap/qwhOFAzzx61quJCzAqS2Mj0A+tBFh8O4B2VSflwT1y3ertpdpAq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H+OaWzd7eICQYMgGe+P8TVOTy7q+8oOCAQcjsB1q0OzOokuP3UezhiGy31q7bQteQE+Z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vrXJhQbjYpKRM33jzgCu804QxQKinlwGy3cmpS0Fy3M+WIpbRxv1XIXttB6/nVuw03z9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nrWtHa/2m0lw3/LIKoA7471dhma0f7OFwNyqT7k0uawcht2WnbE3yHBJ4/Lite2tHhLT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mFFRW+bcMZ+tXpphFkg8sSPyoAjuVJcNjcMdBxiszyDGm4vgMSR3arG+WUjadxyOAema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CGXO8+9ACQEs4Zud3X6VoLksN33VOM1SRcfJHzwP0qyJn4wAaBonuC6xOsRAbqGPpVK5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9PWgu+4hjlicmnT5igJX5mxnHvQJmHN5cNs8ULFZA2ffNc9K00+S275jhvfFbF3KcqXI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cmS6YAFYiM4HTP8AhQBmTTSrO4kAWMkEA+gqlfajH5ahJMYOW9c+pqzq9zALdVdwTu+X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a9McZ+8CxJPGBQWtizqb2uq6TPpl+izwzH5kYblIPXINfCHivxavwg8dSaR4YvJHtoJF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+SnzdPavqjx/42t/ClpDFGPMu7jKqgIGFHJcn0FfAWo6xovxD8WX8SQ/aru9laW7u+dq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Dgd66cPTUtWYVavK7I9mv/EreK/iXoFzcjcl/bS3Rif5lSCONmGR04Nfb3xl8Q6d4e+C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4SF9JXxDcsjBYys25DCUHXc53c1+fdhpVw3iK68VGTyTb2TWVvExCjymUKGHoPQd67HU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vZdVhFsJI4Uitw25Ut7aNUVYyeACRuIHGTXqU2oxscNX3mR6lpy3Vq0lxgs6lgOmGI/k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+J/hh4kt/Efha7eCaHazJk7Jl7q4HY/pXa3l3BLaoTySFXj3/wAK4PXJYRcBQTuLk+o2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FxmtDpweKqUZpwZ+7/wO+KWlfGXwBaeKNPxHcp+4vYM5aKdB8w+h6g969TddhxX5J/8A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8UdY+H19N5NtrdmZ7ZWPyfaIDkhR6spzX6+3EG1jjkHmvg8wwDoVXHofbYXGe0VzOjjD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85K3VzEDxvIH0rvdyxqN3GeK8x1a8jt768ZuFT5s/hXmuF3ZHp0Xds+D/ANqLxB/YFt4l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WUfOMvO23+Wa/LubcirAo+ZcJnrwQK+zv2tfFcereKbfwvDJ98rfXqf3QoxEv0HLV8ue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WllbDPmyCSRv+ecaHJZvTAFffZJQdPDJvqfE55X58RyroNsNcb4eQ+ErqQFUudX1C8vA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9ewIzX1vParHIChJjbDqc9VIyDXwx8XtQi1zxPeQ2jbLLTrUWNkvTKJ8xf8A4E2SK+2P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U0q5jbc4sLZXJ5LMECk/iRWuNhqmjzqMtLM6K0h2mORCMcdRiuus1VWyOR1yawbWBF8sD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qFQsh9evXrXCmdCN22nCsIzyCRjseK6NFlb5Yuh5zjI965/TdOke4Fxc7hGo+UEdTXZJ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f3hggH2poQJBLKgbeF28471w3iqSE3MCof3k2/g99lem25EYEWDgg5J5/wD1V85ePNX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DltPCxAA9h8xPtnNVT3Jkd5psNvZwpdSMGmm55/hHoK0Jrw427uW5OOOlc5a6hHqWmW9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oYfeFQteyIpMibfTGTVWaJOgUtMMlvl6Yx/Wnhj/AA/kOa4i58RmJf8ARlkZn6gDpisO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WQE9GAznNNIdj1TLkc/QU0zshVuuD0BzXkf/AAmU7KN6SLkfNu4Ap6eOLSHAkfdknbtHH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2CO+2fNjjqf896rXd2JmUx8L37CvJp/HMGFAGAOuQf0rMPjS5O42kbk54HUn8MU+Rj5G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U+vQnsM1NDOq4ORkduv4V42NZ8S3se5LKVM9C4IzV+3bxiPlljCr13D9KViD2RJmxkcA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LZHXpzz2P5VwllJ4jMYhuSoJOc5resYbraTcHkE80mB0CuJDwTjpkn+lZUcqfbZJWJJc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eana6fB5ssidDtUEdfcVyunaymoaj9nKlAwyrHuR14p2sgPUrD98reZjbgAGrymG2k+X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56wdmCpvO3PHoRU01tuuTIzZDEHqeKyZcTtXDFMqoZh19q1dPlkkJVgCEwdoOa4g3Eqr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jCj+daWn3226D8nj5jntS5xnpiiK4QC2+Qpnkdvep1tBMBl2OSfoT71iWt43Eu4KI+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3a3DlYnAfAI2+tF7gWHRlhWMA/fCjnoB3rp9Lv7iCIND8p3YJPXiuWg8wTiGUH5s8g5J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iMfKdtDVyonZWPiMRu3mqjggfKV796knn067GYv3UmPmXoDn/CuIK7fr+tTusskBKg5I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OgiHltIy87hwR0//AF0tnpkdxCZZB84J+prBtBOeFYjHYnGPeuuEphtom9gD7mgDKt9E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z52gjpTTps5Yo7fKcfjWtHJ5obHJHoaUPt+Y88frTuKxz5sPs77HXI7fjVtdBhZDIjF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M3HLYbpjI4quyT+Y7R/KgGcZxxRdhZFH+wNQmVgmCCcKSe30rCe2WzneGEbXVsNnoSOp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Ruysew9K5+dpPNBIyerH371SY7WJVuJnURt+g9KmjAdxGvQDrUKyTMGAGM8cdOajt4bj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96ZmaH2QSSKSM89fSrLKEYBei+nekR3hxv5Pb0pYyTkSjg8/SgBT8y7hwOtMDYYFfvdj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zx+FQIUjuGDcg8fSgdy1A4bh3G7+eastvwQnU9Rn06Gufu5FeRVhyAhy3ocVsW98rrtII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Q9ZJYyAeo61HJLhzNJxkAe1KruW3t8xJ/i60kuSBvG4n8hQFyBvs8iHA5LA5HX86swSq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qFI4iSC/PpTJI2ERIx9RTsy0y9PKFHcrjtWeWkeJgjHHcjrTIrho8K3IbgZ/WiWRI/3Y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QNme8kjKYy5CsehPpVfc1qWk3HJ6D1NWZo+rKc+oqnPPCzIj44PUdjQ32JuwunludOuf3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B1Oe1cbZ3ckEjiRT5Snlc4wK7S9mijiK28oZ2GAc9q4K60K9a+NwXJiLA8HjFSF2doNSi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XOSeDj0Far3hubeIozOFP3e/FYFk6WVwYZlym3I4yPwqje6q0d2I7fK4GelBSZfuZ7mK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04+lIw8yMKh25GfxFIN11BFLcncOM475PrW89haCF1jG1+CGzmkxla1uS1o8NwxZ+x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KuHWUBXxt+oFdTbwQSQNEpAbHynrWDqlpFCpaQr5jfdGOtTdgZ8U7XDSLjLA5GOQSe1d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nUrJHwR2rE0m3hd1QnyyxyzDnIroLOOaIsEcsMHK9iKLsB0eY056g4+grdsZArkDBV8e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lHujkAIxwOp9RTbjT5NMaJS4LSru69B6U7shmlNBBJkkYbGK4vV4grbW6YJB74HWuguL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Aye9YM9xbzIIpuZM8E54B60XYjkn1cKgUsPJ4IJ61cS4jaLYWB3tnB9O1S33hmC4tRcR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96xX22Nq8Sus23IOevPvTWoGzaafqEMyPFbNLtJYlcFTmti5NzBuvZYWRH6kjCqaxdC1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8vQgD8s1Nrev6jexrFgbI2y4UcEelNvoBQublnZGgfJbliOmPSrKXMkbBZYSisOCR8p9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nJdIBuYBtpHAqk2uLqECtHl23FAir1PsKtJpAWmt/tdyWyyrgDPT9aWWbyj5cgLrGcAn0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alPaxzAqqyANtbhwCPT1rH1Dwbrti8rx7ZowMrk8kHtUOcXoGpn29h9slBGQoG4gduKv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2Ay3IA9axxqslms1psMVwuAfbjmnWepSZkhcsdyj73HT0oQanURwGEnLBvp3pFhRZjMF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C8cO125OAcZ/Q1Yt50u5NkibO/XFAAtikkxaXADcAiuav9ASG9jltSQxJ3E9Diuwlh8l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R71QZg77Mgkf0qZAcxeW11byIGQk9SVH+eK14LO5u7RJioQ4557VqEO/yE/NjnvkVe/tKx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kEY9qkLnHXMs9uyRxE/eOc8jipPt+Akmza5XnHT8K0ZrUMBJEdoIPzfyrPNuqnDsMnnr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+Y29AQTxz2phaKGLdK+1ffniohDtUyjJAPNJfRi5tUkthk5IagLsGuEulVIZCecAdOK1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Y8qvOeuR7Vy9s89oVDYBzxnkGt5JnmXdgA45x3qXuVfQuvPZm4ErnaB27YNLNPYSz7Ii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azriNFtzLdJ8vIOOTWPJFA+Db5+Vec1RFzpiHH7sMCOuf8KmRCuWPOeeaowGNYV+bJwA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A7DvQBctJkj5cZFUtSZQxkjwcnp71GZEycnJHUH1q5FFbXC+Y7fN3BoA5w3s2AGj24PX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oT19zUF6WgdsjKg8VTM4nuFZOBtHHTmgDbCxMjbvvGo30yQJlTu7n1rPaV0YIW29wc1u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blTgAUAZLKzsMjCrxz6e1NLLBgSD5CePp/OuhFk8sfmxrnOKwtTtbwzB9oATG0DqRQBU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k4+ZSeMU/TrlhHNGny4/h6Vpnw7Myi4iO4Fecd/asvVXbSmDrH/CDjp9aAGXlvci2ebY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DbMJSNrHJGR7V14v454cp92RB3yRkdDWM0McJ3oAM4HpUtgZkllIzrNJLtIPHPXPWumg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g571j311HF5aSADA5J7+9aEKyIElhPyHBGf4qExovXjmK5RjFwRk+hzV3CJamdMYJ5A6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rkgqf1qNZo0jaJySD0AGOR71Vy7mlZXkkLAA5B5APTmthbxfMIIzjrz6+lcDdSSg7bYk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NIv1kJSR/nxjB5z/APXpMTO5t5UmB4AHQg+lZ9zaWzSthVYA/hWdcysg+TqfeobaaYym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QtiTJZPNlePqN3y9hVae3mVhuiYAZyw5rWOn3kbmWVNqbuGHQ5rU/eOqImOcZ9qY0zm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zxmq9pqUWnSOyyKcnhc84rQ1O1iWRkXHXCuPQ15rcWj2mqvJHIzRj72emfrQUewWmu2u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qauB3CkyE4Pc8V4ho+q3i6v5yqpEbFse1ddceKLt2ZLhQi7d3HTj3oA6e4iWN2dMEnkm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jaOSD0zXN2+vSX06W0H3ycH0rspLaS2gYk5Zhkj6UANj1SSwVExuHfdmtNtXtbgL5mEP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alCY1gJwx9RWVPPAJgu8qD0+oosB30cLAkJzv5GOn1qpqGmiRN7EDPXP+etcu+uXEC5X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XZ+LJbm4S2uzwWxkjFOzC5vSaWXCZfCr7dfes/8As6azm86KTcR83PJqzq955EQVmMY7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nyphkPnax60gOy0a3F3frdTdRnKjuK7G5t0jI2INnXkd683gumtpElUkYPFdKNZm1C1e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Fi7fTIUkYELJgnAHes+HVmEQYpyelUIwedw3AnnIq89krqtwp+oHSi1gGi/nYHCryMkb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JU+UA9FJpjykcoPm6UQvLGOvJNAHUbGCKJV3EjOBUEtpuhcxuVbBIJ6ZqvDeSj5mYEDr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4GygLGIkWoQ/vZD5gU8+uKjuXQlpCOvNaNvrMYLRzR59AOpxWDeSLdyOsfyB+i+maAM6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lA4HTNcve26Sb8fKegPb8fatRrSSEyIHZWHA96yzO8IMUoy38qDMfay29g8ZuT+7VgWr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1Y4cdOtebzrDcwtGx68jvzWCLeVZMIzLjoMn+VAXR//T+gU1nUbqb5Cdh4J5rb+0yQ4h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1FawW9usjkKp6YqFbyOKbznwccA46V5DOxGkWY4RhuJAH0p7C4ijCW7leeSD3qsuqRhc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QKEuVWUvcNzg8A0gL8s93BDmWck9s96xGvLtpSoY/Lz8w4NVrrUkW6V2G4jAI/hro/t9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v09qANK0uDDAjJGu8oCe4qlJqsstw6MyggD5QOKoy3MkcBaFTnptrKvdTttOjaWVS0pj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ioxb2JdU1WaZAFGxVPNcNNqMt2xWR22oSeuKjn1ae6jMEZwz+vbNU4QTEDIQT1b2rnqa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RaiGAhQFyT06/hXc6RBcWkPnyRkF+SD6f0NZ/hbTbJz9qZAO4yO4rtJhsGUO7GTg9PpV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EjLVNQ1SQPL+7gQ4AB7VrfZYtqop3qCMYrnm1S7e4aNACDwAO/tVm1tLmRJbi5ZoVj9D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1m6jgvI3dd2MBVI49P0rVjvkIBkAXCjJrCuTLewj7UNqRDhjwzAVLbzLLMrbSI0wOe57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fuuW5zg+1Trepb4VkLHkZzwKhs7ZZLkz52yjlQDx9cU6SLazGXnPU0AYc1l9uuo3kdxt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be2Z8BGCoO3c4qKONZpdifKidSOPyq5bl2uO7Kn8XagDNe2uZArwEgA84NZj6es84ZnL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7V6Tp7W6oVCjc/ByP88VkrptvHIztINxc9vegzOZGlzsHRUREmAUgjJX3qpJoVnDHggF+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ku7R28p+U8nvWS9lJIh37lUNkH1qeUrmM0JaRMpCBdg2r2IquHjaTYkiqT19BmtdNNtZ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CnrVjWvCAt7I3tryFxlR1IPpVKPUOZdRmjtcW3jGyayuGa1H7s+hkcfpmvoK1vobOyMb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r5b02+Ok3Eb8/u2WQnudpr6Sa8gvLS1ntsEypyB79K+myWp7konm5hFNqSKl1qazlbS2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vpWkuglQl7qUo3ZywHQGq2lJDZ3Ml/drkxgqCaytQ1nWtbla0slVYlY47t+de0eedBY6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jYMgIyePpXmuqaq1zeOlvIdvQBSa6CPwddT/ADXcm2TrjPH5VJD4QitZPPjkRpRngg96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Ke1knUGNmVyce+Kv2qHT1AU7pG655ye1d9caBJG6SKmZH4wO1V59HkiXDQZmXofehRfU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+5fcu9m79AKsjRLlG2/QnFd5a6RJFapNdBlkc5Cjj2q4tq1sx3IRuHJNPlFzI87+zwIF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ck1ch8PT3kmEXyI2bndxj6V6BpFnaXEJvL9ljSJmAXGCT2Jrk/E/iKz0qKRLeQF5JFVe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ji7vQ8k8TfZbbUAkeJIlkABP8UcZ56+prhPFNzHqV5D9jUWiRqu7aOW2+uKb4o8SQz62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RhjadvJPvk1gT3ksj7yAceo618RjavtK0j6HDQ5aavuX5JiCm7+Lvk9vbpWbd+WzsGiX5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eUvg4HB4pkqrK4ckrtGMVzNG5yt94U0e/wDlmjUgjgEcD3NfOvjf4M3H2u6vvDxUxBsh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VJFvkALFenI9K2JdAs7DTdPliuDcSX6ytNHx+6KtgKR2JoSE2fmdJ4e1yN9SjW0kc6REJ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baHY+7cD3rBlmtzIohJbcOSf4fXjsa/R3VPAOiX9nqtrAzWzaxB5F2yYzKqncqk+gYVy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ZLb6gTcSRqC74B6nocdBT5R+1R8MRvEuARgEdeg960oP9KIhgUzN12qCxGPSvs9v2ePC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JxGfuj29a9it/hH4e8JxWV1YW9v5lzA0gHGUGccg9yamSYe1R+ett4I8VXzYhtWRRyBj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xo0QbU7eVQoADbDg/Sv0g0TSGvnZrqJCgbHyoBkDua6a90Lw/On9nmyW4ZxtIYAhfepU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xgvyhYg/7JDfqKnjaEDe7/d5bJxiv01PgbwhFcC1m0yEl1w3y8Edx0rmtU+BXgW8lmuL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HTuark7jVVH5+XMd5ZSQreWs9oZ4RPD9oQx+bCx4ePd95T6ite304zWN3fidFFs8MYiB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HHNfqR8Z/DPhf4mX2japcaaltBoOjx6dapgFiByeBwAOg9q8f0n4CeGby2kvrq1cQsc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XulKqranwubgqysg5BxjrgDvT4S0mGjGQ2QPTP419qa5+z54SudOmfSZ2guEQsnPPHP41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VZC2F7ZTR291KbeG4cFEeQc7QR1IHJFTe+hammcIquhImRUCjvwcnpyK7Pw/4rt9D8Ge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XPi+1s7FLqb71nHbSeYxiwMlpOmMivprwl8D9FstOFx4kula4dVdo1YPsGOFxz+Nehj4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/IWWWKYFECggqOuaqMGS6qPlH4bfCufU7qC+1CLIPVSNwUdvx9c19teAfClha+ILK1gt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yBjH61QjurLSrYxW0CRx542DB59hXp3w02XGuPesuViaCMZ45kJP9K8riDEexwFSfkY1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pEl07eAYrYbTDa39xG46iQMhHPtt5r3X4TeKbDx/8ONF8X6dIGllhiWVB95Jo1Cup/EZ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NbCz+H0cmSSdVbI6lSqkD86+Mv2Pvi9qvgjxpf8AgS/YzaPqMLXIiP8Ay7zKclhnsRXq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Up7W/U8+NN1YKEN0fsJCRCI97YdsDPfmoi8qSvcyBcxjj86z9G1fTtaiS7tpFlDPhGGD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maQSK20Kelff068JR5os450pwdpqwRzw+a13J1OTwO9cbqE9wZTZ2SNNcTuFiCHBZm7f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FcjYeD3rc+Hukpd6tcahIu5bRFERIziSZsA/goNeJxHmn1HBVMV/KjNLU6Hwj4JttGYX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LckZO8LudV9FHSup8QaIviPQrjTLq4kt0urd1DROV5nO1cgdRW5tWK22RAqwjkdT1UmZ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VRJz0C+aqFe2y3TJx6fNX8r43M6+KxP1iq7yubnyR4G/ZC8N6XqD6x4jvJJ2hncQww/K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qX49+JvA3wO8KW17pWnW8lxJcCNogMzSqflzk5zyea948dePofh94V1LxDNH9oFpp8ty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FGf7w4FfkFY+LT8XfE8/jT4qamIYrck2Wmbv3KbsnLZ+8Vz+dfq/APCuacR4tYrEStR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zCGHhzS37Hnms6h4Zk1q/wDjX4rt41vriMQ2dsuDtCZwFH97nk9hVT4eT3viMT+P9Qcy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Fukbfw+57mvGfG+m3Gv6nrdzY3Hl2MDyR6fA5+X0yB2yfzpfAHiTX/BOmjStRZRHO6yK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jnvX75ndOpHDLL8FG1OP4+py5W6ftPbVneb/AAXY+xtPJZgZVHcjuf8APpXQtIsduZlB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GnyNLArsAC6BgB/DuAP61pYwnXqOR/8AWr86asfXLYteWyAzMxJAGAe9XpRGrcHkYwO+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G1T8oPYf41rJGrHcxOOnPtSA6jTNQIVlcAEqCc+grdtb/wC1KBHnG4jBOciuSsYBNIzK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111hZPbruIwck4P8IxxitEBo3sE00MccTEOvPXirlnYqw2RL+9I2mTt703TNOluZo7m4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rt4baNSVt12DqT3xTlKzAxLbRJAjQzPu3DOcdq2DFcRRpDCm/wAvgMB2rQAkbgZBdcKf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DhjkntjvS5rgQW95DFCsQTbgZLL3x61Y82C7C3B/hcHB45FYtzqEkdwsKoCnIYnrViNr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ReD24/xoA6S7EVw0bwMdysCQetPCMT5jHkscVLaRx2qPcXAz8o5xnGB0rAN691qDOo/0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egzNK31KC0887DLIVKjHQMen5VnCVRcqFO58fMfUnrUkzRC3kWEMGIwBjjNVXDMyRQpls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AGwJY/uKMSdSM5/Cpmn27cYA9PWpLGyldi8oG8gkZ4rNkRnuJRGdwA/XPNAFwzq5ABHT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pctuVTj8elSXrG3jVUI3t8uO+K4fUGZWa2UgKkgdj6Af40DSNS61GYq4WLIxxnqDXOz6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wGA4qb+0oA1zNcSqoyURR1JIrkrm7gWRE4IKluucsf8ACm9xEGpzLLNEsBDIuQ2O5J/n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Z4C05JLsh7m7zFbQBss5bj64FdxLfIt6YVkAweijua+F9f1zS/HPx81+71iVG0DwZpsk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QQQeWLk8e1aYalzzd9hydolrX/GN3ceINN1nWyW+0KyfZh84ii+6uB79c1h+HdM0vw9p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prpyiONjbZed3T7vYdq9c/Zq+DGpfGvx7FqN3bm50XT720S+JJR4bKRiAwB/zmvsv9s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+EfDeieHEgj1fTmm0idVI85rNR5sLSjqSC2FY9elez7BRSseZKpedj4R1/xDpXinw/Pa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bIvDbVXLD8a8stJtVjunliffNajywJD1T0rqb3RYLbXbBZJNj2csdwy565GCp/CuBZr2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Ku5F9QWOMVCVg5eiPQdM1+W/kkgkVbeWJd7g8ZxxwKj1HT76ID+0I5IgUBjYqQCGPUVc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exWrvPYyLdGKNd7OkWCScfw+tfWPgrRfD3xn8MPcrPFZ+J7TeZdOYbVdeikA88jpituW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4T8Tan8O/HeleO9KLNNp06SFR/HGvEig9iVr91Phv+0N4R+Jlh/bei38SxQxIJ4ZGAKy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1+Snjb4SZt1XRY/s+oWCMt1ZyE7mbP3lrwGN/EHhu6f7FJdabO2Q/lNtHy9SR0NWqdFp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FVFZwdrH9Hp8X6ZcW8U7kKJThSCMfWviz9oP4/6B4JspYrWeO51G4DJDaRtuaRx0Jx0U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nfE26s0s5vEl8YUxt2na2Mcc1zVp+/vDf6q8lzcSAkyzOZH4PAz15PavOllOBUuenE7v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rfXOoatLc+INbmNzqepzCSQnkqp6IPQDgAV0suryeGNEurSOMyanqgyTGMMkWP8AVjHI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LEa5q2xcD/RYVPJk7Mw9u3rX1p4D+HWk+GfDMnjbx6kT39zbC6KSDiztQNwXnrJJ3/Ku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q0+aXU+D/E+kLrnhuXxjFCEk0ua3tb9P7sc2Vjc/VuK9c+DGsMbPRdPnPAjmsnXpzCxK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dkHhrW9Ht4lifxVqMN5MpXabe0t5GeFNvYnPNM8BXE9lLaXVuWAj1B2X0zkAgfWsqtPm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bgZDnIHIbPse1dZp4aRS/wAwGzIbrXLxusvzqflYZPHTNdbo0U1xb+UvCyHaBnpjpXi2O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JLaO3mJcuzMDjPSusuIyAGOQCQA1VtPtljtYo7VfniUb8DnPeprjzfLKsScgfKRznvQB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2jqa8YuvC+7WtRkuSG+0TGXzDwzKRwPpXq8i3aI/JEg+ZQP7orEuiZxuVcuq8+uB2FNO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d/Zm+CMfK7livofb0zW9NDAW2ZUHuDzU97uiG4x4LcbumKq2enQ/vJrmTezgE57D0quY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att6kdefepn0+2k6QIxHGGFSXItbNl3fJn8M1eeY2VrFLGAWfJbjNGvQZz3/AAj9jcf8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KngnSZeIo049q2Jb1/J8xhkr6ntWfa6zf2NzHKVDQt99T159KrmJavsVj4N01RhYQSDj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SPD4GI084jOzaM4r03+1LWZQyqU57j+def8AiTw0ur6mNRE2FVAuzPPXsaOYXKziJPGl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3d8qhevH17V0STeIbxOESA8Ak8Y//AFVpaXoWn6bKZDh5B91uhB9KuXVnf3kmxHAjXnAO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J8TxxG6sbxZJ1+6hwR9Oa8u1vxN8QjbSechtkX5WaIfOFPBOK+ktM0y4tSJ5eik4B7/h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pljGyZTlccc/ypqSQXfQ+bdGS6lkVry5kuWwctIc8noMV6dpEQgdJoyRJGAcdQN1X7/w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+U4/gJ4rMSZ9KsZrm9Up9kR3f0KqO3uacmmgO/tdXt4/L+f7vUdx64FbFprWlXwkSKQ71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+c5/G+myxRXg2plcvz3P68Vq2fjTT4khWHE8kp3BtwH/AOuuKUzZQaPpG1FurwXMjBoF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SIrz+RGHzhSR2BPBxXg/ibx1AfBsp08rBcCH7ynGGzVb4O/EK71RbmyuNz3YVYw5+ZWX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3Ta1PqCEB7YRSHnOGOflJqfT7e1jki+fL4J4PGfSrEKx/ZlluVYscKAg9qnsozHdESRH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ZB2FiM+ROvVcEj/Guks5UnWVZVAIORjv/wDXrk4hJDEZuUYAEf8A1xW/aOXAcKNzLkgd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orGmdNgukXDFWX7319KkluP7NSILsZVyGDdce3vS2/mLNs6DHJ9xVm50G3vzzIwcnJJP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xqtnNdrJEAN42n3xW1E/2iMjooHyj09/rWdbeFoFckSFWhJK55yav28LeawA2heOaAS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OcHk1Wj1GCeQorZYdO3FX5IQxVivQZ9aiitbdWEhRc56ntQUBZdg29/xqrJdStGyrx29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y+3pXOX1rcmbbC21HHBz6UAX1BDBpRu4/Cq81r5jZYAEnPHp6VoiCKz06CYkvKQQ+eR+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uwG6n0q4hLYq7xbn+97n2qvBdBZvNQYznpSXVyE2R5BBz+NQfYppIC9mRgjjNMzJZr+R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7VYtr3eoR1BJ/iHaoIrCS3t8yjcyr83pimwmNhlYzH39/bigDXtmglvFF1MIowpLt2PpU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8fRW9Qe9O8m2uLQ8csNpz3asp9LuIZkMTbFXkgn0oA0ZrdFchBknuKngtrmItLOnysvy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uzt2uLV8mPbt46qTzUNrrt2jeYzbsgfIx7mgDoo7nKgBSpBIy3tVO9l82IbiVIJAI/rW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F/uimy6rFmM43Rtxz1zQBFFPL5piYnf3NbMTu6eWemQD75rkp5Hju43h5EhJJ9TXYwK7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U+ZgV7qLgYGcdBTMZA3DPbH0qpJLLCH3MWx0B7VlNqt6UDWyDOcOMUNgdSJIIY3E3GRg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mBldolYjIXp2rNbXJLwT2txGY2TOxh3NafhoXmsS/Z7ZFeVMliTgEDufSmmBH9iNvIhmB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sa6+2JciWKbEJ+Urmu28Qm7tA1ndRqu6PPB/XNecSobqYx7yQgGMHr65qQOg07UZHLpc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BVZXaGYqoLk5ILDJA9M1St7QQEoW+RiBwemfeteNZbS6eRv3sagBWA6D6UFxNS0tZJI2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3OPyrVl1BFXlCjD5fbis6G9jktvOkTaAcAng4qK5ZLmNjHz0Psc0DLKXl0jCWNCFyN230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NX5yCXUHntXCNrD2832fnhsc8D6Vcj12Vm2wzGORR3wVx3FOwuZGtFE8qo8KtuAwNucD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jCVQ+5ip9q5nTdXlmmitkTa0hJJHTA7/AImteWOS3LO67QT6cE0hNl1r6a1tpZLYkFic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4tPa5vJTMEyMdSPasLN3LLsBHlHI465PNdJZWiPBBEgLSS7ix64PpigkzotbsLuCOSJn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KjeeRiFdeoJDDnI9a2b3w7MkXlz7B8vyNH061S02ze2n8u5y6ZI3fX0oA4vXNR1ixsbe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MoPG3PAP0rhb/U3uDENOm815MliBjAXt+NeneJLSe6Mtm6gRSMBGccBfX8a87u/DM+mq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YH0NXEC1pWuXHmMJgIwSF68cd8V63pUej6lY3Ec8oV8AKQcZyOteJotvZX0b3SMV2/Kjd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beRW5CkfIV4xmlJAU73UDaas2nzSslqwwshPA5AGfavefDnhXTtEtY7pJBcSuNwY8qAf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F/4SzXLiG+3JbJDlnI/iJwPxr6Vt9OS1sYIrc7khAG0nLHA71nVm1GxUVc6G3upJURnX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F5cWoa5kQvCOSpHpTHuohACG+b+X1qI3pZSbiRQo/AYPqK47Namiiee+I4NN1FZ76yXb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SuUMMqeSbhSDtO5sfN+NdnrkmkxTxQaYd1zNJ8+3kY75Nc/NeTSGS2nT5xkAjjj+tdlJ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xODboYxnKg5znNJB8jlOSCOMc8n3rK02VNPuJC+XTZ9w9s/yq1FdwF8sdoLfTFUQXbTU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OArE9hU2p3kVrA0kabnX5lxSX8AdvPiYCONTuyPxqjZyC+JLfKseOD3zUSAsm/uIbeGe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W9D3qOwWAqzTsVLZOfWti4t2uGV5k8xVUAbccYFYcoZSNvGD06jFIBIZ7i4leCAbkViv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2Ypcq+cYIJwK7S122hEkIAaTk4NVrm0gmkaZlB3deO9AGEL4BdvmDP8AEpPFZja8baUw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7o+QWtw29uAOCCa5/wCxPHMxmT5h/CaGynqao1mKSVWu1OM9V5x+NdBbQpPCZraXIJJw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LEHafujFdBplxDFCoLgH+IdMDNBJ3UELyWoyAwxg59KpPBCybEATbxxxWvFcW5MaQuuA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LGC4j8wlVcds9aAOLaKWNCWGW7hfWtOxOUHncHIPNaUkSBGjCg89Kp/ZmUkgYDcfSgDX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WDdcdjXPywXNorvJ85Pp6VswWUttD5vm5QkYVj3qJiGYiQEH060AYbyi7jIK4HcjrWYb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uLXy3EsOdhPzLVfVPJiVURslxkYoArW0X2pwnUfnXU2WnyRxFnUkHoR3rzzz7mGVWh4J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1J5EiF2Qeg9BQBC2qXFnIkSqAqkZJ/WmeIdStrqw820JWZRxxWhqkdvIeMMM8HFcbr8Mlp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Kj0PegB3gvxNcQxTw3zK53ZXd+XFV/Gt5cPELq1QFGBD4GcD6elc7a2c14qiFdkincfU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Qxmzuo2JwUOOhqVpqWjmdA1i2+zG3lkIZeRu6A+groBPHPsSMksWBPGa5250i1lcPZsI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uZ7J44ZzseIfexx/9ekwaN+ezjmQgk59f6YpYWaJRbuxwg+XjBq7HG0oj3McydT7Gnal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Vbrxk0iLamlb2xkgErNgnp3/ADqP+zZHJywx1zmltHzbrGSB/M08TyEja23HH5UD0Oeu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xmsqJ1t8yxM27d0PGTXUzW7XDeZH8wBy2aYkEUkijYDzknFaFJjYp5ZIlacMCRwas20v7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NWbmJmbaPlCjC59qzA8kMyFRheS2PUUXJe5uyX1wQFDkkYOCcjNVop7lJJJWbcZP0FOj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p6m2IxnJ7fSgRWlaKcASkrt64rIvra1mgMCrgNyGPXirl4h2fujnYTz7Vlee20rIoLe/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0u9aYHKyHjuBWlN5T2rtggsuMjmuo/siK+tWZmETNwK5OPRtYtr6SFZlaJTtIPTFBSZS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tq9vxFerweK7ayxFe2Pnoxxu9jXlOqxR2N0I2AMhH8Ixg1vwyMkQCNuAAyrc5HegZd8R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0oi6uVPQg9s1jhlltxg7mP8AEKtfY7PUHEZXyx0znGKX+yI7JDFE+4KxOSe3tTTFIpIy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1lagILq7WdUBKBRxwciuysooWUxxuNx4OeDVoeHzdSFQgBA5bsarmRBz17rtjqUNtaXU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Nn1rOZYGP+jsGAHy46fhU2reEr2eRVi+4pyT3JFZ62N1YzhWVhjv2qC00yKa4vbfAIY5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MYbeSrEZAHU59qhWd1G0ruOc5HatCFkvYnl6eWRhj1yaB9DSt9QEeInx6fMK17S7jl3Rj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Plt68/8A66tQgiTdGxAXsPT3oC+huXkaLMvlDsOOuT3qlMZcbnGMdM8VuaXatMvmPzjp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q42HGQOtArmEFuWOY84+tU72S6Nu2NyhPvEZxiraTPC208rWol8yQOFKlXHKsM0Gj2OH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kgPmE4ycfzrsLndaXRtrlQJeGBGMEVyNxAIb1Z1RlGd24cCrf2nz5le4mLEkDceoH+FB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BgHgY5zUX9jxM3mOmSeAf/rVJqUKWsyLbSrLlN+fStL+2LeS2iGBvTg0mTyo5+98NtBF5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/wBasObTbjyfO2EnOc9K7k6rFKyZhbaOrVHq2rxSwQRwx7AjHIIxxSuw5Uf/1PqKOykv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vaqmqWscTiEg+Wp+hJ/wqZJbqCVwhxnj3x9abP8A2hfSKrrlQew/WvIZ2Iz5dRjjkCww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VNBcm5kCQRliTyT0962/7HUoEkhZn67gMgVY06x8m6VBGdnJLEY7UgMB7SWYb5YioByf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V+yoCkfynHY1uC1nuZGSNQqA8k9MVOlstkreQqhe4UelAGTI3mspZduzggd8VxuoaVe3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kZPNd2xilnAIEaPncccDHNS6dJ5iuSQ5TuOw7Ck4plQk4u6OcsPAyw2sMkpBef5yT1wP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rkpygcgj1xXUfbriAsmFG7gE/wAhWUxNjGV3bt+W565NLkRXtpvdlKQ2FvJ9ltXERJxg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t9PMgfzmx9K4e4s/Nka6dwADnGOc0rPqEEW61lbJ7OeCPpVJW2JWu5ZiNnB8+4+eScDt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pbtLPyDxjqPrTLC5UsPtEQaTj5gM4NdFNBBeWzkMAQOF9/pQUczb25vcLOcIeeehrZtb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J6E1HFZeVAZSdzgYAXPFSeU8lvs+ZV6kH1oJbLdvdRIZTs3bR8pqZLpbiD5UCkHGfY1X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o7n3qZ7RYyGjJGevpQK7IG3Rg+UMZ6mtGO8jCAEBDgcDviqZjWRQHOccn/61QGILIG68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EnlhJwSM8AU/Cv8AMeA3IxUFtDKUeS5J2dFB7e9ZN5qsUTeTFnCHHHWgBL9PLuGktDnI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sEl1B+/fHGcHgj8K52G4Mu8g7TnNalpcvI6xoNzZAPcCgOhHK72luz26jemTwOTW3ous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Z8gqecfSo7iKG0jLH95I6sAOgrg2S8tlZYm2Mx/AfStYOxDNjX7B7m4+0WEeVK42qOw7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trezvl2CMYBJ5+lc/wCDYLua2d7l/uycK3UA12moQW6ws0BCvt4PSu3DV/ZzvEzqRUly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+xE+UYFefQ//AF6is4LLS9zlAmT2/lXmXhfV7y2iUud8KkhgT09K9Kh1XSr23fLAOcceh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pnh1YOMmlsU72TOonYcKFHAPrTdQuLdSqIw4XLHNStb2d07mGdWOAW9QKoXmhLPG0cb8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ltdRtYsM0wI5AOc4zT5tTsWkVhMrbVzkDPNY6eHorRAQ4fjJBPOB1qbTtM0R4S9zOEKs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exe/t2zb77ByDjI7fhTV1SKVmWKLc7cLurCuTpFuZFsyrKp4PrXN3/jKw0mMzwRFniUk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72sdXezwabp8l7qciRqxwFzyx+lfKvifXpNfvZVh/dxCRgpB6joDxWX4u8V6truoQNdym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auCj1CQsZAxABPDe1fO5hjG24I9nB4aMPfZ718VtX8B6jonhPRPCttFHLpduTfThNhaQ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JJNeOxyLIxBYdcA+o9q5GXUbi5Lh2VPmyOfzNMa+sIcNPOQx/E/X2r5613c9B6bHayZ2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ikRgzbA/zD8q4aI6fM2ftLBSMjBxVgyWkfypM59yciq5UTznaGS2BVTMhY8cHpjtWkjRx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+5J9q5GyXT5LYkMFP3ifU1oy3iqqpCpfGD1wKqMRtmiguZZAzKU3cjPArqtPe8isbyzj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nqoU7vl965JL+9uJIIpYhsDAZX0rdivprYSONvzN8uRnHarsZXT2OnsbEOpLNlyc7vSt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EuxKjAb29BWdZR6g1ktxw28c49Ca6K1S6igRoocuMdfToc1MuwDNI0w26SxwyFvNIwCMF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+XGm6VzgEjqfrV2xu3tH+z28ayOylz6rWwt+WcSShUdTngf40r9AM+10/wAm3ee9jVm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haNHsjUYkGWz71anuppyztIpRgAFAxWjptv5o/eDAb7v0FK5SSIE06Kdf3qggAYx04pL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wkbIVAHGc1uNmEEJkoB19qznmgiADc7jgetZl8kRnhDSdE0e21e91qMXl41o1tYxMPlV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cg1wfjEX+u+CNK8DPaLGbfU/tsc8Y5VQmw/iSc5r06BFZmI6cVUu4lWVQ2DuHygdqBOK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nSIc7ZJbpyvmSMxOR9PSp7mxihLw264ijXOBxk9TXb3VzJaqNqb5H4AxnGO9ZQhUxST3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e/FAcr6nDf2RG6+bIpyec9BXrfw2WOHSL+6UAbNSt0J9NgwR+teV3d7em7mjcBYIyPJ2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8C+fD4L8VbAfMsdTS9A6kx7EY/mM18TxrVl9R5L7tIxq6Kx8/f8ABQjTnm8PfD7WVDER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8xAVJ/75r8nvAWqNpnxa0q+4CSs8DZ7xvxgn2r92f2mfBqfEn4F6s1onm3elxR6vZBed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EivwA8U2dzp17BqlkCkiOsiHvwc49sHivT4OxEa2U+w6xuicBNQqqXZn7UfBLU4GsmsX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/Dmvq/7Fa3CqfM2gjpnvX5pfs5ePbTxP4di1CCZUubVjHOpPQ4GeK+j/ABd+0N4Q8EWk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AhiO4nHqKzeLxlCs1Tk0fpLo4KvSUqkUfSreGIGmDtM23bjp6+ldr4P0uHSbbUY4mLH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6Zr84dN/bu0CW5EV7Yy20IPzSuhK8evcV9bfD39of4d+IZReR3yLaSw7JpQdwUsMjI69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lgZUI3lfseDmeX4GGGnOlZM+kEjYyCMZxvjXB6bYk3HH4mvKfif8UfDPw10GW91a4WS4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XuW6AduK4HX/AIwalr839keDLR/LnL24utpLb5TtQoRwMjua+FviJqklr45v4PHUjedp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muGO1Sv97aK9Lw/8HJ46oqubS5Vvy9f+AflOYZ0qWlONzkPi38XfGXxr1u4juJDpekLK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g2jziOCR+VeKwwRX7toPh+Jrl1b9/dYJRB356DFeoaL4SuLi1fUdVcWWnTOzyFm2zTgn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1N08/QvDFutjYwK0bSRDmTI7H6/rX9XYHJcFlmEjhMBFJLsfLyxs69W9U1vAPwEu/F8Q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3jjcjuP7vbg18sfEz4f+MPhxrN2PE0O86Jf/AGaWcD5JC4DRkDsCOvvX6i/stavfzeFN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QpUvLZm/ihuGw+e5w3rVT9pf4YXPjDxRprSRj7NcWckl8hIWPzI2/du+e+3ofSvwvH8V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2jFbf15n2OGoQp044mOp8v8AhzX7XUtJtLpGXzJ4YyyEjIbaOOK6uGWKbnO5iM+n0/Kv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tVbwyoml8PO4mUHrFG20uvqvbivVNIuTNFHd7wPPQHnvuGeBXPmGDVBqzvc+iwmIdVXa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Dg8fWtO2W2wPm4447Z/GsizkLxBGxnqTVsmMD7p3HnNecdh3Vo4Q/u8cAYzwcV0Su8cC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4exv2iAjl46cnpXTwXEeVUcqeWOOme1O4HYWt2YNhZdwIAOK3bHUEmJTOGwfz9K5GPzH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GMYreiSFGUuCuAcEetN66gdOtzJGihFBR2LE+lQ/bb4yotuwR3Odp549Kgs7d5wGJKog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MiXAGACR+XFNITZDZaTNcSNPesVQuNuO5Nb+m2kcV0SyiMcgHpmpbO3fUWIjf5Y+Mev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doo8na8YPTvxVpEOdjKmkUPsOCpXG0dxWHZrcz3sgMKxIoKqoHb1rem02MCKZWb5R371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nz5wW9QaknmMS4UW0WZk5I+XFQWtwIRtiXaScnPUmp9VmdpFTGEhY4x1ye9Zb4RDMc5D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LdlF8wyYfqy/TqKoJqFmLaW5Th1GWB75PQVz+qi6gdZlOVCgknuzVk6trcNqqfuwJG27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17zULeaQ3T4BC5A+led313FLPcXW7iZWA/GmapqWBvRl3yYxg+tcBqGt7Hm85lQK20A8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dp4Bc8iMLlSOxHHNcRqsqIibpnKpnvjHf8RVbV/GF5pvhbUZtNj+3XEcMjxW4I/eNjtX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rw1czaofsWpQSNGIZSAp4wOO2O9awoynqjKUkldnpPjD4l6R4OiM6P51wrFVjU7nJI6n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tqtvqOobl3DVZGuLgKCXLiTcu4f3Vzk17/o91o32tVsojrOpXLjLSDcNx6Kvrya9L07w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H498Zaei6VrMF9bqsqbUF0gB28jjH6V62HoKmtDjnXT0Pqr4EftFfCP4N/BrTIns54PE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RQ75HvoZGNtvPUK2QRkdK+NfiD8XtY+LHjAeI/FEokvZ44muCqhUzAoAAA7f1r0Pxvr3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xDY6fFbQXyQpDCmMRKkYUnK8ZJ5zXm+o+GbUL/ooQmNdq7RgkkdPcVvN3Mopbo82u/EV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g3NzMwiQDkBeBg+wFRRaK+tfErT0RmUpbxSBFHzySZ4XHvXQQeC7TSlOp3OP3JYqi8kM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ufi1Z3WgQ4u7e2he2STI3Slcr1xkd8VMYpsbZ+r3wc+FVt4L0yXWNdRLjV9SRd8brlYU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XzX8QPgh4tg+O1hqvw4hOmaVcmCeW4iJARg2ZFIHb9K57wH8Uv2hh8X/AA/4Q122aaxl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bFglm3njIHP0r61+Lvxe0v4W2DQWoF5rdyrG1tc8ov8Aff0UV3XionntSU9FdjPi/wCG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fXMWm39nEdsoIXzii8Kw/wBoj9a+BrrXPA3jLzJtchNhethWnUBRzxweje9Yvi3xd4h8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kwJJ8kMTFGT329/xrhb+2lWATLGzW8IVXkVcquf7xHTPauOTu7nTShyxsz0o/C3Ttst2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h2sSB688Ee1c1qll4S8JWcRt3+26hKCGzxlTyCB0C1z2kCWd2nkgmnhgIUKis4aQ9B6c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VPH9/wDaNH8KahNuKxRnyiqBT0AJH5mpNNFuzynU9SudSvIJ7pv3dtKkqIcFcIwbH04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Q/xD+w+HtHj+z6bHGl3fYzmR4cbYif7gPNefS/Bb4gRX0Wna7YNo3n2Y1ESXAwv2YuUD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rad8MtV8PXI1JFbVrGQG3cxpgKX6EevPegcnF7njPibU7e6kuLpl3eWmSR6KCSPoK9Ut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BNJVcalrNul+EPB3XUhdVI6nCjnvU/iT4baH4PvYdR8YzeVZSvzZQnLSlRuC569epr03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jz4a1zVEWLR/Day3900i7Ut7G3t5FU56YLFQPejTqNNbHotncxQ3DxBwUuAs0WPTGGx7A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SxKc7fmA9cHtXzF4Ckl13Q4rqK4MlxpzTyyo+W/ceaxUqe4KkV9TfDy1WWL7THkRs2V9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9DtpybWp6/paiCOR+rnr9KrzxXEzO0vDE8E9MVvQWLwRE9A4H1qtdzi2t2xztwc+ntXO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FmYFxjAHcfjXEz2r27STKOSxJHbPauju7ppZPPDcMOPaqvk+dgMflxk55qGwOQkYuW8w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z05ViE03XB4PORmpzbx73BUhef8AgRPT6UlvFIC0MzbcDjPT86YbmRr2nHU7dfIA/dHO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23uL2zjuDdAlDOoCv1EZAzXXvcCGN0TJAB2ketfXOnfD/wAKeItEhi1SzQyPbxAsBhvu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hRtz9Too4Kda7h0Pim4uIlmjjRQFdwvI6jGaruzPJGVjwHl8vpwOM19jXX7OvhaXZNY3s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mUEdjmsZ/wBnGcANbawpO/dymMfSpWYUJfaHLAVk7WPlmdJy7gr+7DbcjjtSXOyKwWQc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9fSEv7PHiMtL5Wo25G75SwPI96z779nnxMLREF1bysJ0dgp42jr1qli6L6mbwdVfZPnJ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Dbcgc8VD9kE87C2mKk9j6n0PtX0JefAjVLad3kuYzGmHPljbuI5OfTjvXkEMdjZ6pqVp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3J3HrVwxUJu0WOWEqQ1krGRbW2qxB2mlLrjCZ7GlkNyF82VjgDvycfUUupa1FCcyYSFS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PE8L3E6wzK0e48HtitVURCpHURSLKDIMIqfNl+MA188/G/xpp0WkjwzpLebeX8gWSRHC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vdPWsr4h/Em9nCadbH7NAACXQ7WYntivCbmWS6uBLPlnIBDN1P+RUyq9ilTRQBmHMhZlA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ctriaGVXhc5QcD09sVbiiR12uACOc9uRx+NdprS+GfsmgHQ4fLnj00JqjEH95e7ySeev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Hd6pdBY5ZJHTpg8AjOea7rwV4lv/AAbqrX8MYaOXHmY4ZcdDXMQlWUlOW75FLb3IeQxz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1oLTb0Z94+BviB/wkIt4JZw000iAKOmCO5719DS6ikNqWKY2HbnAx9R7Cvyl07V73RLi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2VAOQD9K+ifAfxsuZrY6Z4jDP+8H73tycD6ChSfUzlT6o+2glzc28nn/AMUa4bpx24rV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/lXAeG9attXeP7FeedmPLr12Y6D/AOtXdWm9GMW7qckVoZyOoghOwyckgHB9607V5gpM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VhRX0kX+jyqd3JX0qzaXzzBhOMN0GOlJpoEbgmRDuA5P61SNzsmMjDOfmI9aqteWsTeW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luSxJYckCnHXcZuDUEuGYbSMenb2phlEg2leDUdpAjIQnJ5P4+9TpbyRgJN8pPT0psBr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faq1zOZoShHQYyByD6/jVa6lAIUkELnpURlZyWUjGcfhQkA9UmnZIVcsR0X61Ld+H7qG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wD0AA4rntQvLi3kUWpKtjJYDOPas2TxVrKFo5xviAyrN3PtTs+hMpdB80V20oSYbWjX5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ORgyb4VU8KOQcf41auL+91iKCRYTEm3JZB1zxVyHUpo1WCdcKijBIxnFUDRmPfakJVEx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8q17S4ZCG7HoevWsj7Ray33nTNkFvugHnFdFbx2uwMpwPTpigEieO8hRGVjgA5H1FU9U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WB2jfz3rTghspyNw6kjk9TWddaFCmoGS33fvAMAcgYoHZEUcrSLtnO/I5qlPZB5cnhM5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UqWIz0B9Kz7pPsq7vvhztO0cjigLI56+jRmjjhO4qO3arkcDzgb0wi9CRgg0w2z4EsO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sV+nlNBIMEngn3oJSL0EEOz5RuKA9Ou72zWlM8NpEXZ8ZTPHuK5lZJYpg5IIPBA9KuXk/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AsBk0A0Zst8sjhSuUUgZ7gGtVLm0s0LOdu/vj0rNfSzIEkicMPQ8f5xV2ewSdEif5SnH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RAILbBnRV3MCckdc/wBK7jw+/h7StPMunFWmmyZT79xmuVvryy/s+3tSpSWJcZxgbBx2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hwjnPB6f4CgDrJtLvNXsZ7m/+95hEW4YPljpiuatvDcULt5+1WLHnOOKlXxDfRI8MQEkS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WsKfUNXuInmkPUHAI/z0oAra9bHTboKp/cyKCDjp61RilllVQhAyowQeo96glvL+8iSK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HpVyx09Ejd1BLEbevcUDuaq2U11bASYCpjPNRWtpMk2GciOMDbnPLDtj6Vlo14sWGZly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csSnkqAW7ke59jQFyhrzQ2yMfL/fEFhxnmuQ0/ULlQjyQAm5jKMT/D7122qyw3jRz4A+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YuGKwsAFBwMcUWEbGgX0W9YGTbLu2qT1IH9K7e51CK5Rbdl3HjOCOMV57NDb27W6WzkT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p3rpo4jHbR3Dn/WBSDjoe9A0X4JYYUVhnHUZ6ZrXsb6Hfsjbaw+YY9TXLtdgJ5ajaueQ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eXaR6gsilm/hB5AHY0Dsjrr+9WSCO4uGMZQfOM4X86wZNa0+O7DtIqAg8FuuP6Vx3iS1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mKspJIB6gc9O9eLSWmqWknn3pdolO3zCTg57fWrhG4m0fReq6optpNQj/fCJVKquGJGe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tylkAPIAZ16Hn9OK8y0uz1yCT7TYbvKePOyQ9j049a9hsoWgtVEcYSSVV8wrx71Mnyiu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P3wG/jBYcDFV2eWFWgnjDheOmcgcda66/iYWjDG7d1PpWHbWKSXYQNjPUZ4xUc7Hobnh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dMCV/m2joo6Zr0PT9RMsImhkDRnGAa4OTTLwWbrHtwR82Dn/ADxVaLUJbJFtmA/djGR1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eoT3+nOxEjCJsYx2JFYt5BZXbBWlZk7qp4rkLea2S0jknuvNkOTIDyQSeB+ArRhfaVkh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pUUhthHbW9nrZit14dS+888dhVtrDzJzcNtJ9T6/0rPZNRkuxeCPAiboRztrZa/XZHC6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hOxSksYNxDgKW/iHU1gTaXJJO4gO3PQt04rcuJ40fczc5xj61G00jgbSoA5BxTuyLEMJ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SUDtjjAqKWaKJWFvCVbAJC9M1G2o3sbSDgxjk+w9qpRakBKAvLP93Pv61Em7jSNWw8Rl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LMRwKI7iHUNzkqDuwdvUYqW2tVbzZJF/1g2ll7n1rHe2TTpyCcJuypB656k0uYfKdCZY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x1z6/SsrUr/7O4VRuU4+UH+dUbm7LRndyRnBHBrAluWY85+UfWnzLoHKdEuoxJHsJwfv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uJVwTjnPX8a5y6icEbwU3KCDn7w/+tVzS/3Um1pM7yPlY8c0rjsVr5kjTYQc+nX8awhc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Hrx1rs7+zWRlfjdgkgHvXNXUCxNuRcbjhsjp6n2pq4NI7a1ngMEV4HAIGTz3PauoivrS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OME9+9eZxQKEEattDLgHqCfpSW63Fq4jkyULAtzxTuJ2PVogCcq2SvOfWpnJZduQM9R6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xSFkweCa6GSfamW4fb0pkkUguE3BTuRT05qxHcxSKN52se1YhnuAu4ufXGenvVQSIvJI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NKu5GAbIPAyMVy95aySlZkGDnb65+la8GoKsLI4VueueasKxVVbb8rcr7UAcrLFJayRv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lb3RjlDxjuCQelaV2FuAoyCw7VhJOokkSXCEHqeAT60mwN641AzRMEHlsp69eKykunZz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mmKWSJpEG5cfeB71nQXEW2QDIIGCD1+tMaK9z51pfeZZKRC2cYPfvUOpWk9xsmiwGbkk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yWHmJWIHJwOMd6iM8s84eI4XJyPaiw9CS1s0NqZIJNz7eV75HWqc9mby3aEPmYjAGeQf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33DfK2cce/8AStEWlvbyecwBZeckcED3qHuK/Y5rSLbXIUWO+CjaPlHcjtXSGGZl2ztu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yXjFVIiWt9L2wm2/aVwRwT6CkFzmHeCAt+7bp97OAKaL2OJdrAkEZzjPFdqh0lsgDzAR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myyuE3fwf/Xp3KsjChdmQNGflI+lbNgqI6vMmMHr7GtG68M3cluq2RVRtHU8E1R+y3un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298UXuFjq2h02ZY/NVVP8JNcTr8dnDKRAoznqD3qdp1MgYk4A4qmYIJWZ53wWJKnrRGNg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DYHB64wacFkkwqMykDIHfio9Si3BXiOQDzn+daGiyETqvDNjGOvB71pfQgoWl60M7Wk43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TzAscDpxxWrc6f5sm9AFcZHI5rPbS7iKXc2WOR065pASXUYW2W1t8E9Qax4dRjiLR3ZK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1ENnLauZJ12e7Gm3ul2GogsjASY5ZSDQPU4W/jtb2dHcfMudp9azb2Sa02uykoeMjrXba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q0Y6N0P/AOqtXU9J0yGFoXKuCMlh60FI4vTntrqNSZ9rD0H9DVi5nt4MB3B3DqOenpWd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Ev8ACTV+/t9NS2DS3GZDwu3rk0DZxtzq3k3ZMGfvYyDjitK1167hu/ME7MpAyhNWbTTd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Cj7wHGfrWHrsWlWcjGznLoQckcYA96pIl2R0qeLrK5mKvJndkemDUM+pLaxvKTuBHQnP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USRzlAD1x/WuptdU0u4tjFIxZ8DA7H60W8hcyJW8XKJEKQE/3j/hXa6deWl/EY7YAM3U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17FJaxxruj4JwAfzqbT42s5/Mic5HIOe3pSsV7XSx1E1vJDMd3zDHFatpcRLFkx5PTI6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FuRyfeqNlPPFMxzlWPAPOKJISlfQ7m2lnRf3TFFPI9abcXbLCYyN24/eqOKZ3hAPA605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P92pHYwZGViRsx64Oc0gkAByCP8ACr8cWXbYgJ/i9avPBCtmXIxIpyc+noKZVzm9SkJs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U/hXJxKQ5V+WyBn0rbvPNmuvMUDav8qyrtUYPIo6Y56YoEd7BYaStkkksx8w/eIOTz2q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hIIwfqBXGadqdqJFtpmAY8AMf5GuziuTDbs8GGc/KAemKCNSG08uSX7NM+CMkMOlMeS1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z6EVzV0lzvfeSrnJG01W0wyxbmuGKp69MGgaP//V+m3guYHjy5kJHOe31ro9Gu0VwZsb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3ljDYv5QQHeOp5NZIeG2VmkwewUV5DOxHXrdowYW4+U+gqj9pCStG3Jzxxmsy2n8xV2A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X5IRajzNwJbk57nvSGTwo8zOkRAB7YNVpLaba0TKQPWtCOVllWWEFAeT+VVrrUXunCID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CIbJPmGORTBZrwYP3ak9uuKrXk5hkDtyMcj0xViwuPtFuLuMhlckA9jjjNAmTzJFYp5q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fbpWTHdxzy+dejevXAHFaU5MmVYZA5rNZI3VV27Dn04xQIpXbRySl4gQpPyjrirfli4th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nOojkICnHYYzio3kdFzk9s+4HagCwqR2Ee2HLNyx9CfrSXNyYIUYZ8xueKitnlukX5dq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hN0HnYKigZHr7UF8yNLRr5HzHKmd38XYGtNczuwiwYgePrVFWtkjKQgZIxVa3nayBRfu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99dvGfIU7ChOcdTSae888J847V/hB602WGG+cXKS7WJGQTwMdq2m8P6jLZGeyljJxz3I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Y9zKu5UPGOtMtdTZsMyFWzj5utURpt+t29pIwLL1YdPWuytdEit7DdOCZCSfp6UCMq61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OvRhXO2ul3Zm3uxYHn1FdNNbGV1YLtYDbjH61NbW8sQLN9z168+1IplYaWgiUySBQeTj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iYiAQeD3Na0VvGtuZ3Uk56fX2rnJovNR0kY4zjimJsrx3TyTCWUlgrZY56DvW4IYp7lb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dbYC38mD5RwMjk1oh5bK2XYNzLxzyB74q0yWa1m0dlcmTzQob7ycY9q2ZLi0uNziQEEd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vPIxmZstIeD2zUUl0IoxbxyMWbg47mtqbdzOTPVtAAntLgHGHkbb6YFdrY29s1p5bj52I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4ZtSLeGKUFQ2K7KdobTdH2xx6jNfYYZNU1c8etK8mcxJ5kV0z2hAA+X6gU+XVrq2VVUf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52UYUHHXvVO8lRHWEDOeSe1bmBU+23o8xjukXBJIPr2rKuobxnLiNkMpBUemK3bM+YW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tASohzIPmXhQRQCbWxykFheSlri8m8sIDlB3AriNbSML5SybjO2Wz/cHWvSdZuI0t1lL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V4R4y1gQ6Xe6oDiC1iYD1CqMk1yYqo4xNqN29TxbWdeSXWLw2/zhcxx+mFOK8+mOr+d5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P4c1P4c1rS/EOkReKLAE2l1JJGu7klkbByBwD3rU1O7hCZQFsLtOBxk9M18bPEc82z3K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xN5YVWAB5bNWbe/g1G4EbhcYxgevXFZBEUrBT8uRj159auaXp0drcB8knPA65J/lSjJM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VWIGIZxwK0ZodPRFiGVyuMg5OfX60sas6pEvAxhie9bK6C08g2jahXnPBz61aMpGbYaV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QQeDXYW1hZtb+fJlvII3ADGR2qoLNrWDY4zgYz1rXtIjJZtFnaSwDHtgdPyrRClsJDd2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PyyQgOMMa3NNtrfUiDJGsURG4A9ay7aBAZPLOWBCj611WnWFw7woirt4LH6VZltsdNFp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PlQdau2RmjbyXJ+98+BwPxp1hDfW13KSo2jGGPSuvLQ/ZU8uNWf+PjkmspaspeZheH5I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holzxknvXRSixs4WjkxLKWPyjk5NctN4c1GS9NzZyGMyNuwDjArQ+0JoyCF1M0y9Sx7+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Gcyn5D2Geg+lXY72eCeCGdwEVGXgetQWEU1/A2pTMyhiQqg4qixIvnVz+7RCCx7ntSeg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8xDIT171MItPKZOxyeRz8wzXJ275wuDjI4B71oQ6fIb1Xf5VHJweRUNFnVW8caxFoyOh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nxRperX9xGGffFkAsMDg4OK6m8nNnIuzjdnJ7YrjGgtbB2azhTa7FmKD+InnNS2NI6gSw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9VtRjgitXcnoCcg1Vhu4GUgjhRzWJq18BZygtjjgDn86alqFjh/FGu2Gj6RqGs3nywWk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e5JNfQ3w0iSXVtT0i5UJBqek2F1g8ZWaIxufqDivg/8AaGur3/hCtI0K1fypPFOt2uno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j2wK/QDw3AbbWvDt8oxHcac+nvx3CB48/ipr818Q6rjhoJd7/cc1eSvysy/hdrS3Frqf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PXb2FzFIcmSJWG1iD/Cy1+U/7XHwf0zwX8TbzTNJ2tFqViNZSGPgQfaJGBQewxkCvvr4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waL8WrSJ30XxDCLTV4x93z4eAcepTn3xXzt+1x4R174x+K/CHjj4VSfaor7QZ7O5IPyR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3YOcZ9K04MUlXjiYP3KkflzIyhHlmpdD4o+AvgT4s3Gr3Gg+CrK4STUyIy5BWNFJzvJI4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HP2PvB/g6V9R8fSL4k1ySMO6y/NBDu67VPv0NenfAYWll4SsyNOis78W9vDd/KPNW5iV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6g174RC07zrjfgRsfYc18dx5xZjPbywtBcqX3s1rY2o48jeh+YHxt+B/h34jfFqHwJ4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YR3kkCbROzANuJHRFB6mvCvjd8PfEPwFvrXw/pGnzJayANFqKnMEgXqMj+JfQ1+1UVhZ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txOFWSUABmC9AT1rxX9oxvD1x8NpdO1yCOZ7y5iS2LoGKMh3OR6fKMe+a+04F8Vva5jh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KT1d+r9Dw5+1jGUqkm4rZHwN4E+LXiePwvFdC5j0/T4ViV7hk2vJJEcoUP8AeycY70l/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tdjXUNRKhrZZDhIwSSXf1NebfGzwv428G6/o48RaQbPRYljurC0jJEc6npuI48xRjKnp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7wnouo6IzSr5bvfdQDIhwIh+PFf1llWKy6tV58LNJW1a8t/RHymOw9SFNVZ/a2XbyMFt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UVkGu5IyqwQrlY4EO5pSOgwOle16V+zBf6lGlvNss4Io4JcbctNHK3PPZscn0r6b+FHw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heIDrOowxm6bGQguDuWNc9AicHHfNeOfHP8AaBn8Mu3hnwTIv9owTv8AablvuWojG1UG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y3FeIma5pmk8p4ej7quuf9fQv+y6UKSq4r7jG8Q6z8Jf2b4HsdJmN9rFzay7znzHeLzB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8JfEz4tfET4tapcTReZaWa2a24tbc8mNTnMjjkbu/tXRSeEbm8tZ9a8UTSzzSMoWMtmS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gE9K7PwF8HPFfi5PJ0iBtOsH2BrjbgsjkjIb+IZHNRLK8Dl0njcVL2lf7U5bL0PYpYpy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dPjvvh3qEeo6WUkOo201ve2sZ3Kscn94YxkV3Xh7xDq000UdzYGG0eHMUn8OR6Z65r7G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BHwVevfiO817UraSK2i2CSWSWRCoIHUAHnNfGXhvxDeXnw6g8P38f+n+FzDdB24ee33F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rOOKo4ujKvFPl6Pv6HsYLFSbUUer6fqL3LER5XCgZPGcda6OzuMqySNnHtnFeaw6q8aqi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D9K6HT7xnVo3JDuNy44z75ry+U+gPQ/NiUDc+Q+Atb9ndPDKu98qema4iJiYU35DLyQ1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OMAkHn1pNAdlZapHLMIGzHg5BrubD97Gxdt53cDuBXn2nxIyxhxub2r0PTGhRQhPVhyc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t5aI6rxkDk9q0LaLMO5lOAeAPSsZMMMQ54PUHg1dtJ9UgOGjMgJwBjoO1UhSOn07yLWy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qa001rYAoiDYHJbqTWCJHwIyoBxyPQ1UuZmt5QpztbAJHTNMycUzobnXPNjZ0iCFVJxj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mVSxkI/hAB4qhIjlkH8Bzuxz9KmV0hISIYwATnrk0FWRdZVQEPyZOvfpWZes4QJCC65z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t7Hkp1zwPas24vL1kaeBciLAJxxnrQArW0t3BJZyqynjDHnkdMVw/iPTJrdRKzZEeM7uM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l1knO0ADherH6Vxvj/xLpVhZz3F3L5anJUv0yvQCk9dBxlZ3PNtSmWJhG55dwF5xtHrX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g3xHoWhWkAurjXbkRhm+6qBwpI7Z571xPib9oKG8vrnT9MtJQxufJW6cjG0cFwPQGvE/i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rwVq/wAgu9BEs5z8wcq+U3dj612YfCyb97YyrYm2x9i/Ez4jeFPg/ZG3liGoa7eKGt7d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7KB3r4Z8WzW/ij/iYWoSK7uczPGAAAWJJG3tjoBWlqWuSeK9+q6pILy6vGLtK/JB5OB6A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LPHjTXfAmq/E+G2+x2ehW1tqDLL1uLSaQxsy/7p616dKkonA6vVvU9q/Yc8D6R4vh8U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OtV1FQRzvidXP/joyD+FegftX/Eex+I+uf2TobIPDlpqL3mlgJ5br9ohUTOR1GX7V8X6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oHw3cXdmL9XhuViYok8L8mNx0KketXYfFd3dXJXXYXgk2CMeZk5A6Ae3pWnMieT3uYZ4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O9Y74S7xt03BeeldyL3ynW4LEOgZickg5Hy1wl48d9dJf6QhluLcDcqjBdW6jFdRdrNZ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sjkg+Ym0cDuakbGa1qvk6LckFSyxscDozMOuK911gPD8Y59NQC3lYaKttIq4KSPZIQR7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Z9X0u+eAgpHbu8jnhTuHH5V9eX/gPxF48+Nl9JphFrZWaaUhvMc4SxjVhGO7e/atYIJW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aTxb4ctfFN5bQrfxzXFpPOqjc7WjFWYE9NwFfml4x1698W+J9V8TXkjNcX91Mqgnd5Ua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9veM/iX4e+FXh+LwP4Pt1ur21iKBVYFYTJne8jd3JOfXNfBC2N5dzf2Vo0TXl1MxY+WC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OTVzasYUla7ZUuZo7OD7NbsS7D9447ke/pXvH7O0I1LWdQ0HVLKK60O7tHu7q6dcrFKg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4rm9D+Gtj4aiOt/Em8jtkXlLCFt8sh/usK19b8UCfw1ceHvC8X9haHtbzpv9XNIG7E9s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7U/ZL1D4F+GfhDFL4jvdLhvb7xJqM85vHjMgNpI3l/e52KgBGPWvdLH9qv4RJpq3lhKHh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uWkdgVAUDkDn3zX4uaRpXh/UkOmadG0/2aIyySyfcwepAPHNet+FTaad4dknt4S+qRuP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r4+n5UrdSp0oSWp7L+038U9L8T6rc62ls0Fs2nw2llZltkhCEn5/TJJOK+Ode+Kvii4h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xpGFWEEyEKOPmPc11Wm2918UPGMOjX7MIpElvLxiDuMMH8C+hY13nhjwf8G9Kj8QfEHX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2HRZGIWfUGYrGrD+JV6kdKY/I+atW8O+K/EWnax4nufOuItES1+3PcuRJGl4SkTKp9W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PbXQdX8M+JNLumktox4L060vpbUGN1uLWc7skc4kyB7it74W+b4h8K/E/SfFlq0TeLNEt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3Bdb1Ef+4Dx617r4C+Hdp8NbVvCXiNPN134maSY/JGA9tbRnMDYP3WYjJqZbA20Yo8G+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4TkGl6hptssFyq52XFqnY/7f061678NNDhj0H7TNlRn5fXmvnPwVcazfQWnw7FsTJaajc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iYqkf4kV9kWGnx6XpEdjGvl9C4B6Ma8zF72O2ii7cYCNl+SMKDXG3JLK0TKTnt710N1N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H9a5yYyGR5dmMt+IrlaNxs4s5YVaX5GA+ZcdhWXKoibap4Ppxke9T3oDKZGLbgmDkdxW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Ox/p9aiQFW4UxK+fuLyD7n/Cs24uFmVUIyyYwe3SqmqveMU3bimMjbzk+9NjSWIKrjhu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im8mZEiXpkA++TX6CaD+7soQv/PJB+Sivgaxja51G0gdPv3Ear9Sw/Ovv/TV2IE7Iqr+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91H0GRw0lI6ASHaPSphLgYqmOgHtTu2TXhc7PacEyx5pJpksyop3HioQwrOumLBj0GKU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zON8W6ulnplzLI/DoxUGvzwXU5RqF9K7nE07MMcYFfcPxOkWPQJ2Y48uPr9R/Wvh5oY3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Pp1r3sld4ts8nPoqPLY53xBDHd6LPI0mPJBcgH8ev0r411XVrtL5/JupBHK7FcEjAr3j4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KSC1IDXMhQc4+ZgefwFfLKs8gRpCWbHOTkn6V7T3PnIOyNy6vJbhh5pL44Hck/jUwPyj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suFtpKPwB0//AF1oKowCg4+uMfjSGaaMjR7s9Bk5HGQP517Zq/wU1bw18INL+Metahb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02xhJ3OkgJd3z3XHOOK8GiMzyiGIb3c4VRyTnjAHc173aaJ8RfGuiaF4RvZJn0rQ5pjb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SwHQ+gx0oDqrHlwKwyAMQA364qWSEXjma3yxA/hGce3FfTfhj9nNbiMy6xMzlwyxg5BH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z3ZaX5N1bsJICu1lYY3e/PpTSCVRI+I9U0m9mW0uLKEIkVnFHIG+8ZlyWf0Of6Vy8Umq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jMQPzflX6V6/8MPC8tillFCIpTwX9gOR9DVCy8C6Nb2UNs9krCIBFJUY4P5mnyi9t5HG/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otxqus3BV7ubYkJBVlA5y3rmvq2OQ7FkJD9ty+tcrYaNZ6RaC3SER4YSAAZG3FaKalDa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iD0YZ70R00Mm+p2C3sUkkcLIQX4z6+tPkP2eQsM4Xj6iuaWSWaCG7iZWdDuxnjir9vc3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R6fSteght/dJd7ZowUWPncTUlhLN5yF2YrzkHk1j6gHRzbR4ER+bI65HrVazv5LUNNcv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78Uwuz0MXbBMqdrEcY71HDcSyvsIJII6/rWPZ3cU+143yD27/rW/aqWlc4Bxgmp5SkSx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A9qtwRxCV5XAO7HB7H1qv+7L5zxnrULO+4lfXGPUUJDIL9FM5aPnOeMetVoLG1nTZcRg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vr6itIW0ewbgB3JFUFl1MoRpCFijyFHQewqKazivyEYcrzk9615LeIqrLnIOMe1EIEZL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cvDp1tAZDFH+95wT0FRJDdy5QqFUE5x3ruMwu28IA5+971G7xkcqCM54pNjicQdKuo4S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1dZmVGSXaWZVXp645rQNxx5cfUDIFQSTbFw3LHp7UcyGWrmSK7tQoIEgGT6/hXOS2LzE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RpmEittkTpjvV5bZ5EMikdjgGjmQHPeTeWziTy0dWyG9xWK1nl3llZRg/hk11j2MwfEk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oH05wjE7Xxk4PNCZFn0M21srcOzOdyqOMHPUU+CwDzGLeAoQqPfPeqNqWA5U7gT144rc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OTQ2Fn1KccLRLsBVtpwMDGKdPp9zPJHJkLuyCM9PetLTlVZWluACmNpH1ouHkW4McIJR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czJokskO4SbthIx7VjT6NfIwuIWBiwQQen5V0ry3DDaucZ5AqWWwuAhMUhLHnBo5kHKz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wQOOKY1td+W7ouAvJB6AGurjjlbhxjaMAn2qG6KeW6B9jMpGB3PajmQcrOWMiC2WRrfG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otsk1o2xctuGAevvmsyXcIcsjOV52L0NWtK1qYRBTbmEpnGRz+NNMVjWl0/SrDM+rOsS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9v8Awwk7rAyuxAA+XGR9aq3/ANo1GeYXIZklI8selctc6Bcwsx8sqnTcR3NAtDrljsXU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+lZC3dvFgx24HONxzyaj0R7iKQwZKKzAc/p1rpo7GOXziuNwIHsfU0rgYza/9luUdrBG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rYtNai1fSXmlgCBXUKuMHnuPpSS6VLKyzqAAxIyTken60kNpc2oEcYGxjt+UdDTAITaxW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ctnt6e1UEhtSxCOUUt905rUvoZ7HbETkuhIGOKyYohIfnOBgHk4oTA3k0+GGBTFJ5g7n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hHLbqUL7uRwWHvV6GzbaqLINo5wOv4Ust21m32eU5XORkZJ+tJgTQ2NvHCDKc8AHb09v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gYD9CR0I9ahS9guo2jZNnGOuDWNeiQABfuD+LPpUMehZuLjOIlODjJHtVCCKD7V524Ie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+2aBir4Cg+1QWcTG3/endIWOW6dOlAaHYvBNs/dOwx19D+FZraa93Ecvh+QrdOaZbX7w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RyPIGZWxljjmgRVj8PyvAZODMo52nPIroPDsUsG6G4KqUIdVbAz+FLYTyRFllwUY8Eda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BkSrjaRwMe1A0eiRFLm6+YLFleAehNUp9JaaRcMCc8YHT/61Yej6lJJb4uFAljxnJ613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GpbZZxN74bvw73K4YIMlQOw9KxRMiExMcHoE9CO1esBsRB3YJE2QRnmuA1fS11bEliAb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1zRzPqBiXJ/chSCpPqOtZSrA0vmkfMuee3NbVxFe22EvUKkDAI5FYaRXeoX9voulwNcX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2RuJ+gFRKQtSzBqkELSCSYoqkLg1pTJHqEayFgzDoR3BrAutESGFllQeZu25Bzgg4OfWp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BVBjPQ0k7jaZbuYI7N445sOCAcAnFU9SisBh7ZBvcDJXkA/TtT7q2kSIXTM2Rkbj8wH5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cHn2/OnYWpk6m0jwoJPmCABSPT0qO10m51ArHEdrkcfh61vW3lTRSRywgnOQ2f0pYZRE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9DTGSabYzQytFcEblG36V0EuhpcRrMH+YfeGOo+lUNNH71nJBAPO48mt9XCOdjfe52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3RYbcXForNPgdTkD14qra26RMVuogQx+U44rWtLrzgLdThxnAIx0rYEtlfQhpAUdeAF9R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ziI2RBRnpUkxWRhuXnp+FT+W8uYumCRms+8BtI3ffuOOKAKk1qFRki5Lc4zWZBDDOxVy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vDHcSwLcBQAT82D0NVXtHV2lyQWPOe2aAKE1qyPtU8Dqc/eroobxfsyB1DqgxiqUsUc8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61Ra3ubVVVAZEOBkUATTyu0+V4XHXpUN3o7ahCrg7WXJHPWpriyLzeYzFAFBx1GRVy2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ngZXnPoKUgKFjG+nhY2PG35l9OazL+1j+0sV+Xed3HH51oX8rpdo6plCMN/s1EzJe3wj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NSmBRivJbRBHIuVPCtUcED3Uu1TtLnr2revdKWG3CFWxn7x7VNpt7p8ZEP2feQQCehH+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4sHaCYF9p4PT/wDXWrcXEN1CIkfaeCeeoro7yO3uirABCOnGB9Kx20sOGKoFZRgbehqW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LZmDEjGDgVPNYBFMiyEHPPHaoTp91HNHNFkheq/SuhsbO4v923oMnGP8aQGZBNFFFsU8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SfKAMA0txYJG5h2YPsKypo8ExY9uKANmHUbqAbkn82PsCeKcbz+14vJwVYNyM8/hWTZa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P4mrkOn3Fn++fIbOPQ0WXQ0NWHSSljO7gl1ICg9AKyI7WJyTOSMAgdhmuptrzNiUkYb8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XGPxo5raCZyY054H81yHhx+nvVaS2itJheQsQg6HGK6+/SeCBVMe6H25xj1rnLue3vID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pWidybMr3msyKAbYqxI5Pv8AWorXVrpv3h25HrWPLG8E/wBnZTzzk9KJ2u4kPlnaMfL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LmrahqN0vkOmY3xyOlY5F3pFwgkGBIOmeOajtNUuxIIbg7lBAHGB9RV6+v47iVGk5/gH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HuZ/lkHr1/wq7D5VzH5bHp05zk1i3dhMYlZRxjtwRmq9oLizQLd5GQSD0+lOw+VnXWHh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PMjXcPeuR8W6DqmlXH2SWE5hIO9RwcjpWl4f8VXuj35nJBDcFj/dr09fGGj6pK6XSqSy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KaPnG5ZpY9jptcjr6/8A6qwpYZjG1qNrq4+YkYJz2r6eufDug6vDvssBiCAV9T2rzPVv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MI8tuFcc/TPvTUtBcrPC10STcFAZVU9DzWvBpSQzHLA55wBXp/8AZbOMRKA68nI61h63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gggblA71WpL3sZmkaK/mzTiQBEUswPBLegqyjK5+YbV6YPWlsv3lyQX27uGT1roZrC127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jGfWi4DraSD7OoA68A1UmWRCzW5GcZBPSpbb7EsbpIzAqcAKM1csmQ4SYDA6E8Eg1A0z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MFxyme3FdJ9vkij224K59TkVVk+yozSRnGDwKqXAeb5InCp6Y6mnoI1rW9uln8xED/3u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sYHQ4NZdrdXVkfJcbkbuBTNRK7MgYLdAKQFCW+A3FcZHIzUUDNfsYSuS3p0qxbQW9wNz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rtin2K7WWFQdpzz0NBaOK1Xww63YlKMm08bhgHHpXZWMbC0Tdy2Occ1oa1qv2xBDLHtI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c2uRyFzx+NASNF7RZF3Ngn0p40iOS0JcrjPQ9Kn+0226Nkyw/jB9akuNQtv4W2gj8qCD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a4v3kGdoPT2qBbTzpMMOozj6V1+LPJL4+b+dUlubCKbe/p071490zsRzzRPcFYh94fKB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ZK/Cgfe5qRrwRRySogVedpxyTXPw3X2qQvOxUK3XOc0Bc6yKVUjIBBJxWfPu8whBgHrg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bgL6/SpUuIjJheT05HX3oNDnruwW6SaOXO1xgno2PaltgbeGG0gGEiULz6Ctq7KRkliA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ujJuIyvYZoIluTymK2i82ZvvDlRUHkx3CrOrcHofWnajbIFXzGDfLnHfmm2EioiR4wg6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EUAY/NJnk+lc3q0kIdIEViW+8RyDmuu+12keI2TLP6/0pslhZyHz8gegPagDAhgFvbea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LwsjIRwMbs1f1MR+YISxc4yADUMzI1uTIMbRn8u1AGajDbvL4ZucD0NXjKpiWNxjcOW7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cPIxxgelX7+9jtysDxNkED9P5UASeSkCYjbGTnn1q3btqAfy4JZFRh821sAk1zD6/DHd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c5Y11MF0rOropELDOaC5Rdjd063Fri4uHyTnk9Sa2i6XGFzkda5SPVVnuxbGFiF6V01k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QQWvJjKjcvPc+tMZFAIAGOuK0JoDFgZzVYQlm+9gVoBkXJOzfnn0rIhsm3MGP3uTXSTWq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XEYEuF5Ht7VDApxWfljngZzmqWoAGEf8C6dTXVrptzd5KEIME5NclqcUka+VINpJOCPT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Z5pEV5JMjB4ANQ6HbTX2tQpy8eSxJ5wBV+QZLxunyD2rofB9m730sycfIFUe5NdeFjzV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z1vSwUtolB+eNsZ9q2754Z40kjOX5B9fyrL06ykhdN+NqsWY/Wq2pXf2a6fZgjPb3r7K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3cZCmVv4DzjrVS7jeRIZDkBl646elSwSFmLsT5bHJHeth/Lmt1242D+lUIr22nxQpHMp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KStHePNcfKeRyO1XYLt44yrjJB+XHYVzHiDWYntSzKY2LbR7VE5cquOKu7I4Txjrjz3n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fXn1r5O/a98VyeDPhK+maXgX+solqrg8qszYd/XO3gV9KyBLSCW/mfzJ2YeWrc7hnrj2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vVPDlxqmoScJe2kMUQ6IoJ6fWvBx2YRTUE9We3g8BUlB1WtEN/ZyLXvwS8kFjLoutTiQ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oxzXoLXJ2NbpnEzgnIyS3br2ryb9kS5ZtA8faep/dRC0u0U9FYqynjsTXqNmYo0WadyQF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+Pm5e3qQT6nbQnFp3Lo026kLMkYVFxklsdK37HRypjmmbCowYKpqODU7SURxDJZjlgR1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iTa5ICdSvrXVQi7+8FaS+yaFo0U0wQ8bRkAe1dB9riEexz8xBCkjnPaq1pFGF3IoGQQB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A+3HSu6K7mNy7ajdETOhfjAPvStaXPkjZ+6G4Dqcn8K0bGAx/NIcyORgdgB/Wu10y3Wa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jjPNU5WMnK5T8P8AhYpAjTLuaZi4LHHFd2+mw2kflxZJIByK6+y0WB7aF5iTJGNp28YG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RZGwdYPNXYQR1/Cq5WZ3s9TzApLcoIFYYBAJFdFZpHHIrAZAGMH1+lV9Q0K78P3xs7oD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WRa/aBdiUsUVB8wPvWUk7myZ2U93HEgGCH6DjgVkLAjRM7gEsc5bmpZpYriQYOWQdPc+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AHH4ClsBUE8SwRxqcRqMjHSqcj28iliuec5x1qO+RYE2wneFIHHoarRuCCFBAUZI96Nw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xg1uEKCZi5wRt/KuagubO3nR3mCknBHTnGcCqupatfu4GmwiRCpy2f5VlJPoWncuahex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4HPG0VQuI47dHXzW3P0xyKyPsFxeTi4uo3RUXBwOCx6Ct6zWe4IiijyUO3B7YqGjRKwW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KjYd+pNcLql1uu5LS3k81NwRT3LHivRLi0nikzcLsIU7R6muK0/RDH4l0iBvn829i3++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VOVTsmKUkldnkf7XsFt4NtPhP4hlTdZadrUzPngeYIlAyfdifyr7E8NaxJq3gcalan/T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/ql8wYPoRkV5v+2Z8NJ/iR8BNSstIiMt/wCHHTWreNFBLiEnzVX3KZ49q+K/gJ8bPEmu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fk6hZ6f9nIkOTLFtwrkdRgHafevh1glnuUpRfvQk7/M82LVT3ux+nXxk8HWvxh+DV/pl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R091IJ86NfMUA+/INfnv+y941XSfFH/CBeIZXtY9VLi0aXhIb2LjaM9BIQRn1r7t/Zjv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+y8SW8kNxplxNaxGXrLbghkYe3zEfhXyj8efhWvg7xlL4mtYydP1CXzoGXAMD53YXGMb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9VrYjJar96LvEHJWdKR77pPizXdJ1SfxLPpRTTrS+ex1eBc+Yrx8JcBfYenUV61q/xS8O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Q6dKFZbmBdyHfwM46H1zXl3gvx7ZavYWGqKEudTkthbarbkYF0kYx5gHTzMfnVYwWtjb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U1ZrmwA3FMn78fuO47U8wy+GMxUpYldSW1sz1rTPjf8ACjUEC2niC2LEDKyNsI+uav63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HrWtaZdRWsqzorSq2115HAz3Ffl18d/g7qXhe8j8SeE2a/0G/wAOjxAYiLcBT6HtivF9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W3mUKSjHaclh155zivUwvhvgXKOMwtdxfcbhBq1j9M/2iPid8IviB4A1PwZZ3Q1XV7pA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fcAG8z+HjPA614V4G1Tw/wCE/Ffh/Q3QHTvDn2WfURgFcS/Krv2wHOWzXjFnoHizRU03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Y3U8TrcOm2NkHIz6Z962dCvLOCbxPqWquztrdvfWxQrnamFa3b6KV4Ir9k4XwVDLuH6u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a99bPc8fF4X22KjJr3Yq/zP0i+JHxR03Q7SbTfDN3b3urySICqtuFtEYs+accd+K/PeTw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LO2mwyMZGALvdTt1Pc7cnGa2fBtgsOkabY6lcfYtT8YzqBvOXjjRMkZPfYP1r9IfDvhr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UtrbqYbOJ2ZgQAF3cA9C3U12UZ5fwNhfqtKm6leqrvz7I8CdOpmE3JO0IuyPC/h7+z9I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mhuE8my+8jxJHkiUnk+mK1vjD8XPDfwV8O22k6ZFFJq728bWunx4+TLMQ7+ij37Uz4if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G18NWsmp3V0b1SW+TyXIKxvnuo6/Svhb/AIQjxl8U9YmuojLqF065uruYnDsg5jQ+gHYd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neJeZ8Sv2WGWqjsn5W7fidVatSw8PZUFzSPPdNmsviV4ou/EHxE1R2AcNcyAk4RiSIov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6j4LuYdOi+GWmvHPHG9rO7KQJbVhyOehzzmvsrwv+ygDCjalMLOKQQNsQZbkFiG9/pW7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h98P9a8SXDCJbSwnZHmbJ8wp8gXP8bN0HeuvNeIeHp46GHw9Rv7KjFaG2DliYpTtb1Py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Ih1hWSeP5UDH+Dt9eK9R0/VIRsjYE4Odw5xxWF4i0qfxZ8NP+E38MRudR0OGJdXsk5Z0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wHavPtA8SGSOPAALpktnIJ4rlx9KFOs409kfYYSs5005H0lBeeYitliSAAxHJ5r0qwlM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ma+f9H1n7VPHDKPkQjBzjPPpXsmlXkcsoG8jHzdecD29RXFY7D0LTgsj4Xryx57V2VrH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9K4SxnjQs24tkAcgV29ncIwzGchhnP8ASoe4HW2D4QxdACDnua6SzvfLfZ1B5GfWuJjMk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mtS1vfMXBHK8bu1UmKRvS26PN54kYsxyRnGP/rVj6jc5n+zrIG2kEgnrnufpTrdpvMZw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WcYreWRmKnORuOe9Mg3PPyV2tyMkY71BcSvFIZcn5xgj3qrJk/Mh2svAz2NUZrmV3I3c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2vJEPy8IWyR1JNXrDVkitZo9gdGXJJ45PpXKJfRNM0aZchtpIrA8a/ELwl4D8K3mv+IL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6vI54Coo5JNNJt2RMpWMzxP4p07wvplzrN/MsMcRBUZyzFuyjuTX5vfFb4pa1431OW4l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oEY4RB3fsWPv0qj8QvjLqHj7VpL+dTa22SLSyzxGg+6zH+8evtXkc10TF5R+8csWPPLc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pbnJOo9kRqjxHfLsXeeMcfe7HsDVDWLcTTbphwFwMkkKKbNdpyZH+6Dt+v41vadJbarZ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uE9CmP6V3JnLc7H9nLStEvvi74d0bxUsf9iXd4VuDMdqKNjEEk8YzzntX218UP2ktI1L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/wDZulR6Q+harA6LuuVhumZdhH8O0feHWvj3wHoEX2Ez3AGWBfcOpDcDr2rSufBfhiKb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tAZuox0wK0HFRv7x6Ta6pHJHBeB1dShJUEZzjHIPaolsh4yZbH7BHIdwXzFwoTPqfau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o2l3kskjKdsWck4Ge3UV3XgJ/Enwx1Czl8e6XP8A2Lcz+dK23lt3Rc9dvepSvsNxTfuk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xU8daRaPLZkmP7pdBng5GOmBwa+qfBmt/DP422EngnTLcWuq2tqjSJMnLso+cjPv1r6t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D8JCXw+0N7pYzbyxrghTjkexFfLsmmfC34F+MtU8QaE4vNVvC6paxHJi3jkH0BrdRUdD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b034CaLoSzR65NFHpu0iZd23eD2z/IVR8W/E6x0yK70XwGjPdX0g8y6hyzsVURgIB/sg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ffE+VYDutbBmy+xiIY4Qc5ZjwSB2BrTTWfC/w9QQaA0eq6q5KPdyY2QDHVe2fpUSlYpR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+Gd3cxf2x42uhpFlIfOkDtm5lz1z3zWpJ4g0Pw9YTp4KtILCCECN7+dcPIPUZ5zmvH/E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3UpW1K7TcF7Iu09gOK8y1TVtX8QyRW97MMNIuxAcIF68gdaybua8vVnX+IfFlqNQMkBf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8oZv89qyG07WvFLlJFeQBDKUHyxxr3J7ZFX/AAh4Rm1C7Je3MkZmPyDndjsB159q+hdR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78I6ZayzaxNZxXV5FGPnghnOVX647du9Iaa2R4Ra6bLoUcVi0bLJdoDjb80ik/LgDkj0r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/wDhXa+NdYjdNX8V6w1hpltKuGjsIEzJJjsXZh712ltP4f06LUviVqemLLr9pNZadY6c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wp7561TvJfiH8Zbv7fqzJDY+H4GliiwFSySRgNyjuzEDJoLseJXOga34M1Cyu7BJINSk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EH6g17F+1H4c0Dw542s/DPh+yjt7u40LTZtQWIffu2OSx99tdfo/w9+IHjbxFZ6abIXV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BNsZB+Y/hXTfHfwnZS/FW1u/tRvdU1RrK1vfJBZLWFU2kBh0OBx9ajnXNYm+pzXjTQPE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GGHVNF0m0tYpLa2IbyViwz7vXJzk1Z0vxVrPxD+Kd38VNRtVVre0htrC2T5ktsJtVQfb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tB1LQNI1vRrJfs1jqMhgUY+YwqMbsdMnNbeheEtK8O2S6bp0QB43N0LEdz71z1MXGOht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V4UtPDsVzdeWrXl9PJcTykclpDkgV28yqUYkfKfvGnG2lRjEzY5wPU1HqVreSWzRWuMl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SlzO53JWVjJmhmEqyuQYymFx3J6ViXUU0sjTZwqAYHrjrmuxdo4porcbSVXp1xXG36Sm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PY+gpXGZdw5vMwk4XOM81i+U8gmiHIXBz2yPT3rYS0uhGHkXaHBJzxgVJEYY4vLRPmHU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RSxsC0ecnHXHSsyeSQYZ49gzxnmuukeNXzgY6sOuCayrmRJR5e0BcH/9dJbl3H+CrYX3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2lZDn/Y5r7kijRWO0cnkn3r5L+E+nef4wt5ccQpI2etfWqL82Qcmvls3cnWUex9dlFNK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THJIwKcBwaBXmHorcgGeuelUWJbdkYFXpSV4qrw38qxle50Ujxn4rhm8N3S8ZFuTz0OO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dFZnAzj269MV94fEKJLjS3iI5KumD9DX58+ImXTdc07S58htQikeEnpmHqv1wa+hyfRW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J+NfB1j41sys0u2VHLKx5Gewr5z1P4QeItK+a2P2l2ORt6Be2Pf1r6zKuFxGNrB+fQit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Dnj6V9Dyo+Ui2kfFf/CrPF8Nuty0AdCeF5rmPsGrRTPBLZyBkYruwQCa/R5dNmjgNxJG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bjQdHvgrTQKWU7gQBz9afIiudnz58K/h9PJJBrGqxABx5wDDBCLnHNfTuiara28Ulvaj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jOOversFpaWsFslvHtKqUYKOdhourewtJxb6arEXChJcjkdwKOVWsF77nXWutSvFG0QZ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2Nhr99In2K8yqpGW3+ufSuG0yGZbRt68owAHcCvR2050jiN2y4YKSO4qExvUZrMbOtqb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Ppms1Jbm1mDKVfZk5PPJFdal5bR2n2OfDK7bUxyRVmbQrSRRMrKFJzx36UxNGFc6jcXE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vQ/hWlFok93BI1yh83ggj+6K2U8ORC5W5U5fjYCc9a1ftF1FG9pgK6sQD6rUPci5y62t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Rjox7E06JNQkdLoKSsbAyAdAoHatS6FyVEc0mSTwO34U0SfY4nff5aEAMO3v+daxegFW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L85/pmsWe3mjuPIlwpAHvk/X2rcWJriMLaPlOGXHGPxqo8Syq0JJ3ZzvJ64qgLNpALZg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U7arNFK0UYJ34/LtU6R7IAFOQyBdx9aglsJHmgkUgsTh/pQNM2Uv1ZFU8MOuOhq7DNGd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tPK4HOAeaphihZh05z2zigfMbqXERwwPXp9aumRl78D8qxrVGZfMyMEcdqubmVQEyT34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o2lS3Q8e9KWR2+XGPSskTyM23jGfxp6ysp3ADigGzSDhSfmx161D5oGc8j+VZUsxyVyS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qaeaY5UJwOpzSa1GmbCTOHyAcn9KtSmJAGbrj61l+dhxj7p74q4hWTJJyDSaGK7E4dTy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2AY4L88dKz2wAQo/D2qVpm2r5n3ei5qQHklsB+dvQmlRyvQ4/wAKRdzngEkDccelMPB9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pTPHB9aoz4xjjrU28LyfpUQnix++AI5BouAwNgANnGe1DXXkHMQByOT9aqCZEPlZyB/W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gp3AliCGTD/KANxP0q4Z4mPynvjPY1UASR954yOaiMTrlh0BpAW3JL5VgD6Vny2CySNk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FHa+Yx/eB9vNc/JrUIZpnn4Ucj/GgDbiaOFxJMPkUHFV7bUbV3csNpPTIrz698TQxOhW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HqTWKfE8Ym2+apBOMqeADSbHytntyXMOxdyKxJx04GazrlbgpKCR5IPTH+eK89g8ZWMc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OdxHStWHxjHIDGAWVlOc8gZpcwpQaR0i2g2o8rBV4GcZArHvLq4tnWGKZQxznHGea0YA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kB8DuarajpVvBKsxyQu1mz147VaMzrLIT3GkIGibepYMfXA4IpttN5du7EbiOqnuatJ4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RjjATheRgetYk88pbzcBRI+SAKewDNcmjlNuDkMqZb0/Osi2kV9zuflOc5ro7ibRLizK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txwQO1YEKq7bgPlbnA9D2qgLkM+/bGpwB3H1qlqMMg3rIxMpPrUkc0VvK5XlQflB9ahG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sp6f/XpPYCjZJKuSc/KfrW8JFntXKpkDrj1FWLf7HLCFIVc9T/8AXqk7NasI4n/dty3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mSMZOCB/Sr39ntAqHoH6ZPX6VLbpaPehbhtsJ54/Srd7PEblVgbcoGVDdqAMKYLGfn4w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BTIPHSorljNId5VCOzdT7+1R2morDL5LcmMEgnkD2FAHRbXEYJHbnHakjiHzbiWzzkjp9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mhbOQWI71l21+6hdzhsgbl7UDW5pNYLsM6SkHHKZxmore8uIG2xSHaOqFjj6VJHMbgFQ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bZPIygww6H3oLL8XiAsfLut0UY49Qa6XSrvSAsmwDnBz0Jrhmso5rcTyKNo/pUBt2+ZbVm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dwOv1qZhA1uGVQxLKW5OBXKaLeyadeRapat5ctuWCuPvDcMH8xWZIt9KN1zIzY+XLda3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L75gwLA543YqLaAaexZMzIQ3BLDHc8msr9wyllHlHOcN3Ip0kptLlhGQoPG1vTrUErxz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b0pRHdsozXMMitGx6HOFOV4qvJdxRWrRhQFbqw7VWv8ASzHGG06QENkkE/p9ay4kkRR5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rCzH3GozRLiMADv/AJ7V0E1iE0+O9aVCXRThfftVa3sbLULU3A3IFOPUVF9gkikVVkMk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hEDtMHVo32g4zgd6662d0QebnbgBcj5vxqGOC0jVZdh29gR3/rTbvUo4s5QnBwDjvTRD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uIDh1XHPI5qxbQyuhlxgDIOOtZUOuyLAq3EBKuAQ2OB260+0llhlMm4lZMcA5FVcRtJG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mnfZVlkCS9PSoINR+zrtZcBiTkjkVM16mN+OG7jnk/ypgadqsYP2Ty9qZ4I70l3ZxwO8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D/WqiXj7grnJPQgdKW71BY9hnUsoIXdjnFAFC10pFmMrH5CvTvkValeG2Ty4+c9j61ft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R3rmrq9RJGJUsFz+lAFe5juppAX+WMenU1HsCoxPDDsOlbFq4uo42Qj5ueuKZc27Zygz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59SJfkfj6c02WJFQGMe2Rx+daa2Eqx5cfgKatpLKcR/KefpUATwXkt/aCC5UZVcbgDyB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tbscqeSO1bEMc0cWzd8xPPaslogtz5aN83U0AbclwJLeN5ThyOR/Wn6a8lzuhYjcDxj0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cpHQYNP026jtpC6yjzABkH0oA6zyyjbQDnPUDJq4beWMBrb5TnJzxTrTU7a5hM3yqV4O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ZsnBBYgZ9qBpGZdCR5CXOGPHPeoIrEzSFo48soya1Lna82QynPPHapLKZLaXc2GU/e/+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GPzc4ZMe2KGuJJEBnfdjocVs3M9hOxWMlg/JU9hWc8FsPlTIX3oLMppstlQAO4rSs3SZ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OBCrFlyei4qlbvN56mIZ9RnvUPcDuYrnycxTjcuP8iuH1W2Rbj7RaRiPcwJUelTW2qXk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JHqc/WrF6wgk2S5GevrTW40jImEUsYZ1G8D0rBmuGX5G+YKQcY61r3Fs8zbrGbeEGSma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1lJSR+VC+1XcGa32nQtVt/s8kP2eYgDgYHHvXDavpP2a4Eiv5iKcg+gFdfcaOkMu9SxB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JgWS2lDHGCp5AppiNi1v9JubGFklXzQgG3HcetLPBFdoEnjPyn8DXkkumagJcQvtIbru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9Ewsrpd+35dx+8ad0BavtBYK0tiMjk7f/AK1WvDECW1w0Gox4R16/7XpXVWRXcFb5sgc9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Qcn14o5kB1uhHQYYB8wiZfTn9Kfrkdrf/wDHvIknA688ivPr/TpFtwYic5ywU4Irmri5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x6nvSauBc1OKTzC6Dy3QlWxwK4+8srjO+TnJJJ69K3EuDG2+SXO44weuakulW42+WQC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kk3ocxHpcbMJ3Pl55Jzx+NSSQSQ5kH7xcdzV+6tHtoskjBGAe1YtwttJC4a4Mbqvy7Rn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MU2Z5JU8H3pDE7Hhsj1BrMje6RcSEYA+XHVh9K2NOuItn70AM3AU/wCeKAL1toWpSwPe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3pkUMpLM44Tj61v6fqyWQaFmLRSD7q8ioL+6tpmX7IuxerD1NAGBPdmFgT8wzxVG6umn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etk2kV9KqNlWz+dNv7BFTY33kPDf0oloNbmQPEFpbSeS2AzY9sV0n9oafJbRTD5ckgno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03LycYz/FU1qNQ2iw5Kn7vapvoWd1czIZN0bBs9qqPKpTABLk8A9KybTStRtCZWJY9NoO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2vno3FK4pFsySoQ4YkHg9qkkukmG1gMEcccVGkbybW3KyHrg5H51q39hbWlvC8EqyvIu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2Qf/1/r572eZisalew9c1bFsfJHnNmTOSTxxUH22KHZsA3gdxVU33mS5lPHsK8hnYizN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gxkcD60y0+zplFCsMetQXdxCsTLHwp6noawxcRxL5qNtXPX6UgO2lu41IgXC4AwPWltZ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+vpXm0us4n83lgCMY61bOskus5QxleMk880twPVLqzjZfMb5qxptTtreTY3OB1zVCz1u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BbvzWJdqZJ2wOe5btQkBclujd3A5BGcHH8qW61G20phNOwCpwFJ6nsKxHDWwYxMc8bS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rTIJfuL/AHelMDVh1e51qVp45PKIY4xz+AHqKLnULoZRJWZ1PfuaRbKPTYUtkA3Kpbrz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mjDFu3pj1oAo6Xe3k0ry3P7yTA5PT6D6VuTXG5RbiJndjyf4RmkmAjOIQqkHGPSpgLiN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lIBI9KiOyeXCGMj5VHXFR6jDYXTF5m3M3Ug4OR0xTP7Q81vKlXGOn41TuJ4IJ0VlBI5z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jHfRbBrgPyeeAxyTiuosrZ0VQrEKgzg/yqxZael0ftAGT174ANJdudPIijYHzD19BQNz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FUeaw+Ygc1trKtugIwCcZrCsZYYV/fno3B7064nYyYh6N6dxQSdXFcjbluSe1OaeOPDN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HcIEfnOOc1RuZ9zkNkgDHXP5UIDVu9QsfKZ3k+YdB71zia4qzFNuAxxuNVrxdkZdQRuG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9Z0STftJIJHei6A6m2165iJhjQyAAkEHPFY95qLXRaRlJJ4ye1dpoGn23k70XdKCQSwz2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3+2OIo+pZiAoz6ntTVmKRFBYRXMJZnKyN8oz0ya9K0ix0DQLCG3W4E96GzcTH5Y1zyFH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F1LxzAL3T7xbbSHOPtq4cyMDysQ747npXvGmfC3wfpbp5yPeTls7pnLZI/2elfB55xfD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3S/I56keZWOKZZUhS6C5ic8N7VjtZW00jE55OV5r37UNG026tFtnjWGJMfd4AHSuDtvB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3B44RAflJ/Cvt8n8SMpxlD2k58jXRnl1qTjKxwv2O1tYt8hzubpjrWXDPGbmdFyIlwAP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u6WNJZ0ASTnAx+7/AL1K/ga08qQGT5vMXaEOAYP4n+td9bjvJ4R5vbJ+hmoNnkurapHY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9K8q1LUX1WYwwjKo2Sfr3zWp+0IG8Iar4csNImZbbUbaWSVzzkxvgfpXAWOtW9kqzSsA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FieK4Yigp4XqfWZLksZpVqu3Y6vULEC3hllwx4UZ6ivzS/bP1q2tIrDwshUz6lqCzlV6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LcCvtXxx8YfD+i2EsE93FG4cKM4yDjPHPWvyJ+MvjNvG/xXvb93c29pFFbRBvQ/MzY9zX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61bY97Oq1GlhvZUbXZ9T/sg2qjQfHs7Bg7i1iG4YBVUY/wAzXc+XNBM0Uw2+WE4PXkVb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HZNaAG/Vry4YnGCyphEHPUVq+IrPyfEF2rEAhkTHYEIKyo11PG1bbN/kfI0PdujER2aZ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z9PevTtG+0xWP+ksCxbcBzjj1rj9J05WuUd8EKwJzzn6V6slnG4jVhnPYV7FOPU3kzWt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gjntXR2GzYOMqRn2+lc+yrHGiAnAAGfaujsvLKqIxwec10pmc1oadlHF9pMpOdnRe2a7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LxYw2wEAdDXJxWNxK2UjO3OAQeefWug0nQ7uWVlZwETIz6fWqSMTutP8RxyzCNCRv6g1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hBZcWz79x6n2ry17E2kw8sAxlRz0JPf6VlalHMP3kOWzwV64NU5D0asz1bU/Fmj65N9o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/eHbFcDqFzIbrMGdpUnA4H0rD0nQdQ1TUIFkjbyUIdm7ADtXoU0MfmSKU4Hyr+VRJoqN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k6/bX+SINyTyWApbnVGuJpDF8qRk7FPU/wD660k863037LESSx+YDjrXOi1mB3Om3ByP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YiVlToOaoQ3pyDGCyMDn3q/cxs67Y8YHJ+p7UzTdOkMUgQjcDn1AHpUvcDDv8eXuYYCZ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29vcxD5QoB56+1Ub7T/PnSFwRGDlsdxWtpsLQ7bK2YtvIJz0GambuPod7YxW8tsY7khV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NvaIyoiqRkl8dawld0nSIglYshvwqw2oqZfKjTIfoG/zxXPYu9zF1C6eeZSwJVM7ePWq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3c5CW11HK3HIXODXYyQW4yHVd2M8c8Vy2oaf5kZLNxnv71nVhGpF05bNNCkk1Zn0q9zY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VWiYD5kcMPmU+oIPNfjH+0F8EvFP7OXxIn+I/gdG/wCEW1aSRlljUsLbzjl4ZB2G7lT0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W2g2dhIf3kLOz/Vmz/Ku31LRtI8RabPoGu20d5YXiFZIZlDKQcgHB7ivxzL8zq5Jjp0o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5UW6crHxJ+zJ+1/4W8TW2neAvF5TTtRceTbzYxFIVwACemTX234u8I6P440CfRtRVJYJ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/Z1P1r83vix+wlNpOoDxF8JbhngicTNYO21kcckxnqMdsVleGPjp8WvhBdxWPibT72W0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YxjCseBjrW2ZZDh8diVmuT1bVN7dbmzUKivDdHUajoXib4ReKktL6N44o51kgnj+5Iinq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UOq215Db3ekSCC3v5w8Emcra3n8UT/8ATOQnH1rR0f4yfBz456MNK1a5jsdQUlYlmwHV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+pWGl/CPw9rcuvJNqp1Tda6XY2i7/MmIPluD0UhsEnoK9ujiJYqC9vDlqrRrv5oyTk9J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V1qmp6djw3dXC2ur2Un3LWSU48yLPUMeRimXFp8FPAU7zWkcniC8mPn29iPnCBxkbjjA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VfFHiPwzo+m+O9TVLOf7Kv8AZdr/AKye8TBjEj9WYEfpWr8RtS1PwveeHU1rSv7KtpLi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OnqQLhMjkSqvzFewr3aeWyjTXtJteS6jPr+yi0X4qeA9Nl1GOGW21WJoby2Rl2WG1SWG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1+Qus6vHH4j1PStNlE1raTyWdvMDkyRQuVDceor9DvipqOreHtMtPC/gW2isPC2tQfaE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B2lh0DDr3NfLT/BObXdY0vTfBtsI7rUpJEk2j93HGBuaRyeirXpcNZjToTcpu0b6fIXL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6e4+IGlX0P8Ax7aPDb/ZQfurKwDSHHTkcc19LeFrO++IeseJns5jDYWUklzD57ERhEiD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fP3iPwD4r8BeKRpXiaLei5KzL/q5olHDA9APbrXV+FPF09hpmvyQTtb2H2NluAp/1isM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XUzHNFjMNZt9Xqkv+Ajy6+EhRwHs+xq+CfAWo/FDxcYYmZLTeguZ+0MJ/gTtvfFfoFoP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6ZodssEEC3OAOW6bcgnnmvin9nL4kyeCrFbXVbL7THq+qTNcSofnWVIt8e32C8V6V4i+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7M0G2+zedujSSOMyS4kfIGRwCRgV8xxnhM74lxbw2HfJQp6K7sr933OCjSo4OHNUd5M+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1PHEBsUNI4Ubo4ySD74r8rv2wvjdH4u1P/hXvh6ZZNB06SJ55U+Zbu6UABQe6xsecdax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WuahZ61qV58ty/2tQ5w0g+Qqqr0JwAcV2enfADSLHSY/GvxFvYtHsYopHt7JyBIAMYdg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ReHGD4erxx2Z1OeX2Eu/f5EvMvaLlgjb8JeHPhr4P+HNnpGj6jb3mp3ZxfjcN08t1H86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fmBrfn6dM2teF4hPbB3iu7BcExtG5VtnfHHSvcPHdpLc+MVn8JSvZ6VYFXS6bIeRkzhw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bTrLQTZ3VnGHDSeYzYyJWLFnJHfOTXsy4flQhPEVKl+Z313PXwWKvaCJ/BWs2ms2wnsH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hxjqR9K9f0TVCs+64+VkG0Ed2rz74j/Ce+0/SrH4k+DbSS3gvUNzNbRE5AI4dAPXriuN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bqcZEu/Ambg/Rj6ivnrRld03dHv0qjZ9jaPfPLH5zHkAgk8d673Tr6A7Mggcg4JrxDw9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Rn3z3r0ezvgVMcLerE+ntis3Lob8x7JbTrMMDovHvWqk8UCkD5iecDrxXm+n3z+UgLBD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wQs8km5WIPP3unanATZ1010LaMzbcPIvTPB+lVbOMpatcXBHPIAPYc0l9dpqaQJsCCNB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gmHyscIMkdOa0JEluD8pbAGc8Vl3FwHZ/JAxnlsYwKo3twZrgCNsFBySOCKy9b1/SPCO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ltYWUZeRm/iOOEUdyT0FUou9kJuxzvivxdpPw98P3nizXrlbW3iDeVG33pX7Kg7kmvya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peIX1XVXZLRD/o9oGOyLaflJXoW7k1r/ABg+MOsfGDxKL+8U22lWxIsbINwq9Nzgcbj1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MIOB2yfWvTo0uRX6nDWq9EXJbudwiHDEdSR2x/Oqkt64VQxyPu46EY96heRw2Sw3Y4A6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9j0PA5roSOYvSAXG1Bja2BnGev8AWvU/DfhmOLyrzUAY4RyqMcvJjpux0Wqng7QbeUm7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nqzv6ewr0W6jDxeaG3E53BeqqK0sBbTU3iD7VAPH3Bt4HQe2KrmSW7cZYs6g9D/G3esx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bzxjp2NWtNDRyS+dnAGRxggseKpMD07wXrJtb3TxeSqjR3ccC5IBEbcE571+hms6h4X8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mgit55olis7nACOUGAQex/GvyzmKq7qRv8sDbzkiRj1H0r2jwV8Q7u1jh8OeIHe40sJs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YHrtoTsDimrrc+mLfTrX9mL4V3emaddvd6rrlx5dqrAFQQCWcDvtBzmvmDw7pmp69rUK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81zL8xQ/3jnpnPArU+IfiTVvFV1p73VwbmHTont7Vi2V2E53nH8RHBrya/1S9VzFaTuj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xg1SnfcI3irvc+7v2kpV8BfDnw54c8MsbVJriOzuZEIV5g0e9n45wTXwxq82oalNb6Fp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mlZucmvp6/uPEXjnwd4fs/GKiO50mczeY/8ArJkKbV3DoDjnNYdlp3hnT5w8cCzXUcZX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lNWsFKPLGx81aVod/JfrYpA6IzMH3DsTzivcPC/wwvp0/tKRTNibyiCNwjiX0x1Nd5Hp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EMb/ACPPtxt45I9favqG98NX3h/TNO8O+GY0BkjSRpG+ZirLklvcmsZzS0Kab2GeDPDN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pmnRXWrvEJfMugNkJB4GPXHWvPr86/pOv/8ACwo9QWTWNQcxXpAysoY8DH91RwBXsll4b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Purg5lY72HBAx0x6V1UXw90gw29pdR71gfzVIOcseprJ4mEd2Olh5XPDTob+MPEf9r3tv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Hyl1H3/qa7Pw14B1RLLX4bmaSzs9atxbRrGfmCo+4E+g4r2uPR9Ltf8AUJsP0HNWYYG+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uCrjZP4Ttp4drc4vwZpvinwnp9xpcGpt5Mi7Uk+84GMHn3qxaaFY2QYorSXLyeZJM53M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2IV6ew9aoMCjfWuWWInLVmyoRRYjYCJFXqBVaQyNjORg/KamJK4VuDiqzSsVy4wV4Hpi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RvMknzOehpk5aGB5MjpjB45qpcXUijLOc5yBWbPfebEY5hgL82fUVURMzHAib7W53F+T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XF010ncjOB0rVlnS6IVSV2HhSOv41BPcFImhjIDZ3H1AFaCMuWSUu0TNuUN39qznkCzM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2q47FcM2RuGSf8ay7m4jOT94Docf56UrgUnmiZmbgfp9KzrmaEAeWfmHfHWo3mWVmkA+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M0zXK2+M73Vcr/tHFSlfYpn1F8G9KZZftuMLIsg6dTx/KvoFrcxcuQqjua8m+GU1v4b8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WZmeaR/uiPruJPbFfAPx4/as8UeO9au9C+Gs76fodrI0P25eJLor1Keifzrxq2VYiviJ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GnRXvaWP1Hn17QbQZub2BMHHMi9fzrnZPiH4MjlaMalbMynBHmDrX4S3ureLr9zNe6ze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J9qm+HHgvxl8T/iDpngu31qa3/tIylZpnbapjUt2xWy4bntcI55hutz9z5PiB4MKeY+p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apSfELwm4CwajA57bXBNfh/8efhj8RPgrrem6HrepXswvoJJkcMwXCNgFT0Ibr7V5LZ+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OrXkTKOGL5wfxpPhdvW5az3DrVJtH7z+KdTh1GERW8iMrNkNwc1+dX7T8l/4b03SvFVl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TzBTjFu2Vcn255rjvg7+0ZrgkHhLxtMJJXIFjdgbd5/55v6N6HvXZ/tAajFJ8HPFup6iy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/hMjgLj3zXZl2T1Y1dVojjzLN6VSlo9WbdhOl9p9tqFuQyXcMc8bDkESDP411Vmm5Ywf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2rwL4Bareap8HvD9zdDzZIEktM9SFgbAJ98V7abkYVZEKYA5B64FdjTUnFnhHSXcssrM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weKisbSeaA+Wu5lOH7Zz2/CqCYto4ZCx2yHdz1P4V1mmR7T/AHQTnr1JpAWDpUkUf2lQ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Kg0nTpbi9MjHbtJZc+3Fad7qk1lMgA3IF6Mcgt9aq6Rqcf2ia4uDkN/LrxRqB2uk2sha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Tpmu9ng+1LHKoJ3pzg5AA6VysEscyBoG2qygjsQMd604bySG3TBYtjB9ME96hqw0Xl8Jp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sd2c9xxWppkc0NklvOpkeMncRxznj9K00lHkiNSGjADZU8/5zUEeow2W5poyxc/qKQMP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c5BB6Ec4rYtJI59wmXZKevuapxvFfeU9uu1i+xT6EjmrpQx3KknlOCR39KBEeqaSZUS4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a4WK11PUJZre6P7tSNvvmvVxfiK0AIDS4OM+lcVIsxcPEwXPB9aqIC2UcdlGtqPldQc5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byTn86rXiXq3EEkMYkLOUds8qD1rpnso5YhE2RgY3etUBkJLJMgs2wVOWDA9BV6FjEQE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rFjZCxQxyjzGZSFPsf5VlPcSQkqUbg/Ke1AG4s3UjJLDGKVbcSZaY5A/CudjvGEhdiTg5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sFxwx6UAatqMZx93HQdquoVV8d65k3iknGQp5q1DdMpMmSwJ78Z9qB2ZtpbLIGk24zz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46e1TC9uCCEkwrDkVWcl0AJAIOc+1ZlkZAkznnJolgjOHCfd6EUKTnBHOeKm8xlPAyD6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cdMkZHerCjaPmGDVNpvMl2JIECgHDdSe4rVZ4fIaNlzJuGD1+WgCLcgJLkD6+lVJLxC4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GaS4uFlyiqMg4qp8u7zHHAOCDxnFAGvFdgf6tuvU0pmVl3Z69qzi9sq8HaT71VlkIUru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rnP4Cse5DxPucHaTwKv20sbJjd6cZxilnKSBgw3AdPwppgZ6gOQzcEcUu1lddvOTTkLC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UzSeUQQN3sKpMCZ5EisTMyFnD7QoODzTre5tp4meRthH3lb3/nUUhEykhe3Ss6QRrblh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8x8e+KbHQontWlVJXbdtPUDtXzDqnjvUQJEt3Z8kkAc/rWp8bLLXk1+XU4UdoBgMw5AU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RabqBmTIKFgBy3pXFOb5jqppWOhk1jWr2MNJK0YIOVPFS2Wp6pbAxi7+Zc/e+Yn25rJu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ySWjyD/9esOOXTAzqlyUlz/FnOffNTzMpndN4pure6jNwDNjnKnGD7VoW/ji8S6D27YU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rWS7k8qKXzDjrxVKe3u9LJF0u5W9PT/GhSZLtY+pdH+I6W4Fx5hEiA4Gc+leuaP4vtde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hUcqVA4/Gvgi1vRColtpC2fvJ0yK7fwz41bTNSBmk8sKy43cdfStYyuYyh2Pue0KaPFO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9jV69nkWGBsZ8xdzgdRnp9K4TwvrqeJNNkuPNSSSOQqQCCSDyOK02upvNRPvbyAQT2Fb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XHDEAVrQoHiaSJc4AAx2pkEQnnjMkW1H+XHUA9q110w2QkaIn5znHpj+dPfUGzn4rcmX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9h1/OmQ2kUtxIyryxP5CtZrSWWTfGCOCWB4zUdmWilKqOF5OeoNDYjO1G5mto1EUDnHU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KV2PmtuQk7sjniuxuZ1ktpYnZWLA7cdQK8qvbS9e8aSINHGXwCDgGpA7G5nt4k80g44I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xIqLKo2nrnFURaXtzDt27lBwOeTis06T+92MSrDGRnn86AL+r/a7SeO6BEigg8nIK5rU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Oc4HakgtlFttnIcLnk88AVhKUjkEcBx6AdxQB3NjIpUkMVU8beucdabd6ZCGDKxCnpWB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nPmEE+lbo1K2cSRTn94OFK9BQBetgNpVQcgY+tOcvGTHJ164zWYlyyyKYGB2jOPX8auf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6D/69Ba2JfPMSeWqZBHeqqajKpLWsZD55GPStaExzRqF5BUA56g1Hp1rcW8styF8yOPJ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sZzWr30rja6+W7gFh6j+lY9nteZthYcY/wD1V1HiCWz1JEmgUmYLsI6Db/iKwdMjitpg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ZqQOiitPthERcliM89Rj+tNubKaGPEUmQD82eg/CoLqaa1UTW7AkLkZHU+9c+ur3sJcS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hQBqXJuEUZ+ZBw2zAx6cdqzkmgkwMnGcYP8AnpWgl9b3oIZl3bcYJw2awLiT7PIIn+YA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pdRWVg8bx/KxJ3AHvWNm4kbNnINsnIVup+lWGvBLZBE6EYIHUVlXPmxKhUkgfLgf40AX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QMQpw3rn61N50tyFAYsxIO3rgVipNtUibcDnnd0/OrlvqjWkvnhVKAYOOTigD0DT9SjF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IbHJrHs45v7QM3KRI2QMnFQx6hZTwGUFkYdARwfcGr9vIZIgyNlTzxzVRFI2p71ZT8wx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Sp3L3+lSiya4ji8pcsy81mT6TqEcqtGGVRnPcVRBsC5Eki+QRu9K6Gy+yukiXoAOOh9T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6t0xkDjpWvDPvKOZCWPGO9AHSS28dud8TExsCF9vasWKK2IdHO6RsjI7VsaWscjyx3J6r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hJBJPBoAxkgMGAhyR0GOtaCXHlqrHGc96b9utVcwMP3gzg9QKhRY5Jdu8KW7nilICVJC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Tr2GMWwuLRiZC2Co4x71Wm/0cnLBh2HrWWNUurKY7IxIrDOG6DPeoAuQHyjmV+G7H1rG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IP4uG/8ArVVu3uruX7Q3CgdB0rF8xp5cSAAk80AdLbtFKNrZHUkCs+XZHIQeG6fWnWkk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GBnpxWw1jBcMGfDMehHpQBmWt3JCD5b4HcVtWuouIv3g5J7U260uOyKkASq3JIpJja+V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agqIk2qxQOrkFlz2Nbllq1rexbifmHBHcD3riysV0CkLAkjkemKzm86zbehKl+CPpTsD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vPvUrzwysqL0PeuDt9Q3gJK5DjjpkHNdFaL5kJRecHgd6RRtS2sbAkyB4wOMdc1xpe7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jFdLFBIjEMd2eh9KnQwjchALj1HWgDFEswf7XMhwp3E+tWLrWbDWh5ULZkTCgnjGf50+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Q9D6ZqtNpNjYWhmk2xhyCGHJNSkBmafb/Y3mZQyyE49j71Y8N6h/ZuvTarqFutwzwSwq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TFXba7sXVhFMG7DHXOKxLpZY5POcr83THFUMZJPPFMYJGIJ556HNUpL6WzfbPyvU1JEf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Q881U16GVk8yHnIyRQK76FSa4S5VpIuDu7jnFU7trhLfzohmQdMjPFNsoJTbm8I2lTtK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TgnqD0FAFvRdfvZrm3gfaXYgHtXolzfPbBRdLsDdK8fSOWwv0voesbhjx19q9RknHiPT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dwRVRA17aW3lbevTg5zxS6jY2V5ExIBYjhuhBrxibWLrTZtu84Q/MM9xXZ2/iISJHLjA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miYTONzIe9LHbLHbnevoSfWtC11RZopcIcjOc88VmahrlmtlIUHONox1zQBDdC3Nsw/L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blIyVXJ6/wBK1Tdy3VksSqDkhic4qCCCSOQSv1B6elAD73S7baIwdrjo1cpe21xbyA4L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+8uIJ3VUJU9yelMSNXjMTlX4zn1oA4S3u7iCdTHhl5J611VlcwXQGfkY9RnvVC60gxMZ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DYwGV8RsAF5x/gaDO1tDf+a1uBJu3+mKuvKk+TnOc1zN1fz2L/PGHUHCnFWLLURMMNhc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L1G3EdvuYlcAUtnBAz+erAPH0yakni81STwHOfzrP+wy2+9osjjv0pOwzo7W5jjlaSQg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q3ifT47hIr2z24bAYYyK5G3W43sBuIc88+npWg00wPkOzBR0BNTYCvZ3OzdbuNpHftUj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Hv0I/pVrfbCDa6YccZ6k1nyOiLvXnHIFAH//0Pr+ezcgEAnA/Gqj2jRLyeTzj0reS8gt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+/vVCWb7TL93BI+YdK8hnYjCeKXcsZGQ5A56VHf6TEcRI7kDlvTNdAqSBANowOntWZqB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QHPw6Xtb5V+TPU81oX2l74gR83yjI9asxriMHGWYdP8APrTJzPGQrZIHOBzSsBi20r2B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yrqNJgfURLNdjYo7+vpipLHSoblPtFx1boPYVLNdPbyLbQjKgkcdsUwMvUtInlXy4Oqn5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srRLbAwv32PU5rRhv3fMK4V/u5A5qC9tjeIIlbkfMfwoA5vUClxMhtgzPn5z6gVFFdX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4zV97RrVGYnDYI464qgImI+QHBoA6HS1S8kVesx5Oe9W7hZBG0T8EEgn0xVTTbYwJ9pd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d3M8s52ufLYgk/SluBlvAWwYuFT5ix4JqlOWYh2XLDGB6j3qS+mniZfLxsdyCMcnFSGI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jPSmXE3F1S5ji8qNgisAOOOlVGnidt0/LL69KnjsIokHnqxYDOT7etNWyN3taNTtLA49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TIRwcBsdODW5pWDb/b5eA3CAjv7CoRpbXN1Gm3KA5kbuqjtWjPGsjCKJf3SL8nsRQAsc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tnpU722RsX73Sqmn2zRuZ5uCAdo9c1rwYd1GfmJ4+tIDPnsFuBHDJuBjO4npzSrp/GF4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3iVwcZ6cGmJIdxVsYApgT6LpmpRT4juBGrD5jnIHvX5+ft6+Or/SzY+ENF1JXjksmv72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0yp4xjJr7k1dp20XUrW2laGW4tpYI3B+ZTIpUEfnX5Q/Ef4LalpmtN4a1e5me4hSMSmZ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PfFe5kuVvGTfK9V0POxePhh7OZ+237OAs7D4E/Czw9ZyDzb7REuA6ncSRGXkJJ5J3N+l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b8zytO+/fuc5PTGK/C/TfFni3wvYado+lajfwQadD5FsscjfuYx1VT2BrtNI+LHjq1u47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kmYj8q8HNvo+5ljHOvh68fed9Tx3xRhb6pn7Q6gnnJ5BI8pv9ae4X/65qr5b7SsgUA/6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+tfnFon7T/iqzeG3vdTtpzwrb1xvUdM/1r0y4/aa17StKg1u6gguIopSZ2VgolU/djPoP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IZ9gbRlyv0ZKznDVXc+0ZFfdghclT5n/AFw9ves68mjtbZppGWNUQcsOBbEgY+pPFfI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QALPoxURXJaeeNhsMHUR89/evEviv+1E1wsljJqawxfbPPMduQSEj+4gb0HpWeWeDWf4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7egq+bYemvc1Zvftt+OtN0Xxz4W8PxSZlstKlkkjUE7fNcbAcdyK+AvHvxp1PTLJbXS7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xwoI54rttb+KPh/xVrFxr2qie+uZjzLKd2FHQZPQV0ng2Hw/8TL6Tw7oGgvfTIoNw6KH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Dd2Ffu2B8MKOWYCH1rERTiuuhrHjOtGCpwpOx5h8GfgrqXxms7jXNeu2tbDJKK7ZlmkU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tecfFj9nTUvD+vO+gSC4SKcxyM+S+wDI3HsBX3J4R+Hk/wAOPjDpEMtzKmnT20kP2cuV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njJrr/jXplnpmk6zd25zNeuAikZOThK/Ks1xmNy/Oo4ZtOnJLlttb1PTwmY/WFz/AIHzd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uj6E67mn8RSafAM5IQkOQPyJ+lafiTUbW68VatIuQI7x065xs+XP6Vd+HujW2m+M/C2h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16dTxl9nloxHYZzg15ForXmp6OPEaZYX95eSNznb++YAe/1q8NyrFTl3PQja7sevaRdN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gjnIr0trhlVRGx3vwPQfWvJvC4aaVZz0RTu9M+lel6RbT3tyfKD7Y1ycdD9K+hijQ6ey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fX6Gu40nSPMADP8AKeEz1JrN0qC3SMN0aP5cHg12OnyyXCLtUZiJGB7d61USJy7G5Z2J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JNdTbGGxRgnO44IrOsYwsRmlG0rjBIrUisppgJWxgk/KeDWiZkVWc3juFA2oMZI4rWj0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RICu4gjvTYNkcRjdBuDE/WnStLPCqMQAoyR7Um7l2RNLei0tpHhTarDAA96521u5MuZS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biAJbRFv9XImR36VzJhdJXkdsgklQOwNRIdjWS5VVYryQO/QCmbpMCZMMzDofeqyRELk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LuQsUBYqNyqKlytqNIz5YJbc/Z5SBJ1Yd8HmmXoNlprJFIFkuGy7A/dX0r0CHTrS+gV7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rhvEGh3llncvmxykhCnIBHrURqxkNxscwNWljuEtw6vxjk9j0rq7KWSBxIGyc8DHpXB2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VyQwCDPTFdnYzJdSoBwCMsPpV1I6AkdPeTyyFd4VVbH3euTWeY3ZGZVy4+6DWi0SyMGb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L5gYc8DJrnKMaBZ4sncTI3UdRWi1qLiISyAoE6r15qzFHbH54mBP8X/1q2II0dcEf4Gs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3ejanDqduN8OfLni/wBg/wAY9xXtmjahHrEfn2LLJHkA8/MpHYjqDXmE8NtDl5DtTGay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19oUxjA+SaMj5HPYkduPSvi+IuFljf39F2n+DMa2G5leO59DLM2WXuCQfwrC1jw7oHiG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wxiRAa5m28YaVCyxapcLDcuWIJOFweldXFdLMiS28gkVhkFTuB/KvyTG4PF4Kq4TTTX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7258q/EP9jbwV4jlbWPBV5J4d1EZI8nmFm6jK9ufSvBdQb48/BpZNP8AGdk3iLQ8N5Vyg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Hdc9x2r9NYpiAM55GTn2p1wlreQmG6jWWNhghgCCPTmvRy7irFYZqNVc8V33RcK80tdT8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f6Po/jLQY5rzUdBuodXvmm55ifa0YT+ELnr6V2+kR3nxZTxR4J8RXu/WL+Y6toM8uNsd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RDtIr6B1f4MaGNRk1bwukdi91E8d1b4xDMsnByBXhGseAfEvh3WE1GJGtb7TXMtnMn+rd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djX32C4gw2Np3pytLzOiFSMl5mX8KfHtpoNvL8KfiVDINBNy1tC8+TNo17nHkueoiLco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8beEPAviey8N6ZIt5p0V15WvatH86xs3EVvEV+8A5HmFenSvMvjOq+JdZ8EWtpaW9v4z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HkppIGA847SuceX3/Cpfhxrnw+/4W7F4atxCdB0izd7MMMJNqysNsZJ4woyQx4Zq9qlg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t5lRe6O5/a4vtF07wpZ2MkiLqV5NNLbJkB1tFUbic9AT0FfnzFr9sfDGoaejFTezRMRj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4k6NceP/ABpqN94sV4rx2MQhYkiGFfuKnbb7jrXg3jn4aweFNPt9Tgu98byCPytuOW9P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w+q0lSg/eaf4mdSmpxUGdd8N7tLVYr/W/l01tSs7yTB+ZIsGJyAOmQa+3viH8VPAfhDw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6Lw/YvL2nyliXcZH7kD07k18C6GtyPD9wifPtFrGinplmPH41dg0PRdNsp9Y8TS+bcRF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QD1r6bJsklmWPjUqTtThrJXsmvM83N5UqVJzteT0XXUy7Xx5cy+KE1WwsxLEkzXMlzMA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1z1r0F/BHin4h3K+J/G2oi301Xjl3TN8ghuHxiFOgAx1NeQyXf8AaN0jOi29uCdkSgDg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8cXd3op0y4LyQwKsaAucBE6DA7A819DxDneFlVX1KN5LRSfReRxZfk9bl5quhL42m8Fya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JHE5+36jL8pkeN2wq46gjHI7V866zE2q3sNhp0RxAwhgRB95nO0ce5r1jRdE17xRMbbR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fKAe5Y8V9Z/Dj4IaT4Pf+19dC3OqjICnDRxEDcNvqfevznOc+jhablVleT2R9DSoU6St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7wPo3hnUlVpbOyit5eMjcoyf518dfGn9myC+jk1vwUDFex72kgAws4Azyex9CK+/L1ZL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L6GK47VIpGVVzkqACPXtnNfmOWZ1Xw9dzTum9UXCVj8t/hn4tWy8/QNakMTwyCJC5O5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gZr6O07UHtvu4kXbwc5Jzz1rzL9pnwDZeHtTs/FOj2xjGpOIrsRZVRIOQ7Acc+vrVT4Y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ffHF7ZEc9d8bDg+5r9Lo1YV6Srw2Z3QnzI+gdM1WSYqsgAAH3s4xmvS9PuEmiaBThh+P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Gcn7w/AeletaAMO4A+bqe+a6IrQ0O9smaVT8mQgAz7VamiaSM+SuAQTTtOj+zwFmO5WO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TameMHjnHQYpdQZysFvJLKIthyeB2zmvzl/ak+JU/jnxSPBHhm5J0HQyEn28rdX6H52H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H4n8TDw74T1zxDOfn03Tri4Q4/jCkKPzNfkp4cmdpkuJMTSzs0krMAfnkO5j+tehhKab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KjjX8PvbKPOjMZbJGeDj6e9VJNOUkhflU8ex/wDrV6r4jmS5niW3UbYVwcj5st6H0rmD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V32RwnET6Z5RHIII5zkdf5VQWFzuDYxnAzzxXpEumG6QOyGPtnPr61mLpwhRi2MZwCBn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0baYIN/lsCCcnGcDGa7ox+XbiaRcAgKT6j1NeR/YVQmSPcpHOM8CojrutWsjJ57FT0Dc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WIIlubqOzhyJJnCq5GAFx/IVo3thJpcrQ3j7pN25ivQ45AFeVWOuazKUZ587QcsODz6V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NcSODwoZuQe9J6BZo9Ma406VsAtlTuYjv3x+FD3bLCjwgBo0ZMgcEtwSfwryVbi8iZjH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iux0e7vph5DsWVDuZm7f4ipA9A8M69dDOg3QLRTZSBuvlseg3eh7V0Vno0FhqEVxfKGd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5JFHhjTbFLKPWBhpRI4VMeg+8fU+ldNcbHRLmTG5z8in72ff1oEzvdV8Qtc2arBKWub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apPA2j3Ooak9vdki3UglxzuA5IHqT0rP8BeHZNb/ALRLzhXtwoQgf3jz16AV9WeAvAqD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7plC4+V4u7nucmsKs1E2hFPRHUeH/ASnUdKv7hES2Ebu1vj5Y8j5M+rGvYFs7ZpUuZRm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g/AVfmmsUtI44wBNtCso6DH+eaia3JiEi/Ur7GvKq1nJnoU6SSJ/NjjQJtGSchx1A+tP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mswToXwckgdqVp2dRIeoGBXO9dy2lc1w6zLtccmpRIyjC4wPWsaJ5FIYHOOcVIZpHOM7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WHBLcYxVNpgZTtAJ6e1VFMmCHII7GmKodsZwD19RScSixuaX5cd+3tT3WMgr6jB5qoS8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hVc3StknBpWYEc8aZC53Y6Gs27jVflcdeKlSWWVim7JzwexqrJdiRnNx8vOM+mKtIzZi3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ENgLnB56msq20+4uriaWPARiQCeoFat5JpdrEzTSeZlTtHfJrHt9XMDDapW3IAB757Vo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QY8scZ74rlZZreOByx2SMSQPXNb2s3ryxeRCp8xGBY47H3rnLy2S5RWYENtwMe3NFiOY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yMZHqa818fapN4Y8Ha/4nUAtpVlNcICeC6D5cf8AAq9BuLdnUgMRt/MV5J8ZbtIvhV4h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tlwP+esijJp0P4kfUObudl8XP2gINa/Zn0XUNCnWTUfF1jBZSFDhoiV/fk47jBFfFGna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YytxtAVgOBtGKkPh0aN4Ij0eSczjTwzRbuFVpTltvYVwcNxvUlWPoD64xn8K+kr1PaS5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2OnkvY/PcREorhV5Gcn+lfVX7LPhPw94y+KujaTrU0ttFHDcyCSBzE7SRL8qhhyMmvj5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nPoO/wDhX2d+xbcxJ8XPC/kTR/a5Jb+ExzeghJJ9zjp71EURUk+U90/4KFaVNPongmH7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O5lYGSUqqYTjngDcTX5O63H5NjFETyx3ZHQbev1r9cv+ChmpWWn6R4RZ5JHuZl1SMqTi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puyMfSvyEivP7beO2XBgt2Znfs2e30oq2JoN+yRiWWhaxqeJreT7NErBopZCRhl5BGORX0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/iP8NP7J0O4S6gikt5bxQwLSi2BbYO+c84ryW81J55PJgxHEqjbt46cZFP8ACPxK1j4d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5NNeWEXtn95JYnIViAf4wDwaxU5RXums7uzXQ+g/2eVktfheNPbdDPaajcxurjDDOG6d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TJag73OevBI/pXH6VbWmleM/E2m2ACW0skF4gHQNMMnjtkGurt7prSdpY2+bO0EDtXk1l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6m7t4rayjZ3JkTCqhPT/AOtTrHVNigRZ8xQx5PX6Vy7SyXcjPITnGOe1bOjWEjyJLK2O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KN6K/nu5TbyRb1ZcLt5wWrtNF0K3iaSG7ceYu1hn3HT8KwNPkSHa0SgMjjB4OcV01lL9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b0H/ANak1YDfWM2wIiGex7/lV+21F7dXinCupHQjkVJbwJ9oTP8AGw4PArobeLTVmklu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mRUWjn4dWCypJGQFO1Qvptq7Jd3ku5JTkdj3H0FNi0+yN0s0oKop3bRWuILN3aeIkoAQ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6gLG3jihUiRf3gz2bFWrHUbi/nkExw/B46Vk3KQu6tGc7V2kDpUljObYmRF3kjkf1pok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C9KxbueUOVBCg/MM+9aRbzUJXKsFz9c1mzCZ13TKGIxz7VSVgI0uZISjBd4P3hnp71fW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KyZXXbiPjuavpG7bVb7zjjmmBo2uo7iS+4AYAJ5Oa15Lcy43rgE5HHBxWNZRwPL5cpAw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zax2y2aLvKr98c8mpbA4yayjdyGXnr+VZt7FEACM5IJwSeMcV1piTf8APjBB57cVj34t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jtQmFzn7flthPTAIq+YZJNoGcdR6VaS3ijZWI+9k1aYYJMS/L6VQ7sigimj3FwOu3irR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SrNqzJCfMX75zj0rTtJIW+cMCU4+h+lZlmKyyBiFB461G9yYpUVCcd8DsfWurNrHdoWD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XVm9qxRgCGGBSuBlXSCQiQEc8mmxTyqo3HqePpVkWsSSiJ8jPUZ70+WOMFUUfKo2g02w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PPeqE9ypmEWGBGOe9LdzyBP3QIwen0rmdQvJmjknLCMgdfQCoU7uyL5GdVdXESwluhXA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SNHgt6Y7VyfifUksY7a8s5w8dzCi7gcgMMBvxGa6e2gOh3KW99NHK1wgaORTn+HOMVZH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yMVbIFU1n33XlciJjhD2x3zWhdWunxvGfPMvmRK7DsrHt+FRyWyRKGhO9MZz/KiwWOnj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yRzmsCQqkj7vuZwCagVliiQISTnLZ9/Sqk10EbypsnPzKegINVEDdtZt77UwzhW2g9C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zxRHAUfNUOn6gkLNHFhjjGT1HtUkxlglkliYqWOTg8ZqgMK90ez1KN7a7gjm25BJGfbr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pdrBc6ro85SXapEQGACx7Y4r6ptI3MEtwPuk4P1NVpLKKWPbcneHIz6e1Q6aZKk1sfl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7aC7AzGeD7GoJr3TbtNssJS5z8zYwT+Pevuzxh4H0fVJWhkhTzljbaxH3c/1NfNer/Cq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OPnXPP1rGdJ9DWNaL3PISlxZ7JY3bY4IBX+XrTlvZcqs0hdSRkOc4/Gur1Pwd4m0mdTI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zjsDXOsbmEvFdWuWXIG1eQB1JrFxaNo2YsccKTK1vIGUEkjPT+hqHUAZJ0mgHAXlfQj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9A3NX0vzbOGRVcA4w2BmkgaPffgbrdtZ+MW0+edmhmGeT8oYjHA/nX1RqksKarCbV9yp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/wDg+a8tNXi1azgK2puBaPKD8qSTAlV+pFfcui2V09vbysNw2lXJOTwK64O+5yy3PXdM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yWBHt71qX8MMJ2q4OVFYWkWCfuyHOxAHbnr7UmtRXUv79H2BDhU9Qat6EtEVzNMtq1xb4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jXCtfX1pcHfGWV8kt3DV3MMV1CjR3G7qFGRyTXO6xBceaIlGT1JbjB+tSI49tVn+2lpN3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ER31o0iDcC3Of0rlWtHF00bkMfvA/wA6fb3N5AWSFH8vcTxnJ9BQB09qZrIuknuR3wKh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DlfpWXb6hKr5nBTJ6Nx1rQ1KSJystsAARk0AYVwXty0bMxxkDmsuxtb83AuG5jCkdcEG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3fNyNxP8AKtSa0ZWwhGG4AB/rQUkUP9LmcO6vuYbenOB0qCESLMyE5A5Yd61re9uLeYwT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x2EN483AzlWJ9KB2R1sWkCRIn0ljK0nBHUgjqAKmniurK5NrexmNyobn0NXPC3iLTtNL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/HOOSPrWtca3pWoXZu5JFdwNo7n9aht3tYZb0LT7a7gdpZ1jYEjaT6dKztWWXTXMEM3D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hMJJZ5bpcrETgYPFNhnKTo8h3qrcBvSkA67tmt41nwSHGMn1rEuSpjad8Dy8HIOD712+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DabgQOVIwuDXG3Nos8DwpIPmBGOhoAuWVzFe2oZTuwDyfQVgytumZgR5eD3qhZWt/aTe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4NaGoWbgLg4GDnH3SaT8gM1rZWb7VCQT6Zxiop7uaQiKQbscgkcD8azzdtBB8x8uXJyMc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ZLlFcScZ9RS1ArOoYI6HCnng+la9sbfUYmUS42tgAg5zUFvpdveXOI38lGPTHyj1xXSR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vDH72On/AOuqA5u5tJ2jZZM7E6lP/r1QXRXV1mtZd4fIKk+vt7V3baFOkWYi21gSQTjA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MuZM/IpOMcmgRUkivzB5MSZYdcCtLQItVtm8mZSELc7ucCtzQ7dTbC6nORkhQeDx65rf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ZHTrVREy7ZapNbvhwCiD1p1zqtxdhoI1ChuTjuD71gwzTRZWdASeM10sVoIozMx+Q4zn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0THcgYHrx2qe1ubaxfzpV2qT6VFdXieeY4juXJ71XkmF1CVdeTxQB6Ra2dpeRiaSTYGG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1eGciViOTg+uOlc/JLfRA+RI+FXhQ2ORWLeavq0Cx/a0Kg92ycj6+tAHSNMsCmbqBye+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+aSBjOe+D/hWAJhejZOdmSOB93HrW9dJaR2qCOdXY9ec8VDYDo9QgfOG3FSOR71rrGki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CuYs7uxtAZJsHOc+1W4tbRiRAuVb+L0pAdOtlBc258shZAMAn+tcFdxSwXEocBgvcf0q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BULAPzk9PpVxXVrbMzgu/UYBxTtZ6gce96YpQ5UuuefUVag12S4nVEBjTjj1PrXoUfgC5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MSAdhGOfTjrXNyaKujXgOo2pQEc45AB9/WkpRbsgNODWIY0EF0xznqOhq3NFa3UZWOTJ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raJ7lmgctFj5Rz3qXS4ruxkSRCRHIeQxJo62KidBDpKWk7S7tw65HvVpJIJARIA7DIHtU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jv8AjWHHESzNBuJHUY61S8ih72KyE+UcH09aXfd2ylUJQqBnB7etLG8o5iGXHr2qhcag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BQu4DrmpA37G/u3ZYpCGB43A4xWzLEx74auMaWWNFSME444OPxrdtNUMu2N1AYAck9SK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/MdhIcZwOcVkxSC8haOQsQT65GP6VpSP5scu4Y4Iz1rLtcRSYUYQYzzQBPDZaZZr9oYH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U1OwIKITuUAqK3LmJZovLVRjHp1zXCajot4JEu4UYhDgjPpQMkt9SQSAt8rKSc4xXS6Z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wqEdPWuHmillRpI0ZeRuz6+lUnnbTUa4ZiD129MfU1TQHresaVbR2zxW2CGGQPU1xNvY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Z6fjVDR/EU1xlpSWR+hPauuWeKQLLExYEjcw5x+FSAgskKqsq9e/9a1LO0GnqXts7WGG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vJgS3RQ6DBbGBXLP4me1ZWlYSg/wj0p3AddaAt3Ozjgu5Zh25rrtB0fTbZDaaom9MDBH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l0ylNpPtXUxeK9OCqsluWk6EZqkBrarZaTppA0pt3mA7gTkDPvXEP4dmumMnQZLYPQj2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VUiKAnoT0qxHrXlr5YG5ccH+lKIHHwg28zRScbTirjSfaJRgbQvrVG6YrM8vdznFZ8ty+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9UBM7B71rdxyD94dPxqyYfJkIU5C1lGC43+ZFncRnnms43t4Llo5PkUdCepPegDsYGRs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+ja1uJPKPyHOO1bcDSEp5p2xn+KqeqafcGRiCCrDIPbFRzBbVGQkxlPlmQDAyVbnNTxW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5ZrmDb3UUxjkU5HRs5zWglzNCgQkg9h6UiyRp76K5/eMQgIAyf8APFdpaX4ldI2w+4Dk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gmssq3b52E5+ldfF4TudOf7TbYePPy+uKTkkS9yyNHt2dJUUHHUdK53UraBpDui2kHj1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VuDhsc84qpLZefEbhiGU84rNNjaOA1CK0NqCWKkeveuclu4ol2qMsRxXWa6Y2hEKRj5j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qVSWMe30GQKq7JP/0fsiCN4SJplATGQO5NPEqOxl4BNRT3DyoA2GJ/CrcNsklqc8OcYN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XHyjDd+e1c/e7pbhmAyOenr710UNmtuuGkLMarX9s4Ik6ADtSGUbSGIRF5E+bqT6CgWp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qSTriBsKOGPSr6ziKBYI1xj+Puc+tAGXdpNbIzHgbfk9OOtZljNJIcD72Oe9bU7yXBWF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+tUbO2kgmKlRtOTx3oAmjjnaUGNfm65rUt5UjDfaRgtwfwqlHdyrdYiX2Hfn1NF7iaTa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68u7OyI8HkHoaWGCOCPawyPU9c1TWXyiG6Z7U+fVreLGF5PXPtQBJcqrsIypIPT6ehr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zgHnBrZhu47orctwpGD/AIU6WS2EckwX7pwuB1pJAYSwngsM87foa2oLCUyLMCI/qOeK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l2YXOST1/CtuW2XaQxyCenvTKTOPvZLqRDDnhW6gfezTrR3gkgiDHlhn8a1LiB1PCluS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muUdh8kXzE980El4TSkukY2oT83vimRyN9o6/KB07ZrYeOPA2gA4/Os5ofKzs+8x6GgC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zSpbr5jfePT2pEHBLYOB0rEuZGkmCnkKc46ZpWE5WNZZ/m5JO7nPrWdqD3Cbki7j86Y1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PNXobqKQfPycc5HSnazIlK6IIJLBYYJ9XkEduhTzWY4wue/5V+dfxjn8VfEb426t4k8O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kEjPkSWdsqqQB2Dba+4/HSrP4fbcwt4JLiMO5ONqKCzH9K/PPw1r/iD4gfEnw/4D0S5X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e6wdqW8JPXtl+MDrzX2fC8cHShUxWJk0127dT57OVXlJRpJedz6f8SXcXiMwxaVYQ2JQ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Gf6CuGksDZSG31KW38wfejbCsAfbvmv0n8FfA3wdoWn2Nnbw+e3lqZJ5fmaV8jeeenNf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UPix4lnFssccWovbW8aHAUQgL/8AXr6fgHxAw2a4qrgcBF8sNbv1Plsyyj6vTVSpLcxJf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ZhjwA6jv7YrR1DWPDd1pkegh5UXz0eSMHAAXqTWPeXen+H90UQNxdFfuD5gnv9fpXCra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w/aNPJK2JZ8ZEY7gH1xX6TOrTqXdaKujyYrpB6HV2VrYG71vw3a6i1nZXTxzRkHDYK4Y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+hXkPlQ6vudwDyAST6nPWrGhWUl1qVnpOrWgsJbieGy8+QZGDxuJ9BXQftBeBI/hb8NNO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dW1RbCCOM7MDJGVGeuBnFeTieIMrwslTxD95nXSwGNrS5aUrI8U8X/APxa1nKNJ1MZTA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tfVP7Gt2Ph34Q1DwdfxhNYluDc3dzIMGZnOEwzDPA6DtXHfspeEvHPj34nQaZ4mmmh8P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If8AXb+IUGexPJxzXunxh8H/AA4+HOkXeu3/AIqWC9lldordXG8iMEhQB39O4r8b4+zfK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ZQm7PbQ+gwuHxWG/d1rS9Cj8Z9VsdPnfW57lUazt0Mkg52M8gPXuQK88+IGrz+OW0yLQ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BAZQBhiD2zXyPb6nq/xX1mx8Ni5uZbe9uQ8wZiGa3jO5yc/3Vr6m8Va/B4F8JaprVpCH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VmX5IFH1PzGvi8/wuHwtLCYaD55Uo25u57GW0J0nKUt2zzyTVX0Xw/8AFP4hpL5q6Xpc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JGP3hB9d781ifD7w7NbfCTTreUgTrZNcDccZaQ7ufrTvijpc3h34Q+Fvg9ZsJNZ8S3C3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CSQyAcncTj8K9O8QaHDp3hw6XbEqtjYRqMd/KUZH418xTqyupPeUvwR7MfiRheE7GRLM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f0/GvetMvrDTLcQrCAWGW9R7V4/8PoXubCKaRSd7Z989q9X+wqwUA/OzAN9DX2iu0rG0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SoCoY7sdua9W8N6NGcgnIZAxx0Ga8/tLRLiUQR8pHwzD0GK9q0gw2kMk8AyhVVHHXj+l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ZJPDp8UKCIlmBwVPt3qpPeiN9sbh+O3asm6nBJ25y5Iz060+wsJ5It5BUkjHPWs3JXKU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cdRmsu6uJCSo6CuhSU7Qki9PSq06QpkxqPmGBx61KkUZqi6vIkJIWONcKDxxUSxR5xI6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ysaop+RR82PWuekhWJzIxO4HmncbR1Uctjt8tn/eZ5A7CtmGS2iUvCwHT64rzJJZJHZo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8sLbZMs+CRk5xiplG6JjLU9QtJ0lVlRvudR6VoQxLdL5Uw3J1/EelecWOpFQVX5Gbr3F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IWbDqcA9j/8AXrl5LO50qzMrWdF8u9k5ARmyo9qr20USMIkVU9/UV2msW6yqkwPzAHj1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Uba/61rCpdambTR0OSIxEGJUEkGsZzJPODIcL2APasqTUJo3WNcs4HzEnHX/AArokggK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SpYki1b2brGv2c7FY7v/ANddPAzxxgnGMcmq6eS6KyuOR93pT0lJ/ck8joMdqzkVfQuO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qscFpagtbxLHuOWwMZqo10yuFjA2gYJNMuLgT27R5wTj8qybKiQanbWeoyGOVFKMvQ8/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l7X0K9e3Cfwkkrg9sGpJrgIVVQcjoa1LC4uXQtJhQ3IrCth6VRctSN/UnldrGveeLvEL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gyZRnOcda6/S/FWkvbQR3t4qz+WocMRjd3rzi4xJKD14OT/jVH/hH7bVrZTdxhhtzkdQ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XAYinyKPJ5o5qmGT2PoaGeKVBNBIsiN0KnINTTwWt9CYLxEkjZSMMM4z1r5wtNC1nT7Q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klcsWB/A9q6Gw8R+NI0t7S9ERKOvmS9GaMHn25FfB47gbF0KnPhJ3Rw1MHKL908x8Z/C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s2uh6wZL7V9UYkyW9laqAYEY9C33V9ATjmvLPi+nhfX9I0f4o/DeAaXYW058MaxCp2GK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/EHwM9fWvt7xHptn488Iaho8EmY7+3dEYHkOBwPzr83vgfdS6b8S9d+DPj/f/ZXiuF9I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ybS5U9AQ3AI719dkGNrYnDtVnadPRry7jw6unfdHsNj4xHiv4KeHfiVqqE6xoUlx4c1x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jnHUuMHn1r5Q8S/EXWfFUsKG3C21oWZYn/ib+9n6V7/8HraTQ/iB4x+Cvi1PIh8YW72j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6lUcZ4H2mLBBHJNY2jeA9G02K50u7TzLiR3gmlI5V0JQ4+lfYZbUp0LuS16eh0JHD+Dd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lUa6jhkiAP3GiOR+LdjXv/hv9nTXfFumxaprV+bCGUNOibcyNjrn0r5CsftXhrxBf2zy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IBRsgj6jrX6nfBv4jWXxB8I2bB4476zlNtPChydrr8jH64q+I81xWDw3tMLs9zKtTvG6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oMRa4bVpzsSFkLcZ3nBGKXTv2ePCmmI8uoxG4dRM4y2cmPp+lfUDkC0aa4bhbYH5uzQ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vLj5LSTKB0wHjz+tfnNTifHzVnMyUpWs2cJZaJpehA22jWsdurkLuRRuI2Z5IFWBaq67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QwxXTpBHFsO37xt2Iz03DaawnyH8nJLCNgP+2b141bE1KkuabuxGWbFWjPp5Yxjr8jVx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VOC5UH9a9LjgbzWQg4zKgx6sNwrI1HS2vYXMo3EmJxzgjI2nn61nTm4sLanyl8ePC8Ov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ETTof9uMbgK+F/g/outanqz6rYgpb29uRctx83HCgevpX6c+N7DPhLVLK6j3EwSKARnn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i/D34cve6uiRvJDJeXUjgL5YAPyn3Ir7vJM5VDBOD1fNZHXRdjiNMj486QnO8Y/+vXqG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j09fwrxvQ9bS80u21JodqXSNKqg9Fydp/KvUPDc4Z43OdzoDjvX3lOV43O1PQ9s0zMsI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kP2UmVMHHTtzWRpLP5Yhtzg9cnpivQo4opLdM4LHqMdxQ+4m9j5N+PRtbX4Y6loO/wDf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+8cn0GK/Ni/0a68PskN1CbeRQFOQcOPVfXNfsJ8SvBOmeKIoLW8jDxKxLgL93PcehFfO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d/2D4hQXFi6/aLe7P+tRTwBn1r1cI7RscGJd5H553MlwMHb9/n6ip7VVJLy8cZA9/rXt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ETalpsZvtJlOIpV5Yeu4dsV4m1nNCrNIGDDkK4IP5Guu5zj7mdY4QiHHOMAfrXPzSiaT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jOw2k8cHGeKfbrksWPLYwMcUwsIfMcAk7RjqPyplppUlzeA8kBvmzyPr9K1YdPllnNvC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cewr1fRPAfiu4iQQ6VIA4yJH+UY/GrWw7HB3WjRWlgWhH745IAHyn1/GuE1JpshYzuJx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4XeKbcq+qSxWwkPy856+tMuPh1oulyW8+o3gn3OCUUYzg8qKTZKZ4v4Z8Ja54in+z6Ra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/IpPQ7q90034X3ukW+zVJgtzJy6A/dA7E969LTxAmhodH8MW0drAxw0igFiSOmetOTTt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2Tu3Z/AD1qSrHKNCYQtpZR4WMBQAOM/h3NdLofgzWtae3ujE3kGVlYj+HHp9DXqnhj4X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qVt1vpt+1/viJPun6mvpzwFpGkzabHDFa5tIJH2EDl5B7+metZ1KiirsFCT2PN/hd4A0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ijUqvbzJD/PB619A6JaPaaZBpkK7fs4IGeMZOas6NY2+kxx6eycJlvUkkkmrQv0t52wp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+bQ9ClTtqWng2AMxw+eT9adHIUj3En5iV59qa86ynCncOxpAPMkVA3ORxXKdCZL9jMzM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BU1vbRSRkucnGBn1qVtyMcn2OOtR7cDB7elAMgWPyWKbs/yxRnkk4Kg9asbR/EOKjuHj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0AmCNv4JHFZs14YnHlDIY0oErKPLHfGKo3VpdLMse07QNxegs0FkmnVg4AHQ+uKSS1Aj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SWaM+U/Xjmk+03EkqxshxnG4+9ApFeW3NvGUVz5jg4PpXPX5NuMzybi2CD7108pDSfZw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+Uscqsrv0Oa0S0IM2xmutSnj226m1ibJJHLH61M+n+QpViCC4kVMdMHNX9NvBBbLDGu1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LeSFju+YkgH09KtCkV7y8huSzKFBPBA7n1rCubnyR8nHHJPap53jhjdkBzk/jmsWXdM+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L3El1Mi+EuGdDgdx1PNeV/FuxuNQ8IyWVtB5pvJobaQt/wAswTnf+GK9Qlnk3/MpIPzZ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TwjqJYhUiCPu/wCBAfyqqC/eIVT4WfNC6DrHja7fSdLikFsRsaQDALLgZ57cV49r+lP4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mU5ZSgBBUNj8K+gfHDeLbPXYdI8Jziw06DTbe7MyEIZDMOSxPPHpXzXqemanqWoyzqHup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Y9zmvZPOu3qTHUYI4VVWIzwDt5P4dq6DwF8QL/wZ8Q9H8T6LavdyaO7y+QWMYkLKVHzD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qNqi+YkSOFGCWDYFU9K1BNKnl1a+IzJOIUYLyfUACmnbUNOp7x+0z8e9W+O9r4Ph1FVs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xg71mlVQ25/4sgcCvlq9TVrK1NlotiwTOS5znr/WvQbyWy/s+8nucLO8qzcDOFDcAfhV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emXCiTbuw4wPpRKTbuyk0tEeKXWs6hGI7aS0lgkYBXlKkgjPTjpXQaDoi6xqNvLclord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ggc+tdX/wkcYvLbTNTtVR5J44XcgYy5C59+ten+I/hxrFj4Vg8S6LIk0Ul1HGIwMEKJtj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+BtQuLvXNVvrlWElzFH14wsRx0+leqRwSMysoLK3Prx61x/gGyXUvjpB4YiAC39x/Z4T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PCu0so5kZopcoYXkiYZ5DIxU5/EV5mJi0ztpPSxqpZvMhVVJA4LY710mj2Du585DGiZK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G67Q43Dt64rrrLc4dFGSccVhG/Q0Y+w0+2BBcbVBzz3yc5rtNPtIPI85V7kY9qx7WGO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a6nTbeUxSxKcDjaW/wAKGmxczNlbeEwR7sF1Py46irMVuttCuxs+cTwRnH40yKJUiODk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REg3/eI5qGhxbOf1IpZyopX765PPSrWmWincyNw3IHbjpU2o26yoJmXfnCgGrdrFIYVi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anlKbKltp8UN0XlOUOSc9Bkf405RBZu5QbgR+ldS/h6W0jMuoMUkY8A8f5FUJfD9/dSK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3NCaQissqlBIBjI6VWeDzSWQkbu1al5o+qWtuGuLZ41wCTg8CoI3MqBRgPjp3IFVzIDn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559MCtCxIkjYjJCdD6Z7U+TfkFwyjnIPer9rbrE2F+6/WmBPp+lxyQXNxMxZei4/vdet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2x/d59apQI8EL2+792WJH/16ToVBOcZqZAbmqRgxEjsOMcda5uC2eEZdfvYFdDayJNFu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qnms1ubYoWxk5UjtREaZgeU77SMNtOea0UiiFojSnaV4OfUniooYZbdtmR3HqDUt5ERB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6VRXMhAmevH/ANenJFHahnQck5+prPklkuFRWwjfXH6VbNrKzCKJ92OR9O9FkCZNHdFZ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eKfEkhBK9M84Nc3CryrIo5YHr7D1qxbyPZ3CCVCQxDFTWc7IZt3aLdStOwAJOSw9cYrE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gnk9x6VfkuJJmZFTHJIGeKivTbzRosgKMcdfasZNpGkI6nGXsl2C1zEjM0ahNg6HPTHv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e5KlIxKEkLDoD1/WvT7G6trU3aNgqynZ35HI5rj45WmSS1uj5sLSb2R/cdKypzszZxaR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VkLPC6NLGCMgE8frWpaQ6iwE9wTvi37c/wAJxxivXp/Cst/Z2l3aqscMUTM/PIweMetZ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3kjB3An9K7FUUtTmaaM2xu0NvGsrh5mAVvWuisL0We6OYFFDY2nmsq1FrboyNGQ2QBx0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+avm55JI5ql5COjkt3EqyLyrYx64PSqrqtzJsuoiHjB5Hp7VWtLycW67WLKmGXd1xWlL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V1yVpJAZkllFDN54JKvjv0PvV6aAh8lt6nBH1qKVQ8TNG3J7VLdT29rEkshC7uADxuIF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yJCMHLGsiZXBaccxuePYGqM92ksxLuFTIrIa8mmnItXO1etNMlu5u3Vlb3INzjEsSAc9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OhMoBR3LcdelXZrkkF2YknrgY5/wrPkupoyWiYgkfN6ZPtSfck5zXfCljeOqxs6mMbue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bzBcqh8tWBOMOA3U+9dtf6mViLxM/nswBAGelcvqBfV5UQgodpLBflJ59e9Ky6isebR+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SkJCwUREgEFj/e9qi8RfC7QobSRbYlLlEDjAwv5V0mu6RfWczz2rM+0rtjxhs+1b8b30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rQqHym7AHIpuEextOel0eB2uh6ppdodNhkeS3e5ju2gVcnzohhW3fTtX0n4J8VT3OnxRz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twdwPFaNtZaXc28T28OJCu5lIzyR61zGhaJqFpc7yo4lZyCOzH19qhWRHMez6DrzWM0z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346V29hrFlq19tuGCQAZZl5xjoK8tvbEX9ukcX7twdwI/lTtKs5rQlN7APyxPWkSe6+I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2kQkMSAbgMEkf1rirG9jv1KyQFWKkZ6jB7Vy13Z3qo0dtL82DjB/nWF/blzFB9kWXfM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0Adjc6Nbx3P2tpigUbQCelaFvdaZAvkF09A3BJrz+1vJJLeWC7LO652EnPNY32Oa4ucF2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DaPTbubSto85BIM5z3Fc8baPUZjDZP5adc55+lRQC5hiIZSwOACRTrU2yE7PllJ+6OPx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eWBSRTuy2DjgflQwlKB4m25bjHY1avL6e1aNHbzkx19Ce1ZfnXCTNsUlJAuABnBz6UFp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XL/vWK845wTUyJZTwSzTIS4I4/hGR/Wsm112zgubq21JW5BEeRwDUMmsR2thcFgGaXaw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VtNijnuHiunEexS4z1z2ANeq+FY/CtrpNw946NeXCtGwY8oOxAPSvD7S7eW5XZlldeR1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BJbj5SRnPbNKS5kUaO5opJIbaQmLPUcgn1qxDMSGWZtzEHr2rGEht7pbcEfNkcfd4r0H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d3IEbbkAe9ZgcyJ3CAMNw6ZzzVyG6jhjLyQrKucehrP1XTbjTb26hjm82KFtqkelZErk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cc0Jgdbd6jp5tDDEmxz97PXPse9c9byrLucuFKA4Vu9ZkM0hmEE43IxyWPUCrN5ZeRI7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WgCld2cF1Llw3zc5HQ+3NOsbiytDtmV2AONvB4pWkcWu0x/dyQ3f8qo2Edxdz+WoVlHU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KJopm82zB4PA712KQiO0huX+R+CVJ6VyqQQ29u15p1yizL96MnkAexpYtaleH98A5PLH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2xYkEKBwe9R3WnTXrbowNyg4A4rn9K1O2kLI52P1A9a35bmaV1itWwcc+poGkczPHe2p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NIi3Dj7xDAdfeumnlkFk/n4aRT/FjJrkJ9XQMIo4yjDlj1B+lVETaR1sBjns2ebHmIwx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NTsJUkOdpJ3duB0rzCw8zU0cbtgQZHbOa1rPXD4ctpreXkucmqMpa7EC6cIbiYNnbvO3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uNhywB6His8eIk8wzO24SnO3H3at3OoQuI3MQUsww4oGaQWO41JFQ/JjJx7Va1TTS0KyJ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nWF1ZpfRyzttQ8H0Oa3LtnDoYm3QqPmA560AcN/Z0sjloV+QE7hntWY9uYlaVFIGccn9a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rfMbOOx9aoweHWngk85xgZ6etKQHB5Vl2v1bPHar9uRCVdTjBwR2FbQ0oWT+XPhhj5Wx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BtOcsD3qANqy1cQxNbXDK6MejDkCuXutSCXMlsuBuJ2HtipJ7RJYS6sd56+1WLK00htO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vk3f3ewFVtqB2Ph/XdY0ewQRNvRhwW549jUmoeJ5tUR4bqNeMZY5yMelUdJs5tQgW3gbB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9x4dusM4Ysy/eXsAPSovG9ykZZtUuY/tEHzbByo71esb2JJPKuIwdo6NzWfDFLBdqIWO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0MUz5BwynB+gqtmMV7uDcSynHQADirWm6jb2VxnaHVlxyOlYlyPs/LZIz27Zq/p+kzXh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gouFx+qzWXmtcWWFDdVHHNc01pJqExKocnqcccU6e2ntLqZXBYbjx/hW1pFy0aOsuF3Dg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4s7mFdyDdyBz0Nai6bJK6/8ALNzj8D9a2LCR5pGbcu1eCvrU7lPMOeCDQLmK09mwhwHy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6kfMGGwc89Dit+OIXEJfcOvK+gFWreNjIvl5C8flSbDmMC5gv4toWI5HpzWNLJf8AmG3l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lSuI/mc47Y71VurWBlFzGMjHNMfMjx67stae6FtZQmRGO7A/nWH4z8N6s0dvNaq21lxI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3N7f39vq0bWTmIEbWx1rQ1e91J41huTuUcjgAH61Kk09BnheiXM8CtFMvAJB44yK6myuJ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6YrptU0+2Wzt7iAIWbcXUcGuMNyVJkGUCnBOOKb1A3pbi3kiZrliHA+THr71yt5eeSR0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/AFU+PU7aIP8AaXwW+6CKyZNl5OZIOBH096XKBbneWzkTzwVZsHPt2roY4p2VZYyWGQRj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FbllAxg8n8K0rG9mkgMVtJtZhyO4rXmQHcHT9UEYuJAHB5APYVnQX13Y3DS7fNTH3W6V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eVcv5irxhuT+tWBb/wBp3BZBsUjK46+9StGVysryayl2UeaMo3fA7Vq2c2nSqS5BPGBV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IpKZz6j8qr3unzWzllzgnPHalzXZJ1rT2qRrHGmD1Dgdqoz29pLmWSPJ7k1zg1R4iq8h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F1DuDYbvzx9KAMTUL6QZitiDGCMqR29c1YsdYhlt/s92BknG7HT602209piZMfIM9P61r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Ii3MRwRQBiX9mGjM0JBwPlHv71zzxPIA2PnUc89q0hdjLDkIx4Gc1RO4zlgCeegoKvoQ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+Nm1sEV7DFqMtxAHViCvHBrw+fT7mG6a5txtGSWxxwa7LQL24VCXJYenTNKwmWtXN3PN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L+5tYzFMxKr71txT29zKI5SFA9eOar6hasG2wj92R7USEVoZrO+TfE21ujK3FdXomnae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vXn6Vzmg6eoEomUEk5HtWpdW39n7XtSyZ64PWkmUmf/S+yLHT5nbfOML1XJ5rchgQEk9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HExuW6dMVz13fedlYz5cfQHua8hnTEttLEJj5jbQfTmtITaYygSylvVQK5GHdhfMJ+Y4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qPMyck0izoUj0X7KxiDA/wBfpXJTSnzPLC/KDn2q5dEwKYcnLelU4gXGG5OaAKTW43mV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3QmIKQ2Pv0+5gmaUFQBGOtJDETlichfegCGzhaFiVPzdQetRzOXmJbvye3Nam6BSA7gZ7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+OD24oAgfy2lBHJB4GO5qa60pJVRmTLHk49KnsxsXc6gnOFrSad1ICAbz78UAYMsybfI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qzZxi4X5uVTt3J75q3b28UrO04zITgDuBV+3t4rXKqCCxy2fegC5bmUxBCoQJwtTqTj5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DKNjngVuafbedDwfmAJYkcE0AQBY/KLbfm7GpLVWA+Toeuavx24Zc4wAcGiSBY14GPxo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Pt346DGc5q3jPA79qSaycr5hx05HpQBltIpjJBySOlZ3kuf3kg5JwprXit1DHzOfQdqi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U0ZzMS4hdE4yo6njmnW4+0AxqDk4zWo4Emd3IPGKt29vDCwdVweM+9VYhnz18adXspId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YyyxqfmK7SADWf8AAj4U2/juztfF3ge1ij0+G7aMXrH7zW7fOF9eQRXFfF6fT9G1/VNf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0yN2J7gbEwPYVzXw58a+JPAvhvTPAXh7VZ7OKPzJJFQ/8tJMs+O3JPNfeUKNerlv1LLu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sfJY/mjV9pNtrsfrbqXj7wzoFhDfTzARwb12AgNut1yyj13NX46fEvx5YJ4ovrfRYHuN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BKxG6bKqSO4FdFqvi/xzqF3Fa28k2oNHKSTIPk3HvxxS6b4T16XUrjVpbK3F5dymZnzy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4D8Olw97SrKpec7XZ5eaZqq6St8j2n4HfAbw/rS6V4j+I+twfatWN5GbFHEawRw46knl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34d/DJNLgXw/BY2Ucb4uNjqCIEJXeefvHg5Nfn7Y6P4igmRXCM2GCBWz164pFuNQZzZC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hL7ZP9kgcGpzrhTFVsQ8RSx/K+3QwjjU4KDpn0p8SvgmIILm9jWKaNZ/MgEeFkaF+Ffr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j+FOo61pWkaNe384sdH1IX0dqWLEugwy89B7Cun8XeLfirp9891PrV49iVghVT83kx2x+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1rlLXxtrXiC51++1rUjcpp2neZC4ULiaR+/uBXRQo4mGHUc35Z/3lubYaMlPnwzs+xxc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qGlWEsmhuYY4EMQ2u0cY+Qg968L1GXU/E+rCbU5ri/uiS2ZnaXr3weBXq+qaLqnxL8RW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3qQm4mYn5QgwPmPbnp616V4H+BPjC1u5re9jjhuLpkXzlfKwwjl2Zu2BXwmbxwWBxE1G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ZVKSnONmSfAnwlFp8V/4lu12TXMLWVs2OUhXmaUemfu0up3Fl4v+ItvaajKF8P8AhSJ9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zGnpxwPrXsgsrGx8NXb6OGe3y1paMCMvBbf6xuO7yV80WtpdeLr+PwLpuYn1G4+3eIbhM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EkdOO1fD4vEe2nKpPb8jrVkrnb/DPTL/4n+ONT+J3iSJobYO0OlxE7gEXpjPYDv616X8Q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czThbZMdSZSB+gr0PR9P0/RYNN0eELbwGRbeNcYAUAgGvN/FNhb6p4+TRJG8210TMk7d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BzXgYGUsXjoqPwr8kKnJynfoaPhpF0uxhjReUUbQeOg613mkWF7q+24x5ahwwPYjPWo4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yhHJI4HFeu+AtBSW3uJWTMUWUBzwCPQV+kwR1SdlcjGmtp+jJ5QV2knAdzwQhPNehRX2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im0cVzt3ZtFCbaf/AFbNwM84HSoobaHYqIp3R8H8fSlN31YRuyRo4XZUUHHA/WuvmSGE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FVdOVbWHEqjMhzkjJ4qG9cXDbk+6B+ZrnujZIdNPCsfnZx2AqmLnzfn6e3aqz7jEFcYw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xZzwpzgdyaYFXzR9zB5IHI4yabc6V56P5mNzL0/pXTxWrqBEEGCwJz1yKSdRGxVsE5/n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IgqRkKgweP61nrC4nJAYZGBkZr0ITLgh1G1R+tZ0Zjml2vgZzg49KXMJQRzsVrHbxsdh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EklxHJF8uH71u3VrbCN/3hy69O//AOqqVrkKYk5ycA46VMpFrodFqGGgSQLhkzk9iD7V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XBIUhcGukvppvL8kKSu0At71zcVrNJMUC/Lg/nSgEjnUjtreVg67nYk5PXFa9kVnIQJs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GX7TIAWXIya0JjFE8ewYVhnA4q3sSX1SNfkXPyjip0k2ybnPXrmqTSNtLZxnjFQzzhbV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R0BbpWTA1GtWLbgcgnNNNpM7DYMdufSpdLTdCriThhwOta+0D7prNouJQh0qItvnG4Do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QCgA6AVL5vQAf/WqsVaVyG59MdBRa4y4Y7dVO1FAPXvxU9mY0cL0UdgO1UWWRV2twalh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ipAfQvzhUYtHyo71DKFIGQGz1xUElyAhU4+brWU+po9y2nIrLIoByfusPapUNAubPgc/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5F3vmXJyFdASQPrXj/x78F21vdw+OtPUW8zIkRmjGDHMjh43z6k8V3UurNY39tcDObdw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Ku+8b+Hk8WeAtW0cDc9xbGW39fMQbkx+PFfG5lB4PMoV4aRmrM82vTVOoqiPhf4hyXmp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Yf7U8Q6CiuBtLfYLL7TczqR13ngmtPUNWaXXdRkRcI99cSc9SHdiK57w/wCKrDxDqvhX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fA1yk8gI/ePbqGgmRh13KjYz7Vv38dqutTkODBJOZoWXndC5JU/ketfS06UrbdAR5V8U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sFGyAqt4OmUbhW9yG61J8FfH2qfDzXI9Ss3xaySxfa4MjEig8nnoRnrX0EfD+laxos+m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w25O5DuGK+L7gTaPq9zbzKQqSyIi98KcKDjpmvUwyhisPKhVV+hUZrY/X7SvEmieOLFL3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G6jITB5KhsH02mrqxJb3IkdQdz25zj++u3P51+Ynw98ba58MtV8/QbrMMilpoW5i3uOc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+0NouuRKPEG20naGGNzjjzFbJb8RX53m3C2Iw0nKh70TJ0He8T2sxFoS5/1pixg+sMn+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7cN50qZ9N67hRZ+K/C2ogyWuoQNuNxtG7GFYZ5z71Yn1XTlWMR3cJaVreQ4bORjacevF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nFpmPJJborCF0YN6GGX8/lanGNWjaIDLHci46khsgVeSGe4i+zwoSu1kLnjgtkY+lb0F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LF9zDkHHauLEYuFJeZUYnjPi3w3PPL5+MRsctGRnJHODXl/jXwtF440C50OdWXT7pPLu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sK+m9Y0qTWCA+YoP/HnJrKvdIWLTDbxRqqpwMDFedLO25RUOho1bVH52+LfDNrok9lpm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omMLtj6Ctfwjp11NcrM65WEBR6HNb/xcs/J1yzjjBB3ucDvXQ+C/l8lJE4Yc8cnB61+98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6k3fQ7Iv3D0jQ9NElqjRcMeHbsMdhXT29p9lfynIGTxnvmpNIib7LJHGhVQ+5MDk5q+I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EYwB7171gKl1YRTW8m4curDnoK8c13TooraKDV1adRblDI+SR83rXsd1JPFIIgc+Y4XH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N7S5QOvRlYA9a3o13DRmVSlfVHyffaLE2j/2fY3DxqbtmjiJyGUDofY14D40+GmmeIb2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co0EyD5QyjoR3Br7d8U+A2eU3OksCwAIiAxXz74yutW021u7fULOVbzKm1kVM4Jx39AK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cdEfPlh+yv8AFC+giheSxthP91pM5Kk/e4r0G1/ZG0Tw2rP4x1g317G6loIDtUAjI6V1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ptrHY3U1vd2nGHPDJ269DXn+r3vjq5kke+E7GQjeVbLNjgE47V0KVyfZye7Ou/szwL4M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uKSoeTj8zmsO/wDiHYRKDp7NPj5ckbUx6gVzth4H8U+I7WfVobSR47aRUl9Qfx9a7W5+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5C26XKsx3N8/ynHTp1p89tB8sFuznNQ1K51S382TbtIVhkdB6CuMuNA1XWLwLbKWEIyg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8LaTZ65bw6uVaABCUU8jA5H1r2fw14Wa+RX0ixWGGQ7UlkUZ29c460pSUVdsUYuSvE+Y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oTPqM32WNAGWMEFz65B5r6G0/wAPWej6NPcwWAaZQAjuuTkDHQV67pHhH+zppL/UHWVt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1dGQQRKFTvtAxiuKpjVHRK5vTwkpayOYtdEttT0yK01ZicqrDy+AvHQfSuzsdPsvCVja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kJIydzHJzVe3EMcikYyo5GPWrsshJ2SYPygYrzZ1ZNas9CnSUdCWa5S9uTchNmBwBVFlW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qmJJFZ2VsKPl96hG1mbypMMxA4PrWaNLI1LRFeTdg4XIwDmp4mKXKzY7/pWfZzNZztHn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WjOvmyt8zc/L2zTIEN5umMY4LfyqwGTG4nG7+dUJ41gccnpwfSmo7FgueDQBpNhVySKg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1K7C3X1rShhUDLfnQAy0QQZIAORiiQ5JKn8Ksho8nocdvWqk6bSCON3agdyrIsY5IyR2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KlCgZtpwP9qnjzTuY/dHf6UzybcxebM4AB68dDS6lSOUFzL9paWKM5Yk7RzisxIb6e8j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7iP9kc4Fd5NBBF80DBsjH4VkXkhTCDB3Ak8VujNo4e8F1d3D/Z9yRyZ2ADoP8awrmG+s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znJ/GvSYp7VQ8bAJJKpRT2WuRv41jWJGIY7mVu+R0xTiS0SRSWsCeTPgkoGBwclj2rFu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BAwK15BEu8vghUIwfXHHNc3E1xKC8ajJycHrgdc1L3KWxHcWqxw+YR0bbwM1w/xQ0+xh+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QHj1DSbdC2AVWQyMwX3OBmvQpZhNFt4AU9u2K8H/AGgLqRPhvPYxSEx3t/DJIuflLQqd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JNT4WeBWE2sfFXVtNsIF+zj7NDYsVY4MaEAu3ufSuG+IEk3g3XbXRNNjM8NtcahBc5Xr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5pvgX4gWngj4q6ANTZY9NEMjytkj96xCqCRwABk5NVfin4oj1zxxqVx4ci+1QXWpXMqu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H3r2TzrO5ycuv3l3OEECBnHC5wRWxpvh651/WLDTdNi8+SSQR28Q6yXErce3U4Fc9BEY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mSD+H2FfQvwEsrdPGmj6hdN5SwapZiNiOI9sq5cg9R3q6ceaVgnoro9g8Qfsr+K/h74G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S1gltoJYZzuuJWuWA+TbwFU9a+U/ElpYaTAH0IhFlLKkBySu08k+1fuL+2HeCP4Jard+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k3RY8yAFiO45x6ZNfgleak807yTcGF3UdztLEkVU6dkmjnoVHNXZl2jRap/xLtfRFuSQ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l5+or6q+GmuRXPhEaNqso+0WV5MCjHOVkYMh596+Tn1K3XVbUlh5EtzAgzjKhnAJP0Fb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9bj8KzhJdNvQGZDnzEibKkEdvesjotqe4jxTceD/AIzQeJbVfMl07VILtFJ2nKBeQfcc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GLUbfVrED7Jr1t/acO3kBp3JkQdvkbivhbxWt3HqdrqNwQZryytLwkHhi8YB5+o5r658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aRZPtkuNEuZ4T3IgnAdB9M561x4yPupnZSep0dhI8QEhJGDwceld5pMiThpWOFY9uoA7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yds5z/Kug065bcBHkKDx9T1zXDE1uep6dGJ2OwjKY59M108MaxEk84H51xOjXP2V23HJ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qxagPMztwCP8aoRHbky7tvIznP1rWkl89kCD/ZrTstDgghLOSd2ML6VbiWytWKnBwfxr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6kgcdKxbvzopt8LsgVvXOMV3aX0TrsiiGemT6fSucvLKedj5Ee4jjH9aAI4tdknkQamZ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a2tN8RXFkGutOl2pkqsRGOnekl8PxNBFIPlkVV3k9MY7VRu9KjgH+jl9zc5H3azlYC9q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zsNkQADhBktWbFb+RGLrYxcjAHPyipoftFjtkhw+cA55FM1DU7zCrbnAJ5GO9NNgc2l9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SOe9dtYaXfvH9ql2pGPlXJrlRD5SM8pGS3J+tPGo3McUkUcjME+baen4VYG3eMLZyuRu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KSOTziN4xj3NYZaecLcOGJcdPSnhJIX3y5RMfNj2/wAaiQHTqkKFkdtmcuox3FSPfP8A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msGKdrhwxbfGnIbocVFeXyLceXENrcYY9s0RA6SbNzEHztZeD25rDdxG4RpOSe59Kk0u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g2A3TNF5ar5vnF/lRe/c1YGLrVx5SpIrHO7nHHHrWjYanHa2azJKz7s9eR9M1csobO4k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kjPWpvsltawFvL3BTlVPRalspIpWt4QWA+UNyT+tXBqEkkySzjKkfKe+2qbGJ2DqgG7k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kYCkxAcf7PtWcnc0irs6Jm8hVdgPnAdenQ1QvkSdg8jFQVAGKwkstWfUN9y+LXeowTxt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Boh8ueR14HSueo3eyNkiKewsnkX7NlFEaqff1z7mufayK6mYxH+5OT7D0rrrm7sntYLZ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9s1n3d39mhyfmx0z1/OueKlc0lsKtxLBaraO+EAwAD+dSR2nmIZVIHGAPWqnlJe2Ju1b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mNJNLbYU+W6c8e1d0Ecb3Ma/028gcyRJu5ySP5UxHtYrEBmPmOxDpjkA+9W7fU9SmQPO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TOam1OG3Nil7HHySASvf61vECvPbzqixxtiKRNilf4SRWLJplza6cVgkZpk+ZD3y3vWv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gEZP60TX0RlTyiSNnA7Z7mmBgRR63axia9G1UGSxP9KvXF22t6f9pjwRbhsD8Oa6+CNL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DB/GsiSw0/TnkUDET8Mq9ORQB5pY65ba0yosbCRVw69MEcce1b0Pl2LOYzjei7w3r7Zq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Np64jdRk9T+dXNTsxJaxGNcy42n3AoMzEuJixLjGzgce9NT/AEaGO4dgTL0HfirU1kVt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12+tR30HnQoIojmMduwAoAqR38UMyXCQq3UZIHf1qlfaXDK8d5GDFIFYEgcZPIx9KpMj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ev1FdncaTdizjc87sYx057UmBzOm2qzLLJqG1ngXchfvXq2ia9omnaSk/wBiSUHKHgHp7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w8Uklo/yqh3Ljr61f0Nbm10VdPuVzJu3E9xS3H0LCGIXDTQxrGCzHYoHGa20t1liDbV+7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D6YGJmhDF3PAFXZ7fUEUHG0AYJU8cdqkrlRu3Nta2VqJkUsc8+uD3rNiurSZtrsqso+hqS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2SQO/asK8ihjZ5R2/Dp3oJaOiuLy1t4zICGcqcc5z6VxqeHbe6uHuRJsdj5hyeMn2pbZ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k7QPSq15PPZEhzsCnaT2z2oBbmnaaeEmYSMHK5Ix7etSSSRWsiOcFnbB9qw4/wC0Zcyw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VqznWdj5xDFjkBhjoKtIpo7E6hFLHEUQZV/mx0xWrc6PO+lNqEcSru5yCOR7155JefZl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B7VQk8QXcC+QLhmiQ4GScc+1S49iVua09tLuDOCrDoSOPqKLE+ReKxIbGOp4P+FY58Uz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9PfFaZlSErcy7VUDeSDSLF1vS0ur2bUBgB/mIJwVA71y9/afu45LfMw6Ng9K9BhfTddt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0JwSB/jXBlkid0ti0aZBVTzhe360AaOmyadYhwwzJIqqARnBNRm4u7u3kkjYqFbAAPau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mXOeQ1XNI1xdPjMVyhIcgrIOck01LoB1DXKm0WBoSs68CTPv1pbPxLq1ldPaxDzmbaih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+s22qJmIKJI+PQnFRQ7VnW86TwEOvc5XkH61LQI7WOaL7PG86t57qfNRuSGyevvWbc2tl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AZFW7iNruC0vVkEklzGJZsDDBiTnNQ3USfKE4I6k8VA2V4bKGJ5HPzKeBk1YFuFti27l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LIYH55JB7VtkRpaqzqSAvHc5JoEc5cxXKxPu4ROp7D8a59ftFtOJbOby5D91l9D1zXQX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8NJlSp/WuTlMUa+WxZZMDaQcAUAajwPNDh2/ekEEj35P51qefp2wLvKBVULj1HXNZNld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c96pzPNcXO9UEaeg9aANR9Whic/MqnGOenNVm8QX5ukS2kKOn3WB4wfU0y50xL2EJAMO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TLqe4ysbuYgQxxnH/wCqqS7Dudfb61dXOXuiGbpn1/HpVoOkqYKruIBz7VzZV1JRMhge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vKaK+ZoZDyrMMcVVjNso3mpLp5RVfYG98ZFW5Ej1m383f8y4wRyMmuZlsGudU/f5kjyV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S3sIMxyBEyML6elAicaPbvEscjAtjJHQ067tZYY0jgBctgAjnAHWqshnFyJY3yoGSMZy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uO7mTcF6p2NAGXJYaicpMpCdvQ1Na3OqWM0ccbPtznnkY9MV0U/ii1vbk7rfZj7vpxRZ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YgVsAj0oA3HV3thIcKzrn35/lVW0VoZw0kxUEY29jVvVJHE4dCDEAD/hXLzaoi3KRSqQ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pAdXeWwnC7cM2M5PT2ri9ZUwgSMu0AYyPWu1U2SQj7LP5hYevT8a5y5hkvYhG67lBIzU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K7EZPGe9T3OmJPK8rHI3AjFaU2mkWQgiGWLdfSq8lhe2UAYuSAORnn6itLAbegXA0uWS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VuyeJLiXP7kNxy69cV5yl3cO5U42jrxVi0v7y1ztw6HPGM9azaVxpna6RaLf3LPG23Yc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G5kkBV1JcZPpXHaRq9vab952tIB+BFd/p2qwTwndOsjZ7nkCm9wfMmc1caU8RKsN3b2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9Fg5RkKsw2jAropmGwkHcM1TGku6NeyYyOmeuKQvUwb+w+3RbkGHJJBriDpWqwSM82QgP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mT5FIweBjmq8jSmIoQDuFBTRzdlbukqt5pTI557+9dGR5ZBkbO/jIrBubC4wPLPKnNb9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SQDgZ9KCTWhsxCjM+eV45xmqkV66MSn3lPT6UFbtfllkLIDwD0qKSe3gRpJF4HP40WAs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Pjp0qWxvY7ZmiujuR/XpVKK5s7xcxkK3oelUL2KdFYyp8o4XHOaA6od4r061iRL+0yWT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Jh1K91u5MMhw6cAeoFdxdSxRWMapmRivQ+9ebvcyabqi3JgZN3fHUetZ3NDXuLVrMb7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sy9+ziwM1uizOp3t7Ct2/vXvokh4VsZHHrXDX8d/axOiZQSZG7Gcg1SA57UbmHVZELJt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i3DGN87ux9aih0/UI3EkqfJnO4+lXCpEwIjypIzir6ARySyPDskQcjGc81nRGSwlDx85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4+mJfWTCWN13bQOhHUcVxnlXRYLcIU4zyKasB2Fm0V4q28pCu+MDpnJ9a6mW2h0d44Y5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57bxvIgIJ4P3vcVclnv0kU3Aabpgnk496T3ND1O21WGVAs7bS3vW5fy+Gri12xrtmVeG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Cy0/7eo8sFWIyM8U1tJ1NX8v5h+mazIe55vqrXRu5EkyqbyUx6Uy0vr+3mwHZoSOV6/8A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QCEIyyDg+tcnYWlykoRfm3DHPYd6sR2On3cvzbXO1h06Cpb+VpAmWBHt7d65w2moLG4t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x6k0AaaJlcDGeaALDOgy0fO011tjFaxgn5WLKCf51zWm2qICs5GWIzmthlSL5YzjjGc0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agAOOR7VT0meJCbef5WbuatafIIP3cq7uc4PvVfU2hMom2BW3DHbNAGvJFHbQm725Cnj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q0YIYYHsM1Fa3sd07wYKgDkE8VnXkMkc6SbSqqOeOPrRYDsNOm2XCsehHOOh96vapdRu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HW0jfZKOh64rsbLOoAeUAA/96oYH/9P7TmWS4IjTOP0qu0YhUpLjjgD3NPE0gYeX/EcZ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ODnrXkM6IsXTrJpZSZDwuSPTmtrKwqWOcDOARUdtbywfKp+RsZPfirkgEhCnoO9ItMy4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HIqVIFILrwT0FaohjUhYugGTjtTRAckcUmy0jLME5BBIx61UuLhLaFbeNcnPPqa1b4vb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ntJLkBxtUEck0kwaM2NHnmR1Ujb19M1ZZ1EgQD5u/oMVcjEcDJCDyB36YrmNV1tFvWtY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96HIEmT3V+lpNhwSG6BatqtxJGkqADcMjnkGuVuEvJpUk4k3EHivQPCamKNBdodxyBu+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TtMuY3+0Mpbd94VZktbt5iVAVT1J7V3TzWsEbMxGR2rkru9luCfLXqflFOyMxkFkqsDu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UQXcfA8tSAQOnNUR9pkCIBtznNWIrJ0Tlup4A9adgOhurqEO8cQx6H2rKeWSQfNwRx9a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JqlnAoAasqxybpDwKS71MBRb2/zFurelRfZ5p5NqgDPr6VbXQHUtIsuQozzyDQBUhIAZ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Z8uc4Arb8pIwQcEmsi6gVZTnPsPWrTIaEVdx4/OtJDDa281zO2UhRpCT6KKrwtGI1UDkn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yWHhOSKN9n2u4it2bptRz836V0YaEZ1owm7JvU568+SnKSWtj5L8XOviHWZNRv3aZpbx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EGB1JzXqPgz9nHxdr12L/WQLBXWRk6lht4wfc15HpPhfVk8dvcaI8lxJpLCePcDISzD5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zXEouGvrmPa7kKkZAHGDjtX3OZ1K/urJnGNlu3qfF80tXiZXPqnw38AfDmiWSJPL5uyK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9s9hXfN8LfCaj9xbISmJN7Dkw9/zr430v4g/Ffw08biYzIsAtdlwjEPGDuIye5PWu/wBF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fFr9hFcJHOxu2h+UyQEYCY9Fr87znhvjfEN1lVcl5S/Q0o1sClayPqK08EeGoSVis4BJ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/i596mXwr4fMoFpZW6B132oCfMrr9457V5Ho37RXgue2mXxBK+nTQM04aQbVaEH5Yl9T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i8Gae6/2KZLt5LmNwyj5Y7cffTJ4BavzR8OcWYitKhKFTmXe9vvPT9th4x3Rn/HrwJ4a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VBH5MDXW0fdcxj5/1r8nfHd0+n28V1pq+VDqm3zYx8qsD0PuM19p/E74+an418P+ItDv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tmi8s5mkGFz6Bf1r4k8f6vban4Z0PQYB/pNpcSMxIx+4wAnPbmv2rhuWMoZTLBZpK9Rb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VSNSmtG/wPp39mdNDsvhxc69fBjf6tdzmQpw4t7IEIit/ttXP6T4i1q7u7mLVtTubdWt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lSEhVPsema4L4dR+LbW80Hwf4alWS51CfYIGACBCQZWPptXn3r1HVNX0678R+L/GSxpd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EbDalzK7iMEY7qdzD1r5DGTSxM5VFe59Dy2R5zDruv6RZWen6JePKsLtBaWu0EZlbJHv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4RtPBekz3F2RNqupSG4vZlH3nfnA9hWbonhnR7fX73UPITzxcFIgDwuMZIHYk12/ii/t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QWTKJnlmPQAdc18Zm+O9tXWGor18zGd5OyOZ8W60BaxWsUmLy5lEdqg4Ix1f221p+FtE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lffPJJyzsRySTXCaJot7q2rt4p1sASnK2sIPyxRjuB6kda9c0xlePYiHKnjHcGvqsmyz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VShyo723jt7fSyIhtnlkRYhjg5NetaPLDpFm9nGMY+aQEfxHnJry+0u7d7qyuJf9XbAb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pXVNc3ZZ7pkOybJPvmvopvSxbVy/fXCXsrykZBbgemKbaEmU54LYzTIkYRgMhA681bty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Kxa0LjpobN1KsY3MflQYHuapQSRM5Pr1/GlZzc2auynBPGe+KqxwsrLJnHcg1knYs257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QcEcdaz7Nr+zZ0hAAzjJq/8AaQqGVzjAArNuL/fGRH1Y9KL30A34bv8Ac4lOJAfvZ4Oa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+lZKSNcoFj645FRXElxAuGyD6HtSsBclvSV8gg5H3sd6ivZy0VuCu3yNxUjqS3rXPfbZY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gkdK0hqkEr+UCu5eDzRZgVpZZbhwzZXHGK6GwjMeAOe9YFzPBHlpGGe2O5q5pd7LId+Q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9d3Iija3AyWHX0JrGS4a3UqxySOAOKuyI5jaTbnms1lLBWIx9fSkIyboS3lvwdvB4Peq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xZQMDsMVuIiKx5ycc/jWhbiGWPbj5VqkBTSOWSMbmAJ5JrZa2Bg8vOVODjsSOnHtTxHb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7cVYghluF3sPLA5x6j2rKT1K5WQWqyI5bYVSPjPY/StJZWLbegP50iny4/LzkDpTQygb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fGOAetNRir7s9KiQjdlucjoaFP8Aexx+FSMtSyl/lPGOhpqvhOT7VWWTd05x+dOdxjBG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cs3OKr3MPmhrgABkXGQOcf8A16njXgsTgVU+2pArxuOGHWnEGzIa3S+habcRgbePavWf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3k5nsAIZQ3cfwn3yK8kt0KRynkclvwpNB8Tnw3rMU163+hXhW3mycYZjhH/DvXh8R4B4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jmxVP2lNpbo+W/jd4JPwd+KJ8WWaAaJ4sl3I3/PKZ/8AXxntg9RXP+NDc3Hg8ax4elxc6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1c/IceqV+iPxH8CeH/ib4cuPC2t4Kq2+3mHJjlA4dT261+dXizwB8QPhuLjTtds5bjTS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8YPylwOh+tc/DWf0sTBUqrtNaa9TipVua0Z7o41fi/4q8MRQhgsq+XsLg9CRg8GuO066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DJPJKQPqxyTjpxmtd9BGtxiGICVAQVI67h7V9XfCT9ka4ubW017xTqQ+xTETpbwj5j7E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TL6TrYh8q/M1ckj5fEBkmW0tEe4lIyViXc36V6b4V+EHxB125hlsNKljicrhpxsUg/Wv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L4PhVdK0uES9WmkUM7H1ya7jz4YsRxLgDoFHAr8vzTxWopunhYX9QjVsvdPlXwz+zve2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f8s4h69ea9u0nwH4c8PhJYYvOlQY3yncQB6DoK7qRJJWDbtv4Zp6W8Y5Ybj/ALX+FfnG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5b9hOpN7mT5Es6/uYwB0BxgClh0pfMBnPmMPXoPwrfXB+XtXN+Ldeh8K+HdS8QSgN9jg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R8i59zXh0518bVjQpK8pOy+Y0ranL/Ej4i+EPhlpP9oeI5wJJATBbR8zTEf3V9PU9BX5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fxNr7atAYrDSopSRagbgIh/CzdyR6d6pa3B4i8f6ldeI/GE7yXdyf3e4/LDHnOxF/hX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czaXBYacvlKpbe/oD3/Gv6I4a8PMHgcK3ikp1HvfZen+ZxPFKU+WGxt+JviBa+OfFOkL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lQco/wDEp+lfSPgbS9qRs8Ywg+X2Brxj4c/De0sLprkx/PKgRCefl6sc+pNfW2gWNjaB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8K+pweDp4SCo0vhR69Ozjqag8hFSOEAgdfXI60wWkauZNvvjtU1xpwiu2ksiWjJyM+ve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I/Ou3mLJ1tJrlInEcfyHIbGTXMTPm5myvziTHTtXc4m2/LwPQVjHT5TcPI6Y3nI4o52T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UGNeG5+lUrzRbaSQefDHOzjBDANgD612EluIWRnPHp71Vl8qWQOnJGf8mqU2iXCL3PId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Lc2mINy4cKB8pFZ0Hwisyp3XLnnGR3r2vdECM9TVrMQgZ2IBUcD/ABraOInHZmboQPE7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ezvHWGa4EsnzZBA6DFdZdeCYLllWadmEabNp5A5zxXYRzSOQgbO4E1Z8uXqVPzDgnoab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HnVl8ONCtpjdPF5sjYyW5xj0NeheZHZQBbaNUC8BQMbfpRcboE39c8fSs6UvKoQ5y1Yy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x+EqRzC6lkLZ2EkVYht9qHA27+/oKmawawWMTKw83mtqJYZFXaAQox+dSXfWxnwaVZbD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WxdaJb3lhC9n8s8YXfz1JrNurOWSQiMbEVcntmq1jfTWoeSMn5iAR14FZ27lNnN39ncQ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QewqINaxodgO4/zFdZfFriBiACWVmB7A1yDxODuCHcwGQKA5iKxLtcupOdw3MxPP5V0rz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oB3rj4g4vTHICnGPw9a6KxHmf6zOY+M9z6Ggk0XmF1gowPl8MM5q5ZW6vI7P/CBgdOtY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tZWeORCZNw/iPNXI55EVZFPBGR+FAGuyWbHBxvPA55/Kp1njVSm8YIx9K5N5GadZJfvK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QsHyccAc9aALs9zHGSiPkkcVlL5ryMskhwPmHp+FQYj8w3DbjxkDOTVxADjjnr+dBa2J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B+BrCuZFeQopyM5ANdCbdbhQv3c9DWdLYlcyA52jmqiJvQo/bXhJLpnHbGCR7VPpt/by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7kg1jTXVy93EkaZUBgcc8g4xVSFbj7WcErtPzbuAOc4qxdDpbuzt5UMzhVJJxxz+FYMX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YJJCv/eq9LPcPdhmOdp4XsPauksUJt5LpsAQKflPc0JESPNH0+5iJjkQyBiRknkGqs1n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3fXFdhNcPLfP5gAGRg46AjtWRqCHzZFVcArlCeM+9S4jWxyJ082cb+e53MOCOnvXz98Z0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hBS51GNU7n5jj/Gvpt0VkjQsCDksM56f4184fFdP+Kq8P2IHC3Fq4990xGa0wutVEVX7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8OaZqkGpzzxRaXawRrd+YQW+0SDdj/gK18teJrFoFceH22KZGEYxyFzwfyr0H4veLtY1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2kWqv5SZOP3YER46cYrk9G0+9u4reB2X7XJGzlSeY4x3Pua9k4E2cLcTvp6RWwjd3XDT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8Rx3HjHRYLIxkf2lp42TfdLGZeG9R61T1KxtobG3iltgXCs0vf5ccdPWvObix0+CaO40C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oVW2srowIIPbBHataLtK4nqrM/d39tPyX+AusLezOk0V5YMsdvny3fzV+V/9kDJ57gV/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ywIZd0zk46AMxr7t+Mf7YHibxt8LLn4THQ1srPU4LSKfVZ5vNmJt2VnAHq+3rnPNfFQj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mPb/AOvV1tkjGhBxjys5218PzXUiyXRKEfOozxnt+NeoWGmadZLmNw9zdKFkUnIk9eK5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yMY5Hp+dVre6uJ9bsgr7VSRXU+vl84z+FYNGx6zrLtf+EluLnibSrqOy3Yxuhf7ik+or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jqemucS3drY3MY9fKZlf+YrIutItdS8Ia/bX6qkd7qsLQSKOYZxErru9FP8AOuB0zU5f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2MfI0+fB4Hnlgc+2cGsa0eaDRvRl7x9fW0avHwcOCAQfT2rptMg3yRopBwCTmuNt90Bk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R6dqsMX7tR06+vPWvKS1OlPc9ItI3Z9yDcW6Y967qyWSAAFSg25JHfPauW8NXVusbMeg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ejaWv2u3ZnUY3dMdjVVN7A+hpw3c3kIMnBAz61btbESyiSU7VkPU9cU0xgRiONcY71nz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A9azNDsY7C0gyVJPue9TrtQtIAASK5Gx1eYIYQA5Xu3vV6S9mK4dgA/apkBpG7dsK33Q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hME5GCOo+tMuESNEmTnI5xWZe3h4+zjdjgkjrUgN84hnReUUE59CagePfEOxLA5qWyf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+/OeKq/bY53Cr8pGQV7E0ANudPFzG2GO4dB7Gs/7KsQ5BJ/iNakLOWManB+tSyIV3bxu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lAjdQGIO0kc8VmX6u7NE/AJ5rJGpmC42SDGw4Jz0qvDfyPcTT798bsVA/lQBvRARokQG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mBdkyenTrWVaymTzFdu3Brc0md3WeG4QKqDK9yQaBplB7gW7KiA5bnjtV++cThFQfLzj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NGu4sdp9h2rC1G6mtYecbicAd+e9OKuykzoLWFYwhxhulXJCvmAYLcHI+tY9jfrcxwo5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prdnKPIjRMAACMdzQwiQabZQlz9oG0ODt9Rit4wIU2QksFHOeetU7MwAyGUfeGBzWtAE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yKwqSszeK1MV4Z3Qq38IFZkSSSSGIgrt5ya7EgMFTjLEjI61XjtJzHLKoB25B9cCueU0X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y2x/JIjYDepNQqFESiXDEKAfwrob21Y2zk5zjOPeueTTrrCmUAKMEnqTW9BrqZyuIkcI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0yalgOQS44pZIYEYPAWHrn1qxbzovyn+OtzIzr63YW6yxNtRGAIx1z2+lS2NzbCJbOcb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pW1NapexFIsBs529jjvXL6ha+ZMIUPluj7t6j06flQBval4cjj3RRPklc46gGuM/s1bS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PpjrXY6VPcKP9LbzAARuPUmsfVLeUyKHfbzkHPY+lVEDRvLmCzsIfKUbydox6HvWZqsc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D8Kzb25kMId0zsICgd/rQt15qctgkYGe1UBDp7m1jaW5OyNic7h+WKWSYXQEkTHIPysK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XagHX196wobSfS7tT9p8yOdcqD0FAG5G0vnp5nzMTgkjmtN2gaXy7baH24K9CfU1QgFx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rW/NpNu92btBskA2gjvSYHMz6QkErsF3NjdzWvpt+ZrA6ZGmZA4ILc4FaSWz/aPKmBYE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zPh+NjeAxyYIb5ge4zUtMDdS0eWxlmGFkBI29sA9aim0RrRUkAEquMkg4xkZwa2LyNI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a5a68XaRZztYvMcwqSzN7dcUgLN1YXUEkckKMVC5PTgmrEyO1igZcMy5b2rOtvHGhXXl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rkZwD6Vv/aFB2bco3QH0oAwLGwl+1DY3y9/Xb6VfvdBt5dxyAhOcGrP2+z8w7eqHGabe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oXhQfpQHLcqLYaZbbV8sCXHyv3BPrVi70ewvYI7W6QOFYSEgc5qWzjguoxLc5Lseo4Aq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2vLeYsqD5h6j0zQwSKdncaUuNH2KN5KrxgqT0/A1z+qeHordnKsCNxVcDmsLStVjn1T7T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p0FM8WeN9RFyNOsli8xAHL46k9j9KmzEou512laHbmALeRhyTnBOCAa2LjwDpEunn7HG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41xcT+KtRsY9UhXbZvEGaT/a7getXvDXja8stLlt74GaMSFUI6gHqPzpal8pip4La2if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8A1Le6A11Yhc7Uwyn1BFdlZeJ7DUCwQYUHaRnO361LrmpadFo5s9215WG116jHJou0Szy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TGv7pjtZlB5IqjNazwKt2VLqx24UbiPw616J5V7JpMU1m/2mFGJdQct+VZPhPVLO61m4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5B1554PSre1xbooah4D8U6vZw3kmnyQQxAsJBgEjHAxXI6boU0kl5FcsUS1Tdtcc5Wvp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ht7VY2iEib4yCOnBFURoega1qpu7hfIS5QrMqHAbIx0qFPS4Jy6ny/ZAC482JtoB+6e4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wzMf4SQc9OK6jxd4LsdP1m3t9HlWK2ncIA5zt3HAOT2rP1TwvqHg25aG5YS28u0idOVJ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zd0u6ikhePBTawGCen496sXmqWe0wsFbH3j3FZGj6LqmtSOdOw4UZOODitA+ELjT7rzb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dTzWbUb2HYWKKzmUSBiM8561u6baXF7cG0QK8YQnmu1g8H6HKivbTomFAwxzj8KzLKxk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BK7cdNorDmGkeUX2mxi+kjug0TqcY9afFp1mMLPjnpxnOe1ez65a+HtTXzJIFW6B++Pv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eznMjwMACp5Pb8KpSBxKYt7a3t2jCg7sqG96xzpUk0yQwPiRhwDwM129leRFFsrqzWSP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azDp9ltudNYltvQ9mHamSa3h3wFqE9utzchow2VG0DcfepbrSh4ZuC1mrMHyH39c+9Ze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LM7kKcsCMpjpWjqviiXW7YrNEqFiCXXoQO1AHBXl3ZvK0jIFmZjzXQC2m1DSvtNz87ov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h7WE3PmOfkzke+O1dJBrEkAeHbiEqV2kcBTQS0cVZGeOdTKpWNTyT2Ga09UnS5wYWBRe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7dnMZZskZXtj2pl/YxJYG4jTIPykEdM0CsYmjPcX2rRaezE+YdqkDpW7qNjcWl9LbZBW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wWc1s8MAeabOHJyVFdTqFikm+5kBD5547elXzIfKzy3WJb3T/LWCHzjJwSOoP8ASqjf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kI3BWODn0r1/T/sl/HIixqpiH3e5NU7u0W4RisW6RFwAR6UXJOc0bVLuTThZ3w+cDrjn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9u5jUlgByevFbDafJA8UyKNgHzD6/wCFWL+VIIFltRjJGV7UtgOJ025aPzLd8xSDnDZG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JVn5YVmX8kMk7SzLh8DnHtWzoMMFxdwhnygPP070mwHQarA822TAJPrxmrF0ElgaTkqR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K31LzbBC0EmCAOx711/gbToLzR7iOcAsJtu1uSOOacpaXK5EedMpWEmMbiBnHeqVot+8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dQMfSvRdX0FNLuXiUhsjdkds/wBaxopZkRzAhBxj5h2p3RNrHPLDLczGOJf3ncHjpVCK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7HO4Beld1olvBLI8l6PLJ+6TXb2nh7Tb6J5oJA0iMB9KTnYtO55DB8QzFdvpc0Mizg4+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38aRjeu7g8mum1vwDbXudQiiSO9hH+sbo3pxXn2oJqelHFxCCyYYYPy59jQnFkvc2rux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Y164OGqlb6tFapi8l5Pqapahrz3OnfZZt0UuAwxwMmuCs/DOu36zXQY3HdTnAFXoUmer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nMczH5QehzTrW5abUhDMwSIdD0ya6yb4TuvhCHULQiXU5IUdRno2MkCvC9SudX0gJb6t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DI96z92T0GesXF8qsyFwVB4GcmoNHlXWZ30ZTlyCc9Mj614rBqt3bpJcu+7D5UCtJdY1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FM2CGB6A9ap029hJHuU3hK40+1MqhnVDnA5OKx3mlhhP2wnZ0XdwR9K4LSfiP4hiZzcT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IrXfxM+uMEugqBeVx1JrJqW0hnQQ3VvI+18qF5Gaq6mLSdl888/w/hVP+2IYx9nmiViR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hvMQlsH8hSaKbIHa2k1OF4513JwyA8Y96uau7XUBEablXjinW2m6Ot40z/Kzrk+5qW/1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DJnaSB2ouSY9raSXFlLG4yEGMY6VxduEt7sqx+TJGK9dsprCeIPauVByGX3NcV4h0eEI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HufSi9wNvQtU2obWFg0RHAzVnVvCP2qMXkKlAx+bHYVwGi2Oo2ZEjKQyncTnoK+hLDVI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Fw4HPOKipLlB6nK2Hg7Sru2EcTssyr8pB4/KrH/CCz2pDSKJgeR3Fd54fl0C4cyzReW5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tpY2fkEp3bAXrx9ax55FRZ49Y+HL22ijuUgyPQda3p4IpEzcWjwjpkjA/OvWFsbeOPzl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NY1xqSamjW3l5WP7px1FHtGao8jk8Df2zKhCZhLZ356L3qnq3wmgi3z6TJ83UK3QCvVU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AcFR2p63JIO7jcMU1UZDifPQ8HarAZIbVct3PqRWVcRTQQC3nixOpwwx19a+gRGUnaWJ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pOomJokCTg7i/wBRzVKRPKfNENlFdSOJlMZABBHGfrTZNKldSrnvgEmvbtR8HYV/IUMp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qy3GlzLFNye2ORitIu4cpyrQXFm7RO24k5U+1E0cl5B5UyYcdDWpcxQ3kf2gvgqOBUtp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laiZi2+mXcEnmp1xwPettnZo1W4G1++abrd/LaIktsgJH36XTbiDWbYy42PH1BoEZs9h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d+tUbPU7uwPlkkYPAHJ//VWmsrSXPkICGDbfWlvtMmDb/LKMOhx1pID/1Pt63hSMBRkD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+bqKyFSTjOQKlM/ljkgt6mvIZ0xRce9iUjcMnpgCmNNHJ9wEZrIR0aQyZ3HPXtVyBg7g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J5yu8gyABgCrFnFO5MsrYHYU5i0YxjAPWq0t2ViMcWc55PtUyLiTXwVodinc2eMVlNJI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a9tazPF5i8knNLPGIlzjHvUjMS6ifZuXhsfXFeevpN/dambpxiJWyc+gr1KSaNoSkY/H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tjGO3Hek43GmYdlG8txFb2yltpyfQV2phniUSrlm9R2/CqujaTPaEOxCoCST1JrbkvIY8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GyE5Mh+ySuP3zliQKltLQRv5knzEHIHpUaXP7tZDj5jgVtQQ7YS7AEt0pGZA7joijP071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Sf1qwS+Mbdvqe9S2GmzPN9pkyUHT600wKzRsXx7/AK1PDb8FnX6A1rNbopLAfNn9ajKk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GqAHvVrzwlu+0c470CMMcnjiqE8qj90D2oAzmY+YxPfrVedDPIGUAADjNWChLDI7flUN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dBVcxDY9LiDaiGMKVPLZrxH4qa3DcaCYbkArPcr5SjqFiPJ/Guy8S6+9vdafotmoN1qc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3PsBXzVrF/L418QJDCzQ6fC0kVrGDzIFzukP1I49q9LK8sq46ryUem5xYvFwoQ5pn1Z+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dx4j1qe1t7+7vp1lE+0bY4cKgyecAc169qfxo+HGlyJFYeTffvidsMWf3eM5zjqT+lfM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x7Jd773dZ2k5RrYP888mMuQc4wB+tfYmjfB/wN4eaM6fpcbvbjaDKNxIl657HaK+H4jw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1ZTlvZbelzwIVFiJOcVofN2v+N7rxpDYQWWkMhR7mdtiFzIHyBjA6KK82034XeKdRlt5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Z3gL/KrAckn0UV+iVnpFhYRollbQxRxAxx7EAxCfvH6Vb+youFtwqNGv+j4wAkf8R4rs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2GBoaebuczyiLd5s+FNJ+AniTWULa9FCYJ/3duqn52kBww56AY/GvCPGfwkm8K6mrG7Z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AWQp1A9SPWv1NvtY0PTYozJf29sk4drJpGH3k/1jD2HrX58ftN+P7DxZrul3HhibfY6W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TSjJI9Rxwa+n4U8Q81zTFSp46nam92lawpZXDmSpvU+UNa161kvpoZ7I2ht0EYWTq23qa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N8X283ijWZTBbTlY7ZQu4BE5Ln2z37V5r4/db/w79tRgLqOcRMy90YHOT1zX014S1wwfC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3d3Lop0+KLOGhkkGGk453DJxXTxPTlh5Ww87qXXyPcwTcqaurNHK2Hh8/B/RvHHxMuyl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fdcENc6gfLDIP7y5zx2FcDpNgX8A/D7QGl2XeteIr/XbnAwz2enDy45G9Q027Gai1zQL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qUyJ4aU6gtq7fK975flRM4PXaSWB9a7uaPRLO9sdehuF/s7RtEtNLss8CONE3z4zyTJM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lB803ds9B7GtqF++hRrqYiMkjzr8o7s5J/SqdzBfeLtai1TXCBBAoEMI6Kf7ze9clpGv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RPJ021k8u2TP+sx1c/0r0myGX8hBtDjit8BlkYS9rOPvlwjbU63QtKNzcxW0Z2qi53Y4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0+3spJkwskm1AAOpFYPg/R8JCzqzuflyenqefauvaN7nWBboC0UDbmPbPSvelFRQruTMn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o0m0EqSMCu62MirCfvKMc+tacTRWiqyqAW6471g6nfzwK0yAAu2Pwrm525HTGNkWVmM/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tYt7Mg+9yRmuYgu3ZU8rIdm4Prmt6JrlZR5zZ3HGBweatyHY3QjJbJvOFXHzepNVLm4j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GoW08UaKxOGUHbj0rFSMx4eRfc5qEMHZZOVB69KcqJKcY6CqUnnSy/uzsQjkVLGjpjHz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byi1GH5bOc1Df6gJ3DGMMoGDSyQLI+/PIpqxxgnP45qgMW+dCQyLtBHQd6xZraaJxcIp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W6OQyCq2qwRpKsRfcNoLAcDJoAxrWGa8/eTjCAYHvW5amK3TYpAA7VnxNtQx/wAPQY5q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dB3/ABpNXA6VdSkEe0oChGMr1xVc+Y3l7QCrnOO4ApLWBHPku2FK5yOx9K14bf5wB93b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MjMpAGc/hTo0lsAY3+YMDIcc8VsPbqZCdudvrVq01GOyuGL26z7reWIA/wAPmDaD+FO4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iFxASFfLDjqM100V1+5Il+Xnj6CsixtjbxGNcKEUAAdAKmSyuZ5AWYqnUen1rOQGkgWb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pVRM7SODk5rN+xzoT5Ljnpir9ojR2/8ApOSQSSR6UrAGxfOBZsJ39qWQKzMQcgng+1Pn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z6YrPC4HlqcqPT1+tZgTgKBx3NNkYAMWzwMU2Fht2HJOaZcI5QhT7fjQUloTWhnuk8mB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yaxxvu5BFBG8jMeFUZJ/CtC3SS2OUYhipHHoetami38ujajHqECqzLkMrDgg/wBaZNrn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yRPGwxuDjBwenFR3Xh59Qh+zOV3NjAPQYPX6132o6i+r6pLqdyqrI+0AKOAFGB+NVZGj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22rDUWtSl4d8QS+Hbo6DrrboXG62uy2cM3ARj2x2r168W0u7X+z9QhjuI5EG5JFDAg+x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Vt1iueFyTu9MdD74q0viq90TIvd19Am1FI5kVB398V+b5/wtVjUeJwb82v8AI4MRg+af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9p11DNq/gLbY3vLm2JxHIep+h+leRad8XvjR8KbePRPE2kzSWccqkTNHuHlDqFZc/rX21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Cvp84ckD5G4cZ9R2ravLKyukFtqMEcycjDAHr16183V4gr+z+p4+HPHz3Rz88ou0lc8w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juNYLXUltb/GZLe7IRwT6E8EV7eoSVBJE6uhGQykEEe2OK+a/Ff7M3wy8USi7tIn0e8X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55A4NcxZfCT4zeBR/xRXig3lujHbb3WSpU+ua+PxeTYLENzoz5X2ZUZ05baH18OKXcK+ft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+2DVNG0+ZU4LrKVZvfHau80/VvHTqz6ppltbIOciYn614ssir86hSaYNruekpivnT9oHW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svJILm5Qf3F+5u/HkV2OufERdL/0ezjS4u9pyA3yI3bJHX6V4fc2Oqa1fTatrMhluLw5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2r9e8POCcTQxcMyx8eVR+Fd33+ROIUpQcI9Tx02Usm4KuT29R/8AWrc07Q5b0KEUkRkB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0nwjY2we5uxknhQOVArQktreBfKtl+YkDA6+1fuNSvpZGOFwnK9Sra28FtFAroMxrtYD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fy4/nY7R3/Wqq2EkZDygAnrW/YpDEpEYGOxx3rhPXi9LERF9FGglIH86tWbSxkPcMTuO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nZG/hOAKWN3LqCSwHYUDOrSdQCc5HapvP8wpyvAxzVBl2x474yBVDy59oIU9c+1CYrHU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gYRsZbvRc6HZb3KFV9xXOfb5LZkDcDhmq/cSyTwl0dmABIrdO5HLqW49G02P7+fUscVS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2w5fjcOoFcuupXoLLuy2cAdK1tO1JCv/ABMMZU898iloU0ZttbIZAV+XA25710+pSf6D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OScd6trdaMwWVsKhHpyaluL3w8Y1cuAAehJ6/SrSVhWZw0Vpd3SNsieQDrgcVp6Bo88V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wp6gjpV6/wDFCWqva6bENr9HJxXHX2t6xNGwVwY/1rIer3On1q/tp77y5FBRdqgDtUn2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ADXmVtc3O1prnJfPJI4r1PwldJe28sT4JCkr+FO4nEw5pnknaL7u0dves8tm6dFX5Suc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ErPIOZCeD6Vi38P2SMiIYDcg+g9KmWw4kQdFiMTg7wQPbms1I3mumiAK87Vz3PrVyzik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U+8gliaNyDkMCDUFFT+z2LyCYAMoAzjqB6VA0kdtvZQflOSMVvS3CuAWx6+/NY9y8BVs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QAgIuQGxu3dj2pyWw+6RgAYOf6UyDy4whb5QfT2q8OZwM5Q/e+lAGPJp0xuBIMlO4HoK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0cnzBwCeBXTte2FrFIoQDeu0Ht9KyJdSW1nGflYqNvHGDQBct9F8hDvZWLAfhXOzoFu5F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sOpqVJkGDjP0rIv47Z5IpoGBeVsfWl1K6GJJqVxGQYwNpBHPtUTX93JHgIDu4LDOOKi1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D6Y96r2lxcpGM5YfxccitLEkkKtEzSD77DgY6E1oajFjQ0ltxumkKqx7g55qtJdCL98F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TLHDPpUQjYZcGQ+5PYUxM5XDrYhwv74kAccgDjNdRoLrGxW4/eBsDHY+uaxmgYIoI+Yk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pXlm4VfX19KqIpEmrWdtcOWiQYBDELwAB715d4iu3+0tswAg28DqO2a9UvNa0y1gcSHb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8Y1m6jnMyRkHzCOvYUnuEHoc7LqZeIpEuGRsnHfIrw7xvONQ+JOgx4/1a2HB7Zd25/Kv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4ckbseleIXzLcfF/yJs+Wk1nCFPH3IXcgH/gVdGEinMyrPQ+V/EU9rb3t/rV223z9Qux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xH4DvWdpmptYXf8AaVyMGT5N6nooGT/n0r2X4v8Ag/w5pmgyajHPG80F55cKKyts3knp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vp07bNZuXSGLcYkB++fQivWsjhWup1w1rVtYaWLTdzRyZ3OT8oU/X2roNC8OWK3sCzET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p649CB0qimsae0cUcEsUMa4PlqNvAHA/HvViLVDHdLOI1K4YgqT2Bxj61UUrg07aH6uf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fBW41P4eaVGLtLS3vXuruRiTbxLvmZd38bDP1r8hfE3gOfTdRuJNGk+0QgjdGBggYBGP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/FH7O0d3f3C3bXfhQyMti207ktyQnGe4w2e+a/AXU/F3k+Ibq53JtkSN/LzwuVA/E5Fa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zzO6vmdfLA8ucH5lxg8cVQFw8biVWKSRtuVuhGOTXY65f+GvEVubiGQRX6gjYBty39a5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EvGMcobYu44+XHJ596xkbH2XqQ8zwN4zjH8D2F0pBwQxt1OR78V4H8RrO7j8NQatLMBd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xuUNlRn1x1r3jSLhNS+H/im7MqTSXESs23naIYAoB+gryX4s7ZfhxpZU58/RtKI90Dsr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1Jep9Z6NqVvrWi6brdu2Yr63imQ9M7l5/Wtm2tQ8skqAjGMc55rwH9nzxENT+G1nply+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vXbGDuTP4GvpDSfs8XyMSGPTjhmJzXjTjyyaZ6MVqdDpBmij2biMY3d+a9w0PWoxbhPL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HSvG9NiLuZDgMchVPc9K3LKfUYLh9zMEjXaccge4rOTKsezyyrLaiaOQBW4PPOaxp4JJ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owK5a3eYoBJKSCAQfeu1sLzypVM45A27uxqRkAeS3jVEXkHJLCt+wXzrhXu/u7DwPXtSf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VgTx6Yq7BfW10/CbQBgECobA0z5Lw7C3XpUf9jiWD5mDEY4HpUDwyLB9qH3M7c0+x1aG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Se2aQEGoPFAUtVIQBQ2OnNYVtY+bdmduEU7wM1vTta387vL1cABvpWZdxGBSVbuMYPYUA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8Ern8DS3Em1mjfhjwKo2l0YAZSeTzzUsrpKRI65xzntzTaBFY6JDJuaRlDyEs+e1Z9xo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APnBODnj1roxFbSRLJvJJHQ/1qr5EWCpHAOevpSLsil/ZsVrKNkm/HIJrRsUV5eSAXG30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h1FOQRrLvjI24zk9s0CaEl1GCKUrI/T9a5jVrW8cvqEBJBwcHoBVq8t4RcJ828A5c9ua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jBUKMelVHccTjdGnWd3Qj50A49a6q2IjkZn5ZeAPXP8AhWKtjDaaiZoRgDJI7ZxWkUeW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e350peQolwXCuojXO7dz6gV09hexvHtkUBl+XJ7+lcLK7xzSEevUfnU6XxYY4yw3c8Vj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wwp5fmcc9xUL3EUFu4Qg5BH41wa6pem2zESwXgrmrQv8oEKljxx6GuV0rPU2VRs14p3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HFLcYkQnHKjgjvVGKVkfeTlTwVPYmie4eBTJGSeOAe9aRhZ3IlIxbyRoWiCplXJLD096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ncDtTGnPlsZByTkA+prMbzbj91HjcTgHsK60YHVQ3MZVGRumeO9ObyZXBUfvM9O9Rafod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xOCB/WqUsN7YX4W4G3ZkH05oA31hiRXZV7Z/H2FZl9pkmo2ysCUMb5Prj0ratLO+mie4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IVP50pykqYYdR70XsBzH9mK8TYUlVXBBpdP0jTlH78FyBzk/wAvpXRHIjftx+ArKlhk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7sCQWNoVMYAdOhzyaxtQ8OQSOY4lMYVgRz2q9BLIj49CCR9K0Pt8UoaWQqu04I9qfMBy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2ZIY+g96YPE9haI76iy7V4JzWlfxWl5G9vDNkSLyRxtJ7fhXmniXwBf3G6XSWaWP5OGJ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5ns+g6x4f1y3ZFuUVVyGYEFgMV57p13oEF/cQWE7y/ZWJZiQM5PSvD7/AE3U9D1EW0LS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BY8YOK9M0T4etpGn3t1qkpa8u/nReygDgH1yaGkGnc7v7at7PJcxtkAYIHIH5Vyni7QL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TIMTIOS/TB+tHhq0msbWdnfLOF4B4HNeqaZ4i0a2gS1uUEpJBAz0qQPGvCPwq8OwK/8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H5iPm65PrzW/ML+0aRLpuUYgHHUdvwr1461osizQw24ErjauRyD25rnNTtbW4EaSR5cH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zb1Gl3OEhmtsMlzwNucjrnsKzjJfWiC5YF4S33fQV2M2hxMY5WkESbsc9fxpniPR2tLN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2AFML9jmY9bZyLeH92hGWJ6iuvivBJaIluxZChLcZBFedGz1CfTpnW3YsFbAA5PFXfhi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cBCSrg5HUD9KBXOVu9J1eS722UW6N5iTtOCFJ4q9ffDzU44LrUH3fu1BTnPOOlevRaFD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Eg9cVJKt9c2Dxb90RbBAPPFAI8/8I+JtRu4hpF0gitbZAoVR1K+vpXnjQa9Pqv8AZOjq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XklsmvoPQ9FSLzCkKkucnPWs8eGLrS7m4u7EDe7FTjkgE5wKi9ik9TzjQvDGsaXvtZ4c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nrXXaj4fkS03vMCPugEZx716BfXDG3UEYlAwynqCBWJMJJ7ZmbILDlT2qedk631PMLSx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yvggA4Xr0xV3xdosLXcPiXw0cTRW4My4wGdT/PnrWubbzroLjlCDk+tbENoZ7W/tChUS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5tS2jzWDxBfOtrc6oqqzS7Hjzkj/AGs0/WNUkl1OJ9EuZNmBxzgNu6GrFx4F1GVVlaQf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Ktw2ByJpoPJkQZUYxk+tNJEHY674WbXLu21KeXbbC3KPzjbKo4x+NeW39j4p1pXtHvGe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3pXpEGptFpL208mVZt20nnmsKzltrISPbyZ38Ybr+FF5AR+BxrOizTCN8KV2BTz+NdbPq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/MLZIOP0rH0+aGOZpwxUkcg966fzrZ7CSXhsKeSOlQ97stbHMSapNIslras0Ug4Z/QVr6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K8OWPJJrnrPTdrvcySEGQ9cZ47VsadMY93OU9ehBpSGdLqUPPmxYZlXNY0yBrNpEGZG5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M/IbGPpVC+NukiR8KucfgfWpQM4SV7lbCQvkNuIGBzj0rPjuJbiPypVK7Bz7+9dbP5bG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1OahMVuVKYw3TA6c1ZmYECGWDyTyHBHPr/jTxH9jsbgb8sCMA9/pT2R7aQLHyBn681We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7T908E5oAoYilVWlJQHuxwM1MLqFJGt9wlwp6d/xrn7ua5vhHZ2qMAcneRx+FaGn2jWz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egoA29MuUiK4wBncV+tZ/irXZ7KOO2sSMTkliMFQPSr99pRuLJ7jTTscYGOxFVLDwNr+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Z27OuMd/pVRSe4rG34XkdzbTQ8lD83t717MkC3FpJKCCFByvfOK898PWiaVCS7ruPBGO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xuzbaa53HBPvmpsMpR+IEsb2WKLKyBm4x8uQfWvSbK9/te0HlLm4mXCMOm41574v8DXE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7SFZmU55kGTx2rz/AEbXdX0dmtFZhJE5AbJxxVqLepD3PaNU0bVtFtBPefPHnB2HIGTW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2TuH4Z/xqKx8a6nrGny2V9btJgBWONwI7H1rmJJJYriMxSYRM49Q3rRIRoTW7xB/NXOC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zJp83mrghuM9gTWtZ2hu9IeW9xE7Z2yMcZHriul8LeAH1LT2vruTbEN20qeuO9Q5Riry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gDjoCSfpVTSmksdeSeOby7ef5n9MgVxF7erFdS2yTZWJmQYPUDjNNOqrJHFFu5jGOeOK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2YyvcXUwYMDgk5JzWZdadp8+jnUrJgFDlQuOpXrXluk6zDZ3iR3UhNtyTk9PpU0/ihbq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xNynUlmPNLkb2Je5usQ6ZIz2FaGl3w065EjEqoOGUH8jXG+LtZuPC8fmGCR8Eb8dOenW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wyAmNnAJDc//AK6XI2I9W1XxB9lEs0chnWXkLn7prl4NejvbhrXUIhIJhlRj7p965XW9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5AAc49faubuPEQeBTaxHz/7/AGGKuMLAeieIIbTbHCRtcL9OK5631CfSrIyWcvyHgpjg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QuNct5o7qXDwAE9vlqrbQX00cyw4KIpPtQ7bDTPqy08dW8UFpDv2qIUOCcjpXHfEHU9G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Eud2RIPbvn1rwDSfEOoyQy2NwoLqCqHoR6Ckt9evrZxb34x82CT1ArHks9BtnLa3ZXNg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j2rLs72e4K28xMZOASOBivSdSsbO6tReR8ljww45NYNp4cQT72bcvce/atlJgmRXYs9M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57delV7OaHIZ5isobIFY2pRI08sd2pVY26d8e1VLbVIRJsgiZ1jGOeoxQ9dyjqriaW+d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naVrepWTfY2zgt1IJ4qLRr20lKechVXbaST05611viLRYNKkiWO4WXzlD/IRxWbsnZgW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VbCZdnlK0uRg571z7+I9MkmWEsWJfaMda5q7s5Lm/RZJDGH+QHPTNVbayi8O+IEju087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lYD23StFcQy3sTMI3A2g8HPesu61X7DL5U3zFzhcVeh8XGSPypo/KQDAxyKbp9tYX0zP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9Y6vcDKn16O1Qh4+ZDz9K9J8N69aR6YsZAKt1PfmvM/FVnFaIzQFXdsLt6kflXCweJbj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vL/OlKHMi4JI+o4Na0xkZIOHPXJ5rW0nxN9guCty7eXg8DnmvlaXxRZpfRJFO4L44B4B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7i3/AHiOXAxu9feuedKUWbRUWrnpOpeLbu9ZpYEYoB8qr3qxoni0WMO2/XmYl0yOQOmC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lt2BXPsfwrtLKHTJYA9/ErOOQw6DPYVGgPyNWDxLaly8MYkbOcn3qprOvrfzR2SJ5ZXq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rOYmVMtkA8YFWLawsZLr7RNMquvIGetUhGeyahtVEVzuOK6FZfs7qjgjAAJq3b36OJI0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Te3H7uRwCxAPA6k1XUTRXub29junRGzESMYry7X4rS41GRblgTtPA4wfpVi91G4tbpvO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tXkVnql9qniCSfeXhV33OeR1rVKwWR3/AIS07Rb3VJdN1ZyjEZh5xuI962PF/hhdGjFx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5rk7iGaOZb1RtZOjegFZl7q95dy+XcXBKY+7nrWsbvUiSQkWqRk+RdAHIwcj1rptD03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yw6VxkukXD27X207TyCKyjqN3bDajlSeARVWvsRdHprW+mWeokscKT16jNU9TkuZZCYv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Xme3ZbjcJM8e9Tw67dRBQTjjvRyMXMj/1fuWa4SNCXIwo/OsOW6M2GRCD0A71ZkXIKkE5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HeiZJ4+leQzpiacVnEIYywxkcjHf3qSOMghkGAD0HpVSeZkbIywJx1q5ayKTunYIg4/C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iTjNR2sTO2AMDPJNRXNxZzTn7GhlIPb29qt2i3BXzJhsU/dWpkWjSW5MMexRn2rHv57i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tMspU44xTHaIfOxCj0qRlfT9HeTl/u46e9dtZeH7f7MksvDLXIw6q/mE24AUZyxqrJrG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8Be9NOwmrnY6jb21syQO4VW59DWHJ4fku5lcTAQ+neuSe8vml8yUmQjON3NXbK71CSP9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go9zpzpkFu6lW3beMdq2I4vNQM7CNR29QK5kT3Me1Zc5PWpmlZoTkks3H0o5WLlOhzbI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6LlNqInTuDXFoz28ZEfOeSSelOt9RBkbqOwpbCsb896vnMq9uMjpVYyMU+Qnk8mqbMuN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uMH8KsRfS5KH94O351hPM3mswAO48Zq7OxJxnGe/pVRkjRflYMT1PpQBKJOMt2/KsjU9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tgkUKF2J747D69q0hsZSm7k9SegFfPeu69F4lub/AFCdj/wjmjSMkK/dF9eR9QP70aHv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m7EGoa/Iy33iS6Xy7q5ga00+McvHA33m9iw4PtXEfDTwrqSJq2sP8t9d+TpulRuM7TcO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qlDc3Ot3e+dt80pAVRwsSHsB6AV0tz4vfQdaspdMAEWmvGQpXgMhB347+tepSniadKSwr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rSPU734HeOfhyUvtAaeJom2rNZ92k65HfJ45qtpPx8+IfhO5Wx1ZF1M2AkgkWZtsoLn5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47/a08P3WmR6f4VJW4Z4WnuZwQAY8FlC47n8BXhmm2GleLLmTWbq7W3bUDNdvcSZGW5J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ynj8C6nE9Ba7P7R8VXnWp1WqDPoWD9rO3GmuJ/D0sN35yRQqrhozb/xEn+9ntWfefHLx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HpSzHy4YogDMsZGNmfeuB0vT/B+nx2sZv4bhnsnvpmdR/CcBee5rzDXvEPheLU7e7s8R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yDkV6uScF8LR5qmCoXn05tbfJmdfGYmSiqjsvI90Hwk8feMr6AXQmSyhikKyXLHao67V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4O0/wr4WjsI5lm1EzQTzR8YiGSp4+lej6f8AtE64nhG40e5Z5dSubsTLODt8qIdgOmOK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1/Ur8l5Ehdy7fxOpyePYV8hinmkKk4YiKhTi9LLc93AYem2pqV2fNd7YPfa1FpSSZ811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+lereG9N1LRvEdhp2iXLx3N9dwwkpznJ54+leOi8NjrEupliskTFo8jOW7V6R8HNf1DXP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ekWtzqUrnHHkoce3BrzsY3Om/Q93ls9BfHupL4k+Kfi5tHuUt9L02PyZZAcRyizXBDem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M1O68b30NkpZNJtCEVegkbAyx9R6Vz8bXE3h1ruSci41+6uZJgMbmg8xmGfYlq9E8C2M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D5QOuOAa5IU48qVtTVRWx6vpmkwWEZRMR26ABUUdc/413tlZtvtnRBuPQD17ZqPw7b2m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QdvuK9HMSXEyQ2sWxUIOfX3zXRHuDVjqNEuJxZRaUoxMCXdx2z2FdzawwWyYGA2MsfU/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ZhO5JbPpit933ct9KmrK5pTikTySKGBLZzk0qm2uGVJlyCemKpnCLv6nrUlv886np9aw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Iw+Wg+VgRx1rLvY5UvTI/wAqh9wHpW5OPLZCDuGM8fzqlNh43dh1555pWGaEmoJqEUUo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ZAVc/T2o0/YFKkcY4qy5HLKDilYDFmh2SbI+QBSxqx+VQcittRAxO7059aoAsWcoCqZx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Og3S4xUlvb+dITnPOT9KgnJxn73zfhirOl3fmPIoXgHHNUgLF/Bb2iwskm4tFuYDopz0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zGLHP0rpdSBZAmMc5A65FZscce4MinPSgCIW8jIZAO3GO1RorOCc/dPIPcmrQmcSSW+c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GhkGH3nDe1LmQCxJOrDbyeuPatO2mMLmZ8kDI29vrUZMUQ2KcyMevYCrGBHH85zUFcrE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QbuvfFIriMt3461UEsvzIp+U81Es0qKyuMjd170CsbloSqFs7mb1rSjcspBwCRWDbyMq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wEEAdcjNZNFlwqIlUDg1CZQRhfxpssjIgLt14FRwbTuDYBPIzRsUmJIQyMp9KihtZEUN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Udxl2+WrPJxuGcAKB6VBJEqsrccDOfwrl7y11OXxJFMjMlojBmGeMAf1Ndp9nIjEjc7i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AxryzDAqki4ysMEyzSME644FS28L+WHmPPp/Kmwwi3UZHJABJoZZuAWwFOaoTZYDAEgG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YYyu5mO7IzmrDhnj245OPwqWgTEidZo1Tnj8xVc6biVmfBDdj6VZhh8tsr071Ze6hkkZ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dZyBsxBbRWVwLq0URTKR8y8cD+lX7nxF4iSGW9gkSSY7VCuvy7c9vepyEbhh071JEsZd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qK8+vluFru9WCZm4Re6FHxE1SyEa3enLJnjKN0rf/wCFhq1u0qWbh1XIUkY6etc9bWyq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Qco8pBUcnAAFeZPhLKqkrypGLw0H0LS/FfUJwRDpyqx6b2yM/QVyGqeKPFuuR+Tdy+VA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9z1q9c6MkbM8Y2O5+72A9qht7S72GOKPeCSAfQivUwXD2XYZ89Ckk++5msPGOqSJNJ0u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xPNbOr7LTy2jAG3+VZlo13Z2c0OCbhm4bPT/APVWFdXkhkWO6kLt255Jr31I0VM30uAs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61Ts13XsUh5XO41nAFlLcDAzk1o2CBkadzgRnA9yaJMajZ3N15RKQ7D5V45qdHQruQYo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AvZetS3gaOPagAz2xUlmeunTAl89Tkk8/nWnFDHHIjSNjB544NW7WB3iRZCPm5yfSobu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p6UAXBcJC6uAXI4HpU17qcuwIqAJ1U4xn6VkoWD57YwKS5niKKJG3EdFU4P40JAUpJ45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2xWhBOwiyr8r1WsORRI6kAAp0Pfn1qK6cwOGJO0jPHpVoCK53LdvLHgBmzj3qdCJCB19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IY2XGc4+lXYGCKzZGTwDilZga0u2VAoUfKMVh/ZJFlDk7hnp2FW2nckLGdxPp1q0Fwo8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rFCWL9yWY4KkdPeo85RZCRgdvX2rcNpHKCq8ZHX1rHurUW4WGI7uetLlGS3P2ee1Xaqq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zT2DCeFiG3jcB047GqZgfepyeD+daDRzQsGwTnsOcmle2gHVvrUVwFlvyFOduQOnoKmu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I4Gc1y8doJ5kWTI5Bx6GuqtrtbOVUHKjj8KVwsjl57v7KAgUh8nI6dKjbUjc4E4AK424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bzm2jDsxDAr1ANczc6HJbXAjlO0cD86QFVis2GXPGQc1Qkt2n4HIzjPpWqtkY5HiViQv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jfj5Sef50rj5SkIGR+cOAMcdqubhHHu6kAZrLS+a2lGB8rZ5rctL7T/IJkcE4yysKYWM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TzzWYIDNtNxwhbCk9do6U+6v4pbiQ25AjbOAfSkExkQOMlEUADsMUBY1JxbQzhImLqyZ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vNiDZwV6Ecc0eckRDICyuAPp71NMYiRhvkIBXHqaBpmC27cyvnceWPWqVneyhZCApVie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UaMoy+hA6rUulafeySDzkCQRjhj1bNaE3HQWU19AG5EZYLlepYVYtrO6tbyPz5GZUyFX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pNnBbLaIwLk79wxxmse7/svTpYZJJ0kkLkqM5xj1pq2xHOr2LGk6CZ5RJc/KmR+FWNe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Y5ACM9h7VM+rqV8sOEMnQiuQ1ACKaaeTnc4YnOeDTuietzm9YhtdVAVUIcHg+uK8+1PT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GW+leoi8Vn2ogCnoT14rjdQdhdyArlJO3tSfctPoeXXV0z3UYUD3/KvEdVtp0+LMaRHM9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Mx2YVfwzX0NfwKt9uRAUIIUjqua+a/iLrsHh/wCKOmX5G5dPt5LuXHJ3SrtUfU4rowTX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+AM+g/Di98ZeK75Li8RjJJbE7laWWQhVBPevnvWPBHheK0+0vKYst83z8g91HoK9k8ff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NpVlZNHHNdRSFODkR5I49RXzLpusWmnNL/wlUcrzF2k2sMAsT057DNeucSv1Lsfgn7VH5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H707hx6e1Jb+HvFOm3Cy3Dh4FUhZI2/yK6I+Ihf+X/Zgjghxyi9ee1V7Weczy2RnlBKm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mgZ9c/Bf43+MrTw3a/DvTNQttChs9Pubea6nGfOSRW3FgxwWOf8ACviW21PwssiwXETX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Mk9/X6V+rX7O37Ofg34i/CC08WeNZo5Bq9tLFALeMfaIPs7MrMxGck44Br8xvFtn4ctt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tpXQNjBIRio4GMHAyRWk72uzGlNSk0uh1emWvgu5he5itkypwuRjIx1re8JeH9G8U6lc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d2sTnaDiOckZzXlsOgbrUXujXnzBeEZsE5HYe1WvAviLUdM13VbW7Yx+dYGZWPea0YFc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0TF8ONQ+H9/4q0+yme70a80m6ZW/uTKOOPXFeT+NLVta+GvhO6QPKkVnLptw6rwpifKb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42eFriddGR/N/tayjWWRAcRyXEYUrkd91eWeBvE2n6HBqPhPxRF9q02Z9yqBl45V+XK+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k37Otpc6a3iPTpzkSva3EZHc4KsfyxX1DavcwttLdsg9xXhngB9ItvEmo3OgBvsTWq7l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QYr2izv1kYKTjJOCec152J/iNno0Zpo9P0iYSmFmPzLznNeuaTa2l0u09XUfmK8G02Z5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Bl4zXqugzXE9mqLlSqjLDg5Poa5J73NpHqVrp9hxAyheOG65PpT7i2jhQySnAJ+U9elU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lBye3FWbiS4uIWjK528DPXFZ3RJOkUMyoZBuVMH/AOtSsEjD+Spxu6AdzWXZyScqBkYz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z5yoOefxougNiyvDcW/2JxhSDz7isO+0afy2dVPTJPritGCWInzIsqRyR6GrkuozIAjg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A5exjuBAJHQ+UThST1Iou7tYgyNlmTnFdKZogpXZlOQo7c96xW0droHYDkMQeeW780hp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3jRht5/Ou5tCGsGkIBCJ0965gaXJp05jj+YPgs2Omf8ACumsXABXPy5OfrTbBFBgJU/c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KsElWJPAetEw24wQOckketRmzWSUyKTgjoaRTZnSFUH7ocAc1Skuo0XEowTwfp61qznC7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g39lJNOkqEDAAx6igbIp/LmjAiBIkwSfXFatrczBk3gsNvI9KlsoMx7pFwvIFXbSEQXA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NAkinNDIpYj5027s+/pWksCT2i8bSf1NTzKH3IowBz+FUwXjU7CSD6dqASsZrSeSRIex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HE8KlVw2BwBVe/s5mU4G7leR6A1uRJbrHmfhTgD1HHSpYzljLJaTBIcMZGGUxnqa7SKO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rtTGSwPU59qhTTomkW7iwxH3ARk1Sy4uCXfjkEelZvV2NEy0VG7J5HU54pspVrdyGyF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mCQkOysEcfnS/ZXCFguBjPtxQogcrK008ZB4MfII5zUmnTQbWeRfmOc+2KvxL87nBGc5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0fG75h7+tbGZt6ZqAs7xZoWZQwOc9PxrYuvL1xll3BHAIx2fPeuGgM91b5Hy9sn0rqdP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WCPQkUAa3m3+lN5aNtJAyp6EfSppZo7sLMCA3Q4qC4uJppvtV4wLMMcdhWXFDcoTs+ZT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/KA4IBJ6VmXU4aLbnBQ9e1Ks0iOEkxj9aRoFdsynK5yR60wM1HkyzLhuMED0rMkM1w5D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0seaXiYojc8VlmN0uXx9wEgHPajQCpBDEH3SAhh0I966qx1KG3hxOh254YdOO1QW9mJo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j+dNuraa2TZIMK2cemcUgLCQ6dfDzGiR2BJ5Az+dZms2Ut6vySY2phQe+KfaFba3/eEh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UvtP7tPkA4U+nvQBz8Ntc6VpVx9oj3M3Cge/Sn6XpbajHAuwBwQBnjgd66G3kGpRCJ92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uz0PR7azkimByVG/k8Y+lAHP3NqlpKHkTD4GQe3pV/T/ALPeRtleEGfxNaus21vfXDMp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54eYIWXyiV5/ioAdfRRs5tpOFLA59K6vU9JtVt4p4pCSqgEcdMVz7I8iq5UHPBJ65qee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Hg44OPegC9aSW0c4LQAsQBgDtV91trLUFdYVKEfMqjGR6fWudW4kD7+Mjp61oC9mlufu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iu5LeKKS5VTktgJ3wap6QPOnYMdse0nHvXRTS2rI3mKqlVz0/T61zQt2CvNG2QTnaD1J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LJGueoAPNXNOuneR3k6k5C9qwrcTSSLHKTgcAE8Zrz7T9S8WW2tG3u1CW5mdeRyVzxz9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j2O4sreZfP2fNkkkdPyqOzGjv+5uWHnNwUxnIFUJ9WNnGChypA5zyRXn0Oo31xq01zHC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fSo5R2Z2V74cthdPNbSEBjnHbB7Vp2NnEoMRGRjBX1rFTXLtyskkYKNz6fWrb6jcoqzI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ZlGR5Le6kiZR5fRPaqpWKQMkkYfqASORTrmaWR8yfeakiTe24kqB1oBbHnurxwRzBI2wg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13b70/hUsOOMD1rtH02A3nmsuQT93GQfrWhcR2dmsduiqjXAyMdyarmDlZ5xFG13a+VE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nliiELOVBOCM8V2smmPHdoWQxqASSBx9DXPavAhvdqplQMjHc0mNIfNqVrHHHDO2yQLz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6iiM0PzRORt/xrnNQtprm6ZmGWONvbgCrSXskECW5JJQbdh6D0/KkM7SyuZmhAlO1wPp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C0ityfvY44rl4dZmRCsqBw/3TnkexrqrTXzdQxaZLEgKIMEdWxS0E30OT1K/W2uHFv1R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W2uJcg2k6FJSAdw6Vq6raW+8TBMSM2NvXIrBvLeCNsxDbJt5bv8ASmS1Y2UmG4SIxD9i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aUyKWGF3dOgOO5qjvvVljldy20AHNTTRrMyyEZGSWXtmgRPcaitvaLFGqHzMn5eoz71V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Tzt/rWXNpoEhMRI3ZJP8hXRWsUr28aSZIA2kgdqAF0/UluIW2ja68ADkGu88B64mk315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UB6bh256VwGnW7RagEkOEJHI6DBroNdliurgvAA2AANtG6sBoQpcQ6rcMh3RSSMwz6H0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X8x1OzG6QEKUPAJHeqmiX8tpJHLfDfHuPJ6j612E+oQRys9vnYy5Ujpk9qALtgLmOySC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gDp+VY1x4N0e/ujfkfeY/LnHzf1rOfWL5pwVYeX7+vfNa1xM1xpLOp2TI2UKng+4ot1J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cWItVaObgvjnHsa4W+tWnYIuAMnn681qJ4m1MXJs9QQMigjnk59c10WmX2kfZ1F7GpMh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3BI841DR77WIIo45mCwdBuIzXYW/jTW9P8PHwtA5jKDAkHDAHrXRXdjvvibbEECgFVI6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QW5kfCyHld3eqvdWZRwtlZzxRsk+XO47n68nrUl9EYGVkcuCPTpjoK9Gl0qC322lrl3k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HSYdKKy3kSyN1IPIpgeX6VYajevteLh1JAHoKtJo19oF7baikQAWXcM+tdjql/IurCe0X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tG/1BLrSPKukBYDjjkN9ad7bEPc57XNRvNfcwXO1g+MZFUZvDlrBaIIIis/8RGeD61PY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E5z6Cule7KjIIbjB98UcwjHihtbu3+xgfOiANnvVGy8M2ts7znHzHv0/KpxYLLc/brZi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44JZIlLHr1NS7gcLf+GUffHa5V35baeorLsIr+wmaxflWBVSep+tegXbXMMbrajMo6Hv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+6dSrxtz2qb22AxXjayvPNli3/MDkdeDWPr2pR6tqTyIpQoAoUcdO9ew6dp9ve/vJOCw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S6FLpOozSFSyuxO7rRoMZaXTQ2AtpAGZVyq54HpUMdzexwmfdhgQSD2p3mqywyBSSMA4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tFFPImVl4PH5UX7AUYPCcvii2E0ZKyuwUDOCT7+1cd4n8L3HgLWWshJ9paVFfgZ5I5H4V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P5FlKyFTlO3Ip3iKW51qJb66fzJVPOO9Ck+pSOQ1S905tM09tM3RXSKftS46tnjArTsT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spA+Y8DNYgtJpGJmHynjp2p/l6jpKm8gYxxgghs5+lVbqxn0hq/w8srfw3DcvKonkCbj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smO2m81mWf7M+3DdTn0zS+H/ABVqupj7PdTGSPG4KT/d/wAao6hqDvcSlUCgknJ6k1mr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CNxFypzhT1z6ViRQanp53oCduQU9MU7RdRvbZOrL3G3p/wDXrTn1ORBJJKd2/rTAqW+p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lE4PcDPSuQ8RwebfSPp0eMnjHHWuutHTXbSW0QBGjBcbupArKicvcr5q7SF2/MODj/Cg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zXyHUflOdw9K9UXSprWAG3mwNu0jpk1naXMDqSRXcOFP8RIIGe9b2qiCK7W3gmJVlz6g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33iLTUdtLkKY64BPNXfDfjPxbeRPBNL88X3twxmuj8weUodQcZzj+tcfeOq3xubM4GQC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l+LZIYxHehjIxI3npWbd+Mli1AMhcYyAAepqDVdPMunxXdg6425bHHbmubsWAKz3CBtp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0gUjvrHxnrjxyNFAwAOcE4zVqfxp4qng229jhj/Ec5rkpdQvv9ZCvyjj5R6VKfHWo2yp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9aTQ73KXiG48R6nHtMTeY33iODtxUPh6CXTbX7LIjFpPmYEfNn/Cu/8ADGsxtP8A2hdR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fWo7u+tJdR+0xoEV24HtRfuaF2MGLS4ku15fgA9QD2rldS8OSyRtc2vzbBnaBziu6Pl3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5VCkosbjGcovUZ657U4ys9CJHG6bqT+X5DfdXgqf8K526kCXjsF4LcDHFdjrhsrnUI5dL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PrWXd2M0kf7tcsnt1rXrchoz2tVukSUpuA7EdKpzwxyP5TLtFalndXCZtjH82cAHrk08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Nq544xQ7E2R//9b7WFwsuTtCnOajllZceWMc81BaszSMCuMetaSW6yMAQdoOa8dtHWkP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6duaWK0WdysrEgnAHSrbyIFCouxRwahiXzJfLVtue4qOY05TShS2sPkjRc9z3qjNeytI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cNuqEhjuPasS9V7VTJKcjPy+1F7hYvi4hRPNbJrGOoJc/umJVuce1Y0k8t2SkDEAenT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SjzZQOB6VKGbFraNbxbyMBxnHepZwfLVkO0DrirHzyqsjjHGMVDcv8nlKPm/pTGiC3hm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BPoDXqVtpej6Zbbi4LkdTjrXltrM9sd6nLfyqw081wQ1xIxAPAqoySJaubF1IJ7glMAA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uahjUAkkY9TUEeoJM7R7cBT1qgRZMZddoB+aom06Xcnkj2Y/410tpd2aBDIAAcZz/OpX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MFSCXY0rEtnOXCCMCFG+p96fDEwwjdu9dF/YQeTY7ZbOSRU50UAZMgXtz1pNWFocddyi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xPNcTFsHaOa76XRdOS3LM25gM4zWM72VpFsjUE9Tg80JAeZeNnu5YYPDtjJ9mn1bKzXJ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Q9+nA9Sa+fvFt7a6ldrpuhRm30jTYxDbRE5GF4Lk9y55rpPH3iya71a4RBskmXyGbPMd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TXjU8euatqsOl6Lk/a3WGLaCcM3BY47ClC1O830MKsru52Gj2M1hpraoBvdjtXA/hzyf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l67pAYyDggc5x7V976f8PdC07wdaaLcw7rhYVjmlxyHYct+dfI3i/wAI33hzV5LC2hLq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Y5rTJOKKM5SVP4kefUpe290zPCXhrwXLrkKeKIybRkd3ZjgbgMgfnX0Ne3PwT0aygt7d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S3zE8qPavlxbt5TtlxkZHtinuHIXZHnPHABx+Ne/ic7xNeSc5bHOsmot3dz6J1vxF8MI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P/Zu2P5CA0x/gOen1rx97TSryzjur6xjSUjoMZTP88VkRvq87BbeF5HUYG1c57V2Nh8N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a23sufMySAT6CphxLPCJtySG8nw6WrPG9cn1Kxv0h06ITwEhc4Awf8+ldvo8WoaV4J1z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ZM54LykKAPwr6t8HfATRNClS68UTtqMiTr+4bAQZHGSOleTftZanouk+EdE8P6d5dlJe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xW/IBA7ZrxK/GTzKusJDXuzShhadN+4j4IGzVdT/AHoOxyRj6V7D4N06y8I+EPHHiGNi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jPWS9O3jPoDk15TpSOlwlwSpVwSAB0Jr0TUZri4+GZkVtqwa1584HfauI808TdwsjvZ5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M/ubG3jtUH94xDDH8TXq/g9LueWCNI97MvbsRXKHRFuYLXUx8ou4xPIvoxODXunh9ILF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xgEmsoz5tiz0Lw9pQsYlW6+WRmJ47Z+leoW4jnt4/LUgRkKWxjJFcXpsExigMg8yaQ44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YaLstYwNuMt33Yya3b0sSzAe42ouBjGAKuky+WGRQQQDmsxnKR4fnHHXNblkrm0Xd8ox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5gjLfxDJpICjTqgfvjHrVyYL5CgHnOeKrx6bJE6XZK5boM5ODUNFxNpwoi2rzjgds1WY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qzNPHHF79/pVW4dmTpjgcfWkMbA+ZV9AMcVojge2KwIZkR9z9RwMeta7yfaIUZOD/SgC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e+K5me/LO8cRxJKxIx0Aqe9uJg37gkxnjA9aqCIlj03YNaANBuFQpPyoP3u1W7W6hSNi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u2iEdxjGcE1VurCeKUxw5OSWz2oA1pLtJ2VmxkDr9azp7pLUnyiCw5NV1sLqxzPcyZEn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31wRj5euT0pN6AVlW8lbzJCAJDn6j3qZoHiZSON3X3qvdC4uLz7Op2xp36ZYVbuYLuWJ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hagC0rhYxJkZHArYjCzRKQd2f0rnAqyW8cy5wwzin2+oyR3YhCgADpUpmhJfRXSy7YTt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kwDk45qH7XFez7UPzBT+lRvdSiQDGFHBxRJga2nSEI0cp6jjPY1p22xJldyQuMY96yUj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VavLmSywkKeYR1z159qkpI2blC7gfwryB71A68cDPua5a21G/W6uGYmRPlKrjpng11rq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dgDPAGTQJoau1VEnXAJP+FPaVTzjqufpWYl8BCwIDFshc+9TxTKYRCVyQpJb3oshFXVr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1d9ysZMKnpvPArQ0+3nWGOS8bdLtBJ98f0NNhmWJHDRhsrgH+6fWtGzGUfcAcDjPrQA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DaOHIx0OaYboE4OB7GkWVWLKQMAZz70AOYhAShz6Zqgr3fmZZ+G6DoMVeKCQEgjae1RF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nmgB6tMgIY9s49RUVtew3OdoKuDgg8GoYriMoyswyDjNCmOORWOASOopOKY0aRJ3svPb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EDJ5+lZU1wDFmM5kztFSzy29ooMsoeRV3FQe9Z8jEdlBDp0kG7OXHB7DNVHjjBxEgZge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uYyTJGmAOxJ7mnr4oWxgzcxgN03j1NNIGX722fzWlmDBSOCw/lUF1PBa2wihXDoA2c88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CdFmcOqA7ccY+tT28a3twXlA2ghvwraKMnsZ8l3FcMXHCsB83Q5qje2FkJjc7iVA/lWn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+QE/MP5Vm3sRlslWE8ZBPtVpjMm9E8qpNaKdu0hl+nSrGjzvJK1sOm0MR6nvV4QiBY4o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T3FXLPT44maRGwc8jr+BqwN60cwWx80FcDp/Ksae+l3MJPmGSQK0poHdVZn+Vhgc+lVJ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zbeR6GgDFutc1GJ1tbGFpCq5zycV1OkzTy2kcl+g8xuqnt6VWDIjBdu0ngYHeph9oc/u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/L2naQpPTHpWEbQNuI5I5qCae4D5UZAGPpTIbh41Yt1/9CqogTiJTjnHY57VVnUPJ5ef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TBiU9Og9agMAc5bjHPFUBVa3hVcoMMOpqKSPbDsjGMkn8atKQshjZWXH3Se+ad5Es/yA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tY3SyLO5G7soPauhRw8QZsDZWaiyLJ/pBAUEDjrgVLKGySPlRugzx9aAHSzpIdqkDPB7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LkbBwR71n7V8wNzuzxXS6dPsXyyAc8g98UmwMm30+SECabDMvTj9anXMZy3Xrk1rSNiU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rCASyDJABPTvioAzj5jMJIfvLzn61ZxuADHk8kA96siH7MTn7oPX1qdYbbyZLj+MHFAB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JKEH34roo9X0iZVN4uWPr2P+Fcso8wYFV3sPLZppfqB60egeu52h0fTL0ma1cBm5A9vp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7TfSAkDAB44FcVDfS2/+rkK8Y+marSa1dsDmQv2ye9WuUHC+zO4udH0OWBoWjUlhhWHG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SRoXBVWPA9KnudQujDCZWOzODg9CelWbWRmQLMSVIHPXp3ockSlbRs5VfDMkTefLkRM3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da27W/DF0wMHpmq9zPLKGVyyjPQ8dPSsr7HNh/KVpAepHYUmxpkr2sIWILuwFwwqaNLa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Jzz+ddBp2nsQDJxHs5Ldc1i3lilukjJznIUDuakZoyQb4jc7wzdl64FU/tsFuu65wQo+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63lRhWUnhueQas6vo1zFJmXnCqSelaEaXNBL6GYKwYqSTkDqBXGDSXe7nC7mZnHlgnOM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teiFQWyQM9gvrXYana2+mFLwfvDgDI9TQPbYzp9NGnCNXm3uwy2OikVBsa6d4t24HBAP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pZQF4ZiK1rZsqksZ/e4xn3oJKUkBtyVIwev0zXFa9cW4dZIBuYHaT/Ouvvrx1mZCC7nG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Ps1tHJABlzznHQnrTuEdzlbtUnlDICBjkfSvGdR8B6b4s8c6zJqbeXbSWtlCJOmCoycH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/L0OOSO4r5u+MPju78G+JrCKBWYXMCzhAcKSvynNbYZfvdCKyujnP2jdS0rQG0ax8JmP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1n4xu6dF5zXhEV3pmsxra67bRybFLLLtBO49dp6iq/ifV9R8R6jLfXjjZIS6R9kJ6n6+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cRDYNoXjkAep9/WvZOBssTeApYl+0+HdRRxy5iYcZ64yK86vLnxXo/2rUbpMBMHYTkYH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XtvpsmtwyKiRuIlXozMe+PSsxLa51+4t9K1DDJesFx+PJOKLgpWPpv8AZ/8A27E+Evwp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NPub6c3MhMkNwJ8uoIHI67TX5/ap8QdR1rU7nV9ST9/ezzXLrjasXnSFtg9hnA9q+jbj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jkqCGOc5H4V5dqnw8tY5mWFCeeQe4Hp7022wXKm2luc9pOo6/qVw1vp8Ts6bdmzhcN7+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RWjudau9kwO3YCN209QSK57RdTk07fFCFQkbS+O3TiuntdWSPfLOzFsn73IPp+VIfMe9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SWkN/qN+IrgzLtiLYIKNnGPoOKT43eFbfw/4rXUbLYltqSh18v8AvxjDZA6Z9a8Ih8Xz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zuWRH5GPSrt58T21JUW/gmuliyse984z1PPSmlqF3e7Z33gLU4tO1ea3cjZeoseR1DKc9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nt45kAGRltvr/nrXw3B418Pi6imk3WzJIj89yD9K+0vCwkkR1iYhG2yrk8YkGa4sVTsn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o1rIZwm0FtgGAcZJOc17x4e0xbSzWFm3s5LH0Ge1eOaO2XA4BjA98mvdPDlrc3lqLiQ4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Nn8KO290dZa2kUNuI8BdxzmtVLA/K6sGQAnI61V8l3jDD7gwM1etGCnbuGQM49ce1ZJX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PaSDn1rk7Y6iXkS8jIG47WxwQPeuw+1FZ9zDOGyRim3pinidY/lQjOOhFDVgOYuLmGwj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c4zV6xnk1Jl+xkShhkn0Fc3qUkcyPbxEOMjLH0HpXQaAFsIo1jG3A59TVMDUZntjsm+Rg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dkOQRtPr39axrhXupy8hySwYnvgdqvteRD5FXGBjAHSpsy4mlGLWSOSSQ5boAazI1hjJ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OW+QE/Sp+SMH0/IUgsWVeJtuH3Pk5XvWhEVBLRdMcg1hR5ScSjBPStAM/J6Z6fhQFild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5+tV5LSWQF4TjYMtnpitF/LZyTyT3x3qSRZBaGOIfMRjOKBmdbzTSiOAYCE7f8a1fL8g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ULPbyRsV4LdKvTToeM/K3QGo5gNie4t/s+FJII549azopFWEIgHzNgVMrReWEbrxkU14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jsKsCdUJHpirOIJonT7vBGCOhPesxZJFQkjJPAqW0Zn+8QP7xzQAtm1zp6BUYHHr0xTbr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7ZwKc5MDHd+83n+VVbiNZnEgJV85OOlSlqBp3WrbljSQYCjA+v1qVruC5tFUN8598cVg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PmNVLYOI/LJOM8YqrId2SXFxJDdfvVG3opFUNSn85FjHBOeRWo1ubt1glbAQ5B7j3p5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fuPagRDYW8kMKox9K1IowrF0yMjByatQ27TR5UhCDgZ9KVk8kKhADEHJ9aAK7QtkBeQT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M39TjHtVBTsXnofWtKxVpYWJxgNjrQBFPbRtJv4yO/qKzy8OXV3CkDpWrcsFwykbckH8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WuGxJcTZ2gHO2gBkXnm1DRKWBGMgZqvJaxbT5gIZhye9avh/XDZg2b26lDxu79Kp3YJY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AVVtJ04t24XBFZzXst022Ri+zPB6ZrQScwxOmCWIO09qzbazCYlZidxG4Dr+FAEqR+ap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/wBmuPtDzIxMbNnHpXcrEh3IOOOprH8vy33pztPIP86AF06dYpAmMZGDmuls7woGVv4M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8LTxyInzDrjuTWhIylc9AOp96AL+pGZIYp0Yq0vXnoKxoLwxIYwAWBwSe9bs7NqMCRwr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ZLW4Kyrhx1H1oA25VkfyZLcgfNlga3Z545oVgmQEp93HqetczahgV3DIfGMdB9aiu2u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AHYgUAat3CFhaaLmRccD0qlYXEiXaiQHYeD6ZPShb5mzIRkHgis8yzyzCdOI4+SPWgDv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HnPP41jnSntFeTPyqN2CeAa6G3vBcW6zx/MNvP1HWsi6vRdymLG1QKAMGO4aa6EGcEjI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XTNdphl4B61egvLPTLozSxiYsjIoPGC3eoZriK5SOQDjncPXHSpa6oqJyd5qcV3C32T9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i3ssKrujCt/F71z/ANhn0zUvtDEMJJcqAOME9CK6rUnhaISnh1B5+vaqsuhRVutYZ4Qs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ZrJvisNwgRIh07VzcJkO0Mmc9x6VqwQkxuoGGPBPfFS4gaespLeWzm2bayMDkHnaKkgv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FO7PfFZUdpeO/mJJ8i8bPpVe9uESzFmTy7fN9M0rMnodDpkkeoYm5VARk/4Vn6swg1CA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9yrETwW9siRMoHBABwMCuf1DVormSOKAfdY7z29sUij1W1vIGsmhCB2P3mPOc15XrRFn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7GuhWSW2g+ZihYAgD+tcpfPfa1ci12iTacAgcnNAEaXlq2JJTksOGxwMViSy2c00gjx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i3vhmzWSWJtu3JycjJPNcAt007b7dcFiCSO1NIDrpcxxxqDmPdgHvmun0hdPS/jm1AsA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7Vyun2d4T5twdysw464z3rd/s66j+berMD8pHYUmiXudlqUNhc3CPASQTzkdKwNX0uyM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R0/8A11cjWXyWYuDIADjp+dYepzlogE42ncwByCaAkc49kFkCxybRnBZua1Ft7NXjXdkH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G4vtJ3de4rtdP0/Qb+1W4lkMZVQSOnPp60EmVrNpCkEdxZqWAGH+n/1qoaddLvVYz2xg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8UY3AgqAfTsax7ed9Muo74qGWI7yp6H1oA3Z1EU/3eSOc8cH0qZbeK0jeaIhvlzgdeah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n2NdkwHJ9vpTYZm0b7PLcjeGzgH+KgC5FCWtPNVThudvfNSC5WNBGgOAMEHsalvtZtnh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ewqpbhXUMRgN1qlqBVht55rh2dhHG33f61HetdriK3YhkbOO1bkkRJ/cj93xge/rUkiI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VqqwHP8A2+G8uo59RhAUhUJUfnXY3mnaY7QnTTjyWDqO2aw9amj+yeWkK7kI24Hqetbl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gsBz71LQG7O0F4g3r86cn3ri9S0++1BxcWSOTEwOwc8Cugmu47KQxMwLFecdRS2eoyxu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t68UK4F/QzaXM7NdJtkSMDPoa0rmGK5jCHIwTg+o7VWsNKu7myuBZRF3IySP8azZNUub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Qrbhgj6VQEk1lYiZUueXI+Wsy8t7f7O0aDJRuPxo8R3kbyW4s5Mu2Qce9TyWF/YWUU9w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1oIe5kTIEnjtlHBUHFa02jPNLEsB5kIHtzxXGX94Zb/MRKvwuQete3aPZWGmtaS3twJH2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H40mCR5rdaZe6JqTafKCTjjj5SDWKuq3VncuH+bacbD0r6YtrTSNV1OS9uSrtGuRk8jP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Gb3zJDEqSDJRh0NZuetirI8Sl1azeEXC8uyZCjqDXIyXyyTtG4BB6j3NT63aJpl3cQW0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Paudt3BKuDlj1571fKQdbZXAgXCnv0z3rnPFL3dxF5cSFldsk961Dp2pS24ms42fPTA5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oRsjpxhhilbsBgaHpIn4lBUKBgEd6v6pYxy2cschGUI2888VoNOtuzHICjjgcmuW1ucu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XHrSHE4eRVtcyKxXGSM1r22oQXMMcfmiI9CM/wCNctqN/wDab6OxSPJZhHnp8zcCve9J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6lfN9skUOIlHyqD0qXJLcs8huZXjDR5DqCcEdfbmtmO8tpdDW0uFyxOOnWumu/DFlp9z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2behOK5m708mfybcfKDtT2z707gUYNPW323Fo4BTnA4P0rSWNNVRJyu1lOGGKdc+FNbs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yy84z61h2ss8LssZK7Gxg9/Wne4HURRRxOA3KL2q5dx29ypUIAp4/CuVk1GRpwkygehX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BiA3jPcZ5oAo/wBjSWc32iCXMZGNqthuai+xzpEVPK5yCev41rXbR7MByCRzzWIBJKxQ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8KlsCxbQ3zTBcABsYNdILRo3+aMsV/E4qTSbZUjjVJBIzHIPXA9q3tYk/s2AzbC5ZDnH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22fT7zzII22SYI+b3rAn0CaB2DY6/Kw6Gs7SC1xezE/IDknPGBXQ21wt5J9mRjiIfNxn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d9bJHZgYRTtPuP5V1tikd9aPaiMKB8yvnnNcRIzJqD28n+qdsbyO3Y108ttcaUY0SQSR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CJr690qfZGBKueTj0rrtMu9M12RYdTjRI8Z3nA+b0zTNMt4bm3xIoKnqTyfoK5/WIU0w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tQWtjr73TU06TyNPYGNuRg5rFZ42JjlG1uxFVtN1Nni8qd+cfKa5m71SaK6kifnHp6VX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axLHObZW+XpTneUrh3PUnrXFmYBftIJ3DnA/Sr+ka0Lxvs9zhW3dTxxTSsHMdNZvHb3K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atya9truTface3vXKXVz9lLRx7XV/fmtHw9c6ZaazbzakdsQIJyf50NaE3I57XVPtPn2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Su5lnhk0uOfcnmso3rnkH3r3L7VoUumNPp1vGySKSGA7Y718teL0jgu9tizCOXLEA9/S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/9f7LhWSzjaVzucnoavwTySqHDcd/asWOwmWNp7ibtnBNTWxk8tnTIHTPavEZ6CHzpP5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LC0uEdp5flXb37UtsgEYP3mHJJqrq97NLbpBGNoJOT6ikSty5NdvtYRnk8Z61zktrd3L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9TVHz3tWAZifSun0+RLvh8fKM49aCiptitkCpHtHAHHX8akEoHJwG9a15lVxsIGB0FZj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+lAE9vdBxtDc1c8gkbiahi0+IMCDyOo9avlkyU6UAZ8ipCMs3U8D1piuQ4ZunpVW+YG7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STMEQbT2+lA+U2nkd42GSAVwMdqy44xCMqec8/Wr7LOkKh1IPQHpmqW1m4Uke/agNB8g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btLu8s/3kTFWI6/WnRTCMCI/e9amZDIu1Tjd3xQIvDU75s5lO4jqKRZr6Xh5mI9CarBV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WEAU5apbdwEuPOERIZs1zepXUdlpt3eOf9VG0rk+ijpXTTysyqmBg9fevJfixdvpvhOa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E/3e4qoauxnN21PlnVtSbULyW5kdt1w+847L2GfpX0l+zt4Qt7qW68Z6jGkiWwa3tC3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fKyRvuIiyxchVX3bAA/wr9KfCnhw+HfCen6PCFUxQJKwXjLuMtn3rw+Lcb9XwipQ3lp8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6uUZuWyJQQw965jVLLT79UkuoVcr+7ct/d6ZroHsMqTu++MjHYis2eBQACfkkGMHnDr/j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8HZmexwK+AvCgIZrNG+Yj5uP5Vrw+FPC0EII0xMqxUg9h6/jW+n7+NCP3ZmXaf8AZden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GYZmXaf99a9CWa4lq3OxK/cWwtfD2nCDZpcSNHlQdvI7gk10Iv7K7YbHEXmxtG7gYGU5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keLGcxKV/wCukfXPtTTAkTmUJuVSsobHygHhgK4p15zd5u4WuaN7dTvF+4zsljWQDqxa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kdaHiD4j6hJA4kg00/Y4hnIUlQZP/HuK++PHPjnTfAPhO+8R3821LRJooYicmSadf3Sj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fbtQ+1iRpJJf307MfvSPy35Hj8K+44Nwz9/EP0RpBWQzw8G8iVZeucDr+GPSuz0SZpNO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unNchf7skbAZ/KptHhsV0BriX/WHHT+X0rmpdYtLLR/EK2JVp109/NlBzt3kBV/Ovt3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sepeE4rtDgwnyYwO4U4NfSnw+0iG6t4p5Ii64GPTJGK+YfhVbSXPwytbiUMSHmZmx05x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toqnGFCrj2/rXm4Jp1Jx7Mtux6/onhxY54gIsyJyvfGa9ltNNeHSHt227trsfTOK5DQP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g2AD3HvW7e394pLwEhQMHHTn1rvaMpdjxu8h+zTm3+8Cc/ma1S8hVIUHbn2Fac2mTTmX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49hUtpYq8D3WSQCFx7mpNVoZcbrBmIk89Se1Su+wbg3X07YqDUvLtZY8vjH3gevJqVpd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Xj5E7E1LRpFkogu7iIuFO0dWq6isQquM8AVt6Q7X1kGOEhlOGA7Vz8mpWmn3pimYDa+w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QpTuZMtvKGKopPzEn2FT2oLQODldv5811qazoSyNg796j+Hv9aymW3nuGkh+6xJwBwBU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2EpgErgKh6etURazpOfl4AroXmZ7cxDotQKXEqxlSDIu4ZHBX1qgKFrDMrEt933qeaN5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pJB6A4PtWnHYCSPdHg+/rWcpNaIqKOdXTIpY91wc45GfSn+QkMf7o8dPoK1po0AKg8jh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tGXPTJxWZRSe3tmkynPHX1NUrgbFwDkmpEEcWPs2WQ+pyeKkuowVVsc5yfrQgKlvA7lI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mpv/AGZK5VQzS5Ck+ldBZrt3O/CiuY1S4S/nyg4XhfcVS3ApackkbtMcoApwSccmta3n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vcc1UlgMkHlDjgc/Sn6fozSpJJu6AFh7Z7VTegrandaZbxXQjtw4j4zuPfNbT6DCl75k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/IrmrQeWyRKdvSqdzYMfEB1ua8fYlr9mW3z8gO7cXx6npWDWpaZ0V41pZySWsKhiD1UZ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4jZmjO1mUruI6Z61jfaVZwQec85NTzXtuY9quNwySM1SQcwltAiyCORtzg9R0Oe1apVUH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sKO4hkcy7s7etTfa7dZAWJIAzknjn1pkl9kXDDOAoJ+tGn3DM7Y3BMfN6VWd1ufltjvV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k8jg59aAKTpC5Kli0xbhfRa0GeOBWlfGQoXGetZsFspvXvB94rgemM0l2fOlUA7QvX3o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VQSaypgJ5XmcZYnOOwqRMoVdBwp/MVFdXSm5j8lflcfNihAXNO037YJUVtqxguWboQOi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zKLQr8yDLn3Xtmq2u6tJp+lvHYnCsqsSPvZzWZoyQtpD312TJKzs5GeoFaAWZfEYmjSN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OemTWe8bXEu5slm7CodBkbUJJZLhAkW87MDH+TWhfXdtpl5GVYENxg84oYEkbGMCDeAT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uttukBQHa4IPv6VoCO0nLXULbnQY/E9KfHZRyRI94m7nIGc9KmJPKVrOExQNcMuFODx3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2SJuRjgsD0FXICLsmPaFjTA2ipJbZIwwjT5duAQOAaoOUy9SmWFVKksmSc/41jxag4t5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x2+1CMh2JXJJye2anjspZVLK+cjge1apKxRpWcVzclL9MlDkcdjXTWmUtpFl4csNv/16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s0wCBnI7etSPKzKgyfMdhjHfFIDoyV8mMnIx2J4/KrGIsh1I3YBHrXIT6heG7WB4zsXA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lvVgQcAgH8aBSOonWL5Duy5bkdx3qCe5ht4zPC5wOGB4qnIxiLNgkjp71QuYheDZKSi5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dyE2gyrDcw9cU9ixVQFGQenTNczbLd2soWEnCtwRxlfeuiW9N1uLptIGAQOtVEBY9Qij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eatW9xAmElBbf0Iq2NKsrizjDKQWUZYdayYYYbGZheBiqZCgdSe1UBfuGjaLegOd2MVn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Mcc8dBU7XKXG4RgiMHgkVnPMNzbP4DtOfeiwGmHa45PLHnApHmC26Ic7v1qpbSPHJ8nQ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8YbHIOfrQAxSrHzH7Hj/AArSgYKhlB+c8Ae1Z1vE86ZdSoz+YraHldABwBiobAqy3Uyj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QGJ5xkgevpTJIXkkMpO0DGB2xVdo9j72yeaQGsz+ZF0BzTF2JGF6BjnHoakjgby1DHGR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gvOOeegoAXcCAo6iobqVliwBkmp2hZOgJIOKbOi52t2FAHPSQzSqXQe1Lb2EszFcYA7V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sp021pW3lR5kGef50AZMWlhh5U3A3Zx7iuhs7SCzXaRuHbNZU11vkY9FPp2qVLiWPG7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30NrKm4LhznpWVEYNPgkm3HkbQfQmtcR+d8jnaGBOfTjtWZ5HmSqJMGILjbjqfWgCGwv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weAOmB/9elmSATorfNvUH6H0qWeFYzviVdjcFR3xUkdpLJulSMnyeWY9Fzz+dAGfNY3e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Y+lYWt67M1s1rKh8wkbeOhFdW/iNGQQyEFSMHjvmuXWKC/uyWAIUHg9Qa0Afpk0cUBnx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oRX0NyAJ1OEOdp5yKhn04w2yiIZ3KScdvaqaQmKFWDHe6BSD/eNBD3KsujwTMbiMEYcs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8k+VDk855q5ESiiHPOOee31q3HYOJRNE33lzjHAppdBHG300cUp8wZLN1HqPWuU1GNpr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fanp3mP5jIG2kZx69zWLeQxvH5oXDRcfhVJAtDyy+kEUW5wQEbGO/tXwx+0jfm58Y6fa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jOdyzcj8K/QHVbS3ktpZO2Q+Poa/L39pC9uoPjbqYjJ2JaWigHoFKV0YSP70yrO8Wkcf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tBDHtwOg/OtgXW+IxSocKTjb03EdKybbE1vFcQoHZgAQTgZ6ZqVHMLbcupAwvHy5PU16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yhI5QE3KWQcEEDHQ0xJfJEV9bhontVcqM/dOOSKozyNMkeAJFUfe7sT3Jqld3Qi06+Eb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Zzn+Q4oEY8fjDXjIxS4JYnPJxVi38W6otwgutsyyHjj+tcczgsXfnkklR69qrPeGKZXk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+RQBp2ssqyTBiQ8crAj+6pORxU17LO1lI0PLgHbz69amu0gjvGngOVm+bH94Ef0qmzMJ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ntQBh6VNOEbcOSCpVv51swCWTPQuTz64pvktcg+Uu3n73Ue4/wAa1p/ItLYmQDovmNjG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qaxlngcuxPJ2hRnn2r9EPhRrNv4i0Vb+2JYJaQxHI/jiG1gRX5y3F5Ld3BeBikQxhe3v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xaP4cWd26sGnM+53/i+c81liNaTRpSep9MeF9PkuLpZiDz1GK950zdBarFF8qhjivNfBa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3HPtXr0diY4ljXBZRuYdifWvCk38LPTS0uKL2WMCEnKjvWZcX/kyLIpOc1qy2rTp5bYU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WeNtkXUc/UVIyxceIG8wYiKnoSarSanPI37vG112n8atw25niCuBu44xnrW3baKtrEZ3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Dk7TSzGpkUsQTnaK6SINCgVuvXOOlasMQKkxKMtkc9KhktXUBpR16jPagCCCZ1PzjKMe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P3Z5zVqPT4wg2see3aiOMAbXBGD09KC47aALRN2/cVB9P61b+xmOISg7gT0PpWfqaPPC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4yKmje68pVBJCjGOtIY0RKZBheRz/wDXrSjhDj5hnIwp9DVMRtgMxwRjNPgv44ppLdyQ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4o8SMCe+PzqdZhHJ5TnCgfrVb7TE8x28ZPFV7qBvOE8ZJLEAigDThgFxl5SCDyAB0qCb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KvPtT/tD2gCnnP4cUj3kpXYD16/Q0mgGOvy46g1atlYiTBAJGKgjCmMjOT2qVC4fcp46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dhPI9KgFxb2j4kI3N2qzJamcb0OMds9ay57drmXaCA6dzTTAtODMTNEwwo6VnBLtWBP3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DcNGchQcjHrWnHcLOCjDbgnHpxTAqXEUmFk3Ejpg9MVWWTbkvwgrbMaFCn8OM1nXFtCk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UUAUbm9EQWdeD2x1Iqe3v2vmVWyGAAB/pXPXUUcL+WpLKBgZP6VraS5jxFj5tuaAOyt5c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aZdskxVkJOOuK5+9uWjdBE3UHcPpV/T7zzwYWGH28Y/rQA92mbKRrkkZ+gFVYNQMKMrM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mU8HG361jvpU0rfu2wHJOCKBltbx7hlaNiy9wKviMMWkTnsBn+VZ9lbNbsEY4Peujgii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PB49KBFS32AhduSfWrF3G0O5GIZTjH1pRDJHh9vXg4pXjlK5ZSMc80AZR/2eewzVkJFH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SmSFYwxbGcAj3qOJZLyT94QNtAFjyjIO4Yd+orFhgukuJBdtiNskH2/CutEiQJt4I6Zq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QRjpzTTIW5x8wG7MDBgePcVr2B+0boJXCrtJJPX61De6csQ8yH5B6VBFZvInn524yPri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6fdBoZCyA4bHcVvahbW8unR6nvOZPXr9K5dBFvzIuQff+Vbysht0tZJQIsHaPwzTGyXT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OKr3aCZnDDJLZH1pLi28jTIbm2kDb32kA1ntPIgLg5wCGB9aBE/2Tb1Y5Hb1qLJj4Q5U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yuWwemc1U3zLl95wO5oA7rw9qMETPYyHaTyg+vaotS1O0sJJVuFxlsDHXNcjZSut/BcY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rU8V2z+YJJUYBmyAe1AGDfamZ5vMtx8p6Vfh1BFj2FcEDkVlWVrmVXb7oGOeua6GKyjZ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y3IvbsQlCEjPzZ5JNaurvD/Z8kCKBJtO0d6yJHFneYjwI2IYfT0q/cJHcjnncCM57Gh7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TSiC4cNJghh34rtWMG0lflY5xj1rzWx8N2Fhrs1xZM5YZ+8cgsewru4bOQSxtK5XPLA9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7uGSUzM+1mIIPXHrWbPFLdOzjIU5ANauqTSJcTInOxxg57YrPgvrksEaIBGzyev4UEdT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SQjywdvY/wCTU8F8rhiNwwMg9TmsHX4nNyAvCgHc3qabZP5Nq2NzZPBzz70Fnc3HiZmh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496x7XV76C5YJkFyCjdvzrktOuJri4AdvlDgbepr0az/ALOnKjGyUc4PT8KAG65rOsX1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bAz1BrItJLDS4ljkXasp4IGTmt7WImubVLeFdrBt3+9iuOktJ52864yojzgewpSFI9K0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Zd64+VfTvXNNqN1BcuJY3AB2kelWNM1OdbQ+QxVWHXuCPSmxSyys4lAdiR16/UVBBorF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rDhTnP51lfbfs4eKSMSB1289j61vrLPAuzHBH3a0LfRftJEkqghu3f8AOgDhNHtZmuvK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AV0OqtY/aY/saiOIIAQvTI7/AI1p6npi6a2bfkSDGAeawLixmSRFm+QFc4oArwyefdSS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7MDC8ONu7C8+hrdktmtJomjOQxO4fhVlrSF9t3fxiSONlJXpkA80Ac34Z0ll82eMhmAA5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47aJPm8vgAc8/wD16wptVhs9SkltkZLYyHavolPm1iMytLZrlTyVb/D1poOtzPnMgn8s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rrdLMwtBPKC8Q6Ee9cs4W4zOvzb+q+ld5oOpWtjpbwXqgoMnJ96a3Gygkt7BPuil3w9d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SSI0qYUYGB398VysV6ZEuRDGWDA7fUe9Jp1vd30QyrEqcFsY59KYkdFc6rDCTMsBkDtj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0vYbmBWO5VAB56j/69cPZavYafOY9QQPg4+mK7G6l0u801rrSJQWK/dU96JAU9ah0y9Zj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msqyFzpbAP8AvByQx9+1Z1vaSxXkUjKcNgsc10VywLqB0QGhbAeheGfFEFlpjxhSZ95J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6qutnfNEE2rjcvBJrndFm23zM/KsMe1aOqXED3BVUwCCvXrQopCZyd3HtCHuuceuK0NJ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6dpVZCI93OM+1ZciTxNtmGR0HfC1nNfrA5jdMdgfXFaLYgL+NIU81RvP8WOKy4da1a2l+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y53ZxjsM1ceOXU5G2KVTHOOgNVXjitrZ41l3oeCD1JNDYHU6T46gvJ5EhkkifauwMcAi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yx2WpSBTjGR0OPevmo2sCShoGwxA+7z0qyrlZAZj93GPc1m1cLs9S+I3h61nu7fVtJmZ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a82htpdNmNxJ8zL2xxmu2i1Y3hjh54GB3AxWdfh4rspKmVcZBHemtrAegeCfF9tbsbWd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GtbW20bXpDbn9zcvyrYwPyryqztGdg0Q+ROcd63/ADnu763kQ/OhCt68VnyJPmQtLnEe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KdSoxuRh0ZegNcNq+pzaeALxSxX7q44OenNfS2s654YZGOsKvmxx7VHUj0/WvDta1LRt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jbMZbAyB0HNWm3qzRHlEEbSX8N3LGWzIGA54OcjP0r6b8MeN/Edw32eeINFGmFfJBwOl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3G1YghzjYewFdgut6zpsc0lvJtLKF4HIx/SpkkM9O1qynuJpNSOE885Kk55ri5D5V2kf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u3F6UF7MWKgc9OTV2QsL5fOGYnwC/oPWlfoHqfRvhXxBpmt6QlhqMcaSAFHX+9joa8Y8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MthCBExDbl6Enr+VdULfRbOKAWd0CxOeG+aoPFENrexW8tvKHGcEelYQi4tsPQ8C1K3l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GQDkA1LoJEnIPQfxda9Jm0hjC0DkMr8AelYFvop067VdgZXJy1brXUDjtYNxE7TwOcA4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4e9gRoQ4ZfvAc8/h2rvL/AEaLyJJFjEhfrnn9K5rT0/sqRm2jDHGMetBSZZ0i6vrS8BkB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qGr3d2kskh3EfdX2HoKtW81rKhLp83T0I96g/suQTNLGVwT1zkmk0SYNvexIyu42s4wS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sb/zkUBJBtc465qC8sxa3HmEAqTgc9+9bPlQywxnrs+8PaoHczvEmmLBGt5DIrxvgn2z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HKWCg8E9PauzmTStUtWt5d0IQAnHeuPutPjgtHa1JYq3fjC+tVEakaehXlzaSlJZC6ye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eaW6HJXPI/CuLtbeSeIyRyH5eSM4Naun3F7A2JSZIe27k+9US2Ja6msP7i4QLzjPp9am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8okz1HatHV7XTr2ydoAAwGeOvvWPpmillFushO/oM0AVoblfKaM/xcA+1VlW3MokDYbu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ZzeRMQQT69avvoMfkGaMkkDJXocUDTInhMxSZJCGTBx6/n6VPM8pBkmG44qnAJv9TFyR2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AmBBHX0oQNnungz4gaNpWinTr5juydufQ1zfiy60zULiG8snXZg5UV4uCs1xmElVHJrT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9KappNsR/9D691W3luVWKNygb7w9avWiokaWrudnGW71YmgWRixbGBj60kFspJfJ44PtX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PY2caskg3txisT7TC826Qhue3aoLm1tZrkvJJwnAAPFUZLO1hDurEjr170gsOulie5/c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S1RVEiDno2axdGsftLtKPlVDg985rtBDGiCOMcCgCXcoBLAZ6g1Xe4XOFHeory4htoSW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xGkqAYPrQBZjJB809qoXN0VZpNv3ulbDqVjLKM+g9aoXESShSVxjjFA4mdE6zuFZK1oY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4xzVBbdvNWGJcySHAA75r2nSPDGnaJY/2vrLnzdowp4AJ6Z96aQ5NLqcdrkQi0+3mlAD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enX+oTJBaRl2kwBjoK9Cudc0W+kCToHOflXHGKsRa/YaJtayRTu7D+eavlRhZmN4j8PQ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XTYMjen0rjDKYwDnAI/KvSrvWbDU0ElycyHk9x9KoyWmkXoECKMnrgc1LiNNo4OKRmzJ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DEtXRHw+sbN5WPLHSudmXEpUHGDik4lJjvLym89Owr5o+PetHzNM0cHBYNJj1XvX0w08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RfjPY6pqHjyBbC3eaOys44iQOC7EscHpxRSnGNRXZlWeljyjRTd3XiPRlZAlv9vgDADk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SeTgIchAo9yMV+ZRsdRjaOURPDPCysPlPBXnqOK/QX4c+JYfF/hix1CWQfaYo/JulJ5V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kHP2dWOqWhyyfumzPI6RsirjawkU98d6zbmN5EZY+GwJUP8AOt+7tiiod2fKJzjuDWFL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JP8Ast2r4SG5hcpJbSMjPx03oB1BHXFNUlfmXgriRT7fxY96tl2T5kyTCwyP9hu/4VT8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fBb0V+h/OtkrgW2AiYshO4SCQY/iST1/Gr1tem3i2OAWBeLcfuIG55HeqEbhgsL5UvHL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evnL4u/FsacLrwz4auI5LuSOF5GU7hEwGGBx1Yj3r0Mvy6piqvJBFwTeh41+0n4ot/G+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20DRXNy6Hh54uAvHGF618ya1pEmgWSsh8xGHIbkg/XrXYPqEmnXMt7JG0sjknf8AeOT3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W7MEkgwwUKM5NfqmCpQwlGNGOy/M02PJ7jX7gaX9khkK7uTjqMVzlvM0Xh3VYPmD3k0Z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W6r+o+HNdLGU2z28W/yzuGOv5V6J8IPh1/wnfjCGC650bTpI3vTnarkEbY/T5j19q6q+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ZJXBuyue1+H9Gn8JfB+zsZ0P2m6tk47q8rbv5V9XfCrTCmk2bmPOAGJPTpXn3xW06GXx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xrIs0iqMYjQDbx2HpX0BosMejaNbxWyjIHNeLkVV1qMsQ18TuaQalBSO5jlATYxAKtwf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uwgIc/xBuRXFzX9xKrGPAJrKWK4kikRkMmF5PvXtjK914vuWvXg6R78AY4waq6p4xNpD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YdMis258P3tyyvD8px8xNaFv4RJjCzHJ/vdsmguyOfB1C9Q38ztsc5BJ/KpY0lmVNwYk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lWkcCwNjbGu3GK1tK0LT7q3lCjGxu3XH1pNgrdCbRIJ7myZUyEQE+nIHSuT1LT21ED7S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6etegXup2mhWS2tkhyxxg9c9zXHzSX10wLADPRlGBg0JlQRHpkTSj7LJDlwNqsBwa6n7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ealtZLeARpEgUqvJ9TUtzGbnYJiw28k+1RLyLMl7qJCIWPD5Ax1q/e6w9+lpGIlQ20Y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azxpiTXJlL/IgOKQI0MwK5IB/HHrSt1AvxpGxVZSVz+tItq9vdF0lZQx+7nipNhkT5Bk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VkMm4nbxk+tYyepcTbkeOBzITndjPenyfYbqNwXxleMcH3rmbe4M7tHKwUjoT3qndahH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/U0WYzpLiS2jVEtowoRcZ9T61z87zzFc8KORj1qnfaogSO3iU+b1YjpimQ3rIC9x0zj2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oofJChmcHB9Ky7fT2jiWQndk9h61fhlhuQ0hHzkYQY4AqzPMIrYRdD1x3pLcCmEVYxu5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IREflIII7GqUt15q7EGB3qS0URqWY9RVWAtXjtGUGecZxWTeajJEhdmyWIzUMsoMru7g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K3njAk7jKn1JosgLMmoRyFJYwCCoGR0zVZYTM3OVDHJPtV/T9OSWARTLtVfTrn1rfttL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g+lFkF0VrW3jS3YBdqvxn6d6b9mR8xkb+MexrbuHt2CpI4UD14GBWANRUSSRxwnavAY9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2009YkfCDOOnSr14tnfzLFD8iyAEv059a457i2muFM3LuOFPI4qorz+axDnPROcAYqXE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BCsgLyEqR7DvWZew2aQSRxuFcKWBzg4rg5vEN7tRhGpWA/Mc4/OlvdatbpIRLhXZSfwp8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2gjjuZQAc4PXipX13R7W2EsY3Ak7mx615hqeo6Yrq9zlmVMKi+n0ptlKdR05zaptTeQe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RXU7ma403ULK4liZWHULn7uKz/7QggtIIk5dlK4HH51yT2sZ0xru0uCJehAPHH9ap+HI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uVf5WPb3P0FWldXFY9FTUIItNkkt4Sfs65dFHO49/wA6yBo0160M1yGVZUDuT2J7V0Nt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cIC3pkdhVmW9URALzyB06YpCILNYrY/Z4wTng8elaMjsVAIwV4FMt5lgGSoY9Qe9VRc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e1KwG3boyRjb97qx6VZa5nmgEKgCMH5yOuKpJ5slv5iuB22+oHeopbnymj3n91J8pA9B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CR/d44z1rcvNIsLJEkkbyo5EBQVnWhhmjZIlO7OUz1wPenXkr3WyG4OCowAadwGww2e1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Kr20c8U25YwTuIXPTHrWxOIbDT2nkXKIB0HOKoi83QC5hzzgqCOuaaYDY4riEOsqgs75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47RPMVVDuB8y+tVPtUkjtvQ7weR2FMmW4uRsmGEXkEHnFUFisiu2CzEqpyRV21CTl267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0ilRklOM+1XmjW0iHlr7ntk0CsiKa1WRfOQ7WLDI/wAKh8vbeJFEhbdwSOwqKI3kkhkz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9jggG1R5i98cZp3CyLQkitUEG77p2/WsjVszzRsq4AGDgdTTtiTQxztkuSS3rU3kGYAA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dhZFONAq+WOh4NYgjaW5eNcnLcd811S6ewAYEjdxnHQ1LFp6W8qzdSvX3qubsQMjs0SB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LdXXaQcdM1N5nmkkdB09qcqtjcenSpuUkNe2KR7IiOnFNks50iLn7xXIGe9SrKE+9k49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AFIdjIjEqxoZj04PvVuNVJy/Pt7VYMiPEwIyM1XLDGOnb3oJZf4bHfFVknlhYspxg9Pa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A1A0wZti9qBGkt0WUsVG7PbpWXJM0spXHQ4p5kIB/T60xZFjGX69z70AWFYDEJGVb9Ks+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s5LpC5BBBHAatWORbqAoDtZaAOXeVhO0Mq454PbGasyXBiULwR0De9S3UEyuPN+7/Cfp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Nnken+NAGosj8AHoKhknCAkgkqOMVm+fPI7JypPDEdvSpIJCkhW4bO3vQA/z2ljD8jB4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3dlc+VI2ZB23dATV5oolhF1AwYFsYx0+lZsys1u0T4w7AnP9aAMWGMT7URuT36c1d+wG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dRxmpmsIY7ZZYFO7d97tjvVqJvLHnx5LocY7c07sB0F3JH8knI5BzWNNem6keNF27Wzw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cLGbeI5k+8VHTHb8ajjGyJDOm2TGGql3JktLlRCytk8nPPNZOsavqFpJ5MUreWeRj27V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y3LOCO2AeCPwqRtMkcF3YENyCRVJ66knE/23fR3MEalnWRl3nqRu65rqtSt2itpi5+b5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BGWQopbPJx6dM1o3O2XKzKCWwePam5dgPK7m2M8EicjAJIr8tf2ndPNr8Wr64Y58yytQ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/bKjsEXhhgmvyr/avcRfEy7cEH/RrcfQ7a6cK7TMKsWkzxbw9qFmLMafcyCGZn3RFjjA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txyebFE80ONxI+YADr0ryxYiU3n5geinv9Peum03XvEejWkhtLhxE67Nr/OAD6CvVONm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DGmckj5QAP5Yrntc1SO7/wBFizsUqzN03N/Ws+41K9uUMc0oUNywUdaogRqCFYEHrnkn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FV6gc89F+nSoEjdw4YHB9evrUkkancye+QOox6VCkgiOUPB+Ybs+lAHXaXPDeWy2t0wW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KtzW8luH8whg6knnpXCvIVQndg54I9KsQandQsTHIcDja3IP1zQB11qhjQGR8IehJ4HH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ZiqMxiXt/e9Tiq97e3F3EBMQUBzwMbv/ANVVIV5KnkZAyOpz6fWgDo9Gid5SYx3AGO2a/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8L/DbRbVEKmPTlldT13yDexr84fgl4Wu/F/i+z0a1j3oZEabvsiVgzk/QcV+qniaaJ4J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xp+C7QBWVTXQcXqdN8LJrfVLJJ1JRiuTkY/Wva7W7BkFvjOTjJ9vevAPhdYanD4aiuTD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216/HcvbxCaUEFDz614tZ++z1ou6OwmdVVoyMN2I6cVy92z3DAu3ep7fUVvYt/IJzirt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iMONzYrIqKuXNI0W81Jf9GTIXoeg/OvQ4/A8c1vGZLs7nHKA8CsPVPE9hoNm1hakK7qQ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xPeyJGtu7p5Zyc9W4qOYvkPVovCFqClsboRqD1U8/nVW88JWEbfLdlmPfcOa8cvdR8QP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4X7v16daat7r0RV4Lpm4zgnPPpRdj9mj2e38PLAB5cu7d/eGMUs/hhZP3yTbWP3geleb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M4VWGG3cGrohuZGSMXbvJLkbQ54P50XYchpXei36XDRxlZVXnKHOfrWcxuLKf7PMhAbH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KXdck7mQZUnJPvWLfSfa42UoeSSOPyouIxZ23YSMgknmieyMgZsYOM596s2dqsDAsck9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w+Xp+dU79AOfgt47WPdIQ5YfXFPuJIvLSZOinkD09atfZTINqnA5AzVGfT5o2EJ4PH60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0hSVkJjJA6etSSeWJG2DrwPc1qz27xxJBwwbr7VVNq/KxjJxTAdE8exYwDvHX0PrVjYE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t5BIcHPB9RU7PIU3RngnrRYDYIOwYOMc8d6yWVhPubgE9a04G/0Y+dgEVVl+dQu35Sc/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liVJcfMepFZ8RjceYOACCc960JMSqFPVex6VWmtiIzJGFPY8/0oAJZ1iRiw59u1c5Jc+f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zmrElw5heJF3yDj61S023kkn34wuSCp65NAGhDZQToC3Ufwmp7eCOATzYO8JtT/erWit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DpimTjyl4OfQUAcmWcMyyHLdfoahhu7uGRZ0YybuvFTzRM0rzLwxyCB0OKLO7+zxlXh3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RNUnuJ/LuU5LEgkdMV0yht5PXv8AnXFw3CvKqINhZhXaW8gWMJK2SvAJ70CYskIMe91I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kxyDW07DyyD/ABDg1WSPanB5HPTrQMu/aEjX998uO9R3eow3EQWH5ye47fWsGW6kuZ/I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bewa3cyqRjqB60AUbxSAJAM88jPpTLOSPeC4I7Vfn2hDv7nkGsQ3CFysYwF4z70AT3V0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9fwrTgmZ4w+MqegrnpJkLYI5XnnpVmK9KyBGxtA6HtQKxr37LNEFbjH+cU2a8a00sosYY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XdtM6wuMEc7vrTNQjEkYaIghMD1yKHqM5GOa4eXbkvuOSewrbWITThH544xxUMFuY0IV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nSG5WR8gDigDUjsyjDeSVRt20njj2pba6tJpJLeeL5pCSG6YzS2kwlMkhbcpBx6VShaG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fmPXAoArXVnHHI0a/dByPeoZAxi8qMZJwa7nUrC2vo1ubEARoOSOpNcfIm3KMMEcD8KA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WRcOjYHoa7XULVtR0RLpySFZV6de2c+1cFb3T/KiH5V6getdTp+qb7aTTpn2q3KhumaA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YeNp5rovD0NnPK322TClTtHQk/WsOUCW88ib5AG2k+1W73TvLiIs5d7A5xnt6cUrMuzD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ZtxJyrjpjuKyCsccKktlgOlWVupYImtbnJYA7O4GazQCfnzk8GmMoKoWYNtz8xYHoanv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AgY55/GraRHcHXgjJqveWkhiFw6bFPH1oA5i7gncs8btluuKtQwP5KoRuZR075qee5a3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U3S77fMJmX5lOTQQ9ynf6ULqArJmNiemO3vWXBoEcJWQkMCpGOcCuhnvmup3zxgmqF1c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z04oC7MePRYxKTb/ACFm6D1FXRELYCBlJdjjJ4OTT7LUo7xh5RBZMEDoc1pT5u7kNsy0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RpneaNp0J05nvI13oAFLcn61yuqW8IEluIht3cEf56Uy28STKr2xwABjBPce/Sq0t+j9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omzMaBrcs0SfuxzgHp9K27W7smQSSIBgYLY7iqizvAVZ8FG6imusNw6wQsY1k746Uh20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0YZ7CtmK4CRkZAI649a5xtFbS447jzzOpTOP7rVDaalHK7xSZy2Dk0EjpJDJI7NITzkA9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CYykbNihQPUCptXQbBJasN653/h3rmLA7ot0jlck8k8HnigDpJI/Mt1ZMYQZYE/ypkl0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D7VkSTMkRXd98FQe3WruiFBO0MzjYRgg85zQBjxW9nfr5bttJ6/WqLwwWkptwhxkkN3O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lurYhRvxx2qhPp0CXLREiQKcEgUAZmh2RuZJZXTCkYBI7Ux5xBeyafOhaBjjdXSrdWtu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lKlpa3bEuRkeop3AW2sNNsYUmtfv5ztJyDXT2niewsIPsn2RGd8k/KO/fNcHcwvYTeaH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GX94TliOvena+oBBpNpq+vyXdym23dSFQccj1roNPsdN0rULj7Iuf3ZBjY8c965GS7vb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r3UoZLyJz5hHXPU+hprVaibOg+1qYWcbSd3GOwrEg1lPt72M45dSUb+lcxDdXNpezPP8n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/D0reeJLiOGVBh4znI96aRN2dECbd4i5xu5z2was6ncW8jxeS3OOcetcxc6nP5H2ef95g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zHNETyD29qpRdhcx16zMCqygP6E1z96q6he+SsZVlPBHP51qC6hA6jJPQ102l6W0yi6g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TWiBeRV0LTpPKKJCzRMdr7eua5vUfAGufaibENJGzEkE8DJ9K9t8KWctuGE8TIQxYZHU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jA46Yxmsue+g7M+N5PBWuWF9I0kUmAOueD+FRx2ssxIKn7wUqeDX1PdIVLSyKGVRnnk/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x17N3DGsBbqcYyR9KlzsVyOx4/LAtgy/Z8uAo3kc4zVOfUZHYK/zADj1Fe4L8K7h7d1t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2K8j8TeFtX8Oyhr6L90SBuFEaibsQUYtb+zfIBt3DGa1dOuoPtysMnkAt9a454orr5kb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eX5aOeU4Jq2NF7xtYwYluIcl5Iyce4rxLT7Zr27it5mKF69y190dY2gYOSNo57HrmvN9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q0A3IHwdn3hnv9KI7WG1YjfR7HTZVnZxvz07k100thBJpEtyAxm25Vcd64q5s7i8Zbi7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2Gk3k5Ksw8yNQM56imK7OTtredztnj2bMV1EEV1dlYQwwBjB4Ga19Y01RGl7bEOJR90c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tLkG4LLgisrFJmddar9jv1tZA0TRnAB9fU+1WX1K82hlkyOo2niup1zQNM8SWR1DS3ze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RaZPZyC0n+UgA4POaLDOl07UZUgMkz7jnqSat3GrCWDYMKOuR/SsWN+TEB8gHHrTL2xn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AOCOxFMDqrO5WSAPE24Dhu9Rzx2bXCblDBj90j/PSuK8JX11JObKYYU5YHvmu0lTE7KR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pXOlwwxCaMjkZNYtrcM8jRhevGfatBrhziPOV6Yq39hiCK8Z5P3sdv8AGgCnNplrdoAz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ubOfT7nBO6M8j3Fa9wsunsr43B+c+nrWrqQtptPguIGDE9R3H1pWFYx73TylpDflNiPw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jyqTIjDkDt9a7iMm/sDaSNhU7VkamkCQpaxyBcgBj6+lFhWPNtFnSSeeDDAlutd/a2Jl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N4TvLSBdVEJERG4N6++Kppd39vGZ4jhOjCmHKTm3xkFcDoeKqmKSGSPypCvNX1ujPbYH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B80p4HIYUFElzbPIm+QFmAyDioUnbaNrYOMMPXFX9PvHlYgglBxmpLqyg5mi+TjJFAup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Bg9QO4p+qCxkjYhCQ33hWXtEkmUY5zkY6VU1YypYvtJUnuKaGYX2aOO7Mdq2Fbt6UlwJo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irGi2zmdZnPykdD3rpb1ImcB2APb1NWB/9H7LnncFhnAJ4ql9okVGXeRz+lajW6SkyOT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HmX5cZPXPpXhSPQSOciLs8inJzzUs1/ElsyeRvf7qt6Gt2LQp/MIWRSMdPerFtpZil3T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uVylLQoZrez8ydSpdi2W4wK0Yr9ZJyoyF9as3kzXBS2hG7HUAVVitWtW+ZMk9PrVi0Kd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v274rQ0zT3igj8w4wKsw6dP5jS3I64wD2q00gDeQpywHQdaaWtxpouog4HULTLiPcu5Q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jJAGB+dRwo0rDsO9K1yb2NbwfbQ/2v59woZYl3DPrXUeLr64vbYxIf3Ibv6g8Vj6eotV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et6iNiwq+cHJq0rGUtWZtrbRxvvc8Ef5FULqK7kleQD92Pu+lCzybsxHrV0yyOgLcEHk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GdYz8uDnA713uk2xB89gRgcCuahiilucsBkYruFWSOzITBbGfwqWBDe6vHZIVQ75CMAd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j7hlmJJrUmiAky5LE/nTFWKHLKMk96iTdgKEFq9xe29mvBlkVfwzXqPgbR9J1BdYOpWM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pByyADHWuD8PxPdeJrYA42lnP0UZq34g0PxNrMOsReFbtrK++3xurA7d0ZXn2r8/4trT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uYVVzNRPT9X+HngnVIDFPYLCxBBaIbc5rz6x+FA0C6aTQLryrdwQ6HqcdKq+EvDnxisL6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bQN+9kPznA7YPrXtogulOGAavzSvntbDr2PtlJP5mTh7PRyvc5U+H7+4/jXhAGwOpFZs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GWUhznP0OK9CDtECpUg/pTBc845FcKz1paNGXKnszxqbTtQtNqTW7L5ytGfXjuf6VyWr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SwjJI5Gw19E3ISV4jIxzuyPw7Vm39razBWCZZc4wM8Gu+jxDBJc0QSsfJ/iaT4ia3FNpf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TBa5BxIRjDDPYGvPPD/7MmqX7TXuqXJtvMOcE5Pv8x5NfciGeI7UjYqBxgUy4/tGZf8A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9VcaVKEeTDJR/M05pWsj5rsP2dvBei6W82pE3kw9GI68D2r6E8PfDbwJ4W8MSPLpkGxL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f51haxYaxqLw6fE+xZpYw2OSADk14X+1X8aYPAOnQeDdGujc6vfRGGO1jOX3NwOBzXPh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gqjd3d+SImm3Y+QPj/rsOta5F4D8CQK2papKmxIwAV3HGTgcDFe++F/BFj8JPhxFpErB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gmbq547A8Ck/Zx+DL6Dr0Hivxgv2rxHqlvPOzSDeYlChljGehHej4oX2o+L/ABH/AMId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IH3Y8jPPav0CrW+u1Y5bh9acd33CMeeXL0Rq/Dv7V4v8U6j471PLrPEsEAbskI2/Ln16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c/MeBXPeH9Mj0Gzg062AWK3j8vI7nHX8a7bSRF5zzzsF2j5c199hqMaVNQjsjZK2hny2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R7mnxTTW0TsuACMHFWJpzc3flqCVzyfpVjyQq7OCDyT61uUtSvbGSRN2MKRn61oeY4AA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QEcAVGTl89CRgCgvlGPHcvH+5Xcc4yegHetKwnurWMQRgKpADN6mqdnqkMchtXyctgsO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fkB4HSolKxcULqOlS33llG5BOQfQ96la0NrBFFJg9VPua1oydiyH73pWlbWzX5JdQfLO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a/aH2k7AvT3rUuri2tisMaFztIJ9KxdTS4E7SW5244wOOlQ6etzdFw2Qw5Ge5qgLkEYc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Cs+KcNOI2wD1B9RVyUTx7lU7WIwR61zE8s6EM67ApIGe5pAtTuUktnxEjAEjgdhXK31p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6YOQajsnZEJckng59K34L0yYwcrg5bPSosUtNDEutPS10x5Djzmxjnrk1ycmxlDoMsp7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p9xYm13Zk/kRXLWcVrH86fMwPAPPNA07lOC3LR72X5mOSxFTizjLh5BlQd2OxNX7+8S2j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T05NclceO/D8ExhkkMagldz4AYj0ouxnZ2kaAGdupPA7AVl6lNH5nykbj1Fc7H40tZnE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YEGuf1WVrWM3sN5ulZxlchsfSo6iR2On3ME08kA+8p5PqaxvEfjnw14Zhlkv5ceUOQgy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TyfabnR0Mkgzkg9yOOKwPCPwf1LULyTW/iBMZYCN6W4fJeQn+L0A/WnfsaKPc9N8Hapb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NvJIywxt1YKeSa7aXTfO2tCdqg456DFctBaafpoWw0oC0t4M7QOgY9a660vLWKGOFpfM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aw29zUIUFLOFt7tgZ9a3Ire2t1bMnzhc/l1rJimgt2byELzBThiOmRXIX0t4FMYkY+bn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bsZ+p6vdX+rRG3OII9yj39T9K6OCzvZbZZlXKZ5PriqNloZIWZyNgxnHXjtXULepbxNb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yzkJWaXU0Kjb5Zx04PtW/f29mbDzI5CkinBUdT61ctNKimdJE+8w3EnoDVO90pfN82Kbf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OYv4I2tXVMo0gAC+tYM+gXDtvdxhF5JOP0ruNX0S8js47iNRuI5Gc4NZEOmzXqnz5GEb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rgmeP29vLLLNeXaSHy2Kx4y3Arf0W01W7tzFA7QRtPucEYyuORXsI8L2dtACMYUZGehp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FRs8cdaXKXKppojM0vRrN2W1CAjlmz0/ya6+1t4dN2xWihUOR8vAB71V0uACNphje/AP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ENxJkkY5xVpXM7dx14EuLn7KrAkKGI6Y9axItNjF3Id58vOSeoHrVWT7VJd7lYglcM2c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qk8nB7HipQxY3K78fNtJAP8AWpBCLaJrxxkSHH1NV4VmklQxr+7Bww7V13kwzWyQzLlV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g3V0kYBTJx7VbntD5sjSnIU4AFTyaeIpklh+6Pu46g+9XbOOW4n3MQAjYOf50AVLMmxd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711UujWlxchpG2vt4Iq9FYWzz/aZfnwMKp/nVmU26uJJOCePqKAOQuZJPLME6+ZEp2li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PLWSMKWGCFHQCt+Se12gRp64BHSsiQYbO3bnrTQFKXkNgDcefxqMQloyueSMKB65qS6Z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QVQHmzTRtGxyjZz/AJ61SYG3IqWcanOXbjFVJJGk3E88d+1Jds+9Xk5OAPxqC7R4rRZc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G1ujl025I6AetF7KRiBkKOME54PNZ9rM0S+Y+Aw5z61fjlXU9QW9u/mJQLgHA+QYoAsR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Egn3NaFgTzuJ5IxWc9tcyqyp8kGQ2BxnFalm8aLsjXdtHOfWgDYMsjKEc/KOgqBmI4x1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GDngdxUD36nARSC3Bz2FAi/sbYHT8qrLNMHUZwCc7TzVpW2xDAO7HOP8KoXdjPJ5Tr8o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7mRYlJUBj7VSW4CRK0hwG6+1RwWlwqAM27cc/SrcVgtyCXIAVunrigonidWTahzUbJtG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i7dac9qyjJOc9CaAMzzkLiLOTVqKEB/MIyPSnLLHGDhdzDjnoP8A9dIZjuBAxQZjpICQ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uIi6eX6DrW5tnkgaRVzz+lV0t2dGaQcHgUAZEDLGNzjJTn6morbUXSUsFwWPTrV9rVmB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VeK2u9sgGEOTQB0S3DyBUnTJY9cdKDpxdyyvtUD15qgt8Lpcj5QTj34q7LOqLw2MqKA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Vt+OSx7mucZszcnBPJPbFdAoklt228BuDnt71jSW7BtoPPAOaaQEElx5AEUfzKxyfQfS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k89x7VZkhyDE4weg79ahlLRqIjyBinysDo9F1DSba0+x6j8y9c/XrVy9m8Ny2rnTFbzM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1wIjldvzE+p9KIbhLP8Acoow4ILfWpGkOOoSRJ5UP5+lY/mXEzt5h79c1pxwojtu+YHo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y/RT06Va2ImVIlzcGHcNzD5V6H3xWmgeMBA2R71HZ6eL6/jveQiptX6mrF1Z3Vtci3J3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2Gc+3FREl1JA5FaE2lX0ES527mGR3xVG1iljdxLyc/hQIwL+zLMspc7sjjtX5V/tS6O8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I685z14xX6za9ARBkEqHBCEHGGAzivzX/aS8NzX+saZLeFk+1SIhb0c8Lz2ya6ML/EsRV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AcAY7dh6HNbtpBJfxfZoMDPXnofWrvivSLnQ7uXRbpGjmhIDcckEZUg+lcwkksUex2O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dHnszb7T5LSeWNiSwYABexHX61iGOTkKQAT364Bzj862GaZnbcxznknkketEb/eZwDgg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JZM5+U9+3FUnWSQFjgg5GQeAB/PrXQzwrcA7vu54x6VWNnGihY+AepJyB9aAMxRI4BU5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OMliMcEdwKtQ2fQjAyex6V0KaeIbPzZACTx6/rQByDgopwBg5xnnPrxUulIWvImdRy3Q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PPmKNkKM8H1zXf8AgPwffeMvE2m+GNPUmS7mUNJtyFQHLH6AA00gPuH9m/wlY+CfDOpf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QbLSyT84h3fvJMdlY8L3wK+gJLa8u9OaSAAvtKjsM1lanb2wgttCs4/KtdOSO3iUADAj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9Nnk0dXIHEu0sR0GMCuav7prTse/fDELH4Xs7PWYwkgTcmQMcj/PWu8PhZb2VmlgTymH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b6NYW2n6cPtd46KixIMthR1/Ouz/AOEq1uIQRXH3njUlQcbTjlfrXhzTcmz1IU9NDfl8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mRnj1qTUrbQdKgltgwuJNh5UY2se+RxXBH4hHVWmti4QwuEKsSGyD/WtS71Rby02WsSo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p5WJRle7Zz+m6bptnbXcups1zLM5YN12p2AFNsntI0ZbMhiRlQ3X8qfZaTfyzGOFhjbk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AE00X2lJRHOp5APBHak0amAlxLcjZcquR29v8azzEVkMdu288kHpjFb114X11ptqgOEP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qTBgVCED1xSFoYkF3ckLAFDlyAD9a6bTtFureb7fd5QJnYvHJI9av6R4Eu4H+1TSZTsD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KzjAlnxEvUOcA4pAtdjCu9TkjYeYPNJIHvgnpWiZNo+TBU881xUutWLagkUDbnJXYV5X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cklT1x70yuViliWGCBzzWyZI1jxINyVzkiyp8pG49zQHkGAhOTyQfagaRrGPflkOOnBp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1/lVZLi5VwJEAB7jvTndsgN07+1Ax0hDpyNrHGPaq8jYO1c7scGnMcL075z6CochvmI4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czfM2fapkhkjVQx6/pVuYoikgA46GiFmliOTnb0q+ZBysk83C7cZPT605kKcHqBnFVN5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YoVJfaSR7DqaExNFUyLvx2FR7mmDxQfNxgmpFspS2ARubgDvzWhpsCWMso6tt5oTEYCG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01RGPmjG0nk+9SgxTSSFBjB/OlmgkVFdefamAsMrKuW5OentTWd5CA/5fWoiNpBPfr7U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MvIoAlkKxoV24wKwpfMRvNt0y3ern2madD5hzjvToWG0OOoPIppAVLe5PDzLskz+dbsN9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T+FZW2MtmRfl7+1T2tnsuQyEjv6ZBpoDpVvHUeWw6Dg0qXUhAGOTVBpNxY+vU+mPWnxS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AtbXJMuQccntT59XhSEqmTMeMdh71myTzwgCMZz1qpjzzu+6x4PtUgSw3ElxPi5clMVd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JGKoLbZce3f1zWrEY1OJBkAYH1oAp3MVspIiI8zryKoMhHLKSewq+sK+Y0jgnAJ+lakM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lBIU8UAcjPcDcA4xtHGP61PBIZFwrEY9elW7pLZ4kk2gsTzn0qqDGMADapIAoAsaTdKl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5TzVyCz+2XLGZAocnOOgqlD5GmzvPtDs45qB9XnuH8uE+WM4680Ab93p0ek25jjOVJyD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CyA8Ct7WoGm02CFGO9RyPU/WuOS3vYW8uZjsA4X1oA1INYltshWJXoV7GlNwNRDSR/I4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zjI8uTzHYEsB2NPheNFO7I6EEdc0DRZtYBbbieC3XNb+kWy3NyJHxshIJz04rDd2xz+HF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aWMhkDRh5WPUORyPp6UFJlTU3DXs86DKyPlc8Vz66jcWd27IpKn24J9BXTfa7Wa28l0y+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ktQ1OKEiFl3beSe2f8aegWZdvL5H2yyttdh92sY3rBguQobj/PvVC4uVvQmzI8sEjnmq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BjPNIVmdhIieXGyT/MP4Qaxb/wAQyjNpOcop7deKTT45psNyd+PyFZV5phN3NIUYKGOD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9Qtp128BD1J6fSobOZYJ5Co3KSCPpWbKFCCHy9uOpAxk+tRWizLPwCVAp8pOp0jzRK2+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mO8ZiylVJwMe9b8uiXF7p8N1aZbB5X0zWI1jNE3lSHleDj1pFHNS6cYpy9o7IV6EHnNb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Mkm6dyFI/nWjJYo1vl25GcDv9TXKanpwnTa7suOnPU09HowK1nr2lS6g8Esx86XJx0GR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Sg7uSegridG8MD7RLcXbbdo+Qngkmups9LNtC7sd2wHGT1odtkB2U1q6WAv53CgjKjjm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SEB8456muBvmv7wRwzM7AYKrk4/Sughsnt1jmnyjMvTOAMVm9wNW8W6luVt45mMec7T0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54Q1mT6gPtGS5BXgEdeanSaRidxDZ796LDSOpuoIXs3IwpbkVwzZSMRtyoPGOMV06Xix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H+dYLzK7FEHyt296QirbkvJHCpOwNk5rWaHbNvQ454I9axp4CFSWJtrZ6/Sti1uBJAeM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NG4kurS389twX7x96l0rUYJo55GX53xwR3p13K+o2CLCAWTgrWXaQvBlADuJyc8UAbdz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uvOQf51VsGWS98hn2g5x6U4WZuWPl9R1rPvYBbMAGO/P3h2NNIDqzpcF0fKlmU568isg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CHiB4PtWTZW0s8kp84gxqCoJ5JNdNbXrwqIZSWBABJqkJsr3dkY0i24ckHIFYMsCzssQy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66yVLxEZUE+1ca0zTO4P3hycdxRsS1Yo6xZMuy8QbkztI969h0a58KNoUcJiAnKDecc7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tkb5CQRntitCW5WNNtt84cdjjFTKPN1BI0NTj0y4vRFpzHauVY9s1jf2ZIDj7+CdueKb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j0rt/C9ib+/KXgPlqCob1NXfQRgaXpclxdpDOflZhkj0r6W0tbDSbGO3tk4VANx5bNcX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SJmMa5LE4OK7i6sI0hGxsHsKyndlrYa+pxjhkOAe3pVB9Vgmm4QhQcZxRsbIBGe1VWWN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e9QNF5ootWVmtpAgU7WFbNpHZ2kK27Lyo69vrXniyXOmSl7U5+bJrRi1l7mN2uM7l44p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swtvGfMODgjoufWsy+hs9etng1FA4cYBxnFcpDLKXPy/Keh7mtmJjH14OKlRXQDw+++G9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BGBkD39AK5C7sb7TZXhlXDxkq2a+mCk0975w+UKv4V4z8Q9M1ezkN8ieZGSWYr1GfatI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fdJbsk7YPY9xVB/7WMUduzebDu/LHTNXbqRX0XznPlyjGM96xrbUZ0jFvu+8Pl71aepN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EgmACqMDnA4o04pbyPbyt9MVy9xd3q3EfkysgVvmHY10IsTeCK4hJEnGR61Q7Hb2sapBH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aZrPhfTb1BcwNjd1A6iod5twgcYKLlv8KpR6tKt38vywsfunv6/jWYjC0qyutG1B1gkJ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9a0uUWqahMAO4wOSKbdGOWcX0I/1eCQRXX3uuaVqGkqhZQ2MMPQj09qN7MpM8Qa5hhvJ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8/WuZQ6xB50MTs0Mmcgn1rt/EelQWskF6owZOCBWXPOlrB54HUZ/KnYfMjldOS+0+7Es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PRpJr1CqRb5GTIIHU/WvITrUbxFo13PnJFejeD/Glnph/wBJjyp4JHakMuyRzqr+bG0b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qCzZRfvL2Fbl9rWnavd/6OpVXUYPqa5xEFrdSOVCkZ9sj3oJ5WdSYreeMbxnd+XNZWoa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2GVwen4VqWV5DcwGdWUgHGB2NYWq3d1PM6F96joD/jQLlMo3QgHHc8/Ssq8Tz2BHUHII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MeQTVGXzIQAx+ZPWgs6KTxNqZsxppcCEKEwRzj0qjpdvLJO1pMuEm4BqXRom1ZmgjTdI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p6fP+8UjysnjqPwoHY63R9C0+0Eq3e35DwDWPrWnwzT7bA/ITnA7Vz0iXGpzvOt06FQO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Xv8AZ8ji5G/P3STk+9ANDbK38kmJhtYe1bTWsU8RiYY3DBrQ82CVjcSJtUjgY7/WkihD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VbQlnnM9rcaXcGMjepPyn2rpAml3GlN5hXzTztPb6Vt6xossVxFE5D7hnjtmsi80BLba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epXQ5Saytogn2RjnqR2H0pXghmQzStslQADPSr72c0pKRLgp19MUzU7KdrFTHDkQfePq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S+1rjEXfI7mo4rsAZD7V6896qR6nb3beRL8revSmSWT3KeVbMrL9a8F36noxR0UE7H94h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xH5OAXBySK5+3tNQthsRSvGOlbVla/ZkO85ZzljVJlmlAIolLqoVz1P/ANerluiSsJJB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SSNgYxkck1bt7wC22SHBf7o9a0sjM3LqVGicIfmA4rnVDQOJO56mkmm+x2zMx3FzwD61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sTx1PSglssWcdxqFxhR+7XjPaupSawtotxALpx71WvLuHTLZbWxAyMkn3PeuYjlAJMrZ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YuL+4lJaNtq9hjispoDcsc8k9ad9utVUKpB3dPSnpewQEhBupgTrBFCgUjmo53jiiIHJ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3kJHCinoDOAOuTigCSByrKV+83Su4jn2WyGQjO3B+tYVppighnb5RjA9KtX93FbwMF5K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9xcM6HI6/hVC7V4yFJ4Hb3pYb26RGbIGeaqyO8jBwc59agCWwvfsOpW1zG+wmTax9m4I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luxOEvBt9gy/414TqFrcSWrmP5XBDDHtzXpei348TaCIM7L23VdoJ+bevcV8Jxpg5Tpq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3UlI9x5yfrUipuOAOaydDuzd2Sed8s8agSqeoP8A9evnL9oj4sXfhryvA/hq68jULmLz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m+4in+Fn6+uK/C8r4cxWY45YKiter6JdzgqOMdZ7H0z9t0wyvALu38xDhk8xcg+4zVtb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CD/Kvx9tp9WubvMdzcl5Dy5lYlie7HNe7aF4k1jwxbozX91vRQcLIzA49ia/TJ+DlRx/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ovWx+hckIBUlRlTkVWdF7AflXzb8IvjVeeI/EZ8J+ISW+1AmynfAYOgyY2/3h096+mZV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R4nKMU8JiV5rzR0aNc0djPkUbTn+VZ0z8bPXvVu4fbnJ2qASSegAr5l+JHxU1a4mfwp8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BV7gKTDbqeCxPqK58qy2tjJ2p7d+xpTuVvi78bdK+G8H2TTP9P1+5DR2tpD8zGRuF4Ge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3Z1u5+NHxgP2vxNqZ8yztJDuSwjxxgH+PH5V6F8Pfgxp/gvUJfGvjW7Gt+JJwX+0XHMd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qvjrxzqWq3cujaBE9xID80qchM8fia/Xcqwbt9TwKu/tSJupztEyfFvxNn0bxTplj4fP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cRxOuCT9a7Xw54VTS1k1S8w+oXh8x5McjPPeuX8IfDpNLu21++zLfTBc+YdxUd/zr1eY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qyunhae3vdWd0YxjojLuYhFIF3cEZ4pwMc3API9DUFyslxMuBgdKZbW7xShT1Bz7V7iZ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eCg45GT0rWmhMaK/3iepFQxR+a6QQ9X7V2N7obwaYrKw34yw9qTdw2OMeGRlw/3TzTJ7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GPpWlGpZR5nQVYljVouMtk/lU83YZn2unRR20axL87jcxbrmrciiEFiAAo59avSFEQBe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IKAcHjOKUm3uXEmh1ESpsGN64+Xvg12emXKwQM68uw5HpXn1jCLd3Zh8zAYOOasSy3KP+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WpGbU6TSGYqRlySPWsGKO7muVtYXKsGO7nAGK0IXuFXbgu59O31rStFTTlfULiMM54A9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LWt9pdu81wTMQSQetc1PrUd0saXClXz0HQGu6utRmvE2GLy0brxXmlzbKhmBzuLE/TBq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jlijt2yjn5gDUuLsJiJjz1xT9DtI5dRhWX5t2SB2BPrXR38tvZSGGQBeD/8ArqWaHFiO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cE+lPuZX0+SOOD94x5PtUzajb2NpcXAZXlkG1M88Hv8AhWTosVxf3vlpmaWYjbn+GkD8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2sSlCsBK8K2DkV4Hr+nzXrR21jIxl3M21hkgd6+0NU8KJJD9g1LgP82V4IPsa5P/AIRb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P5yu35xuyD9aTXNsOM0uh8lwJc28Q05mIeEbUZMgkmtPTrDxPLdQadBBJMJGy8pYlF/E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t0TfzwRhzhgAME+lbem6HAISXjEUecnjkE1EabT1B1H2ON8F6TH4es5I3kaeeXEkoY/K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aq+pXZglBjjQ4+UflXS3Vhbw2bw2y7HmIBbPOB/jVWCCO0hJCfVsdTVpWJvfUp6podle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3f8AGuX0+3a1vWjUkonBPbiuiguZNQvmW24AOD24HWu+svD9iYTFNkocMT3YmncfO0YU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2A2j2rJS1dn88qZOeAB0rrLrTLHT280sWyQqA9800blPlxpg9sUromz3MO0LwxSbgQSS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PMB+UnJJ963ZtJu3/wBIlOFYED600WDSR/Z25A/U0WGQ27XspC22RGfl644pLq2NvI0K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biS8t5PsFkhdo05I5wTTrK3uZmzehlYfeY8ZpgDG6gsxHcHBcjaD3zWX5D2PmSStvWTH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Sz72AyB7VVj1KzkdQ4wE4YHpSsBoZhuLffcvsTbxjisa60S2MkcsE5DMyk7uRirtx5Et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emazbGV5Z5on/gxgHpTUWB0LQG1CojjGRSanBNdqvlNsGME4602ALtIwTtP161dM8ckW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BybWN5BlG5GPvdzUiQhICzZ3Ht7Vu3MgCqWOcnA4rNuJVhwF6setTawDdMtLh5ELfKrHa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ZiXyuhHGBzWUJ5liJQ4CjIPcGq1jeXF5cMJDubB389B60AbdlAXuBKnIC5wema3Ut47t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VkW9zFbQuBx3GO9btlC6kTFlXIzt7nNABeCSKNBnAJwSKrQjzpNob5sfKDzXRxQxXKmK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De6XLp+HG5gx+8O1AEnlbF5Hzf1qtcS7F8oLy3O7tVmK8jk+UENxg5qdmjKkAA54x6UA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pVdud1WrC0XayrwQp+9/hWpKkTRhWAJ9D6U27UQSQiIfeHX296LgUJE2gzTDO1ensKxB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iniuznhzG2wbjt5HrXESaktvvjMaoGO0gYBNWgGzRE2zCMA8cVDpEMklwqdMVr2Jt7mw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7VNYqDN8ibSBnimBp3ksUbrD3ChuK5631UJcO0wMY5CjbzxXQ3sICiZly4GMn3rA1AoE8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roIfJqVpJBLMwJlxiMfSnR6jD5KF4+G5HrXIxb7q4+ZSob5vpWyqyupijQtswBgVCZbW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wLu4xVgS3N2uz5lOe/FYW2RQr7SDn5sjpit6O5WeXMPzAYDCmSWfMa3CpyRSJcpFG5Uk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coOWzgCqL7Q2CTz/AJzQBqW15JFIjHkdwelQXlzIJMMcq3zccYqzaQLIvmKwOAB+NR3E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QBHayBpGZuQozjuaRmaScFOEPUHjNNigG7crdeOatiJAeBkDge9BmdFYy5tCuBkE8e1P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8zNn6GsWzmEVwN33O/4Vp3U9rdR7OAc9z/KgDKY5fcuck81z2qW/mP52Oc8/hXRBcNwe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4I+WfgZoAwo5EYfIRkdatRYK/M33uB7Y9qlOhvavulOMHoO9MNoWOFcDHIwOlAE39oC2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VpJbB5t122zI+b2NVrOxja6MtxIyKi9ueay5/LnVlXnL4J+lVEDrmSx8kLAykHu3eqH9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QOi561Re2C2qhQTgZGOxqiRcNKgRirEYYDoT/jVAdBbaPCw8jf33Hcf5VDPoRkcxbwqI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dWp+ZyGzjOe1SJqNwriTJcEc+tKyHZouzaJKmx/MXA9Kx59N09Z5Gnd33dQPWrn2yW8+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UeEjPmvyvXimRK99SNr6HSlWFRtVgNpPXmmT3/muoIzjofSsa+mW9lQNyAwq0ikZQdef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r2QJ5UrAYwAD6VVsrtgBvwQSdxJp0lsViNzkkgDjvzWcIJJLlWQ7T0OOmKANfVPIntzH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+1fCX7RujNrel3D2rBRpdygY9wMZH0INfbl7GUEajg968Z+Ivhe11ZGs+IpdVLOGAzlkX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/EuZVdj8wfE5l8U+FLfxRPzqOkypp96mPmlhbiKdsc+xzXkFxblSVYnIx6kD6/09K+rY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pdViVdI1BhaXu77i7iRuPrt6+1eNePvB1x4P8R32nyZaEzPJBIT8skLfMHQ91INewjkl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N2uFIy3GTx+f/wBaqhsXW4MTKSM8Y56eldPpW1mIR8I2eatSQMJPKUZ3DuPX0qo6oyZy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69CPemGGKMEdTnA46e1drFZxsCkgG/sCv8qxrvTZCZJIUZs+h6VXKCMNlXco2jgdQOua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N2OnoOP85qymmyG1kvtmEiIDY7E1i3MUIDt0wDs6jB9D7VAzNeBJpykYyQSV59a/Q/8A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w/f/ABR1aAeZPE9npWeeG4kkz0JHQelfGnwk8FXfxD8VWuhW8cixzzKJZgMrCmQWc+wG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mm2Ol+D9CTytP0mBLWNV4DlerfU8k1rSScrEyi5LQzdI01r0m4uCWaQlvoK7JY/EM+tw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wxXDykAnjqPrSwQCys02Ly7KiD3PavULbTpobmLUZUG8oqsSMEKMV52NqLWx10KXWR2X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MWduTcxgrNcuOST169Pwpb1bC4ldI3KogyWI7jsKytY1nylj8k/Kw+YDvWbNraTq1rGi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XqemtiMaZoLRTmOPMkjAl8YbIqO00Z4EZLa4fB5w3amwsROrZ6ckVtLcYffjaGx+tAGb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rNtYnBz3rqofGtxpUb2esxGHPzGY/dOPpVAbr4q8q7RG3Qd8dKh1lY79fJuYwyFcYIqZ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kE0coKk43buOKtzePtBTCT3ahgeQvJ/GuNsvCuk3OlCx2hY92eCQwzz2qpB4Yt9M8/zY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x9T2pRE0jXvviReXREeiKzSAlFYgj6HFYV34d1HUlF14hu5ZGyTtQ/LXTWGh4AvoIlwO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MjXcX2YkR7eCSMfp602xrTY47TbPTtOYiCMlwc5Y5aupj1yDesU7ncxwCe2K5yGyMt62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tR6RECsrpuIPQ+ntUmhsmXedyfd7GliZWc71+YdD9anfIVY0G1FxgYxSlF69N3AHrQAx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ypERXh8wnLDqKbKqqSWP1FVUZlb5/wA6AL4ZdvzDOehJ7VCixySFHwAOmKa7AqCtQlWy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iWAzRngHkE1lmQou1Dzj9K25VRrUqMknlx9KwmTdKSBjdRdFD4sFwO2B+NX4TJBL5isQ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tiLlcHP1qdsjLDrnmqiTIkyS+ckEcikkaRA2BkuMVYjUBQ55yM02V2BUgbl9qdrA0ZTW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J6VYLiNPL4bIp1y6l8tnJqjqOLcqEySRn2FMkaEjYHsRWeqRhnL87uD+FSxyu+XUEEdc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Y0bnzOTVRV2BYZ1VgqngnBNU3uPszu8jYTnGfasG8v7mAuYk3ZPHGOP8aYiXWoWu2cFW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ieYs2XifT7+VrbftcdAR3rojPfXEgjs+HTADN0Oaw9J0Wxtp1MiKznJX2Nb8rrAmyM4K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l9bRH7W2d33ivQ5pbd2TKhuvIPpWc2p3U1sLLOSeRmn20jrkP93puPapY9ep0EkhCLng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MXYcZrJt7h3lZZCCO2PSr+94m+U4UipA3G8m3RmfGQOO9U/NjkjyBg9/rVKMtIPnOfQC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yigC1EAQc9uSao3ENzJOwhOFbGBnAxVhiNo2nPc0lxchIvl+bbjHrQBq22ixm3VZX6jnN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Q25BaJjhuxrde/kMIVW696jt0E5+YkdM0AcrCl06jz22tnHPQ1ae2fKsp5yOlb2p2UcL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awpnW2iG8H5zxt65oAm1XVmEcMQJVoyMsO+KxbnUZbpskkN93I9P61ZlhF6AZ/lxyCPS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W1jg23CYIfgf5zQBStdOG0Sofn6nd1NXGs/3YMnHoKq2++LBLZX0rZ8xGhLMPpQBTVsk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53/dI446EVXdtqsRyR+FaEJguoV2lS+CCvegpMNqTwu6dxgn+tcPd2yzuYJTt2sTx1Ir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sJGGwcA4IrAupG3K7oQVUEH1xVWQ+ZEdppNwEDBh82cDocCtdNM8pC8mCHxgVmPdXl0i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n1rstNgmvbaCUtlVOH9aTQnIzIJI4cQqADnn2rpIjpktsftQIlGcY7/hVDUdOjtSk4O5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07WdrtABd+B3NIUdrkc9vazYO0bvT1rM1KxJsme2jxICMEccd81DDJctliwx/KtG5lvL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7rdvelZibRN4Y1O5t0FldKApztfGCPY1R18S/aGlhXIzkkdzViw1az0yzdpxvd3PAHIH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6La4Cic4XJ6HtS5mBzzgyw4YbWxyR/Wue8+KaYQtyEJHT0rs7zTLi1PlEb9wwCO9c7/Z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YPNHMwITDDITEr4JHBI6VBaWN0EMk0m9EbHHcemK2dNsUljLscnoR6VfsLA28LrOd2S23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xapothZMZbdWn2kocZxx0rkX1ePXmjimAgKNkEdwfWptQnjjUCRRz8oOMZrHe2VfmC4O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ZOuSQ2s2yJNzBsEjv71Xhed9qQM3zHoO9dEtrC8zGcFsVp2mmQvMrQxY6/nSTGjBkg1K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Ku2+nSwKFnJPPP8A9c12CH+x51u3QM209fQj+dZ8d59vkfYvyk5P+NPlQMzH09WCrGxB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7dfLbau4ZI70agLizukk5A6jGcVehkOozKsvDMQOO9FkIoW84skYMe5zmp1udw3/wk8H3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IqXQH5m9BVtEsU05UVcrkhs9veiyALC/tUPlk4L8AnjJrZudNt5rXzyoLdTXICO0uX/c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naXV4kyQEFoz8uR0ANFgMy9ilt7pXs1xkcnt+NSpcCb925HmfxD/AAq3czeUzMQpCk5F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5t3Kvkduo7jFMaVzas/tAaQvxH2+lYNzKplZoM5BxgCt86paR2sscjbX25Hqc1hRyxBg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lSYkVXklaMq681ykF3d2lyQ4OM9/rXpF9BbxIky8huoHb0rnZbbz180YzuG31yParjsZ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l4quAinoR1+hrr9K1y+0bUFuEHnxEkMpPQHuK5hFEDMZcHee3OPar6vu2DcQf4T2NJq5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t1ardR5HmjPvWFqWoaql6LhWPkqcFcdRXMeDNZubfS5ba4CukR+TPBGfX2rqNO1qDUTs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FZtG0JKxv2GqWtyAgyJSDwRVk6db3U63HIZf4vWrn2KO0VJEjVfOUOuByQaikn8glThf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X1pqY1eQQRkwY+bngn2qFZpLPdHLHncR065rrLW8RpZWZtu0fLmpRDp0u+S4KhmGc5wa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KkLjtUyrfMBPGdxY8KaoakLOJx5TkZI6dMCuw0k2moRoLaVM9CMjIxRJW2B6GbcGVI0A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2uLiBoiqzhhj3rY1SOJL0Qhx0wT1FXbC3hdXcEnb0NQmLoeUa18OdM1G0UyymBiuSAOA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NSiWYh0clVJ7GvrG6hBkKsCyn16V534h0QS2sj3MO+NDlCTnmtYyIPAIZtHhdprqQDOe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bjWfIH7uIKdrt0yOn51b1HwFc6jn7Mflk5UL2rhJtB1PR9U+zyqS8Xr3FaJ3QrHrP9u2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QE9zVWeS3unEkI2AH5SP61yclsxmE54yoytXLaUISznCj+Giwzs5bOb+z3mYbSUyecV5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yMAOuDxmu21nxBM2nJZDO1j8p6HFcPqNriDzivy9Qw9fel6FJHU6dP8A21pywTPmRSCu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BcpEIpINkWMA9c1yWi6tLYXglQZQnkH9a6y61C6v7gLA6tB1KMelNeQ7IyNHsYBDNJcR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KryRxxyqn3YiwyR+tdNLFPawtKQrow6HnHvSeGvCuoeLba8kssbrdlHPv6UNDOq8PrYX0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RzyQK2dW0qR7VgrAMB97vivGZY7rw9fNNCzLLGTG2Djpwc1pR+INSu544i52HAcE5JzU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lXTwxndEzEFfcd69Msgj2KTsTvlUM2Rzz2rhr+wgt5ftCnPmAEg9Afat6HUZpYI4gNoT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Z9PE7JKnWNu/TBrTn06zksyrYLlSDnqDWfYapbC4EU3yqRyTVq882SUtZgtGB17UdAM/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bhhnHuM0/X9ZkEz75NzT9DjPFVVsZo3MpbKsc4HY1m6iqzlYgQxXnjtQDL1jfW0FpIs0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tLp1U3Mx/iztI7VdtkyhyCw6dKi1BYYYPKxgnn60Dud5o+rWl1AMoMDgj+tdB5UBxNEc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BntwjuJMNjAHpXX6dqkIY2UzhDIcgk9/SqiyHcnuZLxZVkILgHrnNULt7nZvcMT1Fej2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DJjLEmsCctdKYlj/ANX096Tncqz6nIWF87S7SgGeueavalIUtHgc4BGTjmlkso5J/LdC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G4tozFMRIOg9QPekB//T+lbx/sql165xke9T2Mt5blJI8oSd31ro9P8ADouY2luASeoH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aULJEEVTwT7V4Lj3PVclYcda1C4jMhjO1RjI6D61Db6o8wPoD2rcv/s1rbNbdCy4OKzd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3ARI+/rWtNK1jKbtqaEshaPZu+YDJp9tbESpJOCcYIqze6RNbycZfaea0rbTNTltlmWM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1zG1hBcFWgXATt61a0W5gtUZZchuuB/Kr8uk6gp8xkGB1/GqX2QREg46885qUhPaxLcX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oOryp8o/LpVpoYF24JYk857VdClYtsXBIoAy7fTZZVL4CgDNAWGN2ZySAO1X4pNudzbv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8sDDHue1AEdvIkyl2BUBuPTFdLYqXkR0X5D3rNttMMoEcvCg7vlroj/owQoMY4AoEy5L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DLIXdskEE1YvZZZvn9uPpVWBNw+tTIIgtqkqk9s1ZSCABRt9qamY2Kt0PHFaSwxjaVOS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pSxxY2kYrm75NQ0tkvtDlMcyOGK9iPQit+YAFpCMnOBWVO7N+NZVaMKkXCauhT95WKs/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49P3SqNsgYYR/wAq+crux1rxLrt94n8QkTXOoztPIMYAB4VR7KAAK+i2sYjhp1DMeRWb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ABGcY4rPKcoweCnKrSglJ6Nnj4nB1JdTyy20a2QIUhCFcHgVcubfexUrnb04zXfGztHk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o3sYOQoAr6ONWFji+ozPO7SI6ZqNtqtqAlzZyrNE3T51Oa+u9K+NvhrUYVXUt1pcbQXB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n99GRAN4zkZHfFPbTYViAePI9xXynE3C+XZyozxS96OzW504anUpXXRnfa541sPGF1PZ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0ULfO4HqRzj2rCvvGeg+E9LeHwhpzzzyDYzIoUsR3Zjya4a10a3tr17qGMlmBGAOOa6q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72Mc9M14mF4MwFBKMb2XQ6/ZSlueeS3PjHxbMs2qytbwNw0EZxx6ZHNel+GvDkdlEZTH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LbaXbW4Usqs3c4rXhgI+VmAT0FfS4fDUqEPZ0lZHdCCirIyrqN4ydg561mr9pMyyMCyE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lnb8zH1rKlhSaXy3+UZ4rcsq2kak7mXIPqKsz6Wrx74/lbdj8DWjDDEVEaDAXuOppZzg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CnbRi2UEfeHQ9xWs+vNcxCwOSzDBJ7CstmiYlC4LAZ4qrpNq15qh3fdjXORxjNBDSNOS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AvT5scCnXBUz7c8xnH4U24L7VCrudjgUAi9ZQJcoWlPzj071Ff25i6AY9qfZoyW+XO1s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JY4lXdnkmpkWR26LLjeMYPBqzcS2sRVdnPQn1p0gC4A4OO1VXgM+Isd+D3qQNnShucSq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Wltzat/DtwQKm0rSZre0Qk7upqtrMT/ZiQRg8E1b2ArfaENspZQxK84Fc3PpcU1tLMRh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dk2Kcr0qMXMyyrFkbV4NSmGxz9tpuo25V4YiGB6/1q7d6Bc3r5nyeOT049K6R9UnA8sA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E0pAPQAHvSaLTOJHhaCSFEYBtp5HoK7TwL4bgg1OS4dF8qFCT9a59r+5aRn4VVGR2r0P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HZJICcj0xxSsKTsjk/GWsWy60lpbrkRAFiDwc1ztxOt5dJNgFYxtA96z9Ss3vbmWVH/e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UGmxzPKSQQqKdxPc0yrW0OkmZSAUHTsKqRw3UmUdmRXb7p/u9q0YJLby0hRSzt1PvUd1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OPwFBKYs1hJIyFGG0H8eP6026xFZvDbwGR8H5vr/AFqS3LOjXK5K88elQy3khRhECUXs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GiTyPEEXYCDuJ4PPWu3vXNtE0KEHAwCK5q0vLo27SqCCDnFTR3izs3nklex96BiMy3Lh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5mGul6ngD1NLHp7PceZvxHjOO5zWq6JwAPlA6fSk2BhC6kgwtwWZifu9cZqV7kRDzQcH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lHcLJKuHHy4I/I4+lZV3PEsbFPmDnk9gDTbAs295KjSXAHMuD064qS41C4mUJJhBnJxU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u9EQAk9Caie0nmj38DPPPahMChKbqGYvL91l+XPp61l3zxQkc/NIvX610cdrc3Kg3BGB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pp51Y/6uEg4z1oAdZRoqiOQkqg4x6mtWwsUAeYgKSeh71aW0Rpo3jXaF5PoarXkU4mZp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FAEL3HkjaFwXPNTAqikoAB1NPg8qSPc/z46j0rFvZriA+RFtO8En1xQBotJ+8yeVx+pq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k+6DgD6UaYrvEolwWPGPQVsLbiAnY3y807AVdSiEcDYAXeDnHrXK2aPpiFmIy5wSfQ12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v3qKztLGMzrfKHZuUDc4qoyBsxTcFFQA7s+3aupj1KPKocK2OuetctPD9kaPbyM457Vb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y+vNPR6itc7+yvhKPlbp7/rWnDewXDPbTtuzx/8AqrziBb2Ml4m+UAA+xq4jvHMLhs7w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6F7U9De2mNxbOQp5/wDrGpo1khsASSZVwPXimPqVzN8kpyCefWpELeYV/I1JRTaXHzyn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J5ckcJ0J9KknKbiso4Jx+NRTOYv9WvXgY9aqIFq91A2trJKvBIwvfk15ndWl3Jcu0j7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u9nBWMRzMPm+Zs+3SubuMmYbOTnAqkBDpwFuiIWPqw966uE+XMroeD1NYFraSPeKAMhs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KBJ0zkDPegUi9dG3uYwhYgggntVLyrNH+zthiRnaeePWkuERE9+Oaz1iWS7Eo+ZgpGKA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EAwpwO34UvyRYWLIY8kinKszM3ngA7uAPSpkA+bI6/oKAkI5imt/Lxnd1PTFR28Ih4g+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JMkcD8qu5Vd20AE88UEGRGpBIAO4HoearTJI9zFLuOzlSvuK2wpJEyrtLdjVEqZJWQ8s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Mq+bGSBn+XtU8kskhDk4xwRVdbhgphQZJOM9xUpUgYI6/pQBVldxMiq20EZIrUtrlJMo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GjxiX+IADgVWt7aSGYyN/wDroMzYZ97DPTGDj1rE1iWVLhY7XJVUH3e5Per7XSxShJBg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JjchGPce9AEOmvMqIZWJPQg1YMyiZp1yMNtqmk0gm8sLgDrnmtBVDHOB1zigC86TzQbe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ZEI+z5Zj97PQ1oSXkqypAuCAOSaAXXBXnnIoAhNrdiHzJFCr6VRMO3A2jk9K0r28vGVV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nCVxJ83901aQF+NywIPGMceorP1DchMsQww5HtVoybEWQf3uRVTULu0MBcthwen+NMDJ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deMdat23mbgoQsmeeOlQ+fbjbKxDLjkdaZLfnkW3R/0pJgaiMjXUrLwmCCorHfCSujE+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EVyJgSVDcgccGrf2lp5xkYXp780xNBKzeUrRx5Yt1x6Vd06SMS+dcjkAj8abcSRRW4jT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XO5cfIyuA2PQ0C5Tam1JwwjY7Ec9D3FQea8U4mTBXHQ9KrakiyWwlY4xwtZtpM+8IzF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RY1G8kyjFjwcn0rG8V6K+qLY6jYSlbizfzUUnCsCOR9fStK8haab9wDsHUdamttLunZC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01LldzOULqx8W/F7QP7dmktnQpFKN+1BtKSZ+YjHr71Ui8J+H/iB4Qg8G6q0dnrelQeX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zsJPGVr6G8V+Fr59YktpF/0d8kN7968G1zw3Lb3ktl5TMVbJdM5CnpjFevRqxa0OSpDS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I3sunXt6ZpYlbd5QBAI7DFer6d+zlohjtbi5eXaWAT/ZBqbwz9i8ETSahJAdxjK5lBAJ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/sviL4Ks9F0mdhHM80Ikk2gYVjyRk+ldKjc4arkn7qPCLb9m34V28T/bLqczqGI5/i/Li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bxxrrQy3FzYWggMnmgFfMcHaAD0OOtfe3gh/CHjLTzqdhBFKzoT2IyDjGf6V7fcNpmj2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h2/KAqlVyaykmnYmEpPSx+Cvjb4DWHhDWtV8IzXU0AtmkeJJxteWGPlJSAP4+or560T4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2Oj25mSORRv3YGxyQCf61+mn7UOz4k/ES11Xwrby7YtPEF3JtIJljJ647BcCuH8J6Vc+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11bxqwUABiCM5HrWvQ6HFnQfCL4MWXw20VNH0/E2sXYVtRu8fKgX/lmvoBXofiDw/aQX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+uB3NdpHqEdlYwWNtGXu52LMe/PXmuhbwa19JHc3Enz7Og9D1FYTxKgaUqTerPNtEgvb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l3rkdcGvVdUvFuNPjWNSG2jOD1FdTpnhWA2gTyuE4UAUT+CXlYNC7xKiAbfU+1ePWru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jebkrE3IzwemParaaW0TByxKk5yew9K6W98LXVpc73G0MeOfQfpThFiIRMOCST+FYXuV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htmNnTFaxjtpolGPnGBgU6AW7Rqqj5unuKbKjQtswdpP5UxkQJgkaOTgHofWtCWyM8e+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PMjVJMEZyDita1njwke4YAwDQBXtNLnt7bz3Ypk9O+BUsZy+bj5l6c9h61thXuEaNm4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BG/zN7dM+lAGlaXMttcARtiADFNvvsU6TTxkCXaevr61zsl9NnCZAB5P9K0rS4EqFHQE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LcSXA3fMAMn0zW/KSDgcYqpYwfZWcs3XDY9KrXN7HJKQnQfzqDQ1VuGb73Pb61aiYZ4x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lISfnK5GKd5zBsjnFAGjcJG3J6Z+lZ8iRZyh/Cori7whDcsarg7yGyc9xSkBdVsod3Y8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cZp0oYxBhwOhFOhCxwszct2NQBXV54SRJyrcHFRSSLH07+tRfazJJ5eO+OamuMTLtIyF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knHfqKtJOszbcYJqikeBwDUzRugJQYIGc+9XFiNRcAeVkg4qUSJCoTPQc1grLKqjcTuH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1k+c9sVfMJo0mRWKuADxkmsPUoJLhldOQp+b6VPcNK5FuDtQYHHXNWWiMcP3sgLTTE0Z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6j1xXJX2pwzTgmMnaDiuinJk5Y4HTiqNlosuolgijjgEj196tNIRz6qL5iI/l2cjPX8K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ggt6jk10Fr4Tmhlbu3rtIwTV+TR3ji3XDAsnX1zT5l0FY5gxReYAhww5zSyRtc7lAOeg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kk4PetpPsqMQAOD/ACpNjOKi029gmQSpxjgnrzXQfZ3fT5bWOLJbGTjpW/MVmVCw5FNE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pA5uz04wgNIeeeK0ZIcR7h0A4HpU+wScE9TkmhwsPys2RQA3TngWEo0eZSxx9Kfef6hd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rqu7HJxwMUXdzHP8gHC+nWgDEuZUj2KhI4yTV6C2a4t23dHGPWkdI3wrr1H0ot7l7Ztq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rJbyxHY4IC9PenpKQSoyPatS2k+2oyN8rAZzWTcB4Xbbg8fQ0AXJtZtLyHyVXEkXAI5z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jwbh9rse/SqVnbSpLM7qcn14rn9U0mTUZVnDFAn3vTFAHdRxW09qssR69MVWmhdZvLYE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1c6eiRSkmPjjvjvWusq5HmnLqMZ7YH9amQEEdsNoJBGecGpkiji/1h4x0FW5CswUrxnp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DjOOfSknYDmZQWfYo+8cDua000aeBQ544yPfvWQrH7Sc4yCT610FxqlzKUwQVQDgVSXU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c5OACM5pl7brKHidcbTxnrmrcMq8TA9+nuKbNd/aZTtHzA9PWlqgMhbeS3EaTIQjDKkj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V4kEZgXCAY/WrOo3rajY2Vu6hTaIyZx13HOayDaTFc9OMk+tUndj6E+qamZGQKoZQNqj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5jTh37jPPTPtW2sYldT91QMVa+zxTfI7YRRw545oe4+hzscDA+e5AQ9R0FF3NHKiWtxK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UmszwJA1qhON3yn6VzcwLfM5524+tBIancRqht0ySG4NVYLm6faPupGQR71iXVwuVGM+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+SqwptAAJJ7H2qrJaAdxp15cXcq205zIBkeuBVmS4CRMpyzEkcHPSvO47y9iljvJW9lK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zhy204b8qzkrMDRWRslFO0k9M9a0oDKwVSc4OOaxI76PzFkYYZeo9RT21q0QbxLtH90+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byQJubBQjrn7ua5XSpboMyyMXix8ucE59qfrOqnUPLgTOxGJJ9TWHBcPFOvJATnjrVgd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emfpW3Ys6RHknvknms5LhLyNChDeYBnjgfX3qf8A0iBmVG3ADv39qALHny3dwUlOUXuO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MBlfTFVI2iddqfI5GcfzqUSDGw8le9AGjfXNnfrsY9BzxyK5OCUw3hmJKhPuj6dDmuh8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EjoOa5u+eF0Ywcep+lNCbNq31G7vb0Wkkg2S8ZPTFLrMYsYPLVxIfQdTXJ2wuZdvlAmT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hnKcEN60mtRmXYyTx3AYxnDN057/AM69AtitnA0cxwTzz6GuejvMTQMwCqjjI68V0mt3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qUGT6GiyAjggt7oON4O3kgHnFV20eNnMqDgDpWFZ3i6dOZSd3mfIQK2LnVZEmCREL3z1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Y0k0h3cr6+lQ2hQFkm4APHpWne3LTtJOBtIXP5elc3GftEbMXHv60rAdQXiK7SdynuOc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nA7jv9ams1UHymfsAKo6xFeJGqtwpPGOoqoMhlGKQ3heFA25AeD7UzT7m4ikYSjzdp4F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Ijlhnd9K0IiYyJFJ3Z5BqxHqnhScyNNbyfxDdycDHpW7epJEo+xSFJW4GOcVxGjXDoVl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uUkZCWA3/d9jVJGDep6N4Kv7me0NnqExllgA2lzzt9BXUXmnNfyrIH2BfvDHWvEp7q60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C5HGcc11N745KiPyhw4Gcd/WsZ0ne6NVNbM7b+zonJLZ/PmsTVdJuJ2XZ0U9TxgVHZeK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Owqtqut39/a7GURKcn5ep9qzVOVyuaJXvrBIoVgklDv359awo/tWjz/arQnHT8aWISOT8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sT3MsFttZQynuRV7aCvfUP8AhInkctcqfMPO7tV238UTxEKpAQc9eSK5N3F0dr/KG4z0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xLPDPuEvqeMGk0ioy1PQk8VrdTIp2oo65NWL7U7d7R0Ul9xHFeWReG7q0Y3E9wRg/IB3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B/tQZgC8t2x61m49ge+hcu9ZstCeO9K4j3YYdua5jxprPh/WbI6nYhVuQVGQcEj6Vqa5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V5kOYm2cgENjg182wwT3UMr2j58o9M1pTjdaiO3N45VA43fzq8sun3I2pIEYDkH+tc158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4X5iPWuf1cy6ai3PzN5npxV9BpXNXU7nz5REDxCc7s4zTbXxIjYtJ4wycgsRgVRgtDdx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6VEmly4ZFUsAeWWpuW9jEvLmCDUZPs6l42bOB2rotH0y41a6Xy7nySwOFJxxWNf6ebFl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r9K0GRopIryDKgp0XjFCYGxrVnqlg4hncvAABnnDV1fhTVNT0GzlvNHcISRuBGQ2PUVm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m/VnjU55OcilDtbxtDaKFjZumcZo5kQ9zA1nUJri5NxOgVpXZnx0JbngUWJjaLzU+VlP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4oZHXOzqfX8a5f7UqypDG2cn8qZZ18l292NrAllGPauh0ZWncLEN7AYKd657Qop7m7ki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xVzSdRm0TV47xk3NG2WT1FTIOZWOh+wme/8AsUiGLc2ORjFbBS90JxbBhIrev8QrpIvH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j+bBYKN4NZnizVNLktlmsGEjxDLdqzTdx9DHe4dgQg6+naue1XTLkOsyNuZxyVP3a0L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THVTRcTvI6LEmUHfqKoRoWdklto0t5LMDJEMkd2+lY0FzFqEbmZe3A749a2LWHzYtrEB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RoYZt0WQj84oAwbGxtGlESkoxPJ6V0Mmi+XItwTuK8qc+lU3tY4LglTnnvxXQ21yk0LK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G7SIcufm4xTk1S20u7K3B3knhfrXPR3E8MimPAB7965vX4bycmU5A659T60upbOj8R64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Dr6VzsMsj3oWWVmLnPPSsezupHmjWdixyFHtXWXVvANu1MNjNHWwvQ//1P0CgREiUKOe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9hWi8S5UgYHesnVT5Kq0bfM2QK8LVs7rIxbzTpbp2bHJ70+1aXTEXyeGHU+1O0+21O9l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K6JNFNs4e6cNnqtarQl9ilbTXV84KqWZiK9Hhu5dOsBFIqlwOD6muAk8QWOnS/Z7ZcsD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y6PmO/HZewFVzE2NjUdUd4Xjdv3hOTjpXKtJ5UJZRuI6n3qK5kMpOTg+tVLaWXy3gbnN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J+8RU/nNGCevUVmRI4kXfkDOQPWrzkKp3A4z3oAZaxOzGQ55rQSEsSegNOt0+Td2NTKr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j2xDYtUrh2luBFux64rWiVGBdh0HWsGWYJN5p5JOT70NMUjQMJWLaX3AUmUjQLjkms57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gK39PtpLnEsozjgCpnorihqxkFnK7BmU9MjPStLyljyz8YHf2rTlma1txleB2rm7nUlu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0qE7mjRC89sd6ocg5x9ayIoQ7fP0Bzira2O1g5+uKfKmDuTsMYqmtCSOaEMmQee1UjEWO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Cu4AnFNtrOW7diAQo/DNF2KT0Ofu7eSE74lJJ9Kxmt76R8BCMnivUUtlhALDJHbrSyLD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VqozL2d9Tz63t7sMY5MkjHPb6VrizEjBG5x2q5JHIpLEfKx4qFnMIyOGNN1NB8nckWGK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XVS2BuqWJcrl+uM1PDZtK4G/CjkmsrlpIklZ0cKnTvV4SEIW68VF9nVDy2TVm3tjKd78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EjkEdKkubMF0lbJHtWxb2425H3RVshAu3056Vm5lcpzDeaoI5XisS+u5VCwDgt+dejKIM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VbCC6zJbqu8cqK0hPoyZJowrHS38v7VIx3kYC/WuosobW1hZUbEpGGPfJrmlNzFiHJ3e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0tzdHeSM4PQVpvsZmVPZSxy+cXyHPpUM+o28DsqkEJ/FVvxHJcDy3gyE3Hp3rlZtKnms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Uh0M11PJNK7sYeSBn+VZV7rMMKLHbksw6k9qmjubmytXt3XcOgzT9LsLO8haR1G5zyDU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7mu7ZLu5G0sMAew/xrpNLTz5QxBVVOPwrOWJY0hhUAImBgdK12doIt0Iwe1BJ35mijty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F68dyViRiU6/WqsUjSxAO3zHqCaR9yNiPgkdu1aAVY7cplBwKk+wgN5v3ttWLeNm3Fjn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e1TtLcEUrARi1V0D8cn8ar3NismxCMhTnHrTjd+QuWxx0z3FKt2jfMDyelMtMxdRs0ii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4cuFmje2P+p24b1OK5nVVnuGEu7CHggcZxW34fC29szrgBjkE+npUp3IeuhgX9pHDdO0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lmt4IovJBwWGTirV+fNeZsdWJU+lVbOCZm3yc465pMbkx3hqyzetI/3I+59+mKl1VlS8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rWhDFcfeVSoc9MflUF7blovM2/Nuxk0hEMJhMbLgqCvGKsWqwiNI0GGJ5yKqoklug80Y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zeMkv7tQCuPxoLiWrwOqOiAZYEYHFR2OmCS3zJwQc4BxzWlOqyRBuAz4I9agLqkQxkEH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1OOdnBq7fbIwquMcAsQO9ZNmXWR5hnYFyR6028vvtMytGMADBz3pNagYuq6eb658xchE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2RJbVreEnCJh2PvW5L5zjbnAIqGCIxoyuBjHIHemBBZWgSGK3j6JgA+prpPsCFSxPI4O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23HQVfj1hCuHBU9s9DQA6eLyPKTrxzVZpGdsIOc8/SnXl9HIysDn296fHIsLCQrnjOO9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IyYd+QOwFSz3UVyg3H2x3qO4RZf9ImXlex7VWWxeY7oeQep9KAKIBgVyOB61mTypKBOp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rfZJWHPMfBHqaqQwIzgSD5DyfwppCbLmj23C3bEgc4B9K0bq6hWIouSw5+lULq+jjTptj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2n+WKP73vV2BG7FdK8ZkI24zx7ioYC93IxxkjBJPamGPyrcL/E2GP0rprD7In7vIztyR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BRs3fMAfzrLv5midFUZHtW1LCglZExyxwD2FPNnYZb7SMsAACOKaIKa3QgRTK33xwM9T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0DINUr6G3ZEWFPudz2qpc6obZVWE7gOGOOtAG352yXDcEjIq9b3bMcSABgflrnoLlLlf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VSblSOQxAPPSlYdzo723Eq+aThlHNV4fmUoDzjj2prRyksGbOPyrI1SV9Pt8JxLIcADr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EMKAZyxwW7fnVCyVnCKeQep78VUDX95tilkJ2nJB5A/+vXQxCGKM+UpBTq1PyKJLdmju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yNsKq33jTdNlF8QwXp3qC4hn+0Ncb884C0EXHTbZkO88e3bFZMtx9h3NAMkjqeozW0vm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qy7i2MiBerA7gfWgLk0STSRCaQfMwz0p6xFY97g47kd/etOENLgnkgAHFVr+5VY0WLGF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bxRgdyPu/wCNVra+Bl2OnDVSWIzSB2Y8mtXy4xwB0GB2oEJPJ5Ub3EnKDnA9KlYxeXvA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gmnjgRLdxu5HJHb3qvO0k0qIM7T1oNCzHhX3KOoqYRO2XVs59KiiRud/QVLZT/vPKbgO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+F3jhefrV+dHaNcDJPT2NW2t0ecLJwg/I4qu88YjLsQdufoMUGZlSWxulWN+GU/yojIRz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UH9pp9qPlDIGOegrQCtMBcIOGJ4HSgtIfDCSryOeprTtbeG5XazFWHQA4rNjkYNsx8nJ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blc8+lAWRFdRpBL5YJYgdT70wNzgHp1HvU1w0MYBkyD+ZrMVv37SYIj4zx2oJZqu8IgM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etOrGW2B2qCQK0L25UTZiBKMABUckVwo/wBlhwO1VcEjnheu43Dqexolj+2bcAAkYIHT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Kh5O4bT0qsLTUbRjIDuwTwBSuyrIp2sUXmyFTxHwc9K0JTaQWyzBstk4UVmxWV1GdyDc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6czKdzDcckjNCkhNGQWMhOzkMckelTr8mARkj/OauWumTeUzhecnpViSMRKUfAx19fzp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WVyMtkYHWrghjniLzKFP3vy7VNFDHMQFXqODUM92VLW0QHHH1o5mKxn3bRXIXAwUPbpU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KO+BVwWgiQGTjvVoi2ij8xWJLDGD2poCkkHkTNJnKsPlHp7VfEkjCIIOc4PbioVkD/umB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MnHqOtEhpGjdWVrdR+Yw3vnBGPXvXkHiPwfOmr/brCRdkSqzI4xuI7V63DP9mUiT1zTZ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Ickbh1Ap06ji7omcE9Dwbxh4F/4TezsofLaycuX3IAMjpzXL6R8AtVikktmv82irmNm5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LtZ0eMZAU5HHGPalnt74xh4CUBOcEkV2LFzWzMPq67nFeB/BvjDwLA0Wm3aSKCSE3YXn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HiLxPrtnp1nZxpG1pARIwbq5x0rlx5sTJbkMxIHPOM/WuhhtZbaMSSA4POD296f1uY/Y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rPT5rH+zY3nuhsknPO0ngkcVq+HvhPpLTpfXQZrgAFS3ABPNbNpLB55N3nYxPAHpXWQ6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5rRkx/UdKzniZv4dClQNHTvhvp1gftEkgZyd5Yn7g9BXS7/C9liIyI0icHDZP0ry6C38V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DuKsc4wfTFU7/wABeILQyTxsZ4yc4Gd1cU238bNoQhfc9YuPFvh7T0xC67s4K5GPxqCH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WHTHfFeRSeGntolkmglJYZPB61JDolpM2biKWIjptyM/WsuXpcu0T2B/EmjalbMGh3yd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rS9N1DTGEYEVyp+U54BNefWy6hoMvJ8+1kyVyORjt+FbovXu1BjfYAhkwTg/jVLQpRRz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5bfN7YNdZG41K1IUDzAcY7msS3uIpLVr37xLFSD3x1ra8Kost080oIXB6/pVkrqZbRt/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oolNvJsnUY65Fbl/D/pcpcfI5ypFYsyNFOkZO7fUtgi3LMZWEiEgdscGgFUVRcnCDnnr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Kx7uOYkhmPJ6UJgaN7d20VsRGpfJzx1+tZ0F4JE8xSVbONvTrWU8kiEq3IPU9qnsgJfl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O1uS00zyknaNuM0togMxLc5PftVc2zxXKEYPmnb9PrWvawrGGY85NS0UmGFEme+aubN3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SZSOfrTzdGR9qHBAoSKKlxJm4Yf3eAcdas2yMoG/vUUrfLhwDu79xTIndWVycilNaD0s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q+kYEJ3jIxwaoh0kjGTye1U5tU8s/Z2+6tZCLEkEKssiY57d/rU6LGCTj0qpFKJFEgPB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nBWgCtduyz7YAcAfhV9Q7xKCdzHr6CqoLSfQ960YnS3UluF28e/tVJALLBFsAIOccEVz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Dli2ee4rrNN1S3SZLlgpZGJ2MM5yMVnFxKxJHBJOPTmqA56G6lSTZNnOc5remuA0e1cE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rLKcFWz0600xbERxkxN/FnpTuJoitdPe4mI6r1rpLQf2dIIgv7skY9cn3rNsbtI3cL1X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vGMJG0gZptNkG5dX8ph8iA4kbkMea4q+u7sDZcj542xwOtdLpypeWhw2JYm/lWZrsaqyS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aVgM6yu1uVkYR7Gj9T1HrT3icqJlI287j0ArP0rm7MOeX+VfcGujtLB/Iv7aU5VVyvpk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A/zDpkU2VpV+RgQCDgmsuNnjRUAxnkA10V5NHdQ2/lLhtv7wdsj+tAGcjtGhdwSccfWs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rz1q+zhkKDlsHb9RWVEJBcCKZNvzcmgDesFymT1YZA+lV78wL5Zt/wDWkncKfvHPltgr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ccnByfr3oAr28e8MzdcetV5LYgBwRnOc+1VraG6W6+Vtqeo5yPStO5t3SIlu5/SmgM2K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cH8aldS9wM5wecehFYwtnW5yCTzxU009w8uSSoU1KA1J4fPYFxtVhzjg5psul+dbeQpB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vC0irITgcc1pKzRnHXuKm7AVLSO0tBHbEghcEDvWep2t8+Rz3q/54wQo+YdTSy25eBpl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agVWeQyK8Zwq+/WrpvoXiYSt8/QD1rAmNxGn+jjPqtVI2lkctOCCpBXjGBTsATI0UmB1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sUe5uGxjFPt0jmlzwSBn6VeMQaT96flxnPvTAqW0c3kgyDq2fwrYs9Da4H2uEE/N+AxU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+69+K6uTUrW1iEUWG9QtKxSsEekQpB58pBYjATqSfWsDV2tYrJjDneTyB2qLUPEkkaBY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m516aS1lj8tdz5ZW+tCVgfYji847ZMcHoM1nXksmoSCyhOxe5zjmsObVNRWI/wAJVckA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3NxE83ypn5j6E0ybkOq2t3ptt5W3zcNnd3GaytNvYpJlinjJJ6g16ZdJA7/vhlCOO9Yk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FAlVhtbvigDkdU0GG+vYZLKUbQMsOeOeaoR/YLm7ktopPlGEUE9SPStnUNP1aJhdQKy7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NktXt2W8wVmDMemOT6+lNWe4HSOjRFY3YGNThRjkV2N1a20OnwTDqxycev8AhXlUGrSS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U1vf29d3ywWLrsWIHHuB6UmgL9xOu8JtwGyFHt3NV49Fk1SFm8sgRnqOlXr0LcMJ4fuo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nl2J8ojLkAkepqHoB5oNMa3m8qcHLdx6VdOhwxSb2bBA6dK6C8t/tV00MTDfEeeelVbj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8sY+ZeeKsDHt45LabdB9zkYz3Na4k3A7uCPat3S7GyVnaXny13DPXNbFrZWmoWjyOo3k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KUBDphiMBgO31pEn5I9v5V10OhfaJVSddsK9z7VrXfhKGG384FcMeMnk0mxnmckyXQaL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Wlxa4XJIY/XNdDcW1rbTYUjduxjtxVpJILp/LmABUcZ6cU1InqRaYItPdZ5hwRxn1NWb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WQEmq1yp2bSMrj5e2R6UwW0oj+XKhh3OBTuGxyd3JNbzgrny2J4qq2oXkSmIMWQ9u5Br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hcrzT7ezgluS0oGNpAFFyDMto5Z0Lt8u3kds1p2hbad2W7fWpLpfKQADGBgnGKqwXDRo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WJXUxugJBKn86wtEij+0NDISDu6k1uSL5luZEG4Y6iuYSZopxKnGCCfwouB6CthHFcFl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eFjbgOMMTkH0qi+qRtF5kRxgAn1571attRttTTymfBzgfWlbqBxd3AlrtZDjPBPvTdi+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t7vSYI7cxyMG3HgEc1mT6MPsDJG5GBwD0q0wOf0vUdly8W4heoANdbbRXFxdRiNjkMD1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WkAj64z+VXYdUutPm8scuhxk1VyXE9a1C/tJ7ePTrpRGikEsepNSWGjaPqETyC6XMWO9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ReQoOcUyK1NpvFuzB2XGD0Jqk7mTVj021tIUjjtrRN7HuP4qvappA8mBIshy2NvpXCeA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rrUe7dIShPVR7Zr0u5v01C5mvISVjhQshxjmi2o0kcjcwtbv5Kryn3vr702zeO4Qicbl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6lJY/M+ckjk1h2lrcabcTtNJuDHoOg/+vWcoFmPqET2tw0bLhCflbtiuj0u+aOFLedt8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WNvq0SAv0P3h61JqWgtotshkO8SZAI5oUehPN0ILybTVi3yy7sHgDrXMeIdZ0OTS5Nw2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qzbxTDKu5SYyetcbqFtFrKO9uw3REqAfUdq0jTVyWzxi/wDCniOXUCul3LNFMzHAOOvO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fCz1WIqJum7o2O4969Gn1S/02AiJf38OTtI5wK5vWPEkniS1t/7QjCvASVYjBGfeolpI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yrlwQqnj0rWS+sdQhW1ugM9Metc5pwilJj8wMp9Oa1p9Kjuokjtz5bKeueT6VmaLQkik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n5B2A9DWlp2sWiXEiT/u9/IPavOLqPUYdQNtPkqjdTyK661MW3y5sDIHJFEolJ3K+rzW6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BjIIrZ0eezvdJe627mgPQe3rWTPYQTzIcnAPzfT+ldPpdpa6XHKLZQY7jlgRnmpigex2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G28kJuQKRwMfUVxerlrK4mhHKn5l+hpLjyIbcyD5XByMf0rJ1F5rq1a6DZYJ+gq1BEpF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O54jYEK3f2rkzH5V40TZ+RsA/wAjW34X1jTHuza6pDgScIe2R612d9o2nxp9qA69BmkX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NQ7XAyD61Lbie61TdIuVwWb3NVtKurCTUDaXf7tW4Un7pPauq1SwlsFVrNN4I+8Og/Gl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8iQqVVztOOhzWjqWgXMTic5Ecn3fQ1zNpqj3En2W6j3yo2eODx717PpQHiTQTDcHY8R2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K5jjLHWLTR4fs1xbrN5o64yaq2OpQy3Ui+UscRztHYf/AF63brw//Z1uy34DDnY3fPrWF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yMncOmKm5a1Kd6Z0kLRNhPQGrunahKQIpc8DgkUt7AGhYIOe2fSuYGpPC4Sb5dp4NAmz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TluoA61v2OmRWkmJgQr8nNefQ6pNbXUd1bjleeK7W31SXWwWnbawHUcCgqNupX1a2aK5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6VX1m6lW0jimwfUipd8kUjKSWGe9S3GlnU7bg4YHpSsUzj0+ztcRMy4CsDnpivS9ZudM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AD5gea4K+8N6lYQC5kUmLqcdqoWsFzPOqLuK45A5zT63IP/V+9bjUBBGXlb7o4HvXPWl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KfLHBboAKLoeec8ntXovh8DT7ALjlxkDvmvK5dTqbsjX0+2h0ay8hDvnIwWrm/EMt09u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cupDbQfaZh8zc4rkJr1L+N33YCdjSmrIInKafYSebumBDP61vXMsNuvUEgY+tUvtkjth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WRwO+ajUvQHumaXaANveuisYoEh3OMuRnNZNtZxOQ0vQd/U1pu6Y2ggKKYjZtoUkzu9P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5x2ptpOIkyOcfnVSfUR9tEJQkMM5oBamvavCCd/AA4FLLdbm2xc47VmTRzZ3opweAa3I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GeYZI9MdqHoiWtSkJJACgJCnqKqS24lYZyCOmO9ajxMeVXPtVWCaGKcPMcoh5HfNCDcu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VdkaHgHqa60BIgI4xjb0IrHfxLYhMAEfhVWfXYFi3xqc+vaspRcmUnbQ0b6bap3t17e5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PRmNPgjl1SRJzIFTrity5hWODkZWqUGkHNcxi5ZBnrjFMMasRu6d6kjhdy2wZH8qkWEh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Anlr0qdHYJsiwMdarzR7FYg4yOKhtopmiDHscU+UlItMqKjEMWY1C6yPHt7+tWmVEA3N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QB0/H0osiik0DoFGM0wwRSPmRfmFaWAw+bqDmopIwSPelyiTJorZGX5l4+lLFaeUvy8h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BOCBzWnaFJIxnBHUVlJalKKZxGo3d3Bqtlp1rbmRJmBkkzjaK7QoseVA+n4VFPCkbLIo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knrihsvQejbFwT7012wu4fzqAM7nb29alcr5e3vjpWaQFbzAzbQ3AqvMjRgyoxbHWsmR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eB61ZFw8duYPvzkZI/z6VvHQiSY63mijl5G535JrrLbTrp4lYgxq/J+npVHw1pBMiz3Y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V0WuaobTNrAuXA5I6YrbkXUzaOW1vyoo4Y0YMUJytc59pn/1hwB0HpTpLj7ZIzkjJY8e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+4o/z1qGNGdcQxagzoMjZVRbeexcqrcLyMd61otiS+UvzHuaYGW5dmb5VU4yago0tPmE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nua6aKENGZJXyrHgVxCSqZQkX3c8npmuo0SSS6laK6ISFc7ce3ShbWKbLUNu4IfnANSN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s3MqQyYjXKY+tZdzdoSoVeaqRJWvblyrCFiCe/vUTmeOx3s26UDnJ61NHCbybyIQSxGT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dxxNE6sRnA9KfMgKpujKo8w7vp61ehjk3q4GNoxj1zV+z0QiBWmI3swYD0rplsoLaMKB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2BzpQum2UZGORWjdwww6fFHb/ebg4qO+nLlhbx5256dTUAsr26sfv+W4GUB6/jVcyAa2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B6gVds7Q+QHJxk8ZHpV7QIprWAxXr+Zt5GKtsihGx0OSKlgUZLkICowSPu+1ZtzK0uEf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AGMUk0aSxnYPujmkBSFv5/yklcfdqB9OW3IdjvJq9GVjBZugHJ9quy3EN3bqkQ5TrnrQ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/d4H402SONHUXD7Y8jJ9auAKi7n4xWBcK19OWY7Yl6fh3oGmdVJJbTITbHClcD3rHWE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qGKfy0WG36LwDVS6ubl8CH7oOTx1+tCYy7eg+aDFnA6getQt5iv5YAJZevtVW1mnYSFz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toqIgZmwQMk98+lAHO6hHMkS7E3HOMVWjt5mKh+G74ORXUJOiRSQooO/qWGSKyXdYYmKj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XtrCeWRppjtSLkL6mtm2ljKrFNjduB57/wD1qrxytJwv3iM5qrekwwl2HTr/APrpobRu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SDx7VhafdSJO8K5JY468Ulteo1uDIc44xUd4ptpEkh4yM5AqriLM/kF2WXAYEnPTJrLl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8KcymWRGf5wME1v7I2IlAxtxTE3Y53VYpWMKJGQMDOOmTViCxSHbgg4GTiujlliZcjBJ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2MnHSgXMVJzKJd6nIPBB7VmO88U28Egg5B9K0iskmQQQelTJZRFCZMkt+lBIyK48wu7f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PI3PU4qj/YsvlSgP/rBj6elbUVtd28ETS/O6YGRyTQBlTQSKGjl+UgVjW4EaSRsm9t3J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EjDLE9D6VjxRyNcPIyhI85HP9KAKAjkIZwuwDgZ4p63ssciww8nue9akeLqURyYCjoad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EjanBHqRSuOwkd3cGUI+QV+Yn1rJurdr3UjM0hLE4IzwPb610s8kU7eYq4kYAVWttMWB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NLmGkUrS0lhneMjjuxrdgjilVkXkDr6GieOfaDgdPpU9lZSQRNIc/MPunrVD5ie3XyWK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kBkX5uOeKWNtjBscjipzIGOPTpQQZsjNE7K468fWnLG0y5XAP9KtPIrEbh060zAL5XPA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ARhnpxWVJDnfG6gg5/CtWKYW7BT0IJb8KxpZt75zwW4oAYsSRDaq571MkRmlWNTliCR6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XpVofunCxnbIRn60AUFsLi5kKzjaw6/hV2S2e3BaNdzAcVYicks7ZLN3xTg5ckkg0Ghn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sT9Kzmu7a1nALYIPbnBrTkkRWKMe1c8bHAkZPvMCADz/ADoFc6x5opYCwdSWAOKypJbd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EupLUCJgd0Rwfwq5CftdwXhbczrkgc4pJi5Rl3b+Vdh4ziMpyKtx6g6QqsKZwOQTkitn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xz60kemWwBUEcn/vmmF+hNpt3asMsuZeTg9M1aaSR2Lg9unoKoRQRW0hVMH371eRGKCT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ZPm+YrnvmoZrtFh8uIAlhipmnZTtK9eKdDBBBbtcFc45UdeaAauZbW+5PMbkAj5vetiG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azINW+2BrbYFAPp+taDTSQ2v7sBn4HNMEiZoY4U3Ic7vWoZVDRsiAZBDmqIvJWbEuAfz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GeDj2pFCvbQyQtIgG/vXK30brOERm5PVe9dNFOGWREHJ456VnyxOsoJXOBnPepsDMkfb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749ammYOh3DtUgMjXLCbIQc9P89adep+6XAyW549KYtSLTrd7mNnDYKnAXvisZ7ORLg5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uxvJayiQEqeuPWkkuobmd5lONxywI70xWY+7ic3Kh5AUYALjp9apzWLxsIwc88mtOAh5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fWroPmPuK7iD1qkw5WNuoUiVW27WAA98VRSTyizhN7Y6etdNPFby2qFz86MG+tQNHATv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FDQ7T+0I5by8UjYcAEYH4Vfv7yxl094+AIx8uO7DtVvz2+wShlCKAQMccmuWuDF5QhkX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jOsIFkAwnyk5z2FdDEBLG8KsN3H/AI7VG2b/AJd0wAegH+e1advHChVxwyLtY+p7mm2S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nT5sDqBXRXFu9ygVSAdoHSss6kkJRVGRnFasLEtuQk5GcUitDjZo2id4j1UY6dfesyPVl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EyJCSzFeoHeuxl8me424HTA98da5+Sx/fPuXKHjawyKaYJI2dP8Aiz4cljkSTEKEl8MN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/FPw1elv9KjCgcF3HT6V5hdeEtE1BV8+1VUQdV4NJD8OvB08Rjtl8mVl+Zt38qT5HuNqB7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3T3MRGeOVpP+Ex8JuDmSFlxyflNfN0vw30WzA+0XMshDHgN27VTPw+09yZUvJxE3VFOM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rvinxh4MmRYLCdPOXOWUjaB75r5+vvE91PfvZ6OzzTOCjMnKKG757V3n/CCeHINOa0ZG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mrekaBp2h2sUGn2+FcYeRhksfc1SSRSstja0vTPIsba0LZCxhpOc7mIya7CwAxsgG3Bx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uS7N8o/l7+1dPGkFoXkhJJPP40CRFqjJAFjHzN1JrnWuUnYPtwV45q26O7F5m5Y8DNVJ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z9aBE6ZwCfmFROkZI9ScY61NvjUYJAGMk1BA1vM2Ebocn8alIDE1jTbiOB7hT8hxwPes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uNwHUV3F/deZAbcsGTHPrx2rnorOM/Ouc55FUBbu9Q8yZVgQBT2PrWugQRKcgeo96wZo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zq1uKLt5PfHvQBqCDcPNPIzWLcWxSdnTOV5yDV+2unbEY6d81tQaab23kltW+ZTyp7ig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8jb+podGgYRnJJH4VcneGEfL1H3l75pEzMPMb0/Kk0UQOwEW8jBJHA9ax545pJd20468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OAi8YPFQm7XbkMOe2amw7lZbmSDO1jtPWrUly08O6JiDnJ9vxrNuVyuI1JU85FGmq2Nh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7nU2MrvAqNyBzn+dOj3SO7nO0HA9KhRliCxlx3z7ZrqtH0u2lTaZMh/mI9M05KwjnfLZ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Hardvp1/E/7wHY38R7V2FppsNvNst+Of4jmtZrmA74Z0AA460hNnATaRchscunUjHIqN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pH3T2NehRIrPlAApHXrmuL1nT7SfUCYDt2Acj+9QFznLwmFoXiGGYkGrumPO95+9GQuW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oimUHB+mKieeOCYi3yBjn0/GtCC9AVgv3ih4V/mAHTmrd6FuLV4pANwIwfaqkTow3gLl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BgHA/P2oAqR2trGRPaf62Mck0wanM6licbjhq27GyS4tsrwWOMjuahutGjsWDSfNxwtD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kTmPGMjrUtvI0mIM43n73pmpLmNbVVWUkpKxwB2pItNbyzOsnydu30oEbzWFquFHzOoG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j5CYLYPIrRsos253PlkHyknrUcKKGPHIHX1oAwbWFpFMLE5zV5opAdijjGKlMH3ljOxj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ckd6AOeWZba68qXOAfyqe7ussvlqGB7in6pBA0SsPlk3fMfWs8o8SqrDtlfpQAj27mcz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arM2QFbkk9+orVTekbTcDjkeoqukIcNcY4DcD2qWrgUPKU5Ur0ppa5K5zgZ7ela7eUwP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JYQhGQMHmpAxxHOtwH3Hbjla6G0lUH5/4uo7HFZM9zAR5IPJ6H6VUS9kikjQgMrHBOec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blruKTcvdB0zVaaMhldBliec1bsrNvmwdofnH+PvVl0WJhvP3TznvTuByF1DNaz+aDhZ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k2yYbjNds+iR6zCTBgqMBu3Jrkr7S4dOlltZmB8sfLnjP/16YGodcWKzSKIZLKMfjVJ7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w7dj3rmmM07g/dQYCjvWnAQfkU7W6U9ARTWFlO12J5qw8URwzD7pq7/ZGoyxBkhfb/eA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/lNfIUEnK56Uhs5rVJbWKVwpBIAJUdeRUFo6mBFQbctniqmpafKl27K+7zfm47e1Yv2u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c9+KBHogd7rk8GPA4p5ljtAXk+mKw11J2iQQocvjmm3aTybZRnaBz9aAOp/tK3iXcmWG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TbW+D6lgoSCdoHFMhlGwDGQTjNeoHQrW40yGa3dflUbl9QRWbfKwSPmlrA3D+Yhxj5k7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tZY3Rcsfz969N1XSrO0uB5RHA5C84Fcbb6XqGo6k6pHvjXJVvQe9a30E00yvBqqyqy7S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h4i+yRGKSFtrchhyAR3NYen6XNc3T2kZ3bTlj7Ve1CWOzgayQAspPJpDM20vjDfzzhuZ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lpLqbTRclui/hmvLbeWKFPMnB54Arr9M1u2FobKVi6s3HoBVNX2A9F+HqWE8r3GokFW+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7DD4Z8Iy7ksZgG6lVORXzBe21xp8IktZGZGIYbM55+lMaz8SwRpeeZPAsoz94gYrFxvrcO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+m3Xl2lws6FdzDup+tcxdtFNDhJDmMHAJ6H1Nct4X1yOyuHbVnaRJU2AMSx3Doa6021r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z3qVEfQ8m1DS53kMmctnctP8h2iWOUFZytdZfW09ldozKWjGRntVYXFo8hYkbunTvWiJ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2tlkYZzgHuAKrm5WSLy24x3roS0c9u8e/fntmuB1tp9PKsBlHONwqhcxYktXZfNiG/PJ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HVGSU4UcDPat3T3aSNZY84PUdqgvrQ+YZ1GXJxnvQSO1QCdWS36leB71wn2u4t3FvMD8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mX9iEe5j4kXPriuX1NImuw3ByevfNAGfFeyoCI2yCMYPHFXYLBb+EvCQHDYC+tWLHR1u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/wCNaGo2LaKY58nEn3cdRQB0OjeC9Q+xSTXUBwATt9V9a8zvkFhqEkFs5XDAkA9/SvZN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2V5H55C434wQp45rx7WYxNqT3yjCSSFsHsKik5O6kN6G9cXklzAjysRtXkmrmm35Nm8d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U7W2W9jjRRvUnnFX7nTDpxVEBMZwQc/rWyVhF2w1JbBwzH5Dw2ffvVKeCK/vmaHlHcFc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MDc47VLpUMotmyeVP3vbtTA2jqbaCTC67gQMd6sprFpOVlfgjknFcff3DfaAZAWYcbsd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BP8AF7UESjc62+u7O+ZHt5MsDx25Fb2m/EyDS5hYapbqqv8Auw3r715lJHG+2ONtoXkE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5jTzfmaI8N61SZPsz1ibxbp0d0RGCFc/Kaq3WtiYKlpyZDhmPap/CtvofiDQTbXSATo5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oJ7Gx0R2hmYls43Gne5nZ3sVp59asoy9s3BPGPWrcHinU3tBbXx3v/tcYrLvL6S1h8yJ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bDfXKzRt8o4b2NNIm50d9qsciKAmSc5HpXO6fpM9q802crKScDgc1fsxby3pEvzKoOBn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mZHbBXoK0C5yF/8AYIpHuLuMMyjBJHQCuQWx0fWZ2gt41RJeBngKa9B1CBb7a8YDCThg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kRf6IGCMeSO1RNXZsl1RxkPhm70qW48v9+kb7Tt7flWhFcsF38gr2+laeiald2Uc6ufN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65OLxDDJcSxzxbGJPQcCsrWNL31JtUFxdp9oh5bB9z7VU08X8kH7xctn5qsWxuvszTJl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x65b27+gIx0/yaGropSVje0y388vBIcYXIx61a8qa0m2RkjJzzyDWHp+qyC6Zo0+Q859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SibWz0PrTjFoJSQOwmIWVemdwHc/0rPulRbWaFflZhx64rdtJ1WArMg3N0JrGaBPtbSS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i55itobe/DZ4U5GfWvQLa9ubiOITglAQMjnH/wBasXWIFjwWXBycetULfUJ4YvKUncp4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WvvD+jyWKXQJSXAI966nQHtZ9Ja1eQM6g7c15TB4x22/2S/tzuAwGHpVzRfE9hHeAXGY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Q6936bqTyRnPJyfSt3RvEWo2Mu21BlWU7tg7GovGcFvZaat/bSB/tDDHOTWf4NlEam/P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ejz+I4tQtiNR/dSocbSef/rVQG19k6EFO+O9cfqF+kt5LcXKgqxzxTodXW2jPlZZG5C1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yCG5Qg8Cse80JbgAKAVzwR2NY9prwmYRsCjHr7/jXRR3BkRgj9umaQN3MK8sUtJltiRgp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p4NserevFVbu6eedGmHzRNhcVHPbedJvkX5j0oGjpbW6+1SBVX6nrXV2o8sZ5GOgrjdN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fyro3vVZf3WA45waC0yx4g1q6GjyQTbdoGMnrisTwe8TO08hHkqv8VUtbulvYPs00Z56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9k/lo3ysOc80Pawmz//W/QDU7G0gdEsRvcnk9a6iG50u2t4o55P3ijBHbNc9quoabp1x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j0P/ANauaiWW6LXU/wDy0OfpXltnUdVr90LnaInBiHFcPIwt8xQn73XHSnXNzIoaKM/L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yN5xyetRqxqxq2djNIQ78Ac0yWECXAHIPWtf7TFDHgDKnGKbDD52HboaLMd0SFoILQ4A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STTTJngFua7KS1BbKNweOahi0jEwmfBVecCizC6K8DP5xA+4R37VVumYXKleAnOTXRXL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SuYd47zKxE7gaEhxaPVNKtfttpGwAIAwB71Pe2kkMe7GccfSqPh+4NpbISeAuK2jfxXW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9TlxM8M/v0qC10+C4md265zjtW9dw2aqrnv6djWbLOlqmYPvGgLorXlpZQsEgQDH3iea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x58tDyMV2TxmSHdIcEjJ9azltYVicQn733venaxDZT0mRo1OemeldtO0b6XnJ3YyPrXM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f1rqbhd1sIwBtAq7XC5m2EpWEjpmnox3En16VD5scBWMD71KZ/Ly7cg9BUuI+YddAEqB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0a85qrBI+oXkVspC7jituewe1cQDBOOuaVmHMYieY8nzDAHrVnjG1RzQX3t5a/e6Gorp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FmHMSMp29PypisuNoPzGpLFB9n3vyxPSmOghfKHrxipdytBFjMjEetbVjGV4/hWq9rb7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dsZC9R1qGr6sfMNkXd9BTEBx7U0sWz7GmSlhGQDis7Gl0O8xFPJwB1pryKeSelZcoaN/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lioz0/WqUXYVzVcoIWKAbv4eO9YscaW7NMTulbqaqNPIAWOcLXR6Jocuu9G2Ljrjrmqj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UyhDdzt+7Rcn2wK5LUtWXU7lmj4JOPTgcV3Ou29tpWkrp8Iw7gJn+teVXEL2sybWHTqK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Y26tVs7kSKDtA3f8C9Khe4Mow/GT1rSDSMpE3zFjmo57A3AKqMDH4isk2U3FGQEaMlge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vkJ1B5PStt7Jkt9v8WPl+oqmmnyJsmkX5c5PPWm0+orohSxZZFEZOxeTznJNdBajy7f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LZwhle7kH7tflx64pY05cp8qseM0WY7o19PuYvKYSY2k4bPanyQ2SvkYye3oKxH2qxj9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PYHOPWnJMLo1oLlbYMI02kn71PlaaVQ2Md6h8yPDHGeOnaqz3UrnAwAOKVmF0TvPdBgR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dQxGMDDA1ixMzLlyTk8ZqyzyICkfLtwBRZhdEgj8svJGTnqKvW7tIob8/wAKZHEY02zd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HHFFmF0SvlV49elICSxJzipEcSDORimS3USJkDLenrRZhdCSRbV3R9XHPtRE8UULJIOG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MbNh3jHPbmqMrs/Oc/TpRZhdEF0gcbk+4OCPWqx3Rxkx/eY4IHpVssHjEWcc5zSW6skzr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6M1vtLfLKxIPQCmOqw4il4GM/XNdAUgYZbAI6YriNYE80rKHxtPHoFpcregXNW4ljsrQ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9OarSXg/diJMx43N71zl5dssQh+8ucJ/Wt+3t0TTVaVt0gzhfahxaQ+YtJPGxAhUAufT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W6AkflWTBG8m1oyfXjtWtZbVha3YcjJye5NOzLuiS7k+ywsRje68H0Fc5Ct1Lbu84LFm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yXEJeSXaB0HtV+0hH9mbB/C/38cmizC6OaVpmJjTKue3ao9l5gxyHKDqa6yG3LzAIuS4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h9u3ByPpRqS5Hn1qih1Mv3FYk1tanewSQxRRDIHQD+tbcltb3EcaeWFA64GM5rLvNNtb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eKpK+ouYwbUzNNuYbcc8dK2eWQM3Q9qhtUSPcAd2Rz64NKwIkXb90daqzBtBIsjKzpwK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aNsyEB2+76VFKyxsWjHAOcYxSsxXJpE2xnavOMe+KyWeRQHQdOo9a1VmaeL93kBjirbW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yRSVwuhlqXf942NoA496mnuRGpXqcfiKyoC43ckZOcdqsqoklDyN6Dp1xVWYXQqb7j96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lSNwMgHGPWrM95JJFJCgA4KqenNYsCMXw5IKYzRZhdFyGGCNm2ghlOeammiAQyucgdF+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5W5frx3NVriQ+Tj+IjH40rFpqxBBH8252OecDPNaqXixMkpXOxdtUILLbGJWYlj6dMVq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GKTQ7orJNcSzJnlSeBXRyGTPK9h06Vzoj+zcr8xHrXSQF503oDjA700mZtopurA5Yc+1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KvNGZICScHOBUTMYY1z8xHFOzC6M07h9e9To7A5HylT1pr/M+PXtTXUjp+NFmF0NkaSV2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tqZHJ65qwpK5X07U5GDJgjB9KLMLox7iWSciNeDkAkVLatcLOTcHdGuArZ5/Grksabt4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w4HT3oswuaYAyEOBnpVOQ/Z5CqnKkZqlNcyblIxwvFS2sc1z+8kPyg4/GizNLozrs3Nz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1xWkYCzKzOBgDNaTxRiJsdQM1jea0mzy/wCE4bNFmQ2rmNLps5lkUtuLk89+av6VYHTp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/s6b92QXIBHpTZInUNv/AA5pco1ItJym4jhulRyjYcYxmrVqFNuF6lOtSHB+Rhx2NOzH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IzV5S/mfKMqPWk8oLjafmpGfAAAJyQM/1osxOxZkEKHBGSR+WaybiN4iscQaRHP5VMru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A9R2NW4r+FIxAcb+e3IzRZjT0OYQLHcqUHVuQPetdAshdf8Ann1ppgS3cTv91Ru+vrRK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yKLMd0V2SPDspzJt4Wp7YgQqrj5j1z61Bb20cErFmLMepq86opVx064oswuind2a26G4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1wKzhI+75/v8HFdY9ratD5hfMv8Ad7D6Vz97Z7drRk9cnmluF0QXIMluDGvLZzVCIASx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02npFJalzyUDL+NctBCVkMjdVP8AOhJhdD7+1WSTqRnjrXMuPst3KgUlSBj04rsHYSlU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w8pwN69++KdmF0cfDM8bGTsxHB9K6WzIkYyscLjgd/rWdqNg8LKwXg8j3qha3UsMoUnI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VlutrH5T2q0svlfMnO7r7iqH2mEShn5ZuAfStOEwSKzKM4HBNFmF0WhIk0RHIQ9j3pJo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8Gnxov8AEOGHT61Zu1RkUHgJ0oswujGtrK3MjSBmBUce3/1qkMLpuVgCp+6R3FMuvMQh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9ZHYIh9ABRZiug+zWzFSSSQcmtKK7tYAQ55/hP0rPvbd4LcmLlwM/hWfaI0m2ScYIHGDn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G3Ieck8e9TzSQRgIcs4UFm7c9qrr5MMbNLywAwD61XUNLFvJ5xmizHdFr7WgBhB781FP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fqAOM1ztxc/6Rlc5U8elWlYXPzzff7j1NS46hdFiby5WBVsyAYweeKoC7kt5dmODxVxL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cVRusmYHtVWYXRc86Oe6VpM7VIz6YrodRuIo1EkSgKVyFrk/Mjjhy+QGYEkVdvrmPy1a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WYXRvadeoQJCSAwwVPrWktwrK3OcdBXm11qM0MYZF59B6Vv6HNNOysx4wSwPNFmF0WRJ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QVOrOE2HpnikltfLnDryGqwzoDukONvbFFmF0Zkkm8tu/wB2myWEyqrE7Q44wcGmGHfO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MioLz7UzZ3ZVOSOwzRZhdC7HQMoyBnpTGujDJtc9R1p8Y8yPOeV/WsnUyXmTGAF64oswu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D5e56VfgZQ27OQO3rWFsDIAOhANWLScNF5bclTjPqKLMLo2ftMaf6tceuB1q7b3j2rlr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audiujHJg9Aa2rZ4nhkdCCVIJ/GizC5RnhaKXzmbeJCTg9RU8To67ScZqSYo3zkZ9ve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Nkk4IosxpnGeLtEGqabJ5FwbeWJWkVuikjkZxXjei69ql1cyxzPwrqATxlRwa+jr6K1u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MNj72DXkx+Hotbnz4XfyycoFPAHuDWlNpLUOY7zRbiC909pHIZ422OoPIx/Srlpb77lU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6ddWUjQLj5z8x9QK7WxIik+TAIBPXpWco2d0K5Qu7d0ncE8Z6dzUqX1xAnlWrMCMHj1r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7pSMDjofWnQWEcTK+ckdsUnG4cxSj1zWosEgkg5z/wDXpBrurNI2V3O/OMEV0LAKSQox2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ckxjKrt5HNRZlKdjCbVvEDL5av5Y9l6VqWdtLDGHuJNzP8xz61cjmiu5ZFUY2DkVQ1IS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gCizKc7mfeXRiumIzsYEDPrS2Y87zGY8beD71Y+zR3RVpRkE5x6EU9YBEzxQDtwPetLM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Hgnp6ZqCe2uIgjswAY8nPSmXyyW6pj5XPzZ9RUbPJPBhzuXvRZhdHY2ssNnBsVw6Y3E+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n53yATj6Vj6WpuZmikP7tVAz3BrXKW0e+OFssOtTJMLmXcSQXDGCQ7f7uaesc5tgv/LM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0+WWUz44UdQfyqO3nuolaFWJXPIPrTSGjZhla3QDOO30pjXxU8qQi9+lVI5XuFCtwV4q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xk/SnZiuiq2oiVyUPfp60/7U4wGyCfQ1RtrJvOBUbkzmrlxGUbdjrRZhdFK8mcygMPlx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w2fnHUntWVdsZCAD8+QCPakR1cmJhypxRZhdE810Ht90fLZx7UimRY/m+VTzWUxaJmiP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YrRJGGN6ggZ60rMLoLOZLgMm0naefeorqBJGa3jO1m9avaPbMFLqARjcTSXMAbMyD5hk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wPFOrSfwnHsatywQhVJOGB5z1rR8031t5KYDJ83TrXEX8k4uctnJPPPce3SizC6PQ7e7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CpWt1vMLnaeufSuX0ZyZnE+ecba3buUR25RM+avTHFXyhdGmb2TRoTHG5DNz68+tcPqZ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d1JJ963o5GvYlmuB93ge9Qx26Hkcvk9KdmF0YVq0VwxTneKsW1rcJfAshdTwB/Wun0aG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J5xk8V1ccmk2tyGmIVlHGRn8ahXFK1yfRtQmmtBFJCU2MVBI4OO9W9W0hdcsmH3ZYQWQ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a3aJxbICB9046/jWFL4rvIogVQb3PBXjFXZkuxwV1ZSNJ5MqbShIOeoIrlrzT47mbyxl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2urTzyqZlO2Rjkj1J61kabp0V/JsupfKK5+b3+lFmXdElhbpCrL04A+gqvcsy/dJxnkd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jJk8yOT7r+w9qyluHjYuuGUnpRYLoWO4t0yZeccr9fpUC69qqSbYnKx8gD2NStbrcvuj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NdPS1upQGWT+H0xSmtBN2PObfVJ/tTi6O7J53fxV0l3rUWmxq1oATOpRsdsiuZ8XWk8P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lu5Fj2qPunvmtqfRnUxnB2E5U9qBXbOOtG1O1nkmtywJ6sOp706aS5vA00p/fse46ge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dqHO8nPpWS9iY3LEAZyAadmK7MCOFHj2Ou7H86lTSHYeah2k9M1ox6bIjgHnYecdgamu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QMUajT0O50iG2tfDrS6g6tPGxEYJ6gdMV6VpuraNr2hwpdKqkLjGOQRxxXz9qPnXWlAI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StY/su0ETA8c5z1peyT1YuY7O70uC2v3MJHl7srn0pLjUrvTZ0Nv9w8la4ltbvbmUOSR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3moAs+WMQyamSdxqXU7JdUj1GAPMoHbGOK5K+slRvPQgZPQVTTU1tLdopTyx4/Cmi+Eh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YmybSJC00qZOVPHetK6tYbuIwTrlc/lWRpSzJdu2MoTyD71p6jOoZVgOCBg1dmK6Eg02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OetVMbz23ZyM98VRmmuI0Zt3y021J85Jzny88g0WYXRrXXiWe0ASaNZAy4wRXGpZyapc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r9WhVYDebd0YwT7VkRXcUCLcp0btRZhdGnpdqIIXiOflYGm64gKxpc/MOqirUN6JkE8Y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r1wLeBRuAzz/AEpMFY8cnkuLWd4oc7XJAP8ASniK7ufkuFJLdPevQfEXh19HuBFcooc/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TcQ3Efl5wpyKqLuTbXUi0+S+00uqcNnAB5/Kuz0m9nvUMd0of8Olc5blrqRmVPnXnrnO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nXh3KNjcEelXZlXRpalA8UnmoCF6cdahs9TWzYxS7SrDoetVNW1cy3CQw4ZWPbtTYNEu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e4oswujRFxbTTrK4+Tdz7ewFS6tDpO6O5iHkI3D84z+FY5sZ45vKkzlRnk9azdTE8kaR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pTSJbOjTTLa6tvMjfgHAOetQNoZlgeRJ1Lr90A8fQ+9cmrXigKjnb6Z6V0ekTTFzGzkg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maeg21/YsHjJB7845966nX9QgvIPskgJuODuqjpd8k04t2xhjjpS6xYSf2gs9qDgLhvQ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AvDdLaLbp909+tR6UltbQukrhGY+uDmtXU7oRCKJxhhjp6Vjavpq3lt9oiOxoxuP+0K1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0+jXCyQnIboRzzXMf21eXFx58r5Vv0NXrxftFmyMc7OfXp3rEs4WZMuOPX61oFr7Hc6X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xyOfSr2r3JudNkRXDl42wOpyK4ETyWbFCDhgcexpHmkhAJOT1HOBWc11NCHTb8eSI7yE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eubXRJmEyqFfoQ3HPqazZbsThTAuccsfX2qhqO25iEaqVHY55rGSZrdWO7gtYNORjbMP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ud1/TNIu4FvrSLEp5Kr0J+lXdD1OCaGLQrpSwJP74HqalgRLDUpIrglohnbn9KVg5ibw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blt5Y+FVv4sUpljIMD8FCQceo9K0JbN2QTWp8sMecd6p6vo72CJdxtvjlUBs9Q1Gw07k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hlB5x2pdUjW1mCpxnkHqK4Jb64sL5JMkxE/NjnOa1tS1aO4ClpDuJwq9M0cw7IZ4gniu4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9KzNFe2QyLKv7xehqpfWN9HfrJMcRsoKgHp60nlBgAvWs9WO6Oqeygu13BQxI4Irn7rT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jtS2+uJZJ5TjLDj0q79ojudrZxvHQ9aTQXRILpb2zTT7okiL7hJ6Cuj0S3W2jePja/A5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joTg12VrAbSL94fk6j3osxuxmyWkjXRtWJG4+tb9tp9nHAYZhk9Aa4LWdXc38NxYPuMH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XWf7QhEm0q54YDse9FmS1y6smltPs8gVG3KvQ1v6BKkcjiY/KexrATazZJOcitxYed2N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jTR0P2K1mkMqEBjyM1mExCcRyDPPWrmnruRjJluwNJBFDLO6j5WX88UWZpdBHIIpUyCy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ilE8WRGw4PpV9LV0Q5GMH60kofyRFtyoOfXrRZhdGLdWs19CsMRw/UEdeKS3lubMeVIu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AFvL52CrdKt3Nx5mWZBgjGD3oswu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e75373e-a3c9-4b73-9a35-a056c0b5583f/9acf792a-e141-4b4f-8379-3f76fab09d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ynS9aurO6F3cR7lZdpAPGT79v616po+vxXaKVJSVsfePy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nuIXa3uA6PHwQ3Q4rprbVUimVVfYTggZ7juMV+V1YWdz7uLZ9beH9clhZFmYAKfm4wcV7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JgFzn3r4p0PxJOW8iUh16IQfmNe7eG/EzxmOMPjjI3Z+bFclakuW4RlqegeNvA1t4lsp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x798etflL8W/h9qPhGYXEkG8pO5DKuDsznB/Cv2O0XUbe/2SK2045U1wPxZ+GWmeMNIm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9Rzg+ta4HGOm1CWwVYqSsj8XIGi+ea0/d/Lv+Y9PXjt9a9X0XxujQxWjRySgABRjgE9z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CbrwJqz2dxayRwiQxxSAZUqedrVgWjSrGsUIAVVyNp5A9Pwr3ZxU1foZwTWh9G6Pq18s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GzdxtH1/WvSdH1h7g7JCEB5KZyQa8F8N6jJLHFHO3DDI9B25FemwJsKtC+JQc/7wrx69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K+5sHGeua0LdiXLtzj+tcTa6tJGm24xkY6DjNdHa6jaSMF81SzDpmuCVNxQJ6m4jLuZs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uMjnqPXuDT+NqnPGcAUsg2jAGTng9qhWEUSsifPEuOuM9K0HuGubcQPGM4wfTFNLBgsa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1eeTaD9KdgNCxka1YjGUC7QO2MV10ep4hivbfJIC+ZF16dcfhXJW8yD902CV7gda2Iod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4u7HNaH2Ro/gvQdVi0rxD4SuxLaTojPubcRJgblYHoQe1d9q9rJaTmGUg5UEfUV8ZeGN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dcSQrvDFAx2Z9cdMmvrG01uXW9Nhuro5kA54r06J4uKTumz5q+I1m1tfTM4zk+bnpgV5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MeQOwr2f4qW4cyOCd08SqDjgbDk/pXidod6BFGccE9CfetpOxpF3ijpbJkWVDnIU16JB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6/rXl9q3zDjoeg716noUNzeWzxQI0nlOGYqCQAR7VlN6FR3OS1GFkuPNI+6aS0kZ51lK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0m9VnLxMYwfmI7E/yqgLZoW+ZcEYJGOea4Zppnck0tTtrScNCo6DFeW+NArTmQZAznHu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WwAMcV5x4xyZRIRw1ZzWg1qclasw+c8nFXUuGhwByScD2qlBG3ysvTB+hqXGAdy554PY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n22WN8IMMcgntzXBeKYU1DMLOByNw7MB1FdbPuRCQd52/Ka5XVFM8akDnPOBzmujCTSq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NRFI7doVB+WQg59qrSABiVXIOf8A9Q9q0I7SRrm4trjIO4nP/wBeql7m3TrkbuMcD8fr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n6sLSdijbuyuq8Z4AGccn3r2nwsU8rAyRGu3B5ORXh3JLbRhiQR+HevX/B14zxbyOWXl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bGaOv1Fm8oSEcE/jXLXDrvLdMjrXVXpV7Q4GCOtcNqjqtuyk4LdOe9Zx2KW5biMchDRk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dlsdZeUHLv0J9q5rSLtYztLAsowQe9a9neRJqqb4yGIzkcZqGrpm0WfS2l3LPpZ8wjcd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gmRWuGbpuOQaZo1zL9mbLAjZuIx69MVq+Fbaw1bxJa2Gqyrb2dw2ySRjtC54Bz25r52q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zj6y67oBGSAcZFPSYTkSDuOnvXpvi39n3xxo2o/8U/Imq6e3zxTIfnwf4WX1Hr0ryWC3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OJ4ruF2VkcbWU/SspbFrVXRpI/zHaOlfOvxb8M3EkbT2iB2JLrjgkn+o9K+hN7DgDJPf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WlKw4Eb/ADOByNw/lWuCrOEymrqx8K6esb8fMsm8qcdSR6+/vWd4s05BFLNzsI2hF527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80GDQtXa2idWEjLIuBx85/nVTxTZW62UjXasyEFRtHzfX6d8V72HxC9orGVfCpwbPkLU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mE7Tj+I/3hT/ACWiBlTHzgHLcnPT9Kl1BIH1KeFXLNC3OOgUfrz2qqBBCW8x2+YgqMbh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WrSsSxrJbsry4TqeuefT/wCvSpDHCjvCdpZt20/dz/nvT/OQyK7KoAA5zk5oDK8TJIqn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QKytqBrLGzQx22PMkPzqHOQmOf17V+iX7Ad8E+IHlO+ZpbKRJs8FdjE4/XntX53xRrL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r7d8da+wv2PZbvSPjHpdzHIGN27wFFPDAkZyO59K8XOaSq4edPyPXymdqqR+yOrITYXk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mOzAkt5Is4Kqy5+npX1ZqZjju5rWVSpcnhhjqK+V44XtL69tjwUmkXp75FfmVB+zdj7G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nsz9ilLy7mQptTGMgtzn+tfIP2+QSOmxP3LYwo4OTz9T719vfGfTnbS2eEb5n3gMeu0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KIWHmKMjeME5z3r9KyZc2FjI+MzSPLWD7Z5N4XlOwStwDyAD2x61uafrsUkkWnROzXMj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2K5TVZrcx7nIZo92ecY9SfauM0LWrTS/ENtdhjcxpId8gOWjV/b+7717Uonm8yPS/Efh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I5FOCByB68eteOzWl5EzRxzFVDYBXt2J9selfV+m+JfCFzM0cdxCWIyc+/Y+hrhdR8P6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GGY/MoIyD3+lYqpbSQ2tDzjw94hubNDYTjy9v3JhyrMPbsDXaL4tvECl5GmZTgbug5657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G77TEkmk+eNcjK8nA9q5OC6aAtMHfhhlX4C+4/Oq0Zme/wBnrk8+fP4LsAu056+tSXC4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+tee+Gr+G4u1XehAyxy3Ud8DsBXfzqplCRkqrcqeoP09qjqAXDFgjRR5cct9KjtTcw3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wHGTxwcr3FWJluWw0Jzs4K9/rVa5wLUSg4EfOAef8+1NauwH7S/s/ah9s8M6c5wcxRAk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zRCSwnwB80Y4PcjPNeUfsw30p8N2UDHIAHIGM9McfSvb/ihZtPp1wjj+Asfw6815Na0M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viTUF0jXNTV5R5gu5tpIA7+1d94H+JtvbW1tZajFILsHaqjC7z2A9j2ry34r2JsviHrF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w6b+QR+HNcrosUUc6yiR1MJDAkkqNvQjNe1UpQtYqb94+uZ/Fl74gWe00uynEqZxlRlT9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NZ8D+L9XmN7qvmSBQWJIAcqvXCjpXsfgD4qxWqKPE2lw3kcUY+eFdshH1H3j+Ndnq/jT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vPAUjZRCyYfDjkE9eK81VOSdkhSXQ+N9S8MW1r+7UuFADZPXB9R9a4W/0OMMwiZmKEMA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hdRzFQQMsQW5PHQcd68xv4ZoJjLcYwqgbR3+uPSvWpVNDCpGxxIuLu0UxOQVzkjuoPb6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T1Hyccgnrn0zVLUrZpVIzskZwTnn5ff3Hali8yAqrvhQc59BW8iDU+8QsnA9ffvSKUV9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5NODRFnEfzIBhZDyM+1LCUdXw24Yy2BgA+lKK6ivqMKxxMZhzu+XAPTP8Q7Zq3pxBBK5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v9WqA7mdWlk2IV+UFen1/pVy0URXRjbKrxz2P1qKjVjWmtTpPLkbT3mDodqkAdMGv1R/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Xw1ex161S4jcS71k4GTwQQOefTNflfLGqoLhI8BMYDAsMZ54Hav1Z/4J+35uPD+sWJUI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Nw3AHHQ815WLm1Sduh2X5YtnP/F/9mj4deBvDmq6/wCHLDybiHzZo/nIETD5sAZwy9ua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WReN4BI+v9K/XP49abLdeBNSjUfMYJhnr1U9q/H7RJ82CROSHHy4PHI45/Kog24KUnqJ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k84PHTNMAKjMgzxzjvTXGGzwMcD600kDB3Ek9qYx4JBBYE9hRzjnBOeCKYNwHXgng+3c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GgBdoJ479jxmk2gMQD+I6U48HLAHA4/GmkKNyZ49qAHdTk5Y9ME03cp5U8dead1OBgkj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DOeeaABmI6AkZHPfNSEgN95R9WxUYbbyCc4x/kU08/KemO/9aAJODk46f5xTN7bflHOc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s9PTHegsrDIG4nv/AIUALu4Kn6j3NGeS4PXC4600vjDheeTjv+NKD/c4B5zQAh3hWbAB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3qE8c9cZx7j3qVcMBu69QBwKLoCQsQCRk8fNSEK3TqOvvShmHGCR1x0pWABUgge4ougI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CAgyeg4zTt3oTgnOO9IDtJ7A0XAqyFFjctjpwM+vpWNcIohG75QOSp7n61syh0Rk6l+v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HToQe9XHuJq5yF/iKQsPuODjvg1SiupxcpbQybTGTtwcnkc1qamnJUg4K4A9fasjTLKSX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g9iTjn2FakeRpQ2u6V1mXDBS3T7xrmNZvEhTyyAGf5VHcEd69OuI447ee5lxmJXYe3lj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nkvpwJvlZM5x0571rSV2ZVGWAVkCSKfnBycHr7CoY/Kj8wgO5JJwvGT6mowV2bWIU4HQY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86LCqh/z9a6NmRctWUE2oTxLEpMkjYGOxyOcemK/QXwLo9rp2kWsUakMoBZ+xOOeK+S/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HdmJTBGQTt4+ma+zbCYWemIBy7jPPYmvPzGpeyR1UYWXMO1a7E1wYoiWAO3PvWsI/LtI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7bP1/IVneEtDvfE/iW30e0IaSZjktxz9feux8U6Hr2gXF3Z6hZTRNaoxaSNCwAQZySBj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0aVZ20Plz4ga4NS1iDRbZ8pbP8/oW9/X61ctlAgWIZyBz/iK8vhulufEk11/FI3mgnnGS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SQYJI7DtXozjy2RzRdzq/DqSG3u3jzhYARxk9a8r+KpntrKIsNxJX8yOa9d8KOTbX8ZH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GuP+JkFk2gtPcOBsSJiGYYY56GsqdufU1tdHzELC7vSJYlbIOBtBYewNdlFo09pYRoyb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7jFM/4TLTLa2/4lnzNwu2IcAjrn6Vyt14n169QrNhFDnKoMFl7c1upSb0FKKtqcf43uBD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joc47VsaeEWBWI+VsFc9T9f8K5/XBLJdwPNkbwRj0IrW04Ssu1SAEGM+o9T/AI0p7WN8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F4L9D/npWZd2P2g+ZkyOp3hc4yR6VswOI4pEfkqwHHcmqtw4RzIMAZOQDyPf6U6exWKP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gyzncBJI9ysg5H0r6E8GTJFplnYFATPEx3+pQ9K+cfh+pfwSHYBW3+YdpzjI/rX0Nph+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mOaSMH+8CM81wVeqMVskeWfGjTRPDKdo3fZ0uFJGeEPT8a+K7uVXPlvllBwBwctnmv0Y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vbBWElmBgjjBPOa/PnxNpdtoOv3tpcK0e598Snptx1X8a78JJcljKa1MS1mltbyMRAu3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5HpgV+l/wuu5buGHLbkZF+vNfmbZrM+pR3BJ8kIxZh0+h9M1+ivwGlGoaNYS/wAWwA/8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Lno37HTganLO3c+uoGVLRRuGR2qQyt5e9Rx6msS5eSNcR8hScd+ah1jUnsoLcAjcw+bHQ1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15QW5S8T33lQRRv3BfJrwm/vZBM8jn5Mnr6VzXjv4ozDXryytYmlWzAhDO3y7x97GOa8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sOpIscUgABA6e/410RoSmrsxlU5dT2KXW05Jzt6BsVROsx5zuLNz0GMf0NedQ3jzQfaY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fwqO31G5E5Eijyzj2IFP6uL299T08arI6ZUZGRkAjPNWbSfUb1nFlbyzvCu+RYVMmxf7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vwlaiGG+jtgVyGEqg7vfJr7B8BeMvh6mqwT6MtilwPlIjCg4YYIYdCCKFhLu1yHjOV7H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yI6n0ZGBrsLTSvF97gWmn3EpZdyhI2YnjOQemK/Vq30LwJ4psWR9NsSZBl08tNwP94cf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Xgu8i1axnK2Vsu4jcEVADznoORXQ8r0u5aGazZbJan552ugeNbp2ilsbiNlBJDxMucds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S13xVqc1n5cto0A+YzIVBb0r9MtA8T+BPGdq1vYX1rPOV/ewCVfNX8jk/UVwdro2n6Z4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duWJJzgZ/rXmZhgvYpST3PayzH0q3MpRd46+p8ev8J/EtuJzebCkPzbweG9s+1YN3bnS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4x07e9fa/jGGO30S4eMAMVwa+KfE8n/EsDSYADsBk/3s18zi686coxXU+7yfL8PjKMqj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SfS4iYrSOSNTjBbDc+hrl9L8VXniHVgBGkIZgCFbdtHpz1rzrxJcKSEBKpu+YE4wV6YP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0d3HlV3oWA6kd/1r63AUmqKufn+aKMMVKnTVkj6qutDzeWdnbzeUbh1Vnx2Y46V9ieDf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HdIyYGSwIOO1fGljftda7o0nmApujJUnqQf51+nfhmeOTS1IPzbFJ/KuzB0o1q3squxw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Hqcqnw/nHMl2I/XaOKvxeBNLHNzNI5HocZrsPPjA5fP40G6jUdR+de8sJho9D5365iJd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GCjyY/vsTV9NF0WHGy0TirZukPpUbXKda0VOilZJE89Z7tkiW1in+rgQY9qsLJt4RQPa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9/Sqd1rSWSM7EDHQkZz9KJYilTV27CjCcnY3ZLmNFPn4+neuP1bxDbWimOJ957AHofeu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9YyscYHJP3ia8v1XXYreNiJSHJOR3NfL5jnDqNwo/ee3hMttrUOj1nxBKczTscLkYBry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KNSd2eW6D8PWqT3Oo67N9ktUM38WM9Px969W8IfD5lYXNwpZwASXHAJ7e+K8eEZTfdnt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hnwfeaxLHd3uRHn5UP8AEPX6V9L6PpNno8CIqjcOijov/wBen2trFZRiOJBkDBbFWcnk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pTe589jsXKrLlWxZfUG/hBqu2oTjoPzNRn2phxXa8TVXU89UYb2JDf3LdcCoHuZ26tj6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rVerkaRhFdCAyyn+M03c4708ioGJHauepzbtm0Uk9CUPTGIqIe/FOzjpWTu+pqgODx1q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DzSZ9ay5IMrUrmPPAOKTy5B0OfwqUnPSkzUypQuVztHEvreoaZrzWlwTHFKMKzrxn69K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lcMRwO+R36VleLNPvNQscxKGMZOM9RXgEsPjCz1Jg1/iE8hegUemKzl7p6EKMaqvE+jL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5GMHr9KbA6iHJ44rz3wsks+Hnm8x8DPORn2HavT0s3ETc84PX2rGaclcuaUEonzP8RZj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H4dK9c8KzyQ2kUaE/LGO3HSvF/He5vEEKqch5Cp/MD+de8eG7FRax5PKIAT+FXOLsjqq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Q+uaUxsO3vV8JEp4/wAKawBGBWfKzkcikBtpwkHdRn1qVkIOMUeXwMUkW9h0YB/H0q4o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Ryf0FaEVu56Z9fSuiD0MZ9i/pF+lvKY5G4J6GtHXbiCW3ZwAVVM8eteaeI71tJYOFJDH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+PdN/s1rWQBJZWwTnHAro+sSlDl6HN9XXtFM4Lx74pW2tWs48CWTMaKv3sA9a8rm8Ez6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dvl+bBA65rbS90TxH4sIe4jWGDI2sQMkH1Ne9a7d+HIvDZWG+skkKcBZVL/lms43jsdr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a2tl4lvbS1jHlx4BIGcnJH1r7HtLYfY0bAGBgkeor5y+EtkraxeXSJvjD7Eb2yTX1zFb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81Nan7WSZNep7PRHMCNB2zSDnhQfwrp/JiH8IP4U9dqfdUD8KzdC2lzBYl9jlcSk4SNi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OZE210wlfpmoy2eoo9hHuHt2zHC7OlOySavSRhu1ReSKXJbRFc/VlTbv4oW0fsM1qxRI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YrRUtCHVMCYfZ4y7DpXATF5ZpXU8OTj2rtfFF6kEYtlGXbr+Nc9oenvqF0qAYCnLZ9BU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vMzp9P08WmnKHP7x/nJxjNcB4vujNdpbDhYxlvoK9fvIhHA7MMqFPTgcV4LqMxe5ubhi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rK6VhUHzSuivoVnNdXrzp/q0+Y+me1el6LbPLd+c/wB2IED6muZ0S3NvYmbkCbkZr03S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d/mPHr0qKUXJ6jr1LD0jJcexrzvx/HixmLHIVSw969O27WHtXm3j/BsriP8Ah8tug6V2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NH5m+K2ul1u4MRADMxGfrxWGiahKgO9QfYVs+MLS6l1clH5Izjpz9axo7DVDF8kgVcdM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n19JCPZ3rAkSL/Kq5gu4xu3jOfrUzabq5GFlH4mqj6XqPID/ADZ5y2a2MgxdZ5cGoyJh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2XqDfI0hUeuaP7JvE6zKcHuc5oAsQqyr8zZzUsjYQqevrTYNNuQdpcH1we3pU72MpBIb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bRn9K3LC1hlKsVAP1qhFYT72IB5rqbKEBOVw3agXMizFa2gJJjBPrVsWlsRtxx6VJGqF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XyxgZ/IVmHMgitoQPlwv0FWkiiUbR+opiyoOf5VKLiDacj8TQHMiVbePOTzjrUpjTqvF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/Whr6FfvMo+poJTNSGILxmrak9M8VhLqUGANw/CmnWI1yAjH04oBnRFgFPzc1j3Kl32k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b5YWP1bFJ/ajsfmhRT7tTuxGnCkaICck1LLcyqP9FiDn3rEl1WYAKhiH/j1Vm1Gc/MJc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2n1Z3JVI41NOFhfsd8t2Uzz8vNY/9obvlO4+2cU9dTjVT+7UkDu5NOzKbN1bG0j5urt3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HU/KQzD3zXONqe5du1PXpz+dVmvGyBnk96LMk6G4uLVfljQNkdhXWeCpFm1W3MMYXY4y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dOGHJc5+VRzmvqD4M/DbU7uRdR1HC7sEIw6bv8a5sU1GDudFK/Nc+1PBGoXjaNCjkLgD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PeXe4jzCPpWbpumx6XarGOCQBgdAB6VdPrWeHhJU0mzlqtOTaQGe4b70rHPvUTF26sT9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Hruwv2RDtxzSZzwal254NIUNRyC5mQkYoIIqYLxzQUJ7UnBbmnMVGB6ioGWrhTFV2WsJ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XFdDCmBmsm0XvW4gwtdOCp3TZlVY6rMKc0xFziraDFerD3TnbP/Q5nXdBs/EMPnRqIrk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+K8qvdPu9KfZNH8vQvj0716bFqMSywbnfzZHCjbwCfevddd+Dmo+IvCkOo2O3zJYlchRy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VLOzPvFa2p8f2glM/nRzPF/EMHn8fSvT9A8RX1ldxRzSb4yACW/hPqTWB4t+G3ijwhLD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nb7rJ2OR6VzUV8/lHLAKp6jqQO3tXVyaWYlY+1PDHiNbpFk3GKWPB443L6ivetD1u11K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7Gvgbwv4nmgSGJSXfIHzdwTnr7V9CeHPEQjnhmhck42nPAPrXn1qCjsOS7GZ8cfhPa+I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GJWhlDYKOy8ZHQjI9K/K68sNa0LVbjTNTh8i7hYo3Hyk9ivqMV+7IWw8RaV9juCG8xeC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aH+FUtqlzrVlFm4tzJPwDyAAOMeoFejl2IbvCRUdVc+ZNMu7i3Ea7wxYYOOo969k0aYS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p/wr5r0u8YShlxtOCCT0J4I/DpXs/hu8lLBd+OBt759/r7V6FeldG9PVHsEkTSguy9Fz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sol8s8dGPb6060vzKhRcnaMnNaZYzQBG6nkkV5E+xzzdpaG1YarKcJIAMdfeuitLhZcF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t42jAaFiCPXnpW1Z3ghGJTl2GQD2/wAK5/ZopO53Jxyyjn+tQrE0kjLkjHes+K88xAq8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ihAuS3H0H9agZPbJEhcyAk9veta3nEEZaQ5B7elVkRFi2kZY96HUIhB5B4+tQnysq6aP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DDJYdelfRXhq7VLFY3+ZdgHHHJNfHsF7LZNGITypyB6AdcfSvovwF4msbqFYZ2CylAvJ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L0Z5uMpPlui18R7eO5swwJ64z6AV8z25KTkEkZY5/Cvqrxna+bpuVOSVLDHTjmvlS5OL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11zRzUb7M2YZQkn7tu4r67/ZyuLZNfkjbOZoymD0Ynk8e1fHsAGOCc5/zmvo/wCB18tl4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8h56HvSoP3jWULxa8j7n1XwF4X1mcXF5ZJ5mCCyZXd9QODXC638FdIvQf7Nk+z5HClc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Ev7xV9RVsfnX1FHBYfEK7R4kcdiKVrSPizXfhHr2ju7RxPdJ2ZMMD6d8180+N4JoFaC5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YK9q/WdwCpVhx3r86P2hdNjtPE13JGDskdAOwBYZr57Osujh2uTZnt4DMnXvCa1PnfTS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9BXVjS08hPlO41o/DTwjN4u1qaxs5o1kii8whs8jOMfWveJPhTrtjExms8hepHzZ/HpX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Hv4aNNq85WPmm50o5KrHx2rl77S5grRovU8nHpX0bfeGJUVo/lDZ5UDkf/Wrlb3wlO64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qi7s7ZYRdD5O1DTkjusSIVZ8hT7jr+dcFrKskTmXCqmCPfFfTWv+GbiJgoXepywBGGGP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SR4go+UkYI6+tfW5VilWSsfM5lQdOTkcMrjKSoclhmvUfCkuVMcQwinGfevNEi3hXYAE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8MSLDPECeQCTjlSP8a96Z5ENT1S4BaAouMt1FeN69LdBJCCP3bEKPU17JdOgtsryfvcd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MPhCScjnj0rKK6F9TjY7jU0uUkXGMHODj6V1GnanqLX9rJMd43gY9h3rEheMyBAdxBzz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dQWAOMZHYnFKVo3Linc+gfD90D225XoDn8634oxHIxzyT+FcZokghuI4myQVADH6V3MCg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a699nrU37p6Zovxn8Q+F7X7CkzyxLwqy/N+GfT3q9f8AirTfG8R1a5063lugNryIuHI9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PbrCSGw69/pXEaX4i1XSdQWeymKrJneOowa53E1i/I9U1K0ZJnliXZGx4B7CqkYV0KP0Y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Lrs+rW4E0ao2PvA5B9sVUjBB29hWOzLex4R4r8Dpd3cos4v9LCl4iD/CuT0PGRXjGpW1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CBkh9w6ge/tX2fqdmHkS5AO4DaxHpXlfiy1trm2msrhdvybQdgIP1Fd2Hr2krjavGx+av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bQbmmw0TJyRnufbtXFW97PEoiYEzSDuM89P516V8VLK4j8Trawnbahcvs4B2cAfQ+nau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cgYz2+npmvvMNU56SbPmq6tN2FWaZPkn2SHqSFC1YaPzYtrRndgD5OgHrn1qiSssiqIz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tXJLjySYZXAjORuPG3A9O+M9aZmi8811AYJUUrgbCcZwFHHP9O9fSH7OHie48O/Erw14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UDdlVRS3z4P94qT1r5uIZbUCRmlhRApAOXY9iT6jrXXfDX7QPFWkO/mCK2uopl2nG9zI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9YV6MZRbfZnRg+aNRSR/Ttf6poeoGPUvOhZJI1K7+SOPX2r5B1tYz4r1IRnMbyllPsfT6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GiaQdNuzHDJaxnI5DAjnn614v4utW03xJtzuLRrz9K/I5L39D7vDQ5FZHz58V9MQ2V0S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AjvX5qS2tzb388CONruTt/iGf88V+oHxHHmW9yCm9JoCHXPBzX5j69HHH4hmly0To5T1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tUHFvY+Zzpe+mclrUO7zXjjyDgSHPUd+a8muTdPO/8AZsfktv2SSBd2IwehHv6jpXu+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cHn7rH19s15Pq1ldC8eKCKQM4+U9OW+8fxHpX1lKorXZ4MlcZ4dSeC8SONmkiDg7iclc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9WaOJ5rXzUQoJI9gJ4yD3I7GvIPh94Ultdk0yG5mDYxjKqnr9V9K+hILT7HakSnBVdwB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Pqxckom9KL3Zx2qwGG3kQE4XqoGd2Ov+e9eUX2kxG5LyLt8wbgjKeB3+lev65qMMCeWMM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eTasdQmvCbdvkZQCW/h+lFFya1HOKuS6Pp0NvDJCpVWYbQGHUda9AtT/AKPFGG4QYywz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81/38mZlAcbuDjpmu0hkkC7WAEhzgjpitNL6ESj2Ai3iJAZiXHBb1Pes+BYnLqyiTyfm2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1q820sd5J2EMBjt3quIhHIGtSP3zDzuMDHvTZKR+oP7I9+974cji3K4gYIrDOcDBIOee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p7NnojcfUV8HfscXuzTmgAAczHOQQQoY7c+1ff8A4uQXOjybuQy8kDp/+qvJxcffFNu5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XxM1aKWMRPcIMS7c7wOADkdhXiuo6fqmi2xigxK4+VdoGCSeCTX2x8VbDQE8aSprEgWX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jI7CvnHxJpcFrbTyW8gODlQD69+a9SFVSsVWWtzxf+2fEui+VGiyyGXkJGmdvvn2962t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zfysdo2soGCzfzx9a67w9rMEBhnngFwfu9PzzmvorSND+HXjDRcajYwJeEYLA7HVh7jr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T1Pn+z8RW2o2zRPiOVmK+XgjIPQ+ua56/gIErzAiL+E4yfY/h71Y+JXg+DwbeSXOkX0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MnHHzDqKs+FblPEVillf5U/dd1GeP7x+tKLUWU0meTa5MgtQsThnc4OOqgetU7O6mmkR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H068V2fi74cTWCz3+mzNPHGpcLgkkdxjv/SoPhfoqajqctpqGI0kGQxzjAHQfjXepKSu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m2EafZxtAbaV7Bj9a1NL0m71OZ4rRHV16gDII9RjOa9T034T22t+KdK8OySPbW13fxR3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uDxkjgH1r7Dl/Zf1vwV4ib/hEs6rYXYXYrOBJbEHIErHA247jn2rnxeLhRp67m+HoOpI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2AvJ4Zfs2cGVkwoOcAMT0ya6f4feGbDWdVbTbp1GCclskEjsCeoHtX6Z+FNB8Ia0JtB1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Jn5GkTg47da+e/iR8G7PwdfSav4PjMIjJPl7mbCkknafX+dfPU819q3F6M9H6mo63PAv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ur+2uUe3QYCk4JB7D1PtX2d/wTxma1m12xmyGMxZsjB2leOnX618rahrFxqekPZzv5ox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fR/7Bl8yeONd08HGIllHvuOB9a7KXNOhPn3OaqrRsfoB8XLTzvCWpx5ZiY/ujr8wIr8T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odwt7maPnqcHOfTjNfvB8RbEPo90gOd0RJ9yOa/C/UIBZ+KtctWQKVv5WUgY4c5FKgrU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ggAAdevvSNg8kYB44P8AOjJK4Pb/ADxSEhM8dvrWhQvOeWxx/KhicEdz3A6UwfL6HOM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J6HHOehFAC9Fx/k09WOcYz14qHnHHQYz71Ln5MqDj34/KgBc/KG6LnkHvR14GCOevQU0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kbx349hQA4nOemPahjlM9Rz/APWpikbTgcZz7e1KDgMxbH1oAcBkjH5g9PWgHKjJGMn9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KYWzyo4AP40APGOSv59wKXjd82Seg9MVFuIwSdpNNzjjPXJ9xQBJuwCRyegz0qRW3ZBX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AKgAenXPQ0+MKzBc4HXn0rMC0xbBzmm5A55xik81XzsGD3NRtI5yoOcfnQAE4brjHU01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vUTk9QcYqs7qBtzz09cfWmgHyNtJ+YjPPNYssrA4DZyMH61ZurkRr13HHWltPInKkrkn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k9RMrKA2QCeQD6VDpGox2upeU2PL2nb7t9a67Xra3ijQbduckL3FcLotnHfaq0BbCwHc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5bkPc6LVtQS4065ggRgWRU3A54Xk/nXi7ZjlZjkL6kfz+leta3BHBpcslsQHMZfJHDBz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q+AMbgeOnbHoa1ovdmVVaobcyx/IsmSBz+NNVVd3VMhZCFUHnDH0FRzS/wCkI0m0AHAC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g1rVV2S7FjI+8vGQev8AhWtSooRuZwjd2Po/4XaO9joUEU/ySMxJUDkqORkj1r127lxF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w9ElnbN5R4UFV5zz3rp9Kt2vLlCeUjO6QnrgV8/KbnJs9RJKJ6p8IQbDxxoonY+ZNId6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3c2mr26kndbyZGP70Zr4s8KX4h+I+i3DnagvVyM/3hgD8K+z/G2Z5tY3fMGjwMc5DJiv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89z8TbWIwa35adDEvXk/fOa9kthm1Vc8LwPf0rzC7tI7HxJ9mhO1ArdeTuDkde2K9OtS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c114jSRUDvfBqi4F5EBy9uyn6ivLfjPYsPCdy8uUMccPupO70HNeseAR595cRk7cwPj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hAR4NviGzttkOO+dwwc1hT/iFSb2R8j6KsaI8cMXzFhn0z/OuqZitusrJwr7ctyQPSuY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4UkDORg9OPrXbiM3FkYBgqJR+GRnj2rpn8RT2POPEkztcW5Vcjk+/pVyxlJQLkbx+QqDx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lT05x3rPjla3czDq/T0GfbtTlG7NKc3Bnpfh3TJNWuHssguWRsswA2jOcV3mofDODyft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YzGSf9o15HoxYQuyynPybSB65/X3rfvtT1Ge0jgurqUxqejEkADoMd80oppjqz5ke9eB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ZrdJclGwxXnofb2r6c07TE/4QrTpMfIJiwH1U8V8b/Bt4JE1KzDYVgSR6EjP5198WtpF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kyPwrixCtMhuyR4rcXKXtz/Zs0oJjtyCDwRg8fhmvlj4vaKZ1t9ZSNXkiLQSZ4IHVGH8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6P8AGK00u/RzFe27Bdoyu4sAoPYGr3xP8MW91puo2hXJlVWikQcqy8j9K0gvZVFfqVa5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CYJ3KDuGB1B9a/QH9midG0e0AbIzJgj0BzgZr4KFutpciM7TtJOTwQwODmvsj9mTVisq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PYg981rj43otFYeFqiufd11cWu5gMfd78AV51441B7CATSK5+XMQjXO444x/M10V7pNx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FDBSBwT6e9Y9/DrdlpcCW80czupAEvLKPbORXxLbjO72PdppTVmz4p1ICESSXLYnlkZn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Ned6t9lLhZN+DwSQcD6V9Y6p4IuNSvpGu1jWSTDPMwBz7AdsetR2/wAOfDtnGDqM63LZ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vcpVU46GFfD6nzFobauqiDR1+0qDnaThuemM9a9MtdB8XXyRkaWS7Dlz8uM17QkvgrQV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v8bl+may9Q+KOmRRskc8RAGBg5Ix+VaXvsjFUUupztv8L9QuCrX9yYgB90KPyzXWWHhP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4pEGFCfI3HfI6mvLNU+LShGWF/M9lPGfr615/qPxD1W6BCZQDoN2T+lWoSQOC6n2ivxL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quxQBYy7neB/9evMfG3xHvNXtWGr6tcTbW2+VJM3lru68A45r5Ln13Ub8t580ig/eIyd3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TzXqyLI8qL1UkgcfWt4winuYShG9kj6GtrmYq17pVzLEyDBMTsp9flKkGvsz9kjxXret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QlvJLeBJIvOYuxR+nJ54xivAfBHh3wtrvhpJRKLWdI/mUnDZ9fpXffs/X1n4P+Mdkk0+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zdPMGSpJ9D0zXn4/DqdKT7Hfgqrp81Puj768aqG0O4A5IXNfn38QdRMVjHbxOFy7nP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bj7LoGpSlgAkTbSMYzjjmvy08XXt5r06WOmxTSuG3PIPmCk9a+VWC9tUUuiPtMDmiwmX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RWWjXjxjUrgYB3HIODXceHNJ8D3uuQWEN3GiysqMQcYz6buM1wEfhbxG67BC7KRyx71d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iEYUgrk7WBHfNfQQ92PKmfHVpc8+Zn05cfDm90LxbZPDdi6s4pVdCwGT6ZINfoD4R84a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r8wtK8T+N9NMKXcsVwIdpUyYLkD+Ekdsd6+pPC37SdnpNkYdW0mVnUBVEDgg/XPSuOlO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LVbDxhDVo+uSvHIqNg3pXz/ZftM+EbqcQXWm3UO7oVKt/wDWr2Hw7438I+Kow2mXuxz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Ox/CvYjiFJ6s+cnRnBWkjoEDHjHWnuVjHz1Dd6haWMZk8xCqjJbPQf415brfiaS6JMTF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OhTWjuzTD4SdR66I7TVPEcNrmCAh5cHA6gV5xqWvMcyzy7yRjj7o+lcFqniSK14WQM2T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Q/214kn8qwRmyduBwF/GvBr16lSXvfce1Twkaep0OreJ4mAjibHJUf8A66z9F8Kar4lu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HuPb1FekeF/hPM22bU8SNkN84+Ueo+te2WOhWOmDEGSR/Efy4HaurDZdUqNOS0M6uY0q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vAtpo0KvIFVgc4AySenWu7+WMeXEAiDoBQFC+9L5e7kV9BRwsKatFanh1cTOq+abKzDm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hjc9hWkqb2RCkt2USfWo9+elXzCG4YUw2wH3RWLw876FqrAp4J5p4B6Va8lqXy8dqPq8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ahNsc5rSCil2iq+qX+IzVUyjCO4qFocdK2Cg9KjMamplgYle3ZjtA1M8pq2SgHOKjI74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uzM8vsRThEoar5Tuabs5zioeDXQXtittVQQwBB65rwLx2Y4p/lQLvkIz6gGvfr3EcEjH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U5m1CIM5IRmO2vKxL5Zcp72VLmi2d14PtW2mTaOgK/SvUEiPkOWHOw1xvgqAtaAjOSo/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nMUwDs6k0QScWzmxUm63KfHfjaVI/ElqszBd8xYMeB94cfWvqTwxaQyaf5gdGyoH3h3A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81FgbYXZJ+Nh5we9eOW2p+KHtdsV1eiIgDHmPyPwIpudmj0Xh5VYJJ2sfqVcf2Raf8fN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qA/qa5bUvHXw+0mNmv9csYwnJxKHYH0wua/Nn7L4gv9zyi5nc8DhucduvWtiDwN4ov0CJ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88Um79AjgOX4pH2pqPx7+E1hGXXVjcj+7DBIx/lXKXX7T3gKEMLHTr69xwpCBAfzOa+e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5V0+Q9CB91T7Z612th+zr4nnG+4hSE9cPMAKXIJ0YR6nXXP7UgGTp/hg4HQ3Euf0Arn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5j0/TbK0PfKu+38+M11Vj+zpdIw+26haomPuOxOT2xj0rprT9nbSUVGn1VWKckAArn2H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qeE6p8YfiX4ht2S7voljHaK3VBz7nmvOHudVup2nnmnmLH94wLHGfT/61fQXjL4c6FoI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ChQrHsMdq0/gz4ahtNbN1d2hkiuBsQSDdkg5ZsH1H4VvTi1oKU4RV7HjehaPaJJLLPHl1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881nazrOnaJeFZbcsGHAAwT9OOa/UKbwh4WdFuBpFoZcbt3lDOa5jUNB8OTuYLrSrcsv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qYecXqjlo5lSlsj5w+Cuo2eoac5t/wB0S24jGO/v+VfUIcFVX0Fc1b+G9M052fTdFdWb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XQQWmsSYIsJVHq2FqadGo5aRMMTiac3dMVj3BqMMT0BrTTRtWc5aOOP6vmpv7Bvv45Iv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dDkeJgupil8UhYmt4aE3WSYfgDVhNCtgfnmYj0AxWn9mVAWMh0OaL7RkikDqcc11Y0bT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Ti1sFbIgB+pqo5ZJfEyJYtPY5ZQSamKbQHxn1/CupAtF/wCWUY/CsvWdRtLOzdztUkcA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btihWcnax41qkp1HVCkIZyuQOK77w1oV7bWjTsG3y9ARjAFc1pN3Bc3vmBQSWwPz616y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A+tcuGpQk+aRviazS5YnD+L11C00d1ET/PkArjOa8UGl3k1zb2mArSsBtPXnmvU/G/ip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LHPQ15/4Yubm+1Oa6lxiFflx7HrXPiOVzstjuwvMqd5bnqlj4Y8xbWEyIEiALAZ4x2rt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jAHA6Yrl9EuLxoJJmK7c7V9fWtlrm4YZDAH6V6OGp04wvY8nEOpKTVzTXR7GQg+Y5x9B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ls5vNaQq0TE/PXZJNdE8SHFeSfE86lb2r3McjlZI2wOoOOfzrSTjdKKFh1Jy95n5w+Md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2hJHXY/UDPHNYUejajKgb7SAPQ8cfWneIdbhj1CcXSPHJLI7beTgE9MmsD+2rPlAWGR1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7yNmTRrsYWS8Re3Bzmqj6PnIa9ww7rzWeNUtjyBu7d/50p1SFf8Alk34Y/xrYyLZ0mFQ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N/sy2wf9KfgZ5FUH1VySUiZPyqI6jMfujn0z1oA2USCIAea5xyeODU/220UbAjse5xXO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qajFxODnd1/WmKR0v2yNTuijbcevakTULkMTtC9hk1zwuJX4ySRUyGYqWw3y0EHRjUL0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6lcL/rJ+fRRzXOs1wx4Rj6YGTU8cd2TtVdxPfHNBTRtG8kZuZHOPw/WlW4RciTc/1NZq2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xNSLp96x+bA988UEmn9rjP3Y1X6ml/tNR97Zxx0z+tUBo87HDSgelWotFjzh7gkjrgU9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B91wKP7RBI5JPcE1aTSrFT8zFv0qZbDT1Y/Lk/WlZAZ39pljiNf1p/2qdyNqdR6ZrZjg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s1fCgfeAx2PSouFjngt3IOEYgenSrCWF7MABlR9a1mkWMHJwB+tVDfDkKCSfekOzHpos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U0dUPzygD0AqkLq7c7Y42PoDWjb22oykMyEA1XMFmWotL0+JTuLNnqTUpsdNC8R5/HrT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s20eg5q2LC3QBZJzj1pcxXIy14R0OHUdagt4rcSHdyoHQZ4OTX6W+B9Hj0zT4QI9pROeO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n4Ns0cal5W5nGSx7AHivs2NTFCExjOD+HauG/tat+iLqy5I8q6jXy5y1Mx2p56Uyuj0O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pcrATaKTbTqKOVgN2ijbUu0UjUnEaZWZQBVQ9cVdfjOaq7dx4rOpEtPqWrRfatlRwBVK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55Nehh6do2OarPWw6NfSrIGMUqjAp1ddrGaZ/9HyS2nWW+tQQWVZkLKpCtgkAkE8dDX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NNs3XcFjCKjgD5f4f0r8ufAmny674mgto4S0ZdSpx12nOPSv0u0smK3hSQ/6pQODnAI4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Wfeez5omj8YYPDs/hSRbzT4MeXIrSFASodccd6/Hh5Z9O1K4tJlOIpWVCRgMgPDH0yPy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g0eS0Nxt2FVfPTBr8/vEmk5u5YlYyeefOjdT8pwMYJ712YDESkmmHJam2WbDUFUpcxud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eCPavfPCutiYxQ3jKDIoYN/CX7jivlK1drJ1WRijKSpX1B7H2FejeGNVnXzRuBO4FOe3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jclVeh94+E9dEckcG4Nk4B9fatT4keHhrOks7jiVCsidcgj/ADxXgnhPW1McGw45BX13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YXi6tpzQh/ncY55AwK86LcJ8xqfjd8QPDdr4W8TS2aiWOJpWKBkIUjrkduM4qxoepTJc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HH6V9SftIeDJL6wvb2Iky2zROjMvbo2COw6Y618a6XIYdsTtuVDjrz6de4Jr6elJVYKS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vBdArLnLHrxzXfxW8QT5iMZxx2xXiPhe/McIt3YB2JZfYeleu2DyGLEhyTx6ivLxkOWR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VywBznvTAskb+fMF+XjB681bjIXehGVFUmuUdyCmQvK5rmM7otw3ciuV27ABn6+9dNZX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gssbNt3EMRn8av20vkuqoCzE/MeoP09Kia0Hc9GtZGcE4x6f1/Gp8BuCeB61zFpeqzFd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rxGMbjye9YNNGiaYNiUgBSx5AIFXLB5LWUTxMwYZ74wasxsQM8YI6jtTjAVQBW+8c1HN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i08TXGo2I+2TFtg2lSfbHFeW6qpWcSYAUHggdvSr0GLdCpIDEnOev5UXMRmjVOmBnA9a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JUbNyRQgY7FZT16A16t8NNUa08RWhD42zorA9snrXmEUYiAjbn09a6vwoQupHZjfuU5PY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qQz9XoLxnuLTAyJU6j6V0wFfMvg74qWbNbWmur5MlqoTzVPyt9RX0dpupWWq2yXmnzJP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0PD9S0ZU5730Pn8dScWmti6RXwd+03aL/blvPjhlTf15A9O2a+826V8TftPoIrizkPR0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cSp2gzoya3tWn2PHv2fblbbx7PBuOZLf5cf7P+Ffo5Yus1srHnjBz3r8xfgtcfZviPaF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Afzr9L9LDCH1HpXwkJcuYqPRo9jN4L2cWjjvGXgr+1bGYaOkcE0inLBRkmvmqTwz4/s5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HAaMB9wHfrxmvttWweeKkR1J9a6sRk2GrVLc9jDC57XoQ5GuZH5++JNFjlRP7QtJbadC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J4r5U+IPhWK21dhbM4GxjtdR19AR1z2r9pr7S9O1SHyNQto7mP8AuyqGH618i/tLeANI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tFb3MThSAOCD6D1r0sHljy+om53i9jWebRxfuONmfkl5KK0kbqYWWT+Ic4ro9BMcMgIG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/tVfxfbvaeILy1YBAwjlAXn7y5qnpLMJAUfbyGYivfqLW55yXKz2KBmkg3OckLkj0xXk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gnj6mvU7CceWAeSVxj1zXlOtuzXNwAcAMRt9x/Ws4jvqcfchhIrqcNn8a6G1u1RfOYlf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i+8BQTu7en/16v2yK9q6AfNkkZPGfc+1DinuHO07H0Jod6721nPLy7qOe31FejoxQ+ZE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B2z2enjILrGu/HC5H9K9TmG2z80NghcH6V5GIpJSPToPQ828c390LAeQ+x/M+c+tcboW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qE9cdz/StXx3LHb6dDcl9/mynIzg57dev0rzLRNVlvbyOygV0Er84GTgdc+grhqQd9Du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JrWaDMaDc3IBHSrswWJvnGDXndjLNY3lvHE2BjLE+nf867tJUunEatk4z61y1YWYXV7F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cCuD8a6T59in3kyGyQcED2NdzGCgG7ntmqfiOMz6QWjAJTPH1oou00DPzF+Menvpmo2z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+U5HAz2Jr5zE8s13cebyynrjHPTGPfsa+uPj/YTqouY4EnjjBdgRnDtxn3+lfKFtHamC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eqgcgA+x7V9/gGnRR83if4jGRLcwxnyUMZzyxIG0k989R61cl8mUlZFQsjgAthgeMkjP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DiZpiHYOQzqB0z6fStprYoPOZQQ3Tdz25x6A11ma2J52VgIrdl4BYDGc46/SrHhV9R07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B853zgnB3DB7EEcCqxJjZIFIbEe8gnGcdPeprFJ7i4t7V5DtkmXh8nDAk8gYyD0rKbvF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f0E+CfF7S+CPD094skSm1iBd0wOmf1rnfGt9bXurwXUDhlKAEHrXafA+5tfE3wW8OPII7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ZyoxyvbFYvxS0i2snspLGJYS7YKrwMV+QScVUcXvdn3dLayPn/xxCstplj8jBskn8q/N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4gi3AvgZPU45/wAmv0h8cLJJaooGAqBj6gj1r88ficlxbeJJhEp2y8qf6n396+tyGe8E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AuYyY4wNw2kd19fxFSWGlwXmowmRN6ZGUxzkdwaz1E0TiRnIWQkn1J9/avRvDGkGS4Gp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Hpn3/CvqK1VRhqeBCHMztdM0q2tI90UYRD1wDxz1Nct4y1eOxtlaKTa/O0evbpXdyStY2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J4C5r561zUW1DVnVzuUucA9Bj09q4MLD2k+aRtOVkUZbp9TZZ/NKsvJOcZ+npVuOSMkY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vasyBI43ZVT5c/TP0+lXbZITIzq5/wB3HXt19q9JwS2MFdrUnhiW0keVBukcYPPvxXRW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A5zgntVOG3ikgPmfNzxnI6/4U6M+ROojOEHO4/MD2+pzWbfYfU22ZQhPC8Y+h71SuWtW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+vbB+tXYf3u5lIIfOQe3oR71DBBGJJZboBlXgBulK7Gfcf7Hl6yXEySkfPKpB9sdB9DX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g90yPfivyW/ZO1FovFlzBLgJKzSRfLjoQOD0xjtX6x3TmbQGlXnbH+Vc2P8A4nyM+Vp2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h4qiuQMq4ljbPbbjn9a+ZJNWsJrU2cziPCjOOWP1r6z/AGrNOEypJHOsE7SSRJIeVy+Dg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90ZzqYKzP8y/MoJHtjnPFbUILlTLqe9sdxZXOn2rfZLqVdm8lHDAcnuf89a9U0mztrpW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HlQseC3Q9eprwlfB0gYSecFCjK55we3PSrljpuv2V8/2W4YGUnLFu+PzrolZojlZ6T4m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xyRoQxjYZJU+nvXM6C2iXl4E0F3tJ92ShJGSO4z1Fcxqeoa/pm+PWVkliYYWQ5f8fXjt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eQyN+6cEHPRT2wKnkugvY+n7qZbWBf7SBYPwCvfPFeNWqvpWpzyWMgCKzKMnooOcD1rv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Yr8qxZQyFiN644xj+VcH4lgk0+5a83ZRsAfUcfnTw8rPlYTR2Gl+PNSsNTtbtJd0ayoz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7AetftX8K/CuqfET4Y3Nzbaq0GubCYJWw7MrKCjMp6jB4NfgDcyzGGNSxUSHk+gPfHpX3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3w7aR6fqt29tFahY4LiOQoy8BQCP4k9PQVxZ1hZTpqS6GlCXK/M+nX+Gni34RTQat4ik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znJ+bPPc1W8X67Z6hpdxcI4jYqcAnJ/CvNfin8Xda8baVIia5FcxEcIr/vG7gcd6+d5P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pGWMrywPbua+fo0JOonY9V124+8c9PNHbWt15zJuleQjI+8u7n6V9AfsNaiLf4pXOmli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dwUAE9h6V8navqaTlrONtyKuM45Le+K+g/2OLiSy+M9sZTtaa1ZFBI5UsOnr+FfQRg1Bo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Z+L7YTWUyNyDCR9eK/Cfx7YvYfEvX4myQ900qg8AKw4H4Yr95fEQ82yGOpjOPxFfh98c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IjE+bCjY9MEggfWpor3WkZ0lqeeHIJA45yMDimAYOFyff/GmhgQQOm0dTzntSBiB0OG4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c8d8emaUehHPb6Uwud3Jx7YpvmAsTIMn+g9qALAYBwWyPT0NLuJHQ7Wz9RUSuNhGeMcg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17UASbiW3DOegHagEqdxG7nB96YS2Cy8MuM+mfemb2wG70ATuVJ3IeCOQPWomY4Kj2P+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evuaa0hA3MRjoSPWgCXcucscnoOxPtTC7hdqgHs2KCDyuemCT6fSoSdp28gnpQFh+9Rg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phIz6jv700sckqc57HoKB2ZJxt3ntxg+9TA7gCD05yev0qrnPIYgjsOeaRXZBkDIz061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IAA7+/51ETkArjA796Iy0f3jjcOM89abyxIUHj09KRNmV5ckYbp1BBqrIWCNgEA+pyas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j+VZk52gZJC9WOaaVwsYF9MQpLEjaevv3rR0fUI9wWVuQei9K5y7nia48pWyWYkZ5qKG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NvQ+/wCFbtCOm16+Vy0sRIXYRn1z1rmPD8sy3N1InC+S7D5ec4xkn6VFdztt/eMHckgY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mgjID+Q4APU5/wAK1SXKQ9y54laWXQzDHkbVjXJ5PsK8/trJgChQOx++e/TPWvVZ9lzp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HasWS0aJJecGTg49ulVF2WgNJvU4uTTLiVlWIj95gAnsR0zXtvw/0KGKd7iRcs3HAwD2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Ku3v43fa0aKfmzjr0/GvoLQdOSBEIPzFRkDpmufG1Xy8ppRprdHXQwm2hEQI6c47V3em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VkuCXbnkRp149z0rjNJtpLvUYrRRwxy57BR1rttSuYQ5UbhEibsqPuxx/XsTXNh6eqRr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rYt/iH4a0vzgZ77V7clcZYJkk89uK/SXxVDtmvV6qYkJ+gWvxk8N+I5tY+OOj3aTGVIN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0YA59+a/ajxO0bXF0xA+eFO3+yP8a9OtT9nKKZ5mK0kkfjHrMRj8YSQ7OAJTn/toa9DU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4Vy/jG1MXjSV0yoPnDpxw54rq7YM1sjOOSowPwp19ZXRrE7HwBzq7Jngwyj8lOa534q2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QPsgOcZxhuK6jwAqnWjng+W4wD6qaxPibEw8GXe7JJs2GPdW4rCH8S42z47ggBUHrhVI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RA2qeXlS0gJyO2K5yycJCkec7kGRj1ro7C62WLZ6xuQCe57CuqW9xJ9zznxnD9mvre4l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8axIHXzWAfarLkKf4fb8a3/GO6eW1SUjH7zk8Yxz0rllkjUhV+QHqAeWHv6Va2K5u52+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rJ8q84I7/wD1+ldXZ2YvVdA2erjvz6Vxeiq0BEyOShUjYenP+elepeD41n1B9/zbUxgd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h8KNNfS9RvxJktMUcZOcAgjmv0DsE3eCbfjuv6CvknQNKgjuobmJQOBkDgZz+pr69tZo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baxHpwK4K/vTG2rJH51fHq6k0v4kabqsaeYttBHcFM4ywfGM+/rX01fZ8SeEbHVlHyTx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n+tfMvx3xeeNlgClv9AVBg88MTnFfQHwTvbnWfhdc2lyRJNYsmQOgXoR+FbVdYRl2KT0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SfFd3blSiRymWPdzuD9P/wBVe+/AeOO28QrGy/PJEHJ52ku3J+lcl8dNLisLzTtWi8xTK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IGU468113wPs7u68QFgD8scaq3P1PHYVpiZJ0XY3p6s/R28urGz0QQM+wkL8rdD649q8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E8OnvvWxyhOf4u9VNT0nx9eWs0drOpDqVRidxUDoQMdq4vwX8K/FHhy7a8u7kMs2Nwc9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sVBcl76nq4ZdTnvH3iK+0pTLGrbVG58cnbXiqeKte1OQx2trNKuPvICQM+v1r7muvCeg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fbgtjOfY1BZeG/Dem5FnYxoQR1HpWmHrRjBI1rTR8Knw18QNZfEVnK+853dCATwMnpWi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jngEO4ZYscn8wRX3jtt1GIYkTHXC4qRGXILYI9MYFdaxcuhz+17I+ItO/Z08RDct0y4c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9D+zfqSKC8mwADkPk5/wr7MS/ROQo9OnSnPqfGeD6+lJ4mZk53Pkuy/Z9t4333sryEdB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Q2nwT0iFCjxk+Z/EzYxX0QbyNzt2qR+VRkhxtC7e/rR7epuEZWdzkPCfw70ey029tkUq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V4R400+38IXUOrG5ll82YrFhiGRfQHpjNfYegGOKG9jZly0R+U4GR3/Kvmr4p6baag9j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bT9K6MPOUrqRhUrtSujEg8W+JvEGlizudTu5LR2H7kyEg46Z5yR9a7LQtObTY/tLj5pF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Xwx4ds7K1V1XCqM4I6/jXSygHpwP5CuetBJtRRaxMpq0mVfNdjnOPzppkb1PFSNsVd2K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jtXPymibRFczopDCs83WScL/AMC9aqXEhfJBK+w5qgbiNeN2O2KaiDqWNlp2dx2C+ldX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USW8zoc5BDcg/0rzg3O0/Ke9XrO5Mco54JzjPBrVRMpVD7C0bxrdXFjvu53mwAW3Hr9ap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VmhDk4wpzuz/ADryfwveBpY4C3yMctnnC19g/D7wj4avLGC9iVXfoWJ3EH1HpXHXwnva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868KfDrU9cmS41LdFCeSgHzHPY+lfTXh/wAJaZoNuFEa7gOgGCfqa6K1treyj2Wke31b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WweXU6es9WeZjMwqVdFohZJWYYHAHYVXqTApu09e1ek3bY85CAZqXaKFGKXNZJamjaDA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sBGfrUn4YrREkRUZpcU7GTTSQBzxT5kA08cU2gtTNxpOS7hZiUUwtio2c56kUvaR2uOz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33ead5M5GQCalyQWGFhUZK9qd9kum/gOfpThY3WOVx9aXK30Kv5kOQKZ5qr71cFhORyV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IB+FQ1LsCkurMTVDmxlcjtivmDxgP+JrGgxuY9uuK+ptdt2t9PIV9wY9MV8wXYOreNWt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1fO5in7ZR6n1OTtKg5HrfgozRW6oM4xjp6V3V/LIthM38OwgGtDw9o9lbWMeFzwQQa1N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CY+Qniuyjl8vZ8zZ5GIxcZYjRdT4VniXWfGsdheRLcxDOUIz3r6Z0P4c+EorNJW0hH24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sVnafEvdKPL3LuBJGFx16etfXFrqFjHYxgTpjB6VvQw1OU7SZpjsTUppchzkHhzSrcb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Qz+dXF0jH3LOMenyha0W13Tk5Mu7HYAmmHxDYMP3aO5/Ku50MMt2eb9ZxLVysdJvpOdq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zulkiyfqasHXt33Ldh+IpP7WkYgiEAe5zQqeFXQn6xiu5GPDFg3yyybs+grO1zR9I0vT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AY9T0Fa02qyW8ZldVQDJzgnpXy78T/iBq2pT/wBj6WxV5m2EqOQPQH1PrWVVYdRapx1N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QwYdP/4SzxbJbxFmso3+Yscjjrj8a+lI/Del6Tbpc2i7XjQKAD09682+GnhW6062hnkP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0z1Few3W+WJoy2MjHtxXJZHXVqO9jY0m+N5a5JyyfKfwrS81VO8kD3Irzfw/dNp189vOT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d1lXC9CK7KOI5oJ9UebUo8s7F59QQHPnAfjVU38R58wn8TWV5IxjFKI8da3WKqEexiaTX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0Jf4VH41UC+1KVPrS9vU7j9lHsTG+uD1qI3NwTnd+lJ5ee5NLsHQ5qHOo92aKMexE0lw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If4ial2GnKtTr1Y7LoNVSOc5rhPFVypdLdRkjufQ13VxOsELOegBrya6umvr6SUfOxOB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dOHjrc6vwtpkW5rojAj+X6nFdbcskELTOeACaqabatZ2UcLffbLN6ZNYHjHVzY6W8aYV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ShqhJupVsjx3X7rzrme8ByGyq5Ndb4R0zyNN3P8A626APXoDXAKDfX1tZ/3jlj25r3TR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wluoJ/CuSEOapynpVp8kLHVxWi29tFAB91Rn60qxKPapXkLE+mc4qPdzXscqSsjxW+Z3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xFYQXuizpNjgMQMZ6jFaO7Ipmp5fTpQO6EVM9rhS+JH5WfGfwRaQ6wsttcNHswqqQDkO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228I2/ljzLgk9yFGT+dfQXx0iuIdUMluwO44UE9wK8ESfV/LCqFH0GcfjXq4ab5EVivi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ldgePSlOgaavA+Y/7Wf6VW/4nj4+ZQPwzVZm1kk/OykHBziui5iaY0rT41/eQAkfX/Go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riqTLqDLhpyaaNMvm/eNcDB5HegC55Vp9xIUI6k4604RW2DlF9OnNPt7RoQPNIfHXFWT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TQFACJSCoA9wKaG5wByT6cVpRRx5XAyP5VfjiQsJFQNg/SmBjjdjJUkjuBip085m2AcE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T+lSw8DoMdqCLMxEs7tsMEJH1qcWF1jOePTNbW4dcClBz70CMpNLuSPvrk9s1aTSCcNJ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BipY8N71LY7FAaNGRgzH6YxTxotuBkHPvmtZVIwKJXES/N3qQsYK2flMeeDV1LdMAPyO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Kl3seFz6UFkM0Nv12DHbvTYfLIxHCMj27UNKyjaEbP0qWI3bn5E259eKALkO5edqgEc4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VTTT7qQ5mlCr7Vch0+CPmaUt7dBSuFhd8fAeTJPvU9nZ/b72OzgjaRnI7ZHXrUgS2QAo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2v4R+HH1W8W82iJSpUE8MSDyfbisa9Tlib0433Ppn4Y6E2m6XFGY8MwBbIxxXrMhy59u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48HqMYHpirvfmjDRUIXfU4arcpCUwjFS7TSYHTNW5ICMDNLtp+30NLtNLmQhmMUZAp+0+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1AjyfSg5NTeW3oaXY39wn8KAKbrnNRxJlqvGNv7pp8cf4VUafM7ilKxYhStNFwKrwp3q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yOaTuJRS4NGDWhJ//9Lrfh18JPEeheLmW8SWCe0CmM4+TaxweuM8d6+ro2ltIpEvI8MD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U9F8QfD/AOKVnFrXh25U3TpyvRxjkjA+8BntXEeLtJ1nThJIkW+Nc/OvOeOMV+A1q7m2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C0SPjr4qamtxNLDdZ8rcd2BkkH7n0ORzXh39n2nktcIWYkMUUjpjqB7V6Z8TjdSTiQqE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l9favN7K4kkjZZk2MgKoR0Br38NBRgrGVRNo8i16IrKGjTe3fnJH096v6RNKpLKw3FcF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0ilA2Z3rz171zltAqSzIWHzc4HZh3zXbHVanHsz3rwRqyeShYooHRs9W9/SvqnwXfMVS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j0r4n8I5jVUYbzITubPy47ceuelfUPgy7a1lhTezbSQSf4c4rhxEVc6IS6Gt8UNLk1PS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FE3cAh8Bzn27e9flHrek3Oia9d6dLgNDO8Z7HCnHTtX7HeKoFurREDYUsPm+vevy2+PW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bnatyZQzAYBMZGeD65r08rqtNwG1uYegXEx8yJedhGHb27V7l4f1NpYEgkOQT1z3FfNm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ILEKwxgjP8q9b0CZo79YN6juuOQR/jXZjIxnG5XQ9eS4JDljt4wfQf8A66pfPvDH7p4+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3msDjv71XZABsTODyfU+9eLa2hjcZA8cZ55ySTnsa6a0Zdm4AZb29a5KR43xE7Bc/d/D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Asg3KOB34o5WFzWe2eEGSMkI/vVyy1FYx5ciksOlSvsu1DqxA4LAelQGyEzFUXbgZDd6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7K8W4QbR78etbWPPZQ3GMcj0ri7JyjrGDgqMfWuut5HCJuILd8VztWZrGRbKr5+0DJ9fa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AWNSpIqqT0JOD/8AWoiU2ayu7nLjaQOuD2o5rGctSwtnFcqJ/unB+X0xV/w6yQatHlfl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C0TAkRscgDqQPX2rqbBY3nSaHGSwb6c+ldtConJHNVVkelXQ3ReaV4ZTjt0PFYmifGHW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ZC/L+7ZsIOwIHTPr611kkSm1R2PDBhj6jNfL/jiwW01mRiSFnfcAeAAB2Neo5uOqexzU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wz+0aNVtD9pt1eVDtZ0QhQcenX+leQ/GTxbL4zi8xlVUgICqMHCkc8+/5189fD/VruOS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nOccfyr0TWfmspTxhgcjt+VefXxFSpP95JuxtRpU6UueC1Of+GE8Nt4/0fB+V3MYOfb+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jtAFOT2Ir8gLW4msb+DULZ/LlgfdHkZ2kV9Y+F/2g47Owji1PiZFwWAypP8AtDqDXg5l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nRWh7akk90z6J+JvxFtPAWhTatdzAS4KwoTgFyM8+w718FXX7RPjXVZpLq2vurnEEX7o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Sub+N3xSvPHF1bw3ccSW8EgmjWHLZ68s3ofQ1897RJcN5SMqNyrD7wb1FXg8tm4e0ray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ep9c6F+0f40tNRW2e8l2OSQGYuqf99cNXsniTxvqvjTw2g1HlWiZmHABYDjAAr8+dOdo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m/dsTkk9wfWvuDQUW48KIqHOxwgJ91rulSnpzPYwklukfFPxR0qKHXrW8GQ09oGfHcqS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sOVxl8+xr27402LwJpd6g2j57cseMHdn+deJJGWKIuRvIBx6V9ThJOVCNzzpqzseu2U6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4/SvPfE0I/tBpI22liSR6+tdjpRZY3CZHyhfqB3rB8Taazut2Tk9h2NaxJPNJgUO8jIH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pJZvLFgggjLcgEdveqWqQyQyKWwEfg+uauaIyJAtqeFYnDf1q0g6o968OQRJp9qI8Kc8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+wwTWcSFuJE4+oryLwUq3NkirklGRfwJr167Ro9FiIO1oyyn6E15eKi+bQ9KjK0bnAeI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ZlMG/OxiDyO64p2ieANE0glkjiEzjJ3H5gfUnNcn411fVLG2BWaRCGIjETlSWx0z/WvH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ez3FwvJXaWLMSO5YdR2471hHCtq7ZqpNptHsPjXXtK8H6ZceXdfa9TkYRwoq7lRjz830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wfEEUttcLi6tWUO6fdkLc/KOqgd6+db60u9QcyoWkfd5x35ye3Pvjin+Dbq80zW1ubbz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lmz0AUdTjr2qnhk6bj1LhV7o+947jeitswvbFWruMz6fIic8ZI74HXrWJp1w8sSt0jdQ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W/bHIKMfvAjHavFfuyOls+IfjzojzWV3GJzAs6ApKF3bCnJyPpX5/C3v7O+lhM4lxkbi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9VPixZRTLM7L8myRQp4+Ypjivy71mxFndhLmbmQ5K4+bOcAf1r7bKaylTseHjY2nYekE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Mux5DN7fXsKtp5kjfuDgFc88hfbHaqtrKQWskzJIq7z5gwBmpYWmeVpomwFPDEZJx1OO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ooFll8vyzuRBl2A5yOcYqSGURyRR3Dn/AFgZGPb2JH6Z6UuUZd8DDIYFiB8x45HpSQeY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lyegB7kelQ4l05uMro/Rr9nH4happuhSpp95K8drMqvEModjDt2PNfU+veL73UreK+vZ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gqD/AHSK/M74L6zPo3itbS7YPFPAoXaP3Y3EAcj/AAr71s5pbvSUEg3gHaR1wf8A61fC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W59ThMa7Gnrl7Z3mmSXKRjeFwM8g5HFfAXxqSHS9ZikAGWVQ6nrtJz+fNfTmt315ZGVR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cHB718tfEB/7Xnea7IkCs4DEZ+hzXXklHkk5XOHNJOpFHm1rGNSvEt4tojIBbnt719C+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QKyqm715Pp7V5Z4H0iNZFuZlUqARg8kgf1r6B0y3NtZmdAUV1O3jjgZx7V6WOr2agebh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b3JgJjt1RMpz833hXzo3lrKRnJJ5z2/8ArV7P4xYfZnU9QS4JP3QeQAfevEt7vmUY3E4B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YFWhcxrfETRnfcbJFJCcgZ447/hViBVVXAPVsru7L3qqXeLzZkXcwjGFHG4k8kGr8RZo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9ie1d73ISNy3bMIiyWwM9OoNORN371lwUbIC9OKZp2FTY2VdV3KCeP8APtT/ADmP7sEZ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7VzAdDbPGVQsNrHHzDoCfWnXMKo/kkAbjyRzkU2xlWS3V15UHac+3erNxEZJQ5XO7AZqA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xCtYd7bEgkdAeR8zAZr9h9OUT6BIOoKnPp0r8WPgjdPbfEXT7dZFydwXCnLr1IJzgY7V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DJB+Q5x6Yrmxb5pJjmve5j8tP2ykubHw0mp2gHmLfwrk8gq7bWOOnAr89b5Hlv8ADPh8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fqB+2TpjXfgrUY4xtEaK+ePlIcEGvzFECuY93zOFIBxg4PU114ZXgkS9GdLZPK1pHBsZ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VfVnbT7sXJYBVAOM5I9c1BpWq6paRrDHAXt0kJUHksT3GO31qrrMkd4ommieM72D5PT0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253Wma3YO4t7plkWRMB2O44PHWqOveCbCCAyabIyF1JLA5BJ5ArzG1gS3OPLaQyusiZb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g16/AaLzGSMk7icsMj0FS6bi+aLHzIzLOC73RxNIY3EgLHpkjp9B7V7Vouk6Prlv5GsX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75ye5rxuxl1eTXTcSxloGGFOMA4/xr0uyiudT2QsBGuS4PTp2J6ZrLESas4l04p7mJ4j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uZrfZkAHlvUVf8O+FWe8VFiYBVztkbC4Pb616JZ2Qs5BLdyRTRLyI2OQfx7V0Wm+JfDZ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wwiLnGP1NcrxU3HlZp7KN7mXBplrpEIWTEbDoT835t/XtXnfiXxilu5s4ZtnmcZXt2/C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F2km80LVUU4J+WRQuWHIcdTj2r5A+JHg+TwbfJbXDl8RjJI3BmycgGlg3Gc+V7hU0QWb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xzwQf8817x+zVdi3+M3hslCjxCRFI5/3gfb0r560IpcJvkGzyUBHPOPpXsnwR1EW3xa8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AZyDk9ceo9a9VpKLRz2P6Gr4LJpttIR95AB+Vfi1+09ZPY/FaCTAxNbvnA9G9a/aESLN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+or8iv2v7fyfHekbRgv5wLY4wozjPrXm0HowpbtHzeVwWJHbPp+VQB0MbADBA9elTuBv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cBQ2ehOc1ZqxuS+OvI6+woUnJzyB37n/ABocErhTjjGBxxUTMMLs7cccYFAiVmKkge2R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DB71X3bsg/U4HNKWySOoP9PSgCXYF5BJz/46fpSk7QCTz2zzUIccgjGPX17UjORhc4y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bOTyKaGYruYA45+lRBju2jB9ycU7eQcZxuyOnNADiV53bh3ypzTTg7genY/X1pCWHBG7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HHGOOfWgqImQDknbjpjvmkOWO8DbgDP+NDHnjnaKjLDbz/P/ADzQUPAI5x+P9aanGQMk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Dn36dqRAobCnjHPqM+9TIDRXG3uSR9ablSAY2bIbPsB6VGGG3aMDHb2p3mDIOAM8EipAj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B/j61z17M294U4yBlvQV0TAsWB6ccjvXJ6i21XYLt3HPPOcVcNxSMJYrc3CNnIHGTzgm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JCMOA1cxM4j3yDcCRjA6Ct7TbkNbwJySwyW781qQVrqyMJEcpDsgypUZwB9elYUcqxXy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qwwfyNdhqLKwUxttEYJbjqT61wV63mb/ACsq3DBs54XrWiehDO5tgrwEKQFxgjPNMcKV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aVes8S+acg8qMdAPWtmPE1zFFnJkYdODWsbWIvqdL4Z0vlWujt8w4GPTPA/Gva7GGCzR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M4rjdDtA5DMvRSR7Y6V39hZNeXEECEsSwz64PWvMrTc5andTSjE7XQLcWdnNqDDmYeW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5v8AEzxbLoPhxntovNuNRJt4t/Hlx46+5A5HvXqV6X2m0gYBEXZk8YVfvH6npXyD8SNa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YG00wmODHQscbs+p7Zrpw8Xe5x1HqZHw4jWDxvoc8BYSHUYC5YcnLjNfu3qyrJGykctA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DDCDxTpckTbJI72F/mzy29emO+OPSv3VuZTLBATklrSM/mlb4jWzZyVtrn5SeO7cR+MX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OHrStTm2RzwQCMevoai+IsanxpJuPH2ibjty3SrNsGNsGIxj09uhq6hvax13gRiuuQ46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I+JbA+FL0HcP9GmyPXB4xW58PXC+Ioi391sDr1FVfiOqSeFNRwnz/Zpz6dGrKHxoT2Pj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hV6/TrWzblxayAfLukRlYHBy4wf/AK1YVnMywK3OAgwc5PT1rcsmW5tGkGVJKj8Qa6mB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0bphmkbdn3HH1zXI2m43EkbbV3fdB55FdT46jkM1vKdu4yDjoSF6n2965OKcJOzLHnAy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nZ6LvLSIOQVUEZ6NnJxXqPhm8+xXiuy8IxyfotedeFljlkkmYfKyBufbvXoMOoW1qo8p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fftXPPTYuJ7ppGtxzT2hgO3JXco69fSvt2PSzNollclcjadp/wB6vzE0vxNOdcshGnlo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p+NfrOU2+C9FmjP+uiH06VwTvfUib5bNH5m/Haw+x+IRPGFEhRYy3fG4k/hXqn7GFrFq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f3N7HJsBI27wuQR715V8d76W58e32kyDEVskTcY+YnJ5PpXR/sd6jJpnxf8AMVciTCgZ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St5X9jY2mv3Tsd/+0X8OLi38JalqixStJprR3C8gr8j4YYPT5e9N/Z7jjuJNLknwS1uM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Nde8/tH3s194N8TW8qPFm1unK4B+Xbx7ZHWvOP2YrWC/wDD2kXFwFMkdqFEnqFHHBrO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uN2fVMxSK1kECgBc/lXETXBccdK7LWStvZTlcjccAn6V59u2p/SvmK6urHs4a/LccxYj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TzjHFTqwbFNuVzGGPUc1zx0NZRTIB13DtThhhgk1CCMUFtvOe1dcXY52hkjbSTxVIzuB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4KjpWRNLz8v4it4q5ka0cgLdenWrDXW1C2cYriJtSeGU+W23b196xNX8VusJhgbL4yc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buwPa5Jr+v30zSJpwdmTOCpOcAc968d8PX+r6z4l+3aoWa3gO0A8IMe3TNewfDiKXUdZ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5PfGR+VS+JraG00pEgRV/ibaO+719a9elFQiefOV52NfS7wDT/nbhd2PUDNVbi+IX5cj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ulNljcQSCcnjHtVaS8JPTvj61zSpJu5adjbe/wCi5+pqpNdqyfeAAH61jPckHCkDNRMc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JftWST3YLEbhuHT3FUWlUgkjkdCOlRuuM88+vtVKZ1VNu7H0peySJdTUumYDA9+DVu3m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c+spGD9456Vdil3A5HBquRClLQ9c8M37xSIykcjA/H0NfZvwc1qSLUE0+VgYZFwpP94e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Zk5CkFR3r6N8GarPZXcF5GTuTGM/3s9gPaqlS1uYubfun6FMpVQfX0pBFkAsQoPTJxWR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oL9JAVI+YYwQRweK89+KHiSzs9MKR34gkYEIqZDkkdq6MRjaNCl7WRlg8DUxdZUYdep6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DGsjL0ycCvCbr42/2X4nXw/eWiSpwzuvDKpPUdjivJ9B8WTvpPk6nJcmRWOXWUkMv09a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mrNqkUkkO4hV5IY7fXFfN1c9537Sm7LsfTUOFakZOlV1P0VGs6NJbx3cc6FZVBUA8nPb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wjFeGxeScyrnIWLIGPevkvSvH3iTRoLfSzJHdJGuF80cke5rm9f+IniSIy3lisELFsBB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c1nX+A48TkM8K7VfkffmnahpGtw/aLMksvO0jDDNase8jkEEcV8mfAfxxq2rvONZvIxJ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vtX1c2p2EQDmdGzycc16+DrxkrTZ4mKpunLRFwRufalNvk8t+lUP7asX+4S34UxtUBGY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nQ/muYe/2NEWcH8RP508WNp3BP8AwKsGbULvHyoo/Gs2W/v848zZ/uispYmhHpcpU6jO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jzTiLdOqr+IrhRNcyH555G/4FU8aFvvMx+pNZxx8HpGAOjLds7I3Nsn8aj6VA+pWq9JQ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CZPy4/KtPrEnsifZ+Zsf2lG38RP0Bphv1PRGNUVQjrTghrRValg5Ikr3rY4jP51EtzI7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wqSKME/N0qOabd2w5UtjmvFGoS2to77cqkbdO2Bk183eF99zq0l7yS8m8n2Jr2P4l6mL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koMdSp4PFcz8P/D29Y3lUbSck5zmvmcReriGz6rCONDCXZ7BYyyNZIqyMMg9DWZ4meVN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7xrcaBImCRD5R0xxWN4r+TQZc9SCMmu6TlGKiePh7OrzHyV4SZn8b3LyZYK5Azk4/wDr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RgeufXIr5T8CbX8YX5yGVWwD9a+tIUVrWMLxxRBXlc68w+JWKrW8btu6U5bdB61cjhJ6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hSi9bHmuo1oyosaAcVZjgJ5A4608RZzms3WtQTS7F5GbbhSSe4qpe6rkQ5pOyOE+I3ia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IwMdSTxivE/Afhy71rV31y6QvuO5B71narqUvjnxRHYwMXsoJPmP95h1J/wr6n8MaLb6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ULjHSuZXPTclRp26mtBF9kt1iP3yBu9qbLygqaTLEk9ahwTzWqijzpdWc1qsZhmjuYur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QrKPpWRqsTSWrbTgp83Sqfhu/V1ltm+8DuHNZQjyzNJe9C/Y7DANKQKg88LwR+FHnqK6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p2BUHnxd6Q3UQ4qrLuGvYsbcdBRjPUVX83NJ5vrRZdwLXFMLLnriq5kJqKRiqk5xSbSQ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5MPkg8yEfpXO+GLJbi6UODhG3njr7Vk6xdm81DC/NtO36n1rvPDFg8Fo104w0hwvHYVyJ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PzOo+XeWOMAV4x43v4p70QkjbGCT9a9cvG8izmlY/dQ180a1cu7TXMrEmdyAPY9KeK3U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/CNmbi/k1HaGji+UE9ia9z0S3Eds91j5pjgZ7AV574Z0x7fSre3AIefaSOn3q9eS3EMK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U5SqObLxtVP3Sv8AjSYzVrYB0FVLklBvQfN2r0ps4CUI3XsKoatqunWWmzNcyhdiEsQM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Lx2BklG7ogbao9zV6PSGsraR59l1tXnevr6etYzba0HCylufnP8AGjVtM1q5FzpE5niV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8gZA6V4bAt0YzulOfp1xX1L8e4YpImgAEX7xsBAAB39OlfKMen5QBbgsPrXq4Ze4jTEp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MxHB+gpwgX7pnJ7E9aof2aeonP4k4qNtLZ8fvj+BIroOYutbpyEkZuag8jaNwkYj0zxU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Nj0py6Yw+/NkZ6Va2AsqZEwAc59aSSZweORiplQpgE7sVBJHnocetMCS3aRh2yT61vxg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qGdDwQuKlN9IuCzEcdu9AHVrjrnmpjNGAMMD9K5FLwPx5mD71OWDciUnHoaBNnUG6t05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brYnCn+lcssiZ4f/ABqxFdW4O05ZjxxQQdIl3EevFWEu4QD24/OsNCCBtU/Sp9spOEAG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U6kwHyrn61EzTykHHBqtFA0pAaUJ9BWpFYxscly+PTigCEIqkbyKtqY89c/SrkVhAexI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cQLzSbAp+Z2A4oDuxxwKsR6fdOwDMiDua04tKtlyZ7rPqFAGalu4GakZ27mfFWFFuByS7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pMQyts87++Tn8K1Y5Jk/1EaWy49BkfhQmNGDaWl1ezw21nAwZ2+8RgYHWvvv4b/DxtE0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EDjHK7vr3r5Q8B2j6l4ktpXYyJbnzCAOrZ4Fff8AZ6t/osZeJshQKw9yVa1R6FV5SjBK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UbAHc8k1L9h9Xx9BVY6t6R/mahbVpv4UX8811OdBaXOLkm9S/wD2en981ILGIdST+NY7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9Bn+dMN7dt/y0I+gAqPbUE9ENUpm+LWEdv1p3kwrztA+tc35twesjH8ajYseGYn8aX1mP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Xt1GSyD8RURvbJf+Wi/hzXMbBnOBTdopvGPpEPZLudIdUtB0Yt9BTP7UjP3VJ+tc8Bip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k7WE6aRqmbzDnpUsEZdqgiTOBWzFEEUY6120YOTMZStoOVNoqSiiuxGQUUUUAf/T+d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Mri1TTp7iFLWRinlk/eduSM9T6joa/TX4X/tQaT4mtfsHiaMXMoJDyFAg4/2eucdq8k8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jEsRMUkZ38KNoPbpXx/4m8M6p4F8UrOu/wD0WXzY5kzscLwAfr61+CvHYbHR54K0l95+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n7Ba38JvAfxK0aTUdBMZluY/MVcqfmPQkdRmviXx58EfEvhGUiWFo4iWzsGeB3B7CpPg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Wl3cmn36ScRs/wArcZOR3Br7q0T4haF4v0k6V41hBmdShdV4b/CsMNjqtGVpao8bE4ad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E+mX9lEEaIgqeo5OPr2rhbZljzvJ38jPfPvX6H/Gj4U6XZ2Fxf6TdIIuCkYA37T0Ffmz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DjzGBx1wDX1mFqRqw54s8qsop3jsen+Gr14JQgbashG7d0yPT09q+nPB14ZZokkOAP4y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NrO0UaiNeVIbGeuf/rV9A+EtRAjidsovAK9SA3b3FZ11oEHqfV9zaPqmluYPnPk/KPf0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NRHk6gti0ggaYPhclC4AV8enFffnh3VobNYxckpG23b/ABEj0+ldL4z8BaJ430ly0UaT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MYryaeZLC1057HaoJo/DLTYhHK1077zK23OchfbPqe9ejabeASrLFwyMOc8Cuz+LXwV1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bNWJcY5UEk5PbHvXk+n3TR4C7lj4yRyBnpX11OpCrFSg7pmLTXxH0Hot5NMGlQkBjgg9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eV+bHrXkOg6mFkgWZyUY4JHQYr2BHjeFdoPC/mK4KtO0rmMtzlWV0uSAwJZiD9KvxB1B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elQyyBbgEgbicY9qtREMrbei9cc1nYwTOp0a9QqqS/J2PPf0/CurUBXHl9GPWvN4tjrG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5p91HLCqq+Sgwe+KwlE2ia6Kq7jnGav21wEHzE9aydsjM23IOMjmiL7RcSfuIncp12DP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xtJVc+Y2f9kGtTYJjmUZTqR61xMV7LtG7ON3I+ldZYXRlj559KwmrGm5JOGedbdMiNR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o2F7u58mN+Af4qtzZEeyA5ZurVnzWrouzfkkZ44wPrTpz5XcTgmrH0daXltrekpJbYyA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xUIju45wuVVNnX+IH9a7Pw9qc0SLYpIyDAHHHFcT8SbZbWK2jOS255SSOi45wa9FYjna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7jfh5dLJNLJtwrDt78V6rqc3kabPyGJBUeuDXhXwx1GP+1ZI4s7BCCFxxjPX6ivbb9lk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VWPKxo8gt5Ab1j94D+lbs0enXirmZIHA64yB61gKipcyRd1JOa5rU1a7ZNuQqtgjOBj1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FGLf2ttA89np0vnmMli2eDj17fQd64r+0dSt2/fNtycqV4P/ANap9WuJ7SaWNWZUkQo2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5yKW6eEQzAY5C5O5VxxknqP8a9KFJIwlVbZ0djqssV7HNLGjs0igFm4x657V+inwrMeq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quCORnPevzONqV8pJDjymErk8529D/hX6NfAS683w1cWXTzLYSH1APOK5sdRUaXOhN6a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vCq3OPN+zamAzAdEk5r5iWZYpUXcNm7g9M19ufHDSxc+B9cto+DEsNyOM84618GFHSZI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cK7stk5UdTjqX5tT1bSHR3zw3HP1qt4o5s42H3kbKgcdaj8PTrKUVkw4XBz3A6VZ8Swk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/OunqQeQarJuAklyeMdOlVdHufJvSnUOucHnbnvV3Uyw2g4Ocj2zWHpw2XxfggMAQff0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74b3bPJdWhHyxKrDHYKe/vXud7tk0ScZB2PuHHPr+NfMXw2u5Y/E12EcmO5iYbe2V7/j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jwkEErjnszCvLxkOVpnbh5e6eFeIvKN5HFvJ81vnXgqOOvP9KotpcyHy7eEBBypCk9et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uOeYuNu0AKwA3Dvn+leleHfCVrcRyRZLncSCxzjHtSWIpxj7xsoybtE+bZ/DNveOY/Kk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r05B9B0r0Twh8IVa1hna23THd5WV2/L3yV55969nk8EochtrckqM9/al0241vwjcF7ZQ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fTPSuPFY+6caW50U6Di7zMiPwleaXbAzQsAjfdG7I9hnoPaqlucTZ6A9sc16jD8QLO6H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43J/jXK6va2Uo+1ac8b854PBB/rXgKrVb/eI9Fwha6Z8/fEyCJoFjkAcvyARkgNX5k+M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EZIpmCq3JU+1fqz45tVNl50hz8hGMcg1+WHxW8628b3Mca/uZTuxGduAB97n1/nX2WQO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XZw1rKiPJIg8wSMTnBGF6Y9qfLmUjyztw2WX+Eg9z6URlAxSF2Zcbl6gZPTJ+vaiFXmR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G5fXd75r6FuzOAvQykKVUKg3EqD3Ue3c1McGUzuM4UEjPQds1S8m1LIkbuBE27I53Y7Z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S4dSeTtHTPAGe9TKTaNOp674AtZJJTcWz8kgF1JLKQRwT/d/rX374V1SaPSlikctuC7i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slWDUZbRVLyXSBgQRtVl5IPpX3foE0cljHlSrqpDem4elfMZpdOx7GFnZFPxRrksFrdY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Hnp+tfKvia9TUHFrYwGLzGGQTkbm6819I+JIxdfu1kxySVA5JHNed+F/DF1dapPc3yK0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SRmsMJNU4tlYlNsw9N0GexsIrVlXdhSxXqf8969TvJBDpf2ePk+WFIB6Z7/hV67hghtZ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NwOemKwGkaUF2x5ZdFUDv/iaVabqNSOdKx4z8S0EFuyJHsHGT/eI4GPqa8IETPbNGY8b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7L8VroT3TRRP+7355/zwK8oadnCrkDaPlBGRj+tfQYWP7o4a3xCxRqsGwxnLdx0x6Crc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/u2wMKOeOh571D50hjEedxzgD6f4UO0kRViWO7kj3/z2rre5mdRaIoVflGMDHr7mp7hI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Mjvn0qjZlXIkQ5YdQe/0+laGCGLBPk6j3rmAs2EaRKJZN+TyAGwOfatqSSMx7jncenqB7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ySiZWyucHjG32rbmiLOGRd2Rwe2fWgDqfhzN9l8faRcoPLdnMZx8xwxGBjtn86/bvwGQ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D6nsK/DXwe32LxVp8uVeR5k8vf0RlIwc/wBK/cP4ayrNpETg7m8sZ7c4rlxi0TKl8Op8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CGtMFCn7O5yRwCnIr8kdE0q51bT5L9CGlttssiZ+Y7u+P6V+2/7Rmnx3XhnUEJ4MUqkf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L3Nvo13DaRKhEikvnqRkjGe4Fa4apamJQbSZjWk13ayMqwg+ZggsMYUdcfjWlLDpd4Ps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4yVNdRrsFm2nuIvleKQ7SOuG5xn3rmNrXdksELKlzjAB6gjv71MqkkzRQXU1o9F8IgRx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kgAn1Nb39haLAmbWAeWM8Ht+PtXjniCz8Q2kWVSTawUgqwAx9OuPXFc7HrevWjCOS5ke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6UOM37ykNNI9n1LRUWHzNOCjcRuycZB966/SvC/9oQ20tjcoHY/vIm+UA57HuK4rTr6e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oyYx1AHf6GlXU30+5T7KzqCd4yxwcVz88mtTVx0G+IdG1TTtYmtDIHKDloydpJ7c9/Wu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7EZl/iyqk4x7joPrXrCzNfoLmQAmX5n56N6/SvTPhxPpIla1uYUKSEhmmUbQ30PH4Vl7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i2/jrX7Zvs0N5NawK4KyRuf3jHtt/hxVDXtUvdbXN3dSzMveVt3Pr9DX6raV8PvAerQl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t8qgMSP89K8J+I/7OPga0hm1bw/59qFjLLbRyZhD+uTk89COlXQzCjzWasyKmGkldO58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oziRMAgk4OP5V6B8P7t7Lx94euVDhhqES7icbQxwRjvmuVtLWax1F4LgMYYG3M3HAU8A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rFpqXnqstreQzrFt3ZCsDnj065r1FJbs5OR3P6PtDk+0eE7SUclUB/SvzO/bYtPK1PS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cdNw5/Ov0p+HUqaj4EsJyQfNgQ7hyMlc5FfB37cOnRHQ7LUJDhLa8gJbpgHgmuChHVkr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yeqgDke9NKELj73v7Utk6tHvAyQT+OOhp8oO44+8MZx2zWhu9yBgME5IBxyeSTUXON38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Pr96mELt5AOTigRCATk85P8AnH0oHzDaBwPw/CpDk4+uOPSnr2G7v0oAaSSfmwccCkwQ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kwoJHUnnI/rUZ+UhZDz+eTQBCxBbpz04pecDkHHPHqKcVXcGPOM59jSk55AIJ7Ec/SgB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/WjB7cHPr60cYB5xjoD/ACppAY/MOR0z60FREbgkYwR+NMZs47kenHWpcc7gcMevpULb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vSgoYwCxrt7++eaiA3SAk45zjPankRqQB0HJ7YPpTOCWJzxzj0rMC6p+XGCcdB1P51IV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MTFQWPQjv2zUwGQGB3Ac5JxnFACMMBgOW/rWFqVu0iM2CN3AJ6ZNb6jPIIx3qBwNuwkMM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2E0edGGKAqsykID8zY4x9K3YZLBsfZ2DIoHK9c+3atSWzid90oyOhU8jHpVRrS0VQsMa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qpJkWM25w6yTKcAE4B7VxslvidpOGwOdvH+TXaXGQdgAOcqcD26/nXIyqqytG/rnI4B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ZltYVjtEdVIx8xXNdh4YtjPfpO2SpBKnbnGO2fc1i2kYeJI2HzspIBPC16x4R0lI5F2g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+PQ1Nepyx0NKcbu53thZfZo2DdSBtHb8K7Pw/aJFG+o9SPkjB4zIelYsSb5CkSk5wB65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WCcMiqhPrK4yfyFcdOOprORw3jXX10Dw9fX4cLNOBbwgjlmPXH8818jKzctMcMWLM3fP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vtdi0OFyV0/BIHK5Ydx6ivMWdCSxYEDg/Tv7V6dNJI43uaOgzzR6nb3LLtlNzEY8DI27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xvo+nurEM1pb8jp9yvwftpyfs/lhfJSRMHBJClxn6V+6GnSeb4X0sgBT9hiOfwqMQrxR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fila/Z/HEz8kvcSbfQVSgwsPvXT/F+2b/AIS9TjH7+U+5BHWuVtyxg57CtOiNJHW+AW/4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3x4Ek0DUEx1t7tScZ561Q8BkL4ltwTyZVx/WtvxvEBZ6hHkhTHeDj1NZr4hSPgKEK0IG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8q37SbFo0fCfOhBaoLDTXuzDBFG7ZAxsHUg4rtl8IagYpUncRNwVJ64Hp6/StpVY7ByM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4OMu7DdkEnjke1cmiPKVkEhHlqMDGcn6etdb8QI5oHtYgoZYyXZx09MfU1yNoy8/KVyN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hfCB3PhmRo7a4JQcx4bJ7Z4Irpy4EapLtBJHzD27YrmfD7qylAMAR46ckn+grfmj/c5B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UmKkzQ3Nu4UhI7mNjsHzHLjoO1frdJ4ouLTwxo1nMmVgst6tjkjp09cV+SFjDNda3YRy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i4PP5V+t0+ki58L6YW+ZUtTGSeuetcNfdDaWlz87/ijL9q+JGszPja/lKP8Aa+Xr+ddP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NNGxY7Vdue2ccDtXI/Fwmy8fXTAcOE9zwCM16f8As62Udvrd54kbAaLKvkYGFXIx+NdH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RXxt1qK98F+IJC6r5sc8YLH+EjBrI/ZRtI5fAlrds27bBhD0HBxXmnxq8Sw2Hw9u5LoH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zythT7DnrXun7NGlPpHwns2lVd23ZuAIVt3PGee9YYjWlZEUlZJnrPiotDpYJcHdIpArz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XR+PNQ2yWGnrjPl+a34CuAa7VUDqc14Fak3K561KdoI2knww7g/zq4zg9fu4/WuMN6wkD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3ftTsgbPysOK5JQszoUtBwnGTnikeYbPT+tY892kUhVj0/rVOe+G0ANya6IwuZSSLlxd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c4/rWdNdln+nesnU9TS0gM8rAbV45rvp09LGDqW0MjxHqrWsZjhkCux6nmuW0iC9vZ3S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n+X0rEuZ5NSu1dSxTcGHc9euK9E0+SKyjO0Akgc98V0UKSi7swqzbWh6P4HWDT9SigUc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gNYfipzJpMgPAwT+T03wle58QQ7+eHAH1U1na1KZNKm83ONsgx7h67Gjhj8Rzts+LckD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+RT7LzPskqk4Kg/kBWeJWx83UDFY2N2XFlORvOfrV6JwflP51ih/mwwwO9WvOBHy5H86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eCtc5ezBiCMAjOQafc3JXI3Y96xJn8xznJyMe9JQvqWjSiuOAMde56itWJwQPeuXilXp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gYpSjYclod1o1wsci7jx064r3TwvqKAxo0u1U2//AK6+bLWY4BU9Oa01167tMvDP5XTp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0Pu/SPGms+GtxsJka3lHKFSytnufesTxR4rk1kJJqXkosWSCvyjJ68n2r5c8O+N/F2oR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7HGFIHYYr2a2FzqemvZ61bEO/wAw6ADI5FfNZlhZVY2bPp8kxSoVFJLU3rXWtKmtGMMs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wrB1bVoLWJJSrOpPGwZq1pGhWtjpxAhUAvgAc4xVXxGIiIlKjGea+cr01ThaJ+hYS1aq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pr6K2KSK/AXjGSexpmpySS2MzLESX5UE55raWz8J745tQaKJjjLM238q3YfEngbTF8sX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vCK9XJZfu27HzfFK5KyiaHwUUvPtceXKjfMv196+2bWNGtQxAJ+mOlfKfhG8t9XvY9Q8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8obvyBxX0joupat5H2fWNMa2fGVdHDRv6816nO+az0PicVG6R0McKKflAGauAACq0DiU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zmvToU01zHmzqWdmMA9aa0SsOQPyqwFp+Pau6NNW1OdzM8WiE5xVhYtvSp8Cjbk4rRUY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3datJGg7UiKBwKkpqNtBNiYApaKQnFaIhoQr6VFdukFuWLBSRjmpC1cH4u15LGzlkDqC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cdiY06b7s68DQlVqqPQ8b8XX51zxGLSNiyW7bMdOe9etaDPYaPaqZ8qqKBkDOM1474NtJ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Wdi2ccFq901rQJLvR3htVEcrJyRwa8HDLS7Pexs4XVJs858R/Hf4f6DciGfUiZkZg0Uc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8U/tE+DNY0h7e0F7JkcbYtmfz7fSvLde+Duq6pr9xczTfZElbYVzvZ17HIHH061S8QfA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UZkYDJDoXDD26V18sXuyKeHpxaPQvgpdx6zfXWppkLNMQu4c4FfZCqqRIqdNor5I+AWj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IYpXXewwWPXOO1fXO0qioTuKqBmt6EfebZxZhL3kmOQ4qQc1GBxUsa7iAO9dqOByRIds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fit4vcZ0+xJeeb5ECdyTj9K9R8feJ4tFsZN7hQAfr9a+ePB+kXfirXm12+DvEGKwgjqf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5I7sJS5f3kj0n4XeDJLS3E90oEshLykjLDvj65r3ljngdBwBWfptpJYWixMCpwMj/wCv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zSOWvWc3cbt+lG0VYEeetP2LXQqdzDm7lF4lcFW6HivO7mCTSdWDqTtLbuOhFeplBjgV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4RfmUgHA9azr0uVcxth6icuR7M245UmjEqchgOam8tSOlc7oVyslutucZTiupQZNRSam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uzcDimizl/vA/hWjikxWvs49SG3uVRbSDvS+Sc81cWnEZqlTiJSK6wD0rH1uUWljI/dh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ec+K9REsq2adF+9z37VFaShHQ1oRcpmHo1mLm5Uscs7bQT79a9iiijhRIVGFRQorj/Cd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HacdSe9dvgZyaeFpK3MupOLqtvlOK8bXyWumfZxw0xx6cHivBo4V1DW7ezjjLJE24g+1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bhfnjtuX9j2Fc34E0y4vZbjWGjYkllX0ANediZXqHpYZezo8zPWtCtS83nNkLAvCgV1B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p7axG8bnfk5Naf2aXHO0Y9816uGg401ZHlVKqlO5QrKmcuxJHArojbEgnI49Krf2eki+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ZApxTvcoWqFULsOW4/CmajMkVhK8jbQVI9c10iafEqqAh4A6mqepw6YLGRLoxhSCOTmq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1YuSsj86fjlfILq3RgCkm5mI5wK+cluNKnj6bAufUcg/rX0f8fIbRNRLWTq0UMTAKnJJ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S4ZkTMf3hk12Yd+4jtxW6Ntm0vjbLtIGTg8c0F7EAYlyCcZJxWKJOpKAGovMjc42ZJ5N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yJxjP96l8uzYjNwPzzWGrREn5On6VOk8QGBHj3I/lQBuC0jIBWUsPUDNMa1hyN0rDHqB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e1Ksskhw7Zz7dDQBdNnCxI8xj+FOTRw6gKGYds1p2IZiFK5XjrXTxrHu4UdKVwOJj0Qk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Hozn5RAwPqcEV1ijPOMCp0jxzjGewzScgOXi0OVTuIXHpir0eg4ySy5PTgDFdACBwalC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BkxaPHnLyE+2MD860V0izIGSwP55q2GQdcAVYEkAUfOOKQFP7HaQpt2gj1xUQVIwVjA5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Da3Pv0psc9nCeWQZ6ZNAD7W1kdN20kHv6VYezQgDzxHxjB/rUR1m327I8yZHG0ZpDLPO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vwDWZdkKtrp+T5lxJNjgiNf61ejNrEuILQpjvK2T+lVo4dUm7JCo/HmrS2GDuvL0D2AoG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JD029TVORrVcLJN5rOezHitBF0mE/Kj3TdjtO0n862NK26hqEVqtskXzA7mAHFTJ2Vxp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TxWYnkgZXkYkEnnB6Zr6iCNFGsZPQDIFcX4I01LbToi52kgZA/iI712j4LkiuDDrmvUf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zTcGn0VvyoyGcin0hGaWj2YC5NJRRWqiiW2FFFFOwrsaRk1agXmoFGTWhbpkgDvTpQvK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JrSqKKMIKlr2YR5VY4m7sKKKKtIQUUUU+UD/1PovRND1S80eOzecpeImxnzjJ9cV5p44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fqSrNIiEl+hBxXsFreM8T+V95TjPQ8e9c3rU08Aja5JcupGR1bv1r+foYL2FRuK0P1iO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WWpeDb/faM0UkZb7xIyo75Oe1evaL8c722tkiaOR5cfPlgC57HJ4xXWeKLWwv5Whnt1B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zv4o8JNphWSCXG1gcDGU749812UcLGs7SO51VUhZo9u1T46pdWxsNWkfyzIG2EqcEdiw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C9ld6rLeWfMMz5+QdT1zWOYYbmQoSGkI+YnsPSseW4vLJCjR4jL4jx1I719FhaEKUeWB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uLaKaARyxIzBurV6/wCFbn7OFbcC24ZB5xt7Yrzbw9PE3k29wQAVzycEe1eq6fpUHmJN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W6oxpWZ7/bSzXFkJ4yQ4GNqnv7fSnaR8VdQ8N6nDZ6gMwZCNuBBx6iuM0TX30eRVdiyP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Pwl4rg8pmV5go3Hgcev4etfGZtW5fiWnc9rB0FPdnp2s6P4d+JmgPjbIJU5zgk5GMNX5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4GumaxXzLOR3AVRkqvVenb1r7j0/TtX8E3Jn0aQS2r4yjNlcexHBr0G7i0Xx3pTW15AF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dq4skz6eFqct7w7GuIwTR+QujXDbVtCwXy22kHqD9fSvbtN1CTyI41yzIuPbjiq3xa+D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rSOSS0aVpS8ZGAB6Drg1ynhy+C4WN9zSbV2++e34V+kKvTxFNVKb0PFqU3ezOyvwz/Mw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bZakiOySPtb34+tbrIrIWQEY9PXvWDfaStwnmjhwcjHWojvY8+d0aUl/GqJ5ZwPYZz71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HJjl5X0DCvOzIYHWOXcMng+/vWvbJEkpLuQXUdev0rR09AjNnt8OpQ3SL9nbPByM9DXq3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+mk3gCJcKy4JH8Q64718x2M9xbtE9o2W5zn07CvaPhZq/wDZ/wASdA1WRgpjnCuecAOM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maSbcdD6t174L2v23UEskZFy3lt2DYz0A6V8wQSS6ddzWU6bZInZWH+6ccZ9a/TJtQU3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cHhh196+IviV4aaLXL1+CJZmdGA6K3Rax9jzpvsY4bEvn5ZHFQ6jG4ITBYVOIhuMk7khh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JIpnWX5WQ4x6fWumikaQqXyff2rhPSuTrIY5RIny55255x9a6u2l0/Wbc29/F5zIPlyM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AFU9e9Mt7v7Lch4pfmBBJHTj1NaQm07kTjzIzfD3h6907Wbu6FqbeB2YbunGcgY9K9Ul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TU2m3Y1aAq+GA6k8c+1R6pGtihUkNuBOO1dspuW5yNcrseSFSLl3P3iSPwFYGqqjsBbj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eOK0b28CXzxgfKWOD6DFQRxru38c+vNaQdtRvY8Z1O0nluFeU+UqHl88qR6joQelS2Wm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nZ84Ix64HzH156V6vqPgzT76KW9gZlldMlSScv6kVwOmaFqEOpxKV3xI21nbqwIx07c1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jhJO7OYfRpZ7hldmEPzDcOuPf3P5V9sfs76i8MVtBP8A8tbSZcf7pwM+9eBR6fZ3VsJ2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ABTj5h39q9n+F0sNhqFtKvyjCoqjOSXPJ9uayxTUqTQKLPVviDBFP4evyHG+4smjAPcp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iS2EbytkMob8ckcelfo94q3TwzQ5wnlzD8GBxjPevzruoxFHtI3Ijsik8kHJwPrWuXO8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K7kjn8zDZ9+mK6vWrp3sMsu4k9M9K4rTCBcRx5wMDdXcXapLYyKvpj0Ix/jXoNWZJ45qG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n1rKsgzTFgu58jkdhW7qqEB1RCQGJwO/1rnLWRkuUIYoeQMd89vrWi2A9c8KoLPxFZPH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hwc19QaePPtWjVy5wGCj244r5R00G3u7Scj5SVQEc8sf6d6+mbC8mgu4JYn+aJTgjuB6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FGyRrWNq1zLjlAuFwfX15rtdOuI7IhYgI8nB+ldDot/4c8SRBNQgS2vAMEr8pbHcHv8A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B83RLiK6RhnyywWQEdsd68OrJW5ZI9Kg76lhSLhQYiD6GrVxpsd9p5gkQFx8x9fwrkvs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tZ4F/vMuUP4irsPix4SC6CQenRvzrypxd7xPThZrU4XxDoptH89M7BtBDDk+uKxA4jQR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W9Vtb6F32gFh8qnk81heA7Kw1HU7mC/G4qnyjrxz+tdNSo1Sc5rYyjDnqckep514nRZr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6cZr83fjTbwJq6XTwKNoMfmEffK9Vz39vSv198VeA7RNHubuCb7gLBCOnHQetflp8a9J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d0zqucHD8An2GK9fh7Exqy/ds4M2w8qcUpny8Ujkb9z8uQNuBwvrmpI7YjzFmGBkjcOQ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4eNnAZseYrHK85wf500WLojBmVQc/dIyp/Hua+wktbngoybWNvLXyhtjXIJHQj/61a0V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QYwNuSeO/wDPNQLe20Kx2qrI3kvkkrjdn09f5GpBq9wjNKiiEBflCnLLngL9O+azvoXd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Hq1kivtRpTv2D7pxzk9cfpX17pE0tvZmEEtk7QW46d/oa+GPhxeX0fjTTRPORBLKysrt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K/RPQtAN5btJLCQGxgY4Lg9fYGvms6fLNHtYKPNE89vLuYzmJIwWUNyTjOR2NdvpWnpZ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vfB7Dsa1/wDhB5vthum6R9U68H2/lUlyy4KudkcYzuIwOK8mNZT92J14hJLU8f8AifrM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0k8iyMAeMA9T7CrdlbL9ks9pzubcxPcBeK8f8aa02reOXt85RAIogORx2H416dbSOPs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B2IFen7PlSTPNlO585/Et1l1SGNc7gTuB4UH/wCvXn2/dNgjC8c+w7fXP513XjJll1R3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+tcYYcSIqBnDjp/dA7j3r36OlNWOKpq7kvmcKyMVOMBSOooDSuQzyDyx1B6nHSpJEuFU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r2/GoC2WVCpycZB/rWibuRY6izWMgFAVMnOewI7CtZlZl+/90BSOpGKy7QrIgjg52H17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NV2MfTknHrWI2i2HuYt3ljehzksMjpW7Hehf3SHcRgfN9O1YFt5gYKxwSfuA9jWpiIsv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60EmhHetDrGmzqyxtHcJtJ4X5T1J6fnX7a/Bq6eXw9bO+dxiUnPqRzX4bXQdZElLbcFS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BGOT68V+1HwBv1vPC9rPvDgqqkjuQBn9a58X/DNGr2KnxptY7rSb22dQQ0bk+p+U/wBa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zQyYmt5ZFwOCGDE4Fft38X7AnRbmWJfm2ZOBk4NfipdXMNl4p1ayuGKs9xIAvoc8YrPD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LV2nhRpIJP3b5cjGcFOCK5zTtUge7gyhZ3ba2P5e1d/f2CXFi0YYHzFLKw4G7uCPQ15h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YYA5L/MOa0d90M9JwbjKMp2KMrk5KgdR71nQeF9M+1fayxjPy8cYz649a1bRVkj8xQEZF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euU1jxZHYI0dxbMZM71YsQB6YPf1rGHO3yoc1FK56bcWWlxWpSAoHYDcWODu/HtXBvrW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STQOQHYndtdhxtzz+HSvJLnWdRv7mLz7mQRSNny1b5T3HvWudNSd1u7jLFMsu85X0Fdc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rp7p63a6xo9/aINPVo/LyrEcg+n5VJJeX9oRJavtVhh8c5PY4rx/wzc/ZvEEVtM7pGFf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pXtUyRyruKnbIMKB1P0x3rlr04wlZGlKo5Ie3xe8aaLbhbS7YLHw0ToNjfj1xiqF98av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TtFHIMNHHjDD6jmqk+l29+jCRP3hXaMckgdBXn0tn9hmeNwC23g4xkdj7fSnChSlrbUc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iTymiB2uTuUnhvY46iqlpb/YvKvrkgSiYssaA4EbdfzHr0oEbrCNpw7OCQO2Ou33rUCD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G65/wrsM7t6s/cr9m39ov4a6j4K0zw/e3sVlcQQrEokfg+UoBz3GP17V5L+2n408Ba34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r65nEflpA28hg2cn0x71+UenyHTbLyrUlWI27slTt7cjrg0xNRvZbky3MxuGYgljxyP5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dmQqVnznp2nZa3XcCMALz3/xq3sGMoePQdMis7TnkeCNj830/UVrN95eCAOMUNFldjlc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d2RggccVYLLjd2J5J9fSkwScbtpP8hSArx55RRnnPHB/WplwSSfdc+tA4Ax82e/t/jT9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0AR7RgdeTx/hTGUqcqR7DvU5HzZbIBB/zimcDDYwT2HWgCAkkkcYB/X1pPvYYE5B+pqN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+uKeATkZABwc98igBSvO1vnHbFOJPO0gE9fTHp7Gn/eA9V6kd/WmsF3HaCDjOP60FRGMA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g59eM1NgOAB35I7D60xg2FzwM89yaCiFwfmAHTtUPBALYGR26fjUzhiQwOF6Htmqx27g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BcSQEnIz/Pj+lTZHzZOPb19s1Wj3NnOcYwDjkf41YIAUeucexoARiAMHPqB0qNgFG7oe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yc/rVdiCD2OMdaAInbGQBhmPOec4qrMu4EDPZuOmaskYHXGF44qCbcPmJA4/zmgVjEmH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XGyrMb0vv/dpg8jqR1A9TXY3jESKuQFbqcZ5NcjqFoZJZEjyR94H1Ydq64SSRi1qdfob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CR2yea980KJYbaIcEnB/MV5R4H0nz4I45AA6/M5xnnPTPevbrVQGjRF5UgZx/SvOrT5p2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TrdCtA1093LgrbqZDj16KPxNYvjHxNH4b0G6169Dv9lRsBPvM78Ej/d4FdUxGmaclqo/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91T9OtfLPxt8axtqFr4Hs3QNGvmXTnkh2GRt7HPcV14aF2clWR55DqL64X1SY5lun8x8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VsnmOOSeoA6E1nWUsKRJHCzBgD8w71ZurmVI97Hcw6++PWu5owOh0oRrPbefho94R1HB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7ceFZxP4M0lsgj7Ein8BX4I2/iGW6DXGnkI8P3WxnDHvg+2etfut8M7yPUfhxo1xuwws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liLcqFJaHxx8ZVZPF2Vx/rGwfrjpXBpwvHBr0/46WZi8RQzdAZE788+o7V5kNwjOTnJz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33Ol8Cc+KrLJBzIDnvwa9H8U6Sk0V9JKSIt12vA6+x/HpXmngbjxZYr6ypjFeseNBPGl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RnAwEz/Oos3ogbsfIKXOjeGrQG6ZLVTzhiDIR2wP4T7Vx1944mv0uFsVeCIDrnBIPAwK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3+pTecWZiWck4Kse1dPp64tpgh3K8asuDk9fc5rSOHitXuXzvoct4z+2XEMTkfK7jPzc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mM7xgAg+g9P8810vipEfT1KAl1kUKueDmuU0+JyCBj5Rzj17j2rpvpYyTO/0N4y8x4B8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Na8kbyQ4yTsCHgfmfrWH4bLNJKyjG+FgMDOSOorqYJisMaMoAygJzlsMeeKzZaOq8PaM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FbhHD98ZBAx05r9WLUGTwJasVJeJlUAdcMK/N3QPLdYmlA3rcRJGvbAx+lfqJoEKy+Er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wK8zFu0os1nHRH5dfHGwuJvHKi1Q+dcxCPBIHzB8ZH4da+hPAfhtfDPhspCuZJgo3Afe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fEPgvTdW8cPql7bJIbQsEY8ED7x4781L4n8Q2PhnRL3XrlsQ2cTFF7FwMDC+p6V0c7lH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47Xiahq+k+D5pSYrhlaaKNgG2KfvDuCD0r9I/CWlR+HPAuhaRJHscQxFuMEgLkbh/ewe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cfFn4zJrN7DJJbiXfIxGViUDKrj0wOe3NfrLrV/DYWk08zAR6dbFzn+8q9Kmt0poU3a0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R3njG5gGAtrCIVwe45P865ozDbjk89K4iLXW1XV5dUn4e8meTp0BHA/Ktpr8MGUD257V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fuo02uQHVT0zjP1rrLdjJbQn6r+VeYyXodgjcc8ZFeg6XKjaSJC2Ak+D24IFcGIhY6qc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9643IDjPesZ7vI3Y4/lWX4z8R6RYXMUt3dxwbxICW9AeOK4iT4jeEIVHmamgz90BS+f8K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HNWrcrsd1d3iwxlycDGck8V5jf3k2r3nlRsfKUHjIx9Tn9MVj6n4203UiI4bnzYRxypV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NYj95uVlJGAO4I4xXoRpWVzmdS5t6bpS2sBmkbMjYIHtVyeUxoWBxx19KfPcxhFHQAd+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3Rhj1AwKuMNSZT0seheBrhX8S2aMcnnk/StLXdg0u4wcYeYAY7B64r4dXix+LrUD5h82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/wCz9Ui2hdouOns2c1s0znTszzy1uleOVVOMg5x7is77RFF8rsFwOpqtay/u9q8blHft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vsdydvJ6YGemazVNtmvNc9IivIpnHlupBHY1YkfbGWBryrwlM6YMxGNzAHOeMdK724nK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KpZaMcSC4dmkHHAGc1nSuC3zHgdzxSeaGY/vM46iq75J7FTz9amJaZajIYr2A9O30rUt3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EVsDp34/wq7FIV6dDUNXC9zpIJDtHHHrVXUJ1EEhwOnFMt3K56kH8KxtUl+SU9Rt57AU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Q3smiz3djgfZ13deck17Hpnj5GnsrO7UK7YDErke/PasH9nLToNV8P6n9oVZB5ew5HQ1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qVlaOindeKuSOSCelcmIoqSZthsSoT5T1tfsL6WWhkwAcsRzXm+vPHI0AiJbIP5V7vq3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kxb4wWQ5XBxz9a+edQO+7FvHysTlQ3cgdK+FzSl7OOp+pcLYlVp3T2PPPFcRlMabeq4x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+rJG8tuAysc8Ng4969U8UJcBg0QyVJHB5FeW3Wt67FvhD7VUcjG4/p2rvyC/smedxlri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CDQZ0uFXIuSVHXC19rTQRPF5GMoRkZ65r5T/AGedK1Gy0SC4uEUi8VZcAYZd3Yj1r6zb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K+gw8FUm+ZH5zj3aSsYlupileM/gK21UED6VUmjUzCQdqtRHjHSvRwseS8WcNTX3gaPc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SjJowfWunlMiPbTwBS7TQODVxAdgUUUUSAaSfSk60+l4X7xAHX0HFa8t1dmdzPvrhLWB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nxxrTaheCwt2LgnLYGOc8V6f4z8RQ26Mgbp2z1z0ryXwrp82saw11IpJBLEnufSvkcdX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q8uw/sKLqyPT/AGkCC0iZxhgdzH09q9XdiSdvTtSafax2VqqBQMqOMdKlZh2Fe5hsIoU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So5Iz/s6u+PLXJ/iwM15x8UUVdLEJIwFbnaMfKM16qrDcPXNeQfF2RotNYnhfLIz7nip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YGpJ1kmzzv4LCV7WSQqTl85PrX07IMSEZzgDmvB/g1ahNKiweVYg+hOa93kbdIT60UFe5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znNUtTv4tPs3mdgDg9TjGBVwFY1Z3IAA7184/FLxQIwbK0y805K4Bzt/D3p1p8vuoyw9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Jf3fjfxJHpFmS8KyFpG6jjoK+m/BPhm20XT4SBjaAMYxXlfwq8H/AGW2ivJUZZrj53J5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WIKcCjDU+Z3a0NcZW/5dxHP8xO49DxUW0DtUmCQO1LsY12yszhiMz2paQxSDk/rQqmoS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MK3NvJbuMhlP51OBjrThge/atFFSVmZSfK9Dx/TZZbLWGt5fl+Yp+I6fnXqUD7sMORiv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9HfQoFV/vEHoR0OK6Xw9qjXNkJEIdR3ryacvZ1nFno11zxjUidThj2P5Uojc9qPtcgRWZ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D0ArvlyXvc403YsCCQ+gqUWcx5LgD2FU2uJdpK4GATmvMD4616PVpbON4mRW2jcuTj6V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Wnh6lT4D1maNIoWdmzgdTwK8vSGyuNTaSUg73J5PBx0q3reu6pJZ7JXUOWAARcVj6DZS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ZJPSuSvWjUacDqpUJQg3JnsNoltbWyRRhFGMkCoL/UbaxtXmLKCoJB96q7VY8gf/AKq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vFZQnG/O4r12111cT7OGiOOlQdSaPNfF3iC0mlltgxLXUgyVGeK77wpeCytrWyjTJYhj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JqHiOOE/PHCcH6jsa+hfD1lCbiS528RjYp7ZNeUrykrHtYjlhS5Dt5NWbokWcDucc1VO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8art7DvURPXNei8VUStc8mNGG9iK91e/VPkcAn0WsEajqMku0XEiZP8ACcCpdRfBRAeu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I/SuGdepJ/EzpVOEVexpebdt96eQ/VjXMayrGJVZydzHAPNdNzz7Vy+syZnhTB7msuaT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fKXxLhgF5c+eu4LE65252luhyOmK+XVsExjzcg/dNfZHj2Ny17KibgUIJPQEjv7V8jI0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cDAr6fB/AjLEu7K401No3TDB9hSHTYscSgH9OPwq82w7cwEY/Gg+T2jK+1egcZntpgBV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aaN3zTLjPOBV8LAM5jJz7UqrATjymVaAKq2NvjAbpzSfYolYYYEe/Wr/AJNqfmQEdKhZ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CVIWBQgla0kvM5wVB781jxWksnzLHjJrRTTZzx8v4VD3Asi8dvutxUhupOhYk9sUQ6dc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aTN95pwOewzSGVlnlJ/iI+tSedKxPyn8TVxdI3cvMSfbir8WlWy8tuZvUnipdxGYjTMM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Ps02ATJtLdCorajs7dTgLxWzHDCoCqg59qLsDmYdLll/dvJIw/KugttDhQKWQYH97k1b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mx30jNu5HpngUXYFmSyt7ddybFx/s4FUJrgIw3XCp/sgZNMvJmYkyAEfWs9GbfuEagDu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ELNsYTTOf7v3auRR3LnEVtt95CBWelxMMky7B7DkUyaezVC88k8uOSN2BQNbGo8E6kGe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U+D7CKXVVfezmTBXIwDzz+VeaSavp8aEx2wGOdzHca9Y+Gi3+q3qXMMTBHACAjpjqfYV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KaufaWgKY9OjHcYxnr/+qto9cVlaTavBbI0meOgz3rUrLDfw0YVF72gUUUVsQ0woooqk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QBilqibCYFGBS0Ux2QDANbdlEcbz+FZESb2AFdNCgRAvpXVgqfvczMK0tLE1FFFekzmC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oqgP/9X2/StR2kDcSGI+b0rqb63j1OyUZG9c7SfU9hXjlvqDJhVI3HBI/h/Ou90y/LmM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rX4/UpX3Puo1WtjyHx5p2vaCXvVhLqVxGycjA6mvlm71nUp5bl523sT8ob+H61+nb2Vh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yJht3EevpXy/8UPglMzy3WhRkgoSqoMb19DXVhKMbtbM0+vTR8gW0Unnb2bjkt7mtSRE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wCfTv9aq6rYXmjt9kvIZbd0++HHII9fb3FLp98koRkYF8nAPG7j9a2nRlB6ndGpGrGzH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BJHIAXOM/wBT3r3bwTrIhCrNE3l7eM9QT2ri9FtIdS8iWNFWdmCHdzx7+9e12ugR2kKw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pjtXLVmmrHEsO4z1O3l8J3mo6WL+xbfHsyAvJGfX0rw7Wptc0GZprQNG0bYPVcH/AAr6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u1sb5S9uxCsOu0ete1634G0Hx/pZv7Bgdw+UKBgEjgnua8apUjH3aiujp5rao+SfCXxm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xICBABlWJ6jGOo719AaX4qsb+2gvtMlVXPzbVYZxXzD40+CeqaMZ4bcMMh3B5DfJzwfQ+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+JvCGrQmGZo2EbKI3+7JnuPSuOtwzSrR9phXZ/gdWHzOfwVdUfqxdf2P4v0t7O/VS7qR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8V8I/Eb4b3PgXUzq+nwMIS+XVc7VB/iX6967HwH8YdJ1SK3mW+SK94Se3uJFSSJjwvPG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L/TvFOmCy1FV3kADdgnPr9DXHl9bEZdUdOr8JdWnGWsT4p0+/S6hBOOeBjj86y9bmvbW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Dg16X4j8EXnhbVXuFCvZyyEgKvyjHYe1M1Gy0q8tUCgCWQZLZ5IPb2r7SjiITSnF6M8T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jXmku4xIuWLHg/w9v511VrI08amVwXDdAOmK5fxFp9rY6lHbW52yZGAfmB9ia19ODxBW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mvUbvG55sNz0WznMWwMBhAMZ4Pvn3roNM1VIdastRibAt5VbavBbB6VyUTTTI6TH5jwM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sMS8TqSPx5rkmlfU6+h+vVteRXUttdoSqSwRck4HzKK8v8cwx/2hJbyqXG7cD7Y/xqr4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9y2Sq264UnI+UZrofEuoWt+PM2Km7aO33W96yw6953PKqSftLnyn4lFtaTyXFuCcYDj9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jeJCTgMMY9Kv+OLBraeZotrRxBnxnBI9K8+sb0R7I5ByRnHQj2xXLWwzTuj1KNZOOp6cE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emNAI1yck4xjsKztNnkaAuzEY6EVrFVKBrgFj1xnj8a4WmtzuhJMdZ3l3GYgm4AHB3cA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ZvMthcFyVxjH4VxjM7ndBkY5OOgFdLpF9G0TWl/mQHkL/wDXralUtuZ1IX2PJ5xm9Z34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Qa32kZB5BH+eldTrWmfabt3ht/LKrkBRwR659a5q3PloA4KMowBjA4ruunqjlaaOr0jy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+lT6r4dtp8XVoAJCRkdFP1xXPWd6sEjEE4yDye/tXWWV8u1pJCOegHr9KfK0RKXRnHz27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F6Lk8+mfeus8JT4uFuSpyZVIz0G2rrGO6GZE3Ken1rX03TYIAixrtAy2M9M1vz+7YSsj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luFAYe+6vhHVt8d5ewScqLvIIPA5P+TX2z4hi/0BwpG3yx1PUg18aeIbPGtXqtlUMvmE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aOHEIzrR2QjbwAc5Poa7W3eSWHk5DDvXGQ2jBWyTtXBz3IFd3piWZto5CcsTjJPH0xXo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DPG7YA4bB9a4xonjuRKVyu7PHHSvSdZeAyNwf4hxXnH2iIgxPkMc4J71tHYHuejWUkgS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PTORxX0rZQrLLE6nO8AjjuRXy3pNy/kIzAsGC7R3GBjNe9eH9Uc2Nk85KshHJPp61yV0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Zm0+6cO5GR+X0Nb+jeJr5JBALlgByOfmH0NcdqWqRzSqoAww5OOOay5bwQEvERnHQVy1a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9PWXjLVWtvsc8omjYcmUb/yzWHfR6HcOHvo8qx3ER/Kw+hFeMaf4muo08ouoOPvEZ/nV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EHPJK/e/KvDqYWalaJ7VKvHluz3G2+GOm+JIQ3hjXollxkW9398E9twrj7v4S/FXRNQW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ttKGDD3FcCuvTo32qymEbr3wQR+Vdho3xv8AF+hlIJpxcI38TMSwHtxUyjU5HFq6HGpy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jDxpoNs+ieINFmRpB8z7Gx7HIBFfBnxi1TQrqKe2eJkeOWKWQk872OQCODjtX6YXH7Qe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MUyONoaRQW/Divzs+PWn+HL9H12K3Zbq9kaWRUYkHYG2gL26dK9PhyEaVVw5bXOXNMRK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pz2pa0jVV+diM+nUDjt9K4e/uHu75VkbbFwAOwPp9f1q8ZZ2t47llVmnjDeZuOFUnOM+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GwKFYZPY8en9PWvsp6HgovrdRTJtQqgQ7QSeQO4NLIE+yyNEd2wjjPOKpp9nDKF4DqGb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xxwzYcvg5+Xqw9PpWVtDU0tGlm0zWLfU2Jla2lSeNG4RnX7ufX8Olfpv4A+MWjXUAfVL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AWQsVHzB+mPbtX5iWckb3dnJIxSLcMgjOST09q+yfCENlHBbmPBiyH2jp7D3ryM2w0aq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aWx9uJr2japZvc2+5CwO3cOc/XvXhXxCuri20m4FqjMzRMQF6kZ7CtCw12KBUtRH+7X7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HVrltQlDv90LtGByB/8AXrwcNhvZ1LnfVxHPFo+ONDjluNdjluo2V1YmTd97Br3KKRYI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2PArduPCttfXJmSKNGKn514J9PpXNaxZT2KTwIekKqM/zr0pu7VjjSsj538UKh1BkZt3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qREtmJypGCv0710OuEteSYGSXZWOOQB6VjsiyBBGpUL1ZfQV7EH7qRyzRWuJWEg+XccY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rKoLs4UnGDz1+n0q1JBEMFcBVySemSajtlbLDLKhPBNaN9RI1bCSMnz0wq5yeeef51sG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3xWFYiGJgphJ5PTgA/4Vs3EkMe2Zt+08ADnNZhImTaJY5uOTzjnNarpG8Y2c7efTOexr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WPA6ge1bltKHQJ6HHJ64649s0ECXC+Zbt5rLEVXJOcdDkDnjJ9a/XH9mC8M3gy0wNojU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etfkrIAEkMrFdyEA7Qw59QeCK/Tv9la7d/BVrDKxEhjRiAMAAngAdsCues7xUTRu0bH1L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gDdHtOeBx3r8B/iLcvaeN9cW13uw1OXhBnPIGR7enrX76+OdJv7zRDFAhkWRSMLyeRX5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91rd1f6TDLbTPKCXuDsQqBzk/1pYayujSnC8bo+cdH1JrhdsoIjPUY+6fWsvxLpVzJsvr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9D7+9dnJ8OvHGjyyR3VkswTKyeSxYMo53L6j6Vi2s1581te20kLKcLuBy2fXPTNTUnysr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2aPIBCdW4P0B7Vz/AI38MyixkeXG75ZV53Er7Gu68P6MJ5cAmINwV+vQ1qeLfD80llHCr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x26cdq51iFGrZGs6LdPU+QGibzdjj5snLL8pz2wR2r0bRmTUdIw5KsrbDv45Xv71xbwR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1yRzkk/4+1enaJZw3kDFWXI+UgjG36+9exUlb3medSg27M5428VhqUdxBGCXG1xu3HB6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EKL/AALgx81xOqaUqpvBVNjDLeuD29q7a3jY2cc8ablLY9q8+vPmdzqhDl2KiOkV8+4H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/AENaereF9H1dWl0678t2GQrAEBl55J9awdWjEcsMgLJk4ZV4PP8APFc5q63O1DbTyxBD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RM3qZslncW1wizFdysc45AHTirpyFzkA45OO1Vo45kxcTBmJAXcR1q8QrwsHyHHyg+p9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1tNM/lIMhsYx3A7Vs/8ACPXMU5G3I+91xkD/AArN8OfaYtVs1x1l4JHGCO/tXqpUI5SX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Gok9QMjS42EIA4OMce39a1Tk5yeR6VnWJcDaDwQP+A8c1pZXaQnJrJgRtvwCAffvx9KM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8FlPOcjp6c03gYIwPT/GkAgUB9zkEdqf1Iz9c+lN6qRx0zxzUn3gFHUD9KAK0kmGJHU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slsHdgdT6VKYyx4x9TUeANwUcAYwenPpQBAF24HHXjPpQFUP5nPXgipwAg3SA4JpOvAB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AAjofw/H60oJVtwGB05PNAAJwW9+TwaBkqT0PQZ55oGmIQDn09abtIxyMkcinYBXkYz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bg89MjvigsidcZGMoPQ85rPlbaCQBnqPQ/4VpswVsNwT1rOlznaFIHJH4f0qLAPhYj7r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I65YHp7f/XrORpcDsR+WPr2q3E4Yhecd+eppAKRhSPQ5qKRv7wABxyTk478VKRkuR0Xpk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nqMcD39qAAEKcqcZ7HrzUEy4Xa3Y7j6mpGDY+ft09/x9ahlDGLdkA5yd3+etAGNO4Zj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I0y1eW8beuQQc5/Ote9GxUBbKnkg9PxrofD+j/bHAfI3Hnv9Dn0NOc7K4oRu7nb+EbYx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ye5r13QLOO4ulkmH7uFfMc/TmuQtLEWtskcYGVXHy+vtXeWDR2OmCScMplG5l2knC9j7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6rtGyK/iPV49Pt7zWZ8GO0iedxnjd/CPoBgV+cWo63P4m8QXuv320SzP8qp91FHAVT3G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4mubfTrXwzaELJfTs10TxlQMhQR/WvlpIJIpGWGPCYwzAccfyr2cLD3bnmOWp0bajbW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/StEXqPGX4CscEMeuf6VyEkcapDlizZyAev0/D9a9c8O+AU1i1jnN8kbyDYNnOD3yO9d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j7d4UhZ4xtMuAzKuSoVvp0Nft38HWD/DnR2xlXtVAPfG0Yr8aNe8HX/hpfL+1LMswZfM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sF8CtSin+HGixvkBLVSCOnCgYrmrx9xS8y59EeM/HeNF1JXxyZ4SD9Bg5rx0ZMZz0+9x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rkZ8uSNs/U14xhApA7DNENY2J7Gl4Lfb4rtGA5EqFfzHFe1+OFIm1ANwPNn6/wC2leH+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3lTHbvXv/j+E+ffIq/N5ueeB80fGfSnBe8kFTRo/Iy80iZreSJZUwGkx3IIY470eEygN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ggnJAOen8qzbp57Wa4hulbzjPcY28j75z+FWvC10n9qzHGFSB1b29Mf412DOk8R4XT0f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81y1qA3mZyq/eJ6frXT6zJI+kSBBk/KQO/HueK5Kzd2XbnO9SG49PSs/IizO08PCaO8U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Tp0xW68n2e3ieU/LGAxx3xWF4daKR0XJBVWGcYGCtXb9nXT1G7nYAVOCcev1qWikeyeE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5ciq6SxsS397PT/Pev1R8C6kNQ8OxICP3cfUdsivxH0SG7m1aytLZN6CdW8tAcnBB5Nfr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QH84DakYyCO/evKx62Ov7KZQ8bR/2dP5seEMjsHbPbHWvgH43eNLnWdR/wCEbsWT7JA2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OOD719m/GXxPF/ZaCCZYpJZvLweMAjtX51yaffeIPGVvoVhGZ2vLhIlYA5fnkcdPrW1J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2fa/7IfhT+zdIufF16rxPMrcPjBXOSQB64AGfevYvjDrj2PgW8t4ZP8AStVkSJCDztY5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PDQ8KeGrLQNP/cMkUa/KvDBR6c9W618l/EfxXLrPjSbTWnzbaPG1moUgoZyMyMMfgPbF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bM9biS0eFHYqQEOB27YrWGqStuXj1FcDfXMixRyu7EIMnnjIFXLe8JAywKkZHrijlT3N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bIINeu+GJvO8N3pOPlljP618/hyQCOeR3yfxr3Dw5I8Phm7RRkmSED8TmuDHRtY6MM+Z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tM4Izc3Cjj0A4rx6wggVECRkZGWZuePSvZ/jnj7Rpik/M1xMfwxzwa8ghljJUDJUAjI6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wYpnl4q/tGTG8MZ2pEwQHjb0r1Hww8k9t5zM0aySKEy3TaOa8ujyWxGNq56V7b4eijk0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GcdSR6VrUiktCYM0btmhRSHyWB5z6Vzsl5tVgeTzzSeILpra/jgQ/IEJJ6cniuda5ZmK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pQiOUtT034czhPElkzMCGfYecfeNeq+MTttdZ3thFa4PXqT0rwbwLbJeeJbNXcxEMMP6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jHQtTSx1WKK/XCPIH3cs4xk49MirkgPCoNX1RI1aPKkZXnkYx+lUrm5nmjMbxgsR0Pr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cqNaylt3BB+YA9Bwe/rWjF4o1G8lJnRXZR98rtwD796cYAe4fDX4fa94o1COylljtYJS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kqOuB3NfZ8X7HV/qNpHLDrcJVhncX4/Svzl0/wAd6/pKwJZOzPbn90+/pk/y/Su1ufjx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o3MRA2gJIVCj045xXl46hXcr03oddGrHqj7G1j9jfxJYwltJ1+xkkxyjqTnHbcO9eBeL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J1TTzPb7sLNZgygexA6V55oPxc+KFnM8n9vXZO3BDuWGa9/8K/tM+IIWFn4njW9tFXBm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8QrzHLG0m3ZSXbqdaVGb7HgEc6mR1AKurFWRhggjqMGrqNkjAPPavrjVPBfgL4q6SNb8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5TC/ORyrDqpr5j8ReFtc8MXJtbyLKxHazr1HPB+laYXMadXR6NdGTVwrjqthluGKHI7dq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rqLOMPFlj83pWBr0TRIzjq2Rg9/pXenfY5utj6B/ZjvtVgl1mOzHnwlSJoc4wOoZSe9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VePbO3liMCibzF3DIwhwCa+cP2Y7/wCzXut72P72HGB2wOuPevrD4ba/o/h/xKl/rzHY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UYtqRnKCU3Jbn1P4t8N3E8O5bWOQJCVMmcD5fbrXwfMhk1i+ZFOyO5ZQB0GPQ19u+MPi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m6skkssZCRBiScjpjqK+SdPe0hWWe42tK7FsdAM9frXyueUVVtGB91wXjvq0Z1Kx5re6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YGYSngEUXXhK4WLbdWywBgcM6Fdx+vfNe1adqmZFit1ByQBgZJrr5rJdSsTBfQ+aGOQGH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0VZjz/GfXKnNFWR6B8G57Z/DlqkBX90Ah7YK8Yr2xiWYk9TXlfgHR47GziiS32bWP3P5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g819Jg6crN2Pg8a0p2uVW9PSnRcmpfszkdDTo4HBxiu5UZp3aONyVhQMUtWRbsRjOKPs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rpEcyK1NI71d+zDuxpfsy9yTR7CfYXMigDinKRV77LH3VqGgi6BcVSoST1E6mmhU3Koy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15LSBlVwAenqPetjXdQttOgJk56+xOK+cPEeuXWpXJgtvvSHaAvPHpXg5xmMo/uKT1PX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rPYy9Uvptdv1SNWYs20BRk8d69y8EeHZLS2WSW325OS2OTWf4C8Bvbol9eAeY2Dj0/wr2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gwB3qsmylv8Ae1DTNcxVvY0zHkWZjwtV2gum6bQK3DHS+X719LPCrueCqrsYiWl1kZde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opv7LbLdFz+tfQSxgHJrwr40sg08qRnov61wY6CpwVu525c+bEIp/B+wkXRopWBw+XOK9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TzzXF/CiLyfDluCOq5/E16NPcJbwNNKcBemTjn0rDDwShzMvFyvWZ59411mHR9Mlcg5V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+EPDV/wCOPELa1cL/AKLFISisOD6VvePfEFx4t8QxeGtOJ2lsT49u30r6D8G6BBoGlpDE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HU1zJOpUtE6ub2FLzZuadp/9n2qwgKGA5I44qYhhU7Esc1HgmvVjDkVkeTzXd2RHPeq1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kKyKSCRmr+zIrJ1n93ps7f7BrKrdQcjSnZzSPPtH8a61e3kltKsUiBsKzLz9a9JTcyhm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4N2m/bKjJwdx9c17gVA4HoK5cJKUottnVjoQhUUYKxVHvTqcVIpwWu6nucNQ4Dxsunmw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h2+tebeAvHVrb3TaRL5dxGxOxxIMgDpnHevXPGmg6fqmlO11vVgCpaNtp2kciviux0bS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HKhVj8zSE9+tePiYP20mj1sMlKkkfeEciXMSzRqUVhn5utIcCsPw9k2EeWJ4HJOe1bj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yVbRbRFctstpHz0U14VC0UmtzzSYAEn417bqMnl2cxxzsNfNeq6q+n3kgXALMGyevNc2K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s7HoT3Ru3yfmB4BPrnFekeHbJLayNwRy+MZ9K828MQSahb2u9cFyT9ea9m8tYVS3UcIo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G1LJQQ1iqAt6/pivAvGuvbpp5sgKvyLzz6H8q9r128Sx0ySZjt2qwFfLXiKc3d0tpFyW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Y23YMvjfU6zwRp4jtZb6YANKSFPr6GvddPg+yWEcXVn+djXneg6dxa6fH8pQKWz2AHNe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HArPD6XZWNleVh5Y/WoT70DHenEDGcVvY5jEuYhLMRjp3p9rahGYnnNWnwZDx7VNGMJn1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EMGue1i3iaeOQfwJniuj37vlHeuZ1u9trSUR3Dqu5SB6ms18RdJPmPnXx8qy2V+eQN3G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UvY7p/LkZcnPHp2Ffa3jhJIbG6PIEh+U+x718h3N0Y5CpJypIJ6GvosM/dRlWTuY63Fw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pTLcHB80nnnir32+2J+8nqDxVdr61ye/0/8ArV6Zy2ZCZLgAbZmpytNnHmsTnvSG8gJw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Afc5oAuLHITw2atRwtuAJ74FY/8AaZXICkY9uPzpv9pSk/KMemRRYDt7cKvBYY9+9W1m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4JrzmS+unByTz6E4/lVcm7c/eYnucZxUuLuB6a19axj95Ioz78UxtUt1wfOUr6V5uIbl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s7vPBcY6c8U+RhZHpI16yjGFcA470w+KLYDAIJ9q4WK2mJxIDnHBbFWo7SToBjFHL3A6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HtUa+JpwTgkZ4x0rDj05nPzM39KvRaVCWwWJHf1paBc021y6K7eQM9c1KuqTMMZzketS2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wPVq2o7KzgOREGIp2QrmTDcTSg9TjnFWFe94Cq5z6cVqrdJH80VseD/CtT/bLl+QiRD1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h1KYYGQD13HGKmXwldXKfvLgID6VZ+2bH/fXkaA88cmklvoGXAvJD9GwKCLk2keAori+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Aj+6MZr7h+HPhvTLGxX9zjZwR7DoK+KNI8T6bpk8dwrb2jYEkvnIFfUfhX47eDEtlt76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UuMDryK87HXbV9jpi24+6fR0xU4VMADoB2qvuNZWmeINE12JZtKnaZSBlghUZ9DnvWwe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u1uGM0YNOFOrRRYucjxigDNPIB4o6U+Vic0wp2BjmkpMg9apJk3CigmlXk1pFA3Yv2ac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PtHSrYmwvTmvQptRRzy1LMkoj6nFctda0xufKjb5cgHBqXV5LgwnymwcelctptrcGZvN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pL7IRpp6s9ShIaJSpyCODUlZdmXjQKegHStMHIzXXTkmrmLVhaKKKsR//9anZ6vfLIIw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W11R22ssm3aPu57V41bXMykFnyh647Guu0u+WUFw3zDivy+rTfQ+ypTUj6H0bWXKRybw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otrqUN1EEGJFPrzivmKw1AxSCaNtpGBgenpXoGleI1hK87D0Kt1Nc/mKUSH4kfCfSfEF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7xyuSAOwxzivhzxH4JuNN1JoZkdUjUFGjXK4PYAenev000rVhcoe6kH5fX6Vyfi7wDpv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lQ5G0Yxxg5Hce1ehhq0Zrlq/eZylUpe9A/OfTZtT0C6SRixUfNvYdP8Aa9/T2r668Ga3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l0gVXA659fx60/UfhnZ3FnJa32DdIh8otHtOB056EV4xcWWp/Dy++0Qb9hkXcVGAMduO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5U2epgcZDFLklpI9u1nw3dozXEbZToH9PXNdL4O8c6r4TmhUZngjKqyk44HcDv9Kr+HvF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lIlVAGXj730rzjxJqOoaXl4B8u/JyucjuDXz8MLOq+VnTWlGkrTPvex1Pw58RNOAiAEz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R1xXw98dfg7Npwe8trJZAgbYQucFjyQexql4J+K2q6TqMN2bdkTeFk8o5G3PftX2LpHj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w6g6h5FO1Tjn3z60U6GIwE7tXieesXSlpFn4Q60z+G9aFxO5CjcNjf6yM+uBx+VfX3wf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F+80zlVRbhm4ITjkE9QK7X9oj4ASR3Nxreg24lQICiQxg7x6H6dTXwPqKa94buoxGj2b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jjIIz619HWwuHzCgrb/kZ0MRKnV12Z+vhNnrlgIpWE6EZBOCGzXhni7wzeaNG89ku63I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RXC/CD4qbbaz0rVxGj48tTkkEE56n9K+uRDY6vbbtw8uReMcjB/nXx7VXAVeSWx7DjGp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u61NWkj+aNhweMjGC3+eldRp8abkWRWxu3c9Pxr2Xx38M0ie4vLYklQGwpx0PavKFguL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T3x3r6yhjIVqd4Hh1cLKnM1oLl4o2VV+8SAQNwB96qytgSFSRIcbvehFzArpJ8rHPzet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EH3J9fxpTY4PufbPw11my1DwjY2ytiSPCZ/D+Vdnrc8sdpH5akhlU5znlTzXzb8LLuaL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ZSeBjuPwFfRcG2W0G0A8Oo7jkVpRjqediIpTdjzrxJbNdJKWIO8DHqK8VtUjLORuaWJy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2688iqcem3pXjyLi6dxgFyc+nXrXRUppoKUmjotNuJIGAbjP5V1MNwkmd2fp2rkrdcqW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a1lNnKsOd344rw8TStI9KlM3nMs7hfuqOgX5R/8AXp9rMlpIPm34bLD1ppDOMRjGAOf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P3jgYZvrXE1qde6PQ7aSTVbXfbpllGMAY6+nrXneu6dNps0krrwTySRgE1p6Tf3ME0cc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eh9K2NX0qDUIPNecMzpgr/Dmuqi3zJGFRaHlQnaUlj16Z6Zrb0+4Kqd/JxjPeucuUeGd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fQ1asTL54RuoPy+/vXo2OVSPQba53Rggc46V2mmTqYgN5JK8DHSvLYtyzqpYgHr6cV1+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tnof89KXKgbOk1mJJbExOesbfia+QfFEDDxNKqnKtCAPQ7etfXmoTiazYInzAf5zXyV4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KEMCw7EfzrrwL95nHiDnEKyQlFyMjkeuKt2R2uixsdo688VnREKo3HPJyB/n86u2b8j5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Gc0SprTPE55J/i/4D3/GvPLwo8zSRggJ36ZPbNel64odRLtBDdSD2Hb615xdBWuWjHy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tBN6noPhqQT28jbGIVQR/vegFepWc7tYr5edu/dg9c9xXk/g6QSwyR7huUE4Ax+PvXpW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/MJCSOvWsaiLjI3ZJpwAyNvBxx1xmmi4JlCycnGcA8VCwkWLeF2BeKDDEnRicjqef/1V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2VyudkmAP4ec8+labI7Esy59PQ5rkYXRZ8E42n+VdVCxwDu+XuK4qsFe51056WERp4HZC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6mdULsenTHUValvE80x4PTrWNcLMJOASnJye3/165Jxsrs3i9CYStNFydwGcfWvIfHtm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5MqqmMHc6kAg+2c16zYsquSyAjOT9fauP8dWKXNtN5TeT8oYe4HY1vgKnJWTMcQm4aH5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TrlQz2+Y32chkz98Dp9B1qrN5s88bTDAHzKwGMY7H39K1PGsdlaazeC2vfPZ3EiBBjbn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yk2u4dpGKlQTv5I4r616q55cXcldgGIRQzAEJnp759qCsqBjIFJYfNt7Z4HPtU3ybVO3g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/as+SaSPMOw88cc+/A/nUI2FkRpmjtj94YCtkgbj79q+tPh7eSww2uyUlVjAkWQfxA9P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7m8h8tzM4lVum0Adh/nrX1X4fSO3hEOGWZFUFugZj1/AVxYtaWNKa1ufQMUiSznavJGQ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scbQB29a8w/4SZtOJK4ZQcgZ56V0Vr4w06cBb8NASoO8glcnrXjODR2OZrHUJY3kZZNo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eI5mmtZk3gFkBD9+BwK3YbiyvJHa0ZWD9G9QaqeI9CukmQDLBmUMOMdqcdxSeh806nOk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8rnqxH86pwuq/dx827j/aPYVU1R5Y/EFzZXClSk5bcwyccjrWikVrMHdGx0Ax97616q0R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uH+bd83Jxj2PpSQxKtrmM5I5IPv1610CWUbgxE8P98njd9auDSFACqydPlp8yJOajxsZ9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NvrxVqNmWMOoLIpwT1x7Vux6PDEoLNld3zY45P61eGlRxlo4TkOeRkY6enXmhyJlc5fJ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0x9a27ZWlBjOE75GCaui3tIRgqrAYBGMgfhUqSw5YRR5UDBCjBwPelzElNvnZIhhV3Dc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7+yFLJd+FJri3/eNa3EkTEcgKnT+fFfne0TXAEUCshyCS2M474r6c/Z0+MV38L9Xl0/U7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k2jDRk9Dkcc4xzWE/e2NpRP1Yk1jy7KPzP8AWKv+eK4rURFfFmaCOVsEgFQ3X612ug+L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k0fU4YpyFJidhFMj9CrA9waXUPCE1qxewmW4iX+JSGPP0rmlfYiEk9Ez5b8d+HNAvw0k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1O0EkYxivj3xj4b8m7n2xBgxPynrj1UntX3N41s5TftB5DBgASGXp+dcunhvStYjMN3G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T9K5Zyb3O6nOz1Pz40ZZU1026QsoAVWLfd+92Neiz2EV3FMJNsaZlClTnYce/avUda+G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piIt5hCKcH1I/wAK5O90V7GK7XJDJFK5LDHPavPnNqZ1uzR8L+IfAV3ZXtzqcXmXcMc+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3pmtvRkuIoMyblabqXUA/hjg4r6Q8E6vYw7JL4C4jeRllQrnIJ7k8V6PreifC7ULXcTc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u89M9wK9xYmUopSOOVJJ6Hx5qkckVvFFIdwYEt+FdbpltJd6PCiqdiFSx6E5FQeKdHnX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QlEA+Z1+vsa77RdGuINItBJ+5aQ7trZ/h6g9sms6s0kQ4tbHj3jGWDTxbyS7liY44znN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nhydwPynq31J6VY+JodLmGylBXcWIJPGeo+mK57wn4pXw/cRw30LXUUmMNtGcjPHNdMa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Sep6laeHtLSBUuH3ttJ56owPP6V574os7S01OSCzfarcqOgJ/H9a9B1jxx4QvkzpdpJF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zn3zXmmsSC9k86ck/L1UDOKdCNRO8gkl0Pqn9nL4J6V8S9GfVtUB/wBGu2jDxuQTGODlT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I/7JuqaVf/a/D+sRQ2AQ7UmjzIoxyoI6n8K1/wDgn/dFNN1bTZiZQssbozjBcP7divev0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mnyFEK/JkMD3xg10Kqoy5WiU7H4PNZS6RrN7ptwdzWkphbA+8VHX24q0gJ+6eM45rV8b2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7PPC3bMGHUhgOorJU4QZwxYc9uR6+lRZCE5HyA+4444pm7JweD09KkcNg+nqO2KrynOR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AOJC9PuHj3zQpfqRnnkqc5/+tVMzhegJ4zn1/wAKsRygthSQWH6ijlQEn3T90lm7Z4A9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cFsU71LEdvl6D/8AXRkMhXB6/hUARHgbic84/E0n15PfNPOwAFckk9T2pvIzn8qAIypB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ISCvzAnccEDqKkJbBUcEfhxTSv8ACOpGfrigBgypAGTgdDSg424IGSSQBzRkjng0g6Bu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RDhgrkv97qCKzplIf73QZ44zWi3zL7nuemf8aquBkDrjI/GpkBTkkVAGDZXPb1PrSxux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0yT5o8kYwensKiX729TwOTxj/JqQNANgkrjAHWqbDd06egNXHGcdOeMD0quytndtI9x3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OcH1H4Uky/Jnb9wfnTtoxz68+9Nl5XPmZz6jkUAZbRiZ0QfeJGQPTNek+HLMxymVF2ox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IzXiAcZIDN6fQetet6ZaGOMquACAFH0rDET15TWlGyudXpVl9tukiIwMjOemB613E00c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ijJOeQVThQR7nmub02H7Jpz3BG17kbA3ooHPFZHifVmhsIbCNxuuH2yLnkL2p0vdVyJu5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T1G6vEXzMFFVBgEKP4gO9eUWDPPbyK3L7M4bjk9uelfXXiLQNIvR/pMIwo4dThw3+ete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7mjR0OUZyP3hB7/hXrUMRG3KcboNO54Le+abaNmADIcZzt2+9fRPwwa5FtCk58w7lAI9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0idrqeygUyoSQpbI69P0717v8I7WXT2hEpZPLRQPM7sWxx3rTEySjqXTpu50Hj6zuXtX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pIOe4Nfon+z9E8Xw30e2Y7vLtVDZ67q8R1rwu0VraXjRhhInIK7iAfavfvg1EsXhZbcE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Tj0rzlilUioI3xVFRp86PNPjTDlZHZccxZA6df514tsURMw9OBXvHxsiYWUrH5sop9uG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MqCfSu2PwI4uxP4bbHiTTjnOZV6+xr6n8Z6X9r1C7I6SeSxHTgJivlTw8P8AioLHJGVn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kt/fFvx06rzRF2dxVt0fjN4u8H3ul6tqV3HLuiS7nwTydhYnGO3Ncz4Gh8q9lmvtsnmo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XHivwpa6he6inMQFzKCCc5G4155pnhjRrV9nkbvL3YYYzR9bitGdDoy6Hkurec2lO4YL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MfyFcbaGc7SPlQD5R/Ec969Q8bWEFpp7SROygNygwchvbvXm9jGxY7SM4wF6giuqElJX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/wCnxW4O1SGwh5+YD17+1a0kE1wRawI0knG0bck+3vWLpN0be/hDID5YJHds46Z75r67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BvFeqo2JARCApOz1YfyOazqTUdWawjpqWvhj8ObXSNPXUp4g91KodgwJO484HoK+zfBj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8v98sJyM9M/4V4nqN3b+GtNmvLtm8snbEm3aS/QD6mtT4Kand6zFrE1wOWWSNlzkLj0Br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dypr2fMeQ/tBp5GhC8Viu25gbcTx83GKzf2bfCbXviAeMtQiZktSywOw+T95wWGfbNdT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6thAp3vPbcYyCFbp7E19AeEfC6+GvCen6WqGO6uBl+PlGVy30AHH1r0IS5aSSMXotA+J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TVfE/HmQRFbNB8zNM3yxZHoG5PtX5s6PrE0Vil3eFpZ7mSaSSTGS7uxYt+ZNelftQ+K5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GYOunAXN6UJH798bEPbCrz+NeSaXcx/YbaPjHzAKfr2rroUly6mUtNj0SO/F/CkHAY5A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kNrJAwZnDbkBOB615leTPHc28kTBlDkDHUYH86S48aXtm6W6ou4xDLOSG69scUquHeji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sxUDgncAPoa950lAugqF+UyXUQH/AAEZ5r478KeJ9R1jVre3YqImIJxyfevr2G4MGk2M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oUYFeFmTcZKLPRwK91s+XfjZciXXdOtogMRG4lJJPO7j9K8mjmkAzEflXse+a6T4naqb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iEYOfvFjkiuWi2KBjDZ9O31r6KhC1OPoePWleozVs5czKyjjk8V7boGrWjaTHCN+YJOc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ST5CMLg8n7uPQd69m8DW324PBG2DOD83bI/xpVdESlYwvELLLqKXAzhlIx2BB4rD810Y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fi3Q9S0yy824gkRVcEtjjaeODXnLTMJGjY5QYwR2p03dBLudb4VvYrbU4vPkeLec5AJ+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ivWI3tbuNb9opJg7AuDubAwPzryzQJw2twoH+Y8qDwDk8V6dqFpFcPcPMgco7BWxyNw/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+boNCu0lWYNGwPzrlugJ/ma9IjhS5nSKOJZBJGoOFwMjjGe9WrzwrrKiPZaSJHIoCuVw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F8DeH47bw3YLd2q+esgDs685HJPTNKpiFTXumkKdz550v4ceIr3UGjtIo13ksFc9B2x/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70+5eSWMR7FxMT/eA6j/61fQ95Etlr1jJCFVXbB28dfWsnxcomOqjHzpnbjr92uB4iU5W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ZSeUW5EhGQCTwRmt6KVSCjLzgkGuWsxmMPzjew6eh71rRyFySG5PGO1bOmiFKzPQ/B3if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OkyNwf3seTtlU9Rj19K+0oLvw58YPDEd3aKiXqL5bjpIrgdG9VNfA9qxcqDyPSu68C+L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StGkMblUliByroT1x04rwcyy5yftqWk1+J6eHrq3Kz0y68IyaNdGzuQyspwFPXI9D3rz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XVCwVfmOOn0xX2ve2Ol+LtNt9Zs1jZnUMRnJGRnB7g15vrHgu41GJ7fycnHDAUYLG81l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qPm/4L6m1tql/YwsEluU+Ut3JGOD79q+g73TNfdI3gnZVB5XscV4dN8MPEGi6gL0QzLl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Mds+or2Ww1XWBZwRXdw4ITDCQDPH0q8wlG6cWPD0Xukdz4VF9eTvp1++6QAEADk10sug3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964PRLrULbU4dThjZlTq+Dgg8cV79LLC9tDeq2fOUEqB0J9a8WfJ1PXhRqJJpaHReBvD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9vPOT94R9Bnv6mvQrw+CdPlQwpcLcPyFk4A9zmvk/XPiVqOgySWNnNMrDOVQn8Oewrzi5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iC28OcqsgLOePX27V04f34OxxY6hVi+aTaP1W8OW6f2fHNHtKyDIIFdC0XFcH8Lb/wDt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ZrdNwbruA5zXoBxnrX3mXU4rDxdj4ivJ+0dyt5QqHy8N0q9tBFRldtdElFrYXMyNY1pd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pXoS2Q7V9KcOuAKcEzSO0cKl5GCqOSTwKtuKV5aCutkOAxyelc14g8QadokDPM4Mn8KA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eOoLaJodMYFwceaT8o+g71876trNzqdy0Ecr3Mztz35r5HN8/jD9zhtX3PocsyaVX95W0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ruNWuCgZsk4CL2+n9a7b4deApp3XVtUU88op9Km8AfDWRnGq60nzNghD1Hp/9evoOGKK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gAVy5LlE6svb4jb8zpzTM4U4/V8ONjiS3jCJgY44pCM9acxJ5phOBmvsrKOiPmU29WNI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xR0Ix0bPB+lPyDS6hboKP1r55+N5IswoHV1/ImvohMFh9a+fvjIvmvDACADKgJPbBzX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HK1+/PRfh5CYPDtqHXAMYP5CuL+K/jN9JszY2hHmykKijrk9/wAK6O21uLQ9EihZoxsg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ArxDQLOb4heNZdUmXNhavhP7rMvf8a8+VROmoROmnTvVlWnsjt/hX4DEMQ1zVl33k58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nCDCrwBTLa3jsrZIIgBgc46Up5NejhsN7KF3uzgxGIdafN0IjTQOalIzSba3MkIKxfES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W7XOeLGKaNIQQM5zkZH5VjiF+5kFG/to+p5p4Etl89pn5YPgD2zxXtDj5iPevKPBcYVi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1V2yTXJgv4Z25g712RkUUUV1Q3OKoY3iE50yTjIAPHtXw/qUgTx4i45yq5P4mvuHXx/x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d1VHfx1Hk5XegHtya8vES/eyfkevgI+4fZnhsAafDkdQDXSYAbpWN4diKaZDnrtFboHz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4cR/EZlazGPsM56fIcflXyd4htbi61y3s4lLvJgHHZc9a+tNbbGnyNnoD+teD6RpjXvi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T09q4MZZ1Ekejlz/AHcpPoeo+ENLW2VHfnyUAH1rted2TUdjALWySLGD1P1qUt5aNI3R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scFSfPNs8y+IF8rL9jRsgAkkdiK8Z8OWr6t4g+0yLvit2znt8veuo8a6oC1zNuzklUIO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s2l+cfvXPQdxXmVZqUtD2aMfZ0z1LQLQnzL/ABw2Y0Hp71sOjDPHNXoYhaWsVuoxtXn6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o9moxVzzJVOeTZQ3H0p29sU6SPvVabcEO2pUmi0rlYu24n861oo96gcAY6+lchearHpt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HNclrPxWTR4EK6cZjKMLl9p+tZc6exToy3R3Ws6lBprbA3vubCrj6mvJteuLnU7zzI4o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lUL64UnnPrXhfxA+Kup6l/oMdtGIIzllZyzFhz+lfM97c32s3kt3dvI0kh2xx7zsAHTC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oueWh0SajFJbn25qdxHBpcpvLmCYr281Duyf4RmvlfXxpUWozSvbl48k7+oxXETeH/EM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3JFUkc+hziqS6F4pkOHEuAfmWRsEV7lCko6XOKtJ3ubZ1vw0hOLZAF/2cZqk/ifw2GK+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Rr0rFtqgnplsUqfDvxDIcYiA9DXdyQ/mOaxZPirw9GBshaTn+Fc/rTT4s0wDMdm2P9oD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2BoU55Oa2IvhhrAGJ7mLjuq8U/cWlwszBXxfYZ+SxbPvjFNbxZEBgWC+53V18fwquXKq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zWxB8JbbdiS83k9xjH5Gk5QXUOVnm58TzEZjtIwKcuu3jgEQLkevSvVk+E2mKQP7RlT1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QuQ9/Mfc4Ipe0gHKzxttb1Pfjy0y3Yr1pjarf8YRULe3evdrf4X+GYDumlmlJ6gk/wCR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MWaNyf8AayaXtYBys+djqmoqCPMj+U5xgVNFq98oGTHz6EV9FL4G8HxHIs1fPZgf8al/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p8WB3xmhVo9gsfPP/CRXY4UqCO+MikHiXV/vL5fHcKK+gpNN8PRkRtZw4/3KoS6doIbd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nzR7D0PEY/Fuur/q3VuccR1K3iHxPPnLSr/uR/8A1q9siSwi+W3tYkx3C8/nVsJ5nCRA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Cx4KJPEt3yftbj0XK/mKfHo+uTk7rW4ZvRv/ANde9/2dqJ+ZIyoz6ip00fVH5JVPctn9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IXw5rQyDZXBP1qRfD2tTypAbKQM3C7jxn3r3xdMVCBeXvXqE/wD112GgxackplgjMpXo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6yQKk2z5zm+G3jO2EZbSbqeOYAq8KF0BPYkV1uk/CLxy7LGmmyruIOIwSMZzj0FfZOn+P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l2ALhIt5/wDrVr2vjPxFcspsYCFbr5iBAa8jEZh0SPRoULapFrwFYa5oumwQ3mnlGRRu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1C6Zsm1wPd81x66v4jmX9+beE+mN361Umv8AXNvN7GvsqiuGOM5dIhPCOcuZncf2hd4/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9q3X/PkWx/tYrzeS71d+uot+AxUYk1A8S38jZ9Diq+vTK/s5Lc9LOqXLD/j0I/4GKadR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8VwtpZiVSXunY/Un+tTzafpyrie7kUn0JBq1i6jW5lLC0k7M7H+07k8eSM+nmDNV5NZl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1w6aVpyygx3DPzxnOea9Ct9I00Ij/aOSBwecfnQq1Z7MU6dGNivFqU07Daqgf71btv57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3B0qK5MccrMwPatGK5ViBFJLx2VTXoYKrKTtM48TCKV4nXIrLjIPNWBnGDWHFO+0Eif8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Fy4f8TXrJnE0WJgHyCMiksrVUctjrVWG5jnfaoP41vW8Pc9BW8FciUrInjTJq2BgYoAA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buFFFFWI/9fm/FHhHU9BleaNTPaE5BUHIU+tYNndtFDvUgq+MBu1fVax28kRtrwbonG0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H4fTWs5u9GCrE+XEecj149K+GlQutD2qWJUZamTZ6kssUan76EE+hHvXSG9jUeY78vgY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OoXMFxIh+WRCdynjGOMV1tlqCyQLJJk468151bC6XR6Kr3PbtC1wxSAFyMYAO7ivZ9J1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x2PX618oW+orIu9cYXHI/h9/rXfeGPEUlsfJf51J+Xnt/SuGStozd+8j3+/0+G/hIbbv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U8a6FHcafPHPHuTyyQyD5ifT2NewaVrEE0SKdpYjHJ6il1e1S5iwoCny8DpXXRxNlys4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0fnzpWpXHgnX1mVpBCWIdGOfl/2h7V9JGDRPGekfaIJOZVwdvUH3Hb615R8TvDFxBJLd+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1GfauT8E+I7rQruGOV/3JyGX3Y9B6iuCt+7lzwZ9Y6Cx2G50rSPVx4IbSyqFf3K8gj+L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mnotxAwgaP7uBiu307UbXX7BGKAttxxz+IrzrxfLNpcbh/8AV7jyR0B6V7uGxUMRS5J7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V8j0/S/Gz3tsdO1FklyAAW5NeD/EXwZZXBmlWFJY5N0oUqByeuPesnR9ct7W7QzS7sng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WvWypwxI4YnNeesL9WqXWzO6GKVSNk9T44fwlZSPFJb5ieML86fKQwOR7V794F8WXNh5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CxPIHTmk1jwNdWtzI1lH5iynJVT93Pr7V23h7waJLSNboBQyASY9Txz3rbG4KOLhy9To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3zRWGuWJVJA4dfkfgE14L4m8G3Fpc+ag8xcn5sZAGehr2U6NJ4fjSGKQlABtI5A9K0kM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eGOK+UpUauDqODPdjiY1qdz5+sNJ08xiGWFAMY6ck5/SprrwvpkpzAnk7egX1/8Ar17L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k/k9/qTXM6n4F1zTizJKZj6BeMD3r6SnRqThzR1PP+sU1Llk7HO+FrG70aRhEQQeeTnA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8kckCMQ2Q30z3rw2wF3a3AN3E0W0HOQTnFep2OqxxlJoCCWRCfUjHNdNCLi/eRy4rkbu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NvNPI/EbkZxjk14icC6cbOeceh/Gvdtc1NL20uYkIYbQwB7nvXh2oyBZHx2YbR7nrXS1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BEI3Hg4GO2an8zZMJORg8/SorMj7MBnHAAqrdSurlR8u0ZPrzXn4mndNo66M0dzARcQg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pbWSho1WV/77jIH0FcRot+7ymHO4DH4Gu9SURLuiUM7dMjP4V4c4uO56kZXRQkgupSZC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c/yrpNJNm0P2W4LE44IPf1rFnhlkPm3cmFxypPzH04qPT7+C1mUxHeAcY6mkm09ByV0V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BGd38RIIzjoaydMt9il5gSw6EjpivWbqSS7s/wDVqy47D2rzc+XbMY5zgnOB0B9q9elL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YFQSSeD646VPbSmGZXU7WHfrwah82FSAjhie9PL7WLxjkL0J4rQg7eG6FzamNyMsMZXp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48vLKEnHPqD/APXr1+wv5JZ/KYhSASAO4+leXePIJrpp5ATlNkiDHBOeRXXg175zYhHn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vPTnrRbHEzRgbsndx1q9coWBdQAQgyP8KzvLMcwdQcnBBzXqNo49S3qSJNaqAQvPzY4w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BC5X7y9CfSvRbnc1kHKjg85964y6hMuTjg9SR1xVx2JZf8HiNbkFWKs424B7f4V7jpMXl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U/SvC9Dkayv45RGFXzByecr3GK+htM+yyDzVZd5UjHTg/WlUNYL3SjdF47csx3dDtrBl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47fhW9cPgOgw45JzXFGSVpWxgbvWsFsVHcu+djJZskN8pPGcevvW/YXVwVRXHyr0z1/Gs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VZenA4J/xreXEChFAAA5PXNYzSbNYsbdylWGHO5h/L+tYk2quk+6eUptBIB6N9fejUtTW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yPc/SvL/ABFqU11L5akrLuDlsYUnHTPao9hz6GnteU9a0vXLe7ABbdkn5gcY9jTPGQtp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QsFQjPzsMc+1fO7apPA63SzGBkkVFJ7jPzHA4Nd/deKI7jSY3kdW80beASHB7iiOCcJp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8eePNGh02U3tpEheVUKKBzt6E+2K4biOcY+8y5ckEqf/AK9eqfEFYBqazPC0dsi7Efkh8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0uVmkZCxAUkA56D2Pf0xX0cNY2OKz5maAadXPnFFT5hgeh5HPaqe7zW323QsFbdnA9R/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mUsPu9wx9BXoWjaP9n06NtQtxLLcfMFXqFHGcUlpuapq5u+EtPj0+aKe5UdAQpHGQeue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6shbBmYIWHykn5jjp0rxG8v4LKAmaRVZQQhLZ6dPw9q7rwZcWmr6eLm/O35hsZOORxn05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rnRS3NW9024kmM6xysFOdynjA61ZsdRWH72FjDD5X54PoDXounra2V1FPPJHMjgDaORz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8i3Gp6dHNEx+YKgxtPcEc5rzalVR0Z2+yUnc888LoLq9RY+IzjG0jHXnivZ9Z0SYXGU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93+td3ovwT8MXbxaz4P1JNr9LafhkPXbn0rq/EXhW+0+YrcICWdX3dcbUI/KuF4qLnoS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+Imj3/wDwkV5LbxGMFtojJBYN3/PrXCaNbyQ3H2a7ypdtpyf1r6K8baSP+Eru1kmkjEhD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FnT7ea5KCNZmhXcrHknj0HevZhNSjc5ZwsJb6ZaTSv8A6QmVxkjOM/Wrf/COQv8AvBcF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FZ1v4a2mea0upIe5ibOB64zSWseo2pzEZG3fNntgeg9amd+gRii/PpDQqVV2PTjHX0qi8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jkn/AD2rS/tVyTHJGQR1BPerAMc77AR14wM0lJ2G4xsc+lvGcjksPWrEa7OERQp6nufr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7uo49eferFrYQY3MpPrjkA+tUp9zJJdDOtV3ggqpUDjPTPsav+SzqPLcqM5IBwTj37Ve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sDnp1pq2skbLtG7nJPUZrJt3NXZljT9X1HSp1e3nk+U7imTjJ75BzXp+h/HHxx4VgWfR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bSsy8cHO7P4CvJzbMfmcAf57VH8qjIJ2jgjiqunujNwT1Pq7w5+15rNxqltF4z02K+R2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DB5r7N8F/EP4GfEC0jaO8OkX0yljFIQFBHv0/lX46obSB33wiUtglW55HepdK1h9K1LG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ypboOf1qZUoPYFTbejP2jg+H0VxqEt/Yahb6lCitsKuDuBHSvlf4oeGP7H8NeItXvYjH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eO1QPU5NeifCa6uPD/w5t55Ynjvr4Jg5JZWbnOM8DHpWZ8avjJbaTHpfhS905dTku1Lz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bPv07V4dOSqVrHV7SUdNz80tJjvNDk8meJ2LEZyDsz2/GvZdKuDLbhcqV6MrKOMe9fX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HSYoPEIXSZ5SNryIBCQfUDgVp6h+ytpnkSan4IvIbyKQbwYpQwPcfLmvUlQk1eJosRGW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fZa3qyzyjyNpDHCja3pXvN/4J0G906KOdCIrdcngAt6njoawLb4d+KPD0z/bLeWNw4wd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o1n4bv72zEJaVgRyM4x+NYqm+opb6bHwf8RPhZaeJ/Eks9hdyWUUGVQXC+chz3BBzXkn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VLu0sk1K3jBPm27chR6p1r9Orj4TTTAkknPdeG9s5ri7v4W+KLZZJbUsFYFWQEk/XjpX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VFPY/Lw2E9jIqX8X2cqcMh4Gfr3rpDAklrmMAGQAAdQSf619e+J/gPquvsjz2pE8Z+R1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51rX7P8A430y3e7gs5ZoEUtujiI/8d9PeunnUldGSozT1R73+w5Otp4n1WwLkkqm3d7D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CbTOe8Y59DivyF/ZOW/8O/E77LqMTR+cjLhhgb+BjPc4r9iNWUvpII5wgOR34rjmY1Lq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P8A7P8Ai5rcEf8AGYnyBgHI5z9a89VAQDH93uDyPyr3r9o6wSH4oXElydhniAyB98A9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e005PLzPGi898kmtn3RZzwOdyE4wOAeBTFUSAFCF5wQa9KhXw2IAryRyu2c8isi/03Rp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c8flRzIfKziRaxFstzjg9h+HrSmCJUIUBDnOR1+ldFBpE87LGjoQAWYk4AA71sjwxA6s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P61NxHAN5uSMb+fypSykHceQOg45ruj4OuuUt3Rye+cN9cVG/gy7ABeVRjrj/wCv1oUk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OP19qMOWIccZwMdQK6e68L6pbqJbZPtC+i9R74rIksL5GwbeUN3470XuBn9CNxwBwe5p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HjNXvsV5uOIX6f3etRS2F/EEYwOo7cZ5/pQBUIwQAMt7+1NK8bv4ieR9KlkS4RtrRtu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lSN3OCOlBohECY9CTk+1NlDkgnGeoPbFKDMFLFWHUeoprshGGyCOMDnI/pSkmBSuAcne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CW5znuc/561clKuoVclsEj/CqoySAQOOozUBYtZYKDwCB9abJllH1zg0m4lDuHTgU1hu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KiHeAOh7+lSFFk/djG4cdM1WJHy4JDdD6H/APXVyyhLTbE45xt68Hrn6UpNRV2Uo3Oq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sY3HocYP1Neg2FpLPcxW6D77csOMAVhWCeWg24GO/wBK77SVaO3N6yjMhEURPUk9T+Ar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qxdvSspFrkiKBdgwcAqOWP4mvJpbOXUtTmvZpCQjDZnj5R9K6XxbrAsLIZf5rk4XnDBV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9YRQgNcBGZcHccsT9K67nOlpdlbWYiEznOccemawI7OG58yJxwq5G7qPSt7Vbq32sY5A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rl4NXtLVne4Ypu4BIz0poo57U9HtLGSObyfmZvmwSQR269Peuo8PSeddxME+S3cFlGBu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r6/sr2EeRIXyp2gr0z6VQtdVm0pzKiBlIG8Zxu29M+nPeicm1YtNH6p6r4T3+FNG1Un5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OB61xPwRut2nXMLdp5+v8QyTXlmgftleHJPBreEPEumSC7gszDHco6sCxG3DAcgjtgdK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/opvYAypNI8gDfeG/qKzwcJpNSRli2nRI/jMoksZ2X7nldOhyD/jXzrEwKsCeQuM+9fSH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YBhP6HNfNUAzGGz/AADNexFe6jz4bIfo8gXXbQjAxKvf3r7W1o/vgDz+7tiPrivh/TP+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DX21q+ZHi/27a1bHrQKvuj4v1S4tmv8AUHEgwJ5s+x3mvKolMVw5B4LMF/H1ra8SGUeI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oPHGM5qjbWrkRsWBJ9On0ry6i95nqQeh494ugWTTZ/MADoM89Cc8GvLIHERL46D6ZxXs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V9wyTge2fXtXi0KLJIiwZOTkknPy+4969zDK8EcT+JnfeDYbe+8caFYuCYrq4CsqjIPB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158NeLbXwrocPhe4tbeS0WJCRtw4QDgZ/ya/Hvw3qAtNYtHhCQS2k6ywu5wvmJyOB19Me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Q+KXhCLxJoG+11C3jVbyzdvmV9oyynujdRWGMVmuxSt1PgX48/Ga78T+L5LrT7JtP0bR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3mS5+ad8cZPAHYCvd/2QPFx8R3GpRPDs3CYgHGWwP4h65r5a+Mfg+78L6pfTSRSfZ5J2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CO9dj+yjrl1o/izU/s+EmKJMrIQykDgjHrWOKpU1Q5o7lc80/Z9D7suvD8et6vaiaMND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KNwG9RmvSvF/inw54e0vUPEuq3Ef2HRYHJ5xvMa5x/wI8VwCeJLoaFfajDAI5T9wnoM5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J+NNRfw3ZeFICAmoygzsOWZUG4occYJ5NceEnzy5B1IO1z5O1XXLzxXrV74q1JwbrVr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4U/7qBVHbiu60bTftGn210kirsZwB7ntXmSRlYhFJnggcDoe/A7V3ujtttIY42K7Gcc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xslY5pdzoL2GS2mt4m+UM5YHgg/L2NchrQA1BASNohX3PJrqZMtt3Z/duOSehYHk1h6p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IAoC/eJ+n86pbmfkeh/CTSPt+p/aIfuKeDjA9hX1Lr11Fp9tsnbaltGI8+55NcB8KfC5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MP3jnPXA4wKofGHXm0nw/c5CtcXHygOTgGTg9OeBXylef1jHci9D6GnD2WGv1PlXWL3+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WaZlVV/uKcDrT7dliDruzk54Gc1gxLGpUhwScAkdj6ZrXhUrIQO2OfavrWklZHzlne7N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T8xzkfyNfTHwhtIHlXGAscpxx1U//Xr5otBuuN/XI7dR6mvq74NQNOgVSxwep9ulYVV7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j4U8N69pq6fqNukolU53djXyp8U/2brjShd6r4XMjQqNwCnJQj+8OmD0yOlfVekLLCsc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olrOrwlJgGU8ndyD9a5Iya2NIpW1Pxnhs77T9RhmuYmjnACElSBuU4I5716ndXLtHLsU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r7h8ffAvw/4wEl9o4js71gWGf9WW9favi/xZ4L8SeEbnytYC8HBVc4HOAR6r71s6t0EY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NL0USHKtASSR0IrMubsx3F0oPCzrjPptrltE1iKbRdPTzG3RKVx6A1YlvJGuLiVzkMyt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miRdv5TcXdnMw+5IMH6Gq/iVSst+T/y1RQMdRkGo7m5PybRghhTPErFxPLxueHK/h1op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aP5aFOmx3xj6mtKMjcQMg9cisu2JRZBtwRKwDdc8/wAq04Q7d+e/Fd7ZyM3bV5VIBOOc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mBOCQePcVzlvtOGXr0wR3rr9KRXYqe4ABx0rnqx5jSEtT6m+E+tyQ2f2CXlHT5QP4TXu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5P1r5n8CpJbzRPkjPQfTivqrSEjlsQMnjIGBXzcoctVntU78pz+rpbzrh4xjG4g9M1833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IgRq0pjQ54BBxnPf6V9NeIdIvbmBxbcMUOPqff1r5Z1n4S+PLq4imtYGHkymRWBAw2cg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dxqo4y0PtDwlYpc+GbAyRBtijOVGMjvVqOe1nvJdFkVYzt+Tj+VcH4P1TxZpWnfYtZiK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WLj7SupR6kS3mhwSScYFfM1cDVVTQ+ywub4d0bVNHY8s+IWnnR5TdGLdIrsHLqfu+tea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3VtNtzGsqF5MneVzzhe59BX3Xr3hiw8S6TDqSAMJo9suMMASMGvm+b4XeGrK6e3lQl42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Xv4SkqcD5nMMwjiLo/RvwLr3hzX/AA/aXnh24gmikiRmWEjKtgZDKOVIPUEV2WBX5r6F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hXUtpcqch4mILA9iOmK9PHxo8dWsKxG7hYjjc8SsxHqTX1GEzinCnyVI7dj5Ctl8nK8G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ll8dfGUEoku3tZ4eM/u9px+FfRvgn4g6Z4xtwqD7PeKoLwk5Bz3U9xXZh8yoVpcsXZ+Z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Hc8g1OBgVTu7lLOF7hwSqDJx7V5VrvxGLxm20hGjfB3SyDGPoKyxucYbCq1R+92DD4Or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xJp+ioRK3mTY4iX7x/wrxPxH4wvb0M90+yFW/wBUhwv/AAI9zXn2ueK7SzVriecSTybs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/wAUaheg2unQSzGQ5GwZw3r718Vjc0xONlZ6Q7H0+Dy6lh9ZK7PWrVdT8XXv2DS1LHo7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8HfDbT9BjFxeqJro8seqj6V8BaJq/wARvD+sf2vYwXNvNGMcEBGHoy9wa+hfD/7R3ii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u8JKMfwPFdGV0MLCd6+4ZnVxMo2pPQ+yVUKMLwKhZoySNwyPevPdG+LHgrV9Ohv5NQis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uOoPavBviT8a9P07xBZweDdYgvZvOQyx237wBSRneenHtX19TH0YxXI7o+ahhqkm1Y+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Dd3qDTryPU7CG8iYMsqK2R0ORS3ageXu4wTW8qqcOeJkovm5Wc/rvibT/D6efdozxgcl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HPHvhjxUzRaTcO0icsChGMfUV88/EW5ubzVLmGN3YI+QC3GPp0xXrvwgtY18NRTvEqzO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8/h8xrTxPJ0PYxOBhToc73PYokAOc/SvlH9oDVX0yznvlBPkHdjr0Xpx2Jr6uH3hjtXx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30ywUvdXsgijAGevXPtiu3NHeCSMcoSdbU8n8GeLvEvxEmewFsYkxHE8oYlMYxgD6V9z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0yOKMY2qM8Y3N/WvKPgX8MLfw1oFvLNEI5WQM3XJc9W5r6LO1QI0+6vArly3DSfvz2Rp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9hrEseaiqSmgetexPU8unsNooopDbCuS8ZOV0ZgPf+ddeoGCe+K8/8f3Kw6YkRP32Arlx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0UVfBkKunmHuxYV6CyjPFcL4HAFlFzn5a7hmz0rnwX8JG2Lles2NwPWjbk0HnmnL6+td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SyNDpUjY4wTz0r4wi3aj8QY9q4WN/mGOw7/nX1v4+unh0mXaflCnINfLHw4tjqXjC7vG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4WKvzy+49rA6UT7H0iLZZIfYYx06VpFeRikt40itxGgwB0+lSlSo3Ht/SvUw8HGmkzzK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3UUstKk3cZU5z39sVxPg0R3x+0IDksABjBFY3xU194LRoIiNwbr2wx5/Kun+GsB/s6GV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Mmp4jfY9WEHDDNvqekuXLbeOOMVj+IZ2tNKZg2C+VH1NdAIGLE4PWvKvH2pCNltzKFEX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JKMHqcGFg51EjxHXBJqOqQaPG3JYFwvbnqa9/wDDWkRxNDCh/d2oGSR1Irw/wikd14il1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SeBxX0npM1rFbs7MMzE/XivMouDmm3setjJSjHlSNKVt7Emq5xUE+qWMTFWkAK9R7VVk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D1OB/Wux16Td+Y8tUqi0SZocEdOKzr75Fz69KoS+KtNT7sqN9WAxWHf+MtOOE8yFsejc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0Z0UsPVb+Eh1WykvojDCCxYHjHevn7XfB/xCl1EW1laK0IbMcjnAwe3J6V71B4tsN5xI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8Zxmc+Ujyooxjb1rkVWENbnoqjPZo+cb74BeNvEdy1zf3FnZ7jyUb88YNS2P7LM0EqzX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GY5FfQ0PjJ2RlisJGPfOAKgm8QazNn7LZIpPTc3T8K2/tSUY2iP6qzi38CXvh7R1t5tV+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WCRnivnvxNprrfMUKE9Sd3J98V9Qare61PZOl7HEv+72Br5b8a+eNYIEpVF4xxjJ6Yr1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mIh0Zgpb3XBLgcdqtJbyhwWl61Qi+0LktNkenWnyPNjiT3r1LnA4I2VtmVl/eM5JAAHc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1vXbIy28oVlzvRm79uRXgNm+oXGoW6eeoXcCQBhiB6V9yeBNRj0+0i3IW+Q7ipxn0zXT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+Q8qv/gp4vsgHUWrZ6qJSD9a5W48AeLLEZa2WZh2Rs/rX1Vqev8AnofITbz/ABHJ5rib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djy+mR9ZfVHzpd6L4ktxl9Pc7TyAQTXPTXWswEvNYSIqnuOlfQmo3rZwGwMdK811i6X5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ErlKtc8+bXLwDcUC+3emf8JBdkEHgYqpqA3Ev39uhrHYHjnBHUVl7GKK5mb/APb1+y4V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vpeWkJ+lZqAnGOlWUQ7s5pKmkF2Wi0rDljn3pVUsBuzmnqAcZq2q9lH4UWsIrKDH0qzD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t0HTNWUi4z+pq9G0EY+c4HHIGfyqJjsNgm1Z1O9Y4Qe5bJq0beWZwZrmVscbYwAMe9Tx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7s3A/Wr/AJd0FPmMkSnoAOa4nuXYqQWMMLB1iG7P3pDmvZPCuj7EWScE5wDt46+leb+H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5kkUDcR29uK+m9K0gwBXWI42gq2QO3pXBjKzXuo6aEFuyaPS4reEKtmBuGTuOWPuaj+x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vNxUx0e+mkYqGjzyC05I/Snp4euePMljH13P/ADryPflLY6vcWtysYlGfMNuvbBfP6Con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dqnFb0fh6JR+8nb/AIAgWrSaHp6/6xXl/wB9v8K1+r1H0I9vSWlzjiNOBw0oH0WkVNLk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nNegR6XpsZylpFn1K5/nWgiqn3EVR2AUCumngpS3ZjUxsY7HH29tZLHiO3uiPULjNPa1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9Q2BXaKTnOac7nFd8MvSXxHI8Y29jg1tLzP7vT9mO7EE1YP2teTEynvgZrrTz1pw46DB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H1ryPO9kzXqlYZeTzhK7m0hlcKPs8i+7naKs7iXy3atKB0Az0z3JrtwuHUDmr13LZEa2j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QXEA2HJya1MjHJBqjcOoU5OBXfY5TF061uTdDC/KDnNdzApVeaw9NbIbawNb8edvNb00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JkFFFFUB/9D1+1ug6OnfqPQ1cikTAgn+ZR/Ceo+hrkbG9KRgORwAM4/zxW9vMqBlbOO9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O7E03B2POvHHgi0vkfUdNXZMpLMFHD+x9D714Sz3emFh85CnDBv4T9K+umZfJcspztwR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vNr2KhHdTuyvDY9TXS6UZ6rcijXcHyvY8rtdamt5Fdv3tvKMhcYOfeu507W43fYCqg84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klsi0d1tjUDj0OO4qW0v7eIjeMNyQ47142Lwz5j3KFeLWh9D6b4nNoUjLFsHGcevevQV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2LkYwBx+dfMmn6rseFixKy9zyPp9K9Bs9QBPmxtyvTPPIryqkLM7eVM9A1BrPUoHtLyP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J4zXzZ4l8JyaFcNPZZlRXyPXB7ive7SY3EZ3cF+uOQan1LQG1qw2AL5iKTg8E1y1Yt6Hs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mnhXxJJYrFuk+b5do7kd69mf7D4ksHhuIwS67WB757/Wvm7U9FvNFuVaRSVDHafu7Mfz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iCx3eVfaPxJ6fWpwzlF3juh51g6c4+0Ry/ijwhP4fv42iUyQEZjI6r6gmuw8LX08QiDr9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16vbx22uxfZ5wuQOcjINYI8KPY3LyQIPLzwa+hp4iNenyy3Pz2VH2NTmWx3mkW1lqEYM2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jj0+Cw2hFG3HBArktIhlsyHzu/2QO9d9BcJcQqpGGA5rowidJ2ZjX95XMy6ihukKSEBW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lndfJgYJJGO1d1cQv5zEZJb8qpXlgLlQpULIo/MVOZ4BVo88FqdmX4903ySehJpF63lD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I93mYBHIxkc+xryy1eSwugrDgkZz2r0myaOaMFencD1rlybEWn7Ge5vmtK69pFkcmh6b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Z/CsW68NWYVVjTaycZUYGK7LYq5wowKZuRei89Oa+teHg3ex86sRUj1PJ7rw3LG8rR7i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ar4OvLhg9tHtYDqxBz+FfR6SE/MIwT05qrJa2xfzHhG49cYrKeBi0dMMwlE+Xl0fWbLKv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P0qLUUZMSyQsMLg/LnGfWvpmW1iYMxQDAwBWVPottNndFyevQ8fSuOrlia0Z2Us1to0f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1IjYHkdOleiW9wSuV68ZNdFrXw+0qdBKsbQMPulPzrkltZNOZoCSwBwCefzr5TMcDOk9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QuyspBdzkjk56Y+tY007Fx9nXCkZ4zWuFgCeZP8AOD0QdOfWoZZ7iRPs8CbYgpHyjA/E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TZ8P3txOTamQJn1PHtVnxFoc5hS5VPNKg5IHSuQ09HgmRpZAjhhkqMDj0/CvcdFWG+s0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Pxr18BFT0Z5+NfIuax85yXL2r+W6Moz1IINaUJWRA0Z+Xr7817tqHhbT71JElRDnptGD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LDGTpJClueSSR+Fe2srk9UeWswp7SOIWZdN1CO9fHloDu5x1461Q1iXSb23ci7iiZomR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W9e+FPivUo4Wa/2KCQwC5GMccV4Nrvwa+KcBM8SrPDA5KPv5Zf8AdHT6V14bLJKWpy4j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msSz2tyFVof3e4NncF4yaZqOsWcJikjYNGMZGe39K8z1vRfGGkTMNT02a3ZD8zCNih9w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zL9oLbwCcHKjIOOR6V6csvS2ONYyWx9ADW9ClsWTzt0hXgdua4O9lmidXibMZJIyfXiu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BegU/T0rPSdkDOLtgV4wxxk+x9+1clSg47HRCspbnqGiapbuC0vIXgE8EEdSfb3r3LR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n26OCbAwrPz+B9DXxbHqcxGyKQoAcYHUn/Cks7y6imH2jOzJyxB556jnjFZOlzG/O0rI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YZkkUjHyMCB9a4o7Tc7ZHU5OMj+E1w3ge7SW4hiDNIZcgvuJBHfNfUOjfDvTvEGnyTOo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0OfWsXRdtBRrWlaR5zaq0LBQSOeM/wA61VjeXqBtPGO+fata+8C6roQJa5Fyg5ywAbA7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o4457VwSTT1O+Fmro5PX4ArC4YhGhB3cZOOw+leQaj5l3cMwAChcgntk859sV7FrwMkB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fr6V5JdusSMZd3Tg7cdP6V00WZVdXc5Ce0kknd5FO1TgHGAAOhx71dhj2WpSSMlRlAA3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zLKzSKwB9D2yO3rVe3BVmkXEhjBwPvAfWuu5lfSx5N8S7Zxp0VzgpaxyDcmCXz/fx7V4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DbydgY5znrnFfUXit420mQSobkkFo40B3k+/tXm+ieBIluRqeoxgLKAyWynOz8v1xXTS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8onS41DiMKDwOCDxwa9AEdtpsbTk+YqDy0ZhgsBXV3LWlhaC/vlEUdum1QTgAjt78V4J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eW7jDCNA21BwCo6D/ABNDk3oXGIaktzqcy3RT/R0fjcM8qeG9xXpXgxFuNEnuLVcm2nOV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NOuNdkjjRiApbccnG0HqB7AetfRvwgVJtMvLOWQSeQh8wFcK+4kowPUkdOetY1HpY64K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vw4DLjK8kc9gM+vpX034Zulu9LtxD8xdVPsD3P0NfOfiWx8jT2vpgyjoiMOR69PWvTfh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pLeXlge2DxivJx0bQujqoSs7M+nfARuY9XRLYsqpk/L/AHieTX1Lcab/AG9EESURyovy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x+Hrbrx2VdylgV9AD/OvebuYpl4WKkDPBwMD+lfL1dNep1zXvXR89eNPA0VvfXEl7bRy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HPPvXzn/AMIDps9zdLa+dEy9DngZNfY7+LllS4t9RRZIgz4bHOPc15Zf6bZTtJf6Uflm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uwlepGOrJnGMnqjwK58D6zpqebFtmt06sR3PT61z7zCOVIL22kidTkHGB/8Aqr7F060t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r82elVLrw3pl7t3QpljtyVHA966Vj+jQvYx6HywbWw1KMKVjDBcYGCTjv9a5+fwhMC8t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mz/wEdK+tLj4RaPPI1wEZOOiHbXCah8PNQ09mFjcFsk7Vb/GlLHuIewjJWZ86XOkavaH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GOPas6DUdStpfNeMxrnDh+QPoK9o1rwp4jtIvMmsZXOR88I3oQff+dcXcJHbGSO5VUm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2oZpTk+V7nLXwEo6pGeL+IgOykFgMjoK0YpYcZLBQRke3sT71aeC01GMRyRLsAHMZww9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VidL1PGSdqXIxz6ZHWvShKMldHG4OL1Nj7PHIuQBwOODWdc2KgBgVUk8AcfWqR/4SXTg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yIQw/SqMniK3eBopwEc8gH5SMU+V9B3RFNbhGVc5z94Drn/CtTwXoN/rviaLTxBm3JG+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PcgYHpWFNKtwqmOTtk5POPSvqP4QeHYrFTrcyEoEyMD249+tcuLreyhfqXQg27n1DBq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CtlEGZTyNy8Y/KvzD+NPxI1HxJ8VdZvdPmP2SzQWNoVOd6oMv+bZ5r7A+IXilvDHgTVt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hVhyZm+7/wCPH9K/Nhre6dDdXEjSzMd0jE8lm5P86xyPB/FVl6GledtIntulfGDULe0j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uHIIIUddvfFen+Dfjm8c8A0a/wBQ0m4QbVVpMRyLn7qpnAPcd6+PR+8Ic8v2J6g/jV21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IyAOVx3z2ye9fRvDROGUuZ6n6oeGf2mdf0/UVttfgi1vTGKhlkXbKq98t3r6x8K/F74G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dE42M+OmAWyPl2gnrX4vafrWoBRFEcuFyWPJIGPzrrNPLuxfc0bufmAOB6nA965JU1ez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+DLe6jF1pF7DfQPypJB4+o4pE8IPET9pt9nP8PK49civx/8ACvxK8c+DbkXmhatcIXYj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7ucLkd6+s/Bn7ZviaxMUPiqxS+hYANIo2uGHBGRx+JqFShzWYS9rHVan2+nhPTlOdiNn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i8loFKHqCAa8p8MftIfDDxO6213OdOuWxhZwADkdmFev6ff6HrMYl0bUILpG6eXIrH8s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deb3Zw158O/CT3iXltYwxTRNuR1jAYEnnkc812d1bi30/arEqq4w1W7ixuEb5QWHqKzN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C9TTcEotAqkm07nxJ8XfCPhrWdQc6lDE7uDjcgJ6569q+PPHvgzw5p17bQ2sAVJoC/yj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fXXxguZF1GA9QWINfLPjqZnubCVwQfLkTnnjOa4KXMpWvodk27XOE0HwrpE1xcW9xEro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EVNrPhPSrLTWurbcrRYYZPXPHArX0PLX1woHJgx+XNamtoX0aRh02jI74Brdsi7PHreF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jWZihcc4Hqa+8da/Zq8PeI/Aui614dvZNK1GQKs0qgvHMAvzFlz8pPXIr4ZQldTtumA4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8+Euhyp0BU89elawhrdGNepKKVj8ofid4Vuvhr4g/sIahJct9lEpf7uXJ5xz6V4tceNd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GAXcxYgH1HevpP8AbJX+z/iNpHl/8t7CRtzHGSGr4v1C7AtZYRJtlPTjPPtVOleWp0KS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qlpI1uZEJAB4XnH0HFTN8Y9QRUkeZVDj5f3QcbvfHP414ZZaPqN/PsihkA3YDEfNz1zX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Dm7JVc7gMA7vr/jWvsYIy9qer6X8UHvX8owlmwMvgKv5YzXZp4pusJLFZI8cgw2zLH8/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0beqEdMYYjJHXIrpUnmijSKDO1eMLwB/iawnQS1QlWbOnk8S4lIubFAmOGKdB+HWqUfj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TtpYlcheTj1B6CsctcyHc+4d8np+VUf7NhuJvOdd0owSetRKnY1jO53J1Pw3Iok+xIu7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lWTwrPgLbEkHHpWpplhDFaIyiPDJt4XkEfWua1BI3u1iCLlh6ADIrznXak0dsaLauW7n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MJ77jnH5GspvBmmSxloLzDMCV3fd/Orz2JFqwC7RyeD614zeX2pWusi3tbmQfvAuxidp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PYlxa0PUf+ELgCxhb1RIOrZGM1C/gyMLk6jAEHO/oAfT3rc0zT/tkO+4+ZgOcHjOOazN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zHHzbfXH1oVRiUX1GL4EE6jytSt3XGcq38sdqs2nhk6dIRJKr7jwRzwK8hOo3h1cWtnL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+uAPWva9LFwbONrjczEZyTUVpX0NEjatbYSkQwgAkhefeu2urYiC2srUZ8lCD2+c8ufy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W/cARxgAE85btgU7XtZGmaVJdRsVkKlEKDJOTyQD+tZ0kRPflPCPGMtxqWuvKwK29uuy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15rqfnC9Mm7g46HGe4x/hXolzcTTh2cHcckZPJz1OTXnd2n2mctJuypzheBmu2MSJyto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KScrjnv6Vz+tvGh2sd3XIHI9MfWun0xAbRdi7CRz6celclrWROSCTu6j370QXvWFPa4m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N2f6Z7fStm7VpItikZIJz646VgaKoJ4PG8Fj/CwNdTcLEIyig5AwD6A9KJ6SsEHoePuE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kP8AM2Mlu2Metfqn+zKXk8JQxzH5vNOCT+ma/LPxEGS8s3CFh5oBb+EehwPev0g/Za1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FvlYDLd+TnIrt5bxOCpOTvFnq/xbhMumzoOdqSA/gK+V4GLRZbj92K+rfic6zabcyqQQ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KMBAi6f8sxitF8IR2IrUlNUhfPyk19t6kySJZtkcWVtxXw9C2LyIv2PpX06viOKSC2UN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QelNK4qyejPj/wAVAp4p1hcEZvJCT7mmWip9mBx/HR43Df8ACW3kh+7JdOSQODn3/pTt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Nkgc5rzKqs2z0o7Hk3jzcsVxI6qysWUAjrXhdtHtmM4Vkk2D5egYV7x49f8AdzGbO3fI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7QZfKAhiozuPAI7V61B/u0ccnqzX0OyEuu2Eco3YmV8HjG0+nevqzwd441/wNqkup6Sx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DIOSpHQ/0r5fsC6XcVwwO5ZFOB0wvYH9a9dtdahkuWlxlmDE4PyksOaVSPMrMcZH2Zrl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6hZ7BdTRDzoG5w+P7vr6Gvmf4TeFr3wP8RbmzulYLcJ5QmdfLYiM4Ubemcda43w34r1z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ujLIpljJJSRP7uP619QWWvaJ4qe11pYmS5bllkPzK5Hzcjr/AFrz6ycIuPRmqd2fRV7p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PmAueOuOa/PX42zPJrmnF9yxvHIygjuAM/j7V99aF42gTTJtH1BN6CI7Gzk49q+SPjNo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Yvssn3iM/e6fWuLAVVGrZm01eLPkK4kLNw24nPzDg5NbWlQ3Nxi3R8OgZ8k4Ujv9cV11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mkREHcDBPvmuotPAL6VMl1JIXjUgkAZwpOCAele1PFQgcyo33OdsUh2TpcSZAMTAgHPA6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4Vl8Q67DOjZihJDY5Dj0z7V97al+xpD418Jab4p+HeoR2kt1AslxYTjKMxA+ZSeRj071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GxFrrNv8yfKJFTbkjr+dc2Y450qDlFam+Dw0ak1Z3sU1t7TRNIVP9WqIcgccAce9fGfx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WMTCS3tVDSEf89O2PXA7V9C/Fvxhb6JpzmIb3kRkiTu7Ac474A618WWqXTiSWVS5kJcsc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8P4WTbxE/kb5niP+XSKYhZdhRcjPynFaUe/BAbacd/X2pgXzAFXhT128Y+npTtoAcDoM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ZKxpWjJEweNixPAB/rX2J8FMBGII+XIJ+v8AhXyHYxxoi52nAzz1Br6++CUZ+zE4yWIJ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pPZn2XaKFtoo1U/KBjnNdhaW0piTPSub0qKRLOHqVZiAfrXdQK4VVxkYxXD1sbrYqoTH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8QLHTNZeGOfax2kZ25YE9dtdxqcrwMW6Yz2z9K4DXvPRVkKkMRuU9xTVr2FJ2R84az4G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MO+FwZYGAwrp6D0b1FcmJ7vJSGHzmbgqeCCOx96+4NI12x1vQ1tr2BZ5omwXf725ehFe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Ls6roEYt7zO5lz+7Zl5BIH8R9al0uqCNVPRny/b6yzM51BEtnh6qwK8jtmug8Q+NfAk2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4UMb/Z5BIZSe2OozUHxHk1e2eWG98PSS3yqFM6qdgU9yo4Y+9fJupW89vdKl2rQsx+4y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X1Nmm0TzS202o3k9irpay3DPAknVYz2Pqa0bfCvtORnv1rHjKmcojZ8oDJI6Z9K2Lfb9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kY2NWBysikH5jxjr/wDqrudDG6c47YGD3NcJbP8AvlwQB39q9L8LQKZ1bu0n6Y6VNTSN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sS7Rup3DgADkZ6mvpnSY2isVMuVXcTn0Brw3wLAv7tmJB25PHPXHSvabrUrm30429tAZ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zuK+M9yi7xNK51nSrNylxdJHgbsN0x61zl7490JP9TOSq8ZVchjXzr4zfx1qGsBNP0+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knufasyHwR8TNQGAq26n5g0r4JB9hW9KnK1znrnv158SrJCVNuSvYkgE++a4DXviybVf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3HJVcdhXIQfB7xZdn/iY6tHGOd2xicj6V0Nr8D9PIUapqkk2OyLtJ+tb+xutTCM3ezZx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s3ki0a7EER6wsqsD9V7D6V2/hX4sXvim6EGt+Ul0mQyxrjcvqvvVr/hR3gyEFrczs6/d3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xt/DL6L4hlW1BaKIMFbOWIJ/PirhRTQJrc+iJbqNk89fun7vr+VYN5qCkHp0/GqVjLJN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OKyLycRlucE9axcNbFcxfg1BkIZTx3Br0Pwzq88F1FJbSsjK2VaNiOv+FeLeedwx6+td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cKenrU+ysOburH1yniXUbjTnt5r6R0A5DHOR9a8q8Xa/LYQNNFGzKpAJUEkZ4ya3NAmt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ghQcA4x1rub/AP4Q3WZoopbOVQvOyFsKzf7XtXg4mhJ1btnXhqsYxSSPl6y0/WPEcpum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fy613Vj8PdRtgsrXgjdui55P+FdveqttLPPxDBFlkTIBUDp2r5M8a+N/FetXciWGpvDE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2cAZrppQZ0TqX0R6z4i0PxNopc3EEhXBZGVtwI9q8RuvHrafc+RqMuzLbWDHJUd+PSvXv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CvdJ1q6e8+xzKI3l+Z8MOee/NcX8UvA9pdypcQqqSsCQ2MfNjgn2PcV0U1G7TOd+9oze0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RdskEpIb0I9ee9cn4q8A3Wm3JvtFPmJJiWKSPhwT715T4Z1S+0O5+wXTMyo7IQDwuehX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pniG2h/tAeZGA0aA/KuB71Ur03ZEuPKY3wM+IXjaLXo9AvNSka2hEaPbuAVj3HnAr7qv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8wDRqWYMcAcV8y+D/h9oumeJrzUrTzBK4DLk5CgHjHrXuWv6FYatp7rcytbGVMF1x6e9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ejMK2GoylGUlY+UfEHjTQpdXvbm1aS5V5CNyEFVHfn619KfBfxBBq2hiJLeSEwscE9Cv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J6Zf3djr2tCKO5kcWzRAfuznnzK+4/h5Z6Vonhe0ihvYrr92u2VSAXXsfcmllntYYj2l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koUk7nca1qUOlWElw57cdvx/Cvh6PxnF8Q/i6mj2zeZp+nDlyeXfdz+vFdf+0V8R7yy0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UJUZNkXzeVERhn9yBXyX8IfEkPgLxNbaxNbNcJKnlzKcrIWLAjaTwSSea9TFYr2kr9Dm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1Z+t1lCltaIkQ+XAApxrntE8XaZrVtC0UU8TOobYydM9sjitlrqAE4yfwr36NegqaSkf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tSzg0h44NU2v7YZ+Y/yqsdXtecMD/wACFZyxdD+dFKnO2kTU+XpSEDtXPy+JNPjyGdeO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0cRzd+flJrOeZ4WHxSNI4StL4YnZjOcYOa82+I0O+C3Uj+IE5rQTxxZbtsLSO3bEfFeU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iARsB0GcYHvXn47OMNOHJTd2d+XZdX9sm1set+DYUFoigcIoFde0QHO4AeteD+EdYvRb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kV0d1qmqCLLeWmOcklq46ed0qVOzjsbVcqqyqvU9Mea1jOJZkX8aj+2WpxslDD1rymHU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jj5Fx+prVYokLNJdSDAyMnApf6xQkrQiTLKJR+JnNfFXXIV06eGIksUPtyBXkXwieG3k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NVPiLe/arz7MkzP5rZOT2FbPhPRhBAFdN7DDYUcdO5rnq1pNOXVnfTwyS5Ez6dXxBYxQ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YVj6p4406C0J+0xAkYAGTn68VyljolldNv8ALA24OCpqhrtjbq62wVcdTxUPMKzXKZ08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01iXV9R7lCcAnvzxxXrfhfxFJp1pbwrE7tGqkgH19a87n0E3muRNKTsiGWwOOeleuaHo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o69iBXFUcrXT1PTqqnyWktDSufHd6iyFbWQgDk78YrwXxL4ivtRSe6I2GQ4VWOePXNez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pFGUduDjPevCJbNL/XI9MTGwPg+/f8s1EatVq02FGlRXvRR0Hh3T76OwtlTCPMQxI7Cv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10xIGCVGKl8PabE04yn7u2QKPQEV00tlGX3oQPas5XZM6iued32gXkxJWSWQ+71hP4dv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4mz/AFr13yjH2H1qPapPzE1Co9R/WGeWro0EaqJ4gp9Fpq6fYtJuWMZ6c16DdwQDLkVz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jkZoql1exDb2FuiFyF56fLWebNfNaRR97jHpW+AwhyAD71VQtnJGceoxScQuSWdgWgyA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pAMYXH1q2uVQZKoMf3gKrSXVshAe4jUn1cf41FhMxdct3S1ZQQcKSeK+Q/GUrHVnV4Tg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nWr2zeE7bhCcNgA9a+VPGhia/UMwDgs49fm7V9dlEfc1PKxjV0cfH5XB8sjPelc27feB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Q6nH9KkNtMf7p/GvbSPO3Lfh2xt7jV4mTcQCeM9q+xNCRYrLYn3AAOvJ4r5c8C2sr6wW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qa+q9OTZZIMngdxzzXr4JLkuc1XUlnlCg4xWBczqRgHH1rQuHzuweBXPXpB6muq5jymL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P5159qsiguA3fBNdXqBYRlzknOK4TUADleR3NZ1JWVjSMTlbtkbvn8KzPlbjvV65iDMR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K4Wrmw+M4X0q3GGODjg1FHGu7HWtFRgDBFMBUXHFXUHTNQxLkk9eauRrgYHWp30AlRV4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uGwUjRAMHL4rPjA6gfStSAy9FEa+8h4rCq+haNERjaTPOX6cRCgzRRZaK35H8UrYx7gV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AndxttkzTBJbKT9ntrq4f+9KMD8M8VytWRSPQPBf2u8uVlLLlzjIGBj8K+m7CMCzRuQT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3gSRjNGsMaRspHJPGfc19DQf2hOoMMUaqOGZ5OM+wAry63vVLGstI6Fzbx06U4epOaRL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/dQt+pqUWMxP727c+yKF/wAaqFCV7pHPKa6kqgnoDUhH94gfUioxp9sOXeZ/q5xU6Wlm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J/ma64U5PcxlNJaEJlt0+9Kg9s5pRcwHAVmf/AHVJq4scajCoq/RQKkUYPHArojTsZSaZ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U8Uj/aSPljUf7zf4VeqKQ4rSzEpFDZdd2QfhmpBHKeWlP4ACpl606hQByIY7dckuzN+N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86rr1q3Gw46fnXTS2IkywRj2/Ss+8yYiAMmtHevTPSsy4lTdhsj09K6UZX1DSLaZCXcY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ZlowMSnOR6itQdK2itCJO4tFFFaRICiiiqA//9GDQNaAij8xvkfJH8Rr02xv45owu4BS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9Smgi+xqwcbcxnoQev617F4a1ZvJhikXIZSS2cnivzijVdN2PpsRQVRcx66GEsbFD9fw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zZYFHCNnuV4qjDeGFtxbhxWzbXSZG0ZVl/M17NGs/iR4dak4ux8863pNxcyKt0oPHLY6/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IInG/GQMDnNfQviXQLi4haZTtHLLjjBrxa8tZEkCSJl3baxPJ969GWGjXXMtzghi50J2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aYphjaMrjp+ldpp2pq0KAvtDHJ7Yx39q42/0+e0mDLjZyVYVJYzqoYHHznv3PtXh4vAu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Tjoz23S9ZhYIEcgsCBnvXp2gapBLbIW/1ikqpP8AKvnGwkMG0qwxnJUdfwNddpOtyQ3A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A/wCNeDUg4t2PYhNrY9L8b6XbXVgGGCJjkMeqsOn615HounXVxdNCCZJo/uovqOpr1O+1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djco9PX9a8x07Vm0nxFFcO5RpSIyR03Z5P41hTmou56Ub1KPK2ep6FNc2LESKUAIBDcZ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3EZ8z756fT2rUsdJ07xBp6XECIWde2DkjjNYN3p1xo0oidCCvIOOoFehRmlLnR8jiqLV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ZoTx+op8E4idZhkjuPSi0u47keU/DkZAPcVTuYHikLJkJjJA9K9ZVFJXPK5HF6nVfu5Y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L7W5ALLyKy9M1BV/cyfMG+6e4rceOMkygdevvXpYWakrM5K0WneJyGsWhnm+0JwByfr6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iY4wcc9xV29dCro3OcBiOork2jmt5mGOFbrnrXi5nhHSqKtTPVy/Fe1h7KoeqLKJDle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yc5rH0y7WSHb3AwPrV2OYZwx/Ovey7GKrBJvU83HYT2cvdNGNFI+9jJzUoCYIHJ96qI+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ZPX0r17nly3GOoyedtQkYbIbkU13BY0RTIScjOaQN9iQxCdCr81534k0Z9jSRj5myxxxy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79TVbU7KK4hZegYEggdD6VwZjglVpOyO7AYx0aqdz57hlUDMvLRnBzzg/wBa0XS7u4js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x9KbqNulneMwX5nbBGOp+nrQxlmX5zgDpnn/ADivzarTcZOLP0WlNSipIwroC1dRJKJn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3r0rwVq0TN9nMZ2lhtIORjv+Veb6hBaKVZMvKe7DJH0Aqfw7ql1YzqYlwfQgjPNPC4h0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m0fTSW8c2XQ9OaX7IqEkPtPsKpaFfC8gBZNjkc4rokjQ8uBX6HgainBSR8NjY+zlymZ9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NRPahgVfLgdARxzW6Qh+6BinrGoIbHP6V6iueZJ33OO1Dw1YajCqSRAuhynpz1BHvXAa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J1LS4425y8I8qTn/AGh159a93ELE5xwT6VYitDnIUrznNbXkyVKS2Z8Q+IP2QdIdDcaF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IbBPRSOM49a8l1j9lPx3bxSSaTLFqLr/AAP+7yvYY9ffNfpzJaNEd6OcE5NOjFu4IlY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BPdHVSxLi77n4/3nwc8d6Ooh1LRJ7V92TLjzF6c/dzXFal4U1yPyjMwMYJVh9w57f/rr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vmQD7pUEVyWofD7wh4kUpqmlwHH8aRBGP4iuSeFXRndTzCMnZo/KTwPa6hZz20YcDaSz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r71+H17DLYpDPGWjYdE4APvXO+Kv2eJbG6OoaDdzSon3QVACKc/K2Bzjsa7TwT4I12z0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JRyCSvoD/ADrlnFLRGzs/eL/iGCyNnLJGOiFgD1GO1eD6gpKF4wBgd+MZr6D1/SryziH2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f518/wB/PahH81vuFvlPQAH+deRjIO6aO3CSstTAtLgWk6SXcSzRFvmVhx+HrXsdjZ/B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tVsNQJ2eYp8txjoQRxivnmbV3bUIoI/ucE5HQH09zXT21u10PkKhW4OOT/8AWrza3Mo3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VjA+JXwv8LaFIo8M6mXaQOzee4KAKO5HIzXh2lW1wJ/s0ITz5Fx8vK4PGDn1r6a1fSLO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uf4v/AK+aPBvwblgvTrt6JHtEcugIyGUds9QQaWFzWNnGo72Lq4LW54j/AMIfI9tcT6jb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x04rldR0uLS9Nn1W7dBbW8ZxH9xiV/u+pPpX3zqHh/w7fWh1LUAtlbW0RLEjYmB656k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4vtfvLLwzJH9ghG23ZxvijDLl3yOHboBnp1r1MHiPrErROWpRUdDxHxJ48HiC7CAN5BA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j03d65GGWaLBhQeSWxx0I9vXFZ6WT2scm6PcQWd2bk5HOfoa1I2fCDy9sb889geePavU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tm4R1y0nLgfwg/dz9e3617L8HLqO3v76zvIjFBdIJY2PzAMc8M3Yn06V4AEvBKVRkCOx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XqPw41eOPxbp1lc7kN0HifnMRZBuA47e9c9aPU1jLoz6N1mxtJ/DvnTvuVB9xuScHoT1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h0xZLZQskhBBJyBGf6GtWHwlJqSyAxm5gLklUG5SR0//AFVv6L4e1CGYQQ2DxBBhQQQF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1bpxO6jHY9q+HjLbvLJjKgKqkHPv07V6vq99ixlKkhicHnB59K8p8D2d7aQyNcwurZwu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E1TRtWurBzDFvJAK5ODz6D2rwakOaR2SkjxHWL8iGYLnOTxmqOiapPZKkceWLckHGOvP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hjUSiL92x5UOFYH1IqxoXhyxaeOK+uVhcfKQx/u9816MKa5TlnVSe56tG+m6zbKvy29y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2wax57Ke0I85flBGHHStA2nhrTozNJqSHjaSnIwOlQw+NfC9k3lTXayQqcNvGQvvmuae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Wjbc1LMxyRDc2eKwb6yEk2I24BJOa7W1j03UIxeaRLFJGRu27hkZqN7WNjuKgHpivEzH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1JSlczLYGC3KDDqB0I9K898SeH/D2sK4ubS33s2d2zDj6GvSLjbDG+cBSDz3rk7+WKOB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mvgKWIre35os+h9jDl97Y8Nn+FGlPPmyu5oC3Rc5HP8AvVyWqfDvxPpMUk8Tpdwwt1Qg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Us1uGhLLjoVOCM14NrvjHXrK5ltIbl0i+bO9s528dK/Xsh+szo81WR8bmMoKpaKLCTXk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eHdRlQfftVtYtC1hR/aVpBdKeMlNjj/gQ6803wL8QLW01v8AszWrdrmz1JRA6kZ/eH7p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Twt4P1O3WGxk+yTjnyxH5bN9eegr2K1X2btI5IRU9EeCJ8PNDkv4ksZ5tPZ5FKxuBLGx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TTZNI0yDTo8ShQGyDhsEYAx9a848KfD8xaz5/nLKkWSuOcYHoa9F1S/TSYJdSuwy29nE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I9ua8PGVXWqKEdTsVPlR8yftDeJCl7p3hUwyC2iP2iWVx+7LDgLn17nNfPyw6ZeO6wkH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dtH+0Xrt3qsp13RbG/0+ad0aGZPMzGD8hzjIJX9a9EtLn9mzxrE/9rWsvg6+knMYNvcA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Qf0r67BUlTpRproeVUu5Nny7qlg0U5eM4XPCjrgd6zUklWdhkNHjnI+9/wDWPrX0T4k+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AIQ8baVq9t96GCbMdyUPYkHBavIrrwP4hsYvOYwySDIwjcZPavQRhHub+l3rKwlbGQoB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eK5bzCQcgA54x/j7VFB8NdVW1tbmKaMyzxqWzyVJAJBA7V048G6tAzDBlJIP7pMnpXDi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2NewaMptbbnPccmtwW8ZGWIPcVh2vgDxvduqWcDqpx80gKjn2713Nh8GviLK4BmhVSfv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dXF0U/iPRp4Wo1sc4hhic7eBn73p+NbWkeKvEWjOJtH1CazwBtEZI+YHPftW5dfCXxhoz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PzFTj9KvaetrBOY54Uc5AG4ZHHFcv1+MXeLuNYB395Hr/hP9rv4k6EEt9Wgi1S0jHVx+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+ifDf7XXw28V2b2euP8A2Xdsv3ZAdmT2yB1r5KtrWwmhmjeBAXQ4244rxrxF4ahtJZXi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+3rW0ce56GMsvgnofU/xV8T+HvEFxFc+HrpbtYpV3Ffujd2r5/8AGDF4rGZ1APmTIfwF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CH7zvG2fXaaz/E18vlwQSHeRM549CK1pu8rmNWnyIo6RxqCoMAtE/OevFbmqqX0aSPj5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ljbU4NvPDA475FdTfQbtOdWOCInFbtGB426j7asgIwrYJPQD1r9avg/cm4+DemKxJ8lg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1fk5IuApTHzEZHTIr9UfgKzXnwdDAE+VKAB6AdK6ab0MMSrwTPl39qPwBpfibxLpE9/L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QcsSc818U6v8JNF0iYvbXU0gc/cc5DEe/UfhX6N/tCK0UmjXLjBd2Qk+65xXxx4kDSzy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FXzO5EZS5Vc8N+yWukKTHFkhvveh6Ui+JQjbZIvmxztHPH6V0ep6WJYWTlQAcAetcjJY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wxxnnuTTT7jtcuprqTPuEJHYMSAPypw1ZAQAjH/axnH1qhNa/ZY8XGDuPy+wqB5Y4cKp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VxLcmutfuoyiqAoY9WFW9H1ma4mdZpVOPRQPzPrXJ30iSliGxj+VP0SaJbpjnEnTHUH0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x9PaPFFcaPG653qc4HXnrXJazbG1vlIGVyeT6eldP4BuIruNrNpBICB8o6jPapPF2nLM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AdcevpXzOIg4zaZ7eHmnFWKNnCs9kRj/AFqg46Y9K8C8RaeYvEcOw7ESQdec5PGTX0Bp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acDpXn/iPSlvNVhbbjkKCOD1p4J2kwr7o9A0aJ1iK7NpCDp9Ov4159451Fra0KqPnkBR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laMsFu7E7mSMKAe+B6+tfPXiS7TVdUEQJAhkYPtOBg9hWtOLvqS2ZnhHSRJqMV1ckkA9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iUNHCOhbHHqa5/QdLtbPT0Ows4YnP16f/rruNIt1a5S4lUhI8k47t2FOpK7FsbF0fscK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/iYcn8BXifibxDHqWoRabAzGK0YhiDwcfyNdx4v1yXTNMv8AUSwQxq2xs8liOwPf2rwz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I3mzTEgkjB55z71uqVo8zMb3lc6G7ZZV3jp0GRiuEEcjyyBSchiMY7V6ZdWcuwbztUDA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sxzmQkgt39T+HSqhJJCqRbZqafHmHJ+XamMEc/X8a4jXFXexbAJBJOe3+etehxR7EZsn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z4gVU83cpOF6en/66uk7yCa0sQeH2TEybflwhHYYB5rr7kEW4K8/Lkd64LwxIZVkmVwq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E+SS0gLDAfgjvSq6SQqbPNNXi81RhcmPLEHgbfqK+7P2ShLdeH184g/vd3Hb5jxjrXw5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DyFth6YA5Ib6jpmvtP8AY2nRtHu0PBiusN9e4+tehBXhdHBW0uz6R+J+kGCxuJg2V+ch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gIhk/wAOa+3PieN2lzhucKxA69VNfD8HMO0DGBzVtaEUtiK3OZ4c92Ix2Hfmu8E7iNTk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/EcXEK9t+R7g12kbEw7P9njHtXLVdmbxWp5F4zO9HZmIYuZPoynvWXoV/58nmAcOMkg9x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Nt5ySVIRv51574MvBJHNbE48iUbTnnB4P5Gs5R5oXR1FbxwF/wBJaQn5T057g/oO9eHQ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DLdAvb8q+ivHASS3m2qdxTJ9M8gf/Xr50t82zSIuGjJ25HzEZ7iu+g/3aOWqvedjpoGQ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78fzrpbXypE3BzGU6DOD7ZrnLY5C8cYwD3rfhsfLUMuSHGeeatkrsbFrqkNtMjXDb+zj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DfE+nrfw2iAZlyRgEYx04r55n/dlUjbKA5IHXFdFoF6ftSzFTmFsA9gOOBWNWipI0Uj7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Mt+5LZGeWA7GuV1LWI5gVmXcJugPGOOPypPD94stm4Mm4SKTz2NYGpKUjHOWBJHoK8aN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95fyQEbO+QOfSpVv53hRSOCRgZyOTg1nXEbSsGPUDj2qzCCY1UZHU+/HpWsrBE/bz4KG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/wBFi/FSvUe1eheKfB+heNLWSx1iHYTwssZ2yD6GvOvhzo+r3Pww8M6ro0vl3cdjEQmcB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acfxRk0rUhpfjzS7jSY2YLHqLJ/ozOeisR90+/SvbVKM4cs1ozx4ualzUnqfnb+0H+x7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OXDT2kW+RcjzBjH3cf8ALM/oa/OzUdI1LR7xrDV42tnXjacksR1x25P5V/ULBJBe2wmh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kOjKfQ8givmn4w/steBPidZzzWUCaZqLjO+JQFdhzkjsfcVNPDunHlhsdSxsK2lbSXc/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ggj5WHQjvUQVUYE45r6U+Mf7NXjj4a39yZLSWSxEimOcAvmPuxwNoA7gV82Sw3cNw0cy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j+LB7VpF3VyalCUNehagAYqX4CEdOM819sfAtJFhMgAG5+nXAH+NfFduskdwhKgxM2GJ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5P2eI5Li3QKuS2OvUn6UTdkTJ7H2vp0my0VOAuQQMcDiuqiuo2jU7E+X+LGK561tpdiCR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sx2b4CBsAn0ziuG+p0KN4mPrJtnfKLtZvfgCuVvlV54xLggKRn2rr7/TJck5DAfnj/61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BggdxTT1HymPo9jF5txHDGVywOO3NbltZPp+pLOrHypRtdT0z7Vb0REMssp6gjiuqubA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NbJ6HPLRlmPw7pPiC0ZXjQS4AHTcBXKzfBrSPELT6F4ls4BbSIVt5vJXKt2YnAPB/Ouk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JGeD7Yruo9RuJYmExU7VPJHNZzpKRMMRON7H5V/Gz9nLXfBMV/rVpiV7cb9luuFkjU8u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fzYt38JGVY8ZBr9Z/itHf+KbeXSba48h5AFGfm3eg9q/OHxf4J1XwZdXcWo6XJA8THB2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p06Tt7x0yq88b2OOtT/pEfr09K9l8JoBcrvOU5I5+8cf0r5+i8Q2pmWV3CRlsHK8g/QV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2/YdskgU4CEE4HHI7Gpq6RYqSPp/wm/lglyM8A5r1S3uyFXbwB2FeUaRaXVjbZuEw3Gf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2HdgAjvXzdWPPO568anLGzN651d0jJwAoPB/xrnm1SaUnccCszV72OJUhDgs5zj6evpW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7nNehQp2RxVanM7nTi4ONxap1lVhtJ/WuZW4VTlWz656VbjvADnIPHrW9mY8x1Gmok14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nbrwnZXXimW33+WZY2Ct6MOhrR0K536zbxjowPPcVX8S3E1pqct3bsVlgYuMfxL3H1NU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h6+0O1uUnlWT7PlsDqw9RXlV7MWZmJznv14NfV2sRx654ZttctSjC5iCNggkPjBDY7iv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9n0+QjMTnHrtPelJXRrTZE821h6Gul0O53Sso646jt9a85kvQXX0PPPaut0S6/eBhgdAa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6k8Ly+dGycYKDj6Cu28LyWlr4ysINQVPLmLphj/ER8tfPNn4s/smLeiMSpBBU46VHe/E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t7VvOtQGTaw6g5ByOc1w4ilZ3ZdK7TifYnxQ8PWEGiapewoBI1u6qBzwVr8s7fUR8y4bd0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r7ltvjFB4j0CNtZiaK4KCKePaSTgY6ehr5U8SX3hyy1SZhYSK0jFlYrlfbFYI6KHMo8s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W8WSJ9omYMRnkgHqRXvXje20+7KNeruEcJfcDggKOor5v8O+KoLO6S5sIW3PhDvTOfoB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6tYyQRxzO06GMkKVwPr2q48vUp05SloeAOqDWZryJi0bTN5Zfn+LggV9ZfDTw5c6poc9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kZ8vd0IZe1fMkHgbXI5vOcFI25VXkHFfU/wr+I9h4F0qfSNSWUrK5/1e0gA+ueuKmvNb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n+BNTl8NXTjxI7MjHYJI9zIp9QDzivQPG2t6brWiBfD2qWskyg/uzKY2z7g4z9K8S1b4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LaSZQPm+0KBz1G3HGKxdT+JY8TQpA2h2glwdsmDvH0x3rzpNymlFG6pXipPoee6VoUNx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kcEuxRgVBPbd3r1PUdW1DRbRLGyvg8cYAijjIBPoMivnnXNNeGee8BiBPzMA2CD1xj1r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avpdS1RXK7gVDklVx0Az3r0ZwXLzXIST36Hpfg74feItejutSu7cSS3YwBKc/IfRvWr+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3t7K2t7SO3lSUEPn5k5+uCetfWekWsej2aRL3AOMdK0Ptu84B/CnSwkpq7lY4ZZpOEmq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HPE+jQrBqEsbbAMNGcn6V2JstSOMu5B7jiunLDstMLyDJCNWjy/uzmnjpTfNZHHPpE0j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dIiT2I9a65pZGByDWHcsd3VQPcgVyVcDSgtzWniZz0M9dNjb5XAYfSraaJpxGWi5oiuo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hVo6lpsY+e7hH/As/wAqmOFoyiKderF2Q9NKslXYEAB9BXz/AOP7GFNWSFScs/X2r3Rv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Vj/sgkfyr5/8Y6/Z3uvYsyZ3BwVUHOCfcVFShThJWPQyyVZzbfY9X8K6VZxWofylGRz13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ylUQYHtWR4e1CaPTo0NjdPhcfLHW8t9dyH5NMuf+BbV/rVrCxnC1jKpWnGo7sy4dNgEp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4lks7fT2XaCR6V1n2jUwpP8AZ4GP70oH8q8L+JfiS6itGgaFIGJKjY27ke/pRHAwptJB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W8Ta54uwQGiRue4wOlfVeg6RZW1uH28kY2jg18//AA88M3dxL9uilCNMR8xBOPSvov8A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I4sYOFhz+pNbVE3KyLnKMVbmNZ3jgt2cAKF4+p9zXlVxJ/aOokSPtXJGa1vFCalZQCMa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qh4c8OW2pMXupJ3brvL7T+lK19LEqPJF1GzI1S1/s50IY7ZRnJHpXoPhia2+yyN5iggA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/oGmQ6wgeS6mUDbtkmJXn2r0bTtB0G209pjbLymTuJP9azULyNK017NJ9TzPx9r9pEzl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Dgn2FedeBXgN3Lq1wN5OQnBbnPNL49g0y1lkt7GCNJrhs5Veqk+tev8AgTQktNOtbZQA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T+daexTdkbTqRpU0zpNN1LTrWx+VJWMp3ELExP54qZtUR+ILC9cnp+6wP1ruJJJFyM4U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DXR9Rj3PK+tN62OU83VpUJh0qb/to6oP51Vli8SOABYW8f8AvT5/QCuvaVcctVZpVJ45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KjipHEXtp4kZMf6FD7ksxrn20vWXOXv4kbPSOLP867vVrgxqA0eRnqTWErK7jB/AVwOm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jexhT6JO6jztTuG46IqrzVeLw9Znass91KfUy4/lXQ3hZMYP0qC3kVnXcwGPUgVDgr6G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aGqgSWxkx3kdmP8AOr8ekaMg2pYwj0O3P6mnPdW0Wd8sagerimf2ppceDJdxjPod38qj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fX7OzhtWMMMaAA8BQCe1fIHjUCTVAViVyHI/ACvqvxP4o0AQSRGVvMwQAEYkk+nFfJ2v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3i3AyWbKEKf1r6bKnaFjzMUtLsw44CBkRY46jtTSJkdiqFvxqfzPDRTCNcJ65lFQu2kAl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TNe2mjgR6f4BgmRi7IVBbZk8k5r6AiZVgVDwcfka8T8AwBLVG35Jbd1zj8K9ikfYox6V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a4fBYD1rnbqQMGyQO+T2rTuZsA+9c1eO2MAdfftXS2StVYwb+5XYRz6+1cddyLJkn8K6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jFcld8gnoRXPNlxRz8x+Y471EqZqdkwxJpFXmsSySKP04qyijGDUcaHpVyJRnBoAdGhU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1HpUy9ahlRLUTKvXpiornXdOs0PmRpI6/wDPQevpT1UsdvbvQ1p4fk+a/jV+e/8AhWU0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ZDstgEwSDsVQP5VXtPEmo6xqEdtGs0u8gLtyRz3PtXcRJ4b4W104TYH/ADyyPzr0DwXp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KRqCCoVQrf4CuSpUjGN0hpXO3+GnhK/g2yXcThsZAJwPc19DRQpAgiTotZ2lQarbwbB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9ya0/I1JuvkRfiXNc9Cl9t7sxrVeZ2Q8Z9KdjvioxbXjffu0X/cj/wAalW14zJcytj0w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BjJ7U3aE+8yj6kCnfY7cnne3+85NSrbWqciFM+pGf51Si73YPVWIhLCP+Wqn6HJ/SniV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so23hQoHsBT9xNaGZVzJg4ib/gRAqlO90OQiAe7VrE/LVWTkYp2ApRee/O5F+gzUxR+r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AwKcc/SrAZFECcHJ+prUihQEHaOKpQ+5rUQkrWsFoTICFIPvWLfxSPxGMkdq2ieM1QDj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l0y2khiHmcZrcqtBVmt47GT3CiiirSEFFFFUB//S+crK7aF44irEnggDqPr7V29jqot5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oHBAPtXmNpdeUrNNJukyAAP0rpbS4KjI4cd+n4A1+bzp9T66L0se9WHiBLhFkDbjwOe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NSVZlRmB3dPb6V87WF7JGsZBxvO4nvken+Nem6ZfmWNCcx8jBb+lOjXlTlqZV8OqkdNz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gflWHfpzXmvijw99ni+0W8Yb+8O/Heug0fU1LbJehJXd16V2ElvHfRDGG4I6V7+DxijJSR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a6nzaiRJI6zoWDDBVv5VhalpSwSC5h+4RwB/QV6R4p0KbTrozKwEZBxjPbsa46ZgkStk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tX0lfDwr0uZHg4XEzoVOVnN2eqlNsci5OcH1FdRDIbiESRsATwSOtcXJp03miVHyUJ+X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bSgyyFA56ensAK+MzDAOLvY+2wOOU1uev6XfFg0UxLeWMKF74/mKyvEEUki/a9OAEvUg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TSMbzj6561sGRLuJjG2Wlzke9fNVqTiz6fCV4uybPYPhB47CFLG9kYMoO+Mc5Y+nrX1D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Jn374NfnJo2o3emavvA2YIG4dsHpX2j4N8WxzQPCx+QBQG9MgdamnUcWTmWFUvfiLqGk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ZOwjn8Casx3HnoIyBuxj61380VtfW2xsOHHWuA1LSLixbzYSWXPHtXpU66SPlauGd9DP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OR9a6DTrlZ1Ech+df4T6VmRyrcqFLfvF+9nrULk20quM/XpXbSxPK1Y46lG6saN5EIpC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1rCvrdWjI6tjn15966i2eO9iJGDxz9az7qEFcEYx6d69uaVelqeXGTpVDK0a4aILAxznn8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6DiuCeVbeZXX+I54rvdMkFzDtJB2gDH1rxcN+5rcp7FdqrR5wgkZW+Y1bLDr1qiyeU5j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xyD/9avrqTuj5qa1HTkDqaqwTc4A5Hf1p0gMwO49e4pRCqAcnHrWzRBs2tyhGDwcVqLl1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wogFwTyD1x6VrQugxGDkVS1VmS9zy3xnY+Wxnt1xJncAfXvXFW5Eih2Yqem3v9K9i8RQ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r6CvGmVYLqWNyThiQMc818BnmFVOrzI++yfEudJJj5ZFAZljBYYwO/51zzyTSXG9g0PP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FDtAwPXp+NcpqkFxMHE2NoGRt7189bVHuwfRnu3ga8vGj2jbIm0ZPfFeooN6hhxnqK+c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FxghSOSRu9B+FfTNpGZYNzenUV9nklfmhY+SzqklVuiDKqoNS2+ZG3dRU5tcc5q3FGkY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1NEsaHGM1aU8BSarq1P3DHHWt9tjFu5a2o6FW5BqrJaQ4GOMelKshJ9vSpmGaW4JkttG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GRVcBRwD9aykYKQOmKtrIqHc3ApOOhpCWp10ZjMeNiOGAJBXvWraC1zgwqi+gGBmodIt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63GsgrAkEDvXlzikz0Yy0PMPiDpdpPpc0h+TA3AEen9K/MvxhcLFrk1s5wjAbcdMk98d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9n5EiAqU43DPFflZ8VbT7N4maeFEEaM7DPygknA47/0rz8VG56OG+E4u4gITzICA6D5S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W7tzF5Tt5+4BlUcNVIXDuwiiVnLMoxjO3Ne9fC/4UzaldprmtoILOD7obqxz6dq8uvKE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c6kjoPBXhhtZmTUdUBjjiwyr/eOO4r3uOIfZQXg8m1txxxjP4d6fLpOl6bZnUJ3S2srZ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1r5s8WfHiFbyS2sAn2WFvLVWJG8+ox1r56lhJVJ+6j16uJ0seX/HXxbrfie6uvDVkJ9P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aeRDluP0B6V8aa89xbWl7EqbowhjkL/KQGGCeP8AOa+5NS+LNzq0EMY0e3YySfM+ATtX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ORKt3qEkxm3uxYJ5YyN5/i7bR0zX2eCpwpwUEtTxq03KV2fMeoTQwPHaaaGlLEIT0Kjr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2WLyWdiV+SPfzkHnqO3vUr2txExbIPmM/wAq8ZXpg9z9ap2QuD5kbKYl+6zYw2B0474r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R0jclmMe7cOeOPU9wKv+Db823jCxZsGVrqLCjoCxwc/hVCWIbRb27ZVQMtjOD9Og59av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J3UojXsG9l2li28DgnotRKKaNFuj9gvB8s+nx5s44ynlqQHH3sgEj2NWNf8AjXb+GUZb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qhs+3NZvhZnMVuOTvGQc8FcA/nXM/ErwwdQs5LuIEkEBsDpjp9Ae5r5OUrVOWR6MY8yPY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FhNcWUMYh2ggAgFW5yCMcfSsLx34u1Wx09721lMTxNyA2M4/lXC/BCyey8NOkse18sHB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/GFxbeH7i4VSCYJjntuI4/KuKPvV1Dpc6XBRgeLXPxW8TatOVu5vK3EgKCWxjuGFc83i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JN+TndgDHoDXnfh29vby0E5cYC7SwGSpA/rUWqXM0FvMIcmXHCsCfmPpivpZ04x0SPCc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zU7h0dbuRvLGVU/Lx0PA4OK5eW5nnnECTXLxzttWPcTiRu5A7Vw9pH4vubpHaFYYWGcN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9q+jvhd8MtdacaxrULRl8KsZ5wOu764rz8dj4Yak51HZHoYTCTryUeh7Z8NPD+q2emx2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u0nI75Ir1jUzrdnbiWabzivOR1wa0NE09dMgMso+eRRuyckADHWqmqXyOGQYFfkmNzGW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6OGjSioGNH4rV1WC4iaXp04yT0B+lcP4o1m6kuI0RQsaqSQfXt+VbxSK6uE38JuGdo+b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LEkWsQNNHgYIXDAete1k+VxjUVaUThx+KShyJnz+Lqa5tpWf53CfLtPf0r5n+ICavFqs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jXdwTx065r9Fx8NPC99+/wBEvUjUdI2PeuV1L4eXOnzea9jDcqowsiKGwPr1r7ylmNKj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1lds/OzTrXXbq9t2sbacTQOsqkIV2yqQRya/Q7w7rGka/bWkmp20dlqflKkpkj3jcv8A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jodsSuYkjwO4ANaWmafidI4gSSeOOSK4sfmSqR0R1UMJyHoFjpEdk9zcQurxXTAoVXAC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UaDQX0wZQ3EbbiOMrjgY+lepwSFPn6JEpzjoAPavD/G13carJLPOeEV8AcAAdK48Bf2q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+NLabS9dOnQMyJsGXJ7DuAO/tXDygNbnhQ44JU5bg9z1z6V6r8QEeTXUlQYOGxv9c/4V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ynKtt4YZ61+gYfWNzwa1+ZlCKW7tButZH3Op+cueD746muo0bWdZaKRDeSHag6Ek5JrC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4XoMj8s/1ruPDGnStdyC3XBMMhx/tLjO36+taLUyWqsfcPhiCK80zSyW+ZLOOT1Pbv35r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69EiT5ccbjzXkHgMP/wjVg8eQ/kiLrwNpz+Ve+owEyuOVkMag59BXkZorRO3LnaZ0FjO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fT0rqftzCLeG4z2rgPMy5dDjGalGszQr5UqB09R1r4ipRu7o+opzOrvLqbUbOW2jUZxk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9dt7u01I3DRsqBgpPYMT6V77otzBdFpEdQe69DiuI+IVoIjJMqBtxD8g9ccYrTDpqVmFe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AkkXIU4yoyAO9cz4xj04ytK0RAb5g4OAwYYzU2k3c7xNvGwZ4IP6YPPFdHqGnQ3+mow2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xnp2r1aUmmeWzmPDfhVbvw+L2zulBVyki4JGV965zxVoc9lLEk0oZpPmAQdfx7V12i3n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pJh1foAwHPFY3ii5muIrW5HzlDtIx044r0cJOUp26HBi1oczp8AttQtGOQDIFAx69a7O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AKyD1JzXIRyObi3ZuCroR+ddrsIjcZ6MQPYGvSaueemeNyoR5SnICnJ/Cv09/Zmkaf4X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fmjMQXZH4Azn86/Rz9kqZ5/BWtQn5fLCnHXBwcVrSW5OI/hnKftJ2jvoel3oO3ybkceo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QBs4BJwx7jtmvvr9om28/wAD28m0Ai7iUZ689a+B9WEeGiYnAJ49wavqZtWgjgbvfuVC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sh8ADaCOeQeM10F9Km4KxCtjH51gvLtDZO8g4J9D2FMIK6OM16aaBSrAEK2SM9uvU1wU1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E8jAwF9uP512+vE3AaN5ATnJAGcAf4VwF5b7WEsA5wc4OQc9/TFbQ2JW5aSeMx5ZcHgB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SSNA+fmHXqtZYkmkQpGd20cbuOa2beTZHuYAOQAcdK0bKPcfh/ezWWrRs+WQHBYdSD0r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l3AOpOcDjP8AM18t+H7lrZI7lQd3QAHp3r6rs51vNOtbiYbfMjXI9Mjua+fzOHvKSPSw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VpoQRvU+vYd6x9XlZtkwXMiNlT1HNbGvLDb6u6Icb+T26/zzXN3kyfY3PRl61y4ZWOqt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7cgx8bCuQec/ToTmvJtBSe91VpJAWaR8uDjB3H9MV0lxFNqk8duhOwHcSDXoGk+FdP0+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lRit5ysmxWLtsgEfkL07HsK7ZomsrG1jxiSXEjAdSx4H+NY+kQQvcYbAVMFsntVzWtTh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d26M+A2M8cY+gpUYXZlWlZHzl8ZtfmjvYdHPzRRkFgvO5+1P8AhHjTcMAuGHHr2rzjX2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zJKxxuPAHb8QK9X8DKrwqF5cNkex/wAK9DEx5adkctGTcj0S7tYZ4mB9e/Jrm/7LbfgN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KFWdc5J/SokTkYXvz3rzDtuc3JbtBFLKcZUHPOeBXkniNiY5CR95ckjuOvNe7ahApjcg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tsXtryFX8rCE8c4/H3/SuzDb3MKztFs5rwjcBme3UbFK5GRnP0+vrXrUYZrSHHO0bj6D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SHa2OcYPIB9j3FeuwY+yrHg7lXqe/wCFa4mNmjKg7o4PXUJZ+oLZwR1ya+sf2O7zDana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53ZHPA9K+YNfeKOMLIMEqTge1fR/7Ichk1a9HUwzJjgDjHf15ruoawOXELdH3L8R0ZrC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z2xXwlAuEK4zguBz7mvvz4jxhLGebGS6gfTIr4JRWQup4AkfvnJ3GqexnR2KCkxzoTht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yynHYdu1ca+RKNmASePrXZWmSdpPIQZ9M1xV+50ROH8X2sb2e+QZBZgR2r538M3z2Ou3i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EdAa+qPE1k504uibyxIC9yW7CvjXVfNsvEdw0Ln/AFgc7sceoHvmtMPDmg0OcmmeveKD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5RFIU9cj1r5wsRAbucgMcsdwB4PuK9ou7u4lt9uA0M6BueeSOgrw+1kVJ3lDbcOQTjGQ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LGxi5tnTRMbby/LO1GODv6sPYeteg20vEbMfQevFeeSlJJFGCR2IOOex9sV29gzeVHIw3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IVQ4vW5k6muJXIwp3YOO/rz7VNoxcXLncNvbPT2Jp942ZmdsYzkg+1Q6eyB5CF4yOfY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8sjRZLk5xnv8AUV0N0qsTuJOcjI9PWuB8LX+YggPJyuM8nHQmu6lfMav+fsa8epG0mdEX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/OljVkYrgbTngj2zT7lSsiydicj+vFdcNLjvtJ+3x43qpAXHQ9DUSsrM0Sb0R+z3wy1+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eItFLZRISvbC13X9o+E/GUFxoUktveh0xNaSEeYFPcoeQPevnv4c6yv/AApzwnHKwby0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tfnl8f8Ax3q3hX40y3/h66ks7lLWKRJbd2Ugg8hsHkY7V9HQqXXL0PEdKXN7u5+lmoeB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/DW8a90xT5k+jXWXBAPPlHtxXb+Bvi74a8ZXB0qctpWtxcSWFydjk9/LJxvH05r85vhx+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WHjyGPVLYEI06jZKuPU9Dx6ivoDxz4v+CXxg0OLxX4V1eC31WNRIzo/lTxMBnLYwcjoc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V2veWp9ua1oOleIbCXTtYto7iGVSpVxng+npX48ftdfA/wALeCLW88UaIkqzIdqRBuHX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a/al8YJ4n1H4dasV15NMgEsF65AdlA+6XH3sdietecftKfEq1+IHhrUPt+kSWcEA2zv5m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0rlr1YqajE6aEqiTg3ofm9ZjzR8wK57+n0/pX6BfstWsd4vnn74baTjuvH4EV8DwoY2x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tlyF9cV738IvjLq/wtvCE0wXlk5LMjNtcOe6t7+hok+hpKOh+xUenpHZruXc5OT7+9N2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K+PbH9t/w39kiiuvDd+zBTuYuoGfQewrYj/bR+HciAjQ9Vjc8HCqQT7HPSo5UQ6rXQ+n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xurjPEelsLuMqvT09K8dtv21fhhIAt1pOqRNnglA2frio9S/a5+EV8ol8jU4yD93yCcm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9k0bRZjFOUyCeQPWu00iJZoFF0rLIvBFfPOjftX/AAa+zj7TcXdm6k5WSI5I+oBFdDH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/wDbDMGH3REwYe+cYNDj2CUvI9mitE3SJkZRj+VX9h2sR024PPWvJYv2hfgs7tdJ4ghR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8qvP8e/gzPDhPEdsAByucMffFKzM3JdTlNYtktvE63cTjAAAUnjOa9IvfD+g+LfDb6Xr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lIzyOjA9QR2wa+fvEHxP+Gc08M0PiK0YhmYNuGR6AivWPDnxR+Gt5Yhk8R2KIwG3dIBy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aKquh8O/GH9k6ewnn1zwgjywDL/ul5hU9jH/AB+uRzXx7pB1/wADa008dxPZXCSb1cAh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qa/baf4leAreTEfiSwcnoBMnI+vavlX4q+GfBHxGvbrTdIvNPF9cqwiMDg5kIz8wHXnv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eByfgX4qTeM7KNbrCXSfLIiD5XxwXB9zzg9K9kNzIyKIYy5wCSoyOP0r4M8NeFPHvw28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a1Yx3JhfdGFHR1b+IGvq3wx8TdTjgkl0iRCGx8skYZdo6DB71xTwlnzRRo61zR1DULya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B8p6U+PUFwMKRnggg8V11t8dPF0arBLpuj3RQY/e2ijI+oq63xnuJDm78MaLIT9793t/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RyS3SryGyfSpGvVRcg5z+Fb5+KmlSEi48IaYQT1R2SmN8RfBE2Vu/ByH3juCp/Cjkn2F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jrdsyoTtJ4z1Na/ie8zJfz3K+Uyqdo64OP51VsPE3gK9vFtbLQr20lkBZGS5yARXA+Nt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bLbk4maZtzYqXdMPdehoab428U6DpQi0uYPBOwDQugYZPHTtXlvijxTq2ra3OdSijiFs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vxrXu9X0VrYtbX6w+UA5DHkY5J4q5daVqWsabF4l0W7tryC8RYnaRcsMevqfrWijdGtl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DckZ711ml3LeaCwA6Ae+K1rv4aXVu1nG95sklGSCMp03ZHp9KyFtm07UpLF3MjREKW7c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xsavqDpasvU9Tzg8Vq+CJZHginjciOaby5ABk7c1yWusTaFiSBjk123gfw1DqfhKG+s5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u3uOlZzpqV0zSE7K59KL4N8Kz+XJLLJFlAwAbBY9wPasHVdP8F2SERWaXDoerjc2fbPS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Sa2sg4ctAxeVm649PSvKdY8ZNLK6+bsb+70JHr714dSjKN1E9XCuLV2z1e41zT7WLFlZ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/GuL1DxGH3ea4X2Q9vSvJJfFRkDQ+aW3HBznGfb6VqeHtFuvFF55MNzHEvG8u3zEZxhR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a2NlUpLeR0MmtW6qSXLZ7Gsq41S3I3nH1719G2f7Jep6jbQ3dlrsSZAYxyLknvg88Vi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ew295qUhiLqJUKjaST91cc4NVHC1Xq0OOLo7RZ4bHdS3c8cVspYHA+UE9elew+E7y30m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53GcckHtjPFfb3gT4b+DodGgeXS4XlQBcuoJ4GBnHeuO+Lng/wCGOm6Xd6vd6TaxXMcZ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B7HJ4ranQdNc7OaeYUqs/YRTufIfjHxtp2pz7rbQtMkuCwQ3FuH3DPG7HTivqz4UabJH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YBtsgJ6dSSPfpXyD8LZtK1TxLMk1uLe0uGKRh+QG7DPrX3b4EsI7S0azttuI3ICjspqM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Gj0kWmsSqp+02ygj+4T/AFqdNLvl5kvwP+ucYH861I4CIxjggc59akEbt1z+Ve3Row5U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SdLc8m/uD9CBTG0hcfNeXTf8DxWx5bDt/SmsjYzkVtOFJ9CFUkc0+i2Lffad/wDekaox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e7Mzf1rdmZgvO0D6isp7y2T71zEvsXA/rXJUpUludMZztoTRaXpEX+rsofxXP86ti3sw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WV/bGnDh7yIf8CBpj61py42XaN/u5P8AIUKVNL3SHCo9zTljiVCY40GPRRXzj4ileTxM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c817Zc6/ZJDKxMrgISSsTEfyr5zkv0vPEpeyEk+G3bNhB/XpXm4mcXK57eVU5KMnI+oN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ADB/xrWaQ8ZJHPrXJaNqF6NPjB0u4b6bQD+ZrXa71J0yNLZQO7yqM130ZpQTPIq03zv1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nZpOWBHTNfH/AIrvpfEfiGO0j+dUJB7c5r2z4ieIbmzsHUwpAzgqNr7yD0FeS+APDl9q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txwSu75j1Ncs6l25HpYelyQuz3zwPov2DT1Eq52qMc967wvkM2OAPxrHtdJ1W1gEa36q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q6raXsFlJK+qzKQONqqopWaV2YVLSmrM4fxNdy3WpLAy7FRsAn0r0HwvBHb2nmqeoIGe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td79QuJ7h9xKsXxnPsK9Yj8M6PaWYjeKRsJyGkY8n8aiLe5vXlDl9mcD4hkQay0kkqhF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niTTE0MR293EC4AYbxuA71ycWk6VbarcOLZQA+MuS4x6c1heKJNLjtJrxLaFfKQhSEA+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ny3PPRfW+teJ0cO08cTjAAzwPTHpX0h4d12wiV5ilxhVKKFhY4x07V5B8M9LXyZNQCBX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npX0zZW32OyigVsYGW981dNOWq6HPjZpLlaMBvELO2YLC8fPTMeP50o1PVpBlNIn/AOBs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VhULsi9+vtWyi+rOFSjtynLSy+JJf9Vpscf/AF0mH9KYLfxY4+Y2UA/4E5rpjLGB9786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3o9mu5XtUtEjgbzT/EE0gSXU4gvokP8AUmq0Phy8lkPm6lMMZ+4irXaNHvlYFMEVegt9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ssOpO5usZKKseUX/AIbijnUTXd5KvcM+B+la2l+GNH373gaRe/mOzV0N+sYuGklkjVf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VNMgVvNuoQCf74J/SoWHSZ0Sxk3AtQaHoUPSwhJHYrmtaKzs0AEVtDHjpiMD+lZK6/oY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mP6CnHX9O4ES3EuO6Qsf51tyxS0OHnm3uVfGGi2eoaaTIi70PBXAOK/Pfxl4FWDV5EuN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ZyoPAI6DHSvvvXPEJksmji0+7K4OWZNv86+OPHyxXOoRtcQOikMAjPhs9xx0Nd+Wu0mj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PwLanDm/bAzjAA/Opo/BumI5E12WUHB+bGavx6TppUgxuPbef8ams9G083CuIgCpH/LQ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bepx9D27whp1vZ28Qik3DbjGc8emfevQZnwBjgHoOlcPoEUcEKeSMbR93riuhmuJTz74r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skJdTZUhe1c1dyYTDc596u3E8gBwM461z11KxBB4/wAK0bJSKF06lTntXO3bKQAK0LiZ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Z3lJOBzXPOWhcSB8HjvTFGO9RsJTjtUiJxknHrUGnKTqcVcTqdvBqqAO3NWY+uCCc0D5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NUZGOhqTaR3NQwsTxKSwIPStWF7WMgNMqf8AAckVmRL6jpWpDcpBn5ok/wB5cn8Kwq6G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wPNNuwMKhQfn3r6F+GWiosX2mSNomYEjcccmvAbS8e5uo0Ekki7tpwu0DNfVvg7TLy3t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EhJPFeXUbclEqrpC56RkINgOR7UnJ6VH5cpxumA9gtSGLcvMr/hgV3W7HklO/wBTstLhM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iad4y8Pa0XisZXdk6gJgfrXPeKvBGo6qTJptzL8xBKu/y+4rU8H+E5dGtNt+EaYnkjGa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V7OjGlzOV5HWxSKeSQo7DOanDp/ez9OasrHGowqKPoKd06AD8K6rM5lLTQq5J6Bj+FO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ZOOtH51VkTzERDY6AVCyt61abpUVMOYhCcck0bfxp1JwKA5iWGMZ6VoqoxVKLqOavito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1hSRTyTEIpxmtyTlfpVWKT58GtyOpoWqsqAN1xVuoY89KmrZLQze4UUUVqIKKKKAP//T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xd4MmB34GR/U10kWoqWO4DGOinJB9D7123xF8EvayNqOnxf6sbSg4yq8jB7mvJlnaCRZ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2g+4HevicVhnSk4s9/C4mNampxPR7e+jZFaQ7TH0I4wPX/Gu10fUIt3lEkt94jHAz/jXk0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j5uMD+ddBa300dxGY5Giw2dhH3gOxPpXmzpK1zvhVPebPUhExR9wBHUjv7e9eqaDqa3C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fSvmGLVp1dQDl2Bwp6fh716B4Y8S4lW0nGWfG3nBDdgaijWlB2ZnXw6mro9p8R2NncWj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5yK+eL2GOzutjn923RMZwe1fSNtcxXtmCPvsMFWHQ1434y0iSFhOIhwfnx1HvX2GVZgn7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afOkefwQieRmH3t3Hp/9Y1qSaTFfp5UUaiYfxdse9UbeEvLkfKgPzKOMGuusYVdCSCno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1INSR5tDEVIS0PPpre60yXyJIxtXlmH3a27S7gNuAj4K9Mdea7dtPF/CYpQCGG3d6e9c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lju4QZYFOcxjOAO9fIZjlM4+9BaH12W5rCTUZPUp6pKtmq3EoyR90jv+Fep+BPEbCFZA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b1wfSvEbm7jv0ERY8Z4PU+vX0rovD11NbXCxIVMY2gnPTPSvkcRB02fdYKp7eDg2fa+h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5QRkE9M16Ct3ZXaLypDg5Gc4NfItjqUlqPKMm7gtlejD3967TR/EqDCLKw5AGfU+/anz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s5NHsOpaE0MgubQZHXiuenEr7oyAWAwcnnPtW3pGvrcRR2wkUkE5Gef/AK9alzp0d0xeL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1cMRKLszhqYRNaHnNvqc2n3PlKDhjhj2ronnWcCaLp3HWqGoaRNCxYqRjk8etU9OleKX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DA45XSZ8/i8HoPvYVVsrnaOT+NaOjXX2ecKhwrY6/wCe1OkAcMM5A5Hoa59br7LMWGG2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z9oh4KV1yM9Kv4pJI/OQcgc461kqSevWtrS7qK8sh/EGGPwPesmVGimaI/dByPpXv5Vi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6c7FlVVR/WoZn8vABznrU6Z2cciq9zESN1etY8/m0LFu7sFEeQemCfWugGmu4EjEqw5A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yqDz1/KuyhbzEA56da1hAhyMDUrWSWzMJXLAHFeIa1HLFP5nl/MuQ3uc9BX0XcLujKn3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ikkIUruw2fX1r5riLB81LmR9Fw/inGpyM5RRM6AZCKR0zWbeQDJZnJ47HHTtVuPLDLNx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yCqDe2QBmvz59mfdooaPq2kWupQpOk0QZiDIeit/hX1x4Vm8/Tl2SiaPauGBr4ZnuLiO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flJzg9RX1T8PLm2mgSaB/JZEAaEnjivbySry1eQ8bN6XNByPXSCCacOlI3QNnrQD2r9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MflQg60HPApRjpWz2MiQKc5qfnGKFZBQXXpREBEHzc55rTa1aSHKnr0qgBn8a0rV2K7T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ELc73w0z+SsfTHX6iu6niG0bR2riPDh3gZHfr2+lehkARg44Ary6y949Kk/dOA8UZNlk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7CvzM+ONg7eJShTADKQVQsAm3kcdwa/UXX0kltf3fJ5wMdK+VvEfw4N5rJ1XUixBbhC2A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25HsYKPNZM+b/hP8JZdTmTxBryPFaRYe3i6bmJ++e5J9Ogr68EVtaWH2q8RILK2B5G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LM3F4RBawLwqjC4A6Cvk74j/ABL1nxnI2k6UfsmnJuUDOWftk+xr5yXPiJ67HtxtFaFL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WSXGj6EzQ6faEDejbTweSPVuK+eLiTMbMzAlum/of8Gr0ey8NXcVrtDBiTzkcsfX61M3g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PXpnnqcHvXoU4wpLlRjNuTucZbk29rBco4jKHBJHGG6H615h4/W6kuD522Yywspk2cle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8Gmm2haJ5IpA+2ThXIz0PbA7V5L8S7V7Nba+uIyUCbUhQ4Qyc8k+9d2EmpVEkc9RW3Pi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MxAtuZVLcH5TwCPpUcl+jl2mQAuRkeh7Vb1m0u7bVLm5vPIa4mPmJFE5fy1PPzfXtXO/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LgjqT0+p9q9WdN7kpmggjlkkkjJwvIx3P+1jgj2qlbJci/WdRI6RFcjONwLAkkd1H8qn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eZtUIvGT+HQCmglJmtZHLcEIcMcOwxkFTk4PUelRSS5tRSl2P2F8DTx3GnaTNvyXtYXx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a3ab4ZI5TlHyGU15R8N47ufwd4X1O5YMsdhFHvGcMyDaWJPOT6GvUrhleUndvVhlePWv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eFV4I6Dw1oUel2BMO10kbfhu2fSvNfjO1gugu16pEBVt/PGDXvmmRAWqqg+8oH5ivl/4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3fM/llgOAGPGfpXnYaX79M6prSx8/wCgWnh7TLBmtQ+xm/dgNuwPUjvmu2RtLkj3KsDt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4vw9Ysum/vOWLbcdMjtj0+tX7LwbqviDVbdUAhiyS20HcAD1OOAPevXxeK5Y80nZHPh8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dpDa3ekxxIkEWS2VGzd9fWvpHR9MFsrDyyEjGFz0z7VzHg7wkmlWQhBKphck/wDLT1//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DpsBjGAVG3r90DvX5XnGcSxdbkg9D63D4SNGCbMvWL6O2LKZAuOx9ayYrVLiLzS+/f07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9taT3FzcGOIyc8ZywNdX8M/Ez+KNLgvM7Bkrt/QGvXybJ3KPtKiODG4/lXLE7G9tRanz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KupeWO8sLe83ncV2Ej+uaxdZTEDY4x1+opmiyC80m8hZcNCysAOa+0w1OMNEfPV6jmtT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WS1kk+fMkeGIC+vtmuZ1H4l+ItNUqs7lRwBk9j0JruPEsJD291t2rvO7OOhH9a808RwR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jPSvSnShOGqMaMnfU6HQfG2r+IZlS7gCsBzt6+1e/wDhyCfTlhvih86NhIMjoe/X9K8Q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3ZAIV8x++fX2FfR15NHp9kYZGydpbnge9fNY5xjVUII9O52983gbXLcXyII550xJAJ/I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XzP440uXSxd2YIKI/yHcHBSQZA3jr7mtbQvFWjXN1d6bq9u0tvv2xNFhXQt3z1P0pPG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AGCbguDiQTuDwOmB2r0KVFRSZyuXQ/Or4gWUc2rkTdInZl2nsT3HqK4aO0iCDcdoY4x9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9nu2mkCD94duBy3HWvMUJ8sRqC2R97HTNfWUJv2cTgnDV3MVoQoSIfMzsQpA6f8A1q9A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tpFz5sFwijqPc1yRh2DJAKMOG6Nz6Vt+Ebn7F4qtCgJK5C7ewYcmuuElcxnG8XY+zvC9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fLkKD3LHvXqsBYSwQbjiI5+u0V4f4R1+OWI6VcHy5Vk8wKe6g8GvctOdLhoriFtyyRnn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pgfjuaigBiRnBp7ReYCP4T3qWFCSQfzrYgiXYARkfrXyPU+hUtDjpEmtZDLCxDDkEdxT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XkZLqPLDJ7DjNdLeWSyxN5ajI9e1clf2DiKVQMnG/HTkCrSW4m7nn0H2SK6UmTBfIbJy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FJGnztIBjd+ufSvNr6J7e5j+TIZlOQuOvr613WnXTxyI+Bszg8ZyPetoOzOWoc1r4W0t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pJB//VXNRyS3Vu75LbCn4ZH8q9Q1iDeJ4kUyAg8gD+Idq810xnQXsDrsdQnDDGMGvbwb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iIxyOSACMcdTmu4kgBhbZycgn34rk9YLvbRkEHDAfnXWxklA2SDtX6Zr0H2OJ7Hk91Eq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Oe/Nfop+xjg2WswZDIQj4xwM9vwr8/NXhH2y4xgESE5r78/Y0fDasoPyyQRuBjGOcfrW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f4LPqnxt8LPDnjiwOm6kZYIXkWRxAQrEoeMEg4/CvyS+KOgw+GfF2t+HYmZk029khSRg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ZIPNftuTmvxz/aIiMfxW8URDOf7QDj6SRrXp4unCNpRRx0KspLkex8u6k2fNaIFmTAIY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YxndjoSM+v+FdjriqgGeAoAGe/wBf6V5pfEo5IJLoQOD1H/1q4Op0GXfsJJSV6PnIBxxW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NvHJ/mBW/HB5hIkHXk5NNl0mAgbDnjPHetE7Bc45I5UQ7FHIzkDnirsPmFGIwcrxx0q1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QB196p29rJGpEpIUg9+c03LQD0HRIm8lXQfdwWJ7k9hX1p4SgW+8JwSqDlQOMc/LXxxp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5jGeM19n/CEm48MhZcsOqr6g15GYSSiduFd5HmHi+0mi1WK6CZSRQAR2I7YrznxDdwwI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/wD16+gfiNpyW9tF5IIMbs+T/CO4+lfLFzKNX1JLeHJjR/n2jIGK4aDurnfLVnX+GtOk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J9Owrsr6YDbBHyoXDeuauaXYLDZmRnBxHhT6ntSWVhJc3yHIOcFs9BjqaJSTYkWrKze1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vyQDwOg/GvLfibqUSWltou7Fw7eayjoceuK97mSOGGa6fiJV6HoAvT8zXyfr98l9rL3M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be1d+Eim9DjxHdnAahG7PGcAAEZUjgD/ABr2TwNCDCn+wpyQOef8K8zv4NxzCN3zDc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QD7PHA4JAQM2OuT6npmtsa7RsZYbWVzodQcQxtJ3XHaobOdZJgATyrEDFS+IJEhsJ5Wy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Fq8c7kZ5Rto59a85RdjtlJJ2Ol1UFLZ2wCc8/wD6q8P8U5e3nm3hVI+XIyBkc++K90v1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/wAa8O8X2PmWcsZfBDBlI4z6g+orqw+5nV1VjhNE3KYxkfLg+wPqBXsmn7ihj5JHI79f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b7TCqkjy3GcH73P5Yr3bTblpGTO0BlUKfVQPUelb4qLOehuZGvxRyQGPBMpUge49jXvH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9t5OCZEkJx8uGHQH2NeUapbPNA8kQDEKQBjpmvS/2Y2aLxldW0i7chGO71BxWuHndWIx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CJLZyKMH93zz7V+fiqvnSZwAJnAx0xnk1+gHjGMHTy2DzGT+XFfAroyXk0fUrPJ+HOa6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MeYAXQzkDOf8K6+wVmbd1+Q1yN02Jy7ZIDfpXb6YOw4zH/OuGpsdSWxH4gCnSAScbG3E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I/E9wiAxqp37v4ee35197a7EG0xwONzKMnnFfn98SWki8SynePLfcpHAJ57+1b4LZhWZ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LfOV2DPGc4rgnt1e6mXBXexwOmD1yPSugaN1toCSfnTBA6nHSsEhvtWevt0+Y/1rrMDQ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lmP3v72K9BiTakZXPKjPY89PbiuFt4zJOqSYYjBPHpXe27xtBEqYBCjJzmkXExbtXW5J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VFBIpn2pw2D1/wA9fSpdUQpc/KWwQCe2M06KFXGRgMRyxHU/0poGdx4enCNFhiDtGAT1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uVUxyEnqTnnB9q8HsLpbC6hV+AH4bPtx9Oa9h024EzGVZA2UBA7ZPWuLEUtTSlLubzne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tnwpq32S7bTbkjyLj7oPPWshMMA2RyCD/AI1Vkhw+5HKOMMjd1P1rjcejNoytqj9PPDc0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bI4WyrL29M1+Zv7UE0sXxHgkGRutDIGBxuOR1+lfXngT4p3Nh4GTSNTVZY0ZdrnIJHoP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rVprfi+y1C3C7TCyupP3cEYA9a9PB1Fexx1bqXMeOfbJJUdZyGB65Hr7elOtbu4d/s0E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KEnHcDFUMq8IxjJHUHt70kc0kc2YgMkcV3JvW5ldbs+zP2LbUXvxP1C3uFyFstrqSWyM8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DSDwL4jnVNvloQhAwMq/+H5V8b/Ab4qp8KvHJ8UyWrus0RgmTG5WVeh+p/lXvPxW+Pv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w5pFuwudScea27cqAncSo7emDzXHUj7/ADGi1lofNVpbBoY2jXnaD+grTjh4BYdO1Mso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41qYZifQ+tZOR0FcwLnnkY7U1raM5Ujao5wKsHoccHPrzxS4Ixz1xmlzAVPs8adBkZ69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e2TVhh2PUUqgAMc/e5HuahruBAYF2mMLyTx7Uq2aDJKjnjJ61MGB4/THP509WyOSSOmP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NthxgMO+Rmqr6Tb/ADME5PGcdh71pbu46A4PtSF2A4bH+H0rS4XM1bGMKI9gPJOSASfx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lpEAJz2x/k1qKCg3E+p5phbGcdyPxoIk2zkZNIijclYyDkjK5A/LpXW/C159J+IGlXKH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rHoM9waqXcgVcucn69KTQZGtdftL1GIaJt+QP4RycfWqSJbR9dfEPXLG/wBJ1RWl2uu9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8J+I7Gzigjcllk+VGAPOK6XxRq9tf6dehY1IuULZHUll5rivCEVq+n2aKittkZTntxzi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oQeKdGdwDcqrdiQRW9DqsMygwzRuT6HrXCzW9vG7KiA4A4IBHPpUCRWpwWDKw4BXgA9s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sz0Z7p8EEY+o4NVGuySSOeOtcZHc3luSqy716/NzVldTSQkH5G7qe/0NVzIhxkd54dup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U8DNbPiCK78TzX2nW6r5kmVXecfMP6VwehXUn22EoeC2PxJr1XwKI5vijpdnM26Oe4dX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KztK51UKaevU+TNd8JeINGe5OoWLxLDkvIHynttOevqKxrA+LbKyZvD95fiHmUrasxUE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Cv1V+IXwM8K3DXkv9ozx2AiaSW22B3YgEld56Anv2FfM3grR9J8LahFc6fbtJbh8SwyN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WUq6RtGmm7kWieJ7XVdK0eeW6iM8UO6USP8AMGZcEEexrilZrzXLqbs0mcjoRivUvHeg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p0do9ym5WjG0qzduOmK8r8MWpErQMdzbsA5/u9aaqqQOny6j/E0LR6bI2CMqa9A+EWoR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SebtGep5rG8WWGNIUqpO8EYHrXA+DtYexhltS8kMBc7mRSQMdOO3uRWU5q10HI5R0Ol+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bxzSrFbjCxHHt+PrXzRdTapJc7pzMrdCXbp6V9j6h8Gvin4tsBrGgs17a3aL5EtvJ5ny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5uP8AZZ+LLmb/AIlDySbC6+dlfMYfwg5xu75PFTQabZvOPupXPmmObUFQR+bvI53HnP41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Za3TQsuCpU8rivddR/Z2+JllY/b73Qp4thKSxSvHC3PQqM8j3FcDe+BrzRJooNRt1jk5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veujmjszDkdj0f4f/tG+O/DF1YPLeyXVvbqY5LeTMiTZ756gjtX2b4U+I1j8ZWgjisLi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YHqrDtntX5/6J4c0IySRapJPaF1ys0ShhGw6cdx619JfCf4h6V8LriKO5m/tW2KlHMMZ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tnrXFimkvcCnSad7H3/HFreg2LC3ubZlQcLKjdQPY1+enx2+JN34m1qTRILmO4toHHm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yfmwenavW/iL+0hp2r6DLZeFYZRd3I8tmlUosS9z7mvjYWTMGZpQCxzzyTk5PXvXFGD3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tT0/wHrjWml3O6JJ1WUt9wFkHQHjkfWvb18b6+2jWt7oN09pKnDHHUr7V8l6bcahok5n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PldfQivoLwfq9trllIZLdIpUXHyscZ7kCipyv4kVq1qR6z+0v8YdJvPsUN3aOFHDSQBi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2odC1u3t9N+I1/d6RfHcr3NuNtq5B4zgEof0NeHeOPAsOpWy6rpbMk8Q/eJnIZe5HuK0f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jPTL/S/GtvOsiynyrmCQpKuRwFPTj0PWvRlVpOipGDw9NatH33p/h3wp4ptE1HTNZudR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6nPup4q4fh94fU5dr1wP7105/rXxPf8Awg8X/Bdf+Em+F3ia4uYICXlgaMg+X1xJGvyS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/C34/wBj44i/szWYGstWgQGaIKSsmP409j6dRUKrRS1Rz1cHVS56crx/E9jtvCvhy1Hy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/wCZq+NG0cfdsYfxX/GqUmvWzsNkdww/2Yj/ADpv9rbvu2t23/bPH8zV+0ptaHJaZp/Y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+ACmiK2QgxRxL7KoFZT395/yy025b/eKrTBcaw/3NN2f78yj+VZylHsO0luzYuJGW1mY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974tuCQXJ3ZP8q9p1GbxCmnTGO0ts7TgNMefqQK8I0K21m88QSSs8FlOGO9dxkwP0z/h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tZZpRqH0ja5hsYVbOdoyc5rN1vVxa2jqMg7eSO1Pi07X/syoL2IHHJWD+XNeTfEC81fT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bKgqgjJ+tdNWrLkUUjz8PSjKo22eHeMNVn8Q67Hp8U2EMpTGc5Pr/nvX0v4E0C102wQo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6189+A/C41m/a8umb5HyCoxk+30r6oh8PW8EKqLu7XIG4LJgc/hWC7I78TKMfdRuNmRs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+eOFbdBwfvHjArbu9D0+OF3lluJABzunb+leZ3fhX7XdJNa27SoTyjSsx/U1UpN6GFCl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1kWWYyx/ISSSwABH1rtb7XtJgtJGe7iyQerjiqGl+FtMsLYLNYwGU8tgEgfnVvUdJ0tN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ePLFLWKsKTjKqjwbWPE+l2MlxM04l8xwVKEkfQkV5j4i1pdWS3062ZmaV+QoODmrPjzU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iq7FgAoXgUeBLSTWdZF3JjZDkBMjjHelFaXPYlHl1PYvBwn0yOC2SzuX8tQSUjyCfxNe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pV0fTcVUfzqTRNPa3tPNb7zDHfvWg1uwwcE/QGnC6PIxE4ym00Z4vtccEppgGf8AnpMB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jybKH6uWNawR8Y6fXikkjUHMjKPq4Fa9NzC6WiRhmHxHI3zXlrH/ALkJb+dD6ZqbL++1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Wo0trGfmnjH1YH+VVJ9T01BzcD8Azf0qfmF32Mn+wAxzcalezH/fC/yrUi8OaQiAObiT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KzkK7DLIf9iNjitV7whd0dpcuMcfIB/M1atYJc1znj4e8PpNvFojc9XJb+ZrctNP0yGM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mKyjc3mS0enTfR2Va0UuNbWNfKsYlJHG+XOPyoVrFSUn1LxubSBgh8qP0+VVx+lWmM4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PH4V8ufEHxP4kivmspbEB+f9UWIPPY/SvQPh9ba5dWMUgu3tmY7sFN5Ax3LcY9qxcrs2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6dq6m4sZkY7iV4r4y+I9lEJ0ZlJZpSuOnX1r7Gv8ATr5rSZX1GZm2k/LGqdPzr5K+JdiY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3FycgH6V04DSpqF/3e55THYQfcYHDH+9V2y0mzEqLsbcH4w3emiztmX7vI46nmtPTLaH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8ete5HexyNaHq2kjYrdq0JGAGfWszTQERi3PA96tTSZ56V7sH7qOR7lC6cYOO9YVx86E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7/rWLO45U8YokOJjz42Y9ax5VwWIGe9bMvHPtWY/JIz0rF7miaKBUdh1p4THapSg6kcG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yBirKJz9aAp6mplwAO5oAnRAw5qxs6Y/KhF4HpUoG3Of8+1ZXBIERs9M5q/HGq/MVLED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YnI6VpeaUjOd3JAJ3bf1rjqz0sbwg7XOj8GWMl/qKtJE+Gb+LHIr7B0yEW0AUAD5Qv4Y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5pWjnIVQScFmJ4Bzxj1r6Qt7adYFV5Fzjsua4qKc6zl0McdL3UizkEUuf0oW2b+KQn6D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P416qizzG0RliOOaA4Hf9ak+zw+mfqTTlhjXoo/KtEmtyLpiBl7kUobPQE/hUoAAwBS0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jP8Ak1Jil6ijlArsMio9h9amamVVgItlR7MmrPWmBcnFKyAniQA1cxUEY4q2BzXRFaaE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mlk5l3E1q7RTgMdK3Ue5LkKibBjNPoorZEBRRRQAUUUUAf/U2NbsY9UsGikUmRFOGB7H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LjTryeaOPbEWAZG5JU+nqa+qr27eFiiEAnpmuH8QWVs6z+cgMhXC88BjzkVGaZZ7WPNH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nyy2Pm1YPLmjUZRHPDIeQfTnp710lnIoXLkfIcbjzmsHXLKbSLpZAGeGRjnH8J9T9ap/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vIHzdCB3HrXxVag4vlZ+h0asJpOJ6MkqN1O4MfXp/ga07WUJLvVtjjpgdOePxHauJt76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VdzY+6PrW8hkMSyrjDDgjkgn39K82rS1O2m76H0b4O17lhI7SrGEG4HPXrXZ+JtPS6tP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1znp+VfPXhvVJNO2xx8NK31UfU+/avpLw5qMNzb/AGaQZJGCDgg+tVhazp1Ezhx+HU4ux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ciIqSXAbOevvW1ZSMzrEG2oOmOh9q7nxZ4XeUGS2G2SAllx/Eh7fhXmlr8lztc8joOuD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Uos+CxdOVKbTPUNPICkZXaRnAHFbyLbGArNiRG74+7/jXI6aytCMNyfy+grq7eVmToMD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1ys85ykneLPI/G/w+b/kIaKpchSzBeOeuK8g07U72wuzBOhZuY9rDAXnrmvsaK4dQQFG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O/BGn3sMmoWkYglz5jleN3rj3r5DPMmUoe1pn3XDPECjUjRrblKwu1MSoRksB1Pf3rbg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TnrmvPtNea1cRN8yqAVfOSfrnvW1PfmOQOGBJJ57V8ZT933Wfe4xKaueoaTr0lqqnYzl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XrGkeLYUhAumAKYw55JzXzVaak8To4O4MBu9q6O31TbJuUlc54zgcU6lPqeZKOh9XNPb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mx6etcpqOkNbybofmxyP8K4Lwt4sl6PJv29Ae49PevXrLUbLUocr3GSh7VnSk4SuceJp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BbgqenrXI3sF3CzFuAAcnHUGvYTovnEyQrgnkZ6EVx3iCwmgi85lIVgVb2Pp+NfQwqqv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dxfCF+i7LRyAQOOf0rr76EcSg/N3PtXjFk4srqKZSQdwPPQD3xXs9rL9ut0Ix8y4+vvR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ic0w3tKanEqQzbUxjLHv/SpWyxGT17DpWRO8lvcMpGMHH5VYS6DjGMsvPNffJJx5kfKXa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3rV8ahsKAcHgVzYuiRx/OnLOCDv600hM68T+a7bj14+grjfE9sZVDZBGCPwNbNvcoehw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kdedoyPxrlx8FOg7nTg5uNVNHiYEcMpRyW+Y7Sf8PappmJQqo6dD64qK/Upc4jUEk5B7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ZUSZJPp0FflNaNptH6dTleKMC78+G4WW2lUFzhlPP0r2j4f34jAS+tTDPgAOhyCM8fjX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QlOpDdMn8K9R+Ht9e2yqJD9rh3BQT95ee5/lXRl0uWqmY4zWk0fVkchlhV+o9fWrCnjn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22rlCOqn19q0SVA61+nYR3hc/PK6tJoaaM0HrSV1NGBIHxUu0OM1UJ7CnIzZ4JpJAaqY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mqkBGAW61Lna/Xg96GQtz03w18sQTPO7I+hrv2GIgevFeXeHrghhyM5GAK9KE8ZjDe3Q1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ppcpg6jkRsR/AN31xXjXjHxnYWaRS3qfIrgYxivZ71mdXGOx6V8j/Gezk/smZ9pYAhuv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1FqephavIeP/ABB8c3Piy+axsmaKwhdk2qcbiO5ryhrFIyjKAGQ4AI9a09NaBWZpxk44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lgRiSxVCeQc557V58aUYK0TvVWT3KNpMIvlXAJ4/LrV5pF8tjMMBhwe/5VQWDyiWPzMC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iWWDEg54zjoPbNTKBtGrqRNodnfwyBbgGV04UjaB75rwj4oaDNLpH2cMf3eQGYZAUcMA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hRZA6HBxg/SvOPGNo1xot7b5EiAsBzh+Qef8A61aYZuFRSJqvm3Pza8YWculeJXjijEsk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UHYD296465gAkO1XbODEPQ9wfavSfiT9qgn066lidGOY5FK4AEfAbPfd2rhJLmG5YGEs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vpW01c479UUSJoZQxVlDJvHHI7EfWtLMXkFk3LMsfmAo3LFR2HUEdaphJYX8nIyTjJy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8KAuImA8wBWIOMnoCPT+tYSiikfrr8BruLVvhR4WjumWZltVikc4LLMpOc9icY56V6Lr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EDOFz1GPSvmX9n83s3wosL21mAktr2aHMAwoEfYivoyy1aXXbu1t70hJo22nByzAc5xXx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3L5vlPZNJdDBGejMFIB+mK8N+MukpqVjMjgsJQCdoGRg17pBB5Lr5Z3Ioyo9sfzrxvx5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AxnOSTzmvmqNW0rnpKDex87+HvDNxeldMhXO0gF+5GeuK+sPC/g+y0xE3RgyqoVvT6e9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7faFjOMZUdce/pmu31PWrTSoWIZTIuTwelfJcQ5pVxFX6vS2PewVBQp87H63qdtpFmf7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458ZW0NvNeXrERvgqM/Mxz2FYfxH+Iw08ODKj3U2GijLgMwJ+8R1wK+Wxq2seINU8zVG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R2GOmfevRyHh1xXtaxwY3ME5ezgTeK9WvfEN7JdvuS1j4gibgA+/ufWvov4KynTNFggm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zz9M14Y1rKsTxrEojlHyk87j1GO+BXtfwlZZbWW1eRmkjwW79SB+H0r7+jCEKdoo8rEW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LfKnAxxznFZ3hyYRagsLOdsq7GH+NbM9g32TdIzEDODjiuM86SC/W5h4KkEccEVz7PQ4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5s5YZPn2MccckKeK851fTRNCYQxDEr1Gce3Fesi4Mkso8sfvlDAnnBrN05NPvL0xXyrG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5rolJqm2RTfvI2vAGlQaXpqKqjON7HvmqXxF8RJYadMiOGkdcKf7pPT9a7lYksLPzlxh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5b8c6lfXmsvCsT+QrHIAOCw/+tXh4ej7Su5yPQk3ayF8KSmS4WOcAykElycHj37mvUJb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sY/vMPTrz1ryfwq5urkKVKsd2M8c4469q9ohtiLBol28pyM8ZxzXrTSTTRjb3T4z+J8J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D7w5469q8wjgCwqYh3xjt717v8S9P/dNl1fbIcKBjBJ/WvH/ACl8rGMEDG3HSvfw0v3a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5hD7myeDyOw+laOixCPV7NY0BaSZFUk/nzU88UTBRjDHv61mbpbC6juY8+bE4ePjIB9T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Rn1P4N0+5TWbqK+gBZ4maNuuB/8Aqr2/Q4RaaeqRsTznHvXL/BqQeKtEXXL6KNJXm8l2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PSvQbnTzpVrCUJPmxyn5hjDIf8K4cwi57DwslCWottfsA285BJ5xnNb0GoAHkDIx/wDW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7k9fSr4vQiDD557V87Uonrxq9z0hbqCRT8wOevsazLhInOBySMH6VzcN84X5ucjg96d9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1mqRftkcv4h0/wAlhKAcZAAz0x7VPo7tMmQu7a3PYYq94h+eBJUUMSM5PbmuT06+niux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PyqlFGTd9zvL1t9vvGOMqfbjjFeS3scsN/K6kgTIQfw7V67DKJYpQ6hVZT7DI9K5e+tb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B6E9a9TAzs7HDiYqxwokd49jnIA5yOlehQW4lto5E6NCjc8ZrkLmCJYWZDn0Ht6V19h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t8H8DxXrSXU8y557r0QS+vFccBs8epxX2z+xzc7NTvrc9ZLfb9QhBr438TR5vpm6H5SR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Rb1U8Zx28bnMttLuXtxz3rTD/wARDmr0pH6YHpX5BftQCO3+M/iFAAVmSzkIxjD+X1z9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s9Otbu6uQwW0jaRgBksFBOB78V+MXxa8Qjxn441jxOIjBHqE6zIm/dgKu1VJ6ZwMn3r0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hou9zxq5sWuJHkO4hlyDjnJ9vSuEu9DNs7vLIWUnBLLyM9wO31ruNT8RrpkSrGiM5/vn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j23uGuIfs4l6DcpwnTOfXiuJI6GyH7GqAb8PnIOeDTHtlbkSc9OvGP8A61UY9Zgu/KxG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d/C/w78JeJ4InjvZ45G5aNiAR/jn2qalVR3LjTcjxCSxWRRkmTBwf/11mT28ULtGRtDD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NP8AgR4XXIuzLJHkHKsdv867O3+BXw3jt0c27s2Qck85/GuOePinax108G3uz4IgtEZF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8q+ovh3r8WlaCUkKo6HCjOTj1x6Zr3K0+EHw8SLC2ygEY64zivKfHfhXwf4WhkvkLW4T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zzXHWqxrK1jphSVN3TPJvjD49MdvHY2mXllRnbcfXj8/SuN8A6EBbJqMystxepvXsEX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fE3iBV3lm3fKD837tG7Hp+NfSekQvBDG4GVhQZB9frUTiqcVFG7L1yq2kYtywPbitvSU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jtU+w61zaqL+6Kucbzn6DpXZQCJCij/Vwj9B/jWESWzn/GV3LaaYkMGQXYNIBydvf9K+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4hbT4ZMK5D5A/gYkgAjofevuTxFKb23neNdzMG5Pbdx/KvhH4jWVxa+II90TFJYgFzgF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ell2rZyY7SOhhDVNY+3orXsuWZPlJ+XaTyD6nFfbXg6INZQDJVfLUkdgT0OO2a+KLDc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LwT98j6V9weEB/oaZ4LKowe2P61pmWiijPBau4zxVmK0lWMA7zwD1OOuK8q8L26Pcy4Q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1vxWrS26rHgP8xUHsccVwnhW3lW7aAqGRmEgPq3vXPD+Hc6Jau52l8TGAcYyDwOmBXBe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UUBowd2eQVPbFehaigZQozkDAz+tZf2Iuu04Ktwe/FZRm4u6LcbnxTrNhc6XeSxXELIk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x/OvefDoibT7B1bG1AVHfn19a5n4keGjbX737yuF2MNnoOzZ6cU3wjfA2ca8kwsMDOcD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po46cXGVj1y6Rmt5QnyBVLe/v+VdL8BLiYePZirkqyKVPoP61l2USXsUsZySYmA/HtV/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RjB8sjnqMHHT2qMI9dR1lofpL4lvY59PCjvEuc+pAr4Vu+NQvO226kx+Jr6/1O4kfTkD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fId5zqN2B0Nw55r0au1jgodTBu13XDkdzxXd6WB5gB6Mp/QVw99xKSOArV3+jRh5VQZ/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UOyI7VQRpE7Dlk+Yd6+CfitaK2oRMGSGVnOCmPmXOec/y7V+iM1lmzuQOqo3HYccV8I/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meL7reaGA+XLdQf89avB6O7FVXu3OCM0/wBhhgfb8g2K3XgdzWcJMXLLyXGTkdMd8e9T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WgQgkjPOB70lwsZuAnTORgjDY6frXcc8NTQt5h+7mc8E7Tjg4Heu6s1EnlZOCFxx90E1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IvfGP5flXcWUoSCCNTkgYDfSobNEjWl02GWXE0hGBnA5xS/2bZq5igufmXGQRxz/AI1j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DgHIzjOe9VtMuJJNWjnC7TyHZjwQKXN3E0XNd0S5jiSSEZGQwHXOOuDXVeG31A7REN7P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NarLOZ7CRgrlB90/XvXP6F4gm0fxIY5EMpKkbcfeA9/apburFctj2O0MpLxTRlMnIFS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ggZJAp6a7BeRF44tuDgA9vcGrDJ5qfuyfmGRjj6ivOlubRPt34YeC9P8UfDTTr2aGMy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8DHrXyH+0T8Lns5FW0QRTWyFljJ67h843fkQK+3/AIHySQfBvSrhQC0cxB9gTjNeW/tH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gz2jNu9ONpz61am6bUkYqTk3E/LSANBELWcbGj6DPXPbNWVO1t0QUvnt2qu9tLaXMtne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IycEZq48RISQH5geOOTj2r3dGrnJPexraC8a3EyXFubgBCx55B/DvXWQDSkkMlnC0MgA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uvRf2VvAEPxO+JNz4WuJmt0ewnmEm0EiReFJz0Ht3Fel+Nv2Z/GXhFda1O5ubS4tNOD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M9FjAyCenPeuOcjqpbHjWnbXi8xuDjjHv61dZmVvm64wfeqdmy+SAo2jAGD6EZ/SrgBO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uaCleDu4B/i96T/aPp/n6UE44Xj39DScDueSOD696fKgGHjjr6elBBI4+96nkY/xp2Ov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85p2AUhc8E54/Onhip2pggimY5wBx6ntSkgnDcDtSsgEz8pwffFG7PTk9T6UhICkfypv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AWJBzwemMZqIKCfXPtUpBJ6Hp1qNs7uD8oPIHc0DKFxjJzyO5HaoNPuBa6jFPKCYySjn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W29z1qppfh3UvE1/Jpuln94IWkKMcZC9h71cTJ7HpOr6XJbWsX2O6juYpIw2VYHIb+VV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ZtdGZ8Z4GTj8R6V5h/YHiaEtaxxTwYcJls/Kc/yr2HSNJ1rSreO4vLZeYuXQnkdq30S3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d5HByBnr9Kg3FeR9PqKpSXWzDSLs3n5S/AP0JxULXPmMo3KRkdP89axaT1NEzaWdTgMx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gjOOnb8qwJZZI4mOQpGSMdQB6Vyt3f3Bcgu5yOcVVOi5vQzqVeVHs+i3cMdxEZnVQrbt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At9bJ8RNG1GB1mVblzxz2618h6dqM6yBW+ZSMENzxXu3wVRX8e6dNbk4Z2DR5JPOMdev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IeHxkXofoj408TaVNaahNBcAGSMoUKnOSMYrxCx0NbvTPNMYDRgurAfln610Xja4+zpP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hCOB79KsaHe2/wDwjzGQeXuiJG4YPTt9K8Sa1senSaSPI/FFqZdMjnBGFnCMB3Jrz/Td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m5Krj869JM0GqrcaWi7Su6VTnlmUdT6e1Y0enqJra7HLoCp/HrWftOVWZrvud3D4W/tb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yw3AV534h+D2vaRc/a9Fng8qSI7o5MsVJ6kAdQfTtX0T4bhVIo3PGFBz7Ec1keMdftNO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APPPeuCWLmpe6dMKaSPibS/GHjfQdWutL0vUr/S4raXZ/os7JE5xyVQdBXWz+LvHF/F5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d144GfoCKgS1W71O4mxhpCz7wPm2sax5cQWHmbskv1HQ84r0Zd0ZtaiXV1ql4w+26jd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Mfm3eogkIzkDJ/HrVUOcZyT/AEpvmY598VAzTUgDaCM1aYhQPlBB5rD+0hM88j+dSwzsw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pNX3GmaW7+EAYpjHI4/Cq5lwcBsk0gLsSM0uUROcnr+Feh/DS8ki1iWwY4iaMsSex9q8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r3re8MXBsvEMJLZEnyn2PaplHQpNH0/Am4NGSQjfLnHX6V03whgbRvEmpWIbcsxWRQRg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v3h3EYIPbn0rrvD9kY/EkU28RPLGQD3wPUVyqL2HLWLR9YWsqSW6bwMMMHgc44NfOfxS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PDQFrcW7mTCDau4cngdjXumlwXgtdj3YYrjB8rkZp+taRcappc9q12QWQ8hF4NejVoq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7Ktvp1Oa8E+JYtd0mKZWIkKjevXDd/yNdlvkJOc8V87eCNNbRdUurJ7iTd5mQ0ZC5Pfi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73FySwz9/FRSk0uVm2LpxhP3S47Seh/I0xSwP196pmxhP3jO3uZTU0enWA4MOf8AeZj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TSWotywETq5UAgjlhXz34jiFpqzXVrIEkySTGcHgde9fQNxpumvEy/Zkz+P+NfPviqBY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dvA65rz8xjaSPRy2a95IjtPEniELsbUbkL1GG4xXnXirUtS1K9FpLeSTjcMqTx9K6i4m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LjOPWuKtkWS+WeYkbWDMe2fSsaMG1dne7ReiPo7wBaWtjYQoqENGNzYUkbmH0616M98h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xXjlt8S4NAsIEMDsSMtyO3+NRD44zTsxh0zYo6F3ySfoK6ITjC6Zx1KNSUrpHZeJ/Egg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ruUAH8axPDVz4hluAVTfF94ZcKVH4VzNrr914pvN12ixnqVU5P8A9avXtEszZWK7hgsO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IucY04WsXJJdVJ+WCD3zKTWVrk2ux6c7f6JgrgD5jjPvWx5gDVz/i2d4tHk2ggngn60VT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n8dXU13rEhuWQGH+4CAM9eTXsPws8NT/ANlx3LymJ7nAyFGcH614/qkH9o+MI7I5PmMN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ZHg/Tvs9vGqcLCoGMccCq5lZI9nGVOWnodONKa3hSA6hcME44IpWsYCMNPcv9Zcfyq0/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UcDPMij/AIGP8a2UUeApSeowabp5+8jsf9qRj/Wpk0/Tkxi2jP1BP8zUCzwIctcR/wDf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a1ypI/u5P8hVJJrUTk+heSC3U4WCJfogqvcMq8KFH0AFM/tPTyOJHY/7MbH+lZdzqkLy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EfzptRSEm29TVgdi2A3T0qa4lIj5f86xIbq5YFo7C4I6c7V/nTbu41IqBFp529y8gH8q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AeYPl71rBVCqpGMenauetY9Ykdcx2yDqAZGJ/HFbRg1joZraP/dQt/Oqjr0FK2zZUv8AQ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Ig8idDV60tLWxiENkmF75NRCy1D+PUMeyQj+tJ9gmbhr+4P+6FT+VKFKzvYUql1Zsfeo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/OvkX4kNLHcRDByHI249etfVmoaPE9lKWnunZVJH70j+VfLvjqC0S+jywjH/AE0bJz0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aVNnlUZcoDyOoxitHToyJcnqRnpU6W1kqbmuoAPr/wDXp6XOlWzB3vojjsFyf/rV6tOf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xULCSTjIFRTSrnGc45NcynifQVUqLljt4+VTioX8S6NJ8qTSZPqmM17axEOVWZzezkzW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VizFTkk9aqXGt6YX4ncE9Bt5qm9/Yt92VsdeQah4hDVN9SWRjjntVGQjOT6UrXMHJUsR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AY0kbHbaf8KPaxfUrkHA9f1pyBSfWoFW6cfuraZ/+AHirUOma1KdyWzLnpvIWj2ke4+V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8krhY1JzTP7A8QuOQkf/AAIE1pR6JrQHM6xkDhs5/lUSrRsNRLkel3i8Nbt+XBrRg02X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XFZ40vUQc3Gp4AxnaSP5mp/7OsywM2pyMe4Xkn+debUqy6M6IQRpC0ijRh+7Uj+8+c/l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ibcQMAZ/DmootI0wjdFJdTHtkbcV6V8O/Blhc6gb2a3keNcbTK2efYVzuTehq3GK5met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REUXbySMDPoBXqwTb8vp60ljbx2luEjVV4xgVMa9XDYZ04e9uzwK1X2lRsZtowadRW5m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AlYKKKUdaBjtoppGKfSHpTS1C5Xc1EAQakbrTadhX1ClXG4UlOXrSsNstxirIHeoYxxV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jpTKeOldCMhaKKKsAooooAKKKKAP/9W9cMmGSRfm659K5+9kEkiyuMAcA8dB2rauJUcb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7nygSC2/f0GOnsK96Suj4GnKzujmNX0CDULSXywC8wxjsp9fxrwHXdOuNO+SYN5aELuHO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YcpGhyuM++PT0xXM61otnqMLK6NGGYbgOuT/AJ6185muVKa54bn1OT5q4Pkm9DwdL1LR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KyqMcdwPevQtOu45MRxggqu4IeuP61wGqWZ0u6EboVEchEZYc81c0y+uXmZQwVsZXA/l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I+6o107NHrmn3UZuImGMYyR0Jx/KvZPDeu5QIoXdn7uf4e/41842d0snlOh74bjJ+tdxo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mAxRjweDjqK86rSaaZ2XT3PsezWz1yxiYEElMnPJryPxF4SuNH1OWe1QtbSklSByPX8K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S8xvtPPv1H4V7YsdvqFubYp/ukCvTy7NHhZ2eqPFzHK4Vo3jufPmnRsoQdsZIHUCuhEg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634UuLGZp7PfsHzMoHesWEqXJJzkdK+1o4unWjzwdz4PE4apRly1EW0uCBgLt+v9abeS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xgcc8VF5gB5GR2pQomXapZSMnitKsFODiZ4eXLUUjye/tlt3VMK2HZWHb2/Gse7GIMsC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xGI4XLRjkgZ54z/+unaTZwX0Xk3Sh1YYBxzn396/N8ZhOWu0j9kw2J9rhFM46yv1hKoy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HBeLb8yZbe3BHQf/AFqxNd8M3tnObi1bNt1ymD0qtZ3jusfmnYEOFz0NZ1aDitTkhXjJ6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Z45ImA/i9sV6doGvMhA6Y+X6968ShkUOpEm715rorbUDFtVRkE9uw/pXn1IWZvo0fVOk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IwR3xV3WrSXUbGWOPG484/qPevEdB11VAR3OF5yRyP8AGvW7HWo51CMSCF4OME5/pVUa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paHkGp289hcmCUHgZU+teheEdSEkAt8fcA68jn3rodS0ax1eEJcDGOVYcEe2a5/StAud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vD0xWTqONVVEJ0FKDiamsxHIuAMKeG7jNc/5/UMcDpXU35NxZyRZ5dSV9iK81juI1JWU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xXtaKufBZhR9nVaR0P2lE/lUf2kLng/nWI93HsyHHtTDdxFQSceo7V6p552Ftd7MFmHs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bacKFIx61yS3hUAb+tOnu5XhWM8A5PHvWVdfu2dOGT50cdq8RubgMZNilQOBngdqgS0t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v8a0L0qzgNGPl4GKaowmCgUdeK/LcbFKq7H6XhX+7RiT7YXJS1FypGCDz+OK6DweIWuz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smeMDoPT8a5DU/tmQtjMqEnlWbGfxrU8FXU76m0GqWpVoyCsinAPpnsaxoaSui6zvFo+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Yc9j04963PtiMVbcCPTOa4+0YtbOhOVbuex9PpVdLhEwA2DggjryK/TMtvKkmfn+P0m0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OBjg1Y3+4rlbXUo3UDvt/iFaK3O8Fhgj1Fem4s4VKxqtMB3qdJBgGua81jyDnJ+lWYrz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V2dVHKpHJqUNnHPHWsKOfoeuaseeQCFbqKLCTVzt9HuWjk+bPoCK9Mt7pmiXIyDjkda8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7HOfY16jZzlbcc5I4+lefiI63PQoPSxoD96XXJx0yOtfPfxZtJDol6yc4BH4dvxr1221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EhsfXtXCeO9PubzSbyEkMCDyD3HtXm1lozvp/Ej4ajCOP3iDOOferkaRCMYAAHGM9Peq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ip49DTsgsDjp0ry5S1PZsi0QQQ2eD29KZ88nyrhh1OOPzqRSCcsf/rCpWYE/px0qGwUS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XgV5/wCJ2b7FcWzIXklGVZPfjP4V3zZjYY5+o45rldbhhdAWPltlivofY+xq4PVEVFof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RHdm+nBeMA5EcPqRnr6V4rM6R20dsVDDAVpFbnIGCcDqDX0V8WNIuBJrNnEiwRzRxyKc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nr7V81SxJDbtZoA4iz16k9x9PevdpfCYX0H+bGAkWGCbQQWPAA9R15rQhESSN5g3pnGF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SrGIRu5yTncxwXUk8n344AqGbUDaT7LMb4S22TI+cjrwfem1zAtz9G/2VNbkt/hrq1mr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FwAJQHGfViDya+uNJ1fQNUvoXn09be5UqNycH8DXwx+yZqdy1h4n0Dyt7SNDehF+4Ny7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PhbwfKsa3h3yyxgMiY2qoP1618tn0qcb8z1PawCm3ZbHrdqnmxFlxgHj8a8r8UaXDe3+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SK9Yt420/TR9oxlV+bHXNeLeKdcWTUjDCAuMk8+or81nXnOooQPqYQjCHMzPtJ5IL6VL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4FeS/EPxZfaZp13KDlvmZRJ8qjrjnvXpukSO4mbOfuhT64rI8T6bpF9bP/a1qLq2ZRvXH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g8ugqqnNXMZ4t8nL0Pzk1zV9R1PVo7+4OZE2q+1Dx6AE9Rz0r0vR7A3USNIHXcuducNk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DwPqkji3imtJD8yNvLgEdODxxUdj4AlsNostQjm2njzl2njpzX18eVRSR4yS5rmFDpQi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4k5OTz1HSvYPhHpkT6stnbAGNnIeQcck5wa4G50/VIlX7hO47mXp+PtXtX7NtoNZ+IEW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bhtBcdCMUJ2TLrVFKDZ7/c6Rcx2rxphwgJweTXiHiWT7LarsYKSxBAHc19r6v4Pv7Frh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lSAPWvhjxZclbm6iX/lnO7HPZQadOKckeaqtos8x1Txzr+mOtlZyElhyX+ZR9O4rmpPG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I5IwBn8Pce9YwkeW4kn2bt7Ng9e/eo7syNGkO3eW+UjPJ3cda92OHgo7HmSxDUtD9WPg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4D03U9TRpTdRAlwdjgdAPY11etfso+H7svPpl7Nbyvk7Hbeu49D/9auZ/Y+1GO7+GsVny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nZ0x7V9stk4IGOBzWFDAU5ScUrHTVx9Wm9GfAdz+zN4r0UltPitr5T7BWNcdrnwv8ZaX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9nt1LhQK/TOJnQ9PxqxvJH7wZB61r/Y0O4lnU/tRPwL+InhnUIJGuruG7342hJIyMAHu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biaKEqVJwgYjOPUeor+ljU/DXhjV0ZNU022ulYYbzIweK8U8Sfsv/BbxOpE2ixWzODhr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/UpU1ZO6KeZUZvW6PwCvrdrUJ5rFEY4LEdGPaklRbZBKuJlb+E/41+vWvfsC+GJPNfRt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jIH07cV89+Lv2IvFOlTs9rE1/AoDMVAI+gUHsKuMrK1jS8JP3JXMX4EWlxpPhc6fcIIz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WOcbhw2c9RXp/jabK2mM4EsyZAxw2cVp6L4cvtEs0s7u0MEtqqZV1xuKYHHbtXH+NLu5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KSfr3BArHEfCxU4y9omcF5/zgHqVBq3Hcc45IUdcc5/wrGvLmHerRDoWU456f55qmNR8o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nmvDce56XMdYL7aRvOMflViDUVkcEnA7Ed688k1I3TBF4CnJ962rKQKvPDf0o5EHMdld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VhxRPHcb2KJjGS3JP0FWoZ14BbjqeO1a81toNwsLrdTRu65ZYBuzj3PSspQsa3Ro24LR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jnj+7WMdJuDdxRMD+8A+b0zyKrRW8sNxKsMhkXB2sxy5HbNdmtwg1CzZhgukDbj044Nb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tDgbq2i+yyIoIdMk8dcHBrQ0ssdPtAB/Cy/kaj1Nozc3Kqc/vHwOmea2NBgb+ykKLkiQ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8nyOG8UKRf8AmHPzoG9M44r3j9lO4W0+I9sTlldJkwo+6X6Z715D4ti/0iJWQIwiPB+t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8VbGIjG8sM/Qf1rfDr30E2/ZyP0s8SpbPp2qxNNGMwSbgxwRlDX4uatCJIpFA2iOWTIx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1bSLa9MskkKyMUxz34P51+IWoanHc+KNS0Vsh49RuYeRwCshxW+Ni4pMwwrUk0eB+LNJ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rDIQ5Xvx1xXm91pkiy+Sq5c4LLg4X1HHTivsDXfCs0cDzOmPLUnpng+9eE3+mzW9+3kI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jvU0KqkipwsenfAvwLa67BPZS29vc7W5Sb7yqefqfbtX2Fpvwl0zSIo3treKMAE7gCCoP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8Uax4IvhqNhFFIQm2RGGAy+ntX0Lpv7UbSwC2udKDyJ1w3y/TPWuLERbeh3UFZan0dp2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oVR93mtD/hHofvEHr8x7Yr5N1H9oe7tme508iBWBCxH5iD65HasuH4/fEDUED2ssCgj+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8ydFp6napvofQniyay0y1cq+0LwSOSB36V+d/wAW/Fv9rXzWMEsjwwGQOCcAnt+VekeO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ptXuQm9SqrAoQnPUmvk97q4vbwkMZBNNlmYfMyk8/SuvDUVa7LV3uegeA9Dku5zey8Kw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chvtbNIsk8VzvhdbSC1WC3XbFGwYZH8VdDOZLpvIQZcniuPET5pWH5nReGtHnvI5boKW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atH07T8kMC5Cj39667wCqxiXT1AwqYYkenJqt44xc6fE8S42yDArilP3rFKJ5TfXD2tnK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9Pxr5V8a+INFi1NLTVtPS6kkyysMhlyeSfpX1hqClbR5G+XpuJOMV8V/Ey9t010RykNK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hgAntk17GV7s8/HM0YLPR9QljGj7PNBBCscEYr6c8LWptbWMNxnDEfhxXxd4dnjj1i0h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rYH/ANfPpX214eJMEbHoQGA+nGPpWmZ7oMHtcpeJ3EcaBhkvuGB04rl/CVmBmbOD52cj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LoFnHy/MQR7VzuieQryeRkFpN3H3SSvT2rlT9w1e5d1h1ttjdRz14HvVSwuYrkDyzw46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20/L/AAHnoAB1+tcBourPHemzmG0B12gHqOtZqLexd9bHQeMtCh1LTZH2b5FGwjOPlNeA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4sXQYViykHp7c9cV9YTRl7VgvImB68/hmvF9T0Q2GovNBHgPnr6nvXRSq+64kTgnJM7r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J3AD8xiut8B2ot/GxkdAj4cdOcda4/w1wkJ4IU4I7YFej6LDJH4xjIGA0ZI289q1w8rS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b1B/Zsc2ODaqK+RtTXytWvI/+mzMPxr6pc3jaJAH4X7P/I18ua3GYtZvAevmdvSvVrPs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E+c5HQ+3rXouhcXUJB/gI547V59e8nf0x0x3969C8O5a4t2DEH5l9vu1w1VuzsXQ7izS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1FfGXx505/7FuVtohJKSAqtzwhz09a+4bEKUb5hjHI9vSvIfE3gGTxHftayLuhR8tnnO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11B6nQ6LmtD8/NKt4tM04C4HltKQQpJBXPuRzVO8Zrm9kRFG+Lbk/wCzjI4759a/SvXv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mtYJY7dABGyg8jpz7V+evjYW0PjPUYbOOMW+7yvLjYHZtOO3au7DY2OITcVY5a2HdN2M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7g5PrgV11oEZYZVH8OdvYH+uK5SKBvlxglSVGDyVrrLFy1uj5H938v5Vu0SLci3eWOC9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AzxXTaPZ+F0XzBeB3IyoPXA71wmuzosiyKoJGAQRwKqaTqtt9sELwnJ6EjIx357VLi2C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vkW53qRjjuDVg+CtOufLuGG2Vc7HAywHeua0W7CR74zvViQNvGPatDWdR8W2Maz6VE0q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v0rGSl0NNGdOuni1wi5KeuMV0Gh+XM8sD/M4UmIH9a4/RNdvtUij+3Wwj8zncTyD7iul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MZ8tsk5wSPSuWSKufoN8E4Q3wbihVuEuHHPYEk/zrJ8f+GYtf0NbtpAl5pki4JOco38J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/Z3XwtuRbvzFPu2Hhskknj0ri/F/iH+y7m/tYQES4VSeep+nrTrL93c5qLtUPzy+NXg9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yw1WF5WxyivGfmx9Qc15ILqFJ44UKvu5buRj3719teL/ABJ4du9f0zTfEEcc0V1HLEBI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RXgXjjwl4b0uyN34eC4884VWxgH1z2rbC4/m9ySNalBXuj6A/YOR5PjmHO3MthOBxggA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ebUL4F8VkABvJmbA4JwM18K/sKbo/jzZhnUh9OnO3HzAlhjJ6Gv0N+OsCSeDfFgI4W3l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bvYwqNxmoo/H/TgBECU4YKwB6LxzV7DFs9+/09KpaaNtogxgbRnvWj2Hp3rM6SLAQEjo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04A5wvOf60zbg4z0NACEKDjJGemKaeR1I+nSnZHJI6fnzTVLcgenT0HegBM8j9Mik2nn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DJOAO1DDnIXPH4mgBuAFGT16UNjk5yBntTiV2kbcbsEimjrkHB6cd6BWQ3cV78Edvakb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PLE4Hp61FIXVRt6/XqKBpFO5ZV2nsDnHf8KTQPGFx4T8SQa9Zw+ZLGNrqBwwbjGPWo7g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Ga2b/EfT7bU4o57a5co3mcY9D7HNXAipa2p65b+J4dZgb+0IFs/tR3cfeU5zz3BPpXq1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dStgmo6bNhCQu4r25xyp9K9Q8a/BHQ49IfV9GsR8kYdQr7gCR6Dr/OviPSPiX45+Efi2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Ro7i0k+aOVB1wp4BHY9RRWw7qQumZ0qi3Wp95eDfAfhXxZ8MzDqtgrzRzbonZcPE4znk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vhW18Jalax2qBFf5WHGcfw/jmvq74f8Axj0bVvCf2lbG4+yTqW3xhSYm7gjvyOO4r5h+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C2vYIJXjyAqzjrz14pUk+VRM3UWrZ4nPcylc4BGcc965+d2d24wc8+9W7nWRd9LcRrnC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chl5A4Jr08NRnfY4a9aD1uVoJXgdRJjZu/SvUfCd7LbX0V3pdy1nNG3yyA7SM+me5rzo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dufauw8NWFpfX8dswL7sqQex9sV34jDT9k2zgpYmmqiPoS78X/ES/s5NMu9c3RyJn94V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RfiFceH9Ll07xD88RTal3uVxEx4IxnJHpXlGreE9cs7X7SIHuYYhxt5wPevGHDSXjrdb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B6A18p9Wu9WfTQmpRumfTnhXxRo1944jt9MuJZ/OLebJIuxAvT8Sa9xSxjJnXao2kn8z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tdds5omClJghPbnpn2r70sojJKsrqNtxGrZ7dBXnY6ioTuj0KLOh0zdHaBgCAqnofSvn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RCPHmbmY/TvX0AbkWdjc+X8xA2qD7182ePrn7RewW8edojbf9c968fD+9WSO9fCzHtcJ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P93Ncfd/LpcJBB3sMj6nNdZv2/ayh5EKj6YTmuXmy2mQJ1O5a9mS0Odox8HG3HGetNZd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e7k8Dr9cVlXUqk+WrZbPIrIRDuMjDHStBFwBkde3aixtWcbj0BrRa3dsADgUroCmAc8das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2bbgDwT37fjViOzfqfmwevQVL8gFiXAz/Wq1xK8UqTgcowYkeo6VsRW0nYBvpWfeW+0S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qbwDq8eq20Zt8EErxnr6/jmvWrSP7NrenzydGYqQfU9q+YfgddSvqKWMhJQynaPTHSvq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JjdSR7D1qFTerJk0tD6K0945Eby2B5BwOwxWl92JySBkEH6Vwnh/TraSB53jYB+vzsOn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RLmLIKnOWJ4/OutVHyniTor2h4281vaeJLmVnCruB3fwk57GvZLW+s5LSORJo8EZOWAr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biRIAySOVG7LDKn3r2+z0rT7WzRfs8e5uxXNc0ZPm0PVxcFZMkfU7Mf8vEP/AH3UP9r2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j+VWhaWg+7BGPooqVY0UfKqj6Af4Vt73c4HGJFbyRX++GOU9MnAPH44rzXxJ4YkiS4vm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PXivW7eYROWbhQvOPavNviB4ljTSJUiALqwOfoeKyxUYuCk9zXCTnGpaOx4d4qP2aH7P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1wcdu95MkIkK4YOx6DA7Vfvr+bVLmWSZuh57d6rXGoW2lWl1qLMMBAq4/vdAPoazgko6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JdZudYk2TO0EcuxB2wP513VlaSvGkKH5mGa860TxDJeyurmI/N8oXrk9q7b+0VtF86T5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TVyrtHtvhPw9emcSW0kagYLZJPNe2Q2mr+UEE9unqSpJ/LNfLmn+O9Y0yFJbGCMSFcsZ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u/j18RBL5Nva2MSKOCYmcmocktzWOBxGJ/hpfNn1omm6ozD/AE6Mc9oR/jXlfxGk1O0g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gI1w2O3tXhV78cPitFbNcyTQ26H7rJZk59s15pq3xH8b+K91vqeqefFIBuCxeVzngE4B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XXoyvVt8j0n4a6M+uaxPrN2JDHuKoT94jPU19gaXoFrbWKgmceZhiPMI/lXmHwv0FLHS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3PSvdTkEIOAvAxXVhKXtJNs8zMsQ+ZRTMH+xNNAO6J37fPIx/rQNK01OFtYj9Rn+tbbr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8OktEedGq+rMowWkZ+W2hX6IKnSRU4RVGfQAf0p0see1VxExbJ5rld07WNW7otGVx3NV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2yvXiiIAsAe5q1HoSyxEu2PJ71Wn+9itfYAo4rJnBMxHYCtJwSREXqSWgXfV9sHmq1r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9a1jorAyLaKMVJgUhHpSsZFS6kCQuSMgjBFfMHxFsLW5uInliDMXwPx7V9PXkW+3f6dK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0aN90M7cegFc70q6no4T+G0eHeRZxt5Y0+3IBP3ucmpgkYA/0K3XPHGKV2j3nJxt/CkB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fs9bS3GO/Sp0ijfA8iEH6c1SywbaJevqQP50u9YzhnBx3zzVq/chmwkEHRljHttBq2ttb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RWImowofm7+4q3HrdsDgpgHvu5/Km5MXLc6S3sYXGAwVT0AUcVow6RC5yZmBHYKOa5Nf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v8zUreKEiy0dzGpHUdfyqHKQezOxXSYQMfORnGe9MfTbFDghhx3JJrkj4wjIy1yqkjJ2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lGlJzx0x+VHPMHTR072dqrfJkYHcmpYrK3wWlbI/u561nabPDqHzxPvxgd+TXX/2e8AX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ajYwTbWCvt+zNM2ePkyP1NXIrWcZeCzjhPbcQo/IVrjjjtU2cj+lLnZsjONlckI7lAxI4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P8IaBBpemQo33ioYn3NeKaNAlxqMQPK5HXpxX0jZK4t0JGMAGuzAKM6l5dDgzGcoxUUa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ORmnV7VQ8mI1ulNqQjNJgVCQNjKKU9aShokKUdaSnLSsA6mtT+MVDIcChMCAnmlAzTN2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ikgPFOjOTmmnmnoKm43saEY4FS1Eme9S10w2IYVJTB1p9brczCiiirAKKKKACiiigD//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5KntVK6nki2kjG8Z46ioWvIoo3W4xvJ4x09s1XLrKSoYHkYwa9qNTmR8ROjy6FWQyNIj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q8vlySiSTJK8AVX8hmGcj3J7VY2EKUjx8g6+uec1UkmrMmCcXzHE+LNEt9aXyThZUbcA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il5bXWmXBR22hX8sZHQkcZ78/wAq+hLm43tlVBPQdt3qM1yeraLDfpM23E0nzFsZIx6fQ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mudbn1mW5k4Llnsef6ZcXMdxGk52q2cbuOB2x3z2r0awuypb5wvIOVHPp1rzi7sLrSvK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5POO344rTstVWRo0CDEZw/zdz/hXxdehJOz6H2NGspq6Z9NeG9T8h0AbAK7kA4G7rkH1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TMsQlVCpGN4JzkHvXwvpfiGWOSOG4UeSGysueVPoR3FfUXgnX1uVMGQEZFKsOM8dK8mp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aaObOSGVjjBHT2rjNd8LxyKLjTQVfB3KRx+FIl68DBSec7h9DXR2eqLMFQ4LEfpXRg8d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F4GliIcs0eNSRzW77ZAVI4II70gc7uMrmvYNX0O01RD5ahJAOo4ryrUtMutMlCzoWQnA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OIXZnw2Pyqrh5XWqON8Q2rNbSyAKMdCPQVhaHcLHtkLEh+qHvj0FdneRLeRPabyolGGO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hp1ytmh+ZNxBY9RXhZvQ5KvtVsfZ8NYhVcO6Lep6HMkcqfIivFIuCDxg+wrhdQ8HqfMv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PY+3vXb6Owex8iTDMoyD35q6I5EcPkBgeff/AB9q6qOGhiaSPHxdaeFxDS2ueHRX0+nM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XQw6p5pZ1wFIGcHn8a7XVvDNhqEUjj91cSHIJPHPtXkGpaZq2hTFbuMhAceYoOwehJrx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oe3g8wp1laL1PVtIvpd2CSi46eteo6TrYwDM3IAGR/I/SvnOy1EbRifLMuDz1rvtN1ZX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f/1V4tahys9FSTPpDTNeQECQMUbBBPSuoiuI3mWaJ8qScj2NfOen6zJbhYnkwowFyeK9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u9QPaueUdLMdn0PSbm0AMip85GGGD2PUV4rru6zu5CUKpKSV46+1exadq0FwihxhiAMj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dN1yHyZ0Cdty8EfSveybM44efLPY8HNcu9suaO588fbRjaVOfXtVL+0GJcjjBwK1fEvh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Blt2JEcijn6H8K4VblI5CrNgLyc9hX3sK0Ki54O6Z8dUoSg7M6yC9X7xckng89KvpqLN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tCIruzyDwfWpk1Ngyqe/QD9KK6vTfoVh9KiO73u8ilce+Ks+S0qkBsHBx9aw4Z2Z1/hy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Y+uSp9a/LceuWoz9IwUuamjg9citVYfahtYHAYZFdP4JgmN55cUhubZznH8SD0JqC9Ew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M7kG78x1rf8AA8di1w0lpG1vKDudG757Ae1Y0t0bVFaJ7ZbnbbuU+XaMMp9BXLT3arN1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zqsD4IVwvykHg57V4vfa5N9skSNcbSec8kiv0fIpc1K3Y+CziPLO57DZSQzxfJKVPOCT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hZSwPUZrxa18QNGgjwch9w56HrzXUQeIXnhDMOeeA1fROOh4nOj0Y35ORux7VJDqBdie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vhdx55HOMYq9a6kvzebIQD0qOUTdz05L1wAwfHfg1G+qBCSzHPqOtcjFqEGzCPww/lVK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dqTiNNI9W0LWVadGjfBGcj3Fe76VcCe2DhjyuSM9DXxxo+oPHcxkkqwYfd96+kvDOsGG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1xYiC5dTvoSdzbupYl1hWOASR7Gs7WLoSQXMTZO5W57nNJqzW11MJT8pAPPTrXJ6ndSw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T16V49VaM9Smz411RTb6xdovRpGIye+arLKSuB94cfT1q/4kjceI7wBeC2azELA4PPc9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yZpxfKcHmpGlJUjpx+OKoecdwA6nr2wKVpgBu78gUkrgxLqUsx8skYHXtj6Vg6wF8iEA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ErRcq+Q/UfzrOv0VrYtyNgJ57epx61cdGiZbHyV8WtJiOp3HMplK/ulU/Km0ZyD6EHk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vpTd3IRHOcAEhj6D0zX3D8ULS4mjhuIGSJFfZIrMSWZugB69OTXxzrtoyapcQtFvKnJI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z3Fe1Qd4nFexiqGkPnFREi4wMg5J6YP8qktwWtJpbfaFLAyF+SijqFHYmm4VJCQnyEZ2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0qusTGUmNyMjLRg4yOgB+lXB6mvU+wv2QNUeHx5dWr533FnK2XHDoCdvPQ4HFfrf4SuVm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PfIr8Qv2fb9tD+KWnRyAqlwrxgMeA5Xp14+XnFftN4H8hvDIlibKvnBz94dfxr4Xi7DO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Yimqbi9yt4q1Ix6eVRsb8jOcc18varrd0+pywRrvkRcscZIx/X1r2T4pXDwaWkELbS65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rTWDp1/cybN6wcHcckg9Rn0riyvJ4+z9q9yMVj5OXItj2Lw9qQmsyrkburHGBk1szIJI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g1j2ptzp8F/Yhds6qcd+ffpxV6C7DuIyM7vXn9adSnyTdjppVOaB514h8OiF0ktzjJyA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I/KozYz1z19q97vLSO9ha3wM9UPvXmWp6HcwTBrdCwPB4xtx/jXbQmpLU5qmjOTmFyFZ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Qfg9qVxo3xC0e/gYiRLlFYjnKnr9K497O75WSNsk9B2roPA7S6V4r02eWMoqXC7mJ7Hp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wi/ddz9YNX1LzjLGMEyR7s4xjcOlfmN8QpIbXUtYTAyrkJ6//qr9HrnUP9Cs5JIlkE0S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+P12mmaxewwpsMjrlQPUnJz7V05ZSUpni1puMWzwizZANjNzuPP49hSSrgjGGAb+9t/H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SCBg4HFS3Dh5YcviJ2wzEfdB6t+FfQyhoeepe8mz9M/2Kb5W0bVNM3D5JhJjbtPz9z69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SOg96/LL9ivVIV1/U9PRi4EaMrg5DoSQrHvk4zX6pBQYwyjIIGMdqzwStUZ0YvZWG4xz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2pVWnSfuomk7gcV6klZXZwmdeXSQAoo3Of0rKnbULi3ItIxkHr6VJaW73BZ5DkseD61q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NdsI0A6+lc0mmrs0SSOL/wCEnk0GUJrc8exiAOcEE118epQXluJrGUShueDng18YfEfW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1GMwW7FgC4wGP+eK2PAHjeTQLqGzvJC9o5wDnPl56c+hrlnotDdx6n1Hc2ej6iNl/Ywy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ax8GPh/q7NKLIW7tnmPIAJ6nGeteh2c1vfxrdQOCHG4EHIIrQZG2cD8qjljNaoqNapB6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0O9tzFo975QLEgOoPX9a8K8Sfsj+JbORpdPSO5Ugn93IQN3rg/yr9EF8wchjxU6Tyoc7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vDNai0krn4/av8GfGehAm6gdiDg/Jj8jXIy6dfWLFLmCVMDBBGcEfSv2unW0u1KXMUci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at8PvBGrKftWnQ59QgBrkq5c0/cZ1081ov41Y/ISK6T7vrx8xweK6bTriGa0kgmUsUI2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dzX6B65+zP8ADjXd7RF7Vn6FegPsK8e1j9j/AFi3c3XhrW0mx92O4XHHsRXJUwVRLY7Y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shhjCGBRGEyHWHJz6cmrUep+ZcW0bW+0YSLcTkjnNemal8A/ibo8mJbdrqNenk8rx7Vxz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cT6lYzR4kGQUwMDrms6dKUXZlVFGSuncyLqCGQyvjkFufcGtPw5KzadDGp489unvx1rQ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ShILYzyNwrnfD+5LeSJWyIyDluOhr1V8KPJcZXJvGWlxyXEbhhuUOhz3IGa0v2eLqOx+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0Ue5Jx+dUPEtxcOgmJBV3bOOxIwKpfCiRrT4gaRcg4Au4fc4DY4/GtKT1QSTcGn2P2Ln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hF4k0ya1+MevxrgeTrU+0H0LZ/HOa/eBzzznGP5V+JvxXhaw+O3iaFRgjUi4HTJcA/5F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HeR3d8oa0aRgN2xlOeRgjk18v3tkTeKBzsLLnbg9a+m7iRntgvbb+WRXz9rTeTPIrKcl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GbjqjuUeZEJ08tZbSAWYFenbFeH6z9t/tYpE2wxgBiPlHHrX0TZJ51oMLj5uD9RxVnSP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cXkbN5pwy44PuaKlVHRRZ4Zo1u1yoM8O8EEEjODiu4jkgsrQqzhVHJye+OBXpeueH9L0X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0H1HbjsK+c9e1lWje1iYAAbiFOTurlj77OuLRz3ivVZNQkZQdyq4AweB9Kj8L6bJcTM0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LOym1O5j28xhtxP+eteyaHpqWOGmGMY5x04repL2a5UUbFpaGyttoIUjBx6H/Guu0RCW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IwdzdD+Fcysi3LiOM7hngD1r07TNOCW6IpA7vn19K8qpJLVlR10Ok8GSyQXkke/LMCcV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xHCkn6HNcjosskHiTBJCbNoHQbhXoWqP9q02cAA8HpXE5Js3cLLU8Y1VFbTpgfmYhcD6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aqbtmAcs4ZurYJx39OwNfdV5bNcWrxRZZyuR7kV8beOfBuoPf4l2C3m3bxIeUPr0z1r3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Nx1GUl7qPOfB62UusWLQMZJlmaRS4+4AOcZ719y+GbTy4UUMGCAc+oI7e1fHPhTRfsGt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uHJJx2+vpX2f4cRoI0ilwzbsttORyB/IVpmLUpKxOFXLGzK3iCMrHB8oK7XLYPY1yPhqe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Fzg9zjgfhXpmuQQPujYEbYTtI5615ToKqt9M65VUb5Rn35Fcj0iatHRa9IBayu4BUny8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+m2viqODd5VxGRtzzke/avetcuD5RiC78uCB0r428ZyWl1rUiLIUnz1boGB/DGO1d2Bo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Y+2NLuobqxjMTbhtJwe2TyBWNrenNMySoN4yQf6VwPwx8QvqVlBDK6vLChWVc/xKcHPs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GN449q4qkHSqOLOiElNcxw2kQtZSyRzfKoPyr/vda9W0X5dY0+5AwWQg/X3NcLdwrFIp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w8rTvYkIDskVWPtmlTk+ZBUXus+k/tdx/Y6RhMgRNgd+tfNOtFm1i6ZsAl6+tHiUaZbj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KvihD/bt0i8DII/Kvck/dPHhuzkb5FB/Cu30dvKaEjPykEEdORzXE3pCn5j1H6+9dhpp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Vz6cetc1TbU60rpHsegRrcMyAZBAIP8ASuw1FrHTLP7Q6BTL1x1ZgMVn+BdMadTJjKNg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+KsdxpVpJJGxJ4WIZ+6T1x718/Uk6lW0T04PlR8t/Gb4wtpguPD2iP5l5INsvlt/qFPQ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TdBxMZlyGlBLnA3Bm9G6k5z9a6GC5vbi71C91SQ3V9LdSGWZh8zNux0rntQdTqTxx44x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X1NDDRoU1CJ5dWs6k7snRpAqCIct1PRia6u1kaSAE8yA/MPU+/pXL23G1gTjuT/nrXQ2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cnb06cHP9K0JHXen3F7dJEqFsDOF9+1bdt4ftbLMjxH5Ryeeo64Ndf4T0N7nThqfVW+Q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pdZ0dWsPsYy0kwaQBeThf5V5+IxijLlR00sNdXZ5rbav5PyQrwDnaeBj/wCvWvD4j1Fp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T8w/HvVi/wDAN5FELuEOThcxgZ5OOmayrfT7m1lYSuNwYAKR6dqqFeMldBKly9Dt9FM9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9+McV1DzbtykjGefXFc5p5XAXnqcD1xz+da8SGRZHPPOBnsaz1kzI+r/hDd6pZ+Bb6TTD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LnBPrgHrXLfES/upYrae5RoWklG5mBB+UdAPpX0L+yUtje+Abywv0U7LqVcE4I3n/PFcl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L0tfsqM/2XfcQAH/AJaAZUY7iprRclymdBrnaPhDx7rugy6vaQzMztaIfMx99GP+e1c2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6PqEqmI5aJhzk9a42ZRrbS3mpP5cz9XAwR+fT0rW8PaNBa6pBexXvmguMxqMAj696XLG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9b/sS2bWP7QVhCW3p9iuIlZTkfIQx/Gv0f8AjdCT4P8AFanvBO3HpsNfnr+zvcWPh343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5mj/AHan5i4z/wDrr71+M3ifRpvBfiWVLmErNBKqfOOSVwBj1rthJNK5yVov2qPyD0kY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zz6VoAHJPOSc57flVLTwqWkSDjAAPHSr3TPy8nOe34UHSxqqSx+YgjkY7fjSYXuencD+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ZFBCnOe4/OgREwGcfrSNyDk4p7egPTFR49Tkj9PxoAZlcEg7hnp707oDSgZzuOPUj1pO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ADDxyD0H50EbcHdtJPApOAAwGQew7U3LHvuoAZK5VWVBnH61z9zfyRvk84549K6B180F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N1YMcmVj5fPKjp9aqG+omyompGZ0dlIB962dFgubTWotRQFdpDKwPIO7Oa53yliAMZIG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VfWb+1YYwVQ5+o9M1s49jNs/Tnwn8c9K1nwwdHup0iuoFKuk2Vcqo4KnowP6V8F/HTUt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QfxklecZ7GuCuvEs86KYlaHCn7jYwa4O4ka7kf7TNJIwG4BjkZP0rWlTZzcijex9W/s8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Q1VjFCzyIXYsrhxn5e4x6Vc+KF3NfWNhdBQiCRAB1PA7j3pn7LtvZtFqovEDh5CobOSC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h/FjQbS20eWFE2mB2dSOzKKVOShiEmY1otwaR83RPuG8rxnP0qyOW2ng+g9Kq26l4+vQ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QxGOvqc4r6ynFX0Pmqsmty1Dyyg85PJ967zwLIw8Qwxr/wAtCW91wcfjXBxE5Qvxziu6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Dk5ZSvXpiuqtT/dNnmxn+8TR+kfhbSYJ9I8q4jV1ZBuBH3uK8K+KPwVi1TzNT02ERzqN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e9fTvhVFTT41Y8+WuQBmuoubSK5QQuowR6V+d16c1JuLP0PBVYpKMj8m7XQ9Z0rUAl1a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B/E9vevt7Sbh5dB02VCWIjCk5/zxXQeMfhs2sOZreJGKHKMwyOPXHWsTSbC60mwayv4g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T2rxswqzmldbHsUlTT91kV/cXJujasfl2At9e1eHa7DJLdSTkZDyEjg9uK9j1nXdI0y4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QGbsQOleOan4q8MKiKdShJ3E4B9a4MHQqc/NY3nWhHRsz9hze4AP7lh+JFVG04vZ26hc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t1YT284jmErXCkK2ePbmrGq3ZtrWJI1G5QFORXrShK2pl7VPY47UTHAPLAy2CM+9YlnY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SAT9KmlvJ9QvTGU2qGODnjHrXc6dHDawhsAY6Vhyu5UpqxVTTnjVURecd60IdN3jA/Gr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65o88oSPun8qXIZuYJpMQ+8eB7VZTTIMYOD3FR/2ptAG0Nkd6UapG3G0ow6Z6U1Fon3i2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1QudPhMhAwcdqlbVCB0X+tU47xrm4CMm0lh+VNRbC8lueseB/Dt/piW/iK2RRGJckgdB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Mn8xWMroSCvPPuO1Xvh/C0nhV0+zCRVwQM8D3q1ZWdiNUuWa3Vflw27kE1tKNkYXbZ3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S/sF0Q1xCcEE4yh6HnrjvXrOpMtpYTTSKMbePfivijx1rGoeCki1Lw6YopkLOGPIx3/Ov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TcwyafcwaYYwCvmNG3OPp3qIUZyvYmpHVSPYvEfjKW38Y2uk6XqEem3M43okp/dyOD0J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+F7rWdQ0tH1aOPeEALR9N2O1fjd4l8b3PiPUZ9W1t4pLjGAYgY1Azn5B2r6p/Zs+KPjD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50gIDbyTbhIBnG0Z6r6mlKi6a5mbVp+0Vkj9AXG04PBpuR1qpBc/bLcXAG0E4xVhenH50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bQoapLJb28kqH+E8V8t+MdWv3s7hNuMyYx7e59K+k/E8pi090H8Skk9+K+NPHD6wtgL+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6QKzLjOB09K4sQ/3tjuwaXLzMraer3UZQKSzdQvc10l38P21LSls5opdkjAtg8g9a5Xw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AuBh41c7NwH1xW1q3xD8Z6VNHBDpkUi/dJGTtx34NDk7HbdX0K6fD/StLYLErIT2J9P1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tncxuI05Gw4IzzyTVS78b67f/v7kx2+Bjaozz+PSuZ1DxB4lktPNhkkkhB2nC5P8qcU2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0XSrcQvYW00UfBSVgD+Oc11tv8Q9CMoii0zTI85zgBiAP8K+IZvDfjnUiLu2huGjn+ZS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/oHgXxbFJ9ovrKeILn5nV2Zh68DoacaPmRKN9j7K1b4g6edNdEFljG0hIwSM+lfPdqi+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LbwHexVQA2OmcVxV5EbV5IXkdfLH3SjAj8D3r274L+HvNhl1KeNi0zHaGHO3t+NZSpW6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z4W06O0tQ+0DYMKPTFdKMk7vWo4YEtoI4Vz8oHPepsYr16EOSml1PnKs/aVHJiEZpvAF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eAeAKRlGaeeKOD1paPSxV3YzrlQOneorZN8wHpzUs5zJgVLZpgsx78Cue3vXKUrItN0J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i7qFJrM3biTSqrRDpmhbLiPJ781NUURxGo9qfuqgFwKAuTS9aDIIxk8+3rVGZXuIiYmH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tp8n21yDwqOc9OMfpW34/wDijqXhlZIrOzinkQ/IjEjJ7Z/+tXzXr3xw8T30kn23TdNt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PcA1zW9pL3T0sNGUYO+zLBsfNw5yQ1RS6Q7gCMnj0rzCb4gausnmCGOQY+9h9v0Cgdal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Z6Qs+c4fy5Bx9MV3qmVaR3Nz4cv5GDKuf94VUt/DV8swWZfkPQCsG38T/E8kOmgLMOvL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JEXL+GMng/eJod0K3c2pPBDxI8zGRVAz61ydzDp9pxLMRt6lhgVup8QvH8h2SeGQwPXc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9bcyXXh9IS33ijk4/ChNsloxftGkM3yzqx9PWtCNbRhlWAUVJD4Q1NXzHbSIecL5ef1q+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5Vo7N/unB/wAKomxHBYWs7KFIyR1PpXtHw78E+F5p9+tzIdwJQNnaK8qtPCXj+M/6CkNv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j0roIPC/xYYgDWEtwf7kYGAfTAqZJsain1Po7VPDHhbQ7J7vS5EMpH7tB6nuBXCO1xHE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ANecf8K68bXjb9X8R3Gxf9rbge1RzfC3TlP/ABMfEF3Ix67XLA1k4amsYxtZyO6k17Q7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UBxn8qyZfiF4Rt9zNdbwp/5ZgtzXHw/DjwvHIYofPvGbGDuw/P4V6P4f+Bmk38sTS213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/DjqKfJEcpqKu2c4nxe0izZZ9Nt5pQpwHZCMnvjsSP0r23wD8bl8T3yaLc6VLESpxOHG0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8OfA/wDYtroNxpNvNaWh3RLImSHPV93Xce5q/aeEvCmnmP7DpsETRfcZVwR+Nd1LBzpt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VY2cdTchAKbx0PQVLQMABQMAUV6d7nAFFFFVaxD3GHrSVJjNJgUCGUUpGKSpkA4N61DK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IECj86lximqCaeRii5a2EqSMc1ETipouelEXd2B7F1DzU3WoAcZqB9Rs4GWOaVULHChj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2L460+olIcblIIPQjmpByK3MxaKKKsAooooAKKKKAP/X8nudQWWQxNjCsRkck47U9byN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L1S5sLRJbmUeWIz8zNxkn0rGF/IoWdAcMMjJ/kKMPjLwVjxcXhVGbueiw3SyBiAeOD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M7BY9oG7K5HU/TFctbajKV2uqqSvIyckHmp2uWCN5nyDg5z29veun20mcqoK9y8SS37w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lMRxGsh8xcnOcfrWLJMXZTu+Vc7TjrmhImEiux3FgGwen/66idS6szRU19ksXlnDqEe2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Nedapo8+mPI6ruUAYYdVxXpBmGfNly2OCPQduKfILZ4DDdoD5mQrA5P4ivGxuFjPVHsY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/TtQRrby5/lbdnO7AYn1J6Z6V7r4D8SiHbDM4aKMnIHzbfTpXiPiHwy9ii3cLiSFziRT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QNUSxvWjjkZFQ75WJwOei496+YxWGs7NH1FDFRqH6JrevcWEckbB3UDO3piqUWvvp86m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71yvgbVk1m0EsJGyWEbR244/OtDXIZLZFjcDJBIPue9ePUhrZnapHstpq0VwokibchGS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OyZBIhHIwM18w6Nrz6dP5XmYYAg/NuDD3XtXsHh7xHBOxjjYhwBuXsCe2acZShrEmSU/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Bdhm0yQKxydp4x7Cvn3xRY3umXaS3MTpJFhSCM5HTj64r62ttVid1JUowJyMc9O9cT46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hS0ajnHrz+NdksznOnyVdTLA4GFHEKVLqeQ6Heo8wQ8IV/I10EkmyUhGz6VxkcX2S645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XVzpvRZ/4iAG+g9K9fIcUpLkOTivA8rVSKLKYO0k/dzgnk49qdd21vqFv9lvP3kDcMPQ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rYwOfbNXY0eQYQdDj/61fX+yjNWkj4FVZQlzRZ5VrfgO4s5GvNH+aDJZUBwfcD3rnbPV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yjhlPBA/z3r6GiDIpGzfjqp5rivE3hG21pd9qBFORuJ7lh7ivncyyW6c6Z9Ll+dOT5Kp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sgGT2Jzz7V0+najLbFcnkHk+v1rwaWLXvDt/5d0GADY8tjjj1BHGDXeaPriyujl/3Ug5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cM4t8x9dSmpK6Z75pmrvuQhsKW6Htn0r0/StehkYRT8+ueMV87Wl8VjWUNk8gD1rr7DV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wMVzRhbVCaVj6Kl0/TdYgMFztlRxx3INfPHj74Yy2yvf6X+I7N+HavTdC1wxsAp2rtA6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b3sf70Ag84YAj8K9PAZhVwz916djgxGBpVVaSPzzYy24MFyhRkOCCOc1LZLI90GUEqOR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j4U6frMUtxpwZJ8lk28Y/D/GvmZdA1jRtXktb7gAkK/976Dsa+vp5nSr0XKL1PmquXVK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nABPzsOO/HrW2I5Io8yKXHoOuKoaVbhiDLwOg9TiurCELmLqO1fnuPnzVWfaYOPLSSZw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5vKkBxscn5vauz8H3M11dkX1v5F3Fu/eD7rgdT7GsO+gsZpGF5C0Lk43ocZPuPSuu8Ha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zFFyrHoQe3uBUYd+8jSv8FzrNQmSKB33gIQzq3QDHUe1fOt5epb31wPOLl2yQDzntX0H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f3Lxv19fT29q+LLm/A1W5kAMgD9c84HYe9fo3Dy/dOx8BnbftEj1KC6MmHBye+TWlHqA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8rt9TnTqSAOcDnH1qxFrQErsB5gI555Br6eK01Pn2z1ZNTIYDzNp92rRt9X6q0uSD1J4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2+pwTu7Mgb5geF+n1r0/RLuzvCzCUKT1UnpnofpSaKi7nrdrrYHXOTxmrz6ym3dnDdOe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PKZ/lxxznJq3FfSGNXlfJJ44xj0odimd7Hqe6bfExDAqePavevC3iBJ7YNuGTgY9D7+l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5wevBr0Dw34g+yqV4APLFm44rmxNNWujow1V3sz6W1HxGYJFi+UjrknGee1Yupan5mEj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RqviCC5RD5gbYDwprMbxUs4CZwvC7l5JPv6V4GJhyq57dD32kjH8VMG1xwv3doziufJG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1WSae9E0eXLZ/KoorO7mkG2J2z+lfJ1sVTUm2z6+hhXKCsiNhx8o5PFMYOwwVz6e1dPZ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nDMeh6Guvsfh3ezsGm/dqPwzXk4jiTCUE1KaOyGT1p6pHla21w64gQy89QP0P0qZPCmu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APyg/Ma+gLLwppOlnfMMkjJ9Aa1V1fRbS2eGAbiAcYGTXy+K43nz2oR+89SnkEbe+z82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aW6tplMTDhwV5bjdx2HevjLxZamOVWkcAzYYBD8uF4B+tfqL8YddGqaXe2dkyxh1zgrh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geKMwWXnnLyxOc5G0Lubj6D2r9MyDMZYvDKclZnyGZYX2FZwOJkk3IqMCTu4B4PFIs5L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SMHBPcipNnnkMhzv5P8AhQ5EUq4BITkFegI4wa929mccTo/Ad0lh8Q9Je2DPbreoItxJ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9eK/evQIUtPD1lbRnGYg3HfI61+AWksbPVLa+NwIlhdXQ7SwDKdwzjpgjnPUV+6fhvxR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DzWlsot2BhSxUZx6YP4V8/xBH2ijod2ESbcjzf4u3ytdRwK3lCNPmZuRhjg/jXzYxWbd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+B7ce9eufFu6M17K6vufA2pnO7PoPUYrxiBZRAodfvfeGfXtjvU4JctJIKmstT1jw7df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VVKseNx/iHofWuhmvGjm8sE5BzXnkRMkUcUgJwATng8dDXTWdw90hEjL50fODxkD+lYY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o46HcQXS3EILNlh26Go7wk4ZDlsYIPoK520u0jcMOnI6/wBK6PK3EKyR9wcEV49nTkd6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HIflBPQGlsJI3uYnOQyyIxPY4PSo9VsZogzJ80ZyTjse4zXNw60YdqDP3goBHpXqU0pK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jWs9vfeENJuvmyETleowK/Nj9qjy7fxfawxF1SeEudw++2f6V9s6F4tih8I6ZaMwHyjj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ftN69Bq/jPTYYWVmtbeRnI7ByAoI/Cu3Lo8tXTY8rEyVjw2JljGTIM8fKfWpn8p0Zd2M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1bIDnAJ6ZOTz6/WrX2h0VsgbhnjHf2r3Zdjz0j6g/Za8SHw545leWZFikRQ/mdeB6jq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EbTZbPfOwV8DIyB+lfhR8L9Vn0/xTZz52m5PlyKehAOe/rX6EaDqDy2eBJlS2Bg5IB5x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fNE9GNNVIrmPs+T4teGrc7ZZwCvWuQ8SftA+EdMs5SjmRwCMDkt9BXzJNBHIWzlvrXkn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AHcCpH4daw+v1Z6XG8HBdTpNU/at8Uad4iuL7SIGNlCPlRj8j884HrXnnjb9pf4g/EON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51j+8QeoB9CK+Y9X1sT3L20BbCMcYPy59SOxrW8ORSSTfaTydo69Mn/Cul1Hy2ZmqcL7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hFRphJGP4mU7ifc16Z4CutY8TeIbfSNKZj5z7HAJYKqcsxB6YrxqfzbeI+XH8oB6fzr6f/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8S6tqznK2ixqOOQX55Hqa55zl0O2Cildn2foPhfV7dI7aG9mCRKCxzhQfpXeQaZcxHfFf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+FakUTQWAdvvTZc+oqvHkbePrXZSjpdnnVpuTLUEtwT5Vzg4/iAxV4x55BqspJq2gOAB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VhUMqcZ7Vo7fXmo5IzitkroTRiSSMvJHHrRFrUcLhJnwB3z0qrrM6W8eFxuI4H1ryrUG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cM2f0rKcuV6GkKd1qe92erWF2AsVxG7HopYZqzLY2N2pS7tonB7OgbNfPMOnNBOJ7WYh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W+uZLdbO/kMkyDhm+8RWtKpGpLlkhTg4axZQ1j4X+CNbB+16ZErN1aIbD+leSaj+y/4Qd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Nn7NiRfyJFfTpHcUnWux4Sk90OOKqR6n59+OP2bfGWn2bz6G8OqRqSzRJlZSB3VTwT7V8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QPGulrq1hcWhgu49/mptAw46n1r9hyAK+S/2iLWOFbK8jQK6Xdu+emctg5PeuOrhI02n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ckj6wBV1DKcgjIPsa/HH9pqxNj+0Bq0oUhbhrWd8DAC7Mbvxr9grFybG2boGiQn8VFfnt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Gt/EO48ZWGnTXNl9jtow8XTMfXP0roxTUYXMMEm6nKjxuODfCgAJV0BGR3IrwvxJbJDc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wDn+lfSUNnLbQwpKhVkRd4ZSoHtz3FfPfjBWTUpUcne0r9ORtPTFfOs9N03DRlrws6Zj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p1rsNTvktoxMqFX6LjjJPT8K4PRJzaxnd904brg8delZ/jfxO9rp6xoSC/3cY79Pz71E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NfE80s7QXErMwb7o4GPf+leG3KLd3EjQAlT0wM4FbGq3fnOHnkO9yevPSu9+HXhN7+YX8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GDlV6Z9Oate6tTsSNrwd4W+y2ayzRlHYA7WUHg9/xrqb62itV8hTnPB7Guq1Iw6TafbWUB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rz231CbULj94Pmc8CvOqTbk2bRR0nhzSIpLn7RjJzgkjAz26dhXrq2QtdNG4qXxzjpVX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y4ZcMR6A8812mq2m2FUQAsc4HSvPrTdzopRPKoCo1m3f1LHrxXo0p2WUq56rxn3Fef3N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3JI6da643TzWykD7yA/pWcbsc0zB0CWAXEe9QfmIx15rudb0DQdc014r6wgeTb98RgMR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b4rg8OSPxr2GI/6OjqOoxg0qtSUWrM0pR0dz5gv/AIT+H/tsN5pED2UqFt2xN25fTmup0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dmYHPzMuCc9a6XxJq99ptxItv0U4APoetZml3c+oEySjLDkD6V3U60mrtnNVgk9EUfEK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IBx2NeQeHrdEluZc5VpSwHce1fQ+oRRzRsGjVv3AXp6149FB5aMNq7d54xg8H1rr524n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M+2QBjgMoPyntXyFr+nTapr100iuxDBSHGEZR15r7U1jVjp6GNVXaAXYt3Hp6V8t6x4n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aFpGLMxALHOCgHpnoe9exlvMo3OHE2vZk3w3DaFfz2SpgSAFMkYznOK+sbO5N1bwyqNr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jXTtbjj1Q7LTawKgux4Ljnb+Ar6s8K36ahbRSKu3dGWA6dO/41lmVPXnKwrSXKjrJ7dX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Hg5j9r8pcjy3BGR12ms4K0kJiXnaRIpH61Y0GZrXVAc/K7jJ6AfWvKj8R11PgZ9qTWEf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tHtYZ718h+N7cW3iW4ywYMBX2BayrN4XsmAwdo49MV8o/EZY08QmQAZ4+tfQrWB4cPiZ5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+lejeELeO9ntraU5ViuB1PPtXnV8cOCO3HsK9Q+HC/8AEwspuoUgnPb0/WuDFfAzupbn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aRJGuC+3GORj+leI/G/c5kt4PuwxhcjkAnnP1r0Kbxa9uJz5m4QqUXtgAdq848Rzy3ml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MSw5I7fpXk0Fyzud1WWlz8oNQs7yHUNYk3AKLmRl5+ZSTyMDjg9q5y9UR7fOQhps5y3A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4ttLyPXtTt4rdY4pZi6lVAJ3HOc9R6elePeJ7OS3uU3bo3bGUA+Uj39zX1ikmeQt7lKz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4Ukcf/XrpNOQ3MMkcYICDHHBb0rAgz5cattQ9ucV0mjoH1KKA5DSyIPlOcg8cjsB61FT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n4f8PQWfhixs1B8yRVkdsYB2jJP4k1k6vGY9UltIxxGoiHtkZIz755r0m3/di1s1X5Ib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+grjtKtW1nxNcSqAYnn9eABx/SviOeTqNs9ykrRI57i7KJE0YWNQNoI6heAfxrxzWI2i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ur7J1Hw/aC6aRowkUEI3DsGA3H8q+Mbi6a8vLu9PPnTuVI5G3OK9HAycrpmGJs9UdJpp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1rYV1VCG4Q5z61h2mAi4OMY6VtQFS5R1IBPXr1r01tY4HufXn7N1+6eHvEFtFkLHOJgQ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Lcf/AAlHhPS9RYuzRsYpeecKOP0rxz9nOf7NZ662w+VMox6fKMc+le8aHa2nic3HhKS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GGPMjGcD6itFscc9J3Pyq8X+ELrTPFV9A6xJZyyebDtJAMbc457g9at20ul6cqy3MexQ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X0L8afAl1Y2X9qMu57CQhh0Jizg591P5183S6a91EpB2tgHn09j0rKpHWzO2OvvI+yf2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RmlQTQvbXiyQthlBCDn2Nfe/wAUvhf4Rm0/XNSubMSi0tJZYo1baA6ISMj+L8a/Mf8A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fippus+IpCloGmheUHiMTjG8juBjmv1r+Ivi/wAFT+Atc1uPW9Oa2ubKVYpBOp3FkKgA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wi4a7nHiZSjVsj8PbZ4Z4hNDH5QcklOoGSensKlO0KSenUmq2lxstvhyRycKeMcnHHar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/nV3Oh9xgO4D2/XNNfKkDhs9M/41KFAT5uSen4Ugw3p6Z61LYiE556t/LNM46k57fWpp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1qMnGeB7fWquAw7T0x/KmsyqpY9OKkJJYN2A6emabwDkcevpTAhJ6MD1PHv+FOyc44B/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B7U3l1+UYyeKAEO7pjOOoqFwXIx/Dn9anyN3PuOO9QsQXwMnOcCgmRj3sO/kL64wPz6V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YEAeoH9a667+WEEZyp/h4NY8dwltP5jW4uMrtZT/ABL9ex+ldEJWRnIopYL9hhmZeisp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kt72aMjK4UrtHY+nrXp11d202mq8dssREgBOSxye/5cV51rMt4t+z26BovLHHTkdwa66E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zlLKz1m5OONQXOe4CgV9DfFG2W5nihccXKO598pXzt+z1GYvC2sSyJske7MjZbdzwM+2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uNHJBKSxMD3xwO9cOJlavcyjq7HxBbFY2e1JyY2ZcjrgHHX2rSi27h0JxxVO7TydW1GJ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cGtC3BVlBxyOR1xX2GGlex8tjfi0LK4wvYhsdc/hXf8Aw4jMnja0UYB3HrxgDHT61wY5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6T8L40/4S6xmJAJZhknk96767/dP0PIpQ/eI/VHwzbxnT0ReoVenfArpYYQWxXNeEpFa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Oeors4YdpDHk+lfD1FeR9vSdoIi+w46MB7VzmsaFZ38LJPGMkde+fWu3AUjGKrTQqwP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1ZouNeUXdHxp8TfhFqV3atd6Y37xg2Y2bKHd6e9fDev+DNX0bUGtr+IQtkrudchsdSfS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Oo/z0rzjxR4S0HxCpFxaR+dKpUuVBJBGOaKMHSVo7Dq1o1Xaovmfnjolwum6ahjnTMfy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xU91eeTy7Rp1U/KD6V6H44+GceiXMxtlMcQB2qo4YDuD1BrynSvC+q6ldR2+jwNM0jbc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rgxM4uVrHrYSHJC97l+w1EONxCgg88cmu2iufNX5sEAcfT8Kkufh9JG6xTWd7asihp/k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cW8qwyypbvmKN9qkHqBxWSop6ot1NbnZ+bkEo/b1xzVdppMZMmT7nNc19tk2ZC8569aYd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xQc6Ooe4Zl5PT8BUf2l/XOOmK50XjMRknFSfaT90E/TNHsuw1UNtrqQMG6mtbRZzeX6W5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hV/nXVeB5fM1qIk5+YADHWkqepTnpofo58LrRf7NEMigx7Bx05/rWZ4tng0aG7vJFYIr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DeyMdiuEH3Fzx6iuZ+KunmOxvNp2pLGScn+VRV+HmOei3KpZnx38V/EA1K3jW3kJg2Hn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r5gtEgEhWVSVDnd9M17MPicvh3VI49YsYdT08s8M9mw5dRx949G7g1zXiDXPhNfmXUNF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CN3BRF7rx1x0FbUFK2qOqpKJyF34X8I30clxDqy2spDK0bqXzn09K/Sr4AaXoU3grTTb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Lzjb29RnrivzVubTwLqUSNBqZguQ4cBkJJI9QO1fop8CtKvtFsLSO3kL293ErHHyguBg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iJ5vc0PqeWOMfIgCqvYUJHsUueijNWWWNF8yRgABzn2rx34h/FDS/CdhJLLMsUYBBb+I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pUjTj5nFClKpLlijA+J/xDj0PTrmeSBpDEGKwjjeTwMv2Br5w0H9oLxPo9rJaPpthc2k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tjjH86848e/FfWfHkptooEtLDPcbpZQDnJP8I9q85UuflYkDtXmy9+XNI+vo4GMaKg0e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nWGvtUiSyCqEhitF2oir+RJPc1NbNPFCn2eZ3TZ8pcnOK4fSLXzZvMboDj9K72SZLe08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Cgp4fl0ij6D+Gvw20PxhpMerT3T+YMq8ZHRs4IJr3fQPhr4Z0FZVXMoYDKOAVr4b+Hfx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N51jcSAS238O5uNy+h9+9fevhDxXYeMdP/tKzHyyHAwOhHUV1UGjxswp4ilvojprTT9M0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TrhVFW7u9W2tmlJ27QT27fhStEUKRkHOK4nxzemy05otxAYZbHb8a7aqUY3PHw6dSqos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qN1Dpdmu+W6l2bgoBYHtwM19E/DTQU0zTbWAgDy4lJ54Bxz+tfMHhaFvFXjxrkgmGyba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1fb2lRiCxUAAb/T0FcFCHNJJ9D1cwqunD2a6mi5z0qrcXEVrEZ7htqDqal3oil3IAXk15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YWT2s0xQv8ucd/YV2V8QqUfM8qhh5VZqET0eO/tbsD7LKGH61eXpXj3gJobuRLiNmaOQ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iyDzU4XEOtBtmmIw/sp8qYm4VHIwCk0tRTfcIrW/YwaM5iScmtCIbYh71RKEkL61p4+U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7piqMR9PzrOWXAC46mr+oE+XtHc1mxozSKD25rnqpqdjSPwmushPUVMGFVguDUyqcZpx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/eGaaAcUDGea6IpGTZlahpekXciSXlnBMV5DOgYisPV9A0m7t2lisbYzRrgMYlLAexI4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WFe210YJgrBSen0rz8RBxd4nZhqr0TPmnULJbbUpV+yIqnOBsAH8v1piWlsASm5HbrsY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ftZ6nIIpM7UYfdI7EH0qO58Fav5fm2v75GGdysMGtI1Hy7nbKnqcn/Z8zL8t9JCew6im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nvJHRh/WrTaPq8bbZonT3/8A10q6Zqikldz+3Q1axDWhPsjMNt4tVsKySD+8MZ4qeJfH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rWtb2Wq7tvlscd+351vxWupEeUY2yB6ED86U8Q7DVEwIm+ILkIsarn/ZWtKCx8eFwJpE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pt9G1khTHHn3yRW/aaTq7EIxQE9+Tj61cZy3sZzlFHERaZ4gL7bjUUhJ4wq7zWzHolyU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iMKK7NPDuoOMPcgY4wq5qzB4VO7Mzzy+w+Wt7T7GLqQ7nBL4N02V99zqczf7zf4VrWfh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W6Yc/MTg16LaaNBCR/oyjt8/zGukh09JFwYVVf8AdAranh6k/IxniYR0OT0o6XEBHpGn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8+tdjbwXKjzbpgmf4euB9atrDa2KtJEixgD5nPAGPeuX/wCEgh1C5+zafmU5KmTHy59h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N3ZwzrObdtjoXudxEcZAx37mpUz1JrPhtZkUyMpYnr61ML2KE4nUjA9K6FJL4tEZbGiO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eIbaJsIrNz6YrSs7+C+i86E+xB7GlSxOHqT5Iy1HOlOK5mtDQFOIGKjBzTs5roasZC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9ITUyAYTxUB61KT2qI9ak0AUM2KSq0pwtFwGPIS+BViORl59Ky1ky2KtGUKpcnAArKD1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vkUYz3qlJo1lqDbrxN+0fKRxis7TtQhursxeaAwJwhOCRXTZKDjmu2HvK7M3dMz00w2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cY5FaUF5KPkuVwfUVCXJpFyzADmtYmcu5shgwyOlLUcQ2oBUlbkhRRRQAUUUUAf/0Pmr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3CNW8xgOCNvRvoDXnHhLxrpcgaGVpnAIh8xx8ok7j157HGK9S8cwCWGUON2yFhgjOWPG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q+aYfPaN0YuzQnaQOgwepxXzmXVm1ZHXjMJFyu+p9pWcnnWQuHRyScJwdzD19a1vLkle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d/XNfBI8Xa54auLe/s9Uu7mN3YSu0zSMhX7oA5wp7D1rsLX4ueP5Z2u/tKrasBucgPJn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+q6tY8KWBqptI+w5bK6A3yoSv8PHGR6e9PCFSwZSoGOTxg185WPx71iONZJbKS4iiKxy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4/Wum0/49aPqaPLc26+UrBQY8+ZuX7ysp7e+abqxtuQsNUi72PZom8/McPzbOr9Py96s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PrXL6R8UfBF4v2i63W3zDgjC7T0LHnFdfbeJvAmuTyDTdWtyVyCPMB+YdR9PQ965XUSd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k0cqOcjGCCMLj157155rXhpLicS2zmJ1HMZPBHv25/SvXJbPTpfltbqNnK7trHkqO/4V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42Dk4BPOD7+1clWEZHZQqTprQ6H4Wa7c27Lo0sTwtbuTbsOjBv4ffmvqb7D/AGnYCaQ7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CvkfTHmtLy2uoCS9pKDnp8uTz7mvrbw3NEVF0kg2XBVlHdiw5xXz2Y4a0uZHv4PEcy1P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VJDtIbPzEdAe3tzW/wCHPEMUkuzzjHOzdM7d3H6V1/xG8LG7t5VtVzLgSRsPbk18lRat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SM/MHPJGcDP0rzJRujvpyTdz7is9duSRG4JZeCT+hqe8uQ1ufNO4eWBjocsa+eNF8etJ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VLh8kdhnseeterWmqwXgaOYYVwDuz97ByMDriuGqmuh6VCMLqVzF2ubpvmBCPjB9BXqG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woLkYFeQ3c4hvy0WduS2PWva/C9wrxgKQWVF9q5sHjJ4epzRZ6uPwlOvh7SRx15puoabK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ORgVPbSYAb198da9cnSG4QrMAQRjHX/9VcJqnheWHM9iTsb+H0r9AyziCFd8lXRn5jmW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LLFTjd1FRMGxyRtx2ODWSWdJPLkB3A/TNTrcEnaRxmvo3UUloeA6Li7kOp6TY6xbPbXw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/mK8s1Twfe6Q+7TAZYslhg5Kj3r18MVJKnk9++BVyA+avl7AAw6V4WY4KE1zI9vLcxnS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nXmjnFvPmOQEct7dq9Ms74z/vDIDnsO9cX4s0aCKdrm1GAwwpx0PeuT03Vbyz+QMW2kEE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g4ysfYKfPFSR9HWN/Iqq6YZuhI4I78V6No3iFodgmd2DcY6j8K+ddI1Pz4t0UvzKMtGT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hLsP7w7TjB9Mds1nHzG4n1FY6hFeplG5zt544965Hxn4U0rUbUzOirMgyWx69MEVxmj6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/N7/AF966G+8UxSxOjEsGC8em2k6vKnbQFHmeqPK0sobKZoEwQvAI5q08iouASM8A+lI7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kk9eTmkkjUgqejfxZ6Vwt3dzqa6FdlMhEd1GsiMOS3bHpXf+FYVSCQruDxjdG3qPTNcT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8uPb/GvStKh8nTmjJAXG5eOg9K0obmVf4bHM+K7qaHS7kqAwEZ3IfU9frXw1HOZJbkyN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vrP4p6gtjok1zbS5dhtYdMA8Zx7dq+PoGhDssPAYltx4z/hX6dw5C1C5+fZzJSrNLoaKy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dATVi2uZI1feMnr06+lUi4bawIyBgjH5mnZZmGcsvqOtfUJ6Hz8n0LRiW6mWSUlG2jGR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HzkJiK+vI4/xrIhcKdpB4HDHnPHSrtvOfmJX5cAnPOaHsSnZm+95K+2R92/PGOmK17fW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AAVy3mMQxU4znI9PpUlvcmPbyDj8/wAaz5TXnOsmvlYscnzB69Ku2Oux27bJOGHJPUZr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83I6+9Q28xD+Y5OC2DxUS7GtN9T06bXUZcxfdbGTkVycPi2Bb8wSOqRg7tx45zjGKoTT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OgHX3ryHWNXeOWWLlFiO5mAz17Z715OMpRlBxZ6uDqtSTR9/+GX0DURGNwEyj5uRz75r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hjZ8eoNfOXgPw7rOradbXcMh2XEaMhHUKRz9K9o074d3txu+3Ssoxng5yP6V/OfENGMc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y33qUXbodD/wl9tCDHbInTkgjA/CoF1fXdSkC2cDBTgY5xj1z2rfsPAWlWI3Z8zGPvHG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k6VF5UWAoPQd/wAa+OrWvy0lc9eM4R3OZt9B1e6+a+mYDJBWt230XSbJAbvaxB9efwrA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sZVSo78frXkmuePLi4kaO1kLc5PoPoa9TAZDjMQ7uNkc+JzGnBe6O+Kdv4SEN55dpG2Y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+S/i2GIHUYWwHJdoYwM4HYn19K+//G91c3MCvK5UE4Yjt5lfDnjG1SPX7y1thwFYl5Dh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3cNYCWEo8knc+Azev7WrzniMUtwbIlz5RjXDED5sDrxTYpUaJkh3OyncWPAx6fiamkDC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P4T9Segqv8iLttfvA52ngfN1NfUNX1PILccirERFJuuGUjYenI6Z9vev1G+G+tzw+ENF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sXyt0wV5RT7etflvY2nmRTQSkR4beuSA24/3T3/Gvsr4N65cHwzp0Zl2tC8kRViWAC53H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GUFOnqdVGpbRHvfjV4b4mVCUcJnceuOnPvXEQRec0cSEK2AOey9a6HxJP5iRsu07128A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eGN2XbaFJ24PP51wU48qsdEjsZpRtSMcMBgkDIwKiQrD+93bWbjn5ge+PpTJHjaZo0ODt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kRKSTKBt3AYPJz0q33JN2Ry5WaJcZUE44A9/atzStQkRvLlOIyflzxXmUuu/2ddrv3Mp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uuEyFYp4mDxuMgjk/SvLxdC+qOmhU5Xqd7cxCVGQn5H7juTXkeuWd5pl02+IspfchH8/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T7NO3J5XPYfWl1i3W/sGtsANg7W9c84rkw9Vxlys6sRBSjdD7T4krDp9pbXLqfs67SSpO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/jrXP+Em8VS6ksZj+QQru5GEJ5/GrHiG4vdLuWzlYz65OecYri95a5aXJJOTj0zX02Eo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xPGFHyPnI9uOPpVhGUgOckjsOSR2qsrMrA56EZx1/GrClQ56cDt6HvXccrRtaHcQWmt2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/NjJxgZ6D1r748G6lvgWIL8uB174HJr864h5M8T4IMRyuOcH1wPWvuPwDPJ5MUpYktGp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wjfU9DCybVmezXV4qRMygZrwXxxqBuFkAU5XHHfNev3b74GTHVe3YV4D4zleA3EkWcYwD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e+rHVP4T5hvbpBqM46K0+Cfc1794M0y3kghGCfkJIPXNfNdzcGSZjuBInLYxjcR2r6q8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ekiUqG9AfX6V61SnocMW7nWXWkb4ifLG1hjj0r6y/ZKs4bFPEESrt3TRtjGONuOvU14U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Tt+FejfDLxfD4O1K6mt8SR3aoJBnkFe4HtXPHfU6Oa8bI++7g4iROoAGKq+WRivNrf40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wgDJPeiX4v8Ag+JTIt2qYGQrd66o1FbQ4eVnqcaPnBFXoxjg18yaz+0boNjhbdRLI5+R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gD4r3niy5kt57QQqgDDPcH370Qqraw+SR7sFTBOelRytCibndcfWuU1fUngs5J4TjAJxXy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KWt9NuWWTO3CngfX6U5YtRWg4UJSPpXxXrOi2dwHubtEQ5wC2OleE6n8TfD9n9ouILyF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fGnijxJr98Hl1C+klfcyrlsdO2K8zRDKo8yR8nkgse9c3tuZXZ1Kg0fZ1p8eDdTqLaSN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B5z6e1eu6F8d9ANyoeTzpkI5iXAYntk/yr89dMstqFpHJXAIB9c17D8N9G/tXxRY2m0E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c1m8S1oivqqtds/U3Q/ESa1ZpcpBIm4AkEcc+9dCH3ckYrN0mwisbCG3jXYFQAj3rRIw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5jy5pX0Hk8V80ftDwGfRImK5WN42/ENkV9L189fHazuLjRGEKbhsLn/gHOajGu0UzTCu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jRbGZeQ9tEw/FBUz3dlJdHTJWXzmj8zy2/iTOCQO4B61ieCpTP4S0eXPWyhP/jor51/a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B1GwlaLeksQKnaVYEN1FPF1vY0faNXWheHw7q1fZxdjf/aStLWy8CRXdrCkbx3sQ3IoD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ZJvL5pNmCrkfMMEAH+or6O17xB4h8TxKmvX814igqqyMSoB9AK8F8TvFYSzTycKg+UdC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VSbklZHsxw8qaUJO7OUv7mLT7JriRwqg9+Cce1eE+INXnvbhskbcnaOox68963fE/iJ9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5gDzgH+tUPBy2EvizS/7atje6XFcRSX0SnEhgBy2D/ePb1oN4U7u5xcNuLthHKvz989c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/gHVtO0TRZrO6ZY5lcsG67lPTHsK+8td/Zq+DfxAsINd8C67a2Fk6+ZMTIC6YGQuOGGO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oFn4b8W6lo2nSmezsmVIp853DBySRxgnmsov2j5TaVkrxZo+P/FVq0FvZWrszSsG/wBn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CTUZ1umVsL0zwO3XvzXk2n2Yv7mJgTKuRtUnPI6/WvsDwBptrHbo0iAsQpw3YetZ4q1O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73w/G9sk3mcAgYGanvrhHQHOSp/KpNQ1mK2V4I7ZV2/3e/vzWNFK97AS4VfTA6Zr56c+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c/qyBpQ7Dl85+lX7RVe0jHBwnX1waztRYKvz5JVsD61asLgfZRnGQSvHvW0NhT2OZSIQ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pXcwXVzEiKMbRj/69cpKhbWeBnkHkV2ENleSwL5SDb2J4Gac43CEkjivEiiWUs/cH8zW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WAzj1rsdV0DUZFEvnRjHOM5zWFZ2zWt0EuAGH3vl9a2pp21MaruZ2tXj28VxIfl8kKvX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yQklsl/U88mvoLUtI8N6hp0gmiKyBSWbdzyK8KvEtIb5EsR+5iXBz/Wu2OxyadB2p/Df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Du+ZNwxx35HY18deOfht4g8MTPFexj94XctGdyJzlcnrhq/SXwV4sjTbauQcgBs85Hp+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brcK3E0anlnG1e+Pu59DXqYKtKGjOGtyt+8fmX4cs1ivoN8R+Z1DLgnHY8Hvz1Nfeuj/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hpN8y+ZGA6SgHbge3Az6V8yxafFaa6wljAKySbR945zXvml+J7nRLJYZFJQ9V5PH+Nb4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9DpY7RrO58pmZwMAk9CDxxVn7Attcs+Oh4+h6VRsb9NSHnZK5HcYGPT2NdVJELrT0aPJ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/GvEbszvaurH0/pDLL4Qs2bjGOnfFfM/xMQnXlaMYBTuOpr628FT6bN4DtbedSJQRt49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5T+IY0h+UCEYwOBg96+kpO9O54a/iM8NvgxKEjPPIz616H4LuVt5IMtjcowf92uAvcbl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QaR7VYxnhh0z1NcOKfuM7aGjSPT59QM9lcY58znJOMZatySWS98PQBE/1bD8j1rkILSU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n2Ndt4cv4oLOazmjEiSrwCeR9K8Hnad0elJJqx8a+PtKvZNcubqGLMYXy2LA53DkHjrn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VxbvOoWR+ASSCPwPb2r9FfFPgaz13TWi0y5FvdK5k8qZ9oZux3deBXxx8V/CF3pl3Zaf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MmCu1uAPrmvp8JNuCdjyq0Y82jPD12yPEpwQODxyT9f5V1+hEi6SeJcPGwIAwCOR39MV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i6QEfNgjGcdOR2rWtorQoRbyMHPzfL09c5q68nZjpR1Ppi48WxAieCQH92Ni9ywTGOfe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OX9288gfcx6EHOB6V47pzXN3PFFKSzSMoGewPv8ASvprSLBbeO3t2UFkRd5xwSen6V86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ic/4t8cata2dxZF1M06FXcnGARt/PFfPcKTnEUZXy16Me2etdP481B7vXrlYvlR5GRcd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GxmwVHQV3UaagtDnlJvc6O2wApPIA4/rWzCsbDczbfXJxWRZxZjAJ3YOcdenrW2kYYqB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3Z9g/s+aMb74eeJb6EFpYLtomCjoNoIrmvFvifV/hv4w8IeKEXZaJfBZTjgJuAdW9PlJ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6foPijSXiWRZnEyfNklmABBHtjPNXfiHr/hm+gbQ9ShhSOZTIrToBGGXsT6+ldEVocqd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GjwLZavb3kUEJNpq9t5tvKmSrLOu5Tn0DYJ9q/L+3ku7O8uNI1JPLvLKVoriIrt2upwS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pFod38S9R+GjP4Hax1saBiBtMuHxKtu/KtE/90f3TXwd8QfCPi7SvEMuveL7RLHUdWZ7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K+oIrLEWaudGETScX0K2g2wXU4ZZRmKaTyyR2LDHPpXba54H1i105Z9KuVmjlVisYOAg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ojf6TBuOAWDHj6frXc3Q8QNDJb2bFkHnKF3dm9a4lVcZcp0yi2rnl0Fvcw3D21xnzkf9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6VPKijIPrjgZzWp/Z1xAZZ7pSjyEMVPYqMHB/nWdKSWIx0PHPY16K2uc0nrYgIIO3Hbv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fWpCc89sc5pn3cHGKYiPODt6D1qAqgI46Z5qZhznP6VGxJ5T8zVRAaMHI9+pqLke9Skk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BGQRjPWqAjwofaeg/Wg85x09M9u1OBA6/exUZ2kewoAZk0oJUlgARSsQp4fGR6cH600Z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ZGoOFVsLnn6fjXOefDFKRLIyAj7wG/BPaunuY94YfwrnmubOlXF7c+VZYaR8/L0yK6Ka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ggdBP5vmJkLjDcd/auevLqOOCJkGZGBBRhkgf4VvLpL2rtJdkq20o0bKcAHjBOODmse+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dgZJHCqDyPc1001ZkNXPpj4AWt5e+EtVuoY1umW4ZZIV4bCYx+X619JeLfLkstCkZXSY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P9K8c/ZU0HxXPoepapogF5YLKwkiUZcAHBYgc/N+lfZnizw5/a3h21uzAIpYOdjrkjP9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tpCo0XJto/MPxNsXxbqwQYDTh+RyCw7+lOhQLyOB0B7VteONHk0zxNe39yr+XOwYEH5A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Nc8LtDmIHkdR15r7fDuLhGcX0R8ji4yVRxaLqt86AYIY8EV6X8NCP+Ekti44jkbk9ORx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jB4/rXqPw2MMfiGKS4YIvOA3AJrprVF7Nnn06clUR+kfgy4cQlRjnB4GO1euWbSydQSC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2s1v5kUqgcDDEcEDpXs9hqVvEFWXGc4PPOfavj5W57M+vpv3NDXSMnr2pZEAANWF2vyh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16CtdyDl7y3SRXJHBB3V5X4ov4NGXzWbBTJGemAK9uvrIpbM+MfKTXxX8XNXu2vY7K2Y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noaT0iyoR5pJHnev3GqeNJzb6YzOFbMjMcfLn9K7rwH4dEcm+WEJcIQsag4yO5x3rd+H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7u4gLSyYZyecDtWuqTXuuQW9lKIsMxVgMYI6V5FWnf3nueuqqtyxOZ+Id7dabFqDGZlE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pivh631TfCQn94nkc8npmvrX4v6R4vtdNvWdxPHMu2SULgkE469q+L2jltwA4YOCVYE9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qkWzjxVf2UU0dXHfv5YLD265qf7TIw3JEwAwC3pXOWBmd1Qlfp3/ADr1Gx0Cd9MnuBMq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c/Wu2plrjG6OOGZpuzOUM2zAbufyNKLhWzx+FLrsTxXkMbsMsGZiv9feqQ2qN+Scd68u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mXMX/P3BRkg13PgcD+04ZP7rgqe3HqK84MiqA3XuDXpXw4khmvVWXAGcNnjGR1PtWbWu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dQ3OgQMpHmOigj6e9YnxS0i41LT2jtp44XkUqPM6YA9vWud8Iar9h8NpNE/KAZCnoMc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vtqP9m2GojzWQgqUDsvfgnoa5fjjypGVKajU5j4Z8eeGdU0+91CCV4XWCUhipOSxOc/S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aeJZEwcAZzzXuHjC7ZdLvrq7SSW4aQSOSPvHPJryiPxBI42R2rZwDxzj619NgMvdSgpt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ypHL3kOnvIrW2nzwsBnIOVz656ivsP8AZk+N2v6X4gtfBXiOeOTTTE32GWaMmQOvVDJ9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EU8BzNbFiw4IH865688QTLOl1aGS2mR9yuvysp9q4cdhEotM68HVqVdEj9nfGXxI0zTN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KBSZG3cAfX/Jr8zvGHjnUfH2tyajNlbAE/Z4m9P7x9z1Feap4s8TeILU6bq1/NNbBgzR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rp7CzSOMEt05wD2r4/EJwdpO7PvMnyzlhzSReh4XOOlSqJJJVTHJP5VNtAAjC455NbGn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d65XVPolg9Ls3tLsjDH8w5OPxxUOrXbPObeMgJGMcetbxxZxb8Y4+XvzXHzsJJGPXkkn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CYCVWfNbQoSrvQ7skqM+4/GvoH4C+O73QtZXSrmfNlesFDE42zEcZHv0968GxjGOlbGi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OpLJ14Yc5/CsaeJ5ZbnTmOSKtRcLH6zxyrcwx3WQcrnI6Gvmv4y+JJ7SxnKPjClFH+0e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N438KxfaXzNHGBJk859cV87fETUpvEPiq10a3XersGYdQOec17NTEqokkfmuEwMqNaSm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mt9NS+kUNcz4ZmHVmPPJ7ivqAAxosfXaoBx0z3rgvBmmLZwQmE7UhQLgevf8K7gkgk08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z1dOgjoGBDcg9RXK6r4K8M6zIst/YJK6nOST1+ldQZM0Bq0nGE9JHNCU4Pmg7Gfp2jWO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Bhe+BWvUQbPFPAzWlOEYK0SJTlJ3k9R+Khl6VOOhqpM3zBa122E2ES75F9qukCq9uM5f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XTYmZt3yyqKbBFmQkU6YgyfhUttgZNQ7OY18JMYwDSdKkYioi3NNpXKWxC8rDgU5GJ5N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MiZRLAbHWmSxqYjnoQetIDng0TkCLBOOD+FVNXgyU7NHzf43t0SUoBtctkH0GelZei+J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SHp5TnI/A1ueMnSK9TzQwKkknGRiuaVrF1G1ycDOAh5/SuKLThY9xq563pviHwtrgji1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/dJ+tdXL4LikjEllKZFbkbcc/wBMV89GzsZ+qux64KkYrtPDnizW/DDJHF+/tO8Emen+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9/YyqU6lr03qeow6RqVk2wwbscD5BirMltey4WSLHrlf8K2tH8YaJ4gjHlTeRNjLRSnB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7FPB3g9DnIr1aWW0ZrmhI8qpjakfdktTC0/To9oeRcsCPpWytlFuD4FaSBSPlxUmPQV6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xSqyk7ldEjAwAPyp3l7umAKmKjvxVG91TT9NiMl5OkYUZwTz+A610WjH49DLV7FxYkXn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6x0aLdOS8pHyxJ95v8B7157rfj6/lLQaJEsaY4ml5Y/RR0/GuAaTUnlaeSaSSV/vNsJO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GOlFa9z0MPl8pa1NjqNV1vVtek2zkW9vniFTx/wI9zXceDbGOMvNs6KBntk+leaWlrqE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wAf0r27w9ZfYtOSMklj8xJ6nNY5a5Vq/NI1xqjTp8sTd61z3iKSO209p2QtgjkdRXQ1g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ZOBGN+PXHavcx0G8NPl3seZRa9ornm/nm4y5GM9K3NFmNqSjL945NYGnJdySRo8Rj/XI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VAPfvXyGVZbVqVPb7WPWxmIgo8hqwSpJ90jPp3qxWaDgjjpVyNjjmvqpPU8iKJqKTcKM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etBOaSk7BZkZ4qOpW61HjOagsaelUbgkA1okACs+5UsDiok3yhHcz4AS9ay2gkXa/fqK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8Q4FGHjzblVWk9Dgb74fQzytd6fdNbzMc8kkZ9u4oi/4SzQxtu0F7AMfMp3Ef1r0cdKU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EqrfxanLQarDdAAqY3PUGugtIeA5HWnmwtHcSGJd45yOKuqAoAHQVuo9zKTFooorS6J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RTA//9HwHxq/2T98YmcRru2jq3cgCvg3xbqF7PfzNHL5JaRtmzoAD9w4r7b+IEz2CXM9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44YDrXwxrMVvrl3JdQzNABuciPksWOSMe9fK5ZG8bnp4zdGDZG6hgkeS3HzuA2cfLxzj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wqm0GOMHKEZb2xWWlyroWPKxjIBycFfT60LMoO592NnyHadw+or1rWOdF66u3it3i27Z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fT3qkljNdac0MkQifzNw8rKNu7H64rUt9Y0mO1ittweZBkMeDnPIJ/nTzq9veSbbaM/I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1+tFxlOxku7CW4humcb0xGzHcCxHfPGadP8Abbe4T7FO4uhEWVoiFZEOPwHpTG1WwuZPJ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kDv7GoQ9pBI5j3b2HJBJ2nryf6VSl3JlG5tRalqOnhA95dy88nzmUozDPXoQe9aFl4y8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dUOQJNwJLehz27djXKed9ptlIVgVcEnIOdp/UGtyK7Cx+YRllG0c8KD6j1/lTbTJ36Hp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XBt5JluGnP7ySbGNqdAM8Z/nX1X8D/j9/wAJTeXmiXbGK4tPJaBHXaZYmOCY16jae3Xv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ETyxLIM8L7dya1vC+uat4O1jT/EVqoadAQ6nknAIwh6hjnBrlrUISg0b0fdZ+6UFsPFe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2juSBwPxr4R+MPgrUNLij1QKgmiaQzFflADE4yOpAH619NfBD4iadr+i6drVlLItndgb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D2IyD9K7P4veBdP8S6fIlyrSWl+BgRsUJI5+8PXuO9fOqmlOzO+nVsfmroOtXNm3lNJ5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eo7Bs/pXtvhjxs1o0MZmecbsCOU7nX6N6V81eM9Lu/AmvXnh+4ZigdxG5IVdo5GCOcjP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zLW9up3Zgm1whxzjqaueFUonbSrWlofUE3iaKa88yLcMthwOcYPrXtuhahLFse3lzDIq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djqsYEn2O4WT5tw2AFh6kE9T2r6S8D6tNc6DBO7A+XKYyTx8o9/X+tfMZnh5U5Jn12X1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11fZGATnrnP6V0sM6SxBt+c5yv8A9avDxeyQv+7lAD8k9eldppmtqq+e+dig57dutTSu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NM6HUdMtr1WJGGHIIGCa4SexkgY5XcM9v8favSLS9tryM543DIx19qkubJjFhIxIhHIx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2qUXyyd0fP43KoVVeOjPL4x820A7vWpd4XHzYPbPXNW9Zt5rISXSqQsfJwOfpXk7fEXQ4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CAjScbs+g/xr6eOMhVhoz5t4KVOep6S+mf2taukA/eR5fb7j0/ma8V17R59PzfQqQhO2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avYvBfiPSl1q1m+0K8d7lUw6srZGOMdx3Fdb4r8O2t1PeWu0bbmIlW6fOvI4+lfK498t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OU+X9O1KS2YPDk9cHGOfT6V6HpeuRTIqn5WPBGc4PtXnYsDDd3NsykmFipA7ev4U6R2g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9KSotxudPtbPU9ks9S/e7/mABwO2a7CC4nuFUDk98+nvXlOgTGYSBskcAZPQn0r1WzRU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a8vEaOx6FBJq5YOI2xjviomY4JicMO4xn86ldnKnYQwyOKbGImcL/qj1I9/SsEalzS4G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2joMda9SC/Z7H7Myljt+Vj1P41zvhext5GUTrujkJBPoc8fhXa6rp95BA5gAn+zDJQck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Y6nHiJO1j5K+NV8vkCxV9m8FmA6nZ79q+d4ADGp6qy/55r1P4u3w1HURcbXVQWBVhjB9C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BvBBHp0Pp9BX6pk8OTDxR+b5hf2rbHZMe3gZJ5IHQetSxzRsu7O3PAPf61VkVVRvm5Pp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buOhOef6V7MXpY8mVrmqWc85bdzj0P0qaKV3kAVynqB0YjtVES7gGJ6DkelSeaUb91gZ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bo1fMYgbOGY4/ChZX3ZzkEdO4qpGzeUDGdm7jH+e1IzYYZYDALEjkH8KsRqpcSknA428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Q4BGcjn72a58Tj7+5jhsgHjircNwI5A3XHIz2z61jNo3gzoJ7yR4ZABtB5G3sR2+leG+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ZTnPYEnPJ9a9Pu7jeHZeSAcjpwTyK8k8Rnzroq7AR+mcjnt+Arzqx6eFlbY+7fgj8SLa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PEqxkuMDjjI9fevoa9+I1s0R8tkT2Ar82PhXrDyLMiSBog4jEbZwq9uCMGvoeQMIYlZm3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5BnPCNGripVG92fpeX5rL2MUeu6r8Rp3JSI7io4Gen5V59eeL9SutyJmPuK50kMNpIB6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upYTh/CULWjdmtTH1JLctPc3FwQ1w5bPO08jNN53AsP/ANVRKyAHkZHX0xT/ADBhSATX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c29zn/FgaXTJJI1JKAMWx02dAfwr4++JglhvbW9kCPHcZUCM8lVH519n6zD9s0u5tyxU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fGvxVgjS1T90Yfs0e1XyTz3we/HNe5gHpY8nGfEfPGpW7w38sbK2yb5lHfBHf3rFSUmU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cdvrXSXflmCNxM0uQCSw556c1hsv/LNANygkZ6t/SvTWhxJlWa0/tCNllJaDJzzg8noP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umPh2aOFQssNzIm1hk4IHC/QfjXyyLmS32lUCgEsyEZ46Y/Poa+m/greR3Fve4jaHZMk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z75xz61jiNYGtJPmPetZu90drGqtHIVI6kqcD06ZqvoZ3TyEtvPfjOferF/JLOA+0ZCb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3anaAqytJKcgKvAHSvJcraHerGu0zxyNCf4gOW649jWBfX0iny7YghcmQY7e1W9TlaKKS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UZ7A+1cjDLHb5EjFyGOWY/Mx9s9cDrVJC0LGpSSvEsjghAu0ZOc96i8MeL5dKuzpF4rN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EZY9S3OAO9Q6hdCdNkYwq4O4nBIzyB2x61yE8SrNJHtCr2bGOvTIq3TUlZmbvfQ+jo5l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yDj16EdiDXX21/b3VpvcbXjGAPWvDvBOrLf2T6TcSASwE+RIzYMg/u4PNeuWtncw6csv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nJrwsVRjCXmd1Keljyrx59oZZdvCxFVIA6A8k+9eUJllBUDPrnnHvXr/AMQJmh04BXGZ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ryIxgKAmAMBTjjFfQ5f/AAkeLi1+8dibc65cYABG719qtFdwyRgdc5yMmq3GdoBUnnIq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A/U12XOexXmkaFQxIQqchsZ/76r6n+H+sTC1t5SS+5F3MeR8vp718sXG4AMMjBHQ8kV9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FYskchIx0JOO3pXHjPhOrDvU9wl16SSNkXgN1J4ryPxZcGe1uR/fQZ+nc165NoNzJDuC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ZeKNEljsz5mRuXaSevzH+VeVTklJHbJaHyJqYQeYAx3eYWJHOBnt/WvcvCOpXM2m2UoJ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9/pivIte0wWGpz2j8Eruyeg7g16j8N5ob2A2LbVaNgxGegYdvr6V7FT4bnI1qelzeINV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Oa2vDevak938zmRWGGGOR9MVup4Rs7mATKAD6entW3o+l2elalbXjKDFA4aVAONvr/8A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m/bS3s2IijkngLt59qi1bRtUZAhSVSemVIB9q+8vDnhXwlrNhZalFbownjVsr34rrZvB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6qeA3auS0pfCburBbn4/3umeIjeRltPuGmgkyoMZGTnj6Cvuf4QRXUVut9dRPbSNGo2M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rfwt4bGzzLKORlGAzjJxWumk6RAD5NrGhC8ECu2nSnbUVXFUWvdTPItevJYtLmcMTlW6+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r2VR94jdk+rc19kePCI7KQlgFCngDFfImrhXMnGWZiRjriuLFNqSRphlpc+e/E4YwtLJ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z+m2jTMgHQ4J5rofFzKqPH3BJ+pzVXwsiMRvxgKPfrVU37tjV73N6GwjERUHAPFe9fs+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dyTGWAU8jjrn3NeYywQ+WNuG6YxxXpPwc1aHw740t9QvFPlAYx7PwW/CoSvND6Nn6agY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saZfwia2uY3Q/wC0AR9ama/sI+XuIh9XFfWRlGysz5/Zl0DNeTfFaISaFKjDrG2Priu/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3sJk/uhsn8hXmvxJ1ewvNHlitj5rICc9FOawxjUoJJ6m1F2qJs7T4enPgfRva0Qf988V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6Jos7HBS8ePOcffT/wCtXrvwvlEvgPSSCSVhKtn1DHNeW/tOW0kngW1uY+Ps+oREn03K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HHyLw1R08TGfmfCuoX8+mK5guldVxlcZb8DXzp4w8TzajdTLI2xQSozwCK7XxNrDhprd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I7V4zqAe6kKRE9cZ4PNfOU8Pynuyqc7uc3Ho97qU7NaxuwiyZCoLhVPQH0rq9Lsbeyw2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kH+YNfUH7Jmg2UnjS9huQtyl1YtvjkTCnBzjnuK6/wCL/gPwto/g7X9X07S44buMu6zL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t54d25okQxcVLkZ8nHWLm1QstzLHEcZ2ttJ+uD1rj/EPiTSEtTbzbpLidMZIyRk4wf8A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QeYRuXeMjJYkfzrkb2yaWZpTlxt5PcVy06aWp1NM6zwSjtcecCQgDIpxkIc8n8a+ufB9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BhsC7W4OCMHFfM3hqfTrDR47Wd/JdBncPmOPce9aEmta3fagmn+G4prh1A3LCplO09Mg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nfYqjdS0PsW4tdIkiR45w0kwx8xByD2pfscNujJEobHGR7V85jQPi6tml6mjX0kUQLNu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X/CerXk0MQ1FGt5iMGJ8gj8D3rxKtKEY3iz0Yxml7yKGsW0qyHHC5z1wM1FpUT/Z3QDG1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4ZFc4+bPf1rEsF+SQYzwpPNZxelyl3M+4UpfKUGW2/5NZGseM5dHtkB5wcDJzgHpXR+Q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GX+TIHOa7e9+Bmg6nbx/bbuYFGDruGR9QO9bxrwp/GZyw/tNmeFWXjqfVG8nY20Z5OAP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JFE3ViR+NegXvwm8GaWsZtZ2LAHlODx/9euVS2hsNQNpE29FOQT2raGJp1PhMZYeUNzk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dXADhWBUcZGSMDNedWJmnISRGL5HAIIPHavpy8n0yaw8qWBRt+8zdM564714jBbw3PiW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R0LVqq91YhUramlovhLVDepfQy7E5GMfnwK9S1aDydL8rJyq5BJ4NdDoWjNHZ+YcfcH3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bbyWjwyqW65yGrbD4hydmefjadtT4VS3iPiuZiMIbljkng89vavszwjp+j3Vqft9rE4w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2Jk8SEKoObohcDnGf85r6p8I3XlQmLOcAfU4rux0mqasPDxTZd17w/olozLY2iQ+bkgo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YTHI8TD5HHzZ65HTivSL7bc2z7MFz0Hp615rNG9tOZMna3T8K8mE7vU7nTZ9R+E44T4N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1BPevnf4rxImsWrr8v7og5PXmvofwLaXlz4PEynMe9QwPevA/i1aumpRPIuMI6DPHKkV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3LSq0eD3wTCYPJNdt4OkEUtrITgK6qc9QCetcReE8buBk4zXceDY97RArkFgTXBil7jO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MMiTfvAzsr5wOa52KG8Gxon2AH73evQINNtzDIyqFwCQMetc4Y8BBjAz/WvA50eo1qeN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qke53CM5AA+Yg+hPtXx94/upLqRbi5d5HMjqS5PHf9PSvv3xfYyGNrgKWjaJlbHqK/Pn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021/LkwgzhgDzx9c19BgKl0ediKXvXRx9lbtMVLMW4PGM5PbOa7ywso7WPbnJAGTjjPt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2ttE/LsRhSeD9T71etVfUJWgiYMynOOcgk1WJqXbSNaNNLU9F8KJbtq0MTck4OP7uK92l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p8wZVcnpx6/SuR+HHg6Eag93MpnAQAlB1Y9efavUde0uC20JlVNjksUB746e1eR7RXsd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TPN/bKW+Twm8np945wa0dMAdd78KeTjviofFWmzN4rlLRuYvJUMMdcAZwavWtxbabBG0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7V6UdUrHFJ2djpLKJoiBtfBPX+GtfyWClm428jmuN/wCE/wBGhYRSQllQ8gggZ9vWppvi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D+rYyP1q1Tn2IckfoZ+xVZW8+o69JdQiRVaONgRkDzE6Gvdfij8EPCmtaaZHWSFJJCH2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0PJr4R+APxk1L4c6nLqtjai7tdRw1xA5+YBcDKkfxAdD3r9CNJ+PHw4+INo+jPcHSbm4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ordOvTPWtpRko3OXnca11sfOXwx8K+JvgH49vmvrldU8OapaiGaOPIaWPqsm05w6elef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aC15p84muIJle2AXbKjgkFGB5wy9fevr3xv4X8Q/8I7DeJaNfRWjHFzasJf3fqwHUAV5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Y2cNxGn2OacR+ZHcJtSeNxw6N2YZ5rjUnZqSO9Km5c6kfB2gXFrqXkPAu1kw2B1B7/Wv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KkoZYizZGMHoa2B+zN8QvB/ju20+fT3ewW4Qq9uf3U8B6p5nO1iO54zXs3i/4LaJcRFr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Rs9wL4EPGAMlDGfmZgONynFY1KDU0zZSjZq58Nz3U0t1PH5zNEjsoDNkEVXdEOSOfp2H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XXxP07X9Q8C3sdy2jTKqrMfLFyu0k7D2Bx8ueTXJeIfhr4z8LafFqGvWAsIriQRRF2yS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VrLU4nrJ2PO5FKMOvNMDEM2OB/KuttvB+r6mXFm6O6dQ3f2FZt/4e1bTbP7VcpthL7N+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R7WF9Waeyla5z7AkDIxTGY4wQOK2o9EvbsOtpIrMF3e+Pasy+spNMRP7Rljh3Z+YnPT6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yZxcVdlLAPygcdB2xTfz+npV22sTfIDY3MErcnGSGxRPpdxAjyOU4xjDE8/StG0nZkJp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rTcrwwHPWuvtfAHiy/sDqVjBHPGF3MBIAQD7CqcXhDXpXWJBCsrZBieUbuPqOtR7WG1z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DH86M/e42k/jXdah8NPGFjYx3p05pkf75ikVihP865iTStZt7oWd3bNBLtDbGIJx6giq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5y6fZGxx8pGM+uK5ppZklby324+YENjj2+le++APg/4q+KGp3ejaC8EdzBbmdBcPtEmO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PfEHwo+IvhqDU73xFoE9jb6QMXMsmNoXdtJVujDPPFb0JK+ply82x5nfajqNxbvFJcyP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qhJExsIrlAzNMPupyeOvH+c0/UB9kUCVsqcbW7kn2qkl6RGsLrgA/J2OT6Y7etejYwuf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kaDdGchUaZk3dFIYnr71+hvibRbDUtPIt7dMkhjsGePUYr8z/wBiu1hvvA97YyzpbNLI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uP51962dzrXhdtMi1eVjAW8vzFbIK+v0rxcwpc0nEcKjjLmR8jfG34KtqdvNe29qCjAM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mGO/oDX5ya5pWo+Hbt7SViCWVEkdcFvYj1Ff0N6xa6TdHadrwzoN20ja+fQ18DfGr4G6Z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8S/aLdn3wHAO4d1b2rmwWOr4Veym7x6HZVoYfE+81aX5nw38D9Pi8TfFnwz4d10G/wBM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DxlTtz3xnnI9K+5vGH7L/hHw5qurarofiqe002xhe4W0nQSSKUBYosp7enFfK3wU8PXv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WV4PJvMzvIu0ZAIXJPPNfo78XzZDTPE1ypiL/ZJSCcHH7s9q+gw+LnU0uePisJClLRdD8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tBSK6tdXdQxJZAm4MoOADn+lemR/tPSW+JTI7HrsABXn2r4l0vy1sYzK/zMD/wHngCr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nIHTP1r1Z4GjLVnmKvNdD9Zfhn+0JofieZYZnEc7lRtZuDkYwT29hX1Vp88V/AJkKrgZ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tXulyR3GlM8EoxuZejYOcH1r6l8CftQeM/D1slre2qXdsONrk5/A8n8K8utRdF6PQ7oy5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V+IXiu30XTZFeUrhdoII6npj6182eDfDN94r1/wD4SbVYyUmlJhVxyR06elcL4X8fJ8W/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KhwwR2wjAnlcHgV+huheGbDTrKGaFE4RRHt6cd8jioo3n8XQ0nP2UbdWeceLtEk0zRWF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CCPSvzN+IvivxZp3ify4Lp42iDeWYgV2bTxg+p7mv1V8e6la21pIk0qR/u2G5zgbh/nr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Z4u1J9CkW7MLFFRD80mDyQD1544rrhhac73Od4mUY2SOxs/HPi/xh4Qlt9VvppzZNl4m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eL+KtPa31AXRGxLlA68EjcOGya9F8CyXNn4gOm31pLbC4UqRIhALDjHNHjrTJF0WcP8A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QHB+owarDYZQrcl9zmxGKcqTkkeQWSTQuh3Kc4Oelew6daeI5/D011ZqJ40UsygZbA9P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xtIHT+lfcX7NWkW+oaFeC6j87fIRsfp27delezi8MoUm0eLhcW5VUrHxFrFxqIu4ZL21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nI6k/Ss838jEBWZl9cHBP5V+m3xS+A+h39gmo6cih48ssS9Accsv+1+lfIF3ob6PePYX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ggj1B7/0r4StW5ZtM/Q8MlOmmjwZp7pSNyMM/d3Aiuo8L6zPb3TIhMTTBVBxnnNes2en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O+ztpEKiaNclD2PsD0rnbvw54L0V/tlnr0dzKn3ImPIB/qKrBR9tUWoYmSpwbZ7FoXiv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yxsCjknCj0OPWr8EDfa5ruSQyy9RIeSc+9eFS67ZNGYY70Y9Cec+1T6d8Q9L0yNrWW9l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a+jxGXUIRU4yR8/hcTXnJqUWem+L9s1q0bAbXQjp+Rrw8QAcIASOCcYzj1ruLvx5o/iF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cbMFvf6VyIVUy6AlCxI/Gvssgw1OWGutT5nOZ1FWu9DQttCstQgb7W5VVG449PrXNeIP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0Qnllykqg4x2U9a6+Bj9klOfmCZ+nNeSeKCZbyKJmBzuGfavi+JFGnVdj7jhJSq2Vw0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T0JA6V3NvOzL12nHGP61xNjGNiKDwBz+NdXabMgHII6j1r8zxtVuVz94yzBR9mdFZ+e8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qLCDzF5HP+NcTosHmyiYD5QP1rvjKLW1LNgEjaK4YztqzpxdLVU4lfU7xdxWNsqOD6Zr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oLi4Dy7M55yfrT1YYzz+HevPrYluR9NgMqVOmi4vzEN6Hn6V0miwk3KOMHnpXMo3AIHB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CoYdSK54zk5XR0V8NGMGd3d6pPChEEhQ46A46d66X4R6XJqGsXGr3xeTacIzcgj1FeOX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fgevPGBX1/8AC7Rxpum2Nt/EfnfK4IBGa9+nL93eXU/IOJFGnK8T3PToja2UasMO43H6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sd21B91RhfpU6dBXrU3aNj89bvJyGOMVGGINWsZqFl9KbXYZKjj0qYEVQOQMiqMl0ynG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JVK+xuM4CnFUA+5zk1kTaiyqRkcVmR3ckxyGIy3TvUvHR0sgWFna53MRVI8nvSyS/LWL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cl1hcZrb63DoR9XmWXl3SHPtVqFtq5rCFwH6H2rXUkRKPaiM01dDcGnZkryn1qPzT602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bNSA5quvtVtV4q09CB4OKcsQuWEbMEUY3E+lIRxUM0rQxMydxg96p1FFXZEoczsJrXgX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2HQpgj3615V4j8Mf2LqKWUDvLG8e9WZguexBwO1es6NPrN9FL5NwqrGcKZFDEk/riqeo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V95czoNq7Tg4/wBnsK3q0qdSkquHptN/caUcRUpz9nVlojxltIYgeYmW/wCutJ/Zk4G1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30un2qMYjC4Kkg54II61FHZWg4wQPrXmWd7HrqrFq6OFW0lhYuVwR7969L8J31/cn7AP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LC1yCBux/e5rYsIWtXWa1AVx0wO1b4XnjNNM5cY4Th5naJcXVrnz7bKp/Gr/ANKwrvxo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BxkjAqd9QvGQq3fjp0rPVCSSBknqcV69XEVb/u5aHmUqUN5q5m3Gv+IbwFI0NujDHyj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t5lwCzHqzncSa7DM6rjacUbpCOVNc8oOes3c3jUUdKasc4mkBfQD2GKemkxBiXyRjoWN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SapylVyXkWP9cVPsIj+sTHWNjErqqr3FeiRqFQKBjAridIMcswMReTB5OMKPxxXcDpzX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mYio5S1Dv9Kr3kST20kT8K64JqzTJFDoynuMV3S1g4swW5y8WnrDhkPAHNT5yavbMcfh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cdOahHlSNZpt3ZCoJbA5q6iECo1RU+6KnBxUNlDjwMUyjOaKQXCiikJwKAGMaZmkZsc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kxORVSVhzUrN8uKpTPhTUTnoVGOpNBya2UHy1h2R31vRj5RXVgtVczrrUlA7U8DFItPA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RRV8pmFFFFPlAKKKKLAFIeBmlqvcyeVBK/8AdUn9KG7ID//S4n4u/DhfEGgzNYSDy5xk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7Z/Kvyr1fQNY8G3s2na+ZI7kSeUoMZQFRnAB/izjg+lfsD8OfFdrdXDeH9bh2ArtikVg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a/Hj4CaTrmk3MscZkvAGnsZg2ZI3643Hqp6AHpXwGTZgqUvq9U+ixdBS98/LBHcAJEE2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qpPcxyXDmBmLoQ5ToWA64z2AqxqcWpaBqd5o+s2n2eeLMZL99vPXHPHNYSWs8WTFiQv8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7+9fXtLoeTytbG5PDBPcq8/yiUEoFHXp97HY1GAiTP8APtdlK8cFc+mOgqQzshj/AHYC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UlWS6E7FdrsuR3zzwDULUpMSESqfKiKs5+UyZK8+pqxBJc20xVCHhYkEdc47c80qF2hS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P+cVVj8x3MgGVTAXnqPUnt9KGijU+0GF82CGZ8cqRgADqAKsxOLjYoLDzQdxzjr7fzqO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nO4g4Ixzge1b1n4anngF4w2B/mTOVPvx6UiH5EcEQh3JPIse1MfMeW/EUglZrZoSzIyd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d/6VcXw9rl1IqRlXAOMkYwB1qhe6Xq9sTC2Ft8Mz7uTnPJDDt7VPMUlY+jf2XfiNceGL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sp3ZLRCTxKxLY54AznHqa/Y/wbfw+KPD4024jzLt+QEY+YAHK/Wv57dEvtW0BBr2kugu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8tl6fKev9K/Uv9m741Xev6bp9xezJNq9rEsd8EcHLBS24oBlAVPA9q8zHYdte0ib30sZ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SwvtTs7JRdWCvcLKys8qlRkgEc7T1PXOK/NTSvEOo2BjluJD5wfO05KfQ49a/or8T2lt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VcPGFnK4OARz+Q7V+Jn7Qfwdn+Hni43tjOr6Lqpa4hJTa0cjH54yAcEDrkVzYSanKzNK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+IGm6jK1vKosJgoDqBlCzdAgGK+yvgxqN5qljPpU/l4RBInfI6Z/KvzL1CzVL61aD94k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Qqf4ce9fen7OMjG/tfLLtmBrdjLyxySd6kcEDpnvXi57R05kfY8OSu3GXY+jNSea306S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5wPbvUPhfxSt2rxyuA+QFDSZXaOD+PtWp4gtWSC+trcYlddwzxkYwee1fN2l679glkjtM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pwTg9fSvPwMFOD7ovNZKnUsz7Z0bWUdwuMKvCkc8D1HavRLDVoWba7YI6c18g+GvFq+V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LDcSp9smvY9N16K4jilco+7IYkkHj0rSrTcXc8Vu+qPfFXTNQUxMq/NwQRnIr5a+NHwO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hKqkM4CchCORgDmvadM1qOPCoM9wT1xXYLfQX9oYzjLkZz3GOaqliZ0pKcTCrQU1Y/KH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mi1AtGLOVQqO3G9DyR6GvuOx8e2WqQ2tybgs6RxkoTk8DBJ+vevJPjJ4KS0lm1fS4/L2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db+leYeEtXd5fIZ2URYVtwwcr1+p7ZroxNX2q9oyYUVD3bHovjKDWLa+uNfsl/0WaQlv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TpXkn/CY6xPrdvo9uhkifHJXg568n/Gvt7wHolnr+nTWF9EGjlQFc9FOPvVy+t/BqxsrV7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QMPmABOc49/WssPmUFeMy6mF6ozPCf8ApFnC88XlS8bl9cV6yu4QADaeOMVy3hvR5LC3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0x/Ot6R4y3lkeW3r2rz6s+Z3OylDliosbIysQo+RvU8A1Lb+a7KHThGGWx2ojTzH2TgN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Y5mjk8rzo8gMp5OD3zUw3sVLQ7nw1p32O1wo8yK5Xfu7g54FduGthAu35XAwSfb1rJt4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nlguEb+Vcjf+LNk7IAoIY54rrRxS1Zz3xE+GGl+IbOSa2gjVnQtNt4YnrlfevgLxXoF/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PGWJjl/vDsD71+oGm6ol5EuTgnsf5fjXmXxP+Hem+JtPllW2EgAy6dDkdCv0r6XKM6lQ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LmmVxrx5obn55b1UHdwfvZP+eppoVGcOATg4PHH4eorN8bTXPgrUmtbuCSWEFvJkxgyK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PHWhyBJVu9jZwQTgqfQ199QxEJq8dj4etg5wlZo9EfcVKbhgkdP50RtjJVsE9vQ/4VzH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KaNVAySHDZ/DrWlFrFpdKrxMjjO3AOAc+h/ziulVEYewkbccoUg5IXuRwPwqOWRSN+8g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/uskKfqRjt+FVzIyxqURjyQFYdB3qvaJoOToW/tKrJlyV46nkY9qmN+ixBUbO1sHByT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O7Oc8/4U9oFY4J27vvH0z2NYTZSiOv8AUo4oTIQSAcBR0A7k+1eV67NE7ghjxlS3QAHv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o15BBBHqK8s1W1dZiszYjZiFf+7x1xXBiJtOx6mEhzHs3wau7a+a5tN7RNGQAzEYbHJI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eK8tFJnGVyFBJBPvXwZ8K5oLTXHSVwzqhaIH/nmDzt/HtX3F4cvPOsFcN82M/h2NfJ5l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pBInn8NXUfzrJ5wBz15rNewvYeVjc57kbgPyrrPPeYEbufUmhTMrAhjzXmJ3PRaOMEVw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UMXVgjo3HXvge1dY88oYgDvigmF87oUz646/WtLaknITSnyJ44huZoyqhh0z/n8K+Yvi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3ILow/dyDKkg9j29K+zI7Gwm3q6NlgdoU45/pXjXj/wvpMthM7TRROUHyyL8wA6qT0H1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PEQUtT86fEUc9tcRxuqREDdhefkPTP0rnhHJJJvdGdxyMcYPqf8ACvVfE2i6PaymRr52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5AzXKyXmlabEJZyCHHyRbd2T/tNXsxdzzGrM5+40eZoHUEmZiNzdSBkdq+hfhFa3tve3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xIf4g3Ucew614jL4utYna1tLYyybGVNmOWB4BOfSvVfg54kv38STxyyRrBJaOjB+MsPm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Oqm4aGkHZn1NoLfbHkhyWKAhxjj8/wClejafoEdvppNuBGzEk5H864jwbqNvcW9w0aY8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SvYIAWsok2kgAbuOprx6r5ZWPQhG6ueR6vataRmFtolkB+XngeoNefXUUqoGnIPltuAx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u1jTBdHDDlGOM/4151qOiny2jQEZzkdNyg5/PNNSTQmmcNqN/DbuInUlZcHbx94cYPo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ZFyxVydo4zwTyM12mqWHmFGGH2thc9M+lcDdxXQmTGAcsrN9O9bU30IatuSaebk6vZWN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L2U7u47nHTFfcUayi1t7ScB2CbpPqeleF/A3QotTvP7bvLdJI1aWMSsAQzR9GHvjjivo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1gAEBOT04/pXgZpW5q/JHdHZTXLG58xfEtvtWtJYxN8sCgkDGMg8ge9ef+VyQCExxWvd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zKzNJI/JwOM+30qFd2MLwMenFfTYaLp01E8Oq+aTaKGwg4UgjHP1HpSgnJZQcMfy/wDr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CBQoJbAwOOM+1dETIgKqEyuM4wfQmvefhJfR2losE7HYJ8Fh7nOT3614PKD5YZzhYwck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TNIJIYlDF5FYrnkE+v4Vy4te4b0PiPu+1ltbmzyCjYxnHPFec+NLGDyC21dmw9Bzz0ro9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aSoBGMDis/xKym1Yn+6R6kDtXix+I9FbXPiDxlbRPMjyKAzFo1Y9SorD8JXr6JqwuC7Y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gZ+g9K9N8d6TDNOkgzGF4UjpljXkksBV2Vn3KvpwfrXtQ+FHI0fWOm+LoLi3X7POowuc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DeeNJATHIoMcmV3qdv4HvXzjpd1NGhKSyLjjg/pXWwCa6GCcgjdknkkHpRyrqQ6Z+l/7N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9BnkLT2TfIpBA2dQoPcg9a+zcbgHx1/nX4+/CzX7rwjrFvqVsWUiRRhCfnyMAY6fWv1c8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o8VzA6lnQFlzyp7is6fLCra+5NanLludSgHap+g56daXyigoKErj1/OvSexx9Dwj4oyR2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9vC+5NfF+q6lOZyu3ZuJOe3FfZfxO0a7uoHC5KMP5civlXUfDN5Jkhcg5zj3NfP4uS9o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HxO4mUyY5LE5z71kaNP5T/IfukZx3OK9A8WeGJrfzIzlVHKjqRmuD8Nxob+W0uPlKMDn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kdtDcySKpU4HXPPWt7SLq+tbgSOW5ACkc9eoPtXf6L4TtXt0mGH4Gcdc+gr03SdE0qFB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FhknHrTs0rpDjbqcjpOvamwa1jnlBHTbnn/9VV9X1zxLFBKsP2liq7tyg8V9p+G/h34S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FpFBO3gZPWu4tvCPh23IaOyjJAx8wzn6100sLiKsbx0OSWIw6eqPzf8AhN4j16Px5C2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dDsRieOf519Z+NpIkspoBjc8e75R6V7bF4O8LQOZIdMtkYnPCDrWV4l8KaRd2Ukn2dQy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6744apTheWpjVr05z5oqxmfB2XzPAdipOTG0qHPqHNcb+00MfCq9deqXNsQfT5sZrovg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HIhv5lA9AcVlftIQ+d8ItbOM+WIpPphxzXc5Xo/I5tqh+PniEu95NGoJUtzxnmufitC0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fXNeif2Dc39wzxuRnqSOCaiv9Cm02PfIQNvXA/lXgt6HtRdkel/s36sdL+IUKCLd5kbr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snxgulvvB+uafCgYtHOMdSG6jmvm34e+IrXwtrS6q0QeTbyM5OBzx6V7Hr3xC0DU9FvP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Z/hDdc11UpJU+VnK6b9rzn59yF40ihmt5Y2hABLfwsfemupjQ7QAW/yeteu+I7mG20tr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Z4HGM15XeC3lWGSNcFs7RnAI75zXF0PWUm0VrZne53KMISB6jAr6D/Z88Tn4e/EVdXur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MO7KDx144H515f4U8G6lrMUMtrNGsR5dT94fWvfNF8IXdmFWWBVOckkjGPqP5V5mId/d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z8UPAWvWqfZ7hLUkY8qZdmP6Gsvx9ongu+0aa5t7SxlnYZWSJVL/AFyvNfCtlMbVFiAI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C5ZSY5ZIyRg7WIH0rjxda9L2TS/UyoYPlqe1jJnJ+J7VLW7uIDjchJx7GsfRrRjC8uMq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qKJKPn+YtwxPJNX7CS3igS3MS4UYz3wa4FtY9J6K55tclrbWbVlyrB15/GvrLRbm61DT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upGO1fLHijbb6vFNF9xSvB9Aa+k/BkB1OyjfSrqCWTYMp5gDgntg1ji6bkroujLXU8w8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yeWOdwJ/P6V47byr9rdF7NznrzX1X440zU4bYf2naHOMBtuMke4zkV8oogXWLkJ8uCSB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YiWtkbGokf2fNj0Nea6QgOpMAcEHIOe/vXcanLvs5SBhQpzk8/WuM0llS9DKdrMwGep6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fStWfSnn02clEOXXqOe49aoeIY7mK2Iul27lHrg1PoPif+zoGjiYiRVxt7Gp/FerDWNN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Xnvz+NdOBV56nDj46HxTqoWLxQkoIz9oOPTOcV9GeHo5ViICkHCfNjk5r538QuW8VmPA2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k/pivrLwjEk0CCQZynOf0r0s0klSRGAV5FyBH2FTxtrntWSLy5UxjDjkDoPpXo8lrCiln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MtblUPJFE24HBzjHJrxKLbZ7EorU+nPhBqumReC5dMveHDhlZTgc/wD1uteLfHuSwe8s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g5zxx9M1p+BbqWHw7IrDBJB985x1rgPicT5kMnruz7dv1r7Gg/3at2PjaitXkjwrU8iJ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Pw6g+0zKSfuE8dMV5vqQBt9xPIzz2r0v4WkeRM6YLRgnnrn3rixivSkdlLdM+oI7FY7V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V5/dQ+TcSQnopJFej6beJe6PE6jqNpwe/tXNazZCJxcYI2ZDGvj6MmpuLPfkk43Rx97D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bk4+or4Z+J+ifZZ471grBm+YAAcdsn0r7U1zVYLK2mHXavzEdga+B/ip4uOr3TafbxZi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SD6AGvosvUtkefVsjhdS1FYIVi3feUbsDvzxxXXeAI5ZrmUhAE2jcw/x9a8yCy+WHkG/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fS3wm0JLjR5Lpkwz7SSx/unpj1rox0lSpORlSu5H1V8PtCuVsEmij2o4O0Ac8+vua7zx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O1bTRexOu4jA3AgZP0FangDUdOGnw2b5t/IGWJHBA6c1578VtbjNrqF7HtIdfIiIOMs/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KpY7Jp2smc0+m/BHx9JMthejS75yFZZ/kDMvG0HpjNcl4k/Z8uIIGksJ47tW5URnfweh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XN448GWviPw1fxC5LvDLayrwJUPUN2/ya5bWLP4jfDCd0juZohbpuco5kg6ZKnd+fHFf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mt7M8R8S/CLxJpEnm3Fm7wh8l1Uk57YHpXmj2a2jyRPGU2sR+84ZW7jHWvq/Qf2u7a2m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CnySyW2C+P4jsPJwOwNen6l4E+Evxq0Ntc+Ht/p9zeRrulso5hb3SGTnJjfBY/TnNeok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8O+HNzbNbWzCVTuZkxj+E9fyr2C90vTbgEbw+7G3nHT0rzzTvC178NtVsl1/TJXgDF2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OCudrY7mvpMeO/2WdS0rytZttY0K+QfNFHGZ2z65U4rGtGenKriVSPVnM+DfjF8RPhpO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Etl7K8HmxEHrjPINfaXw2/ao8MeJoG07x/appF3bsMSqhltWU8Kc4JQ/pXwXr8Xw7vCl3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AK94Au5ex9Rn0qpo2vQ+EPEtnqN/ai/05WCXtqx/1tu5AcZ9QOQaKVa0lGS0IqUVKN4n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xDb/AGnRL62vov70Eivj6gcisLxJ8PPCHipHGsadFK8gIMo+Vxn3r89kufh9pXm+J/hf4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JDK7R3Eb9fLK9GHbJ61h6h+1t8Xl0k2NncWKysCv2toN8oTpkfw7vQmvRqVKUo+8ctOF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L0yKwv8A4nafarsSz1WW2jHcLFuAz2zisn9pmAjw3o8jsSBdjKj0A/xrq/2KbVrrw541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3UPMnnfl5JHQszk+pJ5qp+1XYra+D9Kuy3zf2jGFHQYKn+dcGKivYto6ozf1mx8leE5j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hz6c8Csnx5K1jLd6eF3QsGZ+M4XGauw5s7SCTnO/KexNS+ObaTUruOJztFzagPjr0w1e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y5WeZ6DJDFDDcK/mRYDRsvIA6bWx0rR8X6DY6jaFASrPh029Qcdu1fNWmeINY8G6rNaw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cjIfaTzzznFe6aJ8RtD8R6f9nkjeF42wcoSyt9ehHtU1cPWwtaNVK8TSFSlWi6ctzhPC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55R8c/mK67WhELG7Ab5ACQfcdqn/AOETsbzUzrNrd+WHILhVPIHXj1NWNfsIra2uVSQP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n3r0a2MpVaidN6s4aWFnTT5/kdZ4E8a39lokbafMpmiQQyxuAflI/XiuU1rxRdS+J7Rr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HOW4ySOtY3wb0+98Q+I/7EsigZwcNJ93cOBxXovif4aa5aXlxNd28cT6a/7yQHh1XnIF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lXasj3eK7UeDraMHGZk6c9etfNvics3i+UEnEcK8H3PavZtOuC/hm1Ukb/Oj/HivGvEq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4iTnuDXoUYqzOGd+Y+gf2WJLlfHtzKjum2zIDf8C5xXX/ALSWrX1/8KddsZ5tkDspLYJJ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y9mPxVfMWwRZAhgOhyT/AJFTftK3s6/CzUk8xf37qCQvP+sHT3rroxV1I5HJqq0j8zNX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5x8g49s4/pVRVj2KZRhugOefyqXUpQbt0/iXgHoenT86qOQchmIAxgYzz/8AXrvJvqfb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bwPdxySbXmndjhshQTxt9j/OvsO9+It6ulaTZNI0wfALglmC9gOw96/PL4SWlxN4bmW3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9U6fa6gIdEBjOI2JbnjivKxk1zFwjzM9N8QeLtXtLtEtJ57eJY8hS5IHqRWSvxZurdpV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kkr1yT615p4r8Z3lhf6hazwhvsyuYyfSvLLTX57+NrmQbS0m7YRxyO1efUipI7YU2tT6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HleaLPU7c7kZSFdSO49QK8i+I8Pxa0mwl0y51aa80yX70mBmRP7pY9sdQa8nupbi11Fr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OhwQ1fRHw6+LGl3ksfhf4iKBaXOYo70jKAtxtlU9Of4h0opzqUPegVyq/vK58iR6a0ZE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p59qux6ccEtg5GOK+2vif+z3BFGfEHhx/MgeMFVjb7gHKlTzlcfnXyFdwXthdvZXqBJ0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PSvSo5nKqrpmFTBU/iijKSyZMbVGcd/84qwI5V+VXKjqQO5qx1wD/wDXpRxkdMVtKpKS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ssd1G3mx3EqODuVkfB3Dp+Vep6N8bvjJoFsttpvim7MCgKsc22RVx6ZrzX5cbe3bvUo2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VJQ0iE6UJ/Erno+ufHP4v+IbRrTUNcV0f5S32dC4XGMBq8YjbUdNZb6xuXhuFJYPEdhB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gDHUfSs24GUdycLj8aPayb95jjSilaKPSvB3xI8YvcJcarHJqttbOm+Q4Eo992OcCvqX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UxXEEyR38QOUbJKMM4x2wa+f/gslo9le6fdkOJSzrngjI7V9G6z5f/CCx3enF0uLFvKl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auWVaanzRewSoU7O63PmjW/Af9kSrJa3UksTfKBKOynAwfX619f/ALL1q9noVykifO7O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IPEfi+9l05pFZWAYyOo4B64FfbHwu8A22jaWp06dSsefMAP8Q9a9L+2a1Sn7OerPFqZT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jalCbiBUuBtQAcDryOa4m/8AB/hCRDeX1i1yRlvcn2rvb2KUAIp3ccN6YrmLXXrOaSW3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DivInR9p8W56lKq4axPJfEPiX4a+EkI1TwVPeQAfM8cYkAU9iK4/TtL/AGVvi/fLo1nY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Akim3MjdwvJRj7ZBr6KvNMsL9d7RqyspzkcZ9xXgfxA+Aui6tB/bHh510zU4GV0eIELl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FPCVY35TWeMpT92bszyz4hfASx8IXYmhRLmADBOzPyjgEDucda8rh8NeGwT5VhEsgOCp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fRdc1HwVZQ+Js3N/bJ5ckkY+V+2/6kda+UfGElloGvmOTCLIueRyD159TVfXK1SHsGve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kGj+CLLWIJgluISmcMhC7f8AGuI8T+F73QUi83LpKxXPUcdOOxrvvD3ix4J3bSkEsZGH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Y8ZTXerwQme18pVBfAO7r3r6HhzMsThJulNe6+54ecYOniEpdTy2xtpZlFsFy0pEYzxk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Z0zWDbS2jyxxR+YrJjGOvfmu/triIXkELNtkWVNoA7Dv9a9p8baIji31YOXjntgJMDIP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cS4znqp9z3uFKboTTPi+wcFQ3XcMgVv2bFnGDnOMgCudiUWd1dWQxtgmkjBzwAD0zXaa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SPbFfnuK3P3rBVIwpXPRdBby4CjDgADcB6dTSaxqUakYOUTgfWmb/stqcbckcYPrXJ3c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5Wjyo3yun7eu6kti6k5kG8ZyTWjHKDx+tYkP3R79cVoowG7v9eK8ye59vDVWRv2oDcdQ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vr/KsfSV80BVJ9zWtdl4oi3OBXThqakzw82xHJBo3/CemLrOvxwyLvS3ZWIA6/U197eE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GMIB2wK+S/hLo7eV9vlGWlfC+vPT8K+z9MiS1sYYVGMDODXsQl7yT2R+I8RSk3dvc1MY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1X8wsaa8u0V6vNHdHyEVZWLZkGOuajMg6dKwbi++8FznoMVBBdSD74cn1J6VzPFpM6o4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6iq8lvG4PHNV4plPr+NWlkPNXzxmrsz5JRZj3dmvTpmqUVuqzgKRhanvLvL7Rz1+lMsl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/CuOST2O27UVctu7Dnis65lPT3rT2nacjpWLekDAH8Xes5G1OKbsW7Yozx4PfmulU5Ar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4rZjujHw2T9BXVhMRb3ZHPicPd3RtgDPJpcCqyXCSLxU6knk16sbPqec21pYnjQdatbS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969cVSikSJjuaoXmRERyatvcQxKWc4/GiNra6wB8wJFEqfOuVMV7O5o6FpFtaR/bULGW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Y9q6E5I4OKhtUCRBBwFJAqx0r6zCUo06MYRWh5lWTlNyZxetaPfSTNc23luuMtu4bI/n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LAx2I/WvWLhgImz3BH1rDFjbPjg5x0rysXl0faXh1OyjjJKNmcdFBJjAiy3+8K04RexA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I0pD90fkMVKmmSKeOn1pRwEo7IbxaZz+/UycfZl+u7NPCamxz5SL+NdKLKUcYUfjUgtJ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9WiHiF0OeS2vz97yx7VMILkfe/QV0K2pHVv0qUQgdTmuiOAMvbmAtoz/AH81YTTrfvGD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tNKH1rWOEUXqhOrcS3jWJNiAAegqYnFNUY707g12LRWRziA06o6cD60AVJl2kntVJ2Ct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i2xevP0rmtQ03+0ohELua3KHIMR2tkdvpXBiHyy0N4ao2ct6Yp4b1rKs1eCJYWlaXaMb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aqXVyuUsbxRuFVCSOlRlyBUyrJLYFFsvFwKikmCjms9pGOeaqtK+cVzPGX2RapMstcOx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imSauKcCojPqymh5IAyayry5VMelSXl4kCksfwrkptTWScRZ5LBcYrKtXitDalSbO304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2OKxdNjBTcOelbSpnpXr4PSnc462siVeakBxTAMU6u2LbMmSUUUVd2QFFFFF2AUUUU0A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TN3IAH4kVp1geIHX7KkWeXcHHsKmrK0WXTV5JH//0/zz8B+PItNntFuppUEd604mDEYi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q/THw14q07xx4T+xzASyxpsk5wy5GR19RzX44aheXmn3KGW0Nu0expEKFWIHBIVgPm/D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pJcrq1s5MN3DDC6EnjsM443etfnea4WP8WOjPrcNV9pHkZyP7SPw2bVbv/hKdKhjmnt4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w2h8nhnGMHHJFfAEbS29wouodjs5CqpwFA9fSv2R8feGzqmmGS3kYRyoDKqEFkwOBz2P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ptH8TT6YjMsETNsmdQN+eeh7V7OR432lH2U3do83G0HSn5HCGL7TMI5jklc7R09uD1pj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hX5VPoT3PU81ef7JHcRxRsTcgEswzgL/AC/CoL2ZIxFLE4HcoeTx6jrzXrnIE5lnjDwA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6Hvis7yLiSF0UgFyCE6A47D0HpV5ZgzGKJswcsYiRkZ56j9B1qvcchwMgFQzf7K59/61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h3/I4Bzj7qkev+0a7Z/EKQwOty0sZjUGLb824H+WD2rglLwbYROUWbAXjOcep9T+laDk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ieTkelTJaBa52L+K5hMJF3KpiCgA4yzEZ/Lr9Kzp/E8s1k1vdny9xKoFBJyeMZPUGuWR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PkFh8wzx178VZuVUSWwPIBKsPryCT6CsZdh27GxG6iJbQNtKctuPQngj6H0ru/hj4qh+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+yTlYbmNXxs7CQjucHg+leetHIGik4kwS+0jsOpz3OK24UF9boY/KCyZLkLk47flU8zS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g+DXxEs7y0h07eJbK7VSN+FHzKBuz6EdKofHr4RaR4r8O6ppM1srLPBLLaSGPf5U23Kt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81+ZP7N3xRvfDmoz+Fdav99qrlbTzOfvY+839wEZ9q/Ynwb4osPHuhy6VeSRSTRpsjZD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6GvDrwdKomgm+XWJ/PV4g8G+IfDV5P4d1lPLkwD5rjYhHrjt05Ga+gvgLrQtPE+lzQ3P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L14DqM49vSvqL9q74H6nq2m3etaQqC90+DzJLbOTcqO0Z/vAdu9fCvw9ttRsPEccMqiG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6j/Z54Nc2aNVabt2Pp8kmnKM0fqtr9kklxFJG2A0ZQZOPvDcP/11+bXi/wAYXXhb4j6z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4Pl4zhXwcbhxnnJHpX6Qyym68P2M8rbpWSNpCOzL8vBr88/2mNF0m38a2t7JbrHLq9tm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gMQOM9Ax6mvG4bnGVZ0p9UevxPB2jKK6nY6b4ktryO3FvsuEcHMsbfIvfBz3r1HRfGUl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IwXfGMf096+I9AludOZYLcuY1OAgPynPc+h969dsdRbUIUnncrPC+0KoJ+UdAe2PY17m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JH3H4e8QQSxxtLcMVdTIGzk4Xp+HoK7+38Ur5SxpPsDcbiOOK+FtD16W0kkKl8glXZAQ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36Dq0l5CiFld2xx2Hvjsa8Wvh3F6G0dT2vWpoNesJLMqJUYYOD1x6eleDf8ACHmzvWng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2D3z3r2/RXi8lplwr7QAR1Pt6Vbu7RJV2iMFnG0kdvWuRVWro0nG7DwlqVxp9skkTFd0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9NbxNcXFt9nmCrvADDqeP5155YWPkgAAqExtBrTDKW5yGz1A61gqetzXm0Nz7RB90Nhc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+Y+vpWaGBG0gEf1q7bqxfLMAME//AFqq3QV9TTt7UsyIACrHGfSvYtA0p7K3W5tQJ1nT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1xXh/SJJXW4KFo0OX59a7ma5/sy0M1tN5Oz7gPGa3pqxjXn0Rl+JdWhtbOTCFZ4E3tk7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ba3uoy7pG3Oc9TtyOoz2qt8TvidBueC4nWK5nfym3gqCo7juT+GK8x029sXiW7tZQ/IB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QpPl5mcvKfWOga423fI4IwCuOc+gz616pa3iTRbXw28YIPTBHQ18peHtcliEQBCxv8ze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GrxyxoPMAZh17VLgTseVfG74Wadrmi3VxFAHSVWIxktGRydoHPNfkV4t8MP4b1a40+7g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BImep78Hrmv3vuZIru1e3m4BGM56nsa/Of8AaJ+H9q9vcausIkktpCUKtscqwJYEDhsm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2R5+MwkKmp8DG2CqXjdQ5QnenB2fxY7ZqjZulpbRTWV1LAgkLLsYgEHqDz196kKPK1xb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z2B9D6iopIJrRPKYBeAxzzkfSvoHVm9Tylh4dUdRbeNNZtT5NrM7AcE7ieP6/jXUad8V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4VlZGGM5AKnvn+deW2hCXMl1ACZFG7J4JJ9AeK73QNJ/tiVGmkbBXCBV5Oa1VeS1M5YSk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an5i/abSFWO4YU7htXuBWzY/GHTJow1xaGF2YKGcEK3075rnbrwAXQyJAsiRsVYklST35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6Fq2lNZapYGQBtyMWwVx159BTnj1GPMZf2fTk7CL8Q9AuGIWdAzEBUYHKH1OO1c3rOqx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AEOev867wfAXQ7yKVtOuGsrlQAhJ8xSOynPY/pWHY/s0eJLbc1pfyDAOTK/mjk5yFPTF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6Fl3I/cMPwteLDrVrfyRPEm7ywCOSTxnj1r7g8EanC9mISrKy5ycjBQ9Me4r5v0T4F+I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VNwZoyu0Fh36kivevD+jT6Gm64lWdpFC+m3H8x715eLnGWqPXw0JR3PSvtSDI52+uOc0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071hi4fP3sjoT26U5bkqu1sEHseDmuJRR187NlbtZc8le+M1PHOkjABu/fpgVzpkX7wG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PnhPX04p2uHOzo1uFViEzjuRXlPxEhtW0m6ZwzRqVJYcnr6d675LhlU4555rk/FeJNOu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gABiOgNb0Y2ZjXfMj85/Fq2Mk88iMXYkuI2zlADwK8uWQyBGYMY5CQwxwPp6e9e5/EI3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BG3AA+RvX6Zrxqyjjt7ZrE/OSSzD+HB5PTpXtRPLW7GLHDJEkSBVG7O5Bzt98d/SvQ/A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WWNhtI7M/bP+0RxXmsdzLzcRMIo9/lAAAlj2x6V2HhDUUj8Q2S7Sjo6hz0DFu4/2jUVH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RX4e2dqumIrpuePaSO/Ugg+4r22Oa2WBY9uAOOvPFfO3gjUXhSHyfmjKvkdSCvqe9ey2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I4H97H8q8eum5cx6VGS5bF2+0xLvLJIVI+4On51xmqeGNWuDiBo2K8r83OfrXd53jIbj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bQULAda5PatPRG7pJnjV14e1q3jPm2Mj8/8ALPD/AIjHoa861vQ4bSYvNbyQyygs7Nng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X0273iHKFgOoxUAjub+eOGeNXcsNrMAzDnnn0qp4hpXE6NxPhTpcej+E4nKhpJCdhUYG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S/FTVDpnhh4LfCTXHyYzg4NekssFpEtvs8vyVxwBgkda+XPiv4gF3rENmTvMakA9V4Ne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j9SsW1ToqKPOLfd5eHHXnIPXPWrA2k+XnBI45/KofM8tAWABbg4pr31vGC0zDg/Tp6V9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kKTxn8cVIEO3njOMAY4H86oxaratIyxL07Hgk+gpzTRFSVOCMHFVEiRYmXKFSQin15r2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xG+nFVIYgoAuCTH1zk5JxXz+WlkiLFvmUHHp/ia+of2VIoz8U9Pgu1UfaFdztbOeAB16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pG+Gtzan2Z/wjN5DCQY2APQlf5VwmtaHqBLFFLKAAflzX6Sw+FtIMCq8IbIHJqpceAPD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6HFcMcsxDSkkdUsbQ21Pxp8b6BMfMDxgKwXHb5h0NeBPp8iSPuJkyWBCjgfWv248dfs9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nnypSpG1gCPYj3Ffmr4l8GH4aeO303xFD9os5H25U4DKeuPp3roUakFyyRCcKj91nzjB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GAcYrutEIktXb7gPHzda+obz4DaN4ntF1PQ5zE8kYZArZU57g+leUTfCXxn4dmlgeya5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zVN3QlHU3vDlqWMXynghsLz+Jr6S+HGta3ouoQrZO5SSRE2nkEseuOo4rzjwFpc9mBBf2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8kdhX0/4D0C3v/EVk8duy+S29yTwD1xiuB0ZSle51OpHkaex9OaXJqtxaodQiCuVByP8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gLxSgYr6mlhrQV3dngSlfY4zxdp4utJlIHK5JIHavlrV4FSaRcbSBz2FfaFxEJYXjbow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9lcO7IfmzyemM187m1DlqI9XLp3i4HzR8QLffbcADoCR3FfLTTvpusuyrvBbpnHvX2P4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wFvxxXyXr2lmO8MzqSpwpH1rlw76HXVVj0rQvHUdrZrFFO0LZPyEbuP89K2x8T9QkmEM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EivA/KYcLnI6EdvpW5py7JUnkBBBxk/4V03exzuK3P1L+APjceJvDrWly6/aLc9u6noQ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5o/BjxU3hbXY50O2GdgHDHqB2H86/Saxu4L+1jvLZg8cqhlI54NetltVOLp9jzsXTand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GsZh/sN/KtAjNY+u3KWek3MzHH7tgPqRgV3VdINmEd0eYfBqUNY6vEBjbfM3/fQ/+tXQ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4c69p0SlnltG2gDJJUg8D8K5T4OkC511OhE8fA+h5r3FlDDBGailHno2Nqr5atz8gltls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jDDHIrhPGF5GEManJwCQPfjn3r9dfGHgXwnrWnzzX+m27SohZZAgDggdcivyG+I+nxWH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4rgrGvpjmvDrUnSlySPTp1Y1I80TmfBVzp8fiiwm1hlNk0hWXd029OfpX0drXhHweXvd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LxmNxsHGcD39q+XfDMkEevaX9phEivcx+ajH5WQtg5r9DtV/Z50y6szrmgW8gsbmMyC0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TwRnjFZSk1HRXN4wXPZysfmvNe2+o3UolQmBVaMkDGDng/WuQvrK0sFeQyCYluC/8K54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8PL7w5B9hvtKksvtJPl+am0tg9c9+K+f/H3hu3svLmMK8K24rxkH1H1rkpVbuzR3Vabjq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yiMabAw3g/565r15pCI0TrgYxmuM+H1n52lWZCEl1GFz0GPWvS5bFcjK7SOMfSuKvVjG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Iy1J5OK07Z3k+UYz6elH9lS7S6I5wOgFaVjbrDl2VgccqR0xXFXndaHRCLSMyeNvKZmU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eoNdHqQjFqcZG49Kx4dqkBj1PT1rgN7Pl1OR8RReY/mMefQj0qHSncKstu7RP/eRip/S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Bzgf1rE0oqIsK23HX611xs0RLubt/wCK/FsEDQRalc+Ufl2u/mDGO2c1xHhxxHrU13cQ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Ab1/CrGqXbGZ4wSQCOa5pNXl0rUGuYCN4GD9PpWijYzlI9E1u/8AD89ndeVYzW9w6lQh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pXkOkZS7SUgNsy3PbH9a6TUvGc+sWeySNVdyAX284FYFrELYPIDwVIHoAR/OmCZ0kGuS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EE/xHPNdCLrz9MVwmN3zYPUe2a8/XU4fLjiBLFU644ru7by/7OjiU7sBePc9a6cBdVGc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xHBDD4hTePm87OR1JNe36Nqt7YlViIZSPl7Y4rx/xVBnXN6KAsc+NxOcjPUV6hATCAMZ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9XFJSgrnn4ObjI3ZfFNy7vHcyBm29Bx1rKhu4rh2Er4DxryOxNecz6q8l7MgxnOwnPUd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SfkQD3rzqaj0R9C9Y6n0T4Yuo4tJmSP5sKc568Efzrh/iHN9pMBUfwvke4FReFBeXFjM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fWqfi4XCRRyTA55A5z16819Fh/4Z8liFaszyLUCvkKoJPzFTjpzXp/wnu7eE3Jn+ZHU/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qO5bJB/2q734aWj3M88MThQsbAt3BI61zYj4WbU3Y+mvD9/pfkw28UgjGA3zEbM9+af4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HSQqpJKn5cj1ryHVbSSxsVaKXGAvzA9B6mu/8O6Bb6/pqeXdiWNl+eQHG49+lfIYqnGl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OUOU8s1GBNTs5rZeAufMkzlST7elfFfxjsLKxurS1tIgiB+ecF9oPPH+cV+inibRLfSr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ATyff1r8+fjSv+mx7QxZ5SeoAGBz7/hXu5VVU9UceKstDxu1t7eZo5VyeCu0cHPtX2N8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rPbh5gGBPpk8H8q+RNCsZb26gtxnzGcYxk8A8kgV9p/CtJ9LvIo3G2OHAJ6YA7Us5b9l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ton9maLJLN/rlzgjvn+gr5p+K2pCSa00O3IcKwmfaepHAB/GvpPUNTkk0WeMFZDt4Oeg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S2uoljtQ5IYZbB+6fU18tl0pOrZnqVaS5OY9w/Zs1uzTSdc8NXsoiuYZku7VS21nyMOP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3w5Y6hYRzvM2y5RopNzcfOOhOc49cV5j8B9X0vUPifY6LrlrGlnrMc1m5UnJcDcuD25H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PQLnw3ezS7pLiwJaFJJScop54B5IFfZ4e6pp9T56s1Gq0fj/AKx4Qk0t2s5pIBIkjKFi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elLYaGLK4jvIbmOKZCWWZG2uD9QQQfQ10vxUsLbT/F4uiwaO4t1eLymI2hRgq3o3vXFe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A4xnk9v/AK9e1C7imzkmr6n014X0ufUtHhmk1COW4RipEkheRwwODyTxXK+KdD1CC/JS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k/MOD/8Aqpnwr8S6Fa6ii6lHIbZJhvEY+diMbgB1wPUcV9aazo/hK/tri+8M65JHA8e8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RnFRPEKk1zdRLDupojyjwxFdS+HYQ0b5hI37iSx5HbpitjWYnmnVlxwTkMccen0rlrXx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YnDsFZ0B9eoXAz/Stu7tLq+kiuZpPLfBBRuQDjr/APrrkqSUpOSNqa5dGZMfhsP82wYd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IPJYQHI461rRbrWRYWcybVHzDjnqeO1UbsyTsxGdzED8M01Nt2Y0rH6CfsQxbfA/iQg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sNSftZwPL4O0RYlznVIwfTGw1f8A2JoRH4E8RNnJbVCD36JW7+1Ppxl8H6NyMf2pER6jg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8vQ5KSvi16nwJr0TafYRDOWVTgHgYHNUJbqfUdBt79+TbybGbqR5g6Z9q9A8S2MUunfvk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vXBeFPs82iappURztcsq5ycivnfsXPaqU3Zs+PPHli9n4yu4QQ6T4lUYxjOOPY969C8M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UqythWHBLMOua6D4keCbzV7qz1PS2h3tGY3VjtO4cgn1xXlo8JeL7TzfLyjEleDx6En6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57vCfMj3m0vbfVrVhYM0d7Z48+EHJeMd1+lYmrrqixQrLP51vPu8vIAOD2PpivOPDWl+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Eu914LMTtaM/eU+o9K+kdQGj6jpULRqu+X5zkYZGI5/M15NTCKjVujs9vzwszzX4Gq2i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JiuM4+9+hr7U+LumPJZar5SsBLCzox53HHI9ua+D/C9y+lfE7RZj1+2gZJ6Z4A+lfox4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QAkQOM44+Za0rxtUjfqYuXLK6Pl/RoWj8LaasrkGSaPOeuVB/SvP/Eyj/hK76EnIEMZx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tY/B2jrPH8zTKoJ9RnJryLxOvl+LL9VxxHHg/UV6Cjp7phuz2P8AZ/1IaVrGo3oj3g2m0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p+0d4lhf4b3NpFu8zzkxnnO6TJr1r9mTQF1a410Iy5W0Rgn1znrXjX7Unhu60r4emV7f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HG48D3ruoQfU456VWfDMkgklYsofJyT/ABZPUms6TJEozngdOlTlE80tvyx6c/56VTSR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44H+TXUQtz6y+DmP+EHZVByrFc+vPGK+ndKklh8QeHrZGzHJ/rI8Zz0r5y+C8Ei+COAH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fR9lexxeKNEtnjVJNhZX75AzjNeLj0nM6KGl7HTfEvwoPM1a9lsW+SBtqBdwbI4ZSOo/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rUQzLgj2I5x78iv0c1DU45rM5kjkjeMh/nB25Hf0r4u8W6Qq3N41pIr7pSycZO4dfzFc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x1PENTc/aXAGADnIrOl3XJFrCPMklwqqOSTnqPp1qxrHmLfyLGhYnaCB13HsBX0H8Fvh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ciDQJtZkJzu9IwP9r+I9q2lNRV2UlbU+l/A2h+MtP+F2lnUBLNayxs8bsC7LEeFB67R3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p5sdcsp3VopbpnLbgQGC8ccDK1+qms/Fnwp4I8NTaprpNpY6XD86xgESsFwsUa9yTwBX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tfFXxvdeM9Z/cpIBBYWQwVtLVTlYxjGSerH1qKNGKl7SLJhWbvFo49QAMjPvTgPw/Go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PuTnHT2r0OYzHHOcA/hSHG7BOBg00nj8KT6fh/hTuAjdDjj1qlcPtjOeQetXSTgkdTxW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9KBok0zW9U0ydGsJtgBGBj1r6q+CnjT+3NfuvCXiiRvsmq2+2B+oFwpyAR2yK+PVMkcm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Ph2+vdOng1K1bE9o4midR0OcgGodmXVXuM+mPGdjrfg2YahoN2IzDMQ2wYby84xjsK9j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b+IFzHr+oiWyNgT5IQKod2wCcdenU1yHiRYPF3ha08S28amC/iCzBT92YD51OOnPasr9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6ivPmVLTG0/dkXdkD64pUviUjkrWlTufqDLpGnz5fywGbncpwfwrz3UvAQW5a6gZpN5P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v8ZvB2iae19aa3JoUkb/AOovVM1q5H8O7nbmu+T4y6OmlWV9PbvM15EJF+znKtx2zzg9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oziUpLQkbTxYx+Rhx5fXf1z3rE1tQdPZY2GSMYzivn/xb+1zpOj6/e6XD4YvLswyYdjK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6vf2rBcMRbeFXCvyBPcD5PptFaQrU18TMKmGrT2ifVGg3SHQLhZzgqGUnqM9q+JPjxd2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mZpVVSBzhsk8+ldJD8ftRuLaS3h0kWscwJP74kEH2x3rwD4h+I7/AMbarAzKttDaAhYw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Pw9SNLEOrE9Klh5ul7OasZUXjrw9ok2yYyiQ4ykS969O0T4kaXrNs1hK08jqAY2kQDaD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+GYo8xUsoxuC8mtK0tJrF2a0mKZXBGBzXXWxzqe81qOngYx01PZPslvFr2n3TjKOxjY/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TwbYeKPBcVshzPbq3kuhAbHoPXNfl5Lq3iCZEimu/kThMAZH/wBeum0z4j/E7QLUw6V4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Ksv5EV42YKVezvqevhEqfwlf4veCLnwv4qlnFuy292MSMEKqJAeSfc1LoGmwiygLcuq4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N8R/FDw7puv3viqS4u9mLi3ugCm7rkYxjNcN4j01/BkgsLqRGklVWiKnOR0I9sV89OOj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MaKepyuq3iRE4YMAdoHpj+tc9FN5g+bsTyPes29v0vZ2O/KoegPQ96sQbgOOhH5141a8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nSSN9XGxcdB6Vft1aWUJGpLcdPWqFlZT3CLsHJwwX+LH+NemeHdBaKdLiVcHrhuSR9K4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7aKp3W5ueHdN+zWW+ZTuc7uRUOtmKSZLKHh5GC7fXJ5rp9Su1sLQhFyFB2gdT7VzXgO2l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looc4U8jJ6gn2r08LFRR+f8Q46zs2fVnw50QW9tbIoKmJQcYr3AuynBGBXnGh3Mem2iMs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K138SFztNvjPcHJpwm1K5+ZY1SrTudgZQVJ3VnTXGATnP1Nc4NaQj5o2x+dUZNctyTui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NnJHCJbnQ/brNW2zMFbrjNWftNrnCyLk/wB05rjZb3SZ+ZI23ey8VZttW0uFgig8/wAI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eysjrVuYk6tz2xSy36LH8rkMaxhrFg45Uj/gOKztQ1a2AVIFYk56CqU5dDD2Kb1L7Tgj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4Y1jUYx3JriEvbh5fkXCjnmpf7Rlz86Ln2ppyLdOLR2328sDtOSaxrq8XzcEjj3rDfVL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81z0k95MWM0gIzxgYp2b3LhStsejafOQjSfKSTjA9PWtTzxgEyLz2rz61SXylO8jvWrH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KSM5Qudf5jocggn0BFI19Ivy55+oxXKLbuD8zv8AiauLa7hxyR61p7RrRMx9hF7mu2rT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VZ3wNjAf71ZCwzdgoB4rYtLVsqr4IqoVJt7hOjTSukWlZpSN/T3Oa39NEanjjFURb24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HlxkDeDk43DpXoYeaU1zM8/EW5dDvIhhBT8U2Ihoxj0p2DX3tKP7uLR8/J6iYHcZpePQ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R26jPFJjNLim+ZgG6jdS9KXNTZgN3UvXmlopqLAT6UmCetLkUhdB1IocerATBp2AKj8+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g7uo/Go07gTkZpNtU2vbded2foKgfVYl4VGJqXOCV2yuVmoelc/c21418zW+BG6jJI6e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5xgVfU1Xs41Emxczi9DPjtDGmGGSO55qGXCnHpWuzKq7mOB61y99cq84SI5A61wY6EKU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JyxPNNNV0c8VLuP1ryZ1EzrSAox5AqMwt1YU8yuvSk3M3U1loXYAuKsqFIGTgfWq56VA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ShctvaWMx2SqTnuDTo9C0gOsvl/MOQaZAMnmtdE4xXbhKcamsomVRuLsmTRR28Q/d8VL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Dikwa9lW2SOQl83B5FO89fQ1XI7moM4NO7E7F8TA08NnkVSU1YU8cVSb6k27FjcKaXHa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vx2pTKMcjmoj1qIuR2pe8VZEjzMOgrmNXZmfLHO0Y+ma2ZZyFOBzXMX0u52LGuatJtG9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yf9qn4INDBceK9CjE9zaEBUXnehOWycYXHqetfK/whstYtZ5Lq8gntArksJQTlh02gHp2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cfjC1FmLFSp2l1wDxjBDY+8T+leRD4e2iXrXUDNHbM5cKBtZC2c4H8VfmuPx9ounI+sw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5bjSIUVSrSIdxPRjjI+lfE/7RWm2324a8DumeKKIqDhPl9h1PcmvujxFpNto2kxrHcmX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04HU96+F/j9fWUGkjS40SSZpo59/DMEHBH154rPIlL26ktjXNYrksz5PsryK/ufsyblZ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ap7hILe8dowGkkwqL1IHfPtTLBcXDXzZRiPkYjBHqMd806a5N3qO9oixAAJX5ef89q+8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YhHLJDAqOCMqP4gPaq0U54byBtcYZieW9uegq3d3MNxcJFLC4kAyGPAHsT71QRpri5zA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Bke1LVDJM20s0kKuQkfzAFc4Yeh/nWjHKpgOUZiQCx5OR7HA/Gp7GIXqguixu4IzHwQw7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2nttt44pc4PMbc8dyD6+5pNl8qMP7OXRvPjIGV2lTgdP4avrbQ+SBKjOX+6w55+v9K1R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gX3DJyTn/Cr+M7Y87Co+8DkDHqOnNYTlqUoqxmRaZdeUsRz8i9CeSp65Pb2q/a2RsVlY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6YqeN5yu5AGByrFeAG9cemKtsZUiXyn4bA2nnIHUn6Vg5NlxiUY7FLaeyuoTtEc/mb9x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Sv0E/Zz+NF1NNcW11cbdTsmVjkgGSNm4AX+6BxnvXwnDbzSJsblV+dQR0YdzWrpF9d+H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Wl0rkM3385GSG/ug44Nc9f31ys0jBN6n763sOmfEPw6t2qAXjxkSoeMj/Gvyx+M/wru/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sz2d1LvkQDGyRT/ERxg8da+pfgL8Wl1C30+6hDSJcQr50RbBjbO0naSeuM8V9H+PfCmi+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1S4tpoSk1u4Byc/eOehU85rw8TpBo7Mur/V8RGT2ufJXg+9l1PwjZNIWErxcx7s4Yc9fQ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UJDourQcvDO8RU5PEoBb6AEcepr6a0fwrqvheB7a6wIUnbySh3K0LDAOa8i+MCO2iNdB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cAH+Y59fb0r53J4unjVL1Pt855K2H51qj45WKeOWNo8xs5AJHAwOufevS9JkmittjqsU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M9ciqWi6NLqN05toGlCByDtLJkfwnHQ+3WtK1S4S9e0ukRJUUsykEMMfwkHmvtWz41aG/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BmJJ649q7XRtSa2vYmn4yoXIB3HngnHWuTtNMu70p9mOJCCSB6d/rXr/AIT8FsbuF7xj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89K8rETSV5G1NnqHha+eWJ7ZCcABkJHcnmvV7FXaPMijHAyvX8TWRomhx28YRAFQAZGM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BGvG316V4U3Fu6OkAoU9uPUVWYg55BOcDHapJG+XA5LVWUZLZJGOoAzn6Ur22AsRoWO1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kZS6oZMYzjn+fasbTbaSRVKDcc5Ar1TRrVbGITKSwlBz6H1/I1pTp31ZFSbWiNTS0gto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nP4fUV5b4/8AG0FvY3FzK2xbIHnjZn6nv612PiPX7eKzdd3l+SC7kDAGP89O9fmp8cPi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3o277IuFnckjMqnlQBjg9Sa9LC4f2k7HFOTuedeLfEN54n8RX+qTjdJcTHyg3VEB478A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UprU28rRqdq7j0BA459DXl1pGquEmk3MgAV8cnHXrW5p8IeRmdy3PLDofYCvanRXLYhS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2iiCTmHaD8p6H617VoXiKOR41jlCsVUqDy3+HFfJOmaxLbssTNvyoGE/hHqfQV2mkeKT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BYAKFP8A9evOqU2noaXufatrrmVPmv2PzZ6+4rltdtNH1gRwX0aTo+cbhjJPv2rzrSPE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g4Kr8xX6npWze6kZYhH1K88dfwrni5J3TIcU9z5C8ffs86JpniC9vtFaaKK6kLhZDujV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+O9asr/SNa1Cy1CQs8TlQQuNijoMd8/lX6weNLg/ZZJFAYSQRNluQc/L+fNfnj8UtOeD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IjZ1YfJnHGG/nX02BxUpx95nmYinZ3R5bo1i1ywiTbI0gIQMMr1/nX1l8NfCN9b6numt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COSB6Cvm3S7aKCS0SPail1kPOAvPTP8AKvrnwJ4kZWWG4dSxkZRxx5XG3JHTmuytN8uh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V/CFitjOHcs4Xd+7GBk+pPSuK8FwtDeS2d0gVWYnCt0C9BXrWs3CT2k4SQASRblH+7Xl/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pBj25xyc8Y/+vXG5Nxszpilex6fYwRSXchUAGSF1HoCOmfeuj0a4lWJogSVMYJY85zxW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8uPlyGUY5D8Vt6XwXhYY2FgSOoAOPzrgqNrY6qaVypczuu1WQvg8jsAPpz9KVRkAjlT0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q4YFSR2U5AG3HcZ70qRrjjOcdD2PtWabaNeVFIqNwG7gDGOxH1FSgnlm49+vAqYxAt0P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QGIHHfGfaq3HyocASQB93H8P6U5GAAwM89j6d6Yq/L69/TpT8NkBjjJzzxVITRKJTnAO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zS2Egnj84bWCqeoJ44+lS8ZBPpjHtUd6qSWE0chK/ISGXqpHcf4d62juZz1iz4D+LdrZ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uw+R2lI2spAOQe4+leKhfnZoNgHC9cZz6ep9a90+MS2skkN7HcNIAzQhGG1Plz85HUbj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C2UCrgjGQc9uK92nFcqZ5dtWJPZoYdkW4vuIIAxx6H0xV+GeWJoYQgbyiodwcOQD0B7f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iYOwOAoHqfQ+n1rQmLI8MsQWJh87rndkdT+Q61fKi4LufdvgmeSO0tQoCmUb15+6mAOf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VxtI5Hv2Oa8M+DdzpWr2kMRfd5AClWPzvgAk4POMGvqaDw1p1yTIZiQcbV5HHbpXiYmX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jZasIgxcBgCcnPJxUi6/EXyELDuD1rWTwJbP/qb9YwTnaSe9XIvhm0uS+pIwI+XnGP8A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LHKz643BKheeABzWn4d1BLjUImK48pt7DtxWufhleqfm1KEjtxyP6Vp6b4F1fSM3Qmim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FuKptJmtKomyxf38JgupTgDa3HXr2r4F17xU9/4ju2mhzHFM4QjrgV9efEPU20Lw7cT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XaRgk+47V8CzXUj3MrRAYB4c5y2e5+tb5DQjGMp23OLMKt5WOvfWUcqsMZXILccHPSq5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yQOTj1NcyJuSVbdKR1Par/20FSAdr4/LHWvoDzDoI04ynJfJVh+p/GthZQyo6jAxjHv9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I4EZHOB1b2rSt7oGPCBm3N1A79hUXE0bKuUVWCqVzhsGvoX9nfVv7P8AirochAWPJRwP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XzjDd7HKuj5XngAj8RXpHw3uL688W2AsCbe7FxEsTMCgcluN2OgBHy+tKTvFmtJNPQ/o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U6FR/Krgya+avCfjH4n6RpMQ1zQxqIRQC8DYc+pKjoa7i0+MGmDaus6bf6c38RkhLKD9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Slocs6Ek2z14rxXxN+0l8I7jxBE2sWUKPJGd8bYOV7lfxFfUFr8SvBV5gR6nEp9JAyH9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atGbf7baXCN1UyKc/gTWuIpwqK6eo6NV05XsfmB8LdU8ReH5HsLiOWWBpNqwkHMeDztH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bXZb5tjd1cc/rXvC/DLwa14dQtYfLkLbsxuMZ/Wuql8LeH7gD7RYwyMBjcy/N+dckcPU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d0fMQtPNcxWsAdyMcD1r3P4f+Fho1u15OuJ5+TznA9q6q18KaFZzefb2yq3YZJH5V0Kq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2pqUznnWuuVDqKKK9PmOcRuRXJ+JfDcOuWjRcCQA7G/xrrfamkCsMRhadeHLMuFSUHzR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zOwit3kUjGVwwx9O9fKfiX4daoupT2HkOrgFwjqQ2c9MY/Gv1gx3rJ1TRrPUE8ySJDOg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wrxKuTuEXKm7no08xu7VEfi22i3ek3rRakhibdjDKR+PSumTwvqS3KrLZyKrfMkm0sjj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17wZoXiOB4NW0yOVvmRyq4ZT7/XtXmukeDdS8LXhsNNvC1mpzHBcruVB/snrXmNSWh2q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8DazFa22pRxZGPuryyk/1r6/+Glv4o0qFLe6l3W78+XL/Dn+7S6RYXt7dKoiiU9GKrt6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0KqCASB1rqwlOc5Xh0OXE1oOPK0akcrMvzDJ9q5rxS+dKnLLuxxjGa6FMpnINVb+S2Nr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r2sReVNq55kF71zxz4SFo9b1qE4+dY5AB6ZIr3mvA/h3Mh8d6vHFjyzbBgR0xur3yrwW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bMrWFLWFwo7xt/Kvx4+L0S23jTWo5vkDTIy+9fsZqQc2koj5bYePWvx5+OVo7ePb6K8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fTPvivMzH+KzswOzPIrVoYbyzuI1LiG5jfIHLBW5AHc1+uPwf8Rah4u8Pq9ozQ2EICxM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6H86/I7Rljl1qztbiQ+S8ijcByOeAB2J9a/Ub4KaRqvhzfoyXxhhlQXFvuXdFIrduT98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kkdNeC5LvdHL+N/h58TfFXxItrvXLiBPD1uwt4VHLsrjl/rn9K8P+Jn7M/ji5urqz0q5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tE8jRsUALbdoB+bj1xX2/wCM5/iDHZTfY7XT7iOEeYsu9lYY/wBj1H1r4u8UfH7xRDZ3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Ta72G4RsTj8a4sUoQqNo78NOtUgkrNbHk3wr1S8iEOltCs8alg3GCNh2nn8OlfYOkeCL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tA8ybsEDHA9a+VvBOl3mjzx2d1A6zvlySMH5zkn6Gvtj4bXKtqtgMEAxuDn1xXydabni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YSNLATqxXvJXIJvgfrcfNtdQNgYAYkf0NcL4i8Ba/o0LpPZnaOrxDfGffI5r7cA/KsPX3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EZJ/SvqMfkdOjQ9rCTPg8NnNWdRRmk7n5o6lcMJ1s5cgxkk/0qnKCMY4+lLrs4uPFWoT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QVLgBCc5Ir5dM+hb0Oc1Q/uCMZBwPwFYekRyO7xopIBB/Wui1RA8O0/X8Kf4SSAXjrI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lLuYz2OU1zT5YGd3Qqc55rzadjLcuzEjHA9wK+l/GFtZQ2JnEg4HC9Sa+ZowftRbGR5h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8qLEULRr5gPf0ouJmjjJPvnFawcyWyg8bjn/APXXRWHhU6pAoxuZ84z/AEqHLUaSPKre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5PU49a9ctyptVSPIGBj61WPw01exlEkZWRD/AAtwF/rV67iawhKTDbsBBA6cc5ruwS95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8S8W4bWtikEs6E9xkn1r1mHQ7qW3t5YhuG0byO3bmvEPFF/J/aavEmA7qCw52jNfYmmW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jwpJ0OCSM16Nde6ebRnytHyUYfI8RS2cqYbzGzgYJGa9E8OI1jLLNCyttDDDKG7966fV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WRAJUcoTjBqgmnQ2DO0WcHJJ/U151N62PoKlROCsd3ot5PNpt00MMKsV+8i7TketcP4y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uhug46V1HhO5F1p93ztJLdK5/wAbLiyhIyev45Fe/h5P2aPlMSv3rPHb1lEDFicrj/61e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vFHiS90+EbzFYySMg53OWx/I14FfYaAkrivqr9im8+z/ABEuUfpLaSqPXqPzFU6Sk0mE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fwDqtvol65jMAjkGd5IX5H6ZHTNN+GX23RreK1lkQRt94I2V3f419o/FW50pfBmrefbx3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/NnpXyJp1n4XSbzrCzmtXcBjiTeuR6A181m2DSnZHt5dX5qWp2fjGznu9KaZSNoUk4GD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sDQanDM6/cbOCM54/vV+qBvorjQp4twJVMjd14r85P2jLa2SazucEB5yo4wORg5HvWWQ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4+CaUkcP8EtOi1C51HUZAoSJQI0U52nqwzX0JpXn2drdy26F5HcOFXLMFJ7qK8k+GennT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c/LuHVyTkk98mvYfAvin7D46s7AYMfkt5gIyxxjHXrXoZinK6Ry4aXKzqtF1m7vtIvrd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Fcdq8s1wlWtJX+Zd7BifcYxX6F29jpF/aR5tIiZU5cAA8j26V8WfFbS1sReoEwkUoIGe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zgJpYrlR7btKmzjPCmq3XhzxdpGtxxB20+7gmyWwdpcA4HQjB59q/S/4hada3Ftcz28b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3AEg6frntX5TSEPaoCu1ZFwDk8Z6EfSv0T8I+LrbxX8H9B1K6Yw3VpCbS43nKM0XyqzE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MNquU+Wx901I/HT4hWk0PjDUrNl8yS2lkikbPBAbgjPtxxWPax/daQD5T2HBGK9X+Pmk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iBBcwRzqyHIcnKsFOACFx29a8wgwJX4yFGR2/OvapL3UYy1d0ehfDHULSx8U2t/dwq0U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34A+ma/XPwZD4TksCTYW290A5RcEdf5V+OPhOaTTtVSZlEgkbO0jgYYYOa/S7wVqjW0M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HB49a8nN6PNFNdDpwjSlY6X4g2ekR2syadYQQYyQY0C/jkDNfMmoZjv0TB244z1xjNfT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Fsg4HXOK8TuNE/tCdpG52FhgfKRXFhJO2p1V0mcvay2LQSNLGWcv1GOhHGayLy3R3D2w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rRFtLaLI5ZsE59BWJKjJldp+TtXbc45RR9/fsZCQeBteMrl2/tI8n08sVt/tLO58M6Oo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AE8Csr9kAPF4S8QROOl+D+cY4rZ/aHDTaJpSRAn/TUYegwprsxUv9mt5HHh1/tN0fFv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eCFpURMnb/Djua8S8FakNM8UwC9Up9pZ45RJldu7px0NfQt74o/smGR2j8xQfLdG6MD1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4os01nQV3TWx3NDnLwseSR6rXkulak+bZnr/AFpN8kzw/wCKGh3d1YajHal0e2YSwbCV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XzdJqmpvAZDdTEjgszEAEf3v6198eINLll0yC88rdJEgjmUdCuMZH0r45v8AwzJp2tS2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hiSJiT09cdq6sFWvBx7CdK8bs+wvBX7P2peJ/gt4e8f219JY319EzyJegtbOpchWDrkp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inwdfeDJYdIvrmG7mkg+0FrYN5QBOMBmALfXHFfrF8ALG2h+CXhGyES+SNMjAjIyoUkk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y7OP/hMPDsMEaov9mz7lQbRtEg9MdK6cRhnFe0bOGliVOTjY/NW/l+x+KtPvGAcQ3MUh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zX6M3N9Zaxol15cu1ntUZR3O5eR74r86vFOLO+S7JGUfrnBCBhyR6e9fc3hi1s9U0+1uO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sRngYJrz8XHSMjpWruSXfhtYfC2gzYAxMdynPp97FfP/AIukW38ZanHtGPLj6duK+w9Y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OfMMcjtuJ/hIr448SW1zP4x1aYqSQkeB9B1rpwc29WRWSufRv7LVzOl34jnj4dbeNTjj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7XOpvefDyKCU7i2oW43Mc4bJIx0/Ovav2UrC3lj8StMCztFErDO0A7STg+vpXjX7Y1vB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Jq1ru5BPU8Y/ma9qm7xPIf8Y/OUgZklb5fmO3HcVD+6UBplyh6HqQf6VPKQrPCg9znn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Q24beTkHjHuasqKPtj4Fyx/8IpFJj92wOB6jd+Rr3DWLeVfElhdxxlo1jUEjjaD7elf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np8MeFSQ+uQCT2HpXveqJfXGsiGByq+SvzfTsK8DHyamd2GSuytc6hceVfxFpE2yuqoD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3VtHH5LkfdhZ29Tu71Pa6Kt1JBJFfqyFt0glGMEHlT7+1aMGlS67q1zb2sgAhCx5xxhe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lpLY4T4f/Du48V+JJtSuAY7ZHyu4dAOp9MnsK+uL280jwnom9wtvBbphSDtyF65rO0mz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2IilpGA5JI7/AFr4/wDip8R5/F19LpFg4Szt22OQeGI7L/WqjB1ZXexk5c2hi/Eb4h6l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6XZu32aDcQrnpvYdPp6V5+vBLOvA4A/+vTNu0DJ+gNHsQa9KEElYlq2w5ue/IFKDwOuO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M4HtQIfkEfhz706OOSVhHEpZmIwPWoicjGc07e68ROUbqGHYjpVxG0MmZoVkM6suzIYk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GAxgVsy3N7OrRTS+YrDByOT+NYc8YRNuSMDqO+KYR3M5Xdgqv1Ddf16/Sut0LUfJn8tg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igQM5YqM/SrVrcujspOApznHU9sVmzpa0Psb4XeMzo9zN4UvpFGl6qSYHwAIbg8A89m6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zRvEd1NOjB4oSrFeMjr/APXFfHGlX0ziOOTJDEZbPKk9K+8fgtrsXxG06Tw3qTRxeJdO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0CD7n/XRB+Yopu7OCtTcI8z2Plj4t38VxossDZeCaWMYJPUsc5Hcit/wZ8fNUt9FtPD2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ijmDFZCvQA8cYHeqfx/8Ia5oGm3MzWbpClzHJIoHzQjdyTn+En06VN/wo3VtNhsNV0S9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HNxJHuAOSR2OfyrWrLl2KpwjKC5jl9Wvp9Y1a71meERtdvuKg524GBz64qvbx+Y4wBx1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29n0u7dWltnMT7DlSR6U2AJEGJ+pPtXA5Ns7VBLRGlJMqRkkAYGK5s5kZnxjccmpZ7ky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qLIxxmrggbDvgY5p4GDk9un0po9Rz6ClDfTnj8qskcAMgDtVoxrKojYDODUKYLe4NTxq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YUc4NZVdjakeu+A726vY7TSYhJiBtz/3Cfr6Yr3DxD8FdO8WxHVmcrIkfzIWIGcYJU9u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gy2XUtXtZ/ss3yiVY92D7jvX1RoHi/wrrOlFdH1WF/kJZGO1wSO4PNfOYxzTvFHrYSbh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v+H+qeE72YIc24cKmc7lyfu+hx65rHtVv42B3446E4/Gvpn43TqtqyoxfzWGCANoAbjp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mTouM+4rzpPqfr+VVpzoKUtzovB0mo3WtW1pdkskpZd2B1H+eK+yrTw3Alql2igAIOox/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o8R2rdsvxkZ//XX3LFJBFo4kMgIKZHPt6VzqndnbjcZKnypHzR4yvJbWVkC8sWAPX8fx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t9MU7Nr3DBjkdQRzXkfiaJdS8RwWSZKuw3HHTJr6k8KXENjGh+6qxhCMdxXZNckUj82z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/W2CqFJyNoB96kEdvGu0rnv71h3HiKFUZYiu4c5PNZJ8RzEc7Tn061mmjw3CZ1U62ezG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SCT34rn5NeuSMRxD6k8EVVOt354Xj6UcxcaUup0JiKYOAB6HrTxhfmb+VcoNRv2OGkJB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4/1jeuM0uYr2cjrBMpBAUkn2qiDNLMQqcAdxxXLT3NwCP3jBu2Dis0z3bsAJ5Ac5PzEY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UIoUhiLyqoJ7k1Rnltd2VZBjjrXCMbp+JJpDn3pogBOSSc9eapSZCoq+5180sHlEiVAe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75lA79xWG9uvQLnH4VUECtMFyfXbQ5M1VNHex6vZWxzu3KMZ44rRj8VaXGMhTk+2K4eO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DnJNNTsL2UTrz4o0xsk5U+pFUJfEdmp/dztz0281gPbYGDVJowhwAB70ObYezj2N6bxE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IGKjXXLg7PmlIPqcVkKvTinKmOCKUW77g4Rtax0kGvXqn5QD/vEk/nW/p/iHUQ/zEAMc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BAB6niuqsYXYjP8A9eqk5Xuc9SjTatY9b0zxLdJCMlSc8g5NdHH4heTp5deUW7eWvHFa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e1hs6r0octzw62Wwcrnp/wDbTZ5KVL/a+O6/hXnSzSnqxNWVkc8sT+dda4hqdWczy5Hd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m1Zm/jx/uiuRVs9akyfU/hWv9t1WtGR9Ritzpv7SY9JCf0oF7I38R/OudTPcmrkbYFEc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bIun/vH86f9pbqSfzrIEoNKXz0rb6/PuR9WRoPct0yfzquZGPrioASOacGqXjJsFQih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mbhUUkoUGp9tPuP2UexMZdveommJHHQVjy3Lkn+lQNebFy5wB6VhLFdDdYZWNhdTns23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/8K2IdfWVNywMD0ILDiuDlvI5RhZM57d6u6aIwGOec8g9c1phszq058iegquCg48zWp08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RT15zVYwxnp19aRpUjAAoWdWrpq1XUd5sxhBQVokkUZTqdwqcSIeOh9KrGeNRgnFZ9xcQ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lJWQ0rmucU5SOua5MXs9u48lvNTuD1H41pR6xaucOrq3oRxWaqx6mipyN0c9KMZ4rJ/tO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7Sixj5vxGKHVpPqL2cuiN6ADIrQD4yT2rmItXsYBumkCj3qwviTRjwtwDntgmvVwWLw6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zfCdDk07J71z0/inRLVQ8twAD6AmsO4+JvhW3JUySOR12pXZ9cw6V+dGUcLiKmkIM7C8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woya81bx2by7WCy5QtgcYyM461w/jD4rG+iksdHtTGrjBlc/Ng+w70z4cs098LnUCHCn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WJzDmqKNNn0eDyVww8q1eOvRH0DYSyTRqz9SK1x0GKoxTWq4EQwOnStIHIB9a96k04JJ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3BpKko5qmiUyEqc5qu4wK0ccVBJGCp7VT2BNGDNIBkGuWvWw31NdJdRmPLFuK5G7uYVY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odVKLP/V8N8C61dwWgEMbMcjZycr3PB5xXe6x8UWt/3F9GqRFc+ap+77Z6ZzX2fF+zR4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ICFF2cbR9favkv4ufCbTfDWjahJHd+bB9kleJZCDh05IbPQccGvgZYGhiJ3k9D6OOIcP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RDa3UUQLytuVRu3OuOAVI4+tfIGo+JH1y9lvdWk8qaVSN/Xlfu/KelcnqJv7vU7o3Eci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ybM8MGHB9+xqG9ieOBJZlUBWXdn7xAPCZPT1r3sLgqVBWpnDiMROo9WRxyx6i8twZADG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wOtWkSZFE0zLhcBQeuD9O/pR9njxI6KdrDcNoyT7+xxT5ZVjgjEuWlHOF6HHQk+1dj8j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nUgDbs5zjmqxdLZctIDIf4B6Z68d/WooWhht3efLlySmTlvpx+lRm2WQrPC+0KCDkZ6+n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kizwTMY4QTIjHBIJ557kdvauzijsSN6SjbLznGTz9O1ecrLstmaXG1R85Xlj24Pt3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Ykj8wLsZSM7ByfpRKLaKiehQpExSCRsA5dQOpUe/17VZj8h0821MbAHbnOOnpXB3GoSW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I2oy9Oe9U54nupbed5mh29WXrkdSo6Vzuk2ax7Hpi+XOJIjMsMmAWTGMD6+/rUN+1o+n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ZvY4Ck98dxXFKjO8t0bjfIigMc8Ovv7+1Sfare6ieSGTaykIX7gdsfj3rPkaepSZ6XbX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xKvyNuxj0PU81hyXqTXMuN7llyAB/COpz2HYD1rmmjjs4QVVpJA2TtbB59Pb1p8UtxM4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8RHt2FP2PVj57M9Y8CfEC88EXltPHeyGBJA8KZ+4pPzq4HPPtX6u+Avipp/irwn/AGno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JJUhiMEOD90HtX4qBYRbvDIhDFgyBcEE55YZxzjqOleu/DHx74g8FzSS6bdStBO6pPay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+0fMrA9eea83GYTni3Hc3payXMj9WLjW4NQ0qfTLm1CeXgxsvO0seB9BXz78RII5tBlsw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dhXndzwT9a0vAnjtNVvktdXXZ9vVSpB3KHX+FR2/GvXtV+Hei+L7aSC2u2EbDcUJAbcv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MqWJvM+6qTg8HyxL3wX+F/g+y8L6LqIhWS/kQSSzOOSW6kDpg/mK958WfCT4U67arD4g0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4UbX3OME7hgn6Zr588L2HiXwsILSORmSzXbGM9l6V6Dd63qd/FF9skZ8HOwnivWrY1v4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3OAvPhb4P0W5H9h7JEB2+WUB2Y7hs85rctdLtLVDHaKq7RyWHJ+tbChfmZUwTzUcmOflz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uzdJLYiR0ROBjsB2JpWnznGCw6+9QSMAcdvb0quSq8g1lyjL7HzMYXJ6Yq5BaM5G1eR6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Ubhu6r1NehaXpyI+/GEX+8OtVGJPMh+kadHB5c2Me31rbk1Wys42ErjameB2z1qCS9ih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FeGfEy41CPcbQlI54sZC5G4+4rrjDTQw0crNnP8Axjn1K80mY6FKyQzRyKZQcBHccbvQ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z/Y5kZJ4CRNuyST/AH8tywPXNfYXhTxT9nu38PeIG823lOzcwIAI6ZDdqwPiT8L59Tj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1y0O44JT+4D3Hp6V0YHHRpTdOZrWwVldM+WRcurC4lVnLD5SAeg9+1bcF1PcvEII3dmX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3hWwS0uY7PVYcuzGOWMn07Zxx/OvpDSvh74TurZJobZoHbGChOWB9DXszrJbnN9WaV7n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Z4HAUfdKEsPy7V1enaol1KHiTc4+Yp0H0r7Isfhz4MkAtn09WdsD5ycn8PWpbn4a+FbM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pUovHPbGCK4pV431QKKR4v4StdTeNJZIGRSGyq+/THrXpkFrcx7fMQqFHOetdJay+F9N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6rGzL5vv1IzjvjpWD4m8TeH44IgL6JXlbaBvXLHvjB/WsHK70RnOSZyvi+4lbTliRt4K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AHvxXxv49mmfVRc3AzGYwcj0xyOfevrTUdY0XUNPW2jnX7WsudjHHBGOvQ18rfFe2hZL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Oc4PX0NergG46M5MRblPIry4t4pGazRZEcDAPIz2wfWvV/AMvnwxXEuQ6Od+87TuHTc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maKIywIBFGu484x/tD1+legeDNVt5kVlPlM4wGA3BtvJIXvk16cm2efC59gzXcctrny+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QV5BbX8On+I7aWRmiaN8feBztPAIr1q3iEum2zI+xygct1Gcd814trsC2WvRsmJsuJG4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xvHe59Eaf4gtLuaWcsUkBUtgYHtiuttthv5mjbcN5Kr7MBmuBTwxaX9vDdQzmMOi7ggx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LTZVtb+O2Ykx7Fyc55xXDVs9jrpHSSAGQ55XPbH5n2FIoGORkA8+3vUj7SxYYII5+lAU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rKLNiJ143EcZ4I5AqPYoHysSD2NW8sMgLlecHpnPT/69RjeVy3JwQTj9PpVXYFYqMHJx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ZAPPHb8amlXaoHUn09qgLEHPQYxx1/Kq5gsKNxf5RlgvJPfFRXeBp08oYgxIWGeh9qkV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9+gpL1UfSLlXKgPEwww/l75rSnuRU+FnwF8bP7Q+1hboRC3fYYniH+sZSSdw6rjP0rw+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GQCVPJ9D9K93+NCXEkcUdrC7zR7RIwBOB6EnjpXgM0jzpHDbO0UiEF1PoPU+lfQUn7tm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GkYUiROHOP8APFXbaS2OUmBEhJRs9QPX8eKhzJG+H+YMecdh7/41KsXlAKu2QtuDM2e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XpmoapppDWd3LC6srxSxuQ6EdQv4fhX0P4N/aG8R6XE9r4hSXUoI1CrNuXzlbPAcDHHu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idJMbmDDg7vm/pW9pLzEMtyqoihSHzluT+v0rkxFOMt0XFyTuj7pi+PmkuiiXT5FZ0Vl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+1Sf8L8RIVWzsHK/dGXyv618u2ot0iSRchWxjHf35/lVxGjRmwSSx5I6celcX1Wle9hu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193P2KxSEAAN5xZ+PXANW7b9oLxGI8eUhA+V41LLkHg464r5ta/WNB5YdQ7cYGceua0o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kk4PPQ59falPB0ZK3KJVpLZnonxH+JV74otV05IvKEjDzMn5cAZAB9c9a8oa2Zotodj8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YvEYrumAYj+I+/t3NMicoct0xwnUH3/+tW2HpRpx5YmdWXM7jY7MEgshIYc5HzDHrWzB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upBwB9e+aqx3Em4JGFw3AB9KtRM2dxcr1OB0GO3sa3ZkXYtJSFTtTAY8LnI+p962YYol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/wDWrMjlmkxg5YcA9QM+taUXmMNgVTt5Ptn0rMDRtbWNh97PBJB44HQV3nw8P2DxnpV8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4AQ5A2/jXCwKNhDdfftXXeG5WttVsp49rMjiRs/w7SOM+p4rKq/dsb0dGmf0NeFG3aJb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6K6Bkik+WSNWz6gGuG+HN4t74UsJk6NBGQf+Aiu7GMjnmuzBtOCizjrpqo0Ztz4d0O8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XdEv+Fc3P8MvBM7FzpUSMe8ZZP5Gu9zS5rudKL6GXOzy+4+FOgNg2VxfWRH/ADxuGx+R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M7tM8T6hER2lIkH616zRUvDUw5meUjQPiXZ5a38QW93jos8G3P1IqVL34qWuBNY6feAd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qBOKbmn7PtJhzeR57H4o8Wxf8f3h2X3MEiuK0ovGdsqZ1CxvbQ5/jhJH5iuzxTQOPm5p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c3H4v8Oyj/j8RfZwyH9RWpBrGk3AzBdwvn0kH+NWpLS2l4liR8/3lB/nWZL4c0Kb/WWM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74tDXR4pBlCGHqDmpK5iTwjo5/1Cy259YZWT+uKrP4Yuoxiz1m+hI6B3Eg/JhzTUpdUF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Au9McRXacjP3Xx0DVy72GramoS/09befoZUIK8dwavtpPja3O611qGYek9uB+qmmef8A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uh6rI0Z/UVwV8LTm27NG0KkkrXNvSNE/s6Mb33v/ABNXRAYrik1zxTD/AMfehFveCdW/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zi+0q/tx3Ji3j81Jrek6NFcsCJKUndnXkZNVbm2huImSZQVIwa5+Lxr4bc7XuvJb0lRk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CQEDULfHvIF/nVTlCcWrglJHifgZF034panp43bZIZFQ9jtIbmvonNeGpe6GnxNtrqwu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sCPNccAkete4EYrPBO1KxpiJc07+h4P41+OPgvQdK1CNrvN/CZIVt1BLtIpxge1fk/4x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andnuLqWSaRs5JJPH4AcCvXfiskknjnW3tCHgOoT7HU5Vvm+Y/nXkl/c7ElieMggEc+w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z1aFNU0cPDcGG4t5Gcrh1LSd0OflP51+w/wfi12bw3bW+tNZ6g8IhlhZT5cqIy5DEY/+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ljhmRjvK8Y3delfoxbX+p23hjw7PbkyyLZxqkkTFXxjgPjqR2qYSSdwxS5laJ9jeIhcf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SNjO8jhUCgdcnGMV+bPw++GN38U/iDrerWjh9Isb1ngnX/VTupyCD3A/WvK/ire/FbxZ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+1OTSmeNooJZnS3UMMHOMBh9a/Q34KWevfDfwZYeGtY0N5IYEBF7ZESho2GVLAYJIz1FY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6sP7TC0XU0b6HN6z4R1LS5bjU721RYYY9qvwenv15q/8P5calYP/AHpHH/fQrv8Axz40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mLNIssnylGjZWU++RXmXhSaCzeAxXETSxTqygtyVJ564r4vF0FRxKUXezR9pl+LqYvL6n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sFcYBrgfiTqsGi+EtR1CcgKkDAfUjiu2hnDRq3qK+X/2mvEq2PhqHR0b57yUAgf3Rzz7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WC5Vu7H5vluHlPExifMHgy2TU7ma7uQG3sxGRzk55ro/EGliCwLOmDnIYD0+lW/h7pL2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Dn0X8K7DxTZpJb+W4BDKQQR0r8zdV89kffOglG5886ikkls0kSklVPT1rA0CWSPUd7Ar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KircQH02jNcUlx9n1JFVSMMQPp616sLtXPNqJJ6G14hlL2D7stuBBJ7V4V5+2R2bLbW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iTfp8oIJwC3vxXiMcbOHQc4Y/ka6IKy1Mm77HWWTxTeShAycEH1zXr3hu6FrgrCDsyOT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TCRM9uB9D0H/ANevbtBhTbHuG8YOT79K5a0raHVSimjeudaMiSI9vxjAwcDp3ryzxHde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flzXqf2FZjIBkd68k8Vpe2yzEYZVUkAgda6ctq3nY5swppQuj568SbEmlTLKoTcufv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pso8J+H5ZbV5I5dPiKy7cg/KCSMfrX52a7O/nPPKuSwGDjIHbHvmv0l+HWs6rdfD7Ro5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W7DGR+nFfS1IvkbPAg72PnbX4xb+K71MYUSKefccVjX7IluoY5OXznqfSu68Y6E9x4ku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D5B444rzvU9LeEbGmVic459uTXjU5LnsfQSjaKLHgov5F3GvGCw4707xoHGnQ+u0L+OK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mHOSx46elSeLjnTRu5Iwa+iwz/do+bxX8VnjF2H+zspJOOo/z2r6a/Y1CL8TVt5ssGs7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XzLebltWI65Ga+kf2OrmOH4xQJLL/rbG4UbvVsce5yK2h8SuKf8ACZ9f/FfToovCOvyR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CDnFfFVnq00ckZfoVGOenHavv74t6SV8GeJZRDgNbTtuH3MKM/nX5rS3capEGbbkLj6k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Jm+BlKUHZnu0d276fK7OPuEH6Cvgz47Xc13dWtlkHdNle2cf1r7CsNUZ9PkDgfMnTv6V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d8X6fbwKzeU5LkfNXLl9OMKvO+h1V5Nqx0fhbTbW00ODcjJ5MaqvPBduc/lXmMutXOme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Zw/K7+AcbfYY5r2C8s9SsLaaznQJHEpyVBwGx3PbivnbwW91r/xJmNltdI42BVvuEk45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7Gc3yxVj72+Hfxnj1C6h0jUrcGVjtBDY5PB46Vy3xhhWddSRY2B+Zx9VHFec6RoDaPrN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XB6ZLDO0+1fR/wASfDDTzvFExCXMCuHPPBXJwK+UrwjQxsZRPewj5qDufFlos01uIwu7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K6fQPiHrvhOwms7ado4Xly8e75eOny9K5jSjKkv2eTAKyMjEsVPysRxiuW8WxTWolaN1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6+yoR97Q8TFRjazRw/xA8Uaj4v8AFb6pqMhdlj8qP5s4VTnjsox2Fc5ab2dgnJYDOf5/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5jlRkcY5/CrumpK90ZlXcoK5Udx0/CvZT5VZHmKz0O98P+H726McpJ2xlCVGASpOT/Lj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xVr2heHmLWck0sUEsn3uH5JH4DpXzX4R0+2WCJY0O7byTzwOgFfYXwRtgPHWkSjBIuoW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zpKtPkY5T5FzLc+r7z9n7AzZ6l5uM8Spt/VSa8k1T4GeLdEeeWOxS9jkO7fbtvb6beDj8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lNFfBdGKzGrtLU/LbXtCuLJY476xeAoSSJEI5PbB9K4C/wBKBnPlJg4wARj/ACK/XnUN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1G1iuU9JEDfzrynX/AIFeBtZEslvA9hLKu0tAcgehw1YPLqi8zT63CS2seUfsqQtb+HPE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N+66T44wwyeHdPkkJ+W5U/+O16N8OfhtH8PrDUbK3uvtH26USBtu3G1doyPWub+LOkz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s4DkDdjI68Vnjoyhh/eWxODSnilZ7n5zeL9P0+eJ7Rb4W0kkm5Wk5BB5wQK820a38beE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h1fnbJw0Z6qynqDX1v4k+G2g6xardMFMkRIyjbevbB6ivPtb8H6Jo0sMDQunGcozDNeL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c9yeTylLmO10G6sfG+kT2bWotLhQWmt/4klb+ND3XNfHfxF8MX2l65c+ZsMqHdnZtXav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g8a6BcN4i8KTXDPZtu2BMgx9wc8kHuK6zVcfFLwy+u21nJaarFHm/sHHzcDBKE/wnrj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4fCzWWHlSSU9j9IPgNLHP8HfCUsWAp0yLAHPTOa+Vv2tcXfjvRbZOWh0mdiPXfJgZ/Kv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8EPC6yEq0VssfuPnbgj6V8u/H+c3/wAT0LsW8vTYx6H5mPFe7iK6nRikfO0abjUfkfnl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VKF1KEkggAE/XtX118OZBJ4f0y6ikDKIFBIPIIA4I7V8z/FdNk6quEB+Vh2Bz/Wu5+HEG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fdgRSx7Wtm6jBx34I+lcmJX7i53R3R9weKRC3hvTpFGNwc49cjrXw74juv8Aiq9YDZJX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la01w/h7Q43PymPnHTOPWvkPWdFF34k1q4EzKfMBGCCeBV4JrlsKofSP7LEqJbeKJncH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614V+2bJnwFpyrkbtUtyDnaDtBIBI5wTX0J+zJ9mt9H8TQTjeVx5jYz0Xj6V85ftq3Fu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VDqkEjc4ycEYI9B6V7WGPJf8Y/O4vI7Hqrkn6j2oCSfZy5+UgAYHc5649fUVI4DPub1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nHml/nQn5eegHWrasV1Psn4P26DQLO14LBm2nGATnPTtX0FP5i6oAjABVXJJ6YHNfO/w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A7BfXrx713XivUL8X92I5F2liApyB2zyP0rwMdG9Q7sN1PXrfQ5hqW22cXFtcfvCyEblY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2l6XKygCaQFmcABvx968t+D/AIb1qxsZdZuZHlilO5VboPQDv9TXdfEfxRFoWgmZ2VGx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fnXBy20N9Wzxj4v/ABFlt7ceG9HcmWYFZJAeVA4JPofSvl+OFI/l6nPJPJJ9c1eunury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3JJJz8h6flUO0KcLyOmK9SlBJWRFrDcYH0wMZpDgnPandfwzSYHetFoQAwOM8jrQPunsc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5Uep7UaAB6cjp09D6035e9OOCeB+FN59KT8htjcqowOvTPsaxbl+SQD8vStouBknn8Kx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dferBGZ5qvlN2B2z6j1Fa1lp/wBokDkja5z9MVysz+W24tj/AGR3rQ0vU5beQleYzjKn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3b0PT7HSpUkSRXU7ecHuPcV7X8Pjf2evR6hp0phmiXfGwzlXzmvFdJ1a1vPlEUkZUbRj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4GUPqLRl9yKhwOmeO9ZJuMuZGUnzJqR9C/FDxUfHnhmWLU40ivCFF2rrlJAo2kqR2PXF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HvDk2lz74ktch16fIAAP0xg9K+Ntb1WPT4YF1OeYwicCRNx5UtgAV7/r/gK107T7Gbwvq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UQeYWRNygnv3NX7SUnqZukkldnzF4pk2+LNcXgbbpmBz14rmvthkyFOFPHXrVPXYZbXX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t5SjP03Hrz9PWueW9VZME9Mg+pFZpHbfRHWLMOm4e9SLIT361yqXqjlWAzV+2vlm4z04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9hwMjHanlhgHbVQMM/KeKdv47c80CLH2jaBjjB5J7V2Oio5P2hQvbk8da4y2j81l3dM9+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/lysjr+WDx+dY1drG1LTU+vbC6jXwdpi6lZzODjZlAUPPBB7814f4/8ADPhuy8VLrGnR3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vs74V2b1TsD9OtO0H9qNdL0qPw1rGjvdQWQwkkTA7nHXaD90f1rz7V/jFe+LNafUWs4r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aQR543ep96uVNOOqM6Upxm29jze+8S3mr30kN9IfJilZUSQneMdye9WYmGcoc/4V7P4c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6VBEt3s35dAN5bsD7djWJrHwe+IuiTXTyaFM0EBB3rJGvHTIFfJVsLP2jSdz9ayviLC+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4RtptQ1q2isyqSAkqzHHz/XsK+jL/AMS+IdIs3tNTs12wLtLxkHfgcYNfO3hJ7zSr17y8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+MpvHYkcV2eteMrzU7RrWOYATttII6+v+RXRSwbS944Mzz2FSThA7bwbbxa5q0msOwO1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9K+gbdPKtxEewya8A+G8P2AcnBJDnPf617eNYBjGEB3dweK48XGTndHzcaqbuy+Uz2+g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zG1mOJh5gBBPRuP1qca7pJPCujHpzlfwrn9nI0U0aCIM49Kn+RRxwDWUuq2u44ckH16U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R+RoVKe9iXUhfVl/anUYNWkjBjyPwrkmuiGJVzV77ZIsfDdvWtVRkyeeJPcrhyD2qS0t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a+KtuwDu7k8mr8WrRAYCkEdar2NS2xLrQ2uapiBzkAU1Y0X34qkNVhKBmdFz0HcVE2r2/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UKj0sN1oLqaEgTcMEDPFT2yQhyxx9cVyL6vGWJaSP16jJq5F4g06NQrzhT3yRT+rT7Ef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0IA9fWpQ0X94Vwh8Raaelyo7/KQTSN4jsQPll3+wBJqvqk+xP1mn3O4lZHACkcdaiFuh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lfE9oCAolcjsqHNX18RRE4WKTnuVI/nVfV5pbC+sQ6M64wW/oD+lJ9ngPI+XP41zsWqN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bFu8xXcO9T7NrUpVE9jWtbG2BDOcnrWxEY0+WMYGfrWVbRXEvyqVA6c9q6ex8P3sx+eZ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W5MpKK1IUk7Cr1vKcfd4q6vh1gMm7TPsn/16nj0cxHL3W76JQ7XOScqdtGRRylunAq/H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Pq7N+AFPHkD5YsmhtHPdWEUkd6sKGbpSCKRhlADn14ritcu/ENjGWs9qgnsCxxVe3cNCO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V4YYzVmNSwyDgeprktBvr25tFnu5GDEfMhQgCrepSYhby2ZS3AP8AhXoUpqceZHJUTTs2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x1OaZ9ohXrIo+prhobSaQl97HPXJ61rR2OFy36nNdUZWRm0rbnQm+tx1lFQy6rbRjLSK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zVj7JAR80Qb61om2TaPcik8TaXHnMrE/7Kk1nv4o0tmI/fEn/YNbKW1sCP3EY/4DVvbC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ezk9x88OhykniCzI/dW9wx/3MVB/bSEnbYzMfQ12m6ED7q4+lV3lhC5wv9azeGTY3iF2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a0tfLP8AdY/Nn2rKhv8AxJpd2PtqIYJOhK/MB9a7+1gM774kZgT2HH4mumTToTEEurcS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ZXOSvEpY+MNGrmDYBruMNKQd3p/hW4llbqoGM/Wnx6fa25/cKVx71ZC45z7V206TguWe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vslp1MYJ96Y0VqnyrEn/AHzUs0gVcj5qxbidyeARUVaiiEE27MsSTRxghAo+grNlm38N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G6e1Gx/SvPnLmOmMUtSBlYf6v5T6dqi82RD86DA6lTmr4gkPIwB79aX7G7jJYAVi4XZu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CCgYbiTgVmQqS2OBzxXXTeHILo7mkCNnO4Dmlg8NCBwRdbgOcFKj6u+htHEU0rXOF1mz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U8L2rzOfTNQSVy9pOwAzu2HGO9fT0cVrCf3zMAOpAq6i6PMNpldgffFdNPDJ9Tow+d+w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fyplkaKRwOShXaMj1NfQ/gazs9Q01Lm3tBAx6tk5OPeutaz8OZxNAH2/xMM5rYt7zT7a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FGBiu3DYGPtE5zVjPMc9dejyU4NPvctwWCRAbjmtAADgVlHV7fsGzTTrEI/hP519PCdC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k7s1jyaNtY/9sR9kNIdX9F/On9Yp9xckjbqKZ1RCzdAM1hvq0vTCiqE968vDPkelZVMX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XK2o3vmhuPl7VwNxGJJcYznmutupRzjvXPFBuJ715c25HclbY//W/QDxJ4l0+0tZEDjy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8AV+PX7Zvx5s7lrX4ceDWMs15J5mozuCFjiU/Kox/eJyT0xUXi79pP4z63p66ZB4ehtZr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irn7oOMkfjzXxKfDfjnV7281a+tby5vjM4PnRkbsH7yZ5WNRwF9a+TwtJRT5j1XSnGWp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1LHcud5JMZ7OvXPcL6DiqV2G1G3V9oAYkcdtufXvnmuvtvCuu/2jJJ9nkk+crOvWRWAy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qni8C+Ig0k8enXMsJkO6GOPMqknrtr0FXityfYy3Z5s6pGP9IkZQi4wD94eprWit0uIA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Se30rubj4VeML+GDUYLNYI2mML7yyOEHd164PTIyM0P8KPGkF5HYWkkISXoJQ8eWB5AB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FP8AmK9jO17HmIs7uDekqgbD8hT5gfbPofeplvA2GmUAIRvTrj349e9ex2/wi8dNfwR+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l9qsw+82Adq+/atTT/gV48WK6/tq0RVgY7Vhy63SjgGORei+hPWj6xS/mQKlJ6pHjZSx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SBz39MVWkt7C3VJLqRTGU29Oc19C2f7O/iS4in8mBrJnA8pZmDRBweMn7xDeo5BrrrX9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O6UyMMyoseFB/wBkn+eMVnLMKCdnJGiw897HzObe3gthLtwHwEHYqP5VmtGYrgKJ18sZ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ZP8AwyrqMBRHujcWsxwySEB4xjrGFHJz0z0rotM/ZV0jdIk7G63r5W/cyTpn+LAwpI7e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RpDDzufD9p5H2eX7OokUEgADhh19utTRFWsgxtBE9x92MAg9xjpz9a/QrQ/2WPC9pHJZS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ZdDYyY7godo+oFen2fwM0S2tYILk+dCu0eSSFK46cgcjvg9a5K+a0UrwD6vJux+Y2k+C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YpUIIXYxYAjrs6lSP4uldl4V+FXjHU7n7b9lVdPkmdQztudjGOoTsG7Zr9TrX4e+G7W4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wpZQpTtjIxkV1kOkaNpyhdPtIwc5xsAwT17da86pn2nuxNVgmt2fnZo/7OWq3syzajAJ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TREHuy+o7V9AeEP2eraxmklbybOLcGYBfNJcf7TdvQY4NfVGP3f2dUUAc4xjGaVYwiCN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Xn1M3rzVtj0qdNJK5w+lfD3RdKfzUH7zgqxUY/AdjXaQWsEDr5fyBehXgE1ZATg44B/K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Xly1d2dXO2rXLDSsw+brVZXDEkDocUyQPwD0HGfalDHpgAe1BmmWhJxgDHFQuc8U0s5X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2/j3xQURsrE54P8Ah2ogj3yNtXgYzmrsFk0qjBJA5JFbcUcenxGWVcjAP1ppCk7I09Ms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6Y5r2Twna6V9hvJL/wCdEGBnk89814Ra+K9GW8WwnlEVw4JVCevpXZWOv3VpbyxRYaOc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u/QwkmzC+J/9heEPC2r+LIpysVkrMRIDswCACQOepxXzZpH7Qfg2/tha6wJZIwNxZYiV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dq6z9onWNV13wRqHhGx0yRxOI3aYvtQhDuwQeoJ4r817q707SGNo8Nwn2Un5d2QWbqfQ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Jzp3kedWTtc+m/FnjjQPEGt/2np1pJBYqRE078SSOOQyqDwuO/WvYPB3imz1WJNKvpNp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6EcV+at/461G0V20qy32kn+sDtgtjoec4rpPh38S7rStchS7uJPsso2RZch45O/U/dx2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56e6O/BY6KtCbPrz4l+E9X0OS41TTYvPkSEzq0ecSnPGPRh6968C0j9pXX9FVrSW0jD2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Dld38JP0IzX2P4I8XWXibRItI1h9yBSglDAuA3Q4789a+avjZ8B2i1B/EmhvGTKm14Nu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G9u9Y5Zi460cQteheMjVUeaBQb9s7XoLaO6ttGin342BnKumD8wJ6nA6npmrdx+154n1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xMMhjIHC4P3chQ3Psa+OfsqWRksZoyrRv+8WVSGU9Su3qK6PTLlYbxILdwUdfu56Z9B0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nE8X2tR7s9H1nx3qGv3g1K98uADCssO/Aj7Lzypzz6mtnw9JFql/5U8v2pXxuDnJT/dP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i0UTScMWIGMEknkn1PY1t+HZHsr0OuQETkYG7HoD61cqMbaIam2fRNvpEPkL5LfKpI4z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6x4NTVrDZNnzkGIXPTHoRXExePGtrBywZ2QbhgAe3PQk4rLHxN1FfLltS5Q9mIGce5rn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1ZnlXibRrrTb77JdR4RW+6RwrD+eetdD4Ul2XsCJhDEd0bBcbv73TtW74i8WW3ihP7Nv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RG/I5rJ8P6VPZXiFUM8JVlJH/LNiOCo7k11c7SuzLk6I+ufD91Lc6RFOTx5QOSPvN3ry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ZRJ5DrIoQZwW9gK9Y8Az2d7py2ryIHh+VVJ9Rz9MVU8c+G7XdHfBQRw/rgr9exrFVEtU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QNG1JNC05jFvSSFdp7EY6k1X1Swe3vEYrsZcbgOB7V6v4HnS58IaZIxBxHt25BA446Vy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fIJI1ye2a8mNXmqNG9P47GbCPMTcwOSc5B4/GgAjGGyMn8KLaNTCmPmUcZHGasOox1wT0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DHBIXOT68ig5UgkkjGCB3qTHOA2D7f1pjKMZxgdetMS3IpBFhihIGM4Pb/CqrkfPt7Y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M4B43diDyD7ioewB6jIxjtnvQU0V8NvZlYgY7n+ntSXpDaZMfvYjLhe4YVJs299xJxn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ovuGRWyQe6+taQk+ZGNT4WfD3xnma4uBGl4UfYrPCvSRAe/07d6+fZWt3WYJJmQjjjHO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4R6nLpx+xyW9oJirOzhTM+1h8insCB1r5zhDOin7ikHgc4Ir36Pwnl9bCQ5KpLuOduBGv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tmY5kmBURj5ueM9j706KF1jjdVMityxGMDnqe+fWtCRC8qREBkH3gRgFa0bNEQRXiuYt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8T22+1dfYQGSXcuNmMHax3e5+gPFc40VoUBZRsHMTD5sEHsK6yztwk5cjHmICoJz93r9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kdjZmF0QqSzDg+xHt9O9aSsiAsfn3HHXAGO3/wBeqtraKiDy85POeuP/AK1XYDHkwsn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yOcquSzMF5UkEhuxHp9K0oxtQByV53A9fmqnnKSI3KtwGODz/OrqoVIikb73Iz1GP4R7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cOeSf4uvPtVOPbglTllOcnpj/PFWZ/vMzsNmAPVjj0+tVHM3AGMScnH+etCkJou27pMj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j8PX6VqQtF5AkU4DsACffv8AWsSzIMmQduSVI7bf8fStiJtuIsEocZGM4B7/AIVV2LlZ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UrycYz+NaNu24lUGQRnaOfbIrMjQoA5yAevOTn/A+lX4ESMZBwCecentSDlZsRlUKxg/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2RJUbcztHyAMAIzfdbP4VyyyBWBGSV7nkZ9cf1rZtis6GaBWacD5hHy3BzwO9OMbyQ4r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P7V+HGkysQJBbICAfQV6H4pj1JbJp9NZhIoONvXNfOP7IV89z8NbAMcsu9DkYIAPAOe4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FGTjioimoNeZFdWq3PjFPi38btKvJbeXTBeRxyMFZ4j8y54OfpWmv7Q3xDs5B/aXhtcD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+o7GeGZWWW2RWU88cVoPbafOP3tpC/1QGpUq3SRq6mH/AJD5utP2pdODKmraHdWxPUqc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+0f8ADy+4mkuLZvR4yR+Yr0y58M+Gr0bbvSrZ89cxgfyFczc/CTwBdv5h0pYz0+Q4rdV8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6x+LXw/1DHlavChPaXKH9a6208R6Bff8emo20v8Auyqf615Rd/AfwBdKQkMsJ7FG5H51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m11K8iYdCpxWyxFVbxE6WH6SPopJopRmN1cf7JzT8g186f8ACk9XsVJ0fxJcxt2DZA/Q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OG6w8QLMR/CznGP+BCtfrElvEzdCP2ZI+j6K+eUf456cN0i293jt8rZ/lV638YfFa14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gI/kar61DqmT9Xl0se8UV4h/wtXWrTjVPDd1FjqUzj9RSj43aOhxcabeR++3P9Kr63R/m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6ivG4/jb4PJAlW6iyecxZx+tbdv8WfAlwQv9qJGT2kUr/StFiKb1UhOjUXQ9Jppxmuet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tqdq4PpKo/nitmK7s5/9TNHJ/usD/I0+dS2IaaFmtLa5GJ4kkH+2ob+dcj4k8K6RqFhJ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bAP5V2+c01gMc9qzq4eM1powU2tj4GeG38L/ABI01pYltLGS5TeATgqDyT7A96+ydc8N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Uu7K2uUIf7HIF3ow7MQSuR6V4l8UvD1tceNPDVxKQyvqUYkiA4ZCec+2e1e3az4Qs9Ui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mfN+wy+T5gxjB6gfUYrjw15RkrHXiJRajJdj82PHOn2Gg+MdV8KaerT22l3BjjZ23yYI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588Q6Vq0txJdW37uLOW3cqT6Cvoj4naZpngX4k6rpGnrI1tC8MgMzmSRzKuTljyTmvPf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WNy8Ukg4UxnnHpXjSVptHpJ+6meFRWqm/hE2AQ2WGcEHsQa/U34d6xa6D4Z0S4vbeOeO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ehXNfl2klrLdweUxJLrubpgE81+leixWF78PdCVpFwgIznso6fSpd+gXvueyan4w+Hmp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0ag7TErle49663w/8QPDGoxLapMlpJGABE/ChRwMHpjHavzr1zWZ9L8fy29pc/upLdPl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vNfuIEMzynAB5jPNcMcyq0Kt0jt/suFWkveP0R8V2Wj63pUqL5E0pX5GBUkE9OR2rwA+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udHGx485IHvXzbYfEB0IFvrEkfAOGPcdh2rtNM+LXiWzw1tqAkQf89BzXnZhy4ir7Vqx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Oknc+0bPV0sLO1tZnZSqAHeemBXxD8cPEC+KvHNvpkUuY7ZhDweNz8k/gBitfXPjZr0l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81V+YZ9K8e8L65aweKRrGswfalYl3DclmY9R6Y7UqledSKTewsPRjTn7RLU+lfCmkNFD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itfXYRJBskALKPlOK6bRfEPw9u7JMyPYs/8ACDnmrk+jaBfRlrDWYvmHCzYH615P1Gpf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NM+RdWsRbX80Y+VSc8nvXm16fLvvnIDA9fr0r3Px5oQ0lnnN1FcMzbR5TbuM9T6V4PrbB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iB0rtpPoc1V9UalzK01uy5+Up+mK8kgwrSBuzHnua9Rilje0C46oQD6kV509rIs8yqM4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bGCOl0O3BmHz/LjI7jjmvWdNlaO2Up1zxnrXkuhSWttL5Nw6xsxGNxwM+leqxB2jAhk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mJjK+x3UGaA1CUlo+jEdR715l4lmk8qQyfMeQc9MelehWUSSybJMbu+DXn3jWCO3ge4i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B1NdWXK1QyxivTaZ8260qm1YAg5BYZ64B/Liv0c+HHmRfDvw5cqRi4tlYkHv/wDqr847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MDtBAGe+a+8fhbqM0nw28OI74HlHaCcjAPT8q+uqK9PlPmoqzRR8bzNP4kmjYHZGq4BH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EMk0kjcjhR7mvW/GEsUOrXFxcPy6IRjr0wK8cubgX87RquVDAcc55/rXzaVqjPdcrxij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yRk4Jz+FZfiNfP01EzjLL369a6ewtRbDyMFNynI69R3PtXOeIIiul7t4bBBH1yelfRYL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9PHroLHDIF6ct+Nd/8AdWbRviFZX6sV2s3IHZhXBTqfLZRycHHOam8E6hFpPiCG7OVVGA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IztqRPWm0fo14+8Xy6j4R1a3t3I3xSqUJLHDDqB2FfnPf6kYrqOC43JuiyueACO4r6zj1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4dZFOcjBweuD6V89fELwwq2rLa/Odu6LueeoJrycdWUqiO3LocsGmaPhrXLO40ic+Zv8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W74a8L2rX1z4llkZXVAseRlc9/z9a+ZfBGpS295NZg4WQhDnoWJweD0r65g86w8O20OD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Ov51yVG4JnROy1OE+L+sDQfCRt4GH2vU2MKFSNwDdT74FfKHwZ2R+OZSp+VlcDHA+TsT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1XxLaaZG5ZLGNvMA7O3fPTHavGNFlubTUI59PZllQEkqcMQOpxXdg7xhZ9TGVNtH2DrOs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jod45xk/0r2/UPH1tqOmWLybZWFhsOGww29Pzr4Gj8Ra9JavlxcBzyD2wc8A9K6uXW9R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6IgENnGeTxXm5hg/bVItHoYWco07MS11G3HiDUkH7xXvHcqD90HsPpVHxlHA6iLaf3u0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bLULW31CW+eb/SGYPkg8nucj1rrdV1Q3YEIYFZELAgZ5Hb8O1e9SptONzgxL5jwLUF33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fl68dK73wjYm+1JETGyMBnxnoPX8a426KJLcO7dX4B689/pXtHw7s1IknjOd+FZjgV6F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ePc/DUIjgRgBlRjnjvX0r8JL2DT/ABJpt5KeIrmIkA8/e5x/Wvn6yYxwRooGAo6+tdzo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7D5iBSOfmLiuLD1vZz5grQbjZH7IrtYblOQeQR3zWDrXifQvDyhtUuViZjhUHLn8BVrS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MZ/NRXyr8bWlttbWWDBZ9oOeeBXsVcZyxTS3OGlRc3Y+pNN8Q6bqwBtGY7umRjNblfPX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ZyXjjwA3XIr6FrTDVnUV2ZzhyyaCo5I0lQpIoYHqCMisLxXrjeG/D99rawmc2cRk8sfx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I/Fq+8S6hHpr6UFaRwvmJL8qjrkgjPT0rSdenB8swjCbTlFbG9468I6TdaVJdwWkUVxG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Qa+e9b0Cy1K4jga5iguoTyJcYx6Zr7F1LT01G1Ns7lASDlevHPevhn472114O11/JYSx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wwcMvv8AhXxueZW/b+1hG0WfSZPmDVP2M3dnvWkeBPDN7pyRTQwMSoVvJcFScd+a+Yfi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wa7ohiS3mcC4jU5dh6hfp1HSvCYvFWtWxMcMjRBm6rI6nHtg1yni7xx4iii8tJmcEElp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vOhhlG0TtjVnOTUndH6H+CviN4ZXwZZ6ZKZ4I7dtyyxoXVuSecZ2kE85r5Y+IviXTPE/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aBYxbozrtZjHnJHoKyvg3420y08O2MWqu6SvK3mSBwN2eu5T2r0jxRouhX8cmo6FJE0M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+49a74VnG1OW3Q82pSjCTsfD3xUVpJEMfG7BYn0X+ddx8Jby5Xw1bxIiSQrlVDHkEseR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1HE4wQpU7T1IPP6V1nwqurJ9Fa1uVaKSN/3b4+U88Yr0K8L0bEPc+kdf8X3SWFnauFA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cfWvl+fVZX17V5V+QSvx3Ar07xRfwRGHyX8xdrAgDoTxXkkBtWuLx2VCXON2Mmlg1ZE1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eyf2N4slY5LEKCq46Lg/Wvnj9syYt4V0C2XEsT6nDgng/dJzxXu3wMu4ovDXiE2xCeV8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tZ3s02j6EGyQLwHd1wFXgADufWvbwx5P/L258ds43FCMsvIyOn09alC3E0QEIDkg5x2F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G4qevPXmp4SFYOONx6DuelbSjpqUj6r+EtxDbWulR3KuqyMVeT0A67hX0F/whMGpeKBL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hpA2CpUjgjBr5K+ETXo8RWcxmCWcUgheF2yJHcj7wPTj86/Sjwl8O7S3u7rU7RTbC4+f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fSvmMwqL2lj0MNB2udQlr/YPhuP7EoVIoxlR3J718beJtc1Dxd47fw3McoYi6Jnhm7fj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3P8AwigggwzKNqnHt6V+dd3Z6tpXxMj1oJuiivYBuyVbKjkY9K4p8rpNp6o9KhRtK5la5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I6/Zmw2B26fpXMfK+CuMHgj0r72uvgv4g8f6Xd6joRt45bqAkpIdu8yA9zxkH86+QvEX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niXSRYxK6xNcGUMuGO0MAOo9a1y/FuULzFi8Ok7wZwD5U9setNzu7H8eld9efDPxjbKj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EkcnH45rhLmzu7SR4bsKjocFQ2RmvTU4t7nnuLQykHJ9eegpqI08yWsUiozcfN6V6JpH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LYfZ5PJXcEZtpYfXtntQ5IFFs89yRxjFNJx7YNdbd/D/AMWWkRnvYYbYK207n3HPbpTn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7RYZo26kPjBPqO9MTVjiWHHyjI9axrts7lOckZz6YrV1NhpF19g1N1iuAMFRyfbFYhmt3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IPHPvVscVqZhsWmkVzghOh6V1elaVbh1yn3u7c4J/SsCO5JCgDJJ4x0OK7vRkdtpwVHH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lojqLOyjhiEaKBjp6V6v4FiR9UuPM4ConQdcjk15tCoXAB4JNeqeAo5JL+48kAnyFOTx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iWzMTxrZWVxYJb6k2PLnVkYdSwJ2/lXosXxg8MNp9ha6k4jn0+EwuI2z5hPAYDsazPGOm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tzRuu/GAyHOM5r5zn8PfZ7hg+BMNzBmztlTtj0NcUqkoVXFnfSwqq0eZ9CPXrtdQ1PUd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KvqVNcPKjLKw/Ie1dpJaBQqMBluRznFVm0eKVt6MVIH1rspz01MJxadjnYQXC5rorWGJ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pqQn5twVRkA96vJBgYx7jHajm1IHoyhSPfj6UMw54wfrSbcKR0GKRIzLKAvX3P8AKmB0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HGDzVvV9RFtDtVcuc4/z7VJAhgtwCQGxkmuSv53uUOOeeCfasqa553NG+VWOCvZXSZi2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ae7/abdFfG5/m24PuAc+vSqOqo3m7SOGBJ9vpUulZedI+QwKMjDqCGFd/KY3P0++Bq2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yRM6Bvm68DgZ9q6P4p+Mrf8AsK5ktImmac+UoQ9QeNx9vevn3w74w15bG30CzsUuY4gk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6V73oHhu5urR9Qn8pfMH+pdS2xTzj8e9fKyjyVnNnoUtY3ZzXgO507QfB7W2qWcTm6bk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kAV5r4p0uHxb4ss9I8KabCotszP5S7Ax6EdOPYV2XxCnKahaaYhRI4Iy7hflGT7Ungez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yvKxBxxwK7KUOdpNnDmOOeFoyqwV2WvD3gXxbJO1pLpjwls5kwSg9MkVrXvgrx5pUjRy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o3Ux49ckg17fa+JNSjEgZgU42MSMfrWP4l1fVJbIM/CMp75X9DXXUy+ioXbdz5PA8VZh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nzpIbm7cIrbWUlcHsR1zSNaahCWkiliJA5DZ4x3qWFJVkL7GDMxPAzjJqyDONwMTZbjG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c+/U5Wueq+C/Buk+JdKt7y91AwTSZ+VBjOK6rUfhVodvDv8A7ckjZefuKc+2M1w3hi8E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iMdBW9q+oSzRFY2Xnjrya9SlHCezvKOp+c43HZzHGSpU2+VvTQqP4W8MRMqf2nNno21e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tru2X1xNtHfAwaoyeeeQ5HHXNYt1aXdwfLjYbn9TWTlhl8MTopLN3K9So7GbdS6ZGRIj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rmb+/ZpmEUkq5I4DH+Xeuofw9eyY3tFEB1JOcfhRB4Xmil85riJiOe9S50uh6OHo4yUv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EuY3fAxuYcGtufTdOkUM8G72yeKv21oLfcZJAfYDFOnEagAvj8KlVInvqlOKszDGnWMa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000yy2hDAnTuuaI0iaRTu49BWplFbjJANEqiRUYSIY7K0iAVIIhgdkFSLHEnCxIvuBip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s05ZrckERH6ZJrP2qNPZMtIwQZ2r9cYqteXKYG9gR1FTfaUUHbAH9ATQ08MgzJaRn2fp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9SjZsZ5CEI6iuwhQgDnPOD25rn0u0gGYIYV6H5QOMVd/t6+HK7VB6fIK8+acnoehTnFR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wOhPtXoVpeGFMiNmBUfnXi39u6jgNvCd/lAq0viXVsjF0wHpnBxWEqE2xy5Z9T2cXU07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qYWl8PmVck++K8XPiO+b/W3sh/4F0pP7YuHGTeOR7yYprDS7HNKmu57QbHVpfljjx9Sv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8zCJffeBXhTatOOftZ47bzn8803+1zgbpSf+Bkmr+qS7MydN/wAyPogQyoBvlhX1zIKr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V/2nzXgK6rbE/NJ+G40p1G2XlW/EnNV9Vm90R7L++e+wz2EQIuNRtdp7K2apXknhafmT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io1i12/Lgj2FQnV7XJIRmPtgV3YajUjHl5TKWHhfWZ7GL3wlbHBvpG+kf/1qX/hIvCKn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rxd9SWQ5AII96Z/aKHhgwJ7djXSqVVbRIVGl1kz2w+K/CyYIjuXH4Ck/4TTw6AdtlKR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7cuOF6epxQb1y3yjA+taxVd9EJ0KHmeyv450gcw6azY7s9Vj48BP7jSoh6b2zXkAvWXG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4OVYe3+NX7LEvqQqdBdD1eTxvqgGUsbZB2+TJq/oviLVNRvkhuUgCP0AjArxVtWvAC28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1SzkFzbylJI8MpI3Djt9KqFGupJyY6ipcjUVqfX8Q2RgY2j0AwKfuPVjXi2h/GnTriNL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ALxYZD784xWrqHxW0pYXFjbSuyg7S2Bk9uma+ljiKaVkeJLD1G9jsNev0tojidUII7+t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4OWHY15Xq2v6nrtybi6IhQfdjXt9T3rOEtx/DIR7ZrwMZhXVqOcXY9jDx5IJM9h/tNY/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2xbjOZ/oAa8cbzXADP8AhmnCGVj8vIHFZRy/+Zmra7Hsf9uWYHMqg+5Gf507+37Ejcbp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EtWZiXA49R/WphaxjGQuT7c1f9nx7k8yPWz4l09eDcbvcGmHxXpq/wDLbn0NeWLawn+L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wGp/UKfWQbnpn/CWWKjIfdnpt5pjeMbfHyhyfYV57HaxqR3q7tC8Gl9VpR2kNQ8jsD4w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nXPi3ClzbMMdCDyawxEzoSEcehINY1+8kKbnVtg6msZUIbm1Gk5PY6E+OrpHCQx4APIk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3dzw8BUMfvBsgZrhvD2r+Hr5Xt7uAGZXIRvvZH1r2HT/AAkt1bRTW+yFXXcMjPWooe9U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KlS5qmlzDl1u4c7VyMHg5qCG/wBSkbBcD8K9BTwZCPvTHPsMCrKeDdPXli2fUHmvoI4S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aknZHFJPc4AeVs+3AqyJboDIkY126+GLNOBJJx2JBq2mh2q/fG8D1FUsLK2wvrEOh52ZL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4J2vXeTaZpscTO6iNQMlvQVzE32SSINpUgmDHk7lx+HNYVaPI7Fxmp7GbOVUYJyR6Vj7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SErG+0MeThs/y6Vjx7dzH3xWDRokf//Xln0Cxv5UNwgRI/usoCkj04p58MaQ8hK2ylD2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SupMe75So9fpTQWRm2qxyeMnp9K/Kva1O59t7OHY45/CNksnnJa25OfmKxhHb3JxnOK0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/szEZOZFIB575/xrpBK+Gbb94chqYPlxjOPSl7WfcThFHNvoFg7MYbVAy8I5QBhnufWn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52ABk2jeAOwHQfWujfewDHjt15wKFb+Pb84HU0nVn3CyMH+y7dJNqRlx1+bDDHucZOfS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IMvkbVTAVVHoAK6FQy4KL179KRlYEtjGfTrzS9pNi5uhnRafaxhdkC7wfvZzn6/Srf2e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O4859jVpfkzkDn/PP9aUFSNnHHOKzfcHYjicxPuART0GFGQPQVMfMR/Nh2AsOMAA+/NR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FSh1KbsA+/arSM3Yf9qmTKfqDxToWRgCTwDzmqpZTkkD2OegqUOFPyYA6D1AocUgLaiM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lTx464/OqkLHsPwJqXfzjByeagpFxWVjgkjtinAthvnOPSq6vH1LAY7U43KJ3GMVlZFx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xl4GDg1ly38W44/DHNQrejftfB/l+frScTQ1vNGwZOM9z7U+GRXYAHIrDlvI0GGYlTn8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dMSIvOOT69sdakbkkdQIncssQyVGTV6xsJZZNqDJIyMjrXGXXjTRdPgmZ7oRNH98nCgE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P2pfBtpqdrpTwXF7JNKd01uu9IgOm8qeA3bFa+xny81tDN1Y30PpG4V9Njbz4iqgff55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S2h8mO3DssZbluSSeK9U8P/EjRL/y5baWC6t3UNsl4ZQR7+len23hz4aeM/lvIooroDJA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TsyuZbs/N611O51fxO17d7cxqQFHHGcA8c8V9r+GNGDaJA1vIPMdMtg7vwr0m0/ZZ8A3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mYNIAyjIb+eK960D4G6XoNun2eb7Qq8je2PoOODTlGcnaBnUxFOKs2fKfjbwJ9o0ANdf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Prnge1flF+0n8P5vCksV9JKiRzzbC0UZTzJG6YB4DIPvevWv6BPGOiaBp1up1bUbSyjj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dwM8D6V+GP7WfxZ0rxx4mTwz4IkN9oumSfvpkUFnuI8htmeDHjvnnpX0OVRcXyvY8urU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sI1tl2zRuMrgkkkdSx7ViHTHu7qO4mZU53AE7SccHrzXoMcEu0KsHlocEl/lO09GwRwP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EO3zHc5wDzsz95vQjtnivplJIwtY734f/Em/8DzLYas73NgjJ5JKEyQZJJ2sD8y+xr9A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9jDFqjw39nOgdXwCQ3ZvZh6dRX5M6tZ3cUltbOpeCRwocZWRh/tZ6Yr0Lwl4tvPBWrbk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s5JEinhuOMnuRyK+dzXK4VH7Snoz1sHjbL2dXVH1x8ZvgTFfo3iPRJHklKO6TqAVlQDi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n1r5TsdKfThi+ha3liyvlyDDjHcdz9a+7Phx8TbLUtPWFJkltJBykrAh3Y4JbP3T71P8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A6vou621CLLIiOozxyOR8w9K4sDms6LVDFL0YYnAxkuemfGTwNIm4DLBQRu6gVWtNPSa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m4yT+tbuteHda0G5ks9Ti8t4s4lz8nHHP936GuZGpXNnMpVhG+443DcD6/UH1FfQRnGS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ZmxqGhzWkbRoD5kgLLwSAB1x65rj4ra+kmSMQPgAs21c4x2/Hv3r6T8G+KdH1yzt7PUo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QoYdmX2NdnD4d0uyke7sbVEZ/mORuHzdeT0NYzr8r1K6aHx5c21zDdCEwtJ5a/fI+UK3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NeJJ9OdQ8RwD1B9sEr36V7N4wtNNhtpLyK3iSVA244wPb6mvmQZju5J4QY8E4jPt39MV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59Y6XdR3lq13ChJAXMyAbgPfHFdJHnUrbZ57vldoDHJ69Bn1rzz4a61Eii2uEKFgSxPQ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vr7R1gWXywGHIKfLgH1xXFUozhrE74VIyV2e/wDwvnt7Tw0LFmVngcgr3U+mKh8a4kuY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Rz+NeQaJqGs6W++TfArrvikKnDqRwR61sr4h1nUZJYrlRKrR5XC4JVfXPSuClfnbZM6Np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u4fe9egqztwwLKOPunvUVgFe3ygAAxg/Uc1cKHgf54ruNXYosu523ZGe1Rl0XOeSDgE9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ocep71lSNsJDcc9PQ9OtBKQu4jG1uVzmmByCpBGBkDjp/jTOThThc8HP+ear72X5TwMc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3tjjGB3/AJ0y5QPYS7cKwXoejeoHeohKA7d9vUY7/wCFWQXMBymUwScdTVw0ZjNaHwr8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bX5Bz5g9SSdvr0r5fmLxyRPbq3lAkEscHPT/AD619UfGVbUWU8rvOzPKDGpACoATgkjk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TJmNcHZklc/1NfQUXeCPJhuzoUluHyobahA7c5xzk+lXIoy8YcICXJxvbG7HbPvWTFIx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eRnpitWCP7UyruxDjof1I+lXI1W5rQQySxRIyBByBgZAH+e9dTplu8l1GoA3KmDu561j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VeMn730NbOmNFA+JtyljgfKckHp71yyNHsdiq/KGhOxVB4wT+vpVpFZCPLIYr3br+VUIt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98dq0ZHXZlgCCMHHJGev4VmYdSvMA0m0EfPycdeO/wBK00UuQVPzDHJxwPb0zWaTujGx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AFq0tqkKynI7lvvDHTpSbHYpTsxlC4yXJ4x6cHj1NMQSJgsA2OTjsKW8Lb4toz8x3HPO4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HB3tgDj17YpphZEpLSKFGCc7uDjgdh61tQyB1VgAGwASBjmseLzWLo0YOwZBB6/hV+yJ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7fT1ppktWNmMOgUEAggYBOSBV8ZZN3CbegHIPrWZbldzK4Ay3y47/hWmvYFeCfoOKu6E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nkg88ev41qxtGtq3lMVkjBKlTt5POMjnk9aylX+EZLDnJPetbzliSJXwV3LuXG7p/Pmp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7F2pmbwYYXc+ZDO5kTOcO2Cfxr7evz+9Vq/OL9ivUZ4YtUsZ2xumV4wRjhh+pr9Gbtswx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Eia695NlWyUfvF981ogYrPtOGY+taOMVrFqxztajwc04Ejoaip271px3BosAZ6mk6dPW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bmFyltXOOtPDGqKSMeoxVhW4rZTujNxsXlYEU7GahTBNS4IFdXRCG7VcEMAR6Gs+fRtK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/7SA1pYozzim6VOXxIpSa2ZzU/g/w3cA+Zp8PPouP5VzV78KPBt7nfZ7M/wBw4r0onFNz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mixFRbM8JufgB4Vm3mC4uoGPIKsDtrFk+AM1v8+meIbmJ+25Tj9Gr6Qyad+NZ/UKK2v9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5fuPhL8TbECfSPFDStH8wjZnXfjtkkjmvonTvtyadbrfL+/Ea+Zzn58c/rWv14oI4xV0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pUc1Znzn8YLmLTr/AEvUpCVFtcxPkdQAwzj3xXvmn6lZapapd2EqzRSKGBU5Iz6jsfav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/ClxfblU2O2UkjnCsOn0rrLnwXoviTSbKSUz2jm3iJlspTbuwKDhivUfWubDuUZThY0n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0A1tc/FrXY1ZZCFtvmU52sE5B9CPSuGtD9p0treeNHkgxtcjJwe/09a9E+OHwy0Twl4xa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4RH3GR3bzWHzFnY/xdhXnGk2MGmyiRbh5In+Vg/Pyn1r57EVLVGezTinTVux5J4hsBY3h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hcDIPPHvX1/4WbzPh5pdwc8NgAfw5r568ZaVa3aGV3bKZK47+mPY19LfDLSrjXvAdpYa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nAHIA+tCmuXmZm4O58r+N7w6d8QYZX5WSELznj5q17pp2t2EbltwJwTwc+le5/EX9mz4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iGC8aNTHJZ7wsu0nO5SeDj061ycXwq+Itr5cF5o8m6RceWVzjHuK8rGXT5rHv4WcHBRT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qwX3nvG0idgTkcnrjoMV6naXAjT54yvygn8O9at7pGu+H5vI1PS7m1YZ/wCWRI/QHFcx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VgcY/wAa4pTctDo5GtWLeXpnfheBVzSYZGm8zA4I96wdOtp72XO3rx9T2rvIrdLKAANl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pJrYXI3sbsFxJCWCgEehroE1F1QOSUOMYB4zXl9zfXO/Fs+CetXNPvrl2EVxuPXaT0Hr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d9y7q+oySXTRSSFu6+5rjtUQ3KFmG4j8ga0damNu5kUFs4B9R61VjZJk3g9RnNR1Mam1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bowzBiPzqncweZO7KoBkOdo6VYhVg88Q4O4Nx3x/9an3qrDLG4Jw6n8frXWnocq7Hn+r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GZGJAz0470/T/ENrzGC68cFWIJPfNYeria41BtkRZGJO4c47D61e/wCEM8VXMamysdy4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pujeMdDt9J8brHcNEzscIeScgYqlq3ia3urdlZzg5OQPXrmuTsvBXjLTb6SS50p54Cp+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7dWMJsMrblHA3FSuCPXqK6cMopqVjDEN8rVzzzWLe0vIlkt58rggLjAH58/hX2F8OdTt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ne3cxs4XkFe2R2PavifVJSgdVJG4sPc4/wAK+t/gbcrL8PdNWVQyxysWXruyT+ea9xzi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AOIHiDWNS8VNb2A2wyW6Hc2eucdexqTw3o01mpuLliMr0b+I19GajYeGZroXVzp6NIUA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PdeH9AuyCkk8AIxj7w/UV85Xk+dtHs0nHlSZ5naySPeYJBUHA+lZniKM/wBkyAHgEAH6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bTNREiXBkTYdo27K4nWZ1m0mRQcnPOen3ulfS5Zd0tTxMe17W6PJLhDgt1O4jb9ayLJC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YOa3rlRlgCOCcZ75/nWHbt5clz7AEkdDj2qqrtdmUOx7f4ZvGe1iD/wAS+uBjpzXcahp0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sY3x56cDmvO/CFxaXunQqh/fxKSExyRn9c16L+/XZcQZAPQ+lfNYltVLnsUopK6PnW08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iLGTdtxh+pBHv617Breqf2dp5nX5o4kIQscAEDH6muim8POWkvI2XMvTttc15F8Q757S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jKQeMAcZraL9poY1dz5O8Q3c9zrl5dSMPMyzY6g7uf0rH8DXUcXiyxd1OJXKvkbsqxx+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i9vUP3M4UnGOeT+HpWZ4Qn/4qzSpucGQodpyCGHB6cjP3vQ16sY/u3Yzb1R9q618NdJk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rrvZUySh78V4frOni1kisWAVmUlGAAIUnHPuDX294VS4TSvPTLoAA/y/d46n29K+f/iR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ZIpi2UcrgqSeua+cw+JqKpyyPWglKNj561DwFfwXYdGYqVzKAuQqjkEYrjF1O8jBRJNw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Vv67B4itWu5Hu5DEq52xSfKy98+n0rkrMhxuycMOcc//AK6+xoaxTZ4mIkk9Cn5YuLny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9emK9/8ABulnT7bBckYXORxnv+NeQ6FYw3FwksskxwcjIzknt7V9A6XGy28SiMj5cAnr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4rqdjDdMV6hiPf8AnXQWtzIXi7tuVwf7pVhj8K5iyibGJOAOPrW/BGqqMc9Bz25FYKN9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nxJpl14e02aefyn+zxkq3HRR+lfNXxH1GDxD4seKyfzlgJyFGcj9a980fwXa3HhXTMFk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lQa820KLSvh34ovJfELqBcn70gBwD0+ldsouSSOSlKELzWpa+H+v6V4XP2e9iaNW+7Ie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fHugRRNOzTGNRkkRMQPxplh4j8E63LFBaXNlcyy4CJhWYk9q7EW8Hl+X5a7CMFdoxj6V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6HJOcZe8jBvIrHxl4blgglYWuowlN4HzBW4PB715foHhCy8K+OLXT7F5JYRbGXdJjdvO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N1Kzh0HQr2bRYlt3ijkljVB8vmYz93OME9q8E03VPH0+urf3ELyTShVGY8KvsMcCscdZ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nCVtj6i5xXxb+2RZomheHtXIwYr14Cc4wJF/+tXufiDX/ibpGktfWOkW926csoYs4UdT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9beHPiLpGlTeJI4SIh57210NgilxjJDd+wq8bVjUpOKDCP2dVSZ+WNtFqF+S9gnn7Rk/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gTxP4htxBFp0okkUiMsOAa7vxWltpni/WYtO2LbLdssfk42YAH3ccY9K1fCHinUotctI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zXys073Po41Ujw2Dwv4g8NqLfUtOuIRG2WZ02oRnkg9cV6n4f16TTpXiizJbyKNyE8YP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VL+yYz/MShCH0Yjr7182Ww2zMMA5Jxj2reklNe8c9do80+LS215FOsahGUnDdTz/hTfhp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aViwfkYGDj3p/wARljiEihiu4gH15649a9R+Anhy11jwMlzNObeYXLqjkHDoG4Jx+Rrt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wSckZninT5YfKEyjb5R5Hc+leHROkE1yDnCMRxX2T8UPDhsltpluEmC25yo4Poa+OWVn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L0zzSwbursnENWVj6y+AGk3sngzxHcRQl/NkGNozt+XqfWvl39rWCW20zw4k8bQFr+TO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kn9K+wf2fdcu7TwVrhjy/lkKA2DhQBge5r5d/bCubrV7Xw6pGZPtnmFQOgK4z+PSvUpS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Oz4btMzB5iPOx79K0WEYktmijDQhgZR6Y9f/AKxrd8P6HZTSzJqMclsEPRDnHPOfrXrW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4y8hHZm7nkjHStKuKVrMr2R9e6V8NPC2reHdG1G205I7u9gikZoeNzqBg5r6V8L6vD4V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dCVR8cgE9MfSvJPhrqtleaBo1pOwgMPAwwwdvAAHbFereJ4plvbRCR5cs8ZCnq231r5n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tqx65qw0m7ntrOyjkE0ibyrD5Nnp9a+IviN4TmsvEL3UNswAvAysDzgtwCPTPevurRbi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YIwBuAA47VjeKPD+ma7FFeJFucuQ3APOa8erL3rHpYapyrU2vhniPTreADYwiHB46j/G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iXWLRI7WJ5YRPG2VO5cDk/SvfPDVvLa6hMknypFAGAHbjpUfiDV7L+xjNM7IjS4y/Qmu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Wbqu/U/Oq5uL2xspYPMdZIgE25yenpXg2uWV9DdAXkT28suGUyIRvXrxxX1j4rMd14oA0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NvBOea9H8YDQ7ywtp5o4hJFBuHAOCo6dK6KVa0rI0q07LU+DdM8NXMt7HPu+XO7H8XSv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3ETnc3lfN+Rr51trhZtblMI2o0zAKOgX2r6d+HKA2F5dKuGEeCD+NbOT5rGVlY8t+IjP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V6d/mpsbFNCFpnAeRDnv065qX4gjOk28TDDG4U/hnNaS2gbRrc7dgYq2fU4r1ZpctzzZ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bH/hIZ7i73gxRRD5ent715tb3lujOQm7sMV6d8VlMWtXRILthQwXsO3HevJLS3klmW3j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5/rVKN46m8FY3oZIiwbZ8xwcdsfTtXpOiqAEK8YAG08gd6XQ/hnqV4olgvbITnG2G4l8s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PAHinSwZ7y1jdXH37eTziMdThelZSaasi5IWOMhF75PJr3H4MaJceI9T1S1tiC0Fsjhe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c1xGj+BpL3Ro9Su5Lm1imleKKcxF4XdfvKWHIIrr/BV7qHw78Rx6j4Yv0uZpl8iaCWIi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eoI5rOSlcSj2PdtN8G6dDoF9N4gtzNG8oDb+FVunbqK828d/DbwpJZ2lzoUhZckMm4qE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gr6p8L/ELw1dmLTde05IhdgqcjeGYc52+h7VW1+2+FNtczajpGq20Nwy7JLRmPl7Tw3y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/EnqengayhPkmnr9x+XGo+GLyzvZLWQMzKD86k4bB6genvQPDmvaevnPZ3DxsFK4Qtw3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PhO7nuJ9KuEJiP7rJIwD/s45qPU2mTRNOmiO2RkYHHoPavRw7bhdnPjaiUnyo+Srkm3A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BtwarJLbuCyTpt6ZB4zWb4vuL+78Z6iLgsYkZAgwdo4/LNZ8UW1WA/ljJqpVLbG2Hwzl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yKZC23PXiur0LQribbICjkkY45HvWR4Z0GO5kMzrwOOf6CvaIrKCwijihGMqCeKJ1HYw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fhyRIJJFn+bHK7e5/wAK8u1i/wBE0lRa300xOMEomQTXsmoSZkyThFPPNfO/jvaEO1Qd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aUPisZzbsc1eahazuGtmkdOwZdvH161b0iYNqMKggKSBzn/OfSuTiyGVomyVz159q6rQ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VU7jwTnnGK9GSsrnNF6n6XfAqwSW3ku5EHUKoI54GBk+9fU+p2w07S40hURM7BnAA7d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l6BB3aRgw7985r37xtqkFtABkZSJj1/CvlKzTmz04vZHyh400LVfFiarLpmHlEgQFeoR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K18baAgzNeWsRO0eXOSeep2jsK+8fhQb2+0zWtU+UoZJEAPqOv514x8dBLpa6RNiNXeQ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oYaLSsjnrNWaZ8vNF4pns47tdaupVcZEbTvkduRmvWPh54g1RLmLR7y9kkuIvuBnLBh9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PPiaDCKWjyCBgk1zdis1nfQzxOylCGLA89f0rukuaLTOOMI72R9sw6p8hWYKoUfMxGB+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Mig59q8eNzLcw7nmbEirnBxnNc47JHNJC8rHDY+92rzFguZu7Oz644rY+gjrliv8SkH/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0wD55wD6A5xXgqG3cFS5U/zp3lKTgSMQfTpVf2eu5z1MZ1se5S+I9LClVmBPv0qpH4q0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J5ry2GMIgUHIFSFC3WtI4OC3ZgswZ6m3i3SMfK5b2JNRv4u0/naS3HQc/rXmARgcZOD2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BWkcHSNI45vY76XxvDFnCO6nsefwFUZvHEEpG2ByR26D8fWuOSyupMERyMfZSf6Vdg0u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cJ/jT+qUjf6xJm6vjW4DF0tsex4IHt2p/wDwnF47bFtSuehJxms+PSL/AIWW3lJPQheB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kLCQBzk4zR9XpIPby7lr/hKNRlUnyET6nBqaPxHqbL0Ucdd2f06VGNEv1ADQ9epzxTv7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J/wpKjT7C9s+5P8A29qecqyr7jmnrq+plSA/XsTmoxpyqOTz7CoW8pGVCwBJ4zVqnS6o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6lxiQZ7kYFSLf6gx5n5A5x6VNZ6abxyvnBQvXit5NDt8iNJAFGMnuf8A61YzlRi9UdFO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5U43Mw75PWr0dxIyjrn1zzXYWfhPSGIFxOwU4yQM810cHhTwouMzSnnnjrXNLH4eLsb/V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+RzuHUE9qtrJIvBO4d/WvZbXwn4SMgC+aT2GcVr/APCMeFUJYWzE455NQ8zoroX9XmeG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pAQRuDE/hXtD6Z4at+mmhgOgJJqpJFo5b91pkaD3Gc1P9r0ukWH1OT6nlQXIABz+VDIe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SoeVsYAevK5rQW8gA/d2luo9oxWcs1j0iWsF3Z4sgx0jb6YJq8kU7ABLeU++0/4V7B9s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1AKuxtqTKCcLnvwKSze32RPCR7njKRzF9ogkJ7gqetXVs7t8stsx9q9SljtLtwuqTi1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ha6b4Xt/nj1liepBxzXZHMXLZJHNOhGDtr9x4+un3rjatsynPfpmpRpmojjycdzyDXrc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ducbg2AfeoHh8HH/AJefL9/MJ/pVfXbdTJ0pX2PL/wCydQbBMa89sjNL/Y98Bgqox23C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tfTvz0Qbv6VSOpeD9+1ft0g9wP8ACj68+4Kg30OJbRrs8KY/oWp0HhozHZJdRQMfVs16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tbN3J7SgZH40TNFM2IbeOEZwMAGonmNXoaLDd0ebp4ELyLI13HJGTg7R0rpbT4cWO0Ot6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YWulyygZfYv+yuRWoQtpAQPnC+gxWaxtZ7sp2WiObh+H2jIdj3UzHHXAzV5PAHh7oJJ8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WlzbvF5plQZPTPSrL3iAFoip981qq8mtZHM3O+iME+BvDka5bzWH+8f6VGfCXh/gxRu2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0vWRt/cY4AqhNrcceV/ix29aiVdW3Lpqq3axn3mhaLbDHkDgZzknFc3i1idkSFCF4Get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3fN61jYO9geSe9cntZ33Z7EKEbe8jSWSDAIhjx1+7Va5uQqEoijPGABSxoSuM1UvdoQ5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9zaMIX2MRrpjJheMGt/RZHa7DEZDcZxnmuVt1eW4EajkjNeg6RZS/IVXpg8etXTnLqxY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Z4IbJwMGvF/HWoTrBKlvGdzblAH3q9r8tkzj3xXmfiqCFpPMIG5R0I4rbn5dSMujzVLH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4xMrozuMbunWvt3T0MFpFE3DBRx9K+XPAt3eXOvLAFj8oBW+6CeOmD2r6qhVmXeeuK9H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J7xcIS7F1WqXcaqrkHFWgpr6xXPjHYUcnNOpAMUH0q0myCleWsV/ayWkudki7Tj0NcLa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tdzKuchcKcV6Iq02RljRnY8AZyeK56lCEvekjop4ipBcsHozyXVEEJa1DFvKYru7kjua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vpTPcTSZyHkY1VHQV411zM9JrQ//0O2KkAZbBBzUW7aSV7+vasePUlMe/oBzx/Ko01yF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r71+T2l2PtuZG7yDy2efpTXBU5LYXt9awn1CNCHY5Jz70PqMUQEjE57DriizJcka2VGS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zhOmefT8K5r+2FMhG0ADue4pFv1Vf3mSCSVI7/Sm4CckjrPtQGBnjvx60i3I5G4jcOMc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EXBxk57D3qZtTtp4eDsZfToAP6U+ToJtdDo2nUYDvyBznpS+bGE3I4IHp3rnPtkVwoET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AAqlPqFzDCjQkPJn5geMj2+lTytkc/c7COQuNp+pHoKGmiGEZtrjqv8An1rmX1iJCqM5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6mpH1izVmkIxvH3wMgntiq9lITmjo/MVxjtx+FIs6Dcckk/071zT6knm7G4XgZzwT14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bfvFyRgcc/40exkVddzVaXKrsbGMHrxVd7yVp1wxIHWoI7a+ldUSMkdSx/hrWh8Galel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wGprDzfQPaRWlykLgiTzDyT17ionvoFItzIA0jcZrorTwNqNrueVyg/unkf/AF64jxjo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ykIW+UH/AMd68mmsLJ9CPbJdS7MDzHuKsACSD0FZuq6sugwfaLsBlXJJLDP4CvkG8+Ie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pDBbo6KRnkIf7xHJJP5V6FqKXl5bRGd2u3VVKGTJK46Z9hXNiIOlJRPoKOAdSn7S50ni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il1q78trhiUiRQXI7ZC5YKOpOK8H8QftFy3clydBtZLoYys07eUoToSmBkD0HXvXmvxD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3UwzBT++78/3hzgfzrhovDt8l9+4WWdosruGAOR97HAPHFfTYPBUVTU5q7Z4VZNTcexP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ZZrnVLmUuwQpauUiKk8qwBJY47mvRvhVolxaz3MayXDNMcIshBZcnLc9/wAag+HB0+yv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WaPf5fKH3/8ArdK+p9G0Xw+JkubeD50IACkqrDH86wzbERUeRIIpyOvsIn0jSYFsZFEh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cg/zpR8R/FGg3kY0q78wyME2FFBK+hb1P5Vl6tdpIGWIbcDYcDuT0rK8O6N/aeqpG25t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fLNtK6OnbSJ9r+Avif4khtpGlYCNgAocjcNw5Ga6XUvin8SNNsZ7jRr9XkAPlW8g+RsdA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scNusC/KCAcfdAYf1riNc8Yf2NqqQo4cF1WTPPJ/hHvWuFhJyujnqqLd7Hk/xd8YftI/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8S0sZpTBPBDGIGEHBBDjJI/hwMbh1rybwh8F72HU7eXX7gfZY5kSOIHbsBz1x98g9Bx71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6azR7iwGCowMg/z+tebXlkLbUSFJAQjywRkA+v1r6ShWaVkrHE6cb6H1If2APAPivwPp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pqlzapJMt7MZ7aaToXAYHyyT/CMr7V8j/Gn9hHxf4AsI9f1C/wBNuYLqQpGlrvWXzguV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HPBr9jvgFrU198NLeLerS2LmHjGAuARx+Nc9+0zp02u/DqRcIDbXUcnz9MEYJPfivo5x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him6ypT1Vz+bzWvBc1hcSW17HHHOrBWRsAgAdCegz2rkrjSLbzJPKhUoMtlzuCt3219U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L0ybZpAql1YkHkgHaeTzXgVzpUkU26WVFycg4AHX06Y/nXhKtKTd0fRfU4S1RoeCtHs4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gKoDhTnvj19K+sNA0vxVp9vFd6aTeoccl9zKAcjvjAFfJXh67KaqkSsGkCPgtgAgccE8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3cV1o0dsZCZIizEPgnB7HFedj6HtGn1OtJQjYq3z+F/FsRsPE1mjTMrRmRRhhnqTjrz2N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DMJ/D9zLdWrqX4HmNGTyFwT9wDpjmvrjxB4O02/he4jUW8p+cNF8vzGvJrqTxj4TJYMb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UdOBzzXm0qtfDu0Xoc9WlSqrVHy7p/wh1uy1hZpblMAMCvIIGORk9fb0ruH8P+LtHDW4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xJJHbn+Qr6L0zxR4Z18CDUjELkDJVk2kMOwJFWtW8NwX6mfTnWQ+WuEPXj3rvp5k3L96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Pgjxrquq319NpE0zKwKllHCYxxXCWMMKK0chy0ZJ+YnH1z/SvWfiL4K8VWetS6gdNuI7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LejEDj27V5haR3cZ3NaTMOj+ZEwKsDjoRyfrX0UK8HTTgec4T2aPb/h8I5tQw7D54xsH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2DVtGxZ7lXKvyyoc/iPWvGPBxurK+i320uycBAVXPyn0z1r6Y0jSb/VQtmqOUkJHC9h2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EPiZtRpSeiQ7wN4qvJBa+HruH7bDHkJ52SVA7A/06V6FqVglxrkLxW4hWRGVlU/JnrxX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6ttLj8W3br5kqM0doT5mB2BP94+g6U/xf8ADyTwpp9x4k1i3e0t4WAUzIFBzwFQdST2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peCO6UUla54FYxgBgh4OMduK0kz1GAR61StrhHc7UwrFthPXg1ddQT83XFd5A67smMfn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rkLwbZWGMBuQfcd66GXfgoSfoaw9QdSoY4XB4bPQH0oJtbUxrhlVFy3IOd3UmqrXYkA2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xpJdpbB/gOQR2NJIxZsHaenI6n6+9NIXMyU3Cg4c4DHHI7mrkY/0aVVLBlyQ3Xr0rIcM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PXPv7U7zbpIZdjgMFJyeQQatEvY+V/jM8z6a8JuLdo4w2Qf9Y0jHvxxtHPvXyLHaOzPb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vNfXfxbUrpc3+iJPDOrebIBtZN38Qx6H1r5GZJY97r8yk4yP88j2r3KEvcR5K3LhkJQS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CQOP85rVs7qe5s0uGVYyDlAvQD+pqkbRI4/LbEgOF29OeuAf8a1T9nRVEK43gYwO47/h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3HIzMjEFlIIAQ4Az9en0roLFSJVBYOuACvfjvn37CuZtpJCAqE8DLA4HPTn8K6a2RfOU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cenvXPJGq1VzrLL5wHA2Fc4Uc4B6fjU6nbuiHLYznH3j7mobVy05R8AMBux7d60BJ5Uh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bffP0rMxt1Kods7mO7PX6VfYFwquGSNsAFflLVRZfLfa5HB6egPv3NaJCTmNt5POQOeO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MPnLtwAV6AnH+TVU/KgJ+VwcBgevrx2/Clm2mQtzx03EgkjsKNjEorYJHAyc4z7+vtQl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Q8pztBq+GyiswC8bcjn8DWVb79+1eNmeO557n1NaUIDAkHKk5AHUHoQaYGghEbL8oYt0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WVuucjvx2FYsb+Wx3odq85HbHY+v4Vt2sokUkDBPHHQf/XoFyo14cAscfe7c/wCc5q3G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557VnwkhSwYHJ4x0FXLdRJMQgBkYYG/p9aAsj76/Y41UReItQ0/epwscqJkk7SO/pg1+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5OMnNfjd+yneGz+ITQiRNptQuU+XJyBz6mv2K06587TsH+Dj61z0vjYYhaJhChjfnoe9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EZBFTKc8iunm6HISUUUHiqjIAopmSaCSavmAdu5qxG2elUjnrViE5raEruxDWhoxVY6H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yr0EZDqaRS5zS1SYCEZpuDT6KptANC+tOwKKKVwE4HNLSHpQOlWmBxfxGj83wPrSYyTZ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w21HUdR8FaPdebDcg2qKW5Vgy8FWxkZHSun8XQLc+GdUgY4D2kwz/wABNeS/Be2tbfRL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Y8XFozZ2zL/GoPTPevLrT5MS33RtGN4HKfH3R/E/iCwe00/w+tyCE2XYmGIypzkjAOfQV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7eQFJYSY5EYfMrDqK/Wy+FpNbSRTuoTad2T0HrX5r/FvTLXSfFcl5prRtBdlvMEeeJfU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lqcyd7nuZdJzpONtjziVVvNOeOVVMluBglc5Xtmvo39l12MksBPCTSbVxgAen0r5ziml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x14NfR/wHntNA1Ca5uSUj83LbeeG7/SuOhO7V+5tXVqbstT7odSIyORx1rH0wSLJPG/z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cesaXPD5kdzGVIzndj+deO+Mvipp/g66WO2KXglKlthzt9eelfS4qvh6SjKTVjw6FCtU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2lt4fv7yYIFigdyzAcADk81+Q+sX0ni3XXaC38qF3KbYh/Bu6/U9a+g/jj8fpPHGkp4U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qi8mb5GlI/5ZD/ZJ6nvWF8OvA7w2s0+qQPHcyLlFz0Hbp2r5HNcVTnW56a0PscgwNVw5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4f8Ahv8A4RazivNOguCI1HmOoL4x3NdNr3wS+H2tx5lsPszgHDW7FDz7ZxXR+AYBb+Hb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riu7IBU5r3MqyzD1cJzzjds+ezDHV4YqSjJpJnw74p+A/h7TL8RWF7cR7wTlzuPsPSuT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7pH2nPPQ/h619S+O4kGo27nupFcBNEhfjO3+tfE4lOFaSR9VhcRKdGMpbnyV408OXmnK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BArz3TLgyQkgZIJ3Gvob4jxq9rKcAYDjpzg181aGzlZ1z8o6549q6qesbnNXfvHSWLxN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25FWtVs7drWORVOY8nB6/wCTWXABb3MTMeMZ59uld9aWEN/bs0jfdJ565Bra9o3MlG7O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zBg55PGa66yvbWwcRQsExwAOODWumnfZo2WMDHb6VhzKVfDwjIPBxXPKbbOtKysdJFqD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5x41nSSdmdQd0eD2yB9K6BJXXdsGK4PxQ5nQh1O5Yz7c12YSpeaRx4mnywbPCr2ezmhY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PTn1NfTPwIvol8FxJ99Fnk25I6ZOBkdq+Ndb07UfMDld0fnE+vBPPHpX018FradfA4Mb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jaeSRjHavcrP3DzIn0vf3Fs0qhk6L2ByKpo9vICRu5I4Irz/AFrxHd6fcW0Ug3lkPv8A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zuRRzwy8V4s2nI9BQny7Hbaxbx/a0AJK7DwfWvMNbt4o7C4iLcoTgjqec1fi8Wrqt0Ey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9Z+uDfY3Bzyd+SK+ly7Sm7HiYxNSSZ5HOUWKUPwdpx9awLcK1zOhyD5THHt61uTkmTI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jzpXPdW7fp9KdQVNG7outzaJdWt1GGk2tkr2IH+ea+ldKvrbU0jkiVhBcKGTPqeo9sGv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scgkDn1r234ba3PYQeTeoZYd26Mn+EenPqe9eHjIK9z1KDZ7YsSYeKX7qA5Pbp1r5j+I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3Y2glj2GB6fyr6KvNWhnt90MW0y53g8dPWvm7x9qcttbtJ5KmJgUDsMEYPOMVlg/isTV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s7mPADs5DY6gk9/f3rn/AAyWXXNJkVCClxGCytgKrNjBB7HuRWtrF1KdPmuzGIY1fBV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JzXMafdSxT2xhw6rLEVLj/Vktwce1e1Q1gzFy1R+xPw1uYSJdNmKmO6iVdpP8QHX/AArm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jnjyUaF9ySHnBrw/w/e/FK1W3uNFjSSEBSGKjJx0PWul8Sar8d0jN3d21lLFMnMoOxmX0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j7zS3OqEpxd0z5k+KXhLUNJWY2yzsWkAkRF+9u6EH04rxu2eUOkTLhlwhXHI9c+9fYOp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prVzppkGMb0Ikx2HB4wK8Wl+G+vvdSXFpNaFJ2ZiqZYIT1wSOa9zB4hqHJM48RG75hvg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QzYHcjHSvZYY0jCRhcEADIrnNB0G70aBY7pQCFx9fQ/Q11Ea7iuR+VW58zMTUgO4A8HF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gcn3xzWPGMDgYzW9FiOHLdFH55q4vQiR+yfhOTzfC2kSf3rG2P8A5DWvkn9pe3nN7G0a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A7n2r6s8DKV8G6IrHJ/s+3z/AN+xT9f8H6P4kmhl1OMSLHlWQgESKex78e1e1KjKdOLj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c+CPhJ4d1qTWrLW4oGaOGZX5OD15r9HIJVmiWVejDOD1Gay7Pw9ounosdlZQwqihRtQD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heMela0KVSDfNsZ1ZJyvFHn/AMUfFdt4Q8G3mrXGDkpCi92aQ4wPwzXm/wANPjLZ+MNV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ffOOMdCf5Vn/AB28P+JfFgtdF02GSaI/NGoHy7x3Pv8AWue+Gnwn8TeCLxdWuLd3mQje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HvXHWq8827bHRTpr2d29z67rxD46PpyeGbVL5WxLdoMxj5sKCTz6V6pB4i0t483EotnX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k4FfOXxp8T6drk9ppemzJdRWwkaV4iGXzGGNuRwcClmdeMcM2nqysDTbrxvsfMWo6Z4H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zAnb5qEfie1YeleGxba9aSW2o2t6qyDPluM49h1rN8QQo1y0WAOeO+R/9auO0ixWLxNZ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p35HHqK+ShUezPpHS5lofbHiPTIZtCiEg3blOexH418oXtqsHiCSCJQAsa9OMDNfX+pq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D+VfKOrRj/hKJ+p/dpXfRVlc4ap4l8SkV/PVQf3ZHTGR69a9h/Z4vdWsPBC3VtbQ3VjL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PO1uo55rxj4hTzB7tV3KpIAJwd2Dz+FfQH7P0thD8Mo7eaTyZDdvgkE8MxJ59a7K0v3Su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Ira/bXaQRSWQtZPIbCRtnketfGUO9p7reCGlmZvQ8dOa+nvjLOF1W1W3fzVFqW3AYyC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tA8hI4WV+T71OGkktAqwtBXPq/4TXi+HfDF7FdSKTcjfleRzXzT+07fx6heaJa20/wA8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AAMZPevb/AAU91P4ae5SLKodpGO3pXg3xo8NT6lPDPFbOZ2RzE4OMY7CumFaTlZ7HOqSX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1NdW8wRmI5JXliO7Z716tFBGIUZIkzgE44H/AOuvIvA9ve293P8AbYGgYxlRu6ZH9a9n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qB3/ADp1Qjq7FyD4gXnhaIW8USuiMG2Fcq30Ocg/SvcfhF8UZ/iOF069xby6ZfoqBs7t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PTnpXm7fDTQPFOlQz22sCz1JwVKSDKYP8XPr0xXq3wI+CniTwd4kmmiuINSgmaOVkQAR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Xv61xV6tJRs9zshQ0uj7hi0mfT9RlkV1czwjjGOcdfrV7wTpd9qlpKskyx+W5A7sMeo/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UEclrJFuGNx9QOlT+DbiWD7exHlgF2P1xXjKlFyUpbF1Jy5G4mnNp+o6cmq390ECpCEQ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Xh3xAkmHg+wxw32hd2fX/HFexpqN1qWmamsxyojOcc5FeUeMI4bjw1BbSBiyTB/rgdvp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UbupqfPN2wj1NWK44zuHfI4rh/FWvXUNndxpgbDtG739q9N161IhtrmFlHOwknnHrXAe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a2vISs2JHaUkY47DuK56ekj0avvI5HwnDa3cKT3duuHcMWxyPTOO1fUXhOxtrWw1DyUC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eE+GfC9xawW0RmBjBAZz0bBzx7V9HaHbBdNvdnOE2lhzn/CunmvI56istD5m+KCqLe3i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cV7E3hCRvB2kXOcNNEuShzjjPSvI/igmySGLqAxP5Dj8a+p4Y5LfwXocbgsVgRyw9071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XdpJH5XfGKGWy8Y3VlNIXzGCdv3QV6EV59ocK3F5Yh+S80e7txnNej/Gob/iNqrRlj5b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x6nNcT4Yt7t9TtbK1UPJLKBFkZzyOK55t20PSirtXP0Wv/AGkX2h6ZfSwJKr26/vAuNp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yFfy6x4a8Y3KWGo3EUdu+1jGxGFLYJ29Olfbfh/xPrWl6DDpGpWCPEqHZ5wIP+6B/jXx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pmghECxglwWyHHX8z0rysunUc3GoEvhsfqF+zZcNqHwc+2aqEujLeXJbei4YZABK4xk9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DrWlx29nb26+XKSyRhQOncVr/s3Wk1v8DrHYo/fyyso6nBf9aofGG2uJtQ06FMRgwu0qt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vwo4MG3Ko0fL/wAQPE1t4S0mfV4rhYrkuI7V2PIcdGUHqB1IrK0X4mWPj6wivJNJ8u92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wMElT0z1ryv4leCPGfinW/tnlmSytNwgXcNq5/iwTzn9ak+HdpdeHbtNLuVZFRlY5HDE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Sw9Gdm9z1HUnTTSPRLm1NtcfvCRu+6G6jngH6V6Fr2nyR6TpUkUhVirMfQAVy+qQSz3r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716T4nRF0rTowOVh6fWuiKV7I4qkm9WfAmv3txN4o1cXMhkUXLKijgDbjoKXTrJ7qUgq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3tb3W9Zd3WJ4rqQhWO1mPpiussNJMbIsZ2DavOcnJ7571wYi8WfQ4Zrkep1/h3TorcRg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deT61rXVwSd38Tk4qdbZLGzWIkliA3+TXO3epIlwoYbkRcDA5OTUwu2edUi3Jsh1GKSS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56V85eJyXuB5yMu12BQ9U/Dvn1r7V8FaG3iOF7uxi894nCywAZYK3+eta/iD9lLXvGGm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ly8LbQ6D2LdRUvHxpVLNFRoOUbtpep+dCQxOXLkogHLD3rpdFjEF/DKrEgSKxA7rnpX0L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EpoIrpjB9o+4kaGVX28liy5wfbFcvB4T0yDTCqrI9wnyPKh2Asp9Oxr0vr8Jw0M44OS1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Wmk2UIdY8Lk7uowMirnxM8Uyy2168TYLDy4xkHPt9K8A0LVJ9G0uziglK+aiICeT0Fdq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iILI8gfG3gjNfPayloegqSSVz6M+DVnHa+A3UqULgu2e7H1rw/486Xa3V1pkcr42OznI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v0ywi07QYLZE2ZUMdvTp6V8m/F2Y3HiGOBm3COJmAHbJ4r0acnF6HzGPrSTfKfLV5pMW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9Km0u0tp7tlmXcDGD6cmpNUkk8x1wWCA4z7npU3h9neV2ZcAj06EdK6+Z8tzbCtyiuY9d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LIxBAH3vT/CtOPQ9G37TbKTnljyfzqtpspisYw4+98359a1reQPlhzg1wxnK71OurC0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QtHbjjPU5rn5Vg3FY4wo6gGuj1W4zEygYPSuSJJckgn3q/aS7nyuKqSUmkS/KOgFO3Z6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3PWj2jOT2siUHkEgDmt7SDmXoOR356VznmDIXPSt/TCsfzZ68+wq4TbO3CTbnY7JbphF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niupsAI3+FYrOdtaVqTx14/Ott0fQqKL73MrDBb8jgVAsrBsnr9ao3NwqMU5H4dc0yKQ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SHZGg0jbcHHPPWqzNzjNQtKM9c/iKg3guctn2FHNEfKyd32jPXOfpXK3c4S5jaQfMDu2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4O1Tx0yDiuFuDLLesoJyO54/AZqedI2o022eq6FOk3mGMdgceldNESHCjnt9a5vwxFD5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7fnzXZwwqDlQTk9QK8utO8merTjZG3ZW7SFgx4XFa2wRAbcmm6ZGWB3hgCOPet6OzU4G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dTrjNW1KljJI8isQQOldIkhAwTmorbTro48qFiPYH/Cr7aXfHpby5+hqVS8g54d0ZU1w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h6V0baFq0rYW0lOfUACkXwnrchybQJ7Ej/Gr9jN/ChOtSW8kc2g3mr8ccijIX866SHwd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hK8VqDw3qXRpIAPQvyKawlS+qIli6C2kchHIsZAJrail3qMg/jVu48K3f347u33ZG4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lSqNHdKy46fe/XNbRwdXojGeMopXbPMdaijkbGM57AVya2P7wkIcV7pqGhaNHj7ZeRQu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tG8K9Tqakf7FOWFqL4mvvHHH0re6n9zPP4LEGMMBjH8OR0qrdrFAuHUbj7ivSvsvhCFf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/WqCWXwIQBJPI/4f/WqVQ7tFfWr6qD+48tRo85XbWlbFOCzYOehGK6xrn4eAM4MrY6nc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hXYkRf3aUD+tNRine5fPOW0H9xasbbzTsRgOO3WthdFZuftGfoOlc0fHXhO1G63iiXHA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xR0WFQsX2fPszN/Sq54LdkSw2Km7xgzobzSL1Fza6lJGR/CQNtZg+1Kphubnz8d+n8q5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xqSvXZGT/OmL8U7VYw8OnGRM8lYtx/Sp9qnszoWWYpq7gb32CCSbO9woOT83H5VpGKL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rh5PjAoBEFgQenMYHPpVRvi1qq8LZBTjvij2iXU2hlWLltE78W1xJkBZG+mTSjS58fKj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itrjrhII1/4F/hVaX4m+I5BiJIkA780vaxNYZRjL6pfeeivomptgrEw/DrUS6DrIYn7OS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468Uy8LdKmfYmoG8T+LJemouN3ZVxR9YR0/2LierR7EuiasFx5YB92FZk/hTWbjOSqjp9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ihxlr2RvcDFPN34jMZd7ycjp9/FCqp7lxyav/Oj0Kw8IajYT+ZcSRFSMHDZIrvYSsSKv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fOqS3Uv+tuJmOeu81ah02aX955kmD23E0lXtsjeWRSmveqL7j3uW9sYid93APq4rk9Q/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Eq+zA8V5wNJXB3Z57kc1Zj0eOQ+Uhw/oBTWJctLFUsjhS972n4HZ6S3hPQLo3lrdgyLk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X4qaJCgUNux1wrf4V48ugXhIjeJ9oGd3AFXbPQ1nb5fM8sDkk8A1vh8XWpy/dnNjcqwmI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a3xbsSSIbd3x7YqNviyo/wCXKQk1zFp4QgdQ435754GP61LL4T08H7sik88MTn6V6H9o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rytO36mtL8WLsn9zZEe56VXf4oatIjBYEUngdagj8Lws6+XBMeenIGPemah4WjgiVngk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GMlrzMf1PK17qWvqWofE3iC6Ch3C7iOMmuhOoahdArcSZUgZHQVmadp0nlpK0J2Dp36e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NuATXbTnV5byZ4mIpUYyappGVc7VPHHPSq240TuWlOenaowcVrfqc71P/9HhxqEq/JyE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aQmjkJjt2OB/EOxPWqD2aFf3jHI6D+Iexq/ZbVYKEA6ZOf8818R9Tie8q8iVVu0l8uE7k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K7swUSBfu+ldDbwRThTjAxn8anRIomBUAuOOn+RS+pLoV9ZtujkJ7e7VTvUoW6YriNf8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uy28YG2ZFLkHv8o/WvbWjSVQGQEMfyNY13pKTb0mjDQN8pU9WB7AdqSwS6sPrN9LHz43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z6gQrMF3pCzgnuCOoz+QqeXx9BqCveaXe280LA+WqfvBgdQyjDDPbNHjf9nXTNaa51Lwv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YODjrwBjnoK+SZ7PxT8ONTaO9tjiFwt0oRjHIu7AG7HBx0PSumODpct1uQpyk/dPpvU/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W6qGGPlzgqfUCs0+O9XmEpjjkRQx2qh3KvHGK6z4YeKvAnjsJZxOLG8SJs2lwAz5XggH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fDLw+U80OpbgZSMKPw9qUsPBboTqtfEz4vu/iT4kW1MAnlVw2HEsZww7AkdT9K5FPiz8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rx263axYWI5eLAzgnPv2r9JIPh14WWEQm2hcHq+wM2fXkYq/Z+BPBtq4d7NZimT9wLk+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vYFViz5g0m61i9WF0diFOGQoRjHY19IeELa5+ywGePy2JD7FHWu60bwzoEJc29oBliwB5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TbVFAggUMoOSvB//AFVM6akJ1LLQfZi1aFVlgUOMsHbsTWtFLEqqSUwePu1keWYyARgd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PHXBpOJi227sS91KxRJFkfJXkgHp6V51rTwXVt5bY28DJ/w9K6bVbSPzAVGVcZA9Kwry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424OTmpkrItKx8oeOPB3hhNXmvhZKl3KADcREgt2GQOKwWWOCaO3gJwqjcT7Y/lXpHxB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1KruxjnoOgryyS536gEyuPlU59fTFfM46N6tz9Ay2Tlhk2eGfEi7jTWdvlmTYMMw46nqa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TGV2JZsfewO2fWvdPFvwyk8TXZ1K0uSryLtK4O1UHoOma8Jt/Cmt+HNU+wXgKRqGETlT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fSUay9ikj5yvBqrK56l4Wt4bmYTzLumILKCvUnpt+nf3r2S0jms0DqFCOQcMeR2P4Vy3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fT7o5dmCrfez3z6V3Lwi4AedAI0zuULyQvTn1JrxMfW5mXSilqVDILmUrGA8r7h1yAD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OifYZTdFPm4AOckgdeTXMaB4ci1K/huZEIQLyV6+wJ7V6teK+mIsVkBujGSOxJ6/gK8x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dlqhszYOZV2swUoRycg89K+UPGUcUfiS8UDMRO4Lj724YJX1z3r6Ei1qC/0xlV182MCM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Dxqrf2jCQFcDdEGBHGDnBPb2r6DBYfli2kcEm1LUr+GvFF34euMI5aHBwGGcHpjrXrVr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2tIWCP7M/AJrwCcFofkAUc5YdCfanaR4rvtAuQ0Kh/LYGUdBIARgj3rpceV3QrXP2S/Z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CnYq9tIGUAcY6CvW/ijY3Wp+B9TgkYKVh35/3OfzrwT9lbxRYalr935BKvqdkk5Gchmj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X17rOltfWOoWbRApLDIqknj5lNfQQqKVJHiV1yV7n4N/FfQ7A6Nc6gTk+aIcu2FWMnJb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31rTWuj5rgj7K+1gjYDRDkZ9Qe3ev0m+IWjbftUJA2xySfdAymcjODwa+BfGcE1hdbrE7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uYHGV9c14Sl7ziz63AVeZcp5mrCS8ilij3JCCobGMnuB9K+oPhD4nhs7iP7QxHmjy2A57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gniu47uMbU2xyeYilsbiRjB6YrvfCWqzRXkM0DiPy2CyL3C5zwOhpzimvM9KSTi0fo7B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uwcg9cetcP4kulaMuox8oGe3H+NN8O35urNGBO0oHUnHINU/E6F7ZiFIGMkg459q8qor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2Gh/2tqQiCoGcgBwdpGe+R3FdDceF/H3hhTc6Pew6hbAjdExxIAvpn1qn4XiB1ZLpjhF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/L1r6A+yQyaYqFMtuDHPIxUxw8J6SMpVpR2Pn2T4w22mSfYvE0Mlq7rvyBvTI4I5rRtP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YGQOOWaNcuD69evrXhvxxtha6gl1AN7PceWwyducfLtA6DPWvnjTdR1eGZdpaPLszsXO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7EpyXNGTXzOCeYNStJH6Yabr/wAJzdwxSwCMAchVAAH5Yr1PSfGfw60PD2ZUKq7lJGW9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Grm6JhllYyPgqQ33QRznJ/SvdUkt5tOtMR5bgszDPXrzWTyRP45s6I47TZH2hpv7Wun6I6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DtCSJiME+mRz+FeTfEv4oeKPiPdJqPiK73W1uP8ARbZcrDCSeWCjq5H8Rr5AuZhba6sv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P6Zr3K7uILjSmMjKhaLGF4IOPTtXbRwEaMbRZyyqJvmsbOk3Iac7GZ0Lg4PbIrrWXPbg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pFSSIjEioT9R1r04RKIl/XFXNamlOSsYdxC2C6/NgCsS9t1VD5o4bII7f5Fde0Cht2CP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osKdjKQf8amxb2PPHwjquSTyD/Sk4yqdwR/vMfer93H5U7q/zGU5BHYjjFZ5XM+VOOpB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e0YKEgBcHGOadhVhkbo54C4zuHcDNPyWBJ54HH8uKGKxcyDft5APPJ6cVa3Ez5X+L9rF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hiMoA4UZbGGHfAr5DtCzL5mcb2wSxzn6V9n/ABZgkm02+hOoG2PmBZN6AkqRyvsDmvi5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GU+6FOQPQE9RXs0V7h5VrTZ0JhhCBgfl3DKnpnPr3zVhzAA6xKQFOT2YH696y7VvJt4V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J5wfp61IzGYMi4WQjLK38IJxmrsaNo3reTcmxs7sdR298962rBhLK0k4baACoIIzjr+B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2xmZYwoyqnJYj/Cug0uW5huJVlYfZ+qkfMcYzn6fSoa6lr4T03TxE8aug2JtwAepz3zVg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FAqhZSLLagbgWPG5eQMd8VeTeSA2cR5Knr9c9+axMhoj/fs0gy3UZPHPU1pbiIVOASrYx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3JzzjJzyRVtmZ0AbKkjGcZx3+nNAFK7cTY3JjB5Pbntj2phkKARyAHHG8cH6fWmyMfNV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PXOf8iiQ+Uyqm4+gbk47UAPgXc7uuNwPbncB249K1bQhi/GQOAQP19z61nWyrGrOeMHA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9oKxruQAHg4oAsHzFJC45bHByAK2bVi2IiBhB16CsWARA7SwwcEEDGB71sDadqk/KcHj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K7+QR29fXFWkiWNW+U5A69+TVCGRlAOTuz3HJH0rWijZnRGHU9hz+NQ2B7b+zrqP9nfE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omSQ/vCSRyAOAB6Hmv3E0KYSacRn7yggjua/Bj4ZXtvpvxB0W5UuxinAYKAMbzjJ9f51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7T0UAf6oNj3I71i3Z3Cqn7NI6PcRg96uRtzWejA49auDrzWqfU5LMvjBFQyHApUPFVriU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tgVyamDDFVIWDrxUdzN5ChzwKn2llqFuheJzU0JwazrW4WdNy9PWr6YFb0p3dxSVka0R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N8YxUzTbea9RTVjAtYxS1Tjut5xVkHjirAfRRSGnYBaKaCTTvrQtwGse1C+lB60g61ot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k3kHTzIJF/NTXj/wj0PS7zwLaCeLfJHNMhkB2yDDnjI5r2u5w8Lq3IKkH8q8U+Ds8p8P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6jcKAen3jXk4u31hJ9jeH8N2PR7rwrpssLRL5ihhgkMSf1NfG3xz8Dtomjy6k0oKRHeo/i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X2lqV7rtnEJbOxS8IzuQS7G9sZGK+P8A46eLfE2s6LcaZd+FrmxQA7ppCWXA9wMD615u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PTy7G1oNw3TPlm2n82INyCw5r2/4JahBN4ktdFuwvlzs0Z+bByORXgGn3aqRDKh4AHyn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Ghanb6tZuFaBwwJGefX614VNLnVz1ZNpNLc/UW88HaTc2htlDR+jqcsD+PFfAf7Rd/pv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43V625rgKB+5X+EHH8R7Cuo1z9ovxtYaW8NqLdp5U2JcNnau4YBCjgmvnv4c6VH4m8YP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ZzLLOwL5mBySwHUHt6VvnE6DipU46kZSsRFv2r90h8M+CL7xJYyai8hgaGQBUlQkPyDn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rm0hj+1ABzCAcHI4GPqK6qw0TwKkBubO7gZCmRHkKSR39arRWaXEgEUq7CDjBHSvnJpt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z5eh6/8AD5i2gWzHJOWHPXqa9AbofeuC8CxGHTBBzhHYc/Wu/Ir9CyD3sGrn5nm3+9zf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9vIR0cj8xXm1yowQODnGa9Z8cxgW0TjtLXk1z82R/nmvgsxjbEz9T6rLp82GieHfEcZs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Svl7RMedKrfKrMQDnrg19TfEaNjZvs4wGycZr5U0tQk5YcjcRx0/CtqHwBiPiR08wWPy2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ivQNHm8pHUEFWXK496861CNiu1cnOCo/+tXR6UcwxvGc5ABHvV9LELuegoVngIBy1Zs8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/pEsDcjqAfWuhu7YgAxqMYrLlOiL0OXSCLLIy8j+teZeMrRYHKplyFJx9OlexpDhjx1r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BxkHnvWmE0mRiPgaPlO9uHInyeEzjj1r1X4W3V5baE4t5W/fSs7BhweemPavKL6aIC9V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vWPhPFbvpNxDI7I/n7wZBtxu9PbFe7Vfuni0/isekaiGuZIbiQ73x+GMdKhSxWVfnjJB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EcaoQdvXnrVqBUVQuM4XpXgSlaR7UV7p582nw2V1G0K7ApJHOai1uR3sbheclm+gwM10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jJrC1dEFpOv8QDN/47X1eVVOakz57ME+dM8slAxt9QMk981hW7kXbhVB3I4Gfat9grMO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vy3pjHUhhkHoMZq6z0MoMhmkN0ltAsYVhLwV9COlew6fGLO1ihgzjA+mB2/OvN9CsWu7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5OehHpXd6tfLpumzXhJHl4RR7mvFxLu7HqUdjZtPF5uNQnRF3JbKU9mx6+lecePkkvtLT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APXr0p3gksbS5uDJkySL1Oepo8fs40O4+7ujWXacA9T0pUbKQqnmfJ3i6GWC3WFXZGD5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oNchpmwXFvJJ/qzcDzRglvXqOOv5V0HjSW+VbeEOPmALbRhumRz0+tcmJ7mBd0JICqSV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KEPcOBy1P1l+D2oW2pabHpjsGkRF2HH3uOea9Y12zs7nSHtb1jFnIyRlQegz6V+Sfgbxx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0nWpljAC7H+ZMrzkA8jr2r6Li+NXjjUrQRXslu6SDrgktx1NeZWwjjPmRbm3qj0bU/Cm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lwwBEuATkr0wOlVL94rOFooFAbBCgnkj/PSvOP8AhMdevlLiWOI424VR+dVZdb8TyhVk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AE/XnkiiNOxTd1qWLrXW+2GN8lQcDB5445rctLkTYJ+UKwwCen4159Fokt1dNNdE5k5Y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K6yDRtLBKuCeeTvNbLQzsdgs8Kj5pUHJwNwqwlymGPmqyY2nDbiv4Vz8OjaMOREpPXk5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EflRKrmQcgdsc1pFoTP2N+GN+uoeAtBucMu6yiX5xgnauMj244rv68k+B80lx8LtAMx3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YCvWdi9hivo8O701Y8R7jqKZsPZiKQiQdGB+ora7EFPHSoA0ndR+BpwlwOVYfhVWC55R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dCWTkcfrXxfpVx5rXFkw2FASoByD619l/F3xjpPh7wtPLfWqX6SMsfkt/ePTjGc+lfD/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tLLp+n/YYX4YZ3ZB6nmvjM2t7dpH0eV39jt1MjX5LOF45biMuTnJXpiuHjvdMuNatprA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57V0Pja4R7e42KFCAvGQeK8f0DVbNNRhed2XayvnggEnnOOx/SuFU9OY9Lpdn6J3SM/h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/wBnrXyhrbeX4lmZycCNfx/CvfrfXo9S0a3is23FFwVU/MAB/KvDbywluNZnvJs7XGMK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U3aN2eW10PCvGen6hqz3EFshZWYjkckH0r0D4Z2XjLQ9JWwtoUmsZJAzrOnQ/wCyc5wP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wn4XBXUCm8HnCb+R2J7V22geO/C2v6WhiWW1nBGJDGdjJ2IxxiuHGKvUVk7I3o1acI2c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91qbXF7CkUUMPloFXYqg9+fevm62gMjuJCdolOQO/POK+lPiZcfaL99k3m2xgO1hkAn0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oY5CgIDktngEZ6fWvSy6m1HUjFTUmuh9ieANP8jwg00RO2TGd3QkDFeE/HPVNS069tTYT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JIyPpz3r61+BnhtvEXwnurydmEsN/NFGw+7tGMCvnn9o7wWdKudLkFyT9oEzD5e6jpzW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/FG6Plfw3qF9r88c97LFHKwwcfKWPTGPavU10kQWZkvHARV4bcM5+nWvlQS3EU8irISy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XQ2GtapLLHFcy+YJbiBUAzkfOAcEnH1r0nQcle5x+05Wfs78FfhN4M8S/DXTdYubQXs1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QcHn+77dq90sfhDo2j3MV7oz3ETjAcLMQuB6Dmq/wg0rTfD/AIAs4bEC3SYCZ4wcLvYD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MeMvC8F2LCW+iinx9wn+tcv1ChKbdRjeMqpWjsLd+HRNcR3DTMwQfdcZH41xa6PeWem6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oHBI9RXq/wBphlg8yJgysMg9iK5DxBL9nsUVH4eTJDHauB6n0rPHYKlSSlAVHETk7M848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rDejZNt3FW64IrgPHztbx6PZEYFwWB56ELxXovg7Uo7ka9I26ZPNMW/PBGOdp9PevLvj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Zws24EnPGMc15s37iPUoa1WeParBMLCaEHc0Dbh6jB6V5Z4r8V6rHGltcu2NgSMsuevY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WuJEQYNwm7A75FeJeIvPSeyWVckSFBuHOQfSudaO52wdzJ8Lat4jt50sr6GZo5SGjYxk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jS3aafebgyrImSCMH8qw/DiSEwwlt7Kg7dPpXYiZorG9kbB2KwGe/wBPetaTvIwq/Cf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rZS7ENI+704x19q+zW0+4/4R/R+gU2a7cHqNo6ivirxvcefqNqjJtDNkdScswHIr77WO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/k2qgrnBwQO/oK+lptJHh4reJ+P/AMbrY2vjDXZ5ZQZPtSKNvLFsDcT/ACrgvBTSSeIb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OcENGMgj6GvQf2hY5o/GGptJE6RSXe0Oy4UnI7981534BHneJIY1UjBYnj144rD3XE9V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fibxrBouI7q11GLy8h5k23HK/wARHBA7HrXyGL7VdU8c5mVneQ+X5SAsCx7n0A9TXrer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G5LJH8oHHXiqPwo8FXMup3Hie/kVJAC6gn+HHIHu3pXPSoxUrnO6jjBtn6MfA648V+Fv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G+xmLPEIWG+3XONpGOckZBrM+Kus3epalDcSW72ZMONjnLMjdM+ley/DuZYvhppEO0K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gsTXkHxd8IaT4m8RQtPNdRutuoPk3DR9OxArHMZSUNyMut7XmSPDpljuIxbPOsSuUV2PV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13Orfsvau+oWur+C9Ut7/Tbh1kP2h9rKhHUEAg/hzXFXXwx0q0cNHJIWyCHkunJHvn2r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tqNJv/MjnjUExXLx5HcNg4NcmAaV1JHfi21azseQ69pM2h69c6BdOkk9rcJCzRnKsWIw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lR+TZh7cqVgABXjcRj9RXjlzD5niVoG+8L6CI85JPmAHk8mvtXxbpMDpboAhEVoxCsOc1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5O0kj8XL+2F14s1WM9DqEvJOCuGxg165pdkLGJZD87wD1/I+9ZtrpAfxRrVxdIhD6jMf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Y7c3erWGlRquXmQyADqq8449u1cFW0nY9dS5YnpL6VY3EOn2MkZ8682l2BPTv+H0rqdD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Lc3sb2sUfl+WkeGU9jmp7t47TxHFOqjbZQDAPTdgdfSvWfh5qmm3mlXety27xeY7ZYEE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Hy2sYKrfY8+/4UpbaR9ou9M1uW12MuxogVcFeeoP86+q/ANjrEPhi3e81I3U7Z/eyRjcV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PT7m0jCgZlPmMG9F55r0bQpjF4YWeLHcj0HzVrgYRqVnzdEYYyclT+Z5J8dvGV94S0AJ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95JHygxgsOe3tX5gaTfXzaa7zfO8szyNwB1JxxX2Z+1J47ktdc03w0bRJzPYyszseMMw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i2WKAKVLOWOOaKqak09j2MtSVBXWrO68DPc+LPFdjo8eNsA8yQAcKo7n8eMV9xaFocDak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ngruGOM9q8L/AGe/Cy2sN34pu4gpuTiLPGEXgZz0JPavquxaPyPKVVEs53OQOcVKaXQ5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V9dp9jaQDqDgDqBXwr43vrm/8QajdurFEzEhXpx6V9heLfEEWjaVcyzFVSFMDOBlsV8x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h4NzhmPyjdluTUubvZHC8B7SPMfNU8gk81mfO4gAHqcda1PDdnd3TfuELbpMHA9Kq65q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az8sAAM9e3r61veDNXXTVEspK5fPr1713Sb9mdWHw1nY9NXRtZ8kKtpLjoMLxWjY6Tqk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9VroJ/iJpllDGj3ROEzgDkH8DXNTfE+3aUlVklHTLHAya8znmjtnhZT0SC58MeILr/VW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B8PfFkjqDZjb67gDWzD8RrKJfmZmfGTxwP8TRJ8TLcKDErlj2dscfQUvaz7HDLh9TfM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NwFRf95wPz61YX4V6+2RJJbpn1f/AAFQf8LKJI2RueuDu4/xpD8R7nhBERx3Y4IP60vb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xrwfCjVGUpJe2gY9ee3t71vWnwua2IMmqW6luowTiuD/AOFg3Zxstxj/AHu/86afHmog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apVKh00cghDY9Al8HadHIsc2rptU/MFQ5JrbsvDehbXeTUnA6fLFzj2rwa58Z3MszM20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XX6x4WRR9ff0qnXq9zrhld3Znu0nhbwgTltSu2U9wij8qhbS/A1lEU8y7lxzyVUn/wCt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QYmQD0Cg/pWBc6zq11Jmabd9AAo/+vWLxFQ7KeSKXVH0G83gBMI9pdyHoMuoGakivfA8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1NjP4CvnH7Zek5a4kbt1/wAKeLm56rcSAf71ZuvUZ2xyGC3kfTMWreDUbcNERiO8kx/W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fDennJ6u28j9a+YzJJIAjyOQecbj1pgiui+yMsO/3zk+9ZurVfQ3WS0UtZn1ha+LdLtF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30XIA/E1b/wCFiRRr8iaXET6KOK+UIItRkbZFvYZOVJJBrpLPw9qd4AFgd93IwOBWd57m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0HJ8T54iUjvLND6Ki4H41i3Xxc1JQBFqEUjA8iNQMfpXlCeBdam4SxlO3sEJq7D4G18s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jH61N5D/ALOwcd2j0AfF/Vwc/bJWA/ujH9Kkb4vaow+Wa5YDuDg1zdp8N9dnbm3nJb1A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0tu8h/fdKB+WKpKb2RP1bL09bFw/FjUyxPm3IBHQtx+dQP8AFbVT91Z29zN/KpU+Eusx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Rn8avw/DTUowAYoFI/280OMgVPLY9EYTfEvVzkCNh3+eVv6VUk+IGtSYeKJMHvvYkmu0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4F/M1YHgWW0UYu41ycfLGCKTjLqx8+A2jFHmt14z8TSqyyQ5RhgHncarafqviKYmSC4k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nXd6r4dmS3f9+r4OM7MGsvRtKPlN5zOMv0IHOaj3u5rGVBq6irFGT+2povNuL795j+Ns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ItqreOc9PJP9a73WtCjisRJuzj2p/h3RbaUwq5KktyoUE4P1oS1NXUoQjzuJ5ox8RSDP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qkYNXL4kW5Jz1YnivqxdD0CKLEySZ9QeuK52aw0KO6IhiJByTuPrWvKluc8c2pN+7A+fo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GVB4+ZiakbRbiEKTEcHvnAzX0XbRaKIj+5jOD35qvqEekMiYtYjz6cVXuiWbq9lE8Hg0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5qz/AGM68sSe3TJ/ya990u3tJJkEVpHg+i11H9lxvE2YYgecfKM5pcqavYzlncIS5XE+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cFlCfexg/SvfPh34fkh0qdnjLs2c4UA/lVjTLSSCVzsUc44AzivU9PdoLVFiAXpnFdWA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O88qOl7OmtzwbxnpKmJbaC0MTs2WkKYwB16DvXFp4avcDbZGQHuATzX0x4guJbhltGC4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FaTICsc3XnAHSpxGHj7R8uxWA4gqQopOOp4QfDWpIDtsJP8AvkYzVi18J6xOfktdp77h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54mO8scjB70un6ffjBeTPPc1kqF3Y6pcSVXDmSR5efBmtIoaW2XaB1JUf/XqimkgMyyo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7uKcxbWkwMc/SvIL4sbyXYDjJzVVaUYWSHhc4r17uWnoVIbG3gBLc/0qhdX1grFQjEju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hGgJIPeuPvLe6hJd1IPpisJW3OqnjKjdmzYsoIb9t6qcA4+bH9K6O5+w6bAHdc9sCqPh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zM3YVra9aDyNjc/KecfyrenSUlzMUsbL2ig2cXceKICSqWTfLxlmwDXKXXjaePUYokg8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vUz2ilikTM7HkDHNQad4cln1BLifjYRzIQMZrWNGFrndUqNRPcvD2p3F5CGuR8wXBOPa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TYI15xnPA5rAsEs7CwJNxDuK8bTkj9ayoj593Ht+bLAD3yaSXK7o8KtTjVjLQ+htPaOe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ir3lQ9fLXj2qlpybLdV9FAq6Sc197how9jFyWp+Z1pN1GosmVVHIAqO42CM7gG470qet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s1FxehKvcpxybAFVVAHYDFcz4uk26dEoAUvIP0NdHCrSAFfzriPHF9aWpgSeYbUyzDuP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kdOHk/aK5yOHMhzz6U172ztMm4bJXPA5rx/xH8V7Sznls7D/AEiQcjy8bUwcYLY5P04r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vKZbi5kj6kLGxVefX1rPD5fOavLQ6qmJjfQ//9LOvEj4Owlf72MZrNhbE+I+3XIyRXCe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Za80dvcuo5H3Sfr0B9q9CthHcyJJDjk4IHX8a+Tue1yNaM6K0cqhVGHPI9KvATTMFVdw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FDEcL0xWlayRiUKxCNnr7npzWiMJ6GhDbOsZWYqevAPaq8hidNjKMH8enatjejII1Ubs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BXP8Q747ZqVqTdmBcSumZAxAz0B9Kw9S8LWPirTZLW8to5/tJ2kucEL657kdq6o6fvw7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SW8bxcRt5eGxkdjRe2xSm1sfBnjz4AeLvBOoR6/4aUzxI7SILd8zQ91YHjtXoHwd/aPa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nWZ7gxDUnGIwDgIkowMENwWH419oyaV9riaGfDB8DBGcg18wfFX4EDVXOp+G1CPCzvJC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3xjgVcZKppM0hNP4j7C0y5j1e0Mlu6ylDtLRnK/hjitOztEkkCsSCCR15r8wfhd8XfF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RlvdIVjbqOVa33t8pOc8e35V+j/gTxr4c8YwNeabcKylemQdrDryCaitQlTtzdSZU7Hp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4IPQGttwIkwGIzwTmobOPbGHBHIGCO1EmclT065rETZQuJEBKsenI9qhWdG27GH+f606/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I7j/AOtXImWeOXEZwFPHqamQROlu23MrHpz1FYWpuG2gjORwB2q4s0hYk5cH1rPuJSWQ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y2NEeB/EMbbhIycBiNuOTxz09a8X1Cy1CW6L2YGCN3oc/WvX/Hr29zqWUkUuhwMHnA7H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iQrJCVIAQsOOfX8q+er0+eqfdYKfJhUcHpXi5NPuJ7W6RxNEVDcYUDpnnqK664l0PVoo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C7EMAO20+9T+JvBCSCS6hXeHXG3HXPfPXFc/o3h+e1lEDhk2jKqRn6YPQ1pWqOEbHlVr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CRGoYrgKi9B6E+tdTZ6e0uXucqSpbZkcketbGmaPIsG6NCw/AsT+Vee+K/GEmhJMXikW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9a820pasxcraH0N4Wgjt7UysOAAfbHv603xnei206WVCI3kG1HHr1rG+G97c6j4Xiv7j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8duelVPilfJp/hx5DzJgsmOTubgEfQ104eleauYyutUfImj+PNdHiPUEtpdsM0rqcj5R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dxDql7qdw630odh94hQAcdTx2NeIQ6fqNvL5nzCUlnDdPvHJz2z713nhnVIrK7YXGQWy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K+m+HYuVPnVz0ZbdGiMgHy7dw2jjB/rXG3Ik82cW5aNl5DHn8PpXfR3STI7RksrLgYHA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y/NIrd+hx2NRNHG007M+t/2NfHsXh34kaPpV7dtHHfzvA8cpwis64DKe+44GO3ev2guJ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zjAx0BFfzX+GtQntNaiv0k8qS3yyMvDIf7yHswx1r9Vfhx+1LrmoaLa23iGOG4nhRYvt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kwCNx7kYBrqw9dRjyyODGUZTkpRPKvG9isWvaxpky4ZLqXZuHIBYkD3BHaviD4v6MIUS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iCALkHB3dMDnivvLxfqSeJdeuNaRY1a5fzGCNnHrj2r5T+K2nW15FLZuGw6zBcthQwGc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2dROJ7GXStNJnwrrG5rh1tCFaDg5GRge/rmk8PyzW1+boyY8w8rjjH/660ZbaWyWSBYZ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T6isiFbi1QSSZJzgk/eAz2qj3ZqyPsj4aeIRJYmGfhohhMA4we3PTHeu68R3Sva5jOQw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GtrHOiSOdqgZJGevUflXtd9LFfWai3lxFk8CvPrRXM2cFeFncn8HYa6ki2rhvmIPzLx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ac+W4CHnGMY6V4L4WtvKkAZAqDqQecGvfbbEliEUkhgQMjHykfy9KmmveOGqfG/xiQGF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yPX/APXivkWQlZem3OQMH72D1x/L1r7Y+Lmnzzac8UeFVGZdx4GQOQQO5HQ18Yz28EU6W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nkg+/rXv0PhR41Ve8z03wzJc4RicqVGDJ1GODgj+Ve2aXfy+RDtwSAFABzx2z6fhXhHh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KqQWAz3PNezWiRxWcZEw4A6DBBq5omJga7uW6fzAfNAjkOOQSD0+or0S2mvjZ2wuostI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g+5xXnHiMKOVkdiRkHqPWu80W6umsbG7k2yK8Ix5hwVIOAKlx9005jsvA0pjRrWQnHmN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urJ5UQPPGCfQ181aBeyR6rcRSEf60ugz1OORxX0Taky2UTLjovPrkd8VxzWp00HdGjbCE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mqWrRRiLcuHHqB29x1qF42SRmJy3apcmOPvyO3WpNbnm2oICVxnaWbJPGPT3rMjt4to3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s11GqQqxdfvZbcD6VkmJmUblzg5GOw9PxpN2ArIu0AqMAjj1/GpVQhXkyDgDOOo9Oala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mDyPbFSpErfLJ90A4x1z74pqSuDPmz4m215epfSW32WfaHDm4O0kYxlR/eXsa+DbyeOx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K5VXXkHJ6g9xnvX6BfEiN4FuZ5LNLxWDeUw4wzcDIz2x+Nfn5qlnarczRrEY9rt+7PWM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3hXeGp5lbSehrWs8aSPAJMtGMn045zxV5QQwmYcFenrn19q53Tx9lgAs1WQM2HLEliPf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HETYAXuD2/OtZqyEPthsuGK5aQ8gegHU+1blgsvnGSVTlT8u3owPXj1rJSUWt2y8kAYI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bCRJ7xlZuAuSp6f8A1m/pWctik9D0+zlUqgAAOArqeSDjjj2q6NsSupbCKfmPfJ7Y71ia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MBnHIyAeOfXHb0raOMMOMOMMe4Pr7VzvckbKNqhju2suPpn1q3E+1VRW3gKMkdCDVLzt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Py/UGrMJDh0G0ZwBxxn1pPYCtchDIQO3IbOORyRTohIZS83zBgACeOfY+tLdR/vVQnO4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udeVYgp2z0Hrj1oWwGvbKbeLfKdpZiFBHOO1aEoZguFJkcYBA/yMVmQKJIlXcwKkE98/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rcAg4O39MUwJLWCXyysmFJABGP0rWhjMeFYsqjjI6fT8aoRsQF3cY6EHj/6/41qhiOQc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8Bg69OegzWtYlVbJyvIGeTiseJk+4jbXxnJ5H59qtR3XlSDqeOcZGDWbfQpLqdjod/LY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cRM+OWyG42/1r9vPhpqrX2i2s753SQp9TwOfxr8L7S4kzHdr8vlur5IHzANyPbjvX7Jf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jOjZEkaBcewFZ1VorDaurn0MGZ13Dggmr8cjEc+lUoWwpJHOf51YMgGDST0ORsvByBWDq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K10YFeKydRiMjA4yMVrJaChrIu6SxeFiadqmPI5GR+tJpilIiMcVcmCtGVPPvTaXsxv4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QvpXToO54rEtljicBQBmtpD0q8KlsRU1d0XUx+NEgytEfOamCZr2FHQ5ipbjBxitMdKY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grLUBc8ZpjjI4p/HSgjNXcCsNwqYHgGlK0uORQtwEB6Uin5qKYp+etEAy4BMDgdSpxXz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/4SVCSFtNRkbA/wBo819ISrlCBXgHw2svsfiPxvpbkP8A6WHGOOHFeLjm/rEWux1Ubezl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I+MbxmvI/jYjXPge/QNgCKUYHX7tejacZDaRpGdxjOxgfSuI+K8VxN4Rvh5YZfKfOO+V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KyqI/KaC9XykcfMCBuP04rp4ZIZISAp5BxkcV57DHIYN0LldrMCpOOhNdBp93KqIrkEs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8tWp21Po6c7o73TLez1RfsN6f9UpZeM/KOtfUvwG0HTLG4ldEWWKcMpVlyvy98Gvjlbu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SBsYdflY819qfAa6iupVMGDEd4255Vh1B964knKpFdLnXKSWHl6HumteCPDGpwvI+nxL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fwryJ/DNvAxiXdHtJXO4g/hX0XKm0Pj3ryXUArSSk8kORV5tRjCa5UGRYufvQbujf+HS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SKspVdxycf8A669XzxmvL/AwYrcL2EvH5V6efu19Pw239UsfO50v9skec+NwDp+fRxXl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74wUHT5M9AwP45ryi44xnqK+MzRXxUz6HKv93SPH/HtsBZyEDkg+/B9K+PrQ+XeSgEEL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pe1OOoVh/hXxREoS/uo0P3ZiPTBoo6RNq+sjqZpDLDCSctzmtHRSXtpVGT5Xzcexrnp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a0tAuGiuZLdH4cbvTk9q1W5j0OmN0tlqUMzE4cbc/wCNenwyRz2oYYOemK8c1tZDDE3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7V6Z4TuhdwoGH3V6daXKWpstiJPN2qMEnvXnfj5FESMi4JB68DAr2K4tMzhwMDrXmPj6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hxzxVUFaaCo7w1PgnVZ7hNSvl/5Zs5IyOAT/AEr1/wCEFtJdWGoM+6Ty5gBnkjAH6elc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KycryOmK9b+CL2sNrfQysBvlU5Xpux3r2KvwnlQ+M9ikeVbeF2GO31H1p6OS2QcHvWpq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O085rMjQA/rXz89GexF+6ZOpswlTPzdsduaxNXdWgmCnkqTkD0Wt3VsqIjj+I1xmpmQR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rxX02Sfw2eFmS99HASozTAn2yfciueQObrAIADFT7cV0ZZQwJOc46nH41zbvicBfvqxw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Q3O/8PwwxaO0iMok80oQTyD3OPpXM+MNRmnuItHt2Eikq8y4/i7c+wrl5dQuIoSscxRWk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6Nq2pat9rETuSEyz8Z9Oa8HEaTPZwi05mdV4bsJbOwYSRlWZ1PTHA5/Wsbx84fS7zHVU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aVF5OLyJW3rgdugx/Ovnz4lW8UOl3xhbnc6nHcDtU05WaZlUfMfIni+Xzr60jlH3U7DG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jhWXduypOSCoPc/41u+I5fM1OOElfMRF68jGOBVGOQsxVxt7HHTHr7V9NQfuI82Sszqf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6yZKg9se/TmvXLeOMRoqgDbgADoK840ElREpBbleMce9ekQKqxphh06VzV5XdjWOxoW7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0rXSTJ9DWNGwJ2Lkg5xWxBg4/mOuawKNKIbfTHtV9UJxu/IVQhPZeAeorQhwCB1x+tAu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/ANK6fTy2CsYycA8nGDmuchBBGOme1dLYjAQntyR6gUJ6kM/Vz4DTySfCrRvKALIjrg8d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9YEEaZPdJjLNAVYj/gJIJryv9nZg3wr0k+8v/oRr3LAr6TCt+yjY8aorTaOeg8R28q7p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Blx+WauprelP/wAvKKfR/lP64rUwKjkghlBWVFcHqGGRXRHmIGxzW8wzFIjj/ZYH+VSk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xLG0RGJzmMlD/wCOkUW3h6ysm3Wstwg/umVmH5NmtOaS6CfkeW/HWMTeDGhVA5eZODjP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5rWVJ2j8sqAMBeMD/Gvuf4q+H7t/DN1d/bC6wkSESDnC84BHrXw7r3iMk/Zy6l5ACvHP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pN+2eh9Hlk7YdR8zL1uzj1e2iuEjYsq7JFXgMPU15ZpGmWGk6nJbXMKT5cAD/YPbJrrGn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GowTnlD6cCqV1vinivNSjy+7HGCSPQH1ryZubjZHs0lGKvI+ldE8Avq+kpJ4cNzYXW0O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09fwrybxToXjDT3mt9QIjt4SQyxgr+LdCa9a8P8AxHtNMtNMZGa1liwCvJLr/Suq8X65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MibpEVenKnsQfWu+mpwS5jyKk7N3PzH+IKTKs/mLvRVCgZ+U7u/5V9dfCTTNI1PwhpUc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yo6V8d/Fjzo9Xmt3kxHkvtGCCVPrX1x8Itd0+TQrDaUMaQgDcwGOPUd69GrDmpnMp2dj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3cGEEqiHa3bHevmKIB4AFYgO2PXHPJr6i+K99BdLObd1G8EBQ2cdj07182WKhLctJyN2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GlSV7H6gfs06jbWXwlu45FUob1yWPKkvgZ9hivnH9sLWLKe80aGwcbIVuWO3p0wRXrXw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QqxAa5c4P3cZHJr5n/amkklvbQ4Ct9nmZAvUuSB+tYSX70yh8Uj4AHmnfIw6nIH+8a1N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8XFuvXA5lGf/AK9RNARK0ZBUbQSDyP8A9dWNNhEGp2m5WObm3xjgE7wP09q92Pw2OTufv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wRpioFdHhVj6/wCeK860rVbXVPHjQ3sYVOdjE9CT+tUdEW+t/COnJCobEIDMex5yRXLa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s0SiIjO7Bbk4Ax1NeTUtIujCydz7/hSMQoigFVUAfh0qhqlhaX1u0N5EJIyDkGsH7J4q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SSqiArMmAePUf4VxmpXnxO0+3uZbsW06clRBHkhP55rrxWIh7HlcTloU25XuUfD89jY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nYKvYjpxXlfxqLTf2WIvnTazrjpwMivStKFveeHLq+jDQKzlpfMGG39/1rw/4ia/FZXG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K4PUpivCqL3EezhH+9ZTsIJtasLSYE/admB25FcZreg6rCrXl3bK9ushCMSCVY9z35rs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QDKLIST3AatPWWuJm+xtzbzKGD/3j/jXOzrUrSaOG0+71CykEpspZFwAfKbPHtW/ealY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WR/765FX4LI2trlW5X09DXNeJNSBto4SxymS2PQ9KrDfERW+FnhniYo2rWWGMiq4O49T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msWkOmwWs5Ug2yuM9V46V+fmsEPq8BbA27Wwf94dPpX1A+seTpsdyEO37OAy9c8dRX0s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R8EftT6imo6mY4JHVF1EgrwEYr3AFeNfDV4/+EriV2IU7h7Z4/lXdfGOSLVNU8uRcBbg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XM/Da1ii8VI043RmPcwHQMDxgeuK5pOyPUpwtGx9NReHjdpc3cowgU4DdDjvinRa5b6F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1H/FIxHU98A10ut65YadosksMhG0ZPy9eM4NfMOhazqWu63eXt8wKrEyxx5+4M9MHv3p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M/D+TPwy8PXdyQkk0aMw98V4x8TfGumaR4r+zljJJKkKBMfN8528V7h4Qga3+GnhmEcn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kb4mTiX4s29osYMj3FkjScHGTnArPFwUrRYsC+VOSPoHVPgXrWp26Tafq0O2VVcrLGwO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34Z/FfQYvLtEW9gjHBtpgT+CNg/hX13a6rYQwwQySgSeWuU7jAq/Fe286ebBuZfUA12U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c7zGrLSSTR+Z0Flq1l4tsLXUrO5gmOoQGQyoRzvGTmvuDxbKjSKoGHEGDnoeao/Ezw14j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WFpkiuonlUEKyBGzk56ineL53SeaOSErNHbK2E+bk81jJOEbNFxqKc4tH5j3ssFnf6te9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ix/lWn8ImbW/iFB5ivIkUckzkDGCx2KKyfELWFxBPPlkUSyu+e77jXoP7M1go1rWtUYZ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2gsfrXlbwcj2Kr9y53XjV5LKHWry23MwzFGAfmDE7R16mu98Oi70fwlpdgoIeYIJAR1b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WqaZpaE7Ly7V5lPR13Z+vGK+qrbTbAQQI0AK26rtGfu5/rXNWdoXOajUtueX6vczSSbr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gDjkZOa9Q8P6peN4PhLys7M6gEDjOf5etcL4r0wxWr3FrAS8jOxIOTjoPyrS8La9p0Xh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aBwzEodrLj371GXVOVtl41JxXKfJH7SNxc3HjiKY/O1vYqqn/eOf5Vx1rYRXuk2It3Te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pfjtOJvFd5NCXkhMMaknoNoyMema8l8IPcRuhWXaARt7KCCDjB/KtMRLmZ7OHg1QXofZ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iz0ySMiIKpZgerAd69v8LTtdWLakyHbgBcjkiuLe2B0bToJIPOd41KqU3g8cniuqi8TL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erG2BG8UWc8fdC9a5+do8io9bnhHx8166S2tdJtVYfapT5o/6Zjrk+9fLl9JeiNo88Y2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DUpvEPiB7iO2ntYreNlCXPD5OOdvavIdUtBEf3jb92D04rejJN3MpZryx5Dzd4mjkYty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LmSFfKYpySCPeoL/AGB5EGc5GD6ZrV0mMyRKoByT0HpXfJ3ibUKzl7xoSaVfuEeQKSwA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vfWw2C2dkPouc/zrvIYCxQ98DPpXcaVpEE8IEkxScn5Oyn0ricTr/tCcFdI8Laa6j+/a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C7abI+zPkevGK9L8QW9zbTbGZm/vAjGPf6VyaIeSTnr0pWPFxPEWIjK2xmp9sIJ8gkEd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2kw3HXgV0EO9Yl54xxSOCTnPPFQ4I5HxDXe5lItzKuI4GJHoQKmaDU9uRbFvYsBmtJMg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NuORWlKmjahnVebMm30HxDckGHTY2VucvMBV9vDPixYyy2NnGe26UsD+QrvtNTy4l3Z3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bMBjxmt3Sizv/ALWr9TyxfDXiNwPP+yW+eoUlvyq8ngnWioY39ttP8PlEkfjmusJBHJJG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DFHsIb2NP7ZxC2Z5rJ4OvUbEmqDr/wAs4sY/Wrsfg22kU+bqFwR/ugEmurf5nJx0/lTo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YdjOWa4qW8jjrrwlp1vHlbq6OD3YDP6VnaTbRW+o+VlnGcZc5OBXbamQsDFuP8a4jTmL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olCKWx0YXFVZ6yke06NEzwwxqFAYk425r0vS4biPaoYIn0riPD+TBCCOq5OOOvtXoFgz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8evvY9GMm1qzq7a/aNfLMnTvWmJxLgbw5rkt7nkdetRNdSxNwQPpWInG53sbbep+lT+e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FcFaavOzhWbODxmtl9USOMzTNgDqPWhkOB0ZfJ2h+nShbff8ztwa8l1Tx6+nSl4IGlQH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eJbDV7RZ0YxEjoTyPrmlYhpnXm3gUYGPfPNZd+0O0KqgYP0qnJcuSdkhx7GqkspbBdun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6nO6+7NFLGFHI6g9DXNaV++RB3LEce1dFruDazSJnJGPyrmdKVikYUkEuTkVk9z3sKv3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CVPAxnmq3hbU7OSeC3nyjoxO71x3ql4keRYkiydvOah8MQia4iOMMP5e9StzoqRTw7PV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SOD2NcRcMwmfLHj8a7pkdYxkcYwfSuWkWMzyYUZzWz3PKwy0My1DKrct60swlwm3nJ79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GvT0rK1C5RJIxtPApGkN9TotIbYQM4IHau3ibbCv05rgNMmC8ld2ec11TazbRQNvUgBe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5eJpudTRF6JFc7h9a6KIiONVDHGBmuMsbyO6XMRI5/SuhaYhV2nt3rfD1VC7Rz4qk20Z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0vubHT0qXT72O4UMvJLVx9xvvL5yx6HAz6Vp2iPagMh6HNYqq+a50VcNFQUVudrNOqRf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GXacDnOKwb3xL8hgnUD5sAjisk3c00okB+QdB9adTEK+g6GCfL75t3+ruoARnOe1clEG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mtN5jjkDk8n1rONwEZiMfnXPKTluepQpKC5UdFH5MUJJULtB5FcPrtxHgnPPJxVme+lW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5Vwd5cXc8uJcYLDI+tYVJaHXQpvm1PXPB9ukltGkgIywbIr1mXQ7O7z5sQO4Ac8gD2Fc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FjBxnPY8V6UoO44Oe1fS5bh4zoJtHyOa4yccS1FnnzeCrZb4SIUEHdFQA/nXR23hjw3C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c1qyKQ3FSR528100cHTTdkcVfMcRUSvNmLeaLoscGEsosZ6Bak0yzso1xDbJHg9lrUm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AK2WGiqisjJ4qbptXf3m3HjaKDyaRTwKQHnFe25aJI8pLW5KlQXZzGSRwAScn0qyg4ry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A+jSRzy7ryZSkcSHLZb1xTt7o0ruyINa+LOg6FbXP2glfJYqCDyfQAdTXxr8RPifeeN9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xQka5UvjpuH0/WvMNT1nVPEE5u9RcbtzMsYzsTJ7DsarRsTnd19fWuqjSSV3uVKSWxqo7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3MDnPNU1k4p4fNbrQycrn//T8B8S/D+axuRPaSCSNeVjPQD2rH0nxL4l8NTmKE+dGhP7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ecDtXvHiDdO+WXLRjCnpwP6+9cxcaLZazGEkjCuo5I4cenPevi5UmtUfQxqqStMu+Hvi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ZDWEi4Ulv9WzdDg9Rz617LYWOmarEp0q9iuCD87ROCB/XNfMbfC6dZXvdMkW6YqVZJOD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aW3iHwZeiSxa50icg5dAXjYevoTR9YlH4hfVVPVM+0Bo09qmJSxA6H1zTHtGVVKAgkYK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Pw98YPGmm28K6m0GrxqB5uV2zH6dv0r1Ox+NvhW/QR6np11p7KQOFDrn8Dn9K2jXizCe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RNrAYY4z60sUCyTeUqjBOTnj9amTxR4Nv1SVLtVDfdyCOvXOa3obGC5HmWkiMuOfmHPp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OS3QkUYRQPvdsdqpvbuHdmbphgrDOfatcRXEa7WjB57USRgSqSvJHBPcVlKStoTZni/x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aPKGiitNSf5knUY3spyPYsPU18d3fhz4ofATxEdZ8NeZ5SRCGaOX5o5jKONyKdpPHDdq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BuBP3QPTvUWu+FNI8UWa2WrRFo1bIYD5lx9Oo9q3hjJKPJU1RqqktnscX8Hf2gvB3xFi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15lCtYXDBZJHQAP5R6OmeQetfQE4ZHKjBI9PbrzX5n/Fr9nLWtEuo9c8JRCeORm/eWxaK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UbP4V0Pwq/aZ1jw5rM3g/wCKFtPd3FvsjTUo/mZ/LUfLOucbiP4l69+auVBSh7Sm9DT2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uD+5fccDbyK5QxgPuUZBPetLT/E/hrxLaG70i9hlUrllVgXGRnle1ZN7cx27LtIVP7xP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7XM+V9idXeN+pJz+VZd/OfIkLHIIJHbGPWsWfxl4ft5pIJbxFKD5snOfpiuA8S+OYArJ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MKPx71zVsQoxOujhp1JJJHmnjNmmuHcttldiq44UZ4zn2q94ceSGeNLxwxi2qxAILADv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bUEiYH/WM289WHsK9P0TSpp1jMyk9W4GWIPvXhQk5TvE+yrKNLDqMjsJ5xcIFhI8vJyW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MkRKWcfdUdefStFdEvDlXO2PgKvQkGtG2s47TCxxKB/E3JJ/OuyGDnVd5Hz1SvGN7Cab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HJ6Yyas614R0rX1wyBZ4eQem/PUE1eTBjUBQEJ5PrW/psBmuY0Gcll4Hsa9L6rTp09Ec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UNI0+CwEYQIo246c9R718y/tFa9Ha2i2lpMN8EojePPtlSR1r7hurF7oOkRDbMEKe2PS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3UR4h8u23LEbgrPLIB5a7enHUtmvPwVO9ZyfQ35tDh9EZp4RHcyb2zuTqM57Vui3In3E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Pv6V5bp/iG8gfE0wjglf5QRk4Pv2yenpXrGi3c2oxiI4Z0ABwcgcdfckV7cpI0hNnQ6d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b7gFUEDdke9LeOIcecu55ORg4Ge+aannWxxGPlYbeQTWpJapNAQSrMo3DPUVhe45R7Ge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Pt39jXsnw68TXaSR2t9gBXwGb72AOOPWvAyz2xedmIIO3b1GD3Fbmmaq9ncR3gmU7Qcex9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13Pvu2EMkEcu7ggscDmvJfiVo8l9prvbSGM9yMYYdwfUHvirXgnxNDq2lW6RT5lK/Or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uCa70qeGIFRn5ie4HJ47VyTqNMdP3ZJo+ENbguLd1MsZhZXLMuMBiCRk98H9a4eVsuzE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u17h8QbVVjgu1G7yY2RgBjjPO7PIx6V5ZNCPLUxx+YTliRwFGOOK6aVVtan08FzxUi34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ctJjaH6fL6fWvcrPVJxpwXZgugIHQNnrXztpk2zMrrkggZJwwPcj1xXsWg6kZ7WK0JJV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4iN1dHPiad4nvvhG3kFrFK5D7twbvgGvcLMqtvDHuyQNpLDoMV554at4haJhSqBVIHqcc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RwpxjnpmlTT5Twqm589/E+xkhgmIOUaORcer/wB7P0r4Nvrd5LuViVTIIDnG4gdffJ9a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BKhJCs42k993XBr4R8Q6KkF3ODhZULKozyFJODxxXt4ZrkR5VVe8ztfhhZ/2zcyx3cbe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dc9c8V71B4NtFt3jacyBF3ALkcDrk15f8Fmk0rUoYrzYyD5mUcja3GefUV9bW13o0sMs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6CpqyfMcsqjR83eINJsbUQvGC42kMD0yemTUOieX/Z0RxuQbwCD9056DPar3i2RDYShW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HGPyrL8O+VNaLFnGHbgdMP04ol8J0LVXNnRZUXxP5ckYImAK7ecEcD86+ldBD/2ciMOh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XxLbgjCtGeTxwPpX034ZSX7MA2QOMZOQFPQfWuWa1Oig7M1mhkJ+VRzURgnLbTxjp6YN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cU2SFgmQfrWVzoOM1CzXdvxsOdv59fpXMPF5bMrjjoAD79Qe9dbqAbB3EsA2OvauTcAt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KQ0Qnb1bjuSO/wCNMVnhmLYIz/Xvj271Ix2k7gTtABz0OarPhsqTjYec+3OD65pLce54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5ZVuYbYfvHltiCZMdcg/XtX566rFtury4iEjK8rKVduSByuc9Div0z8dqjuS87WaR27b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diK/ODxBcQ3GoXd3FL5gccsQBuIJyQOma93A6xseViNzE0xWELSKHBHBL8Dnn8hXWozl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oPx71yNqXjbeTvEhA254x3rpoiMOwI2Rn5l57dDx2rpqozg7mjDsAdk6lgNxGOM1qWcwE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AOp7c1z5lcsuB8hwVI4yff3Nadq7FMHAYnJOMHHb8qwLjuep6Mn7k5VQWG5eOMj3rdOP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Z+vvXOaRKk4URtuQEHDc5I459a6b94xJXbg8k9653uNFCFFdSwPy5wAR0981oqFRAkWGB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RHKwRM5GVAHr/X2q0FkKxMowCeuehP8AKoZSILuJCpCjDK4YZPX6VX8rC/aPlGeCT6/y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Q3TjocdsVWPmyD96uFHLMvp2wPekMntN7KWjXuBgHkfX61rIVUDd6nGO2Of0rOgjCqUj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Io3ZGz8209M8YPp/9ai4MuR73b5zuHBHGK1Y5V3qMYyf5fzqhaxSF8yNhccK1agRXZto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DMvQwjf8vUkfL6E96uRsyB2VgOAAG7npUAgRiJJeoAC5OTx6VOApkBYc528Drj09zQBq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71PyjOFHXI7gelfqx+zTqMlz4XsZZDgMF+UdBjjivymtd4uRuK+WOWDZ+bPHGK/TP9la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ZXyH2EHgA9Dj271hPVnUkvZtn3hDsZTz2BxU2FI5qpEdoU9ivb+dTFhtODk0k7Hl2dyQ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Q7xk8jFcbqTtGgZZQp+ta/h7WrCdDbyXcZl6bdwzVqWuo3fodB5ezgHrUcnKkCr5i3f6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JYyind09atmad3qYTg+Z8vByK3LWTcADxWfmFjwwNTrIi9DWdOXLK5tLVG5HKgOGbFWV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bJJ7CnOjMhYcjBORXoxx9laxg6V2dILiAfxr/wB9CnCeJujqfxFeabFMjGReT3Y0eTGi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f90qVBrZnqAIPTmlrzJL8BwkUjr2xk1prcXTDi4YDHrW8cyhbWJDoyR3VFczp7TSxktO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dxLuSY4963WNi1exHKzfIOOtVhxLjPauf+03wGRN/Ks+61nU4LiCGJVck4JYdc1E8ZCy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V4b4Zhaw+K3iy0358+0guFB7lv8ACvUbzUtTt4N0Vqkz4+6Hxz/hXz14S1i/1T436sLu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YfuJtOAM98VxYutCc48vQ6KEJcsn0Ow8a+MNS8H+HpNahUuY3QFccsCce1fK3xL/AGgP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sozYRyjE8+d0jBhyi9gPU9a9T+OUt5F8PNVmic7oBvViem1uK+L7FoNd04yl902BvA6D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J6HoYejGS5ranEyTyRQZwOOQSf8APNPsr95AYvLU4IIyehPXHpUt/YPbO1rITjjBb+VJ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FsQ7kFwuecAdvWuWUbxZ1rc66wmST5JsL8pwBzj617/8AfE76N4wt9Nupv3FwSiEj5Q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RZpdpvDZ/ddQRjAP/wBeuqsbx7eSO7i3LNCwOUbawx6GvLXuTXqd0Y3puL6n67XHcdjx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/++xrH+H/AMWYPEeiQpeQyfaIIwkhByDtH3vX61v+da6hIZbY4jJyR0PvxTzSr7VproLK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eCRi3mx/z1/pXoXauD8KvbxiSKPAG/j1Nd6ea+o4eX+yI8DN9cTJnBeKs/2dcZHTn8iK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+tes+LP+QfOPavIGuvIi8z+7z+VfGZq/9smfR5W/9nuefeOdsdq6gDgEgd/wr4elkMer3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PcjvX0v8T/E0MdldOGKs42Jg4xnqa+StPcu7eZKGbdnGcbhnrRRjaJtUlzSuds1pczWX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VbTnlstVglkjxuYA89AfWvZPA+hC98NtJLHtd2JXPYf/AF685+IemT6Je28yqoA9MjJP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Y7i90gXKSJnHmruQ/wC1jNQ+CL37JdtZzHBJIB/2u+f6V1mjTxapotreIvzxqN35Vwl1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Jn3Z78HpRJbNAj3QmOYKQewryz4hsDAvYBT3xnHNdzo+oQ3tujjIDD5cjp9a4b4jKEt1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I6U6XxoT2Pg/WnC6zesTjGcntgnOM16d8DYo531ZHbGHRkcDJPHGPavLddkt4tYvoZwc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kV6J8EH3X2orajBjVU4OSfX26V60vhPNj8Z9Q3luy2cZU8HGfUGs0L610E2JLKMt1P8A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ivBq7s9aD0MC/WMwozdm71zOqeQI5x8o+RSPXkV1OpxYtn5+6w/CvNtWZPMuA3eNTnvX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1dzhptodQOmR17AVzu4G72j16dBzkkmteQFmU4rLbfFcu6jkNx7CvSqbHFFHong3RfDl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LJ1b09cV6vHfeHbCQG1QysAAO4GPQDoa8B8MeHtY8UXH2Wx3LDuHmTHgLjqBjqa+sfC/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aMsg3STS/NsHqSe5rxMU/fZ303aO5z0NzYamzTNOUCDhRwSR9a+dvijbw22kTxxTb/MZ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RnibU9MEs2maNAmwEiScDG5h12+gr5p8bsh0OfeTmPOfXqc1mtZopLqfEmvYk1aU+WQu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706D5Wf+KNu47+5Pf0qC4Uz6nPMzjO8BcjA/KrEXmNKY2Ax1JHc/SvqIK0Ujz57s7zRF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Oe/oPrXoCODhcdMcDj/Oa850MvmI9fmGewJ9K9Gh52sMgH1IrirL3jSOxrW5w3HUcZxW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bFYNvkcgc9z7itqPAAY9DWRRrRHbnPGOgrQt+OOM4zjvWIshzgMT254zV23aReQe34UA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XpXR2BAVT02cnvgVyEFy6HH3iuMVuWF95hSNk2M5K7h7c0GZ+sX7NzK3wq0wrwN82Mf7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/wCzPeLJ8NLW3bgwSuPru5r6HMir1NfS4JXoxaPHq/G7i5NLk+lQC6h3bSw5p0lxDCu+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QjMlHU0Z5rhNa+IfhrRdyyXSSSAfdQg9PU1w138bPDUUe57iKI9cu1W5Izc+xo/G+6e3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ZEQCTg9O1fmBEZECzo0kzAdCc/r2r6Q+MPxJg1jTJpItQjkR2KiPcRnI4X8fWvkldYTq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5/pXzmNoudVyPZwdXkp28z1zR/EW2dIrm3ClwB69eldS/hmHWrsTDcicYAxj3OK8Jh8Q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x65A/rXqvhbxuLUGMxhh1DMeme31+tcbpW6HY6+h6xq3hzRX02ETRiN4FxvBwSQOhxXH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caVLIYeCQTxj2qfXvF19dWywQRAK5ByQO3pWzaeIPs3h8/a4GXccZGV4HI+tXKLS1MnO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lj4gia4VWUhuD3xXTfDuSCKNILVn8sAH5fuEnJArG+MV/He+KLeVYZIlUF/n6Pu4wB2A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2sTwvhoFyADtGe5Pr9K6lrBGbd9Wb3iSAlcscqFG4r1z15rz/RrWMxqZPmVpdvTjr1r0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VRIMD5Ae2c1P4fsIWWO1eEGVnzluAp7AgDGKqKFdLc+uPgxpGfhXPLITE5upfmPRsNxz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p95HqFjBGqyu8EhCryfWvtv4W3+kweB38OzzrBKk28KechjkkfjXz98d/h1feL9Vh1HS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DDChSepP9K5lTlz3CnUhzO73PzEu4LhypmjK5X+LOQe/FWdGszNqlmykuHvLbGeuUcH8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f6Q3zulxuxvZGLKpXjAPoe9ch4atpF8QWqKVJjlWRkUnorDv/WvUT0MZwtc/aLSoRL4M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KjnB78187XnhPxXD46/tS1D29oWXLqSCwByPYHPf0r7X+E9hYP4SsWniy2xWHmc5yv5G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LyY2UDAG0EVzPDybfKyKeJUVZo47Q/FVq+h2nnzq1xsVWXOCSB157Vpx67BNC87FTHGC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qe70TRrq38u5s4WRTuACY/UV4H8S/EHhrwfGpsL1rFmb/UpuJdwPuqp4rmrSqwdnqVRp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7fVtEumhj3K8smB+I6etfIfxstP7P8QaRCysm+CY/ONpY5A49a+lvgfqVzqvw7g1a8lM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jjfgDHQYFeHftUW7faNNurYETWtvI6t6ZIPPtXJiV7iO3BySqtHnXhGGZp57GEf65OPq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pVwltqUJaNZPnDcMg9RXK+DtYS8Npdx9d22QDgh8c/hXoWt3djrVhc2GoxKLlB+7foWU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pHRalNpdxoovLCQGNzksOo46N6V866zfSyM0xB252jaeAM4rd0/Xbrw7ObeVWlspfleJ+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1ex8NXdl9o06VkJYMqOCCuf4fetMNHlepnWeh41qxA1GFWYg7ATXfW3iKa20nZKJGUJgO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uG11capk8ERjHGOlZWpavJb2VwoYgAKo9AD1zXtp9jglG9meI/E1dOutageKYv8AK7AY5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+HlqI9YUgllVCx4656VyXi69Fz4iVyP+WKg9up/SvQ/hubeLXYPP+4yfOSc8DpWVVHfH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R7kDgnAPtxXi3gKHzNRvWwfL8whnPRF9cdck19B+NYbFtCmktidzNkADkDjrXiHgBoba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3yGOCR6gCppTs7nO43Wp+r3hP4p+Dbjwdo2m6hdLZ3NrAAylW2uEXAKnvkc4r5S13WbL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5ns31K28lgCu9U44H1rzgXgNvamOUnCkZB9O9dL4HiFx420GzL/fvo9pI4z6GqnPmdzG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67o9xcrK+BIkIUjuM9c10dn4i0aOyjl84LCSVEhUhSR2zivPtf0We2vmn0+Ih1j3NgFiT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8J3C3/h+3a5hVHwQ8ZUAA59Peu/DTblZHnVVZXLM/inw/bmMXN2kYlzsZ8hTj0YjFfEXx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jqkvhK8J00WywNNGOsgyGCnrjnrX3ldWFleW5tbqCOaIjGx1BX8jXwL+0voVnZ69B/ZT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oIlAV3c9CB3NZ5lzqKvsdWWxhKo09z4X8Q6ndxRQ6cMMCd7n1Y8nPrivbPg1qbaP4a1L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G07Wwfl757DpXz5cs0t75jHcTkgntzXVaXq93Z2y6faO4MzqpUHIOTx+teOpLZnuVMOp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XvijxlZ+XKIPssRZCQSFPrn1NfWtncapYaPNd3MwYnCoTjPpXhPwr022itIUZT9sk2q5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1TxVqMcMS2cMm6ODg47ue3viuSrH2krHnOT+EzNJ8UTt430vTS+4TSspH3lwB1+tfWQs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oWUZBUov+Ffnn4K1GO/+KVhKx+TEygg91H+NfcOgy2t011LO+SJCPmboo46E17OX0oUo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JtSTPA/2g/hR4OTwtqPieC0mW9jiJVYmPlkjoCvp6CvhPw1ptnqV1YaY7mL7TcQq/GD5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sektbtFmJomXDhyGBHvmvm/4r6D4Q0N9C/svS7N5J9SjAEagMBnJIK8jFZYzCWlzxtY7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7jIPBV7ZatZJpuvXMdugT/RyBIqqeyH+EfWvS764eCdoc7wuQWJySV/lTre0gOtoEj2+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+Irl7WO6vMbgm529x14rw8VFJ2RLnzKyPlLxTKLjWdQujPFuMzrgkk4HY15fqFibudYw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S91tprm6mmZoVmld0Mg25BPXkVxd1eTCTImZsn7yNnAHTgfrV4dM4HhZvVHN6zYzWJnl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+xxXR+G2PlRM/TI+92B9K5O+lXUjcBpiFPIZz3FdLoqQRiN2vIggUDOckEV3yb5bHq0ov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lKMAPu8e1djpcMl08UYJyGDce3+NcFAIJCrLMhX1B9a9GsdQ/s2SKa3CsABlT1/OsCqj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QS27y30StKseB2yMd6+enjhS6mhgJ2KcKp5IHua9o1zxnZ3NmbW4Qq5Uk+2emAK8TjCm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3NJqx8vmNSMpaGoqkRKp7U3Iwc08klB9P5VWdu+aUjgsSAkLz1/nW7aKHKqPUVzaOdwX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5D3Na0D0sCup1alS/ToKS4ZQpA6jrVeOXDMWxk/0qtey+VAWB5bPSug9OW40Mdyg9Cf0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nPGK562uWYIXxyce9akkny4PTtQGvYrMfnIPXJq3ByoJJ9fyrEe5BJI+g+lXYrtUTAI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WnQxDJ4znHrXJ6SJJNULKo6Y61s6zextAAp+YbgM1S8Kx+bdjJGM7vm4JFTN6Hdg+p7J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hQACDXa2WrWk0aNGQD0PrXP6baWvmIkkYcmMHnnBraj0iGV98UHlsD2715NZ6nrw2Og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I0BlHPQ1Vh0uaH53ZsnotXo4brOMHHesUUVxabWyOx9c1jazPOts7KwUqc9K637NIcdT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n76Eg8HI4NKzK5jxC4vVuZDE7fMOSK6LQlMSrHuGNwPPcHrXfN4I0h2Lm1OTzkHFWY/D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x3PP60WYWuQf2tDEBFGu7aOlaEDtfAEKwA9amtNECMWkAwfQ4rdS3iiACjjHNQkN2Wxw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SR83HuBXI2EzoybTx1A+vtXTeM5jFpwUYO9sZ9Oa5/SLO4m2NEuc8Z6ZrOW57WF/hXZW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HzH0Han+G3b7auw4BIBFVPEcMyTxRuuOTz71v+FdLmS4ErjoMkZ64rL7R01bKgz1Byzwk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dnk6ZrsJVAtjxtO3iuTjG9SE/vHOT/WumR42F0g2WFjcRHbzgda5+6S4+0qWG5Ca7JdN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cZqmbTZe7XO8KRTkgp1Vc0NHVmQHYBnjpWtqOjQXFvJyUbbnjoam00RA7ioX5sDFa955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bxguU8+dSTq+6ed2c0Wn7cOc9OT2FdQmpLOg2Drx1pv9l2zuu5Acn07V0K2mnwx4VFAA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V9Dj4bSeaZyig10UWlzbIy5HI5HSqCXtlFI7QtjkjArajuy8KkYxjgirgiK0532OE17S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cDNZ1pbbXKH+Hpiuu1MM0wIwcisJA6TPtGAP51hJe8enSl+7VxJrVGiY42kDisNtPdpA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lfbj1FRIUON361MkaU9jCvNPJhIPXFcJJHIbuKI95AB74r1m6aDym+bJxxxXAPaqdUhV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1qdtB6M978MxvsiIxhUHT+dd1jaM1zPh5SYwCMFVA/Suox8uK+2y2KWHVj84x8nLENlR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KXaM89anVeK7FG2qMXLoypKOlEA+epnXcafCg3cVKi+ZCb0Lahjil4XLMcAdamAwOa+c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5pkthZSfvnby8Dgs3oPY12OT2juZUqbk9DsPid8WdF8BaOZhKst7MCIIgeS1fm14i8Ta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WlaSZ3IUN/yzyeQB9Kpa14i1fxPqDX+qyliAVQHsvpiqa7AAR1Hp3r0KUEld7lSajoizE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sio3ByKz/MNHBI5x710GDNMSg5PajzTyQeaoeYV4HPtUgfNBm2f/1JZ7Bb4seM8bc9qo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YYfIxnkD3+taejzuk2654Cfw54/lXZYsbiIMqA8cnGD+VfLTPWTMu1Fk0JSRVcgHnox/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R7DsdcbSJEBwD29fxqybeBfnt/lwcnPAyKhWbY5+QMSPvdKwqLQ3o77nK3Xw/wBDvSwM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G49KxZPhndA+bptwChGdpODn0zzmvR/O2/N1YjGP6VoW0rMSofAHQY/SuJxuexTjZHz3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lxZlR0VkXGeeeecg1nHT9as5RN5l3CR0wzsMfTgYr6huA0kQCghUH1q3bTQkLDLbxuHG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Ohd7hNxS95Hy3H4j8cWkYjbUrqJSQUC56dwM+vvWxaeN/GMUQWTUpC0eSRKquWz05wCM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oyJLOHYPbBH0xTk8IeFblRtsYiRxg9Saf1Wp9mRxSrUbaxPmqLx74udlU3e1cHlYsFm/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sHEr+ZKMb92SBjpgDjp717g/w58NBcCySPjqHJwPp61iSfD7w3vCrH5Xuc5+px/Os5Ya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7HnK/FXxGXZdqLEwxtI6/XNcnr8HhzxMftd/p9mLsA/vraMRtn/a4Ga+h7DwHoAYIAsig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VuReAPCrLtazViD6ED86aoV/5hxxVGPwqx8jWUVhoFw0tizW5+UGRS0fy9+elTX/AIss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ynJA83Ocdx7D1r6c1vwT4Ze0a3eFZIwfuSAkD1weK+cfiB8GdH1myZdAme0eENlWbjB9P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X1Z1U8VQm/eOAk+IWhBfKs1juJQM4btuPBPqPXFU7jxc18fKtkXeCBlM7eep59PSvKb3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+xajbHygw5GSAB90g+49K918J+FDdEraW5xGquvmDA/H+maxqYCo3e568cRRglJMs+FtK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S4GFJHRfp2NfQmjxR29sscSqPLUDjuR1OfWmeFfC8bIRcFYnGOMcAd+a76Lwrav/AKu7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1H2WH0nuedXrzxL93Y5mWbapYde/1rMa7lYtHt2nsx6V6Kng5J2aOC6iYnv1/wD1VE/g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XjJ7iuyOOovqcksJPc4BS5wgy5OOFx1+ld74ZhY3gVwcqNxz1zUKeDrgvhYlDDn5Tke3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vKcIcnjjjj0zUV8XS5NGKNCVzeG6JJpB/cJU/wC12r5l+KHgO28T208pgSVtjh0IyCz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r6pl0bWvs7Pb23nYBwsZyRx6VxX9l6utwEuLKSBm5KuhYfXjpmuXC1acXdsKlOXNdH45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LyQX22eFCEVsHkN0AB5yPQV0fhjUktwsryeWCARtOePUDj8a/Qz4tfBdvEemz3a2UiiQ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OvTbnOCfWvzO8WaTqXgTxJ/ZGtSBGkYfZpVQjzVz91scBx0YfjXq05U56QZvFaan0dFKt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K8rnr7j3p1i5idlfPTKnHDDp+deNaJqbRX3lJG6pwWOfl9/xr1CIhl8+GXcnITPSpno9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Hoz3Flstz5OQNsidVz169+1ec6dKLO4ezvZSuM7CfY17Hps0NzafZb1sbwR/unsa868X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oMsobhgMsR69sioi7o0xWGSXPE9A+H3iubTLl7eSUOhf93xk7a+s7G8Oo2RndVIZFI9S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7zbco3khBhxyrY+nXrX198OfFS36LZiQPsiChXGD9cjqa4sVTtqjhjF3OC+LWjwpau9t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wuO+ema+cvNazBtUckgYYt3XHf0x6V9qfEnTBLp7ERszKBLuXk7e+Bivj67tt7ssmJXR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6yo1Wrpn0uBlzQ5TzpFdJ3JLhupz0OffoRXqngy9kuruEuFAwEIGc4H8s1wFzbtAxWFlK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8Y9q7/wCH1v5mvQW8Y+eV8sP4TkjAJ9K7ItSVi68dGkffXhdLQQwWsqlAkagN1wa6XUIl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welTeFrKFFaGRArHaGA+YAgevatjVbWJduwAsTkf59a1jFWPl535nc8Y8Z2T3VoY5OVk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pXxH4zsxZ+IJfmQhVxsH3j9frX3R4uuG8p4txG0Z+bjPPavhv4hrLPrrXxjAJJQEHnat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149SfwFeRW9xKLibZIxyoOTgqemenT8K+gLXWRCiS/P1IBHH6d896+YdCmuVuSfvK+eO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vL1FhMmFKBQd3ck84/Cume5xPcyvGF2r29zJAOXcDAHQnr+FY/g/V3sILmKVdxG1gSCS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afaWut6mUklsY4/H/CuV0SNYdRniHykxMwUfwleg9qVtDaPw6nZ29+BrOmy3IYI0hUv7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ExE8CIDgoihsnqOxr48MBlRZ1YKdy4BOThuv419WeE3B8llf/lkq8+oFcVZ2aOmhqegt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qOaM+Wy5+bH4/hSyjEhZse/Pf3qn5ykttdcjGRmsvdRuc3qCBGKY4UZORXGzjltvQ88V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7gMDHXk1xl3HEsvLfe5Hvn/CpbQGayEpk9yBjHHFV3UB+AGJG7HfnjPvV2T8c/Tnn2FQ5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j8Me9CdgR5l48mmgsHkt5Yorl08tFuEymW4ByR3r85vF9tHpesTpe/Zw0xyPs5+Qsepz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6Mj6bGm2KQrJyJBwQT2Pr2Ffm/wDEi1hbXZB5IhaDdiMf6vknBJHRvavdy2d4NHmYte+j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O7H3ccKR7Yro7NkghLGR13DAO7OPX3/OuStGxf7TGxaNRhQMYz6c4Oe2a6JERpWV2JfC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qPSuuqjCmaEjrI4GQoIADE/z9z2rQtJDKAJGOQ+NoOcgevXg1UBA/dKqsMEc8bl/iAx3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V9PTp0Bxzx79a52jaO56bpJ3ssiDCjA2nso9sc+1daspGQcq3rwd2fX0ritEkZLXyNx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0e1dgW2pGSpUsMcc4/OuaWhS3J2VQBtHzkcEHsOowaE3MBGpKAkbj0Iz/jVdXQ4J9MDB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ffhQep6cDtS31BvUrXAEr7TtwjcHHOahRuCqkbRyOckk9qkmCxsxmx1xleQPQ/41VVld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6YqCjWs448kOjE9eD3P+FbibG25BOMDaCT+nArndPlEjeWRuLYIbkce3+Nbu2QnCdAOM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LdXC7STgD0rSjZt6oi44Bx1/GscO6oS5x3yRwcdRVkELh0yEbHfGOaCGjeWVWGB69PSp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cj72fQ1mW+TIxBQqMH5eh49f85q2VVQAzcYyec4/OhiRr7jHEfmZFYEZUjK59/Sv0C/Z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ZBtWYlcd+AC2K/PiCckx/PtHBIPCnPTr619l/soao/2vUbd+iyR+WRgAqRzgduRj3rKS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cPrIit4pANxC8jGM15X4q+KNzo0M4QBTGu5QOT+Nd1cq0mnwSoOuBj2r5M+Jkd0tzcxO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Q1lztak0cPGT1PMfGP7Q3jK+klWwdLOPlVbblmPQn6V5Xpvj/wAVanqttFPqtzJ5soLm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4HeuG1oMksgcMQeVPtn0qpo16Le/tJgDs8zLsPQ8Y9yaqc9NT28BhKUcRGMkfpt8PU1N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GUMVkdmGfxPBr6Fi1qeS2WKeeMuOoJxXzn8O2t7ixt1ilUSbVyAeemRmvTNR8D6rrIP2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2CPpiuaE31PV4hwdDmTVkd0moBZBlwN3uCK0TcAgYcEnsK8aj+B/iwgsuqSoOymUj+tM/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HfSkA9RP1ra7fQ+Q9nDZSR61e6i1oo2g5bv1ArNSPVbts29y0eTnKnI/KvOP+FW/EI/K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v2Hwl8bJIXXU5oQfWTFNejD2cf5kewW1jebAbx/NOOT3q3PaIITuyoHSvMY/hn47gbzI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kfrVHXPDvxa0ezNxYau9ztHKBVYj8D2rWOr2ZhyX+0jvGVUfCODjvTxdyCTy0cHP9K+Hf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a/FtqUqKWJOGi6D8Kz9C/aB8bS6vp9lfR2zrNcIhdUK5DHB4+netJQsxqnK12fpVpqh4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Ut1byr0yRUHhm7e906O4kAyemOmK1b64S3iMr54GeOeK7acVKkpHE371jJXyyvPXvXHe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yYq/mKRgcV11vfW12C6wkA9D0zVXVo42t1dkDhCpAPXrWNSPuXuOPxGyr3UtjGXAErqM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VlcaZ4K/aCs7fUJUtYtX0+aGMucB587uSeBmvrGGZHgQgHkAivzs/az1CXRfG/hzXrUg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M8f0pSXvpt9Dai21KCPfvjhptlL8M/EhSVMtazMhyOSOQBX5QaPr15pc6T2jnYVUMvtg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+p6np72c9t5ouo3AIlZkCuv8K+31r5djk8pmRxggbdvcFa8/EuN0os9DCXUWmfQPn23i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1G4nqCO5FZfhC9m8PeOLG+1SQ29qs+1nZcpsIxyPTNeW6LrFxo1wlxBIQrEbgOR75HpX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e09V1SFSSBl1GCPf61zJ2OvQ+lvFfwgttb0tPEXhXybm21KMuZIGDKpbryOME/lXyjf6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6gjRzW5CYOfmA6N7g122iz6p4eWVPh/4muLGOT5jal8xN9UbK5/CuC1ebxPcag2o6/cv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AOgAHAA9KwxCja63CjKW0mel/DHxRJ4c1f7NPLiCcnAPA69P8K+0NMht721S4g4YncSv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mVJsbZFIdfqvQ19f/B7xmdS0tLO8BE8DbGJI5FefUj7tz0cNUafKj6H8M2Ygu5pGcs3H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wHNcJoW2aV3U5GBx6YrpJZVjUljtUf0r3cmxXsKDk9jwczh7Su77mJ4mZWsbhc9UwPc1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6uwI45x2zXod/cyXks04ctHyFHbArwT4ia4llpkjMThEyPqOfzr5vEVvrFWU+57eFpuj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8RRXOsHTUbhTubH6fnXmGjkyapFG65Z2A56Ad+f6VWvdQbXtbvNQySGlKjJzwOlVQwt7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djJ4zxxXSo2SQKSP0Q8AacV0qC0OFwuTnpivJvjRpg2Sv3i+bOOleveAr9ZNOgkzndGG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0wXNmbjAYMnzKR1xyM/WovYIvQ8m+D+qx3+nXOlyzBmUDaM8hT0NWvGdh5Lb1zuiyB9O9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sbxWlvOPKEzGMj0wcgDsAK+h/F9sl3YfaYgC0hyfcdK0n2D4ZHE+E9SYiONG5Veh5zirP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AY44/wAa4SyuH0zUDEDwjY9Dg12HimUT6Kvvzg+opU/iQPY+BvGFrJJ4muEz8oQHB6lh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tmp6lGAVLRo5PTkcY/DvXnvjxpYvErbH27owrds8niu7+A88a69qttOMs0CKgPOFyc49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OVr3PsETCS0Vl5xTVV5mURoWJ9BXRWPhi4urGKR28pDghQDkiulWwttKiWRFUH8yTXiy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4iKVkeaavo159mJaPZu9e2O9eK+IIJob6aGTBzEASCMf419I+I9WujZmKFQuTjdjr6V83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cne+zrjr+Verl0VFtI4cVJtJs84kZ4nAY45rEuppPNYKAQcfiM1qXFwpYOPU5HTOTWDc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8npXoT1RzRZ7P8O/iN/wi9jNaS2yTJvyp6MoPUdP1rv9R+I2oa8sdlpUDWdpjLIp3GX3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wt1khkLyDOQST075r1Lw/wATRNbHcMcEHpuGB615GIXvM9GhBSWpp+dcww+ZKNsjNyc9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o13IDgFCSc49+te2aj4c1mK5Cl0cP85z0XjNeA/EnE2iXMHAMbjJ652HJA+tZ0ornQS2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7RyEOZSckDLA8j6YrTtnYymORHVkG7J6DnjkcZrLtw+HlAyzSEg9D1/StRPNLbJDuZye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qFHueZe+p3OhtmJSnBVwCDz+P+Nd/A26NSQec/pXAaAiJHtJ3AAgHOOnr7mu/gYBNvHA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WRtHY2YdpyeoHHr+dakDZUouM4HHrWTbNhMk8H2GeK1Ieue/esCi4rBVHT/69aNse+Mg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2jAUfr2JrQi3KAcYzQBvwMu7IAx7itW2bMqqRnbyMcFvb2rAimJBC7Qfr2HWnLqTwtumI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z0yKLMTSP0q/Z18SfY9Iks5CVRmVmB7E8Y9sV9Tar4jstNtlmlbcWGcDuK/Lb4WeP5tC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Ysx5Rew4HzY9a9x1H43WEkbJp0RLKp/fSAiIcds+9e1hpyUdNjxMRf2jaR794s+I1nZW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z83PQ+or5f8AF/xhkmR206aeJt3AZ2JcdM47c15Vr3xt0OC5YXJW+uJMqSDuXnnA9h+V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NtJc29qZbpioLMflAPfHQYrsg3a5Khrqjp9S8W+J76WaRjkK2QzckKf6mvPtV8QxqxNw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Jx7YrkZfHs0rt55RIQ5AQLt9/mP8vWrkfxN8MWoKzBHypJCZIBHvjqaUrnSkrWOO8ReI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c7C7ttX3JNc/Z6xqNjabzulKcbOowehx2/rTvFvj3wvqdsI7K3SaeZ8ZKMm1R3Ge56Vw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yemUAyMdvpUKKGer6Z8QL2zYf2hCBGv3iO3cfTNeh6F470q+l8yDcjKMOqkcE9DzgnFf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KsgQZOG3H5Rg9TgckVvaZ4P1G6ja7jlP2kjcgwQMdsn1Pf2rOdGD1sPma6n3F4f1mDUF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BPy7u2B6n0r3+4udLu9JiwEJUg7c7CBt5BzX5zaJq/iXwwYxqSF4lZCWiGc468dSK9Im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6IEZwxckhR/FjPpXJPDN7EqrK1kYXxFhg1XxdeXkmFhiIiRhyOOM4+teleAxYHTxGko8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86+fL7xhphfdcXUEjOW3B2Zd27qckYP0qrH4/ghIksG3yhAFIzg7eoGTyO5qvYyXQ2c4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Us+nWzTNOGUg4QDcTxkdPWvO7DxpDptyHmPlylsqODu47DqDXhl98TdenSQsxjXJCkkk7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brxLf310Z74mR8fM3UnPQcdx/Kt6NL+Yzk0fotonxQsGtABKqSu2DtwCoHY+9em6Hqml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6VGYENukAOR0P+FflfY6y8I8pHKM+NpXJB+tddZ+NL/To1iErySIwIIJAGexA7CtvYo5X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v4P3rrc6lZ6n5i7W8tRjcc8nI6HPSvleLTJNC8Sia7h80xn93lSNwY8j5e49607T4za9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s2AhfJOPpzxXR2XjXTr8q9xACyNy+cBQecYPJ96PY2R0qrK1pan6hfA74ueGdU8O2uk3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C564GOc19KQXWmXKCS3mR1bptYc1+OWi60ZAL3SHSNwwO3ptA6dcHmvQrH4ueKfD7gTr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G9qz5nG5z8t9mfqvJEpjZQSoIPI7V+d37RMjLrFgVmeUea4y2MhSPp39a7zwV8ePDOrw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dbPnDTEAcehzXjfxRvdO1mWN7G7e6COWDSHqB3ye/tXBiryabVjswkkpan1p8CriK1+E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/UbmNcH+0DE2o3mmtboJka3cfKc9P51o/Cy+u7X4SWHk/vFZ+cgZzuPX2rw74kfES50r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bJ7fMiqdpRs/eQ9vcd683EKTXkduGT9pKSPIPDGrDQNfayvgYYhIFdjxtJPytj36V9Ce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bC4wGQEgDqp7j615b4j8Kw69YN4i8Nyi8gZSXdR93P8ADIOoI9awfDPiG8e3/sHUJnhm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0Ga49FudbbeqFnuw8r2skm9lcp6cD+tX5HljsNgXKBkIPvmsqy8Lanr+sxQ6fgPdyFA7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7/UPAXjTSbUWd5p8knlqCzxMGUgH72fQ1tS1ZFTY8e18q+ssoOSI1yPc1T1/w9c2+mo9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RnAAHcfWp9RuFXWp5kPIKrz2I7VZ174j3UenIJoY2a2B27uh/wCA+tempM5b20PkLxeP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9yETLA555b5vSuv8M2ct/LHAl39lIXKMgycjrz/OuFv/ABLquo6re3pwySzb1DIMqKuW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jGGbIIKAZIPUY6DNVUV9TeM7Rse933hrxR9kWWbWQ1vnaPMyoIPQ4GSaytE8LxWFw93N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OQT/AHVzx+NZ0F5r9zbYvZQOBzj5gB71b03S45LnlnJcgs27jn0riSfcSelj0WKzUIML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tXd/DZRH468PySEgnUYvpiuCh0uJiEEkgxx17V6N8ONICeNdC2O0jLexhVz1I56dq0jJ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gIuMkDnvio1toYySiAZOTjjmnRvuUDBBxyD2qTIIxn9a+kpxjyqyPDdzwj4y6jqnhLw/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1LcKrOXLAIeqgHgCvgvx94gvtW0+4vb2drmWQ/NIxyx+ua+2f2ghaHQMyzlyGBEQk6Y6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sdE2wYHmOB15xXg4tvnfY9jCRVkzwK5QrfBI84IJ9hxXdeFNPQ6ta3F1gQKyt8w4O2uT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IHrgeprr7LXfD9jGY9Rjkl3Ltwvy4Hsa4HvY+ga9y59K2Xie20Y3Op6Sm9IotiIXAyw5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dR01UjhFvJKT8+/eRu69ehryG21HQEgRLB5mAYMA/AAPY/410n9qWmFXy9mOdoOaVKn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6j8IrbzviHpkDncdkxBzjLdf1r7h8N29taT3S6gmMTPnzOQB6/Svir4HxHUPiTpyw8bU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6UpZWqoy+WuH+9kA5+tevhaMqmq2PNxc0nYyxa6LdW5SRYZEkXDcjBFfMPxX0/SdH1vw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8LiJZNzBe5Cn2r0r4wWenaN4Zu9dto3iubWGR42hJXGFPYcZ9K/M7wzF4+1jxTpHjDTd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xDHNKWKov3oiD1yO1Riat3yS6HRgsLeLqpn6caDrcd9rG+RAuV2A8joMdDzn1rnPiFcG1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Y26djiqPhj4hxXt9Jc61Y/Y5yuGDAYXcOx9c1zvxK8Q6V/wj13FbXaPPdAqqA/N+lfP1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lFnoXw68O+G/FHge1s/EWnW2oZX5jNGrEg9s9R+dcT8Rvgv4W0yya58KeG3E7nG62bKo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+FM09l4dsoEt2kjdAHZRypA9PSvRdc8QnRbKS8ksbm4SMH5YVDE+wGa914KM8PbZnFSx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+SfjHQbLSLwwa/EbFGYFXjjAOR1GO9Zdl4bsUnjuNPuFuo51yrYxgeh9DXpvxg8faN4r1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uJEJiSc4dTnqw7GvMtCsbyHTnBfDZJQKOxrzrOMeWW57m+q2Z6FpdhCkPMQWQcBSMkH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R3GnQsqxLIUGNwPPvnpXzQk2s/aIIrdnzLjOBxkdSfrX09pks4s7VJpCXCAYHQmog7u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8W2l1aXhMigIo2llORn+lcPHOFJz1JBrs/Hk0sl3NCpOQwOAc5FefRJIcDnOec9/es5O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svdgDBP0qk9z1x0Az7Uxonx0zVR1b5lwRmhanOlc07aYylQTye3pXYiURBMdAOf/AK1c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qNorqCpAGQzY4xW1FbnqYOOgyXWlilaPIC54zzVS41qM/JuGD3HY1TlgmeQkW7sc8etV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wz0yPStFoemkiSPUykgkJPHTvVt9YZuue/5Vlx2lwJAfJIwOhI5qw1rdE8QlR6E07srQi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z3q0NQIAwDkVVNrdAgCPAzirAtLzPKAYHXii7DQyL+5LqNxJy2a63wRbCaUPnk9+3Bri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XaScgda9F8AgEZGSc8ey96iTOnDb6Hv+mxW6zIso7An3Nd9ZrasgI2HnkEdDXnun3EX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pXWwSIqEocmvKqbnsU1odI7Kg4wKqm4TOBwfpWV58p+6TTfNccsM/Ss7spmqZc/dzx+d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XOLdyq4+U1pQXUgwWXkntRdjcTdVSM4PJpdmTzn8KgGoxEcqc+mKQ3W4/KMD0p8xDiWN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XpTf3r44OPellV1iOVPpUMmx5j482+RGp7yZxWh4TgkMUbyLhQucHisPxu7GeGMn6H3r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/lVTOcdaxluz3oJ+wSOf8WwgagN0mcdABjr/AIV2/ghiwIlj3AjGa8x16WW51hSxJLEb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biAbsfeOD36UqWsisw93DpM63WY1XT5mjUKwXjFcFYwMShck7jjGK73W5MWEjMQCeMel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Ij03DAPFdVT4rHj4W6otnTsiRpuz6DnrXGXt07X0iISOcCvQnthP8uAMmuOk0MNeyTGU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QMPNJ6lzR2vNypv3KxJOa6OcsiAs38Q68U3S7NLePdIct7dAPWq2sTwRxxqCCckkVTVom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xFZCpB59Ksz/AOrI46Vz2nX1s8gHIZRnHatyWWF42YMOnQ1atykVLqdjl2sUJLqOSe1b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jnNUtwbAGDz2qaQYj696yUrK5vNSk7Mw9Uvw8wCDJAzWYlxLlmY8HnNUNZvksZ3kbnaM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cLazSAf3RxWHNrc9NUbRSR2dzfIgJ3gZ7ZqmNRhbb+9GM9M155ceKUnKw/Y5YwegYHn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OGvradIM43xozfmMUSmzeOHajqej3OqQjCryT2qhpRjutZjIH3QeegFYhTTJrdp7LURK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vXitLwZvk1h2OPkG0HHBz6Vzyk7nR7NKm5eR9L6HGFgJAIyB161uNyMVnaVn7ODj0/lW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tCKPzKtrVkyHB3VaA6AVGBk1MBiuiJi9ys5+firNupzk1CBukxXmvxM+JVl4D0K5vCrS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YcA5/pVxi+a0dxKLk7Id8UPihoXgPRbia6nBuChWKNCN7ORwB6fWvy813XtR8TanJq+q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OEBPGBnAwKf4r8X6z401c6vq0vDsTFDj/V898/5FYxVEALY6nr617NCh7NXl8RMqiXuw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GpvNCjjOfSs8Pz8pA/WnhiM/Mfp2rayMScSZxznJpSxI655qqZF4x160u8dD1IpgXw/G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I96ob1yNpPHen7sHP+eKCZH/1b8MS+YY5mxnuDjFddBp+IQFON449fzrxeTVZmdcZAzy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RXMezkqyDhc568fnXybPXSZ0F9Yyp1GQSML0Gf8A61ZUsc6sVReSMH37fhU76ncSOzyH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WmJqIYkDG49SRxn8amSua05KLuyorOG/en7pA610lnbykAr0Ybie9ZWElwCoye4xx710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r+WPX3rP2S6nV9aZbgD4bcCB6VB5ZR9q/wAXKnP6VpwqxOAAeeppLmP5PM/uNw3oTWTV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8kwjeMEgDnB9av299PGAVO4j1J4AqlFFIzMwyMgc9vwolzGAE5GeSf51rFnDXSTO1tNU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arXe1juDf59K4+O8ZHxuHDeuM1sQTicZVixXqPT6VRzNmzZO6EMuAeh57duPWujRvMUH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QylSSRlQO4ro7eQeWrHj0FO7XQlpmNqu/wAuRVGSMD1HHevDNdlvre52AnYx3N689q+i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O7OOP515r4msIZowxi5bH4iobuwgrO7PN7G7iupzDeRJJEcAB8EgjrjPPNdbp8NjbM7W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x0Fc2mnEzJtVge4A446H3rs9MsGtgSEKseST6VEjp53axo211Lb3CzBSChwd3THerd/r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rL/cOB9TUc8gbiNdu7qK5i+07Uo5Wltdro/8Ld68rEU22duGqOKsjmIfE+qaVrMZsrki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PoK9z0XxiLhP34LkjGUOa8FvbS5jlQ3VlJhxjcBwoPr7V3Phi0dBmFWdcj2C1xOidkaj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qFwygZz6V1On6zI0YbOQT8p6ZFczBphfDOihmAJGMmtowpHGseOF6dufpWFSNtC07m7N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9uDmhvFM7Rf60EnjDcn8+teZa7PcC4KxMyoAAWFUbNLjlmcFOMZPOf8ACqjh01cnmR6R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dFmicYKkCvkH4++DIvE+mXlxZkRG3kjuIgkQeQnoQvHcHmvpLyxOD8py33ccnIrn9aE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zA4+8QOK68NB05XRMpLc/IWHULi1vTYXCvbtG7xyRyAhw0ZwMgjPTkGvStB1NZXjhWTz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qxBxwPWrHxo8H21tfHXo0k+0vE8uFbPmOT99SOSSOCDxx0ryTwvrUkVktrI4LliTuUh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k5o3EpacyPpOEMkiOGCKp7/dGffvXUSxyavbRj7kkORj++Mc4/CvNfDXie0v1WzYb5gP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enrXaC8aFUcgkkk4HBGfT0rklFwPSpVlOPKzzDUh5WozJa5yEB4Hyk+47mu/8Ga6tpfQ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K8qe3T+lR6pDaXcT3iR4YoRJs+9gdx71xenOLWdI4yHwQysDjcvbj1B6ilP3onHUg4ys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aUk5KSM0agkdQvQ4/wAK+R/Humx6f4ldbVf4MsygAHP8sV6loPiNv7M+zxArERg8j5W7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G4m8u7hABHyl+5UfpXAqdpanq5YpRlqeQ3iSxHy3VASSdxq/4XuJ4dRS4QhDC6srDr1r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ViWcEjPPX/D0q5pv7m6RYWARXAO48DPX/PatLtOx6c43fKfffhDU9YeCMwXBKShS+AOc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ZCZctzk9a86+Gz+dpdtPC6sqsocA5Oe4HrXsqWMDklx3yeKylOTeh81iIxU2jyrxOJJL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16c/nXxz8QYG+2pDu24h3k5wG9sdc1+g+u6Pbtb+cvz7jh0PTnuPcV8K/FDTJINTaQBm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Dr08tm+Zpnj4tI8v0O4SG+QFH388DsSOPyr2PTtVQgSwwM6oOTIMHjpivKPDtmZ7tG2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O/1NfQumeFXEG77itgEMfmBr1Knc86xi3F7IJiyqfLYLxtwcnr071w2lWki6s1xMflkM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2ybToYW8rARW4/Ed/wAa8nvYUsdQ+TIDTqMYxg88fjR0NL9Eak9jD9kE0Zkdl2vg8ABT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GSOAxSkFiFIzkEEf414ZJI/2fyl4JVlJ9RnIzXvXwyi8/S7Mggsir5hxxkn1rgxStE68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sgJmLAj7ucEUv9i3ZI2SZA65x/k12DWsjYUYwBw2AKbFDMOR6dhXmKcm9T0HKKOPfw/e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Y/PFVpPDs20703HGTkDJ9K9HgjkkOCvIHOKvG0k2/cLAcn0ovLuL2kTyGPTApBdAgJKk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/a3S4YcjAzj+ZrrJNPTcyeXx95eOhrUsbQEqXUgOOp6ZqrSE6sex4x458F2jaQrNbiZM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r8nfjrpTWHiNrDSLN4pJQGmDE7cLyOfft61+5muaYJNIcPkqrZxjgg1+Tn7Uml2un6rY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N2YEIEYfIPqDXp5XVlGryy6nmYrlaufFogniu1BcMdvzqR0x7fyroLSBhtlilwMl8YDn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Ad8Y3KXyGYdf8TWrYjEUIjO7j+9g49cYr6CTVjigrM2leYTGLaEDYGNuOvf8amsoXQy+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G059cc01vMAaZcbkyzZ7egFWrZS0jc5Qhecdxzj1x6msWapa3Ox0JxKhiaVt6FSU/vD61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g7hxhTxtx159a870e8ECxM+SDuDqQACpPBJ716FDFMLdlaEwsD8qkhtw9fofzrlmHUJP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9qt2yBoiR84Q5+bpk9ffOKp+SysCx3MTznjGev4VbhjKK+TkEgg56kH+VR0G9xLnbJCu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Z8ZLko6kbef9k/WtWYkxozou0kg+oHqKjMmFKxAbhywPPNKw+ZGjEZECyoUUKBwAAcjt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hhhlPQA+tcwDJsU7QB1A7Z71qpemZVjlwwcYx3I75p8rDmRuJHwUbDKrDHzY/D0xUsah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PSsYXLkKpB25xj2Faa3qhB5fy4IHp/8ArH6UcrJbNUERY2gFehI7Z780SzxkMpOCOnoc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CoAO3rxj/wCtUUsXm7iCABwOOh/+vRysRtLsukVCuWBBB6jJ6Zr6w/Zgu0h8V3Njkqfs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H518g6f/AKLLEGyQ3ylQcrg+vvX1T+zZKq+PpoiMI8SrwMHOeOf7oxionsy4p3ufrBpr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4Ax0rybx94TutTRmjh3Fg6kjOMH2969h0O1cWJeNuPlO3tx3rtLeKN0USxKd3UkVxSu9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y61/4K+Lr4NLZ2pCbRgt1H4dTXH6L8A/G17qiWk0LW4ZgwkI4BU9cV+xKwWoGBCmAMYw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PNiAUA9FGD+dRKFRqzO2nm8Iu/KfN/w9+DHirw/ZxNNdQ3ZTABkOxgPTjg17Za6Fq9ij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h3Dj0ru4iYbcRrwAKyJrpJJAvB9farpw5UkcuLzSridZpGTC3iwEomrbiP70amtmCDxe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CM1eht1O3HI/rWogwOK9SjSurt6HiyqvojMSPxQvLX8BH/XKpv8Aio8Y+222f+uR/wAa0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u3aun6vHuZ+0l2Mxv+EnAJF5Af8AtlWXeTeMAmyOaJwwIJWMAiutRODkZqXYuRhabwyf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+KPwdbxOo1C9urgTq2c5AAI9fUGvivWdBm8J+IrOPzGYRXKMGZskANjFfsTrVsj6ZMGj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+XXx0jW31pJSgAySAO3zAmuaUOV2Z6FHESlGx+l/w7uftOgQ8Y2omPxXNdjdbdpJGdvOP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deHbJid262jOfXgV7SFVh04rpwfv0nE5aqtJ3OTXVLIZEkGDnHHFVdQaG7h+Sdrcj1AI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MNGp/AVm3mjWN1GVMYUjnK8GnUws+RpakxmkyG0TbGmHDDYK+Bv2x9Ia8tIdQjRmkspd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41+h8VvFHGqBBwAK+ev2kPDlrqPw+up1hLSI4GV64cEVlXw0oxUkb4erFVLs/OTwhepq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VcDHXjrxXmfjnRJIbo3tohx0k2jg+59K2fCdwbW3MRDJJbzsML2wcYau21mFL9fOVSFn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K8OvpI9ena+h83JeyL8hXaD8rDPr610+h63caNchxulgPDJkYx7VneI9GltJpVgRvlAY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qVzC5QylQDgqRnBxzWSs9DZOx9JywW+qWLX2luyvtDAjO5D+HUVzUWr3hk8nUpySvUg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FGpaNJ9ot5CYlxlCcgqeteoSW+leK7T7dp7qk23dJFxke61z1I2ZSdzobE4QhSzdDhjn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Og+IYpJ1YLIyo5B4xnI/+ua8XsHvtLmEF1IZY25jJ5JHofQ110d0n3njLdDnuP8A9Vcu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P4K8650ldQgeKaK5xJG8bZyCOa6LUVvhbtshLkjGFIyRXwR8M/itrPhzT/JtZPtFvC37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V9G2Xxeu9XtFuNPaN9w9Oh9D6N7V0KcFh3T1OCtRqyrOasaOo+JNHtYZ4L8vp8san/Xo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jS3tdLNtptyk89xJsVY2LfK4+Y56dK+i/iL4wi1K0eLV4gkjISzLyAMdD71+Yfjy9iuf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rYiEAnPznliPrXDhqHLseiqjaSNnQ0DWkbyADc2449fSq2rTFr0vE2fLUYyOAwPWn6a7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+vXJ9Sar3suJN0hK+ZkFuoI7/pW0twPvz4U6l5/h20lLh0wFV8Yzxzj8a7vxEE1CwlRG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87/Zf8baYPCI0bUYIrl7OVkO9ATsJyo59B3r6zfVPBMsRV7CJVlXldvr9KzdNtESqqGj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mla59p+dRv3gr8mACOhzyTX01oF8NY8OgMwfbENoHbj+dQ/HHwz4XWynn0izMcwyyHfg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vwD17TZbifSdWTfCzBY1LlTnHzEHrRe6N5yTV0jmvEsDWOohzgbz83HIxWvd3qz6THlw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9q8b/DvQb8SXelyzAsAUDcjb/MVxfh/wdbWUJkvB5pU87uQD/hWtGnKUtDCpXikfK118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fsAtqODkZAVTn8TX0x4E+DGm+FbZJY4xC20sxI+ZyxycZPArY1z4i+GPB1pLJmCNoFJZ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5rwnw78dtR8c+MZtK0xXEKw7xLICFYbsfKvXHua9iNGTi2+h5zrNvRaH1Pc6lNa232Sz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FHJPIV89txGe9P097l7HdcbXOeGB9PanFpHYCNN2PSvMqVLs66UbK5Q14L/Z+7bzn8q+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LDiM4r6t1OOOfSpYScSEAj8PXNfJ/jQG31VokkSQeWMkEHaT9K78v3Zz4vVI85lVJCmD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mM7PkkqRnj3rclUAopIwM9qwLxnedgCeCoHPXNd81ocsHYtwWsk7PgnaWHQ4Fe2+EdP8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WB/l714vp5nHnbAwyVHAyOvNe7+G5JYYbYSAn5geR2A9q8nFu0rHoYdaNnsOsbI7iFVX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evhj4oysNLv5EfaY7hwqccYzk/XNfbOpapp13cLJFMvyxBSDxyBzXwr8U33abqseQVa6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5+tZ4XWsgqr3GfLNuyrlv753HGcc9evvVuM/MX+8AeAOOT6Vlo22Ux8KECjklsgdz6Vp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Bfb1NfVM8xOx6DpErDyyp+VwM8dBn1+tegx5AUNzzngV5pocpZEyRjAUjqeD/KvRom+R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64a0feN4yVjcgIyBGRx1OMjFbCD5QW7DsOtc9BOFUtGPm9/8K14pQxO7KnGcH1rmcWWm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KsG5RRtTlh74H4n0rBuLtYkwmctjd3wOxH9a5O81TypW8x/3Sna4DY3D6elXTpOTInNR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BZArcAsR1GPX/PSsG816VJGERWaVk+eNR8oX3PTj2wTXncniN3m8iKdBb4yERxubnv6A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crWwEYkGCy/NkL29/rXp0sJ3POq15Seh7bZfEG40kOZC00bsoZF+XaBzg4zkE/lRrfxH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trZVK+TDkq27knnv9K8Otblt8hlbzcqULE87c5x+B69+1bJvLXymcSKcLhTtP3+mB/Wu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U7NNSiUAoiqPuAd07HAPOfall1jBRGxgdVVeFHrx3PpXFxXEc8SyBgjYBz1O4cYP19ak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6Ng43EdhS1Hcu6lfeY6l8t1IQ8cDofesa4vLjzD5ThUKdNoGB9azplk2rcK23BIG5ske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iVI3GOCocEc+nvVbiuS3M8ZYSfeIcYIIO72A96jW+dJZXB2swCDC/NnOcEH0rEmldPL+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9yPbsKaj7/nBTbIDg498c5PUdapIXMeh6Tr1zbOXiUELkhTjg9yR/SvVdO+Iz20SWk0U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Prg4yPWvmq1mmhkZhuXY2QA2NynoQfU96s3F3K6nLFN/CgDG1Qfypclx8ye59Fal8VZp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Mem7twegGK8w1TxiZ5dtozR/IySAHKsp6KGHoea8/vbtpuygBMZPAIA5OPrWYLgCDsAA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Hc5q1CxLfY66fxAZJEEe9Fj++rnIcnnjnIpsviGeRkP8AzxIA/gDbugYdx9OtcYYll3Rg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q3fnuP6VDuTH7ptzLlVzjjHGef0quVMTZ282sXE42ySAIGwFB6D8Og7Vds7tJQyb87fm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e9cFaXUbSOGbYQACCcDJHWrgulgleRSCCqhSoO5s9x2pcvYaZ6NbSTEq8AYYJJ7c+1SN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OVbJ+ZT6+9chDqfn7A7bBn5gzHlvpn9K6iQwTReU5CFQv3cEnPYe/ejlBu5etL9mYuEV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leieGdSa2uI57gs6MRkHDKoPBz6V5ONuY3jkG3nP8XIPQ+9altq0KOwlYqDyCjEH/wDV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mS0kuY47jRrgQuBnIfIB/rXNaz4s8YaJd/YLmeG6QhTmIsHKuMYJ55714ymrt9mi+yTS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H909Bu9PWs6XWtQEjSyMTHklC+ckejH1rDlsaq3VHdXvjK6O2SKZopULK4BJYEdznrnt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/aYbDVJWljQFA8gPXsQfQetebWmqafep5V8ow42qSAWJ98fzqu2n2ymVoCQhwArHr3wM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Fo/YP4Y/EKw/4QCxhjZTEkh3AuOOcjjvn1rxL4qXNv4l8RvqERUMqKiLnr7ivh3wp8Q/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b7GHDBCTtQt1PHLbR0B4FfS/hTxJZeL4JJ45QWl+ZdzZkyvVuvf2rzcVS5Y3OrC2i3qa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6/d7ZxIvCywOcJIo6gjpn0NexTeHtG8bpD4n8NSfZWB3TRv8rQSDqOfvA9jXnPhzwVJ4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bZYLnDn39vWve7fU9N8FwSTXdoFt4FCsn/PVMcr7g9q8GrP3rRPRVtz03wD8PrTUn03V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Zd17bPlS/YFCP5Yr034g2UllFd3L7VQ27KAhLAYU9e4NeHaa1munDXtHdrOG7AkhiBwY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3j74qazLbR6AL1WkkXErqBuxjHJ9K7aFVPR7nJWpT5+a+h8w7meeVnOW3sST35OK4jxH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Y7sAHse30FegSQot1PtbPzD2riPFcMAtnYHDvIVyOpGa9NGel9DwG+hZJLgsFBMuMKMY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zRlcFiNoz6e1cxqN8xu7q2MBkEcmCvRsgZBzVOG91KRtlpbzAjgFRjHvWkoNqxfke+ok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x2xW1pCBrsMcjYAcYrwjStZ8RT3cMUxlVC+CCpIHqfxr3/w/DOF85yWLKCPX8feuKvDk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c9cZr1f4TRK/xA0Tbyy3IbHp2/SvIreWRGyqgc8561678F2834k6MpHPmEj8K54P3hVf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ANIOtPr7Gn0PAZ5t8StOs7rw7cmW2hllKFVZ1BOSCOv1r8ovGdrqWj6cLa8idZoWYOoQ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0r9WPitbandeFLyPSo3kmCZAQZYY74r4P+IWvatJpccer6dHJOY1h8yRSjgjj5j3r5vG1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8DBumpI+S7djOwl/ukbQepz/OtNdKtrhh5wG5QQfxrnoibO7mjlZVMMh4ThQAc8Z6Vdk8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J7Zz+P1rhcXzXPdb9xo9f0TR9PjEA8tWDJgn6dq7yCztVjDrAnBweBmvJ/BetXF+sbBA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UIBX5hwefTmtdzxpfEel/Bm3gk8fWkkUSK0cJ+YDBya+91DBME5Privhv4Gxf8Vspbki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dhXs5WvdZ5WLfv2Pn/4+XOpWvgrUCZI2tPJcvGEO8jHrnFfAvwit7FPEdna2Oqf2b5xY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qrHtnt61+h3x5sEv/AV9E7smY2BKnGQRyK/Hm3MSrLHECiwylUIY7htPBz6+9eZjE+dn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0O8Tf8LCsbK/fUJNMntY0Pm3O0LIy47L6+9eBX10bxYnbamSpBTPOT/OuJ0iXVr62itp7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jeZmUD6HrXbQaPbk28QLg+bEAd2QDuHOK5ub3rG8IOKPv7wXosljoljqkbSPI8QwqtkE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4j/HTQPA1pJDrem38jPuVTBtI3D0yRxzXrXhrbaaFYwyLgLGq5XpwP0r4i/arNpcRQx2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8R34969WpUcIXPIoUlVrNSPmjXddfx14wn16Cza1hmxHFFI4d0RegJHdjziu30+waKFI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pXN+D9MYXG91GDjA6dOn416LeRJHGRHu8w8g9lzXh1ql5Hv8AKl7qFhktxcxYClo2A4I6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uBbSW6lVAMZ6cV49p3hy5uJxKCwBfIYHqa9QbSZEEMombOwK6ue470Uu5z4vljHQ821mZ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fw47fhWQi5Yen+FamoxiK5e3LhwpLBh3z7VlCRFbaGHFZzep8lVd5DpT8uB1qvGgkfJX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14qVGVBtx3pGVtTStlUMG/yK2I+Cc9TWTbupYcY9c8Vs22JGz2HpXRT2PUwOqLMXOQOO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pJI54rZijxGcjIHPtWZexsxVQRk8DNWmegUYFLS4X5uKs3CMPf/GpbFIlLidtjnAXJwtS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e+7PFMDICAMo5xmtdUQJwKoRxgspPOelarABRkY45HalcVzh9dYl9uAMg812Hw+QJaJn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L1rc8hYjqcD6V3ng7jEeOGXIHpilJ6Hbhkz1u2mtkKEnJYY59P8A61dNp93AimMnO7pX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bGwjjtXb2MEMCqSRu6etePVTuexTWlze84cELTHuNoPFVsnHBqJ8nnrUI0LCXPzgEf1q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lxRktnpitBYmYdPxpWY0BvrkHgAg9sVetr852uAKoNEFzk5qMIwf5fpRZg7M7WG9hMZ5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jddrtlT1I6iuftYJCN3PHbFaJRlUFupwMdKp7GSjqeYeNYkGpQokqumTj159a6bQ9NnS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96wPFMZfVoVCbgvdecZroNKE3lOYTIoIGBnjiuZ7nv00vZJHnmqNONeHmLhlwQByOK9Z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QBMNwR3z1ryZ0urzxC6FjkcAntivaNF0OWC1O6TrjGe9Vh4+8yc65IwimylqUt08WyXn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45yD1rQ1i2lhjjB5znBzxU+jWUhkSQHr61u03I8tySoXibSTSxR8cketci95dmeVuAc9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3dlOO+a5S3hWZtxG7LHIqqid0Y4eUUnJm7ZPI8OGP8PHFYWv2rs8LL6Hiu8trOTYG8vA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3KgoAE6GtqlP3Fc58LWXtXY53S4JMsx6Yx75rRu12wMuee9amn2MjB3VOFIxniotXQxW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WDsomrrc1XUxbUAqoXOK1XAKc+tZ9hJas6ANlT6dq2pYY/JZkO7HTFZaW0NZy9+54n4x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gYzgGt7wZrlpoemxreWouA5zkqMnNcf4+Eiu6lSAX6kHGPrXt/w4svDuqaBbTsYZjtwF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etXg4c1RI68yqRp4ZSkrpmtF4k0LVpUghtUVzj7wAIz7YrpG0W3kjdlC5C8Lj5QfpTb7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todn8WVXbiq02s6WqyNHrNqq44HmIQMetey6dNN8x8vGrPR0rr7z558Z393puoJbW6QF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sal8B/vrqWWTAwxY46DP/wBeue8aXcF9rhl+0xSoOA0bDBqx4V1/TtIMy3ziMHGD94MM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R98oS+qqKWrR9YaPOr2SODnca0pJMDJ4rx6y+KXhO1gjg848nGVUnk/hU138VvDoYQQv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PxFfV0MzpxoqPU+Aq5TivaP3HY9dibeQQavhe9eN2vxQ09OZLC9kHqIq0JPi5pccbyHT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xXbSx9Fw1ZxVcBiIytynqCKQxY8AV+dn7Teoj7RDZtcsySzOUgX+I5689l6mvprV/jja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46hT80mFUfiM1+fXxT8XTeKvFMUhga2htIsqpbe583ncfeujAVPa1lKOyN/q1ShSm6qs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ceOetWQ+AOc4H5f/AF6zTIA3IwVOT6H3+tTq7NjjBboP5V9HKdzxbFotx+dOV+AHOD0Ga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xSFjjlenTJoGXDIBnJ49aUOmNzdPX/GqbAAkZ5x19KkVtuMcnvnigTLoPfrUgfnA59RV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Qyeo6cbgKCD/1uRls/NfEWSpOQAOta1vFJjnaM856niqunyW8sa/MzEDp3xXUwWoflc7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cSmfVPL3FDYpGI4649cgfSpJsZyzHOOOKsC02KSD83fPv6VRvEeKMnng5J9M+laxqJmF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sOHbGTyAOntXVWd3uUBFAIPrXCWzjerqM/MFNdrYIHO0Enkg8c4rR7HK42OjinB+6Av9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dw2tVHywGZVJx24/SnY+XAXBOeCBwK5am51U72LJZCuVYdMAewrMu7p1Ux2/qOSOOfT3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nrVqJIIiHHUjnIyfyrSlsY4gwt0qjy5F5IHb0q1B9qU5jwoAzjBBz71fdEIPO0g+mQf8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nnn0rayOYwrrxFqFod00IEecbie9EXxBZUCeUwIPJwD0+ldG1hZ3IMci71YA8jIp0eg6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Kg0roDi9V+IuospFvE5ZVGz5cg+3PNcb/wALVur92XULVxtGFBTaBj1PevcRoumowKRq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sW/0bRyW3Wse9uGwo6UnIascHZ+LuBLHbeb35GMelaUvjK9jncJYvs28P1xxyCK6K20n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JPy4wBjv61q7oQhDQooAwOMk+wqOUrmRzWn+J/tybZ7YJIR1HOf8K20JmVXiwPbBPP8A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aO2gjQgfNsAHPvUssUuxkt2Eb4+Qn7vvxXLWp3Nqc7CpawTqxuuWHTJ4Pt9KsLcDTI1k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etcDqOtLpsywyyEsvDMx7niiLxAkjbBIGGQMnjn1rzZw5Wd0ZNrU9Dg8V39xfwW6qIfM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7iS5kuFDZ+6wPPXArx/w9cJfa4hLBhH8wPSvWvOgtreWVsYCHr3ye1cdZXaN4OyMS51VV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ZUrx9RVq6ns5IPNtxwAAQo+6T2rzfVvEnkak5iC/MQBk4/EGoj4p8tQZQyj0GMPj/Cuy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o9ms8VxFufCkAAZORnrXR6stiLNY5yN+QpwM5FeMnxr9heCUpuBORwSav3/j63mg3zJh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qpNXMaknY+ePip4dg1kXVokhwWyTgA5VshRxn6gfjXw34n0PW9Ku8FGtEm3o5k5OF5DZ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im7mu9Qmuo22RNiOKMnHA5br/e9a898YeE9N8W6ctyi5mjAHDcjb97A78dAa9ak2KjV5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biydmkkP7oKWdVyARgZGOT+HWva9A1291O2Vp2UyBtu0jBZT3Yf5xXh+s6bc+Gr4SXCu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g/ePr9K9C8KeIoluoDuVTOABFwSvrz79adSnzHRCpZ3PY4pfJmyQWGTgA4Bz1zWPf6cy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5Qo6N711DWyXFtHc2mFSYBst/IUtv5UrfZs5BwDu457/AFIrhkrbnq02qiQmjX5j4BJJ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dXNaiN7Z8HI6gEdxUcmhT2sm5WLR4yvOD/jmrPnN9n8kgFucdutefV+I9LCwcXqeQ6h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VbDA8AY+nTNNtIGE2xF456HORjp7Y966S5snWaUy4B3AqAR3qnaWk5yoKq4OMg8Y7ZzS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dfClhJpdsQxDFgjKCFCkd6+jzaKCsjcggc5r43+G19c2CxRBsEMXOMEZ+lfRkPiAuEVS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0jA+WzH3ah2GpvB9glIIbBHAHbvXxH8ZbXNw/lMG8na6An7x9BX1Jda35m8SbvnBVSDh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5ssis2Ni5De57e/Fd+EjaR4uIdzxnQ5/smpo7HHf5Tzuz1/CvrLTSY4oyz78qCW9yO9f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YAhuD/u9sHrmvr3w5qMOoWMUgkVd0IyAOOMCvUmtDiYau5Co3A2nBzz1ryXxGALxmb+L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eq67PBFDIsZ3MuRgDJ47j+lePeJrkSKsixMPvA544Pv61PQFubAVgAVJHmHccj27Zr2X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zf6qRt5PoD6V4bZ3P222RYGJURg5/ukdRXoPwq1GOxuruyQ4ZpDnsCT6VhXjeBvSdpXPt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S3RRyaRwg5UnA65GAK5G31OE2yFWG8DJDHgAUp1fJ5yR39K81U0jpdRs663mjicSK3f5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tYdMe+TXnC6muflIbJ9OuKttrIjQSScAf3SMU+UV+539xc23lrJlcr278V5xrfjaz0t2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Anp0PrXI+JfG8cMJTrnKnbxz6D3968Pk8QnVr8xuh2qMAN69j700roD3m78XajqmkzTG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jA4xXwN+1KAbC0kutQkjMzbkhYEhyuMgkd/SvtWw0+S30tAHGJIyvqATXxZ+1BDJM6xT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A9d4IHQ8cjjmtcC37dHLiGfCrss5VkzuLbUXuD71q6WiRMUJ+U5PTBx1459eorGuJfs9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yefn7j/69bNsGORc5G9Tyo5XHGMDp9a+jexzLc2dzpKAisN6HacZ/wC+u2DU8BW3dXcE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56ioS08MYmSMrEFwSxyT7ECpreUxuY0RSXHKk5wew/wDr9qg2Wx02k+fMzdGjRwwjbgHb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afncemTuPO7sCfUV5N4fRtzsXAY5znA2+vPfPtXoti5VEUEN83y7j1z3/LvXPOKJ6mrI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u46fWp4T98jnbgDjAB9Bnt71Wmzu4IK5PB/zyKdbmdSeygcjPBA9D2FZPYRbkVhDuXJX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LDHUoFX5j7H+dXioeBstjaM9ePwPt3rJWMu7FRnI27Qefr7imgLKTJGWLLhO3HUmphLI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c+o+lVQVUMsjcqQV3dQTxUpcL83BKDIz0NAEkVxK8pUj5s4XHXPbNW7aZ3ckjBUknP1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eSd3J6+3tV9GZZQXbarAbj7H+o70Aa4KeYTyEB6Ecfl3q2qvGPTeAcHrz7fSqcGCdu4ck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4tqsNzHHJ57joaAL0YRWAIOwnkjnHHFe/fs/XvkfEe3kbhpAse3oSoOBntz1wOa8Dtst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7c16j8J5VsvHmjMrFy8xDDttHI//AF1hU2ZrHY/cXw8d9p90DcF6fSuvjDhkBOR1rivC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5Ac+td9DGCik+grKmuxz1GLgseD3qRI9vU5zTANrE1YDALz1rWzMWkQTKMVgNbItwWfP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H5Vluxe49ulY1N0y47M341OF2jjHapwrDsasWfEYAGewrSUdgK9+jT5oXRxvcyQW/un8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Wtz6Uhye1X7LXcVjM2t2BpcSY+6cfStQD1p+BWyp2J3MK8fNq6sCcqR09a/Mv9ouBI5D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J6Ddz+dfqTMm5CB3GK/OH9p2KVQYtoO533eledjVbQ6cFdTsfQvwE1ETeF9IkVtoktwp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sPlOa+Kf2cJ5Jfh/o8uSShIBx0wTX119seGQNt4IGR7Gs8HUjTbT2KxEW5s36KyV1WHd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eKcbonDj2NetCpCXws5mmiXca83+LFsbzwLqceM4VW/I16NXJ+OYfP8ACWqJjOLdm/75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4kfizaRtYeLdWsJAQFmJXHIGTnmuvlukVEQt5iMWDL905B68elYurQ/8XMvodnEy7lAP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pK1qCAoMchB455HrXymN+I9+gcXr9p5wbMe48sr+oP6147rGiCVmvLQFTj94McZ+le5yM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D7h9xXm2qw3FpJJcHaqtjKZ/i9a44yaZ12R5Ot/NDJ5bt82cZ4yfoO9dZ4c8QPo90rxH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oNZ+pWqzkSRRdckleq59PWuYWRrctHJyME5z/nn1raSutSXoz6y0+78NeKLAXf8Aq5xj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mkjt2t5dnmiRCeAeuO/FfOmiau+kzpcWh3xsv7yIHg5r2vQNfsNSiRGYhh05xg+/tXDVp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jRNSGk3yTKAY5v3bgn5Sp/wrt01rUvC+ofa9MYKJFDGNm+SUdc+xx0NeYKBtdduBxg8f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0p7K4YC5tF3JzyV/qRWcXb3TSb6mV44+Mj6vYTW72bW8rZ2yDkKx45J5Jr5Nhmeed2cM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r13xVYGC6/eZdJ8jIHAYdCfSvPX0vyxJKkgPzZwQR/8AXrrtZaGK0VjrNCj+3XdpZ8gS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1ruPEvw3uLa53pIBEq7gD2yP51jeBItl/Fdy4cxjv7nsfpXu/ijVbQ6H5inc4GMDr0/W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I5H9nrW1s9WvNMmOSrjd2BPQD+tfeNo1u0KuNoYYz9favyy8B3d3YeK5rmwWTDvlmAyO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0DWri4tFExJJAKjoDRGmRUqNPU6nxxoy61pzC2VWk5wSOB6fWvm3Q/hzqHh7Xn1CFm3Fi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XvN1r4tYsM+wckDOQcfyr598bfErUbGZyoOwAsVTj259al0I3Q41p2sj3K/v9R07Si7D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a+fta+Jd9ZXZtJlbLjp/CB7/AONdf8NvG83iPR5EvmUuSR5ZIDFO34V5D8UtOmhYXcQC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/d4rpcuVaGEYqTtI8p+JVrdalYPIwZ5pczqoPHH8JPQAjvWN+z40V34/RVVjm0IZc4OQ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7OSG88Q2AhtI/NnaPZtPoex9K6/4Q/B258H69/wAJLcTtJeSJ8kQXCqrfeUDv7tW9Or+6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7h0bQrGTTlllXZ8oJ54/3fwqrfNptuyxwqATxkc/hWTP4kSysfssh2zMuRHGd2PqayIL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uY/dz29q872QRq+7YreIYHvtOkt48whuC/c//Wr5U8XQ21jfJFCpmbY285wSfX6e1fUm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bkKACMHjkdK+R/FF0i3iyNzIxbLDoprvwMWpWMK7vG5xFxL86jaMf1rCuLoieQbAp4J+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T+NZs4hEuXXPTPfhegP416Uo6HLF3PU/hQslzcTxvGJF35zgE57c+tfUtppvmWsX+hqC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+XfgrewwatdpKwXI3sv90HjjtivtzQL61MEbyEIGJ6+leHi4NVdT0aUvdPD/ABJpUkZe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acDsRXw98UFC6fcNtKl7orkHqK/T34iRWDWLyRMP9VnA7mvy/wDimw/s91XHy3xZsnrx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VpXgfNIC/bpY8kYYgMfvEelXVYiRcLkgkHJ5Xj1qg7lb0hkDHeTkHPGOKuH5WZkyAxOR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Zax22gPmQZJY+YScdNu2vRkmXGF6rgcHvXnPhxtyGUqGHAIxziu9txxkDdv4HbJ7A/Su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UwwBzgnrkYz7AetTySrGC7HCqBhvQjt9a5ue7JmUW5CFVJ3n0PBJ9h6Vx2ta7JCqLD+9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ypCnqM9amFHmdhynyo19f8SrZQTNbTrnPloZHUMsp4A2/wB0dSTxXmeoeIL2/wDMtl2x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cDOB+v0rGvJEnle4uiXdxubcf4x1I/uj0FV2jSNUaM7WA3DJ4x3B7nNetSoqKPPqTcma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H25IIAyOCePWp7cMCFZ2+/sbBwDjrx6VleYiyMZPkQAEAchn/T8K1IpUJUvhti/Mw55H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jVLyABGUeWoOGT72RUnnERoskmVD52+hX371lx3Kb3bDbSd2DwSp9MdPeplnt1CoX8zj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HrRYEzahuFYByAVc7ioHTPUk9+lTm6UtmPGxjjf6f/rrGjYLF+7JCDCjfzye3H/6qR5F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vPGf55pWQxL93S4BVjsGShz3HXP19ay7q4LlD5h3sAgJPfqR/nk1LezxJAEG0nGDkc5I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ngxKkTBiMcqccn+XFNIlssNPMjF3cMSeEPHHb8qrCVJGAB27TvTfgEn0TsM981R8ybcg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Geg+vtTnLtNJIxwM5yeAD2BP06ir5STQW8EJyyHa5DbAcyehHoDnv0p4uJWk+V9kRU7s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9qy0kZnzIwGRhBjnPbPqM/lTyxRpJZSzFR95cE47j6k96LAXjMitypbJOAVIVj6+x/Sm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5GSQfTsOwqCOcwJ5fmNnnIbnAbnJ7mmNdxR4ndQuzDKdpb8M9KYDpMgMzlTjsBjI7ZH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78ZZWxgYHH1/nVKeRJ5FuQCglOwDqRj1/wAe1NLuFkRRkAn7pwTnrk+/agC2WYI20/Jg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fSmxsRloy27AAOMFR6DPoOnaqwlQIzRlAQgBx0OPbsPWrAmBKeW6hcgtjJB4+77fXpQB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LZ5GBn5j0P8AjWrA95LdRmQcAjvuPy9eehB7+lc95mJCR9MHtjn/ACOtXIbl1TBk3D7o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50812+0RRjYwLY+Ycj6e1QJOYHLuC0hBXAHfsRVHzFVDcGQPkfKO/ShXCImw4jfKrn5s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JGhbarqUJCxMA7buozkH0HY1Y/te/nCxyuXAOMMBkAetVbWCN5RlMluFG4gAHqMeua1r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mKCrHjbtHQZ6mgV2NiuZRLiIhD7jOcdvxrYS4aUAncCgAYnJ5H9Peuaa1e3hRm5YHqD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+a7eUxKVePPJ5HH+PtWcoouMmdZLIjRtI24k9s4/Hnt/Oui8F+MbzwtrEF0OYozlkCZw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a5IhOTkkvgADnkUzy5FeTauVK43MR365HoKwlBNWZ0xn1P16+G3jzwtL4btWUxtNPEA5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qn8SIY/EzxixDJb2aZ/3ifTHUivzU+H3jXVPDlxCL6TfbRuzIwY4UEYww5wuPavsbRPi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yEKucOpIJA52nvjtmvmMZgnQlzJXPTwtXmd2eseB/iPJbzp4f12GJbO4IiQkfcfor+3vR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xeweUjry4BIBQdgOua8ou2d7j+0YyoD4Zdo7nnPpXr7a0Nb0ezvpXDTLHsl7DcOP1FcN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0eMSAC4lReRv4IrjvFenpHaLPu2h3bJODnn3713eqQGzvZYkwA7hkx/drzTxTc3xgSHz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7Zr3oO7PP2kfP8ozf3K7S264PJ65r0PQ4kacFeF4LD1x6153CWkvGbJPnXDHJHJxXqWg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1z9KWJnZWR20qaabZ6fY29oY1cRKTjuK2YY0Vf3Sqi56AYrMshi3QDoAavLJKvCn8P615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pHfJ4r2r4DwyP8UNK8wcRh254Hpn614pG0pXkk8dq9e+Ci38vj62hg3SS/Z5Nqj7wyR0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fAz9ShilPSvNvD2o+JtKhul8R2s04V90TQgSEJ6cHmuzstas7+ATwiRR3V0KsPqCK+to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cXF6nl/xl13VtD8LT3WjXDW90CCjJjPGOMGvlVvjJqMtqlj8Q9AttctZgA8vliCfHqGG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K4/Dt9Ym31+ET28xGEIyfqPpXzv42+BMGqaZNeeDdRkEaqzLauN3Udiefwr5HMqfNXlZ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lP8Ar5nzFqngT4D/ABMuJJfB3iH/AIRrVn3D7JqgMasx4ADfdIz0IJqjL+zt4l8KQo2q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C7sv3yMnbkdK8k8SeCvFVjqa6RqVg7TMdqy7SIm54+Yjhh1r7J+Fg8WeDtEisbXXJjK6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ccv82dg9hXl+3VJ2bPoK9FxpXi/69Txe20Oy0tlh/s82Tp82x1KFQfY4/OugQZXGDwCf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bjXdWjF3cLe3MAKyTRoFTJ6qMdcVzdvBvT5m2jaR6/5xXqUZcyUj5+ppJnsvwOEcfiaa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j+PNfaSMkiK6EFSMgjkEV8b/AAY01L3xFdQSAKpt1B2nGQP619T6dpWo6WfJhuhLbYO1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V7uXSko7aHk4lXnc8/8AjXOsPgu9dmwBC/54r8i7rSMWYuIOJJ3Zm2nIJJzxX6q/He4e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Vibp3yK/OLRFilt4Vdd6gEkH1rzMdK1Vs9bAfwLlrwlMT5cciFSYyD65r0yxiM+pWMSf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c/zrnLO2ijAaKIexFdh4bh8zxBpkTHO+7jP4A9K4oO80zpm3Zn6HWKFNLtVHGYgcH1x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c61FLcLuiLkgd9w6V95+WRDAkagARAcfTmvgb44+JNmvvZxw+cEZgMZXB7kn2r1Me+Wm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y+0kt7KMNAnyr275PfNTLcyTyM0pIwcL6c1g2Zadgz/JzkIOgzW1JHM4zGhIHpxmvnnO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sNKbDxLnOQCO/Na+u3Utta+egLgZGM9/euE0zTtSM6Y81ADnryAa39R8O6nNDIi3BPmg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6KU9NTzq9HmZ4jqvi+X7Q6vE2/O35P4gPU1Vt9a1Hb5kVmWHZsZJ+le26X4RiVBbzRQt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65qzL4L12M7bQqkQPygYX9MVd431OZZdT6o8S/4Sm8jBX7KV56nn+fFSL4kuiMJGq88n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pG1UssfmZ+YNghv8K5z/AIQLWxJmO0gIBzwVGTUPl6M1WXUl9k4Q63rb4KRb19ABXY6B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Sj4HykYNbEfhrW7SPy5rGNDzh92aq3HhvxJcANFCgYdPn45o57F/VIxXuo7H7RBHFl3UD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WsXkG+Owugy8hNjDKsRW23hzxA58u/iRwTjcW9KqXHw2m1nCfu4Tzkg4yT71rTrQi7y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4f8JB4mKSJPqcwAyDuO4V2XhXxB4mjDxeW98A28sxwdv+FdDd/AjxxbXDSQCK5tw3G1wC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DLXtMEayyCEKuBuOcEHOD6iuuriaXLuP6s1ua1hrd5Jg3mnmEY67uMV0DarZuoG8KcdO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Rlbi9iVlOMhDg/StD/hXkTQ4mv8APc7UwR7Zrj9sifqruea6u5dz5LBgT2/SvTPCFu0b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6Vm/8K5skkDx3UxGc5ZsjP0ru9K0cWgWTO8lduT6fSs51brQ66VBxNOWGPO5JCGz0HpX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sAZ9azbbT0cbycA4Ge/0rp7S0gtwD19MDFcM5dDvirIvkKMhR+vWo2OOnFPDKfrTTt9f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IG3nPWtWPkHjBrHjlVGA7CrkWo7WK+Q7ZGQVA7UAaIt0Y5br6VYjiiQ5CjNS2su9RI6F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BnH6UEPcajHsMVFdYEXPAI5pTI38NVpXYr84zxgdqTFFPmPI768ZPEexmOzhMMcg9816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j69foK8h1Gze51d5VDAb/TjA967W1S7h0+QKjbVUkHt09K55Hv8As1KCRyUurWWm65Jc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jgfnXslj8QPCf2FWfUrOI5/ilANeFLoljrshTUY3Y5yffBr0Kw+FXgiSJGnsWkLYP3yM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URm1KhNL2jd0WNe+IvhOVwINShk8vshJz9OOlY1l8YNAsiQC74B27Uzmr1z8N/Bdheql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jnNddpPhHQoWYDS7YgYH3AT+tafvL3ONPB06SUk2jhrj456UI2Q2NwVI2527ev1rM0/4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PcR5z05z9RmvbrvTdLgtGWGwtgO37oVe0OGJI0EMMcfrtUDNWozlJRuYvF4WFJtU/wAT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lD9n8LTnA4JJ/wAK56bxr8R9alAtvDzWkgJGJQ/I988Yr6eEzBfl4H5VzHmzSzyAyHg9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lFyPOw2OoxbkqS+88dt7j41TLttrG3jUfxcf1NVNS0v41XRCXEluIm67fLUj619EQhhb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8C2we/b1p1MElC9yqea/vbqEfuPm9PA/xKLEtqMaHrhXAA/IVK3gTxmtuXutdYHPO124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ZCwJJI/Skv4cQMwAyMdutcrwslHmOuOczc0rL7j5I1rw34k09fNmvJNRG7AVc7s/Q8Vg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2VjOrHrmQxg/lX0nfWcs0yqqjDNkema04NBlEvmPJ6AjGKw9hdaHqzzZRSTSZ882Pgvx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SeWLylhz65PNdVZfCjVlZXuTbqg4ZQ3OK9ha1WOQoZW+X+dSrCPLyHP4moVOy1FPM6sl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q3gzSNMjP2kb5SOBGxAqTSfDdjLaKjQiUMcgs3I+lbfijDJz13dan02G5t7OB1tpJCCDl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grrQ1liJqlds7fTfB3gtntku7dUuE2sA5b5m9a9WTRtFLo32O3Yx4CEoCwH1rgtP8SXM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qE4My4IHv616Nb/PJuAwo9a+twFKmlzWPgMyxVeclzSf3molvCPuxoo9lFS+XGRjaMel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/wBmtpJT2HHbmvXnUgo6o8hRleyPmH9orW/7D8P3CRERb9uzAHXpgD1r827y7e7vp72R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AnAr379o/wCIVx4h8Qy6JayZhsZQrANyHx2PoO9fOCbA+Qck8n3PrXXlmH9nTcrb6nqY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XfNGMPwf50b8YCmqrNnn8KbuBOPSu08oulwAdx/+vQGGe/A6VXyAMnjv70oYb+eO3Per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BHenkkYHbsKo71HOfpR5gHQ596YnsWjIeMng96kEhGMnjnPes8OpB5yeSacJix4Pp+tBB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Ywwbf85+X8q6yzmbYNpwM8HpkGuTsrG4hwsrcA5BI7en4V08KyKwOM55Gf8ACvgo03uz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ErqMdfUH09KzL6ZmG1she/c/SnpLcqzJIPlHI3U4+XKw34GPXv8AhW9Km0zzsRWiVNPk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niux07ecbjyx69/0rnY4UibdFjn1H8q6CwbaqooLYPXHFdTPMnZ7HTAMrDaev6GlJ2KS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Kc55yCTxUjYC7Qcfhj/9dctSWtjppJ2M6S4jRunzADB6VMtzEyLg4Yj8/wD69RXaReWQ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WsaOFUckSHBHGT/WtaWxjX1Z0JliAJ3HdiqDX/kgsxb5emD/Sqpm8sDa/OcMD3PtWQ10Z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H1rUw5Ts7LUIpyPmOD0989c1tLuKqykg9e2fyrzi1dY5DIpBJxjA6f8A667CwuXYD09f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zcvJH61gXjSyFipxtx+Oe+a2FKSDGeQM1WubWGSHJbg9fX3oYHORHBzuIGe9WGbeNu4t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D5Q7ttGePlqzDJGi4ONwPB9vesxozoZjFKRGpU5ILZpdc1mGysvM8wlsDnOcYp92LWRW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rifEVkjWDsuDnKheSPqf/rUmaQ31PKNc8b6TYawzXjDbP85k56ngdegNaNj4y0hrZJEl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T6HrxXj/AI20mKW/WcMrAxiDkchR1bPTINc3LNf2+lbrJ9uRhGKhioHBOPfHeuOVDnZ6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xb6nqNxfZ324URrJnKl884r1rxHqUWnWN5fu48qM9MdlHNeN/AG3hXwjc3DnOZF2yH+L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K6X4r6j/Zvg+4dBuEqSFuemePzryOS9fkRq3aNzwObxVb39wbkSlGkLMqcFtv0pJPEn2Y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YhuvPArwqz5eaQP/AKO5+UcsFIHUH+nrV5PPhjYT5ZB90nk8+vpXvrCxOa7PXE8cbWac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JH07j2rHPjY3lxIqypIkYDEAFi4PTGf5V5wsiyuI1A8uBRlW+YnP07e9WVtk8zKEIQcv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UMMk7kyZq6lrUuq3uAfKYDiLqWx3Hue9b2k3LmREdSjbSSnYAf49q5lmtTKJ87iBt3f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W3o7/a3UnC/P8u3qEHGD65rsjsQYnxG8Ff23HDdwxjEWWZAP5H+dfKiJe6DrVxbwxLiJ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jPbHf1r78aNpIxDIu5VUqwJ7Dv8AWvA/iT8L2vNQj1y2VR+7CIYyQJDnpIB/d65qLmkZ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zDHFGly1xFISPLLZ2A9ee/tjpXZ/bSJRiVmYg7Ttxtx2PvXzDZTSaRqDQXO5RBu+8SAS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13SfEw8oi8RWWJAzbj8wA5BLew61NWnpodVKtKDsezaXf395L9luJi6sOM/eBHb3966O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WF2THzEdST61wWl6la3nlajazRhjjyzkDg/4ivbPDurl41jkZTgY2nkHHrzkGvCxNO0r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njVy6m68gxsHLZKuOcenH86kt7ITBjGojAbPJzx3xXud7p2lag5aWBEY8h0ADfQ964e9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UwvynHT61gtT0ZKyMnT7uXSWV4ST2IBrsj42uBb7Y12uvYngY649a5IW6uu1yVZCM+xH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whOefVq64SilqeFj6fP0Osj8ctKgiO8g8neuMkfyriPEl9JqFvLK67C6vtVeQfbPbP6V0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5TEMDsoywBABYD0rj/FFnrEFm1v8AY5IWBwQUPCnqQemPeu7D1Yc1kzwcRQ5YnjWDHdgT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+vtXvfhORTYW8QlAZhu644A9O4rwmMypI3mkO0YOOMkkdcex716/4S024vrJDFtXY25h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evLax5drI7nVIJpIiN3mtgcKcfj7V55r1skUQ+1SqGP7xU3dPrXrv9iPny53KjHCoOv4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M2czlnZQp37jwA305rHoKnucnptxJHpkX2Qbi+77n3c57n3rc0DUJLLUriWfcjsqEFeQ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LSwW2h5jiYooPTn1qS5ZHvmCttVokbHTGD0+lS1dWNre8fTOj+MLZbQrK23CjHGcH39j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tzSdDwUBbk/WvBtJuDLE0TFip68+vPNagtZnJW1O9++07Sv1zXJOKR0LY91fxNaQgsd3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rl9S8aRiLOcv/dyR9OK8oa48W2UipFdJOc/KkilhjHr2qhe+ILq4DR6zJBaScjMYyX+g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0LSR2pvZ9TlMu3Pmdu3/ANar1lpCiTztp4YY4/P8a8qi12W1MQtA8zHOWZgEAHRiBXce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VnYtIvl790qxj+H1yf1olzJbFct1dHssnijTbDTo4tWV4dgyMLwcenqa+IP2gPFnhnWr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lJjkXClfQt/Kvu/U7azuzDFcQRSBBkkjIYAe9fnv8c9Osn8VxwWdmrwyAjy7dtrDr09P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jixFrXPnO8fQ4dpt1Jwcru7MPQ96zPt0ct1IhgdHaMlmGcHb3wO9VvEdvp9tqgsYIZLW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Q3cE9zmqltcTBGnjdVbPPcnH8IPvX0X2bnNGzNyDcUERj2bu+TjHqPf1q3CfLkbhfmI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3NVlNxIyM7clcqe2D1BxSxFtjKZCWDdcYwvp9PQ0jZbHUadOYpQrKhBHLnovsAK9BsZk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5HGcYPH8q8tsjtu4wowrD5sj0/ug9f616jpDxNDsA4jwSWzu5/rWE9iWjXieNgRGgcZy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qzASreW27Ldzg5HYH61W2bl3QZAbPTgjHTPap4CyvG2SD3zgnPSspbCjuaPlt5ZXG3A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iUGNi3ccEDAXHatjYNkv3SACTnoPb61ibAh2MQy8HDf/AFu9JFSARtMiiI9WBORkjHSl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MHPT6470EAvlGYkAYA4/D3qUNjjHzOQCcYI9aYSJIw8gXzDxxx6VcBl2MkSnBfAPByPX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jPABPtWjAVy3y9gMdOR7Cgk1IBGSHXglcYPr347CtBWG6NIXGSCOeR9KzYXCR70Gc5Bx0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CMMK2cc5+6QfQ0AX4CgkACHDNhiOh9/wrsfCMjp4otZBvSJJ1beM9MjI9ea4gfKGU5HG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Pe/2nayqTiOZWJJx347/AKVlNaO5dPex+7vw5vDLptuVJYGIZ9AcCvWbaUt8p5xkV8zf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JZgWjUMW69Oc4r6H06VZjlWHXgisIaMirBrc2j94470c4xUzJxz1qLpmtZPQwSKsuQc4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ZOK2GXcKy5g0VwjAVz1NkykdZYk7fpWyg+XmsOxYGMEd+a3E+7X0mCfuHFLcfRRRXQiQ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BCxwK+A/2obHzbOWRACUkJPqR7Y7199zcLgd6+Jf2knhOm3hJBZQee4rz8ZG8lc2w8mp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XsWgCKGU4huGXaDlfp9RX39Y3SX1nFNIMMy9fWvzP/Zu1J47e+04j92JAwAH8XUn15r9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KxXCgYFebOPLPQ663vSudJL/AGe/7uQjcfTiqcawWFyJrZ8BuuTxVbyxvyeao643lacZ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/ClOq0uZLVGfJ0R3lhdtco5cDg8EHgis3xa6f8I1qeSBm2lA+pWvPfhjqEl3d6tEZGaN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kgds13Pi5PM8O3gI4MZNd8cZKdC9jJ0uWfKz8b/ELC2+LVq0oIUeWzOp7MdpP4V9Da78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7MFxEJICwGGOM9e2a+dPGqAfEywki3KXbJ2nIJViBke1fcllb22teFLYttE9phGYcEjs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T04Ssz4gnRld45FCujlTjjkHmuZ1yyju4mnVdxYbWUDoR3+leq+MrGPSvEU21QYrkmVA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rjbgKCZHGUYYZezDv+FeRJqMrM9Fa6nhzuILg2cowVwQD6e1UL/Rbe7TfbAo57iu48S6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3RyleCB/D64rzi31m1kl8mMbmQ4kXkYI756V0xTewMwD9ptH8udGGOh+nr+NdJ4d1Ewa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uD/9c1v3cul6pYL9utClwvJmjYgOB03L0/EV5pcOlndylc+W2do5J2+mfWrtfQiL1Pqz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sEZx8uAMe/UmtuC4FjcRXiSfOjc57jvXifgTXFu4GgaYNLEAw3HDkemDzxXr0Riwrr84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1YuLOiGqNnxpoEGqWn2+yl/0a6jHA/gI57ckqa+fEmk+2zaXeHbNE2wE9GXsfxHNfSvh6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TYS4B8kn+F+wz6GvA/iL4cubO+bUQGja14bZ8oIzwfUn3rqpSU1YhxZ7X8Pf+ESvo10+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nBx1we5r2u58C6fqkAV2EcROVEZycdua+bvhd438L21mlrrFskc2DiXOWOOvPqa9wvfi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bhbcOmFZjk+wGO9VGg29TKdZRZpx+DvDHh0NLMUD4wQRl3z9PWs+/wDGmkWiPYWcnkug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lfPXjfxbfzgX1tdswdwNqHPA6E151J4y1uAcSCZjghJAMe5IrdK3uoxbv70z6RvvF9rk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DnO6uB8XXqahGHhjlPyEZ2cECvl2+8c+NLpnZoW8oZ27FBCjPGO9ez/C/wAaal4kVfDd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YqFAHYg859qp4dJah7RPY1/Amu/2RrCRNxFMMAHIPuPX3r3PUvD194ojKCNkiwHVm7j1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N8NSumE1yy5P8IT346V20d1aWFpJbWl6k1xCSCijKrnp9cVjy9y5Vkl7u5y3hzwra+G7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K4GSfUDvVkeMdW0vXreC3s0+xuCj3Lc8kfyNePeMdS8VW8sdxfXSGNnOxIjlgPf0qhda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tBWWYmNiybsv+A7+9aKUU7ESpytdntuoXFu0d3erMiS7WKjPf2BrkrWW5+WR5mYkHnJIr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L8Wx2HihdRiUOwbzw/l4J4zn26V9heHrN20/bDhxklc9ME1GIhFK6ZdK9tQ1W+mitHhD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V4jrqvNMr/Nnblu+DXq+uh4XnLgjavG09foa8UmnnkWSZTtzuHX3rfAmWK+EzSrAAHse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ThSBnnA4/UUkskrMrFuP4sd/Sqkqu24NkjGeepr0zjW52HhSee11oSRglPLO5gO3XH+F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3QBoWZExhjxgD0HSvAPBVtJcajLFK3yhN4XOent3r22zt400xcn77k/N157Yrw8wm4T5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ze1jxPLqtq0jhgBEwGenPoPX618SfFMNHYohPzNL85bpz3PtX15qsey1ePnkdua+Oviv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JZG7DJx6f1rDLG6le7NMYkoaHzwDs1BpQwaJm5Qeoxz75q+4/fFskZxtJ9c/rWRC+25l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J9K045JZ9+AA+AT14BPFfWcrPHje2p2nh2SSO3QTFQC5YsDuIzxjFdo11bRoyLc5cYw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3S9RitMyTF1IbI7YYcc9hmjUfEl1G7AzR/Z5gxjiRQ2GP8W4dRmsZU25GqasbWteIBa8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684A9iOvbvXm32yS7uxNdPhpMqO5yegx2yehqnI1zdKJrlkIQkA4wrA9wCfX8yKqAeS6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Suc5/wAK76dJRWhyTm7mxJJby/OzlHHy8DBJHB/CoPOKHynCkKMZYfMB/j6VVa5acYCg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7005ykEw+Zx8vYdf1962Mi6srZ4YM38JIxgYxjHcirdrt2vKhBJyBnIVfXj09D61RAmV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AQBzj0x6VKWRZlY8jC4OcKQe+Pf3oA2YXljiY/KVbB3g+/T14qY7VEQkkBkPIOepHrj0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lKqoGN3PXsKUMYY42gJDMSMHoGPPGaDMstKqsQfldhtaNcnj27UqyeSXYMHQDJ44BHYV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H+YgYB9f/rVWeSWTc8R2cElTyA57H14oAWa5yzs2AJQAu4bgSB19qyy7JD5QVRhTlSO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qxLKJH8rbGZAN7bhtIb047+1QTY2mJiFZxl8HOB6Y+laAMn2t5ZBCgEHIPLEdFwenHOK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91QCRw39KrrcF5TE5CGP5s464HynnofejdtG1nJ6EM3UbuSB/sigDRCMkn8LEHgEcgkY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WUE5GDnlT+XGc00SQyhY9pJjKvgcgepB6HFPe5+yuOgXaGQcbh6sf/r0ARnYq/eZjyhU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B6VEqR+Vu35facMTkfT2NIZwQs9uNpj56HaAf8aR5g4VmO0Scsu1Tu3e/p/KgCRZAbZQ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T1zj1/SowsiMZTwilTgjGM8Z9evT2qkZf3p8sqhc7T3Cn0PbnpxT/vqqMgACgMQ2Op6Y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xGSWJQqBuYsOfl7Y757U5XWKRPMbcm3lSMKMd+P8moS+XwzcqACcYG3v+VOiYsxdgAiZ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TSA1vMeSOORpAgJJXaOFUcgsOtMWQZjlDK/mHKnGNy9s/wBfeq/2lA7RsBnkNIvPB57f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TnlOS3G845wfQegFPlA1xLLsClQUbKjkA49Qff0pI2aNv9GjG8nByScIOnHTJ74rOgi5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SOMZGRU8bYBkYlt7IuPunA5J46f1qQN62eSK4wVbJGSw4+YdgfU1sC9kyPmO08KM8k9/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gIxuyqvnIz/MirJnZoxFLgFPmV4/r/OgDpzeRhBxjd69MensaoJeQRq2zMZDH2xjt71m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xHDjH93oMY496Y88oUMkXmtywBI4J9O2TSaC7R6JZqL6ASQ5JABC45/SqV6kjLgKUK9Q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4Pt5ZWSKJNgVN7Io456c/wBBWvqmnpCSZOJnbay45I9T6cVjbU6EzgbS4ktC7byynAcn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1HWvbvh7r0Lun2sOyRDY0iMrOFJ64OOPYV4FrMNzpuolWVNjKFQucYA5I+pHSptLkjji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IfAx6Ejp6VOIoqrBxZpTq8jR+lMWjvcWH2/SLiO8tnUHKnDAY+6R611vheOQ2F3ZOMOj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5I+HXxEaVPs4uTBER+5QyZbafwwcH15r6W8G6k895MwIZpotoLnBZgeceua+Sr4eVGfL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g/X7WV547oY2g7BznH4V5N4xguBbIkoZAAdjYJ/Ef1r3F9B17W51tNPsZpJ2cARqMs3P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/pryWU7XVnJDuLRzIQQmORz3PtXRTxEX7t9RwoXZ8v6dFm7Vd3zJK3HXIPvXqmhri4yQ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rgLO3aK+d1QfeLKed2O+Qf1716JoMiOzspHGNvTOO/1qK1XmO6NJxi7npdijLAuRywyB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AIz0qnaOhgjK8jHGP89a2YATjdxwKzuefytMIbWYDBI5r6B/Z10+Q/Eu3uVlz5VuwI+p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26jp25r6T/ZvRX8aPIR8yW3Q9cnOa1pO00YYr+Ez79BG0Gql2qiGSQcYGatgYQCql9n7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n8OT8jwFukeNfEnRptd0aFrLUBp9zGwwxOAw64/E1yXg3Xtd0W8FlczJdDgMN4JI9T/S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sukyMchdyjpz1r5/+zjwp4gtku4XYzHZHOGOCG6Bq/N8VVm6rnHc+wwcIuhySV0e+/EL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LpzyNJ83mIQSrHuB618fav4y12TUG8P21u2m26HEjOd08y+pbsD6CvuXRzbapo8mnjJX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Y18lfFHw/wD2VqEF/GoXypWRgDksH7k+xqMJyTnzyWpaqSjRdF62/I4xYBHgIvNakMG0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yYZbkqrKAdpwMnritnzZGUK5RCRweo/GvcTPMcWz6B+BiD+17t17QRgn/a719UtXyV+z+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p432pwU4BHFfWx6V9Hl6/cXPGxCtUaZ8qftEahLb6BqW19irEufxFfBPh4D7NIw4QsVX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qySSHw5qMqSEB5IkP6A/hXyL4bt5Gs1V8Yb5fc+5rw8d8dz2sCv3CPQLGJvKTsSM11Xh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fME2YxnqwHH61gWq7fLVT+ddj4Oyvi/TGGeJGbp0xXFTd5o6Z/Az6TvPiHq1jDJBexT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/IWHcAjkn2r5J8ey/bJxdXDebK5MjM33ue30r771u4t57eVpwshWLCMVyc/Uivzz8d2c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TSnr6dK3x/MlZszy+UJL3I2Oa0pXkm+UHluteg2EAMi8dPb9a850wazZOHKLIuQQCcH86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AmtQv0fmvOhbqd9S53drIqpww6Y+pFZuq6nDa2wlIONwBYimQ3ELKS2U4z0yanbXLEWA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ZCllwR9R6+9btnKosisfEGkQ4aSRT9Tzn2q1J418PKzQvKwl9AM89ua4K503TL64NzbB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FxpsNvFuUbifUCsXJXsdKiztLSYX8jOJd+RnOeMGurg0/wAi3V924kZ3HsDXiVrfTaTP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93Iq/deK9Z8nyIQBx36c07Es9UMcMhCtOevfgV09vp8FtCDwwxv3+1fPdhrOp3U0cU3JB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EOoyxZF26YB43dPwrKehUYOWxuavPp2NqBWZsjLEc+4rlo3kabCAHaMcdsVlQaTdSTM1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kCumt9IihiU/aH3cHgcVjKSRsqbNKzMqKN7kD61YmuY4wfNOc1meQEYAOzc1JN5Zx3x1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sdR0ry1E+1eeDgZzVbVdRt0H7pkccn5R+lc47KSFGBjpUUkcQUjcFP51o5goGhFcxzr8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thKXVY88YziqthZ2zRqzvyD8wA5ruLK004xxpGrgt371lOpbQ2hCxLp0KrjzMnB6Dsfe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O3ihGEUAVIsGWwBWLmy2rFI/MTgYqOf90uC2Cas3up6VpcbvdTAOgzjGefSvl/x/8edP0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5dxB8ohiuP73Zcn8a68Lhatb4VoYVa0Yep9F/biGIOCVHTpmrVrrKwyP5kTjOB8vIJ9R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8RIP7Lt7n7HquwvCIm+eVh/AV6E47g17r8JNd1W7tJtD8RyRtdWMxRiicn+7vYjjNXXw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mrrY9ft7+2ki3cnPQYxT/tkGQMH61U1CKVD8vUHt0qois2M9RXJzDsjaBWQY6e4pTbD7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FcL0GakuZfJt3Y44XgZ/WknqR9pHPeHVtb25v7NmjEm8lRIOMe1b/iCCLTtCLfKGY7Pl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vE1W7eKT5TJwAMgAn+tdrqc09xpALEgxDdn1B/wqaktLHtww03Vi1LTQxdAb/TADj5jg5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RoFA2joK8P8Kw75e5O/g4zXu8KoIFXb0UDPqadDU5s8iudI5u+mA1FV/iGK6XTXwpzz8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Af8AtJ2C554+ldfpcZVAWXluea6KMfeseRi9KSQ7UV/c5zjn86n0kMgCnmm6gv7oD1N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dK7KcF7W5wzl+5OgBIU59K5dPMFw7rxlq6SUAxMDkZBFc1a27KzfMTz3rbEL37GFB+4z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XeGTzsKSVrajjIT8BWZOw+0FCp68cVpUWiREd7j7QfKX79KXUjttGP4VYt0IQ8d6oaxJ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+tVVilQaFB3qKxjW7KWQuobHPIrWaQ43ADP0rKsIZJpA/YV0IiAUYryqcG02ejVa5kcP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yTnilJ2xgVtyxZDcd6pXYWODIx161hyWR2qpeVjyDxVIGmAAPLcD6da+jPB4jj0OAKi8o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52qW8I/56Fhz15r6a8PxLBp0SYwdoz6V25KubEEcRSaw0EdCCNoyAD9KaSP/ANVKOn1q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ZHyCRPH2NePfGLxxYeFvCl/evNsaKNgCOodhhcDvzXrxIWFiey1+c37UXiiGbU4/D1ux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k44z7N6VhUvKpCkup25fTTk6svsnyTeX9zfXs9xPO0kk7tL8/ON3qDyagb5T6nPzVVhB3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z9KcXxz0r6ONkrHBWqc83JkrOO/fjpxSFvXgVWkkL9QR3PpTS2ecZzTiQ+xdWXGQc8/n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6VTDdyDuHen5JClePb0qiSykhDbTS7iO2MVSLHqD+dPQ5+gGAaBSLO70GMUu4jgdsflV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pd5H0PWgg//Q5+MEMN2ecA4/z3q+u8SKEBYAgE5yeP6VFbGN5MsflAzk85NbFoIiDIi7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XKj2/aO2hYUZADjJBOT1wO1OMLhASnzMePcdiat2sK+vztnr0+lbkdpGVVnOCMADuaa0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RtwNxXqO1bFrriEBYY8sBjAGB+FVLy2AO2Hg544rOsLa7iuDNKDtHRcdKU3bY1hTuz0O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WHY9z7VYeMOFAbkcYrPsTvBSQk4wfSrbS7M7eSPUc1xT3PRjTsipco7ZC9AMgds1lTgk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PvVi4kZ2JAbngg8f5zUKMEbC5yOh61cKqSsc1Sg5O6M26kK43DaQ2MEf55rGLGdSoGFP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8zeY5wcYbHf0rn5UkWUqCNmMc/KfrmtY1LmFSlymtYgBBL6HGPrXV2eSV28kkEN7Vxcc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+f1q3DqjoRGmMcAtnoPatjldj0q23/NgDjvnrUsh+XBA3EH2rFtNQ3cvjfgc9iKW81Fh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Zmpb48bRlu3oK5mK4nLtvJ469sVPeahcTM4CDYWznOD/AJFZ8TmVigO8nuO+e9S0OJob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Q+9U9V0q9ktd8LZJUng8/jV2ON4TkjJHbPU1qh2CFUG/PI9MnrUNGsVrc+QPFdhqLWj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CVUDPOSMnIrhrnTb6PT4oHyWKP8AMp/dj3YcEAdq958U7y7i4iwPNOwE4PPWuKOn2cjQ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sgA8ux4wPQCmkjsg9D7H+DWkRab4CtBJHEN8IOYh8rfLnP51w/wAeJPsvhmOIOFLKikc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DUUll4XtIUGwKqoO2RgAHHrXivx4uBciO0dfMVwFAPQ4I49vrXh4Om5Yts2qv3LHyzZQ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Cfl+YD1BA44/KtK1je5kkaFFeIHkY6fj+uKuW+nQxQK8bbHf+FwSPQKcdABV60xzHCSr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6HpyDX0fI+hyc5TOn4ALIC7dfL+XJPoD6dTnir50qB8l12E43AdG+n410MdpPOMtAzOw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x+lLFFHbj5Y59xPyr5bcY6nGPyo5ZCvc5XUrO3ihVniYMVIJU/l7ZqtpKuLvb5iyLHg5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Irc18mPT1YxTJ5rlcMhwo659hXCSXsSyCBHYSSnYJEOASemPeritCJStsezhxKPlYYk6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SW9tfQiyvB5lvISAcYKsO49MVzGlGSS2UzbshQQzcZxxz7+tdTZHYw8sfMhzn1zWc1bV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8JJYJluRGk9gxOy66SRM3OHHdCeh7GvnRLu7tZZLLXAfKXf5e3geWDjOe+707V+mkqC5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ywxu/D0IPevlT4m/CfW9VWbxD4ZsxeLF8otolwyhvvcdCe9aQqqXus2hVd7M858NXMNz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jbOdns3p7V7Zp6anbGB53zcHDFojsyOxr5l0afV/Dk6afeWkkHmsWPnKQWYdRu9vfivd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ikV98SEEdQq9sE15leCcm0e3l9dxdmfSnh27s9ViVrgjzIyRjOMkelWtZsE270fgdieR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fUbaWNZbCUSBgGG30HevSfD1rqviG5jtYlLLnLluCoPoO9eXK0feke97VWu2Qab4bu9Vk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8kg98V6vo3g7SbQss0IkJ5aR+xHoK7DSvCsdmvlWkRBjADuAck/j0HtTdbkaKLyIFYk8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rVp1HywOGvXikZ13rej6QpVcTv8AwgL0A+nSvF/HHja+ubS4gihASUAAkdEPBzxXfy+H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0cEnA59cVwXizw9d2yHcPlKhVKksB9R6V7GXYHkam9zw8ZiLqyPl67XddfKqIUfJ29AD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BXaCxjKABnOGDHlhnr7V4tqlq1rqE9uxKkMxOO/07fhXpfgS5WAqWXhM5J4BDcAH0r6W6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186lRLkBSCM/UV514hni+xTQs4JYBhn+VXr/AFKVrbch27wcg+3HHpXl+rTXL2zK8hO5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9NCKadznNNuiJZLaThiysAOm3Pb6VtvKxukV+rjYGI6E/zrkNKlB1HDZVeUYuMncDkV0l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wIJYnoOv4Godrm99T17wtptjcwqPPQFiFkIzkMOxHqfavQZvDIXK6ftJ/ieUc/THpXB+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WO7PAAP1rp9Y8X3+lzSW32cyblOcttI/+vXNUpSk7o6HJJWRxniS0uZNyXVy6GEgKsIC4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D4B07WvJuTrDxy8kwSp5gBbsCDkAVQvvE9rKHjvHRGJ+cdSB26etefXXi9IrhriwZYBb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j611YbC6rmOWrVdvd3PftD+E/hq2lB1G+mKyFlJi+bP58ha9o8NfC7wPbM11p3iDypSy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I44FfHel/GS8iBd7z9+oy0MsYC8dwe4PrXrfw7+LmteINcismWKS3kH3QApVs4/WvexG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eG8ZjPa8iR9AeJtNt9JXzItStr5SCuIlK4B7fN3r5B+I3gqTWdetb06YJ4pIziSCXyn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6T8Q3txevJG3LIdqD3yM59fatPWPDNvqD289whG2JsvHxkYGAR718PWxUadW9PY+gp0p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4y0saX4rvdOvRNFJFIQBMdzheoOf88VjbbQgjDgkEIVPYjBJHoa9o+PVhaaf8RLuNnbc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HQEdVPTNeLiX975QUbSdrEHGPT/CvraetKL7nNJJOxpQRKIYCrkhFAODyatb124k3GJ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qrbGJGIdiEQZ4yoJP+HarELRziV2QgNkKueuPSsrstbE4QBYZYly0LBkAYk/L7n1r1HS7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eUEuueVyT6da83tMFUuUUgluEPTHvj+deg6YzoiGXAXAAOAWJ6jp1zms57BI6pWVFIRe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IirEMrxz8OrKCe2Oemeaq5cNlPmYjOMcg+o/kamtpdkqJIrEN13Ln/9VZPYg01CtG4H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+FYxKpjLDKNgD19RW0CJVIYA7lII5PHvjrWQ5jXexAzuOVHUZqUwuNXBZpDj6e3sKn+8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Ec/5ApoMqtyquj44HBBA9aQZX5T1PZRkZqh3J4urKeScc+o9K0E2nzAMKNyjHQn/ABFZ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h9489etWwwWX5gSqDqw9uxHp2FAjU3bjh1yp7dNo6DpWzAoAyzZIyvJyOe1YMbAIEbsM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tKB4n8soNozkDHJI/x/WgDVKu2GUfxfWtS3/wBFgW5ljVTE/mISeSVBwTWCrSMPkJDF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QJK0cpkcsqoPlH8XORtz6GgqmveR+tfwW1P7V4X0yQHpEpJHIJYc49RnvX2FoqEMXA/h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qIfw/bhm5AwCex9MdvWvvLwzOMASMT8gxjkVwx3sFZNxcWduzYX5qqlxng1bIVhk9DVN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KidJQAayr2UZViPatFVCjrVK9gjkRTnHesakbouPmaulyMUAPeuoiYFAK5bTnQhR+FdB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e4cU9GXcijcKjpa7GySSkpMAdaUY7VS3AhnXcMH9K+Qf2g/C09/YXTQnIZMkkgYz9a+v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xu1SKDS5onTO5CCfT3/AArmxa2Kpu00fFv7PFm1xruqWIlImhxyOc4P9a/RzQA8WlRm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zg/Z8vGs/iFqNtnCywu3y/x4bPBr9OfCMiS6Sozkbjwea8iabq8q6no1XZlQS4kOzPXo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WWMsGx93OQa7e5063uV4Gx+xWqT2JSMxzoZB0yvWtJ4WqtLHP7ZJ3PF/htKbbxbqFoUk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cg/U1694kzJol6h5BQ1hRW4sfEiyWQKJcRHzA4zll6Vp6/JdnRbpVWMnYQx6cVlB8tNw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aJ+NfjNyvxShG3Z5Uu3r975sjjsBX3l4Ji86z+ysQqzxck9RnpivgzxVtuvi9IF42TsCc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d/g6bbCkvHyqOn+e1ZYhe8d0nbU8D+KGjXNus90qqPsjhm3HOUGc4NeOSh5bbe7DDrxj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XQEv7cyw5C3EZLADjpz9a+HrVLi0vZtLnD7oHZMMpGFzwfpjtXiYynyy5kehh5c0SSWO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XOwr1Ge30rzTWvAENxdLfaHqP2eZ871ZQAcd/r616rc2TlfNGcjoR1P0FZj2NleK32om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azj1NXHXQ83Oi67p9qIrmAXCrwHU9R+Feb+IdM1mM+ZFZu67geBnYP8AA175NZ6/obm5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o3P6VYtNa0LW5fI1WH7Hdj5QA2FcjsfSmsW1qgdLufNGkX95p16l8sMkMiHaS6nJz1H0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vIlV8nGOCMnnqM16A3w/+G/iTTEhvJZNPuFXKyxycqw/Qg149f6HZeFtV8jSbs3FuHC5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R37VdSSqRuwjJJWR6aJwx8wAgqdykdeK6XWYbfxJoYvohmZE8u4Vxwy9PxzXGafOt1Aj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j1rf0u9ewugp+eC4wksZ6FT3HvXLCTT0Ke1z5X1SzuPCuqvaTgvbTZ8khcEqT/7L61E2k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VOegO7j0+le+fE/4e3uoWrXNgzFMiSMr8w46Lnt7ivLfAlhc6xeNowKwXAJVhK20gjtj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0JSg9ZHE3egSWYJa+uPu52g/KTXrXgfwRYeK9PhtTY3G4kl7h3YAY9DX0JpXwV01YUn1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6E7UUjtnng121zfeE/B0YhjmR5VTCxxEBEHt61CqSe5DqUr2jqeb2H7Ofgkri8luuVH3X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I8V/ALwNopmvtJ8SXttcRjIjGJNrDp8wwa7TxH8WZIImUyR+SqltkXL4x3ryab4g2Wvo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uim4ZvoemDW9OFW11qYSlBuz0PN7zxX470VxpGl+J7u4TJxG53c98seo9s1L4f8Aix4v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F1CeH2ABWB6knnJrF1zwx46v7pLmx05pIkcsTGQc57g5yah+watbKyahYXFuy4z5qEDI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PyR7HqmsfFfwl4o0824ja1vHwVWUYMb56se+faut8Ga9cRRrHbMXdH+Rkcjg+noM1J4G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/wDYmo6bFDrFsGkgmjwkrqg5Rj/FnsOteeeKtB1D4d3cFxYSTCydik+GwEZeFB9PrWMq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HeL4it44tdtd0yIQsrgNgDtXT6RpemwxCOCWMErnaeNuK+btA8YagYI3N0ZY3UbW4zj0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l2MSehI4+tck6bTN4bWLfiyOC6ju44jgRKwVjjqevSvAfEFm2m2CzW7DaXXlucg9hX0r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6zbG80ZUA5Kn6GvKviLpiW+lRI8ez98Onv0NdeD0ZjivhPCFZjGhcA5bqenP0qWVkO5gw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rVW6gMJFuSMA8EHk+2KzZ02PxJtOMYX1716cnZnFHVXPQfCUwGrfJIIwYiuWIAJPbJr6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Bi1S9jjxymZBx9TXxVdzeUm5jwcjg4OQO1cvLqcr24ENzNGmPuiVgOvPSvPxeDVbrY6q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a9BpFnpu/wC1wSSMGXCyLwAOGJz/ACr4W+K6W0ghk8yORGkfaUYb8nj8P61i+GJWlhu/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mZ+vUAnisPx9BH/Y1qpTLGUnjPPfn2rnwWE9hXtcuvWc6bujxSKMvqMg3k5bIYd+x/Kt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DAkbj8wUnP9M+vNZNsjR3ImQYC8DtgfQ1De3Um5jHIV3gBQqg/MT97dX0yiedzDL64EAC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zkE44bORxXP3ExuJXMmMJGFiOcYIJz9PXHpVq7kYmcbsqSGwB0J9uQeeeKpbQuYk2gKD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at4xXUxlIkVuCBgBdrEE5QKR09efwxU5nkjg+dThR8pYjC/7RJ5/xqB9i/6sZdjnrySB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G2KX27XU9ADyR6E5rQgnV2lLq2CxO7bnAGB0zx9eavRyD7OGIJzjCDJPvz2HuKysRnCi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kZ9T0NW1JRd0QwSckfeJB5+XHUew60AXQsaOjOysqgdM7ue34dyaQz7ZTKylmlYrwdwU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ZkJAibIAx2PU+v4dqhjkREMgeVRJ0BbncDggYH5ntQBo242Q+ZIwcZ+6pwMdiR60/wA4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dpPCg8EdzmqdmI1DZkZl5AO3gMDnJJ5z796cS/DqXDc42YXBP8IB70EtExkMkfmSuzJG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cAZ/Co5HlZ41hZVB5KYJLD1OOw9aVgsS4YybXO4bmBYZ759qbzIm6E/NGCxweAvr756V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uAYqWXYg4Ix1z14Peq+Hc5RgzrICvO3gf4dPepFZmdW5KsckqNuMdcn/ADmoHe1kVJMB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M469OKYCyr5vmO3JJyA/HTtkdcVGZFyjMGXjGSMMR6nseePenj96u5srvyj5xuH+1jsT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kksnTJVe3pQA9ZPLQuBtG4KQPujPqKBNbRR5iGTuyzYIOMcjJ4P0qqAs6knKlecsfmUt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c+18rGiJ0IDH+In8uP1oAUGNhuMhiLlckdB6cHt6D1pGV8CQ43BT8qjjBPp69zRcM6ncQ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g4OR2OORSrOZVfZkKoGAeMn+9uPUYqkgBTIzKkcikMSCrgfd7FfpUnmTSAeexIJ4yPT1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RWQYUY+YYBJ6FT1H9aWDIL/Pn90QQBzwemD6U7ICbGzLOeUbJKD5T9e4z6VEvzAjduEW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enp1pgMvlCUNgDPznp7cDk4FSrI0rBWYFhwvy4+Qd+ffpTsAo8xNgVSu4ltq/KRnqM/z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u8w/KSxAyR6E9OOM96i/eFvMJUhjkZ/iB4y3v9OKeoVV3Idw2HDMd4PPbPAxQBbeaZ1R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Av8Aj0xU/wB3ZImeF27SSNrnnp3qoGkwd0alnAO7OXygzyPSplPmOku5nZlwM4IXv+dKw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+ZzL1ZmyMZ5IJ/pWnko7lCAc5ByDkA+nTH5VgQq+7zG4VSdpHPHcc8VdhcIzRZILL82e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DRkcNIxYfMSc49T6+p9hVYSCe5jjA2FT1Zifm74A7+lKIFmmT962YyG+UHjI6Drz61ft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xsbnTGR7kdsik9APXvAO2O6U7meR4268kgdMds132piKe33EIWjO4D/ZPXOeT079K898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yowwI4IUHv8AU16rqNhHcKzK7o0icEgZHHX1/Ooa1NLnzx4saO7vGuXA2Nwdo+5joefy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0jNKjjhFOQMHjI/nXoHjGxaCR4ElDsEBQEBRn69x7HvXB26yQwQlUO4khwcY4/i/wqojZ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e6vgRuhyuzkZI547Z9a+yPhf4pF4I5UkEhA2oso4z3xjoT6niviDTponCrO20sWxg4HB/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FeLLrQNSiMLq1o5LMuzByOgHXCkdjXn5nhfawfLudWEq8skmfsD4T8Zz6Hp0GuyW6yAM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I6Y/UVL45+L2teKNHez8L6VpmoaxOvlxNcRbvs27jcpbhmA5Hoa+V/CPximWy8mBRIlw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c7fbpX1H4Gk8J6uBKES01MpvMXIIQ/xIOjKfUV+Z4qVXC1LyPqsPRjO0rHyr4b/Z31y5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M7lnIyWJJ+Y7cdT26CvaU+EXwn8AKE8Z3Ulk74fbNGVkcN0MeM5z7V9DXOla1LCI9C1C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/wDfRzTPEM/xF0fSY7jUFg1WxgQ4lezS5eM+mCNyn0PQ1NHHVcRN8z0Nqk+iseEf2b+z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mp6ZcFsCfyW8nJ4G4FcY/Kq/in4Nar4WjjvtNv01mynAaGdMDehGQQATzXjesXl1fapeX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5kCOuxtucD5QAM/SvtT4e6Q118LbTTtQcxTRSZQDkDecgc+g5NepOdSDTizz21fU+Q4y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DKwwVI7H3r6W/Zqw/ii7mHVVAz69f0ryP4kaNDoXitrOFg5liEr4XbjPAyPU+vevZv2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28hUTnHqM169KV3FnmYz+HJI+8ByBWfqb+XaP7kCrwYBAc8YrE1ecmJUClgzcke1fZYi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PxI4nUNFludYhv4rlAQCQrDnp2rzv4gaHNPpbXXlFpYHEing5IPWvV7mKO4nhlQsrIMZ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rR7mCUZ3Rke5r85xVGXPKotLH02ExLXLB9Ti/B95JC0EUke0XCKQfRj1/OsD4m6Pb31p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d8ZH610Ph7yI7Oyj3L5kLBSM8gDpUXjV4jNL8+R5eTz1yK8fDV37VNdz0Wv3svQ+OLG1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/WrsvhhZYuLxgMjqv/16jjmuhNKtvs+WUgE/Wrkdr4ou94t7i2X1B65r62SVjzm0j6F+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89u7k4CkNnHavqncCM9q+XvgFa6taz6l/a1wtxucbdoxhu4+lfUAxX02XfwEfP4t/vpHw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7ZXNhBZzNFcTxnz8DykC87vVgcYwO9fOXhu2iih2KWYBeSefn96/Sb4safb3/hh4HiVy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8CS6cNN1Ka1yAWJ3Y6bl6181jpt1nBvVH0GDV8NGS9CeNceWo9a6zwMpfxhYgnGwseff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flXV/DpUl8YQ78kRoWPpgnkVlRa9ojSqvcZ9deIbpYNLuPMUgbD8w6V8B+LdQik1hUs5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s+tffeuW1o+hztBdyIGTlXUMVB9K/OP4h61Zab4gjsLJdrjGFI+Uqx+YjHc9a6McnNpI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1gqyFGddw4GMZxXURNYg/vI5FI4GOlZ/hVre/ghYKQG6buvHWu/l08TMBHsTsuea89Qa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Kj06KVSUmdT7r0rlNV0bV1kVYnjlQ88jB9q9Et9OvLaP966SEt1x0FU9TdDKq9WIxge3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5e3s5ViRGXBzzjkU67to1QZyD6Vv26sULBcH1AqtqEUTbC4JJ4NcvO2zqRyRtLZ5VLZJ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qTypP4gVdWK28wkZOD1JpWOSQo98VSkxOKZVsdKRJyUJJZf8muzaONLfBBBx16Vmaam9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6O+jlWEjGf/rVEp6lxikjkGdBMEH1znHStuNX8tWPTHGDVW1t45rgmWPjBHvmtiSOG2iV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Sd9jSK6FPYWbAGT2+lW00uS5GYmw3fd059KrQTo84UdT1/xrrbcJ5fOAaFJofIjj7jTZ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c+tZElhJMzSbsc8DNdfqOC5x83vmufIdi20AmqUg5UdhomkxKkSghi5+p/OvQIbdIVUE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0s3W6JkbbtGQPSuocTSAF5SM/hWMqmpaidAYgzZVuDzxWNresRaRZNNuUYXPPUnsKiijm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6V5z8WHlTSE8osMqSR+FaULTmosHF20Pk74u/FbUtYurjRtJn8uKQfvZ4pCpUZ5wB0B6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JK9WP94/j1qbUfM/tS7kI5aVs+5HHH+FQbucLnOeP89q+9wlCNKmlE+ar1G6juem+C/E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iyxugDci503VtOmEN3p0rDDYX/lojf3SevpXs+ieMfE+keIrTUdB1DU9X0WJ1hlN8qxy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u09CSa+R5AJlw2Q4bj1zXp/gPxrq2jatDpN1dyy2ly4UBmG9JMgDBIyynuprLH0k43W5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zWjP1Ts9UOpWkFxISXZQSM+361fhKb8EVx/h67WTTonzuZApPG3qOmPaujiuN8gA6+lf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6ubIfj2NVdSMf2ObceAhz7GpIgzHOODW4dKjn0qaQRF2wc4/qKUVqZtqMk2eTeEYtGl8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u+a6bxdLZW2kC3tQhMgIOz+Edua4drX+y7xI0hZAXO7IwD9DWz4ilX+zDtGTgDB7ZrGt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1IzTKnhUFJY+uCwGa9sV/kC4zjIryTwlGzG39A2SfpXq0heOIAdRk1rQdkefnLTrWMYSI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RW/aXy7EKpkEVxaTuLiTcc5zXV2SgopHTbj0rem7PQ8vFJWSYzUtWAIUocdscmtLR5hN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X4QT7VOcdeK29IJ+cxocLgZ+tdGHk5VLs5MQkqKSOjuGxE7HgAc1m2uyQhlH3iKn1GcR2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61Qs5BuQKM89a7KtSPOcdKLVNnSAEAetZpwZHJHer7TLjI6jpzisrz0yS5VTn+JhWlS2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aUA+QelZeqR+YFUnAJ6VfF7ZLGCbiJcDu4/xrDv8AVbAyhftUPA4AbJ/SliZRVK1y8PH9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wyWAweTitKbEcTYHQcVzUXiTTUUqJt7DoFVjn9KydU8WQmImKK4I6fKhGT+NccqsFTsj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pvdJtBYbeemaytV1K1igYnkcAeuD14rk5NYvJJFMdrMV9DgfrWbe3txcMXmtCMD+8CRX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tNNmOssd54jt1TJw+QD1xX1TYKFt4kAx8o/lXyv4YZJvFCNt+UA9eoJNfVNof3ae2K9X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J94QNEfdAqI9KceBUeOM19NJ6nypleIdTTTNOe4kB2xIztjjIAzX49/FTxE/iHxPc3eH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qp4A9h61+kfxy12Ow8M3KhSzyx+WgDY5I/pX5Mai/wBp1N5ldnjiO1GbJ7+/5U8tSqVn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FjHrIfuOwg/e4yOuKYzj0JHOD2NMO3cWDY7Dios7n+X/AD/+uvoJ7nkp6XHlsrjPJ/lT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EjOT+tN3bUJJPWlECxuIOeuT+JpSWB5PA598f41WyvG786VXXOSSw5J55qhMshupHzA9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yDUIJ6ADPv1pQ46k8cUE3Js/gvb39acrgkY/Oq3negwM+lHmckE5q0hH/9HhLO+kK8ZR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3ba6YOnzHb3HofauFgYlo4gw4HJ7jPb8a2YGZWzDkhMjGcZP+e9fJOR7PLoei293KV8p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/tKfHlyyZYcjA4x/jXHWt47KI2xk4PvkevsK2oWwg3FXY85UYxn2o5kTcvC6nuJkjwU5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pracyJsI/eY/T1rkXZY8cNk0qal5b7hltp2jd1H/ANas5xZ10ZpbnoVq6BcqeU4//XWk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np0wK8xOq36hxEFjGAMnkEn/AAplrqGr+b5azMy9VGD29fasHSO1Vlsd/ImcmT5sdcdh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56dv6VHay3MqKW3FmGSQMgVe+yyFA+CSTwAcEfUelZuA1NWKbEpGzLhc9OM1yepFZI5W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6V0d4kkIcn3yM4wRXOzwpdfM4BJAyCeB9B61vSg0cOIqJnPBZgBESQp6E/561pRwpH8s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4qUafHDkjkZ4G7JFVWuIlnNuCVUEhiBzkehrpOJHS2VyAG80ngYB/rWmLpUbDjcG6D1/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3R/MR2Jzgd6knuw+w/dXqMeooBlmVt+XG3bVFYUWbdIx2t0A4ye2MVq20tvOP3qjB6H3q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3QEZUdxxSauC0M0S7Bh238ZBXuR1Ht7V0mhz286nDKCpBBPv1rgLuW9hdiw2gDp/Wsq31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E6MABzTsPmZ23jHQYJpBJBEHIyCpx/F0INcvpnhy1kkRZYgPLYEg8457HtXdabqMV7Gv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Fegafb2r3EcJiB3lc8Dp70mtClJs2Et41tLeBAcIFAz3rxb4k6Za6hdJBMcjczqmD85X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e2tVGFQgrnp7DivLdRgSWcqRgg8Mfc81jhcMufmRVWo0tTxPT/DOn3cKssO/b8oYjbxn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abIqo2wMOm0YPHqe9dZZWFrGGzHuYjJb0P0rqtNS2dyPLA4IB9D617cIW3OR1GcRpvgd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IzhWO0Y9q3F8ObRh4Bkk/KUzwfevTNLITL7sqw2k/St2SUMigIvoGxW6pRZi6kj5z8Ve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mx0UgbhhOfp/WviDxXp0uga0+n3KpFtZWjIAK+WfQ9ua/ULxJahbRp4+owTnnJBr88/2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u4oiYJJVBZcBFDDjcDyct0xWU6GuhdCq72ZX0wSl/LkcEAK/r16muqt4pC+SOcg4PQiu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PlxJGNqjvjrn0xXpMQLOwjBzg98jP9AK8+rGyOzQ6jSkkncRMCEkJBJPp6V7B4a8MtFb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j5hj+KvI/D0d35iCVs+UQ3H8Q/xr6X0udUspJzlMGMnHPyHrgVzRJqX6HhvxN+G/hnWd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QzJLENrKx4APqK+FL34TTW19Pd6VqakRE5t/uKAeijrniv0J+JWtQRaXPaFwjsfl3c7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rhwu7A3Hdhj6gdjXnVa0oTsj1cJzKnfqcn4d0WTSJlubyQptwnllgQQe3HFfot8H9L05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gonAGQ3Q/wDAa/PK9XMeRuTc38WTt57Yr6x+CXi/U7LS4dHa3P2eGUsocENsPQ57A1wY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5NWZ9j3egW8Ft+6YgNhdvv3Oa4i68MQRHKksAc7RypzXUx+Nbe8tQJrNmY9wcgY4+lUL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IL2wnzE16GCpUeS/U8+tz81jn00y1i/4+YkwOnY/j2rjPFun6S9sZYQibAS2WAwccHmu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LyRNbRschic/mo5rzjxR4Ss7vTy15I8zE5ZQ5RP8a7oOz0OWSe58DfEKM2fiSSexcTQs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0qz4QvrqO6jCuMuT94bgQf8A6/StP4jaTa6RcmK2QKqlTjqQCffg/WuT8JskWoKkSldh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egrM55as9pu54ntZFcj7uFGed69TXE3Y+TON2QSAxwSPQV2EqWbiRZwykl+xB6ZBH41z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Rj0+8oH6+tQwVjzCK6htb8GY+R843FieB7+49RWveTWrWSzR3KuybWO3jIDZ5rM8RaNd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zB0fOcY/hNY/kJHamULtfjcG4U5PY+tZWHc+5fhna299ZRXAG2eSNSc9NvXPtXWeLPAN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QAVlj6Fj6+ua5X4PXENx4etbpo2jneHyz1wcGve76OSS2RV5wAeO2K0SuiKs2mfAHin4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NGkSZFctL8/IJznr0FeO6j8KfGM1wbmRVYSADMRBLL/d5r9E9ctcb3k+XCbSpH3sHPXu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fa5LeToDawMRt5GSev61lXxnsINs3w9NTkfPMP7OHiuS3tNRa6jnhYZ+zORFKwx0DcjN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r4N8QNqd9ILdGQkQyfMQByAGB4Hc19GSXkFnbzXtyg2xj5AMHGBwBXCaTq1xq89xe3Db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w183TzfE1uaLeh6ksNSitEbsFk1xq6RuCWZizc/KR1z+leo+Qy2ryCTPlQ5BxxuPavO/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TOjrsJVsY2knv7AV6LqVprNlol7PBA8q7DsdAGBwPT0rhrScpq5KXLFn5GftJrs8aXsk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OWBB4XPYk181pHNdSm3jt5UUrudeGJ2+pzXvHx1jvX1zVJ9RiaD7XcK0b7Nu9V6bc9WH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MLq3uJN2cgMuBjvyP73vX6LQf7qC8jwqnxtmtbPchlhKbYNnzB+W9jn0q1vVdoZiA2cN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IgisqnIyVznJ9Cen4VKfLa1ccI/YDkcdRj0pNq5tHY0VXy1VYSG3Y74zjvx1rutKPkNG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G0Hqee/bFcCrJHHG6YIJwCR90j/HtXW6bdiPy90mGIywIwcZHP41hMJI7uLckjBBk4OT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qw4IYAcAce/WqsSuC4kG4ydADnjtVjyyjiIkjv6gEelY8wuVmrGAkYAOS4JK8gge1Zzo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ufQZPU1cRtsLoz7gFP0z/Q1mSBTGM53BQNxwRn3otqJoe2ceVwvAOB1BXsfXPtVtS/lg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j8OlVl2hlYLkYxuOAQOtWVzjfnIJ4I4GPf/CmIWMAKEw27vz6diavIgcupbYBwSOpWs9Y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eo71ahhy6Su+MA/KSDx/hQBoJHHgRxtkH7o/z+tXopzGFgxnOTg9T/hWWyvtB24ycsc8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XLAk4wdoB6kf0xQB0sJLscr14zn/ADxWkF2xuhYnAJUYOc+3r/Ws+2eKTlTtJG0jqDjv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DIuSC3AyOtNIqKuz9A/2arkXuhASZwXUkEe3JH1Ir9A/DCHYNvXOSR7V+aX7MF9J9ing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X0x2wa/STwpPmCMn7wyD9PWuDao0VP4dep6rEzOgLdcClbmoIJQY/wAMVMDziulPSxwp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0w1WE6USkBC1TKOg9SjaR+VMoXpXTR+tc1BIHuEANdDGcHFd+Dfu2Maqsy8DT85qFTm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RJRUYbNLVR3ENlPNfM/x1sjcabJhc7o2B/GvpSbOcjk14N8W/wB5YSqw52GssU9gg7TR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8TZLWY7v3Mkf/fJzx7Yr9SfAjA6SQDnDHHrg9K/JvwvdNZfFq1EWPnuX3cbQEZcba/Uf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HtuA9s+teLN8tSJ7OJilC6PXFJqZSCMVno+FHerETgnBr3aVV2PGK91brKyuoG8dDXK+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uwSDYTheuB/Ou3Izj2pk67lYYByDwa5MXh4yi5rc1pVOVn4m3VnM/wAadQj8vyRHMzEu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seGomS12rtGAFBU5wcV86+LrC4j+PWvOygnKkr7EYFfRWg+dHYh+jFv6V5Etdz0qjbZ6G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0oaS2PXHO0+hr4k+LU2k6Xr8ZhAiN4CHY8HfHxk57kV9qaHeGKRluFDwzAq6kYyTXiHx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u5gkRVkiIkDuc4APO0+pFefi6POjowlaz5T5dtp4blXMLb8D7w96p3dkfL37dwPXHp6C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5Vjag2zAnzPN3Fs/Xp9KvubYJyWY9BjsfavMkj0uU8t1TUr7QSHgUywk/dIz0qaO20rx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0YyVHBz/AJ71q6vE0iSoWK8Fc4ycnuDXiOpvqPhzVDqENy8cqsGTnClR2OO1L2PNqioz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U503Vy0sDcKxHzJn+lXrn4cafrkyzrfeTI/+rI4B/GrnhDxdo/jW2W3vFVNQVcOmOCO2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ihtHRvs7kYJ+8pPcdxWPt5U5crRsoJq6Irbwhq+jxKjHzkjPBUZJHrgVKV453AjPXtXMa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WrXKQxjLRv867T3FFhq1veKWF15ueQTxkfQdK0WquZtWPXPC+tvNFLpF2BKEUlVPOVxk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8RfAcMd3/wAJR4aciQESEIcEH1OK0YLqaGZLqB8Ohyre4/nXbyXxlsF1GyUPDN8k0R5C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p1GjNwVzwzTPiFr84Nrqd5OY1+UxodhV8evf8atnT2113aK7l85VJCswJJHTArr7vRPD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W5UbJPLx0PfB7e9chNouo6JdJeWsgu/LUkHBDY9Bgcmr9om7oHRS2PK9T+Hvj2KF3Wzu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lT9Tms2L4PeNXsiyqpYEOsRYxSnHoxPB9q+qvCfiwamGstSDwSMQDJnIBHcj2r168+Hu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6nYaopwflmETJkdGD4x9K3hmFZe7oL6tSb95n5lahrnxN8Nyx/abiS1jj3KIy+eRwMsO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TxX4aS7iu/tWE2OH+Ylu4DEDpVD4yeB/ElyrRW9lKZRJ8xiy4JDdOB0B/Orfw6ubrw1o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8qzMQXjKqc8kk4616FTEQlSU1uYwotTaZF4e17WfCeu2dxITFPDIrkKORzngivuqaDRv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EU808flahZ8c5/5aKO2evsa+KfFl5Y6i6TW4VZBgqyjLbj6969c+E2qp4cezuJg0287H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9PSueNRNmWJpW95bnMS+BtM8G6w+iajPcQ6dePm3kZvmiY9B9M8GvUtH8KrBEqteLdFT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qK9s8XfDfwv4s0KfVdHRrsPGXMLSbngb/Z74zXhFjJeaUba3kt5I1iPl5HJYetFdO2hN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3NtC0tlK0LL1ZDgjHf6V5Xrt9q13G1tqt0ZIFHcZYHsQa9l1DzZ7eUCOQAgkE8da8P8A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9wcAngcAdvWrwSd9RYr4dDzG7EQlGcsEO4MD1+vemyRRSKCScnoOn45pjo3nshO0qfy+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nnPp9a9CTOSOxVENokitPbyXQXloi2Aw9M9q2bTUvC9krXI8IXbPyFZHBjz6FTXNXV9c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B9SPXtWJZ/EfVrG6lF/EsqDAO3jPPGPT8qXK3qguevaXr2ianZT/AGDww9uVU5KNsYEd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ZTd2UAFv5KRsTHht27bzk55p1t4sMs73TySWR2kKRkLz15HUEd6wvEt/BNpRe2eRQo27h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Fc0E1VTZvLWDseP3kkqylMkSzsFxkn5W5OCehxWBd3AVfm2ArldvOfrx196vajfMV2o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P/7f8q52GVmj84q2RlQhORgdcd8Yr6KnHqzzJPUfEqFVVXCpJjDqcjPXHX/9VQquyN5Q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CfUik8wtEwfhHAx6KCe31puMBZmkZEdhkM2cKO+3pWhn1JImhHTdudSoxgZPr64Pcdan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RwPeqYUF2JTbk7VZR3z78jPrTlMyq0TMCu4kZHUfh1I70DLQDtHIdwBXPLD5QR6+tTAo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7lPQjp9ADTVUCNZApG5d2Bzn0yDUjZVfM+QEnGzpmTsBx1oAiR/mAcMDk8DksO+R71PF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5Ou1fr2+nrUKsdxfJcArlQMHPpz1xUcd1GGX5lJAIYj5V4Pcdfb60AWYJsxlJSxaPKnA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jeTJu5Pzgf8A1x0qpGNkbNLI0ifew45PPAGOOvU1LGFHmBH/AHTjDKBglQfvewHSq5WS9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kKSc9SBnt/SqMc33HXEasuASMBNvf3z6U47Wwyhycfu+T2PB+opjFn24HnAnbJnp+XqK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sarEqxBDvKE8he3Hr3pgkabCyYjBb7oP3hnqO4HtT5A29SN2ARwOfu9fwNQksspLkPlvm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n1oJF+aXY4UlQwUZHzEfQf1oZHZleP72SGz6dse3rTXDFgsZYyqu7AJ4U9ev+TUaIpO2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yT3z6AUAK0e1m643LjBBBzyQfp1qR0k2tgEZUlSrbtx7/wD6qVlxjYDuznGcLg+mOv8A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6hSVYnknPQjHvxQBbKHAB+UYJIBzhz6D/GoRJHIGkHyIylWGccnr09e4oVQjgOEjVlwO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P0prRqsm0liVzt3DAHvjHJPrVRAlA2PuX5mYBgo9egPP8qc4iiIVjJ8xBZ5cBiW7Ajrz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YMAwXO0d+w+ppzOv7yOUFQcEow+YMP0GRVASF0Eh+bYeGBQE5z/EPb1o892Bd2yWGFAP3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1CMVjGNi9eTnGSeuPyqVA6cqApz93pjPU+9ADotjqvyBmIG07sHPckentUgJXfIDhFBI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1CGKrzhBgxsx+fr29ce9TRlPJMkiAtEOVBGGx0yo6AenegCSFkH75CGDjKBuVJz0/wAB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BO3P6n2HpVKEJNGVQ8Ou9CFwODzgdjQ7i3O470wTkdcn39vX3oA0DI67xN0ODgHIOOv4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pAzBF5HzDo3Tk9T/ACqtD5ioPuGRSzgbugY8fQ+ualO0BvugbiZcsBgHuCOh9KALMEs28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PK4/nnrmtmzvZ7e4Mjsy7/vg4JwOOSOPwrIjmRcyIS45HzcYH06//WrStIEaID76tht39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IcT0bw9deXc+YwUiX5ck4AU9QMd69RuLmK4UOxO1B/C3AXpgnqK8S0BI2k2qd/BYc9SO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NIm75WC8/XqOOozUtXLM/X7aG+ALOzM3yR9eQPWuJu7ApD5MbYdJRk5/hx2x1/xrpdXu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JyOhGeASOvB9K5ya5JXy2OU6naMH6j1FCQGb5amVlTdiNNoLnjHcHPOfetnRruV7r7Ph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AA7DHfjjNZoSUrI8bFi43A46YPJAPbHrUkNyIrqOdCgHAHqVz69OaHG4Xs7o+hPh5rsdr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qIDgbScHg7jwMV99eC1stVl023hvVQRSoIplG2SOMnnHr9OlfldYTzlmkhkdGBK/3hz7d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pL6hBZ3Vx5c6Sb0ErYjIxjYmfzOelfL51kka9Pmvqj3cvzGUHqff3jHwb430LVHuNCdL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ONR1/e5PHHPFdr8I/iVeaiiafJcYJfbJa3J3hQOC0b9Sh7ZrEsf+Ek8S2iWMt9BNAqAx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w646c5qzpfwq8LeHrk6lPqfmT44TzD8vcqFx+VfISwkcO7wdj1J4qlWg/afEd943+C+n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xq0fz+WgGD3JVsdP9k15Nr+u2Hgq2nkvp/JS2GIo8n96/TGO1fQf9uaNPBANIuzDfQqv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k/SuN1zQtE+KWnXsn2LydTtMrc20yYLrjiVPr3rqoONSXLc8+NR3tM+GLrxLLrd/Lq98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k4X+FR7AV9a/stGK51HWpJEO4bAMjAU46flXy14o8Nap4TvzYyqTBLkQyYxwP4Cf72Ol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OtmYY3yqyc5PC4r3KCtJGGLVqbPuMKNoHamukZA3LnHSnRfNGpNNlIXmvrpW5bvY+fju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MCFSfTpT91okRjmC7MYYmrU8qsSOOK5XU3SQSRhSdw7e9fK47kpTbjrc9KlFySRRufDW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9jY5CMNpz61wHjuwkihdvlXKYYqe/tXWrALeVHyFVBuPYg1ianqmkazcJoV3P5N1KD5Tt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4jEzjTq88VY9/COa1burHyOum3BkmBZU3yNnPXg1Xl8L6hNzFqTQDsQCfxzXoPivQrz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o1bMidx/tD1FeV3XjLUreEm3skcA4B35Jz6DpX19KvCtBSgclSEoysz6u+BVrc6TFerq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/Ufl1xX0iNTsGAbz0wemTXyb8Cb7Vda0K8mit1SQsflQ8EA4J59fSvo9dMuXhiMlqpKA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wmJnTp2irnhYiF6rdyt4lXT9Z0mW2adRFIwHmqeFI96+QPH/AMP/ABBp+ox6jDALm2bk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9q921rWoYL640G7s57Jr5GFs8nC+YPQDt715Rf8AiLxT4QJubKRLm0X5bizuRujlXucH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5SdV1Vue9gE40eTp/Wx4i8rZ8tlKODtZWGCuPUV1fw8uoofEjXEZ8wwxg7cdyen416hd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mTXPCYNveRLi5sS2JIXPOQerKe1cF4D8LTaP4sns9ZZYYpEEYkOQGOc/hijC1lKSvua1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nxEF8HvqI0u9ct8u2Jdxz04x1FfnvrWi614h8QNNHDLbSISYxP8AKTznoeeBX6V6vbXe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aS3QZPmsAR6jOe9fJV5Pc+JPFs01ykamHIzGcjGPWu+vVcFdmWXQUk0eY2T+PfDUXmT2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qAfaon+KHiCJvJkuYVC9WMW059CDzX0aI2khVCwwFCYzxxXnnjPwbaaj/pttDG8mNs/y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p7nd7BdhPDfiDVtZgEv29ecBlEYxn/CumuopI3UyP5jdSQMfhXnXhXQZ9LuWjjdwi8oD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6QuRtJOBxXJXkpPRm9OHKQ20jbnUjI/pVXUBlhn8KvWcQAbfywNVtQCFsq33eKyRbMZI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m1V5HUnipux2k1TJBznvTuxHS6VASqs689fStHUciAuxPH9aq6acxLsbICimX4kf5Bna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ItPZRIWJ+9wB6GtadElTLcAjtWNZKyncGHp154rdRJZQq45xgHtSLiZqxwxgN0J9RVuG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kmj3DssbqpHGCenPvW4ng7UAm+BIWHXIb+tS0VddWcfN1xjg/lVeIJu4GSTj3ro5vDuq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Kfm/wqGHQtU81QIT156CqGXrBHZsKAcD862TkLgdqZa6XqEO5nhIDdPY1bFtdEAGNh9a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nk9eK84+J6MdLOSzIFJPfBA4xXrMGkX0ozGvGe5HWvO/idpt/FpsiTRjIX5SpyPpxWuH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rKsupyyDannSuzBuQPTA7ZqmXDH5SQOm6u61/TQl65aLGZX3gjjI6dOnFcPdr5UvlspV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foWDrRlBI+dxtB05tkbEI4cHO719qu6Ykt1fW8URJkVg8YAw2Qc569qzo1M0qwoCFc46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19g/DL4LSSyWurTiOaF8MCyYJAHtyQDwSazzHFU6ULPcnBYd1JXeiPq3wBPPc6Fam9wz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jH6V6FBHAhyvJxz/APWrm9NtodKs1tlCk4wQv3Rjpj8K0reXLA849K+HlPmlc97RaI6S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tb1S8tbKWaK4eMgY+U4Gfp3pysx5Q4zXMeIre4urbAk2qQQc8D60r2FTipSSkjixqN/f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XnDHAA7Y9KueI9UdLaJDG48z06//AKq2tD8qyVWuUimKYGc9QPc96zPGepWF421bcI3R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HDaSQ/wprd9DMkK2od1ORl9v5139xr+uyQMRYRKOThpM/wAq8d0aOczKI7jyupBxk11b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7DGMjAz9a0hKyODFQUqlzTXUdVI3QrbIT2LFvyrdt9S8RKqq09uiheyEn9a4JQAieZOcn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+xEfNdbsesnNaKRy1qSbNG41HW3kO+6TrwRHzXTaRLdiBXOrsC5xgItecbLEXJxMWU88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jHG0gU9+AxqlJ3uRUpQ5bWN3V5LgJkarK4PXBArJsJbR3D3VxOxzz+9xwPSq1+bHzE2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dPsZY/N2m3yV6EIP60nOTY40oqnax0lzeaCtud7zOe+ZWzWXbT6Qzn9w0qnnnccD8as3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xVRxSWUlwZz5ScAZwSMVXtJbGaowUG7G5BNpq27eVYnjHHl8nH1rPub6M3qGCx2EJ0Kg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MqA98Nk1zU7XU10x+QsBgcHirlO61MqFGN2zVt9TvzvxEqgNxyBmqF3ealIrK0aDJ/v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Im4z/dXODUd2IYQm6U8nGNv9amUXY3ptKWhl+Tdu2SyLj35qpcoyAuWBIBPStP7OrMXM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9QaGCFgJcsykAZyeaxkbqbc0Q+BrH7XrzTBsmPv25r6YtI2RSrdRivAfhVDnUbhuoDEj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1e5kFNe9I+e4lqXxKj2Q6U/KRVCWVkiPbPGavyk7TWHqbbI0ycDk/kK9TFy5U2jxcPFTk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8QMsMVgDvTPmEbtuAAR+OTX55wyO7MS5cHPJPVs84HYelfUv7SHiRbzV7uC2IxEscS8c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7GY/LBRvlwcDvknNevk9PloXe7Ns2kudQXRFj72BznPSmswGQOfXtUCuxGG9c/SmSSDG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WvU3R5XoShm2gnv0ycUwsCQN3U81ULOxw3rx6fSnqW5K87uvtTSsBaBO7KDPy456UBgC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BudwI9eDTdy7dq9RTJb6FgShMdwM4oEqnAIwf1qqHO7098Z5pxyDyOfzxQSWPNzyenri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UyADOQfU03zMEcgg8HIz1rRAf//S8YhdFEJiUld3fofr71uRzoA43HOTwefxOKwBGyIu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utJLa5kHyLjd3zgYr5BnuI2bW8WOI7mO7ONp4rqLLULchd3HVSSMbTXFW0EkbBH5G4d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7t23DsCO49+1Ilo35LoSKQuCR0PYfWolQyOfcc4HBpkduGJYHgjHFXRGACg3HaBz2x9a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rgbT7/1rTtd6gEAjn9O1VRArAbSOnOa0YICyjaTluMnsPf2qGy7tGrBrD23ycYAweOn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yqMKT1J9vrWOdMd8PH8zj5SDxmqE0T2Qy4Lc8gdQf8KS1D2hd1PURN+7UZHX8fasFGVX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35VaNyky7cAYGQe3NUpmSRWwuBtwD9e9ap2M5O5finjKMFYF/wCI44H0HesW+vBHIZnU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QGL93Gd5AwWHrUdzYTXDbVDM38I6iqJQ+K4N4ALddiDkLjDnPfPp7VpnzljRZFAYd+et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9xOwc7uB/u8c/Suonhgu4Q6kBucZ4A9aTZd0c55xjCyIe/IJ5B9h6VvW2oCRV7DsAf51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RiQBlfrXVeF7Nb7crfKN2Bx2/wDr0JibIJ7VLp3jGMupO1u1ZNzozOC8IGMfMMdvQV3e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XftJGT2HuKxl1E2ZMMq/e5Bx0B/maZJz2iTPbyvFINpVgMA8bfpXr2jXrSyWxXDOTuyp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L22e6YurRhgwyOOPWvQfAV1b+UQH3BCVGemT6H3pSdkaI95inL2+6XHI+uTXnWrJKTLI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ZjUreGx3SKQ3Az1/QV53qOv6VFOZJ3yzHhfX2rbBk1xbfzs7WXAK/TNbenswZUb1PT9P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AKlWPRVy2cVImuWSsMhlO7GSCAK9OxyHpthLEHGWyOmOnNbjSBV2bjx2r5016TXftiXW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A4J/Kup0LxV4oWZIdYt5iijBYxZyT345/GrjImUNLnq+pxm4snQDOVYfhXwP+0Zp0U1n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JWK/whMqSf8A6/avuWXWopYMNbzBgpGdmBzXxj8dLm1m0S/jtYZY2AdDvQjfuH6irlsK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fSWHk3QYvGcfLg/Mrds+3p1r3bT7pUTaDnqcdCB1x714LoEUs0FnFFkpGVDdgMdPl74r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kVjkj17VwV4qx3Lc9G0m5Qb50AyAMDuBX0xpkttqHhKyvlTY2wRuV6kA9T718l6QwTck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CvqvwVKJ/BhiYf6ljn/eA9q82EbysKr8J87fGcyQ3FtDCcRyIXCsQGJVhjntxzXhsrB2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OQO2fevof4y2imzs7+MYeJ3i5GRiQDA9+a8OtNMa7thKF2Ffvbeg+g615eLjy1bHs4d3p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z4f1Ce4too7vyyzNFcoHQA9D/wDq6V9L/Cr4pr4ina0n0+3S7ZcELwoAHG3PVcV80app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7lRunI9h712nwItpL7xdcR20bNLa22/aV+YquRgfQdhXBX+BnVS3PvLTZZbiMvtC46qg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dIkKj5VXscDmuJ0A38FkFmQgHOR6exro49Sj27JIyGznp1xXfga1OK95nHXhJvQ2tSij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Cea8s8R6a5sJjEhLYOfw64rs7vXVjUruEe7+H7zk/SuT1PU7ie3lRITtMbfMcj611Srxb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qfAnxj0+8tL63kk4SZuvYgDgD0PtXlOhPu1VXQsrhgvXhsd690+MTX99FsZQqgsA2Bg4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G68m6BmXb5YAYE9x/ia9ejqkcVRWZ9QRW0FwUuIwAskKghu7dCazZNKjDyRk7QpGBnkf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hD5shEuPmXH5DP0q7LIWllBAKytuJAxmpMrM8z8YaXC0arIoZoPmVj056jB68da4J7Sa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TjcOgHp7+navV/Fls0pZiu3C7gTyDu/+tXFKrJEq5zgrz0GPYUrGkdj3L4M6oo0lNIBZ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EPIH5V9QC4ZrRHlckFM88da+B/Bcph1qO4ivo7SUMRskYqrjtk/3h6V+h/gG08P61aW/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BK4YNgcnI6/SsKmMp0viK9jKWp5drksNxDJFIx4+8F5OfXP+FR6TpNxcWWyxiZ3bBOB/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4XXY82PWI+hID8YB9qztX8GeANF06SWy1dYmQY3RZIA+lfOZhjlW9yB6OGiqLufFHj+x1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xllmdlG2NS2eeRx3p3gpYLfQrqTULVrdnJOx/vJjqT7/AMqofGv4n3XhtIrPRdWUsrYl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hs9T0rQ8LajLf+FbG/uwVmv41faG3gBuvJ5NbxwEqWHjVezJdduq0jqvCCwG/mkgUBto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dl4g8az6B4dvJ5rctFHGx3DngDoVHrXNeFP3f2mcjhJG69AAOa4r4169baR4EvJJZRbx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hwFH97PSuChSVSvGD7hXk1TbR+aHxu+IMPxG1mGWO2a0it2dz5zbjz8pA7c4yPSvF7PU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EyqbuEJzgj8K7DxXeTPqLRR2K3NskKTG4iH3wwIO4eo7jrXBPaBELNueLII4yeeduPav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KpOSUmbcUrsFVYo02KFCB88nv+NTos0wcsm11PCgYyM8fX3rMtNkyA8OGJwT1BGOMjnN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Xac4xjsfWsXa50wNW1MrHa6kgAgkAAkdP0NdDYvNM6PgKIyAoxlVPqT6+ornrZVwoQMz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/Kuk01vN3I7HHOMrtOR6nvn0rOS1KkzvYkcR4ZwwAyNvH61OG3MhdDhgQo6Ej1PtWZZ7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NuflPpiriFjLhuVIyOf84HauVCRpEFtrhRtPynAPIA5AqgVydsbnaSMLjn6e4q2WYglm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/j3rNJdpcbjkMQMdcdea0CRZ3HcEIB3Hacen9Kth4vNMbfIT/CTlvrxxWdCrSAg7zGCc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jiMjhlAz0IJ9OuT60EGgrD5iBkKN2R/h6VY2RO4AQsmAQB7+n9ap4ZMOSRnKkN1YD+ta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H24HoPegB4IDIq5UKclcZH51ZEchxsxn1GDjn09aqxeYpKF2GcEjGfw56E1pRxqgMXUg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AF+1RTIGHYHcSOR2IrUdCyIisu7qTt+6vfGOtZsKhF3KO3GT/nmr8KqrpvGAxGAevuKT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3bG9uo5XJXflMjaNrc5x7nmv0x8OTLFbBgw65z6n+lfk7+zjfyjxNPGXygQ7fcjj/wAd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jTWx3chRkZ/Pp9a5Jr96zapFWPZLGXenXrx+Na0YOOa56xbaquo5IBroIZMoM/hW0Tge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4BMbBakTGM+1K5G3HUYpiMC2eT7Sp6c4rrIie5rlgAJMrwQe1dDCzHjrXXg9LmVfc1Vd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VUcik47V6DbMok/mj1p4uFA6VXoqk2SOe4B6CvFvilayyafJLFyCpHNeyELzxXmvxDiJ0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O9gilzI/JiOd7X4o2sznIS92gjsh4wR3zX6k/Di5WO48oHlkAI9sZFflv4sH2P4jRHbt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7ktX6VeALj/TYSvKNGOe/ArxsVFc/Mj15v3beR9FKQqE+lc83ijTLW8W1uJdrOwQemT0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WSN8HbxXyXr/AIhuLfxrbwTXAiVTuAzhX575710PEN2jE4OTqz7dRg67hTiOCKxtPvft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RFORyOR7VsE8ZxXo06qnBtmFrM/PP4h6RFb/ABm1W7RFzcwocdOR15969Fs0CWkSquPl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xI+I3nNFu85DyOuAfWtGN9iop4wAOvSvAlJHpxTaRrWgLMSOteI/FaZo7O5IY4UNkewFe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hwOv06189fF+6jt9D1W8ZlGFYKSejHisprmTNaSs7nypbavKYlWRm9sk1s2N9DMflcI3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lAuyKCgPqc1KHWMh1DEYONp459682VFnpqsdtcW8LkkhSTzkHrXFatpOh3wMepRF4xlc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1E+XgBskYGeMew9qq3hR4maTGfboPpWKTTKUrmDp/gTwLDPFqFjfXllcRH5dr4A9sd/e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FguruWYjgOV5IryHzUR0OVOPUdvSrIvISfkbAPp/SsqtF1HdminbQ9K1LRvDupx7XvVU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GPg+10WVrjT79ZFbjbnOPasiW5YgmJshs8k8CqE11KoPBBPH3s5pqnyrlKudJFeKoKFs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0+h6pHZXJtr5ibO5AVx3Vz0YfSvJU1BIp0V9wAOGyMjNdHDqUZUFiDgDk9DTSsFz2C5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rS5dZQA2EHDD0PrWha6+lqnki3hfHdlBxWH4Z1CPVbFkEv7616Lnlk7j8P5VQ1cJbTCV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BPXNU4od+jN+91u1bO3TLRX7yKo3E/hWeuvTgj5FUnHOOKwhIoAG4Y/KlNxDtKuwHuCK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FCIOEjfkBuP/AB6u9s73RdVY22pWcE8TgAho1IIPc184R3CQMHjcjbzknjmun0vxPAkn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pWCaa2O18afAHw5qsv8AbPhxRbMSGcZJUEdwO1eGa1ZXXhR7iW5VCLZPlYHbux6D3r6i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TPlAp4J46elfKvx/1SKLw/JMGDOeUUdyCOAa9DDRcmkc1ZvlbZb+HnxZubUst7O0JmJC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1/TtW0rWAZp3DHzd2Twc+3pmvzbttY1A3Ebxv5SoRgI2QBjn8a7bT/ibrmhopQ7gG4Yt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qDPLdXsfpTq76Da2nON2wYwM8n3r5s8T3On6hPI8JAVHOB0P4V4ZN8dr3UlS01LTnkRW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gdcdq7Oy16x1WwEtrC0O7GVYcgepNRGlKLuwU7o5DW44IL51hwQ7DB9MD9eayz5jJgkZ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6267TaMFcZI9c1n7VbABIfPTt/k10WBbENtph1GeO2DBWc/ebjrWrcfCZ7yObymjOckb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Zct9Nax+fAitJFgnccAc1tw/GTR7dY4L22kt5FGMg8H347GuWuq117E1jy21OAvNCXSbv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sVNrBQcYbO4c59ema878T6lp8NobRJPLXllCg/eJ4GR3Fd9r3xL0zUIbgi7mus5CxhAw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OtfO+q6xdX0pubqQPKz/ACynHCg8L0w2PWvSwlCctZoyq1IxVkUp5HjjiaQBmb72PT6+g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2bDBuKA7g3GFB9e/PfFV7ie6c+SwGGyygDOHP94+g9KpvPLtEcStuZyuT0yOpGecZ7V6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zeXvLeZjZt4zk8nFOlChGSQ/Mo34Uckj39PUUiCWMMXT96TgHgkDoc+n4U9SkYHl5DgA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xiaf7zA7wCc9l6YB9R71OtvHHIBjlT69cfyoRWSQo5Z8jO3pz/8AXqbLQKzgBvcY4b6+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VGCoOep/pUW+ORIiFYyAk9cMMdePX370rzI6/MSAcAtkcHqOD3NVdzlGZccHg5G4jvjP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jSAL5mTjcAQw/wBps9waaAzDY5XcvL9Mxn37HNP2yhn8z5ndFIAOSm7PBP8AOi0gRXaR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+xHbBpp2C1yyLdwgWRiWUZUAfLgdOO1TRRPIpkJwZWDkE88dR7g1YSOQADk9QM4zz7m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tycKwPUDvScylSZmAEsSchgNobODnOQMd6l8kznzmBiblcqfvY9frV1rd3YI20KcFd3B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fMX5TtyACTk+p9jU8w+RmMYgiM7tubIHHOfSoZUdWRg2SxJKgjJ2+3c1fVXT5XbOew45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JBuQSFCzRnvyO+PSrTIaIpXVRtX5SRt244JPv1o2yIWXAfK5+X17g+uaUrGY1YEBpB8x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RGXIEaErKvH3PlAPfPGaszHxjZJtVQg5JycYPp9fpTQxVpAuUZNq7ic9cnkf1qN4/PUk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7Z57U9ywEaqQ7bPmOOGZem7H86AI5R5MKSrgA4JV+QMHnn196eQJAUkmbODscj+9zgr0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y23O471Gf7oPfNODMgO4YG7DdDgjpk/3vbtVRAajCVkYkAtncSTwo4b8T79qVdsqIELN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DrkVMgUIYlXMTP85PXa3UewqNl2RqBFvKtlQrZOQeufWqARVeINHGw+YFiXPICccY7/Sl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D5+756cd8UbFTJbIYlio7jd1yegqRFCZ38EKSTx8wPf0oAejshE0JaRh8pPGPxB6kU6O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w2M/MPUentUY2/JuYEOBtG7Hy49uozQ3lzRr5LHdH8wdRhdp4OR7UAOLOyOshVSFK5By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olA3RlmfG0Ek9/Y/zp20o5RxjZtG7eSGVu+Oxp4eUlhEN75IJI6jttPQH+dAEu5XwgcO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GOPwNISTH5MmFb5gSOhI6k+9NcMNsr7iRjfsXJzjjp1PamlklhYAYH3WXGGJHI5zgEd6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1AN5x8qN36Z568VuWckhIiU4WNcbScEEdTWBEEXcDGWCpkYPAJHXA55qeF9rlXV3c8sWI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k9Tv9GaSCMLKEUAkgqpw2eg/+vXTtJLHA0a7AG+8MZI3elcNpV/GVCMrZxuYHke2K3ft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j0I6gcAD6VBqZ2pXcr3T+SqSYwhLjAHHX16+lUE3i1/eIAvmN8p6nHt121avlI+UtuKg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Gc+lZZl3/ACY3EEH5uD69e1BLZfKmXY1xgMOQMlSMDuB2NCsJUWQA7S2CuOm3qfoPSoon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I7g9OPSpG/eyCPLKATvPPzbOo+lNblG1pMtv5m6NmGGXGPlBHfHvXt3hua2ezSS4mRZY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2O5HrXgNkJRcmKEq3ckYUAdjg9/YV6BZXEolWIsGOQoIIxntx7VlVjdWLpytJH2d4P8A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qyxSRRozMrFmVmOMDPQcdOlepp8aviroUIQX9rfIeR9ptVdvxPFfGvhrVNSsdQjl8x5M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M+uPWvehfTX9uHCK2eDg5zx2r5bF4WPP7y0PWhUjy7ano1/+0P8AEm+BCxabauB8skFs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RPhd+0dr+h30T+NIxqFqeWvI0CzqrHB3AcMor5WvdOumm8xRhSPuk4/KtCzhmdPKaMnA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nlhKaXuKzBz5lZn6VfFDwv4S8c+GP7b02+hS1u4zKr/3XONrr6NnqK4P9k5p4T4gjvCm+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sAMBhnsar/swarDr+laj4D1n5mgHmRhxlZIWGCBnoynp7V9I+Fvhnb+Fri+ayKBLrphc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GjiFUty3RFSrT9k4N6nX3viO5sbQTxwpNyANpxnPepLfWJ7+JDNH5LtyVI6fjUEXhmTy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gAelaL6RMMMs4UL22/8A169qU8Vy2s7HmpU0xpj3Ann61Rkwm9nIAUDJPTir3mMP3bDcV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oll0u4A4bYSD7ivBxzt752UW20keV+P/ABjaae0ENuwbc4HBA3H2rxO81O8v57nUJcqY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1znjfTbi48Z6bNljDBG24ls4J56V1zeQthcSgZypX8TXx0m6uI5T7mWEhhMOnu7Ho3h3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XPF/YgxXIxgyKOA35da+YvHXhg6LNItvKYbe4YtF6K3dfoexr6C+FWqDT/EiWDgeTeo0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z+Ifhyzm0+5UxRs0eJIlcZ6c4/EV7mHg8PUVtmfPKrztw+44X9n7VJ7DwfPcTPuKSvtZ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Udd+L1r4fhjlvFuWjb70gjGFx1z7U34J6Vpv9gSSraxqs0vCgZUY9q9suNG0qaJoprSB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g+2K+1w0KlSjzwPnKzjGrJSPN7+w0n4j6XZazo91uliKyIxIyAecEds14d49066sLmSC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2OMYI7Z9a9Mu9J8QaH4ssbjwtaLa2SnZcQp/q5I2659COvtWr8SI4NQ0e5hvoSF8vOdv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/FSi2316nsYNNTUd0fHPgvxZc+DfENnrNrIQolENwucrJCTtYN2OOoPY19s6tp2ieI0k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uSVSM5YZUkeoNfnXah7uZLTnc8m1fRQGPbrX2/4Kv5Ga3gchnjABH+yBgYrhvK6UToxV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/vfGOjlNN1Xw5balAuUc4PCjjcSO1cgj6dulWzgitn3DckecKfTJ9K+r9fImgkcoCApJ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dXLmMDdKxyOO9aYipKXxGuBaabirFmMNtAUihyFJAPUYPvUoTZgv3qrOwEnoK5OVHfcY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maZIncfzohcEkDoTzV47DgEAg+tPlsK5SiRipPbpxWdcQjksM54rfKIiN2HrWVKdwwO1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ORzjNUVT95yvet9oQwPUcVTKspPHega3Nex2eX0wQMCluwjoBu69/So4APL+fr/ADpt0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FlIO8QwDnB64qC6v5wAvmsoX0PWo3lO7BOPSs27TzjuB4HGazbLSJ11a9fCR3MgT2b9K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RezAem7H6VyVnZM0gwPlHXjvXZWkKx/MfwqbsZb+26mpzHeTEjtuqJptSuJdz3Mu4dw2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3UUWzb5iB6fWi7KRt2Ul+IwZrl3XjALE1qEznkO+D65q3plkoQFgMcEE1rFB0AB98VEm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9yfYkVR8RWkl5ossT7mK5JB4z6c+1deYj97HA9qrSLHKjRuOGGCvrmojKzuVE/PTxnpqW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+FzznHrXn13plpeQgSLtbqGHBx7HtX1H8U/CKW0sl3C5OASu7t6gn0rwE2aEqxfacdCM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aSsyq+HjU3Jvhn4Z0u78TRWl5wHJIZsHeR0BPfHXFfovomjW+jWAhgYhQoClehBGSa+D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JbS91aAXFpFIPMXoeT1Hofev0103QPDfjXR01fwTf7VH34pCWCMR91geVPv3rfFU6uIT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w0lGWifU4cqpHJJxV61hLdM4pt5p95o14bLUkCSgZypyjD1BqaCUIPlwf6V8/rF2luds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p++wrj/EStBCqlzjdz6V3Ik3DPXcK4rXbdr2eOEk8Nke3tVpplUU+bUwrOINLtVcjjH4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UUZ46jivSdN0hlLOxzsUnivMvEGJdTbGSAOPqe1YT3Pewavd9kWNHt7NpAWXLADue/ri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L35IDGqvhtpktmIiY9uwrYuLmfyxmPGf9sVUTgnrUM8tp+VCwls8fcOK1BDBIoK2bY9V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K0q4VF9MnNbZurwgFigAGBwT/k1dzOotTOjt/L5hgfceecDP511VlFfIgCwgZHTcOlc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Sf7prrLe2uURVa44ODgKBVxZlVWhUuTdCblFGB3bpVvTo70kyFYh+PX9KyriOY3DmS6b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br5eHu5Bk8/MBRHcU9KaLV+l2NhJjA9lNMsLK4ZyY7gLu7BcdPqalnhsARvuHc89ZP8A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3Oc4HVyQTWltTNzXszZNtJsCSXTYx3UAVzO+BbqQTT4z0+YAcV0U0Fp5WSu4EZ6E1h20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nkpnr9aciKDXK2akYs0t9vmlsrjmT1rm79LQuoXBx7k118SxBAI7c44xhQKzLgSPLlYS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VuZnNwrDHlljJPb5TzWRqkqeQzrHhj0yvSuy2XWGZo0XaOu7k/hXG628gjbeF2jPI7Vh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mmjsPhVEgSScHBkJz7ivdYhwfpXl3w4tEj0ZH27SOh7nrXqkakJk19HkULUrvqfJ5/Lm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cl4sm8mCMcDAY4+q/wAq68qdwrxH4ueIINJsr+QuC1tZudvUkkZ5PbFdeNV2l3ZzZZHm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KeuDVfGeoAMCkMxPXrkYH8q4JG+UMuRwBnGOR7VHNOt5d3N2SXaeR5C7epPH5dqQHKcg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IKFNRRx4ypz1WyXgBj0PbPvUEh+Y4ycihpOSRngc7hUDyEg5IA/WtInKKw75z+NJG+35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I2kYJ67aORhV4Gc8c1RF2WvNAHPIHQAYo3nGF4257elU/MIO1u/50okGMEZyCT6mgRK0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TftHOw8DHb86plyuCwO/HUdBnt9aUM23A475IzQBeLZHOfYinofT/wDXVME87/Xk07zB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/9PydVRWJcZIHGR+XNXILhNhd847475qmsZfCZ2kYJHbHtmpvs77WIAC8dTjPPpXyB7d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GW4IGeMVpRy/Pkd2ODn+dZSWFyZcKVCIMnJ69+Oxq2sN0rYlAwTwR6HpSE2dHaXeUMRb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Z7xifvcp+A/KsWEFZPKgOH6EN3/GrLQyZMkitjAGO2R/Om5XJNiK+y+WIxjPHT8/etiz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dB1x61x0aSlSknGzngY59PetGC3mWHiVSVI4J+Y0IaR6JHexqFkj+RzyaqXUm/YztneS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QxRjtiPLPnoRQLy4ABiZWU5IbPOfx9aBNX2NC7tsOChwATk54b2xSLBGGLvnbjgfw/5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fdEnOGwwA6dfatK11SG6BEihVOCDkHjsaFJIXIzThjjfaEGME89PzrftLNXYDeFAAGR1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gsWGM84ODgexNUp/EJUg2CkopwzuegHfFHNEmzPQpLKFdyIoXPcdD9az/LZQIgNq9a5I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96u38J6D0Oe1XU1mBI18/glsBc8//AKvSjnQWZq39g7Q+ZGAy9xjnmsC11PUfDl+hg+ZV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mujTXtLmBCXCqpXle6n3/Gs66W3lBkMyFkIB+YE8+2elVzIEmdha+OtK1axeOdTbOMjB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f3MrzNMrYjbhMNnPoaqrFYW7MbiRIh1G0g9fpnAqBrzw+u0NdpyeCH5J9hRdD5X2HxOj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COP/AKxr1DwdHaGCQJEMebjI7kelcDYLolyoSKUCQnG1TuwPevYPDNnElknk4wWZsnrw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DudYbyG1gZJBs3ZyfYDt71y5itbxi6rEwx8u5QTWzfxtIpQ55HWsm0tZftA2kLsOG3dC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KruTaZpdvM4KJtYtztGAfSr15pUEO6OQYbt6Hn1rYtxcwO24IIxtIKn5s+n41X1O4V5S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XpJaHL1MzYkFwrK3XBA65rpLacbct828d++O1cpcSBJIpCMAggA+1amnTPLEMOAyk4z6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I8eApBYbVwfWvmD446UbzTbqBzs8uPa0gGXzj+H+tfUllLcPGol52HgAf1ryP4q6bFea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djL03KevPUD3HNX0Ig/ePzm0G+k0mSPS7gBQG5Y8YHqM85PpXtEKuAqM2DIqkNngj3rw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F3tG+wAgleOjktlgQOBXs+izLNp8chAKoCGOcHPb8j2rz67udyZ1WnTx291DHjHUA9ge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bzw9fxOo5kLLtH3gen418q2hRp7d3xw/HOOf619K/AvXbdL++0+5ORLEdq9QGXPQevrX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wXRgfF3SJH8KyGADKSI5z0BB715f8PtDTWNNuGvGGQx2Enbkj+lfTXj22huvCl/EjKGK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I+B4La20oxXMpikBPKjLMSfy+tebj4r2p24OT9j8zznx94el0zRZmk8tmiIlSQc9+Miu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eP8ATtRs1MwD7J48AFo93zlc9WKnGD2r034qjy9DmeNvMSV40YHrgHsPQisD9nyzh1P4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reWYNgbCBxxnkt9K87EW9lK/Y9PDq7P0aeXSb9S8EyrHKCVBwrL3xj1Fef6jMLWWS3gb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+tb0MEIiklkUZyzc9sV5lNqkRbzAxjOX3E/WvIyv3viZtVhpoa8aID8w3N6nrzTJxjIY5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l5dYabMdpKGJOA3bGPasoRXNy3766Jx94DqK91Te0Uc0qdt2fPfxihxFOEGfL3bQD8uS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b5wxVhuYjo3bI+tfZfxG8LoJ3vortpFjEjNA5+9xnrXw3DL5Vy0ZUqpdg2BlTk8DFfQY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tLQ+oPDF40ul28rsrsgCl1OeAK355goV1ZuQenXP075rybwXvs9PdLZnMYlbKMNyqDgf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JjLOQCOuentitWtTmszM1/U7mW22Ft5K4KdOnTB/nXLWVyXjyFKlDk9x9K6jUoUEYbIb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HkGTJByMgDhWY92qZRZpDYo61DdTxST2cpE0ZyAOFJHqe31r3T4E3Pjm7mlj1GbzoraR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x91+2814Vp+sxRaxJBflImlACjszn7qDtzX6a/A/wnp9v4ASSaLdJcOssmzoXx6eoHFe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tw0W5cxsWzD7B585PmAZKnIIP/1q8w8XX+pWfmmzeadSSdy5YIMenP5V7R41tbez0pfs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jHavku+1TVF1yVrK5/cByD1wQK+WpRlzaHqpRktTxnxH4K1fxzLJNagpcXBwxnJUFc9m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ltouraPounWDwt/okapK6/dJxzt9jU+m3cdxM3yhNpBaQcAjuB711er6xO9s0MWUGBkn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WtUhGjLZHK8LBS5jS8M2qnR3KNh7hjkn3P8A9avFv2nvDup6h4Oj0jTnjY3DAnLbTgc/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jl/sS3iYYkZwc9OMGvDf2gbfxCBpY0ucLj/XBsbSo6D261lgJNYjmMa8bxaPzX8Q+HL+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5TAspNvKcjbwOBz/jXlgH2MrDeBgX3hF5BJXk89iB0z1r7O8SeHtBmkR7qzaafytryxHY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+VfIXja1+x65LawGREZ8qJOSF7jPfgda+3w+I542Z4/s+R2GW0UbRL5aMN53DPAAPuPf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rBOeuASOwPp71n2MsCqJSWDSNgqRhR9fTirDqoyoHCLuAA+99P8ACtZI0jLU3NMu5LYt+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PqRwCfb2rW0rVEnOLi0jtnYghlkL5P8ATFctbHdHyxcgY+Xjp35710ekG3adDcQOjKpA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i0aHodvPmPyGZHDqMBhjb7fWrTJvaMRqCyc9Dkj35/Ks+DycEQnzGGWAI5B9vwrViicOs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B659qxRMS2XduV2kZ/zis4h/MKnJJOBntj0/zzV0OjbhCdpAyd44OOuCe9UJUV2OGwMD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yJ2V40wh2lhnagzk+pqzFhP3bE/MCXIGM1A23h0yxBwN/Q/4Yq5HKAi7MlVVhyOfzoIJw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knp6D/GpvlI/d4ycj6Y7A+lU0k3qrR4IJxu7FvTHrVkECJW5G1iACM4x1+nNAFyzVpE8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AA+v861gzfKZiTtzz0b65rKtsKMKcFsdTyau7wWCv8rEnAxnHuaANGJvL25Bwf1zV+Fn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6YHbFZFsWdimc8bgfT6VrZf5spuKADd7fShoqJ7Z8B5xD4zgikk2+aCozwSVIIz/AL3ev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bA4YZB7YPTBr8b/hZeG38W6bHK4DTz5yDlsjoPQjBwT61+tPga6fKxMxHy4GTkD2rkmu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AWE6PCmDntW9Cx/+tXF6S7BcMOOtddA24D61SZxyWpqxnnmpiuRUMYqdiQpq09DM5q5l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YrZtLjeoGcn9a4HxVqV7aK32VVZsEd689t/E/jF5cWdvEcdC7Hmpp1nDUbouR9Jq6j7x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mFeG2us/FCdRiKzVG6E81ejtviBet+81i3tj3AXaB9M11/X12Mlhn1Z7MAXHQj6Ux/OT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d8UMM3viUgDr5ZArE1HRVhXddeKLhjz8qy4p/Xi/q57c8qxoWcqCBxlhXmXjW+jl06WO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6V85eNY9OtY5nttY1CWRR1inbJP0r5Q1zwz8RvE3mz6RLqckMbkFfOfhfU8g4PrUyxSl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c38VvsMXji2ktzu8uRWm+fcSu7OAB6fnX6A/D3VrZBbTK5+aBCCvQ5Hevzhl+F/jyOYP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24kg+57V+gXw80m6tdJ09L6B45EgjRgT0KjHNYVpcz0O5xaXKe/6p4mkXSJGhhMgUdFHJ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T+LRJqds8CLJtTcMH6gV9h6Zax3Fv9nPAb5ce1ec6r8NtTbX472MpNBkYOcMo9PpWPM4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IrM6Xo1rJZ6ld2RLKGCn90QvU7TwMj0r05NNv30/dY6tdrIfmWZ8SAg/7J4NZT6HLPoX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O4xXfadbRR6ZBCgOFRRz16VdCDqNpnPVailynyl4z0ue11u2ub+5lu5ZVYM0mF+YHqAO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M9q9Q+L0EcV9p8qADduBx615GJSjbQAMYOSf51g1Y6YO8Uz0LTLcxW7yOu3epIye3+Nf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g++RODIoPHu3tX3H4e8V6DNZjTtRtVcp0dTzj618hftV6FLqumRR+GbJ5IpHBdnbam0c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5tTaD1PzhTXLqySIklwcLnnKj0x3NSHxWpzHbTs8g5COdvTrxXnmra+8FzNY+UI3tpGQ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PpXGrPL5skkcPzbh0yc/413KhG92Ordqy3PozR/Gt0t0lveqmHcKDuP3j/OvSzeNOmVY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5m0S3m1W2gijWWCQ84K9G7Y7ivYvC1vrtmFg1WVH2fKrbsnHuK4cdQj8cSsNOa0kdPOp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yrlriJN9uCcD+H1rpXSMMeOPTqKrIotyx5Abk+leXfudyTepxjatfbvLeLa+TgNwK1n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lKuM5RdwP0r07SJ7BkWCWCIycEbkHzemDXoFvPby2IRQEdGBTaOOeqn0rGpU5dUjSKT3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JaTIGODuXp9at6c8ygQMOQSNh68e1esa1A3nO6DfCxy655Rv6155qmlmKRprbljhkPTc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Z2L9n1RtabdXemXUWo22CykMU/hOPX+tena1PbX1jHe2aj7PdpjK/wDLKTuv4GvH7F5G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2eor0TwrqFvYiTR75sWt9xubny3PRvatVP3tSakeqOc0/wCyteGy1O52GLIIB6/ieBmu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FxqISUcA+aCfxHavHPit4Vmghe4tW/0iyUyAqx+eI9dwHUgd6+d4LlXAZpXduCGXglj2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1uRzaH6DW+j/DO+UI+p5JHXzDz+VV7n4M6PqoLeG9c2g/wuQ+T+ea+LNI1+8tikdn+7GQ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pFjqGuC7Eiy3FpMCCpBKgn39axlHldhqNR7SPomPwn458G2TwSQfbIQOJovmOPp1zXyx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0024gnSbeWKlCAMdsfzr7B8OeMvFNrpsOoC5Go20CqLiF/8AWL7iuugufA/xF32tzFbx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uye4OM5qsJi6am0t0YYiNS3vrTuflSluI/3Uihcn5eoyenPvW34a8Fat438QR6PZSxwA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APX+lfYvxA+EOmx3kj6hatbRyqRFdQplfrgfxCvJNL+BXiyGf+0PAfinStQeI70SWX7N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ex9a5oPl3OSOH6nV6H+yVqLxvNNqvJPO0DAYd8nr9a9e0/8AZ20mC2W3n1zyz1wrDqB6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NptgqahaXmEUgvEFdT75U81zovPFrEf2ilzI38YdvLx61h7Wo9ZSG6UltY9T1X9l65vJ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MuCsi7unpg1494q+DPxH8Kq00+nC+gUkGS0+f6HHXn9KxdT8Q+KrK6WTQ765t3Q5IjkJK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PDX7SPjbQFEfiDbqlsBtLyLsdWHYnoSelP2k1qncnllfY8BlhWCZo9RLoHJEiuhBAHt2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nBvLHUoXVFY/vQPmIzhT3PtX27rHi34O/Fe1X7UkVnqko+fcojmDH/Z4V/avj34r+FI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Ir1C+GjkbaVO7IYkdOP4ea7cLU55qwpWR883v7q7a0UqDG2WI4wcdAB3P5VzS5YBm3Mj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xhcZFXr+YvKJ5SsbBj5oRsqf6/WqhMxVZnIBkA2gn7uc4JI9e9fQRVkeXPVkTtMN+5Pn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naPWqefNkXIPAOVH3gG6D8+pp8sfljyto3nLk9Du64P97Oe1RwsDMjKoTIJJJzhh/nip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R2LHIHBOQcfzqcpJIykDMeQTn7w9M+1PgkVg25NpByTncG461IpjcAj5QeRk9x6Z6UDG4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ez1z1z6VH+7DtEoYgYOAN7BT6g8VJPIpdYjhiMZUHO4d8mo2EQdmhw7Aj73JwewUY/Wg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W6qwZg2OCeF+bsfbFSu/KL5ewHLMpGQT3we4+lQJGN558tQcF8ZJA6/TFOieKQwvbsZV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6ke49KqWwk7luJXlPmFAv8APfmr0Ns6/dRievByB7ZqxbROytNINqNkKSp4J9a2bdMFXA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HHvXNUnY7KNBvVkAsodxWRiTsViW6AmrYQoFtyhVByCV5J+n931q7FbS7GkTAOFzkY4B9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I7Ko2YPGDkc+vp9O9Yqpc6/ZGLNbzI6/KBj+LHGB3HqP5VSu9/lBkdoxu3HaoJYDoPbN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MAyIBkrn7v0+tcxJePcL5sWY42ATOMcD6/rW8djCqrEc7qobdjeMcjtnoPaqlxJs3MjFW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/wAKdMySMsSRZ3bdr/w5Byc/y96fKm2QAHII5PGMd/fArY42jNUgISvReT9SMYz7UyOY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DMd2T/ganeSCFxHHIpXGcHv6Ef1FSBWji3jDbuXwOoPoKCCkTukjjQl2eMMWYHPB5Bb+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qu4jGMgdfX29KtosjjbnKgdWPTPTA/lUrRDyAVJZjwTt4+v1qoiM0RgB8LgKAuR9OmfU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Nxl27vnxu+vpmrdym5lIYptAHJ4b6j1qs4Mc0YADLyc4zjHQfSr0HqRxK0hLOMPgA7fl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lSKUEPy72bOfm6r/hxTwBu2vkNzwvPzfz+lSIW2xhiA4IL7ueD0+rUaE8rIoyyS7WclWA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9TxUgjiwA6tuyWc53K4zxn09qNyKZN5JZgd235clTxyP8mnhJYynl5UPy6nBy3bGf0o0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ozvAYrjgn0UdqC26PY4dC/BDDnPZTjqfSnqWwzOvz85VTnOexz0p6KCA4wuDnBYEg+wP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BMwd4UDFxuGTgDb/AD47Un+jFo9+4qRwuNp3dMD3z+lGE2lkQ9RnB4Y56H60/wCzsZo0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j/e6AigOVgpulxtcBAuGb7x69u/41IqzBgWcqwGG4wuD3we9MZecu4Zw/wArpx09h696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e20qTuY7u+T+dPmE0RhXefO8tJ0cnIx2Ge3NTx7GctjbtJ+YE4JHr7n0piAtIXctuBKH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sSKmswrOxUF1kbcGZNq4HpUiOjspHt2jlCBmf5Twf89K6iJHmCptORwMHpXO2wZF6ghz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610FhLJbrwMqSAe5pSLNu70JxGXbdLlAGHTH/wBf3rib+zFkTGmXGMqpUgfUnufrXtpB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Z68jn8PeuE8YTOLaK2VQfMHGBnj1FJMZyETq00XTJB2qoy2McjIOOKsbGgkByCXOEZmw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20Cr5e1SiRt5mcYbOeQ3TH9a3AiXMpjiYB3GcHkAdR/9eqAYJTEyugjWUZ5IO5gfWuns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JHQ8HdWMYyOQokxjkdcDr/kVEsySOsS4K5yjMCfdhzzn3o5bjW59C+GJLa4SOToyEqSC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rdvIBYhRwCeAOxzXgXg+7lDwQ7wd3OQcjap5/wD117pJFJCBPCc9Plxxj69Mn0rx8XF8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qBkUDaWYDIPpipor+W3kEkaqpHIBHesuyuHiBVkO4r2HY/4U4yAna4Y+uBn+VcMjoPVv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xB0bVWZQjXIikI4Bjl4Zfc/Wv2BS5hlh8xWypAYH2IyK/DC0Li4j+zRMwAwuAcg5yDn2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GLXPBuk3bNl3tIlfB53KuMH3rXCVJqfLHqc2LhFWkcF8S/H8Hhd7Y2l0zSPIAYVbazjP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wR8WLfxfqc2hywMsqRBkLSYZsddy9QRXq9/4H8L6pL52o2EVy2dw8wZwfUeh+lZd/wDD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pkcV/ArbJoMpIcjoSv3s+9OvQxMaTkzKE6LaTRTn1i60IvcXDCW3H3g/VT/snvW1aahp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Hr2z39q8FT/hKdV1i40u5sroWcUnyPKrYOfT2+tezWeh3dnHB9lZPLVcOmOCPqe9fN+3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pRpxV76njPjv4d6x5zatpypdpGCcxkA7e+R6mvJr15rW3hsJ1MMztuZD1wORX2XDDBB9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ySKP68V5D4z8CaXqaRy6RfQtcxOMGeRECKOoznJJrz6GWqNf2sT05Z1OpR9hVd/M8n8O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VwrRyqwI7k19A+J1N4hGfllhHzjsfWvH4PB8ljdRzzalp67JFYr56k4H0r1CXVNAmhAn1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QnB9eK7a9CpKaaRywqRRq/Bu3Np4eMTuH2TuM/8AAjXtblQNxPHrXhHhLxN4W8LWclhc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OuTjJzgjFdJdfFvwbCo26hG59BG3+FfYYCrGFDlkeFiIylWbSNPxJ4s0LQJo/t12kRfn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vf7b0UT6ai3Ct0Pc8dQK4LVfiJ8MNVJXVLB74ZB2mDcFYdxkgitzQviX4MuryDS9Ns57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DjjPPAr53GYarUc2tmehSqKHK7ao+Xo/BM2meIL3UbmM/Z3mLxFVxtzyRj1Jr2bwsdVt8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jLjYOUX1z6Vu+JdSmsby5ZLKXbuJzsDFU+tdv4HR3tTcWiu0U+Gy54GR2HavOw8ZOpGB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QXLfa4BYTo9vJOCVdvuMx6DJ6V4xqXhu80q8kE8TlCSx98+ntX0R4o0+S70+TcnzRru3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8NUN/Zxi4ALo23LHHT3+ldFWm1Jxl0Jwda0bx2Z5X9lXy1IU7cZGaozWaMNzDpz7112po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3CA4HQDPUVkzRGUYA5rmloerzXOYMO37v8qEGT/hWs9jKMEdKYLZlPPNTcZSlXMZH6+tZ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SS3UoQw61my2o/Kpe4GS7MFOOtUwGZ8Y5Nar2u0EnimRxgOc9aQ1uPjjJXPeqt58qEjr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YmoThVP6VnJmiRzxeVpGEcZkI64PSoW+0KNzW8oHUfIeK7v4dtb/APCQiSaFJVCgkHk7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YPACLWEsepMYJP6V14TASr6p2ObF5hGg0uW58JafPP5nMbge6kVvS3DCMBAf++TX3AbT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/AH6WmHT9MI/48bb/AL9Cu3+w5/znF/bsV9j8T4TF2gO2UFT6YxVu3vVhm3qAOMV9sS6H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2fWJTVX/AIRXwkOTpVp/37qHkNTpJFrPqXWDPlmz1mRI/LD9Bkc/54q9FrcrSfNtXHGd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4Rt4TPLptoqICxPljgV4J8SviV8MfC9u9imnW19esoMdvEg3nPr/AHR7muWvk84r4kdO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MpDVoAmZnAHds5/QVx2t+NPDtmshlvE3op2heT+OOlfOet+MtQ1y4kkjC6Zasf3drasd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uWuZtyeWT1HJ7kehPesqeBt8R7CpaanU+MvFB1qQxwM5iIIJc5DE91HbH615c8KA7Dzt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IHas8l926TLfT09a9SnSUVZHQkraDRGRKjr1Gcehx6+1emeC/iP4t8C3a3+g3bQlcCSJ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9/T0rzYrKTlR07VYEpXrwT1raDlF3RjVoU6q5Zq6PujS/jdpHjOFX8S2AgvIVXdJA+Qw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tX8J69K1tpmpiznAGIbgbN2f9o8V+f8ApdxJauXRjjI710z6pI6Eh2B6AhsE596xr4en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SjHkpux+iMfgjXGQMsgx2+YYI/CuJ1rwzrek6nFJdKhglfbv8wYBx0x64rzP9nr4q6wPE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JLaXqlbZZvn2yIPlVGzwCO3rX0p8RdPF8La3Ykea5BIPIIHHWoq4ClGh7SDdzzIYivTx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s5Nko3qFUHJVuB+IrxTV2ZtTcqwAB9a9KttDu9O8yKbcAoYng4Iry29eOXU3dwBGWx8p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j6/BQXLKUWdnoonW23CThj021YuTKcFpDj/dHH4VmWB0xIOJDnngsTUjvZswYHgduTWu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RgSKTKQeoxgGtQm3KEPcHOP7/wDhWRay6fvO2Iu2OMqavGW1K4S1J9TswPzquhnL4iVGs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xzXTwtpLYJ3FR2JZq5e3kO4Bbdz0xwK6SOa9UbvszhQO5UE04NWZlWT2Kk39mu7mFMn6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0/cFnb0jNYAuroMxWI5PuP6Vr291fiJQsac/3nxirg1cmtF8qRPeTQeYEEL5xxiMAUtn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vQVl3M180hMhjXHQDJFNt43cfOVGW4wpNPmJlT/dnTz3EqwjyXOM/wB8c1Wt5LlpAE2c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HQHD57DC4qKFLlnDLKYyO/Ap3uKNO0GdpuuhFyYh9FJrJkadpDmReP7oxUSpIY90twzD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i2yOdz8dDls1UmY0INXLrxssTb5z35GOted6wkgj2tKWDZ4zzk11k32NYyVIY+2SK47U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su8ijGD3NY4h+6ejgYP2l2fQngiIx6DbA9cDI6V3vauf0CzEOnW+3IyoOPSukC19jltN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VlOvOXmxrFUXe3AUZJ+lfm5+0j46lmh1PT7Z9guZRGSpwxjHBwfU9B9a/Q7xDdLZ6PdT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vxV+K2vNr3i28tWlMiRzPszwgKnjp1xXVQpc+IV9lqbYFKnhqlZ7vRHmFvuRcIB8pKlR0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Dx0AX9fWmvmMshIBU847f41C0qn5UxnOf8RX0J419WEjszZ+uOKrnkbpOf8AGn7iT1PJO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HIzj2oE2BwAd3r/Oj5CnyHLcioycHB4Jx34pC+zBA3HOQPoKCRDIRgdRx25FKCFf5cYP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W9OtLuw2SSRjgY60CbJmPBVh8uOf/r0/Kgbz0449fYVAZcHeO642+lGf4eQVHBx1qkhN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/EUvoMbQOCf600njAbGcZ/8Ar0zODgnAzk4NUSf/1PCxrkzBttueTnGQWBP9Kz5/FTwY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I9a6PybdJmkgRQ5ILFh/L196teVE0gdo0dDnJGBn6CvieZn1f1dHE2fi+8upo3idhuON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hrpV1TVXXqzM7feZQFGOxI71WOn6Yl2ZYYlXgjCgAE+p96vJLCFVFYqV+7t5z/vD1zRd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UfE9u++EfMSAp3ZUfQd6LO98Q22ozXF/dtL5iARx4JjXHXjsTW4GlJRnYEKefXd/ntVg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e3Ws/eE6MR0V7qs4jaVzGjAldo6H0Bqa302/ug8v2uSMBsKSPmGffsBU9nJ5yKEGDuGP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Q6SDY3BzVxk0jJ04pnJy6b4xiilWF/tCKwwGGCR/jUSWniOOEC6cowJBUDGCecHmvSpE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jpx/jVW5ijkiVnBU57jr9apSZLgkcRbWuuyf8frn7N25DFv8a1VtQnzKCqoMkDrjPfH+R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Ljt/SlFuhDbG2qc8+p7imBylxE0mZPNbZyACM4HbmsCC2uIptssheM8g7jg8+ntXfyWs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DGa5NraI3Eh80hSu1UH8J7n6H1oBpHRWs0ZRVZ9o9+c/4Grl7oSvbJL5jbZDlZM9PWsO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QD17A+/tXsOhW1jd+FL20uyzT6aPMV1wf3LdDjuAetNx7Ezslc+dvFfhafDTWt3NEPly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WvBmnvNLvUtTe3EgkZlMcrkFc9j/APrr7WvdOtvsoLkIG5GT95evBFfM3xK0fTreb7Tb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gr0wR6j8a6KO1mVBpmhpaNNYBl3p5Z+ZQ5Ib1xn+VWWjlt2Z54ztB+VmHJ9K4XwR4knE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ZCCNpYdCM9Sa9c1e3utS09XhZVc4KsOQD3rCSszVLyO28FXMl0r+WAzRoqnJHU+nrmvrH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qcA+Xz9a+HfC+o/YNQQS8MAmSjfKRnoRX2zpFzLHZRlFzkKVwP4SM1zTqdAq0rRuaeoT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4+lZscrrKSh2jOX79RWZ4h1K8t7kNHbSSKWDfKM4Yj19PrWbda3qMUiMLWQb1VSu0EA/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5M3eR1D3V8JlaBDIwQNkfdJH+FU5tX1KZx5tqRgYbJ5Ppj3qhDrfiO0JQQGVHyQse3I9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IY3e2QNu3AZAYAdM16K2sYNajHkvLuNW8kqqnv15qqqahCJCbVsZ6hqYx1KWJw8bHDBs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WfLZZQigf3XJ3GiwrHXaXJezQDYksBXGMyFs1neMWu49Od50LZBOWOcgckVX0wa1Blop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B981D4ouPEdzosoiEErIjFQwOST3B6fSrbVrGTXU/OzxBaC08WXlx5m9ZpHLib5fvgFQ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fhiKaG3MR+ZRIZAFO4bWHc+3pXLfEaC7g8SJLdrtCqgVkX5Y9/IVsnqT1Pet3wzeItv8A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aDhe4B/Hoa8uomkdal7qZ2j4VUc9FPGP4a9D8D63/ZGuJdJnJwpwSB8/U1wBWN42G4Jl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9a09NuBFKjAnIwMdMD1rnbtqjWOqsfS2p68NQtJbNmLGYNuwMfI3TB/rWTb6OsdpEsa7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znhy8a+kUEf6xhGB269vQV6ytksO6PP7uNT9CK8zFq75jswukWkfKfxXkZJkslLlSA8r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WPgRpMkmo3PiOE+U1rI0aSpwcEc47YPSsr4p36XOsXWnjdutTh92NrO3QLjrxXtX7Ptq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Z5wdJPu8FTwAPXHevJx03Gk7HqYVJyse8JqE7acXuSCHB3FeMZ9q8k1nT7m4uSUJCHOQ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sIrbTGeNAVUDI9DXnEs8NyhCgoxxkZ5//VXlZZ8V2duJiox0OKt9N1m3VhG4Ckhumc/W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xtxnkV0Udmx4jdiSMECpzokzbQ2cnoDzX06rQS1PPmnJ2PHvH0DPFuXaTLEVGeB05JNf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cKG3pFMwBXJ7/oM1+mXjTwq0tsJJXMZRG2qOhGMHPtX50eMtIt9L1aeBox5ckwwM87Ce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knY8mvTcZ6no/g8SS6cZVT5XO4KDwB1J4/lXbzDEcbLG3AIwVx1+vrWB8Kmt2uYoDJ5k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Fev6jbCSxIeJQVwuT14yK6Z7nJJ62PKLmLzI23JgBT26V5tfzaQZvLE+3nDA9OB/KvWtW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JnB75BGK+Zrmxil1WaUkgK3CsSCmP6GpWpcdjqtHe2vPE+n2+3zI2mCBWwxx2bHt2Nfp9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T0oadNYfbLInMe4hXTsQCODnrX5V2EYttTsr0M6Qxygl8j5CO2fSvsPwl47ktYFhkKnA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tyK8fNMO5JM78LOx9T+OfHOka9pctjb6ZdW87jh3xgEnnpXiKLBApEUYBPVj1JFYWoeO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wCMN155H4Vzb+O3yyuUSPopGCx9eleHHCvdHXz9j0e2jElwrt8vRSBkAgnrj1qxq0hSU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8gDOPyrjfDniAX9wwV/MVG+/jkfh2Nb0l5JLq1tAFD+ZKDuP8Az/ADNEqTi7sbn2Pbrb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sfzDtz04r5y+OviaJJFibkRjBIIyAR1J7AYr6MmuUt5dxGPLRcsexAz0r85vjH8RdIHi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+DjahAXrgA9yc/hWuX0pSqXRz1ZWgcpr2tJcLDOg3qVUIYyQxPfOP618x+P7Sa61RJhM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r8wH4DjNdk/iv7XO1orCBOJCW6lU7e5+lef+KLoXzSfZzJKF67+WOeevb/CvrsLBp2P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Q3qco4AwBksxwOc9CKtsxjCp8ykEAjHJ+tZGlz3DXIUHdjlQ44JA757itK6EjeZHD80g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PpnpXbNWJW45Cwx5f3s7lYnJBz/Kui0i9uPtoLndGuEx0BLeoPQ1ghJHOxeWCheuAD3+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QCMhhhTk5YD19f5VlY3PUrRmlLgJkrjJA7H7uMelbSKIVzHkgLjb1BHc5rA0V7gBZeNs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pW6MyD5QwXOSevPX8BXPLQmJfUpNCjSALt9PmC1WlUwyv5pDLjjFXpY3iRWAUBx/D2PY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neCzK0i5CnP3vUY9BQimhIyu3c3AIzlu/oPep0kdSHZtrDHv1/z+FRxZ2/XOWx1z/d/p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PwNBDRZHlRgRAhQG3Ejueucds1d875N6v8ilT6EH3x1HrVDyyF6DaOgYcj8+1WcOZFY5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aBFmF9xWZjyu4EgevYCtVW+5JImBgg9yCfWqMDgsY8FCV5wcf8B+tWUba/lZ+ZgCT/ex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jcYTcW4AHHI7+1aiSkp+6BJzzk4/DPpWKoYtuPbnK8fWtS3ZGUrggAjA6HB9KTY0ztvC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yfejuIAuw4OXYAkeuOpHev1w8EXhkMGSOcc9z6mvx3sbgLqNtD8u5JoCV7vhx8w9CO9f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CCQE8AAEjBJHqPrWNU2WiPpPTpHSHKnO0kV0NjqDGUI5A6kYrkLEuqlfz9ya17GFmYPn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6HBKSgz1xU7y/JWbbthduewqdmYDjmruYnEeIVkkYiJlQoeN3TmvPJLXxGGKW1xbqh53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HulY/wARHBrkZtFu4eCQCOxrJp9TohJHGtZ+Jtv7zWpFHpGoqpNplw+Fvb+5uB/vlf5V3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CfrWdcWU+7aE/Sp5CubyMO1srOFMRrI2RyHkZ+lWWjiVQVgTI5Hy5rqNP0tfuyJzya6Z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cc8U1EUqltzy9fKDhjbR56k+WP8ACrH2hIcvHGEb1VcH9K9QW2tOixCpo7fT3cRPEoPY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0PCL+7muvldyAD364/KrGms0LbBI2MdM5r3GbQNDnXmEfUVzdx4NtopfMtHG0noR2qlc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WyPzknvXbRQxygMQNwAGa5qz082qfez7Vpw3v2Q/vTwT37UJq/vHPNNu6NG9t5hbyNAw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2myM9hAzckr83aqJ1GwCFmmj5U/LmsWy1q9EDiKKOdIy23DckelbQqwpz5vIlxbVrHmn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SAVkHP1r54urjUI/niXIJHHXNe3fFPVtS1GyWW4tBaxxsu1S252IPXjoK8Mku5Zv4gnT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6IPlikzF/tbVo5SEjZCGyG6AH8Km1/wAXR32kR6bqlqzGM5aVSOQeu4Vg654qWxV4I3Hy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4w+KHxjudWNxo3hxtqQ5WWcE9/vYPfPrV0cDKrr0Iq11E4T4j6d4ev8AxrdXWn3Nvh1Am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xjjkdao2GheGQdtxqiwbskGIDP6ivLZpD5gxkP1LDkk+pp1tscHzCXKk7WJ6V3/2ZUa0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p7YbLwPpsbT/ANuuzRj7pOD+GKxotc8JZ86ynmmbdx+9IPJ7jtXmN75aRO3lq2QCDgYB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+bpE3wl9xzlSdvUHHY1P9jJJylNtip5rKT0SsfWuieIrLUoQsUZicMVGW3H0rptpdRkZH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/GfhxbyNrn7Vp/8AEvyB0Y5ycHrX0Bo2saRqsW6zvUlcfKQBjBPP514GNwUqLvbQ9nC4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MWC5wCP4fT/69dZpOsf2Y6STtujbG70IH9a57y8ZxzQVEi+TKfkz16GvNkjvidZ4jvLa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kRfmC5w2DyRiuYl0651bTVu9GY7lbPlt94cc4z0rzfxnouq6Uh1DS7x0jlILbTwVHXI6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1rwj4h+0Xzfa9IYH7WkjYKKOPMX6d/WsfYtLnjuVz20PUIpry2vNt0o+Y5+bhg3pXaWL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8rj1/qa7vUtE0bxXo0Wt6CySw3UYmUpg8HoymuAs/NtZDb3OVYNgHGMgd/xrL2ylrs0W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o0aWyuF/060U4c/8tIz2PrXyJ8SfBDeEtRF3bQlbeZsPuHyxuOQAO2a+orC8udOuo7+z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MD1Brq/FvhDSfGujl7gfuNQThhy0Uw9/b+Vehh690YSjZn572t7skjuIcIYzubcpJz2x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hrMKabqexbjOxZZFGW9Bg+vavFfEfgHWvDd69pLsHk52uuSHGePZeK5rRh+989TiZW3B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VIxnEhNo+yYLy/8ACepfbhEzWzE+ZH/AUbj6EVqeKvD4u7GHxJ4SmNvO/wAymM52MOSC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psfEmmR6FrblblAojkPy7s9B/jXXeH7q68JalJpF8N+mXXyuWGdmf4l+lfPYqhOk/aw3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Pw1+NdrrDDwZ4/jX7QDsBbC78fxKT0PfFW/iN8H47ZG8QeH8m3uMsk0RwA/oyjufWvJf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1HSmZLlG86CZcjeOo5HQ+lepfAr4sPJE/hDxt/pKBBG5f+NTxuU9nXvXtYTEwq0076nn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Hkel+P8Ax14Wka0sdWuoSnymKRjJt/Bs10I+L+uXcGzXdLsNVHJLSLsbryRt74r1j4x/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NsomTzrK4/gmRv4GI79s9jXx+dQ2uUmUxujFHQjBV14YeuQa1fPfRl05U6iuj3K38efD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YSHq6MHTP0POKS71/wAG3KHyVtHVgXEU0OAcZ6jGBz3rxpL61lJXcDyDwR+XNY3iHVIb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hFwSd3APsAfXipipN2HKMUrk/jLVfDrW8zf2XZefEvBiUrt46llI49BXyh421hNVkWwg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dm9Tzg5yDu61veP9fEM0tjLIWyh81IztcbuC7HoRxjjpXif2wO8ssLsglUSIHHypng/i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mZ5GKqrZGzONkizRMQ0p4QjJ3DsO2AOvrUFwzqZBIV/eAnZ/d3dQf51WWa7mLnzFZwD1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aaUxqwkZYyuGBHIDdxnvn0Nerc4BxjNrtigARQeODv8AYjPTnoatFpJMNN37DsR346+9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nlQwD87cjnB7j2qMXERxIu8DrnncR6gdh/OkkBspLFLENyhY09Op9j+NMSZGKlk2DoFG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Om5miD7FGWJB5z6jtUw2PKDbMAFIYqBgHPXce1AFtGjQFAwKqGHPJOTnr6D2p7xvJt+b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yP5dakULuWMlSMEgL0Ix056cc+9EAkkCLGCFXIRsBT7nHrTAgMZV3Qx5UEgoTx+fQV0U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ImYx5QK7SOQV7bvY9ayUXIWBAskseC6bsKpbgZz19a7nQ7SWeAWUhR3WVZCZGwBgcAYH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anRh6XvF1NNubmVWUFVQKGXrjI/r6VuW2n29pAROqtGRkbiQcA9/eti105Ygt6eZnyJG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Tj3rS+zRAAON0Y5IXoD+PNeVOs5aHvUqK6HMm2RgHiwNzbkGMocdOv8AWsHVZTaSGEOcM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/rXfPCSXL/Ky8ruOAeM8+tchqdk91IXwfkG4bD/30Px96qlNX1IrUrHC6jPNsKJKMnAY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ksixsElXzGVznH8WRkH8O9b13bRlmUrmMkMGAznb/s8Z9KSO2i3K4UAlSrqgIXnoMdfr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sqUuph7nlZVUR4kPOc7gw6Y7DjoahmSSJ0m+X5Nw+V+PmHLN3PtWmQ+zZGm1I2IPbPqf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0a5ycEAHCgDoBWybOOaRWUuyxeYwVnGBlQyjB/Dn0qeIZjwG3Z5LYxgd8DtUeA5xKMeh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JrR3DepUhgB8rdA3qTVE2QxFwdw55yOOOOw9RTFIYEA55PJ4OTVgEp+7I2bjuH49eOx9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xkZICcc8HnmrVhNCMrFpFY5K8FgRgdzVVlKnfHukIG0DsV9vQU6SeIExEiM4YOxwSMdx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jYvtIBP3Qdw4wO2O4pkljdsGYvMcjOAMeZ+R6Y7UvkRr8kQLtu+8e+eT15zUSNlBI5VX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mT6elWkFw5+fpgAHGST9f1oAjOTInljfiXBz6H09/SlWMsA/8ZVwCRlVyfTrkVM+5DuQ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fQUjPvbfuPPp0P1oAjiyWEbDYpUjZncWOO/pnrSbSWVp0G0LuUMMYI6H/AU4+UzHdIFc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DufrTmMshx8u7qcHcpA6g+h9KBN9iNcbVL7kBbcSRk8dvTNBhgwozKpVt4KMSMH1J9ak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COAP64p0MhK4VuGOGyP1xQNDxIqquOAuAe3B7ZqGOJAkbKEkVWIOWxtOeSCe4p7bQzRP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CPb/AApdquTEmWOcDOF9xjPUgUBYYojePZyiRsxJySpx0xnoW9Kth2ykbnJ/vdBg1HIg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xKnduweB7etSRJtKlpfM24XI6AHp/wDXoE0dLEV2xtg5AwMcn6ZrbsLpomYqC2cA5HQn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ORyehzkfX/61XYpn3GRmAVSNzDqfYAeveiwz2TSNVhe1FvjzXGVBIAX3yaz9aSNbZpZM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09cmuQ027kWcIrLHC+T1z8x7Vt38yXFr8sgk44XrnB5qGgPOJIEtrkzRKZIxKqbG4J3d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ibAUgKuUC9x3X2pLq2dJJUYh4flchh8wYe/YDtTFYZCRoAFXkt8ucHuc8kelWBr27sP3b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Da2egBFQTlZ3Xyjt2Kwwp6E+3QGofmeRjhdwBbeSeCe//wBerNpazKshi4LjOCePfP1p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W100Nu58yNdpHTcT39OfSvpzwxrX9qkW7t8kihyehV14z/jXyBbrJC7mRAgyCSOp7Y+l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ogz7bg79rJyGQdvWuPEU01c2oytI+vPAzJ572d3aRXWZC5875cKOwYc4NfVXh7w1G8Be0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3728YIPtXwVZa3Ik0QbcgT/lojEdB0PbNej6T4j1WFQ1lqd4it8zbJmUFvw9vSvMlo9Tpd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QdWtPni8G6egx/dyQK7vRLL4oR2Zm0OytNOgPKxKFXOPQE18Hv4v8USAqdavgo/6eH4r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NT8NajFqFy9ysN0NhkYsVyvIGex6/WtKEIynqyMRKSjcyNU8afFTTZmi1AzWu3uLYMv5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+OLgYOszDP8AzzRU/kK+xtfmEGjXkmCcQuMfUYr46sAotw21c5bqO2adam4S5W7mNHlk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uufkfU7xg3X94R/IVUe51+cYe8vH3f8ATV66d5T7DHtURlyeST+lZci7G932OTay1OT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Jz+tQvpV7j5onI9//wBddfvJyd2Dmo5WYgkHPfmk4KwKUjjjYJkLIhB/umulsPDdhchW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ZNzvLnaDn1FOgi1nIFvNLjsMioUUXdo62LwxpiZfa7euTjNR3Wg6ckJMUbbx/t9utYZ0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B9ZMVWk0PVUUtJKzd8b6oi73L9loMF7K37wwLjPy81rab4fm0/VYJYbjzWzuVcYyO9V9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PUZr0jwrDb3PiKCG5UGJkPG7BLdhmnON4tIanbVntOh3FnqFlG9yis4GCXXB49q6GJNP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8AVYtreKJAioBjFWfLj7qPyrtweBhTpq6VzhqVW2cp4guLtbKRtPaJioJKsMgjvXhNz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1nE69NsYyPcZ719OG3hcEMi4PB461j3PhfQbs5uLCBz6lBn8xXnY3KK1Wo5wZ2YTHQpK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k7GeZi7v1J5//AFU5JDX0PN8PvCs5z9jEZ9UZh/Ws2X4XaA+fJe4iPs+f51wyyLErWx6S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kcrz+lQlw3BHSvZJ/hUhUi31Fx6B4wf61z83wn1uNt1ve27j0Klf8a555VilvE2hmdFv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qOxX+ZT+Fej3fw18XbCqpBKOvyS4P6iuafwP4qhl+exnUdOMMCfqOlcs8FWj8UWdccZR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U5XoO1ZZjw2VHFdLd6Zq+neY17bPCkfBZwcZ9vWshZkkTK4JPauapSlHc6Kc4y+FlLBI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tLMBx61u3dxheOK4vU74Etuz3wKy9m2auVjsvhsSNcMijdkDP4dK+wNOJ8hev/16+Rfh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90gV9g2v+pUL6dq9/LItRPn80neaLm4nkUbjTVHasHVPFXh/RG26nciI9PofevWc0t2e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SogLZI4HJzWfZ6jp2oxLNYTrMjAMCO4PpWZ4o1qHRdKlmZ1DlTgE44xyfwodWCi5XHCj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R8ZPiTbeG9JmWCQlihAQD77HhcewPU1+depajNeXMup6hJ5k1wcux7k9h7Cuy+IvjA+K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sEpSDBOCAME++O1eU3VwGTy+orxZScpNs+9wWEjQpKNtSwt1ubjI5q15rDgtkVhwsODV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2E780hyDjPPX8Ki3+2R7/pT9xA9M4FMdx4JBHOKXd/FnP0qPIPXt1FIDnnuaBXNOGQLk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mfaORn68fjWcjYUe/b0pzSZHA47ZoHc2NE1e607VrW5t3McluyvG/QhlOe3JzX6C6X42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EwZyqiePvHMPvYHofWvzatpy1wjqNuG6e/tX0R8DNZjg8b2+l3LhIL5ygz/z1AyPz6Up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UZXqPofdl6UGntuUFRGSSfU18Za1fwWetzwhAVZyxxhdoJ7V9k+IZBb6ZcSDByMAdK+M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maZct5jD06e9eDjdGjt4dcVSm5bG/ZeJtOgtAgVCecncAauf8JFp7or5QEDn5xgVQtvA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iBjkkc1ch8C6dDMVK4Q+mRj86xtLsdd8I5N3Zcg8UWkLuxMHIA/1nNSnxZCUKi4hOedu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Pojk/NL8vpgcUybwZ4egxIDICOMh+o960XPbY5nUw3NuxYfFSl0kiuoVUfeUg5/Ot1PG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dxypNYdr4c0L7QAMmM9QXzXTDSPCUEGJLeN8DjJJoUZWM6lXDSktzJPiizJxHqMQJPG1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Aifabx2bH8EdUm0/QDKPstuig+grrtPsdDVf+PWI8ckpk0op30Y6ssPvJM5KTxjokrs6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xB4o8PwqD5t4z/SuxFloit+7sIyf+uVa9ta6aVXy7BefSIVfJPuQ8RhbWUX9551L4w0G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1qe18W6RC+9tPuZQe5rupbSB5Sq2CAg8Eoua0bCyk2n/AEeMDJ4IAxTUZ7XM54nDKHwv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uItEnPHDYqkfEzyyb4NImb2PH9K9Pvba7GBGsUY9N3T9Kw5ftIzhgD+dNqd9yaOJwsVd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9nTb/ZrQxgdSTn+Vc20U+pX0NpsZGlICEHkEdD+Fd/qBmaJkaXJJ7LiqmgWok1q35AbP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Sas2d1DHUoqUoRtoes6BH8RrGxS3lFndKuArSEq+PfFdC0vj48pBp447s3WupsQyptY5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vtX3WAwrjh0udn5lisXz1ZScI6+R8lfF/wAVfFbSdAuzcWdlbWahvMuIzu+QKSSpJ6/h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d3Fy0gea6keRnAyCxPPHYEV+jv7XnjSWx0QaDC/lNeZj68bWGCW9q/NeXCwCVei4wR0w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ycr3ubY6f7mnBK3XQrO4kJDHjoe3SoV4YrjjpvH8sUmVLk4H8xzSiSML8hGTyc84r1Ty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lfQd6gY4bdzz90dqjYsc4UkHqx6VCZQihScY4/zn1oJJS7KpHGGzx1NQnIbnAXuaazjk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DKE5BHIPX8qdmA8MmOuP5H8fen5I/ofrVcsSAAcBT07Z9aDhCWyRjmmkQ9yxu4+b06f4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xqAthgQ3Tj8TQXJ4x37etUIl39QOB+eaXduADcAdPVaqqzcZO4f1p2/HPC9cGgD/1fIm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bhxikMZYI3HIOOeeaTcoyFwTngjoB60ikFGKkhUyWxz+R96+IaPr76EEqiPc3bcBuwMH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+c85yM/eA9PQ4qWaTdLsb7rYJHbA9R2+tMnuobO3M02VjOBj72fUcZNFmLmRrIGMYXeR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lMTKm4MNp5A5wewrlm1jAL2+8hzuEhXt0H0x6U+11yK8uXQrLGIGwzNhtxI6jHT3HatO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8UReSmC2cBcYxt9PQmughmlCxlz94gldvKKOoPqa4eCUxbgzMVk6Hpx3z7+ldBbSs7ec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tnNQ0ZTZ1j3EisecKcd+abHf7kltw5+U7uenFZ0UoeXy23cISC/t1xUtskczS4ON2cZ6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2TvcyADkjJyCRyD7e1Kl1cSyBQdoOckjr7igwyiJBuGw8gn+X1qlIqxhZHf5g2Wx0Hpx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mRwTtCqOe+T169KoLYQssjTs8pboyDBAHWpwxkzsO5X7leM+hogJUNaqQBwDj3PQepq0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bx7hITkHd2zj29a9V+F8Wk2etPZX0iLFeQSWxE7H94kowY93QEjoT36V5UBOGJU7csMb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NcNHIdxjO3senvx3FMiauj3PxH4Fk8ILEk0sMsEQK2Qk+VpYnyRwejIflYHnPPQ14J4h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DbIpCMeFAII6f5FfTXhq5s/jB4KfwZcXaP4msoo57GSZiGnuIwQQ2OokX5GI6cE185Ta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oQPFc20zRy28gIaOUcFX/wB39aiIUr31PiTxBbzaT4hLREvGQHGeAu89F+nc16p4b1CK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+YiQsVJ6EjPFX/HvheOeRlht9qsCzMOMOnP1z9OK8x8MajYmW8tLhk8+HCyCRiGbHOCe+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z6B021+0a7a2VtKCHKswH3sDnJ7cDtX3jpSiGO1jc7tsSZ7HgV8TfCOzGs+Io5IZPPaI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R+FfatujpKQxwEjPGOmOK8iu/wB4kOs/c5StqU8TzEow8xvug9Bj29ay2dgVZTnb97jp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oLmGcOigjC9cj0/rW/DqZt4FNzD5gJGCvD/j2xX02FtyI8OpF3NWzWdz9pmk24YALj+E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GXK/Ljp6D/GuaGoW9xCHhVkyeF24zj3q1DfyQIyKp27STnORzXapI5r6m3BCESRRgBjn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Q/uk3E8fL2rPivpXyWiKZ6gkEkev0NCXcqcDABGePbtTuh3MlY7xZWWMkNwGJ9u1XHS5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24OAeO1Wre5R5G8x0TPG1sDJ7c9qhFl4kfzmg01p4HLbWtyrZX65p9LkS1Vj8/8A4x2s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EsrBsjljtPoMdz1Fc14GuS1xJmTzVnXkn0UYXFfR3xI+FOt65YSo2nzWW8ONkjL5cgb+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xnTvh14g8JfvdQgjZcYyWVVAA4CqDmueph5vVIqNaEVa526EFQSAodBkA5ORwRRZSIjb3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znvVdLvSrSHF1eJahVH+u/vHt171xd78RtC0Zwt1CZTKcKYSOvuOuO+RWf1Wb0SG8VBdT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JOksrblVmYDvla9K1/VLPTtOnnQ5yGVd/wAozjuenWvivRfjb4TtokH2gwXATaEQMCPq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Wu9ZtXtdMlSVJUAxKeV56qO9edi8BVep1YbGQV0cxq9zb6rcSLGpcqzI0jHhjnkj1B6A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jmCW3Vl2Kqeu5COQRXiWlaZPdyNcXa/OSCcDC+4AHSvW9JuLjSkjeEgsE27WGAP8TXhzo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SntKJ9CS69p17EY2cKAMMjZDdfTvWEtrpty7vFIYgc5Poc8cnivLJvG8IjbNt5sq5AYn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458QQwPNBmMKQdgAOB3BH+cV4FeX1aVqaPZpx9rH3j6WgMcUZ3zIFUcSjAPH8zVhvE9n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MxHzE18oWXxQt7+WJLtgg/iy/wAn1x6V1Q8QI5DofOXGVHDDHYj0rONWdV+87ImdJQ16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2BzI6gZXOOufSvzn+It3GNctzGTLE4bcrcMoB7++K+m/FPiG7u7WS3iUqqHop6/Qe3e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py3D8ue57j2P9K+uyiCj1PBxkHKdz0n4ZX9tBqVvbxElA5YccAE9Pxr6C1GZZ4pdrEjc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KvgO/lhuERcBkO71/wAg9q9/ju5biNzyrc8Z6k9/Svdauzy57mPejzEliB4IXnHA218/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8rtI3bO7HT9K95vGHzqH+Y/6wY9a8i1iGT+0JMfKZG3L75x096ErCTKRit/LfLbmAJIz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C+hin+yTXscCLjAd9ox6k9/apI7UR2k77RvWM8dc/WvK9f2pNI00bKoTK/LgnjB60Oiq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fTNlpMGoxMY9TiYY3EBwcfjngGotS0DTLe0Mr6gzkFQogPOc9ME96+K01+6jzHYrJbxs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I6HP6Vcnt/Fuv27Wb3sktruDMIzhwV6DIOa43lUF1N44tvSx+hvw8udMn0+9uFaYbW8s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V3fhaNrrxLb2i52oXLO2STxkZ7cV5R8JNFk0bwPp5uxI1yiLHIOWO085JJ5JzyfWvcfh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KfLHEAV9s9ST6V4eJXK3ym0J63Z9Ean4HN1Zi9S88tZ0xsIyORjrX5dfE/8AZz1mHxHr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N5M9wkEsb/xfKVZl6KFGFx+NfpxqXiPUNJ0a4lhYskCMFDDI/GvHdH09dXa4vLyRLy4u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oB/nFceErV6Kc4dS/Z06jtM+NvhD8KvCWqeDL+HxVpBuNQuJHRrkv80cXRPK7ptxkHqe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E/h3wV4anuPDk97czxkGaa9YLHGmeWAAyzY4BNfYPji68NeALW4stMaGGdCrS7WyhZu3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p/ECXxFo91pz3aqAoO0L94Y43j0B7CvWy2eLnW53flZnivq8Ycq3R8qQySRSuiSD5cE7h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t5pZLqNnAXyyQw7EY4xjg/0rmYo3Xy5WkIcKcjt74Pt61q285Zo9lwHkjB3ZGMegx3Hv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vqbDfOzoVZVGASO+f5Z/nU8SzI2IE3lMHJPzH655P4VSV5BucYwTg4Xr/wDWq/ZxTuwf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Cj075FRJ6G7R3uiXcYQWbbo5yuQFBA565x3rs4xEVMJ5JwPbNcXp9vLujkXO2I/KcdS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BzKA5fBO7HGcZ4ye2a5ZiSN91dFkboQOGHIII7e4rDzsch13kgYI/Q/Wta9Z0m/dAhT/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BJLyAVIxgHHP+FCKZYiZRGR8wCkDcBnJPb6+tWQoZAdu4AljjkqP/rVAhAwvPCjAHQE9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e38Ixx6/WgTVydH34AJOT1PUj29qshU+YOxZccZ6cdvpWaCZPnBA5xg8ED1FTl5AygN83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WrGnBkL5jE5OPyH+eat/NDgsSF+8So3Z9vb+lZzAHaV5bGSB8v1z70qLyApwpGV7456f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cZOQSrcAHn3qRb2PaI0BLN1yePxx3qhGELnEYHXAz3HrWlCtuFLlQMj6AY96LAbVnNbO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6jJ3D7uT2BP5V+rXwik+1eHtOljyGEUe7H8LkDINflBayK0ZEZAdB5gIXO76Y/nX6MfB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0+4zkugEiA456An8K5pLVGt9D7z0ksXxIM5UflXXW8cKgkHB6Yrz/QdRjuI4mAOSo5+v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PrS5TCWx1cODjBrTAUgYrBsnDZHcD863U+6DVGJBJGR06Csy7RShJ61sSmsa6OIz+VFr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tGF+ikD8RXIPcyrd7A3Rv0rpkYlQevap0LaLxVQdy457imj2qFQf/rZ4pd23kmhsB0jy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UqS7IztYcZro5ZY5FwDmuH1kOLgFckMeDSSuHKj0PS7qSaDMhGcDrV95CW5rnNEE6xZY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cD5eT6mtEjMfuPrWPqkHmAFn44+7xW0EY87Tj1FQXFos6kHAbqKmcdCoSscxFo2nXALS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NdT4TtrK10pobaMDbK24tyT759arwRBHVZQF29fQ/jUmgSLG13DkFDJkex9qxhpJNlt3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fRvPPyhVPT1Br5FvvFOg2wVb6aOIE4JDDdj6etfS/wC0HcSjwJqb2zGORLWQhh2IFfjt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kt1JJPJcBcs7bju6YAPTivSw1NSjcxqyeyPoH4kaLN4jguDpOqLDYtGWcSKUkyPYdQa+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nEVkUMUzyM7fQev1r9FYfCOo6npiTG82wunUxE9PU9MVwV7+zlpur3El0NUkSRuSqKFH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WkZexlNWR8GPFLJICq+WM4XOQTtpi2s5dVZMo2enAznjmvt7/hmbR7Ulry8ZATxvk6H1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C8KNH/aSyKTwhJY57itFmVLY53l829GfGZih8ko+CVUhj349fX2ribqIxXDIgADL97Pz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v7PuhXzvBazT3DhedsZDAfXAqsf2M/Fevabcal4VlSUWxJa3uYsyZXoVbil/aFKWiCOX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a+jKmCXzMjD7DuBB6qegrpvDkviHQ9SS5gjf74MisMqyepPQGvYpfgn8S9NuktdftX0i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lV+9gAA9Se1e+6b8FfBtpY5muS7QpvluZJsxnI6MPTvx3rDE1U4uLVzrpYeUGruzOC8P6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BG24JOOvpj29a6fYrJx+PFcZr158OfCt+INH+0XrqSSyKVQHHO3uRmtDQvFOk60+yBir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r5bEYZr3ke5Qr7RZ0yx2M8cthqil4JBgNj7pPevn/wCInw1TSL574u76bKMBdu4ZP8LE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ygY+90z0rTS1s5YTpmqRCW1lOeeSp9RXDCfJLXY63BPU+ePg/wCLb3wJnSwXOizMxCMS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2Fe+azrunX6pLbxqxIDDbgZHvXB698LV0+c3dixe2cHBBJ3enHbHSqNnpk+nERLvfC7l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17OfMkdEVpY9As76GWDn5TuwV68Gu98N67FaN/Zd6c2twflJONh7V5VbQXIQTIpHQkKM5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iASgqw5wRg59jVU5WG4pqzL3xJ0Y6haErEPtUQYtsyd8ft618O3UMml3rgKR85C7hjb7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Nv6U1g203tmAYvV1HbP86+cvH3hP/T5ZZoDGkzEf7Kv3Prya9XDuLRxy3szyPR9UeER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JBx6D3NfTfhTxRZ+MNP/ALOvuLyEYQuc5Hbn1FfI91YT6RMYjzFuIHHIb/8AXW1oesTa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d+ZC3IGepP1pVqXPGxUHZ6H3JpF75lg2g6juMkGTbt3IPVT7eleVeItC+xasNT00mP5w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1q6N4ltdctYriKVVuUwW+bn5e9bWrypeWhnfmOYbZNp5WQd8ehrwVSlSqadTubU46H1t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eGZfAms4DvG01iXIJilX/WR/ifmFfLX7RnwYm8OCfxZbW52W2F1COPIyM7VlPHboSPxq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e8Twi3l8qTcs0RPGHjORz/tDIr9C/iHJYeLvDP2hlEtprNkVdfUOuHQ19HQnzw13PAqJ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uJGtYfNjUBQejHO30rznXvEs8AuDC/nXMbhQ4TMe04yvPUAfrXtHiHT5NB1XVfDl9s36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8Q+4w7/dxXgnjmK0W7N2qK0ckbbUGUAPTdx0HavXwUITfvDxDlHS54peagt3eXd2zuqF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7zngn8Kz2SyjQxOsiFRlWA+QM3POeeSakuBJHOd+JIkGFCjHUcKfX60klwqRnajNInU/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7iVlZHkt3d2KUBjy5B2cHnGSnv/nJpHVXWbyzHuHzAk7uMZ+gxSCeWeKV2zxgAoB0PY+/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tgJIgZXAxg45GR97I9aYgNykkbNGplZMMFXA56H61GU2fuwAm75sA5OSO3pUCsY8qdhQ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GI6CnLFbl8su6FlA37yCobsB6HHBp2AVZt4yGJGBliRtABHUVrW86ukciiRllO/sCcdQ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PCVtmto2+YbtrbgAAcZPAwT6Ct3ToJNixmRpAuGViMHBGMU27ExRcgkLKGQkEAjJ757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87A0blev8+KuLYNNtxJ+7UDdlex6Bfc0RxvG6u6rGykoV5Jb2HcGuadVI64UWybR4heS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NjPyqMgZx2617NpOm+Skcs3lkIBsXB3MT0J7EYzn0rB8O6aLmKOZoQBjy1LLjDPx09x61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FkdASoGDn53A6tgfkPavLr1rns4XCLeRTt7Gx+zrGS5fcxOGwM/4VJd2sa/NbgkPhT1/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mBKgdvmHIB9vWqV780RWDCtvAJY4zx2rl59T1YxVtDnLxY7eXexK7gFO4dMdD75rl7iW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ScDnHqa09RPmTIh3MF+Zg3G0epPpWR9mhaQ+W+GOGjzkqP8AH6VrFmFaN3oYhgMsgklL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A5O41FLFH5WDkvJlS4GDj1z2xXTLAqxfvFO5CfmYZOT6e3pQ2nMiFYVH3C57FT9feumn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XoEOSvysByWHVegFZGBJlcb0UAtkbQfWuk1EKQsOCzFtxZDgq349RVaK2ilXyIQVbOSe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dHUzViwdvzAgZxjGVPc1OYPJhcYXldxPXB9PrXTQ20cW93AkZFG7PJOe9ZV+JYUHlRjE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NWqlzKVGxgmXhSRuPB9W/wA9qzy7qhnMuWkcsiEYCJ0wP8TWlMuyQ7EIGzIYYyMY79x6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0ivvBKq3BXHr6e1bxZzTg9inIxJIUIyIDgkdDnHA7n1p0mxiuY95GSVbgcdScetQSwNO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oT1Unr/n0rViVgFVlBeEEkKcg+uPTPUVTZHKxIYJN77sIQwB4ycY6Adx79qssMw5QfNn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nfoCOm7OcHtj39TVtM7N+Bhen+170cyKsiuIyFWPeQh5OR1I6/n605gWlDbQsSkDAHOB7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lTxkAjgD3+tEUag7s5boyjkkD07Ypcw0kQtGVU7ThX/hwM//AFjRIghjLRZC7udo5z6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MDeDjHJz+PTFNiDbTtwpyPunO4dzz70cw3EjKyOXYqNzcgDjOOh4psab1XI3k7vmPd/Y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43dQQo6HHXPv6U5FUnLnfjgH7vPWjmIcAERZDvBz/CB95cDHX3qCVUUHzCrkAIFXO4Y7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I4YkxEDYDxnP68elMSKSEJt2Aocspblyf8KomyB0JIL7Qqckrg/OP5ZqWMkMAEOH5LH3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QuVGNpZW65PStK3dpN0Uu4hMZOMfhmgLF+R8hR/qweMf1/OkLttDEgsh3AZ2gY7nvzTY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O/IHtn171UccsseXIbKu/RQffuPQVKA1IL8JIgHG8lsIM4PU9PbpW3BqVn5SmaYoD+AX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I445F2qseVyg5UsOTjv7elZyYxtXLYYjjp8xzkHtiqEdxMYXLLC4dHXO9+pye47VmQNG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EYAx7VkRTiSaQRMQpwgzksSBzx2/GrtlIzGVoFBEYI3MeR+Hv6UAa9qVEsblxKMEdflJ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QBgQHH8Q4yR2rKSZoUi3R7fMO0MoGBv6568e/rWjEjCRo14DYCccg+oNACqizpKuSEcc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w7V33gciCeJI3YON6xBzgkNj9fWuOEMUcm9UOP7q8fN6g10GmfZ5nAOHYEEtyBjPPvUS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YW7XimBmUgjLMemeg/A13WgIyKsLjBh+RQTycGvOtLINtG8G3d95yp6L2HPQV21lfTW8s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PH9K86vBnVGV0emPDE+0qgBJO7I9K+2f2WjnQNYY970f+g18OxXA8oSE/KSCvbNfc/7L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Vrzn/vmsMMv3qM8S/wB2fQ3iY40O8J7RN/Kvj+0+WDj1J/M19beL2YeHb3HXyjXyZbY8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f71iwy9y4yTOeKh+tWHHHHrUJBzUGo2kcfLTsH0xikP3T3x2pcyAyDw24etalnKVB9qz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RwCKTYG6kv5VDLLlCPXis5ZGGAB9ac0p659sVIF6xA3EHrW2rFbhZAxRgflbpjHSsnTU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yFR8vwfpVTWg426ne2firX44QI74sBgASYPT3Na8PjDXwBm4jf8A4Bk/pXl+uusOjNLa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R/hXxv4p+Jvi/R9Ye1+0XckG4qfs7BGX05weMVgqlXZSZt7Gm9bH6VxeLtf/AIhEw9Sh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88UJ9Otfl9bfEnU7zC2vinXNNl9Z1EqfjgVqf8Jn8T/KD6P8QoLg/wDPO4i2N+JI4rVT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0P0zj8b33Ae3jP0JH86sf8JrOOtoD9Hr8xIvij8b9Pm2y69Z3SZ5CRBxXR23xu+ImRHc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x+XSmsRWX2iHhIPZH6Qr4zJGWs3/AAYVKnjS2P37aQH2wa/Or/heXj+PkyWr47NA38xV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Q1xBYyovJwjqcVqsdXW0iHgo9D9Dx4y089YpR/wGrK+LNJYfecfVa/PdP2mtRQq0ulwt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c039p+yaURXmiyAswGQw5B+tRPH4iOrsH1DyPvFNc0u9byGBYN0DrkHFeZfEHwp4dnsJ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GlJjTqcdCK8+0f4w6ddNFMumzoMZILDH4Gqvin4hW2pWVzBBb3KvMGX5iNq5H51xYjGx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weEq0qilF2R5G+qCddwTggfp3rk9RuMsfkzxkH/Pet7AjQKowcY6dq53UsCLMbdevqK8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p658FkZri5lPJL46+lfX8a7IIwepANfJvwLhxbyTPnMjk+vSvrMcIi+gFevglZM8LHu9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5/wCKvh3b+KMN9qEJzuKFcjP1r0AHFOByQB1NdUqakrM4nUcNUc1o2kW/hbTQssiukK4D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8SUuHbQtPmxNMW8xlPMcQ6Lx0LH9K+hPi1H4nt9OEuh/vsqfkzjY3Y+4/rX5latPO+oX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CVn6lwefy6VwVbXcOx9TkuGjOP1iW5nXM4jQRpgr1J61iyuHbjn3qzIZbqRLS0XzJZWC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d1b3ul3Rs9RtZoJkOPnQgH6Hv9azPoGyzDxgnv68VZ6n6VVRxINwGOanB5x7UCbJx2Y/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0qMf3vzPrTwff60C5kKRwO4PT6Ui9/elwCAD26DpilwAM9f/AK1AyZTgZ56fnQ5DIATx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hctgdPetvRfCuu+KJ44tKgeSPzCjuBkJt5JIHJpSkkrsaWtjDjPlSBx0XnA/nXQafqk1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XduVkhYdnQ5zXc678B/iZo9vHf2+mm+t5epgOGT/AH0b7qjua8imW9tLiazuFe2uYjtZ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XYU3Gzs0z9MR4qbxd8P7fxFYsskdzEBIYzzFOq4dHHYg8j1r5qtNRtYblvtDEEud204O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4nP4E1NYb6Pz9F1BxDqNqfnDekwHYiv0U074f/DrWbSHWrCyguILpRKkicq4bnPeiplM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ZzDAxnSnF67HyybyzEaGK4JDDoXx+gqW2vEkuNhcuo77zX2JF4C8HRoETSbYgdMpmrUH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Gl2ytjGQn+NdC4bqtbo8tcQ0k21Fnyin9mNDhi27/gRzWU1xBjywjEgnGFJ4r7PPhvQ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4p66DoyHi0i4/wBkU/8AV2qtOZGf9vw35WfG+mQK9wTHA5GOcIc/rXWeVM0GyPT5iD/0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P9XBGMeigVMIoxwFGPpWseHJdZ/gYyz93+D8T5Lj0vWC4a3sZgPdMYroo7LxERxp8gOM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noPypQijsK1jwzFbz/AU+IaktOU+d7XSvEpyTZMvux6100Gj+I3jUeUifia9kAA6UtXH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3V6RR43/AMI34kZssIz+ea0Lbw7rCRkSMyHJ+6Aa9TxRjjFax4coLVyZnPOK0tLI8vl8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D0+UVmv4D1d9x85QT/tV7Fikx61ouH8KtXchZviFs/wPC5Phhqjj/j4Q/wC8xrW0P4dX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JJszgKTx+dev8Cm5pPI8MnezK/tnE2cb7leGAoOaWXeI28sbmPQdKnHJzXP+K9VGjeH7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pBwQfxr0vYR5eSJ5yk3JH5T/ALUGo6re/EVtL1L5WtI1k2KwOwOPkBA9Rz618xTO0YNs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T2rp/FesXPiLxXq+vzSM8tzdSnLHJIU4UZPNcrcSKSC5w684Hc+9dlKkqcVBdDfG1faV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gdATg/lxUITLfMRgDB/GnOweUt+GP60hZc7TnmtDkGTbVIHcD8/as0SEsdvI6kdavPhw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tYAMchh3xQBOjthgMbWHzYGcVIsg2dR6EHr/AJ9qr5A56Y444H5U7e38Ocnr/n3rQXMi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Dtx0p247AOcdcH171DvypDMBk/X8qfvJypyE4+oFBLJMEjoCOhIHeozuyd2V/DA4prbR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mgtwd2ffHX8aBDhtznkk+nXnpUCuy8ZOQpyT06+nvTXfIXnHIP1xUZcgFuo6gnn8KBN2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xYDncvYAZwKjs0y862kkkpz06c9/youtyLFJjAY9uBx6+lPV3t38y33FiMcYHPb6/wCF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LrE01wFTy+GOcPjtgnjrWVqE/wDZximsxGVZeCRx83J3HPX+tbV7PcxKcGMrw0hcfL75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ZEMQTy1beYwcKx7tjnApxQrFNllmwY5FDO6555OeuB6ioo7mP7cyROA6/JJg7c49uhJ9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E2yTfM+8YVQeDt/pWLd6U0MrllaSBCBGx4BJ9COce5rSLvoB0x1OOG4+z4Z0KK2AMjNd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7NxQKQMHHqR6CuZtbaGKJGKlmPUMOvHWtm0wGMkvJXAUn09azmiZHXl92GV9zxN2PHPv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kidA5J3Bu+COfyrlLeRmiEybsKRtHr/vVsyShdvm4YsM8dvqP61Jk1Y2ZsC3BXgHcMg9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8kbluFPAYYznv/8ArqGSZQArn7pJbB6kjjdVbIZQFGSwGVPGPy7GrSEaokLhk3DIPLA5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2zggAHJUc+o/Kqo8tdoB2gjJCjAGPXPenz3e2MlMb0GBu+6w+vv0pgSx3CI24fXg5PP8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8w42kZ9M9jXPteEzcfJwQABxjrzn06VDPqNm7A+YUTLK3X06fiaTdikjfsdVu9K1iHUt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EkcsR2OjDgEEcVaGrXlzdS3GoytLdTuZJZnbLSFu7Hua4aa6jS4/dTBlTYGPUde465rY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BDggopHBA4x+NTclIvazB9sspIoyJZRnyy2Op7/Svi3xRb/2V4gu5UiJkiuHEmDmNyeqt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2uA4DMhbH90Hv2wPSvDPH+l28l7cTQWs22aNS6lTgsThiDjAOPuntVRk9jopSex9L/s0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/Ylmt44YYlzwh3LkhQfmwrZAJr6q1b/QxfSxrlduBzjGAScntXy3+yBpc1roN1dSpIqI7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yGz0J5xX0n4tlKeGr6UEMhzznBOenPtXmV4v2xNX+IfO2neLdQv9QmSNWTkoVDfL8h/P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rN1JCglIYAjIbtj+VfJthqkkGuT3KO0W6Rlzv9PavoPw3/aOqWphjlRyVDB8jqemfU17O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5eZHrOm6w0YMMCCbncEz0Hpn0rdOvzFPkt9jjp82QPz6155pvh/XcYtp4V4JYhuWP+e1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ftETj+HzPX1zXpps8flSZsDVZ3mLyR7cnGT6+1X4jcz4ZCDx64A/+vXDLoWrySlZ5yWU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pWva6BqIfjULlSDjBwR+Ip3YWRu3tncmIo5UqxIyD0FfNvjebWNNS5FvJewyl2CeTM4U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tfQtxoEoJQ39zxg54+XHp9a8h8ZaFfmJmS4kZlHyiXgZJ9Rzz616GAl+8VzzMxv7JtHy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5ivdQv5yqszpPcSEYHbOeRnmuSS4vNVRbq0F1d3CKAFMsjls9eScfjXrGs2MAldp7cGX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O4x09KydOmexRZIYQrHgbBjPpXvypa7HzFPEqPxHit3eX6RiO9tpF81jjfu6r6k1z91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qiBy4dsmQJ7Cvq1LzTbp2N/Yx7iMEkZH129qp3Gl+Hr0MXgLdsBBz6DjkGuSeFqvWJ3w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DW7xrpt8TGNlbJyACc8KB6DuatDxFqamM2Jj3BTjdlfnP3c4OcV9D/2N4QjVBHYIkm07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Wht/BenMBa6Mu/P3ZAHAz3x9az+rzWkjeljqN9D1n4M+MdF1TSLaHWZWtLiMfvw5ztbO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19HzaPpt9bNc2t3bvGQdpDj/APWD7V8Z6T4t0TQpJZbLSNpdSWyMfXjpXUQfGLRIYYx/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nKE59j6d6+Wx2RVKlRypnu4bPKcFyo9guvDmoQXDSrJBKoyQ3UDNYUulaldKUI3KRguv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bf4/LYECz0NpEbdujmbI46cn1rT/AOGlGMik+GoEA5jCdM49a8uXCVWerO6PE8IIr3fg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GPK4KnPp0wajPgvWrF9s5ltgWwpRvkz25rdf9pm+uPk/4R2FJAMhnYDaQPTFUJ/2jtfC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2vhsD1xjrWkeDakVoQ+L4PRIq3Wg6tBAyy3kocrj96M4Dd8gdK8P8T6e8MqzzTJIR8h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e9egan+0Z4wlUqmmWkG8DaPJMgKHrkHpXjOr+LNZ8T3c1zO0SOW2gRR+Wqg/wgf1ropZ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KvqdN4RkmiulkiC5XgFRjvnn6V9M2oS5jjLSFMqOFXnJr5W8Lzm1u4lMhkDSMSc4wFA4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lgt5YsqNvBJ5UV0GU9zKuYUkLEYGD/EPwx9TXlXi2MW16CAMrtC+oPf8ADHevZ7xY0mmG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/GvLfGhidQ4A5cqAOSSKT3CKMKS1j8jMY3GRepHr2HtWPHbeC7ydD4htZpgjHahO1do6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YXLGNYunfJ65+grzqdJ7l5dkTSbJTGpTDbgvse/bFa0VdkVZ2Vzv38N/s8oUu57O4ini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ct3cHOCOx7Vgaf4M8AW+rtc+GLq/jtZjG0cFw4cK6tkfNjO0+lcj9h8V3zj+zdFcDoUb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hpofxJt/FaSa1ol1bWbiTJaIPEAuMYxk5Hb1revTSpuVyKNa8j6+jjRbO0jA2mOPawAP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wvTdcatfrEEEZMYI6Hjg1g397qFnplzdm2OEg+8B2x6D/IrrPhML2bwY16sJDXsrScjO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Voq1z0uZ7Ff4meJ73w94IvLqK9a2ZhtVnXcg+p7CvhA/FTxhYAyxakk8Ico+0bGIPXBH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z4w1zwY2i6Dpk97LdJ8yRgA4BHyjJ6n1r4suvgX8VraNEj8MXEsZVSYurrjucdxjn1r6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R4eYYisp2ps8q8XeMNc8R3YF8kcMUbZYR/OSPUk9T6nqa5uacyIERhG3K+a65DKOevOK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l6XELx/Dt55W1DJJaxmTbv8A4JMdHXvXIal4A8XWFhb3V1p0qNMjBFxvB/2WA5X3r3Kk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mnJngl1N9n1SC2kieRCzMHT7hxzkjsBW5bzW7sziEI+cM5HLL6U7WrDXdNvoYr+2Fo0u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PNVE+VZWmTIjw3DYyoPYVyzSZ6tN3NVnbAEJO7aXUH+Xua29NvJYR9pZN0ictEFyxY965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CMRk/JkMuOxzx+Ird02UR/JCoDt824HII75J5P1rCex0nY2d7DdRu0TTKRJ5ZL4GT3Ix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GqOWKqVJ6knPf3FcTZxSmMq6pEhZShB+8w6/lXb2RIkWQEfMQM+nHX61zTA1JJRKT1fG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ZMqhnZXYjBG3HXHoR71s7cs2CVZRkleM/X61hyMgkL7SMnPI6ev/ANahDY5EuN0gjdl28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TVmAT8sxQqvVu59Bms/zkVlTafmc5PQj3z71qRBBGQMjnPPJPfjtQImbyZQJEIz0xjK/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M4wDx82D/n8KYV2SrKrKicsAnygZ9c+/WpkLNITKF3Zwu3jk9KCZFiBEjIJbcw6E1OML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29sn+lUkRsrvBU+gOSR9e9XHLDny23dvdR70ElmNmJZ9oLLjCk9M+tXTOWjWPbv7gA7c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FkTaOAUPLZPA/P3q6E3BUU4KqcL3GOo96BxJ3ba8dwkssbKwGEIXI78HggV9/fs73X2r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8sqcq4XGcfz/AJV8BhSYpAihVYYXPc+3cf419tfs0XJ+zPnIKkbYgPmAxkk+5PasqltG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FdY4gxz2ziuzu2YDKda8/wDDN/H5ETbWU8cHqf8A69emxWrXPzLnB5/A1BjJ23Lmk3O9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I4FYdnZeWuW69K0dkioQpIwKlszsnsXJM9x0rHusSKyKQT6d64XUtWvYUfEzht+0jPHP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eYzHdjknPWrjDS4mmman2AtKDINuDnJrUMsEaKS64HTmpiPMtmHP3eK8v1ET/IsbHCuc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Ho8OpWcjExsWAHb1pLhwsDyD+EZAriLHzInQ4PzNya7lj5tuyYwXXHPrUTilsOOpyFz4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luPyqew8Q2t9cLA1uT6FuK8+8QQSJcLHIhRgxHIJz71u+H7CQ3cTxsCUxx1/WubnbNOp6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qFOM815tq/inULd1ijIy/G4cYr06OEvbGJxt3DGfT3rzDxRo66cy3DTRlQSSGODj1zRU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t6JrWoTyYad87gCueMV65DiWFHbk4614n4T1Xwvq9zNa2N7GLy3A82FWDFc9CTXs8AMS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V0W9pDqxSSLPlxh8kZHpWHBbQLqkkcY2bsnrwa3uvXvUdha28upSsyhmABHbFdE4uVkj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jfpmp3XhXU7a3unCrFJwuCxyOAPavyA0qRbbUbXeFQQyMmQdxBBIbOema/eP4g+FdOvt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OMA8EsCM896/BG/ikt9RvrdVJa3uZlduOqsRkfXpXfgU7SjLoZ1JdUfo98IvHFrYaeLaZ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BMuCFPbmuv1e9+H7o6RWJRi5YBXKhQeSARXyJ4AuUNjCFmG9o0BQ8civUnZ5FXvyRxzX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SejPWom8CG3V1ti7fe2yPv2kehNdtoVx4Nu4vNbSyr8KZBGCD+VfOUaEkbyQOCBnHArs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rBFcyR5bjJyhGe4PpWDiux0tu257++qeH7NiLVV46Apz+eKvWHiWSCQy2N+lqr9UZT1/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4Gkvba2kx914iI2J9SK5a6QFwUBTPUeg9qrkRlI2PiD4O0v4l6UdL1TVlmjbDMpAUBvU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s5eEbAiCe5lmQD7u4sn869h0sqiEMATn6Vo3zpFHnIBP3RVOKY1VkjwLWvhH8PNPiYLY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A6Y9K+QfHOm+HfCVw17pFmka5OQOevTAr7S8VakRJPzvLDGD/KvlLx5p9ndQT3NwvTcV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VrGar1E9zk/D3ia1v0jdshlIVlPbNejIIpgCjAg9COgNfOWkMY9Sji4UOwT5ec47n0r2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sxwhwc8Divl8wwSg7xPosFi+eNpHaRSyW8b28x3Qvg4PO0e1VLrQbeX54H3Kxyj9MA+3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4+XkAg9a0oC9qANpeNvvD6V4k+zPVi7K5zmnRzaddMkik9pEP9w9/et/VNF822jvLZcp9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la621vqBRTgSr9x//ZTWlZiTTv3Uilrd/ldDyB9PSudQdwUurPNbPUZtNvY54vllRwxz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Y0aHxhpb6hZIriRSssf8Qf1H0rC8TaXGUN5AAAT8jDgEZ6H6UzwR4il0TVhbTuEtbg4b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1OWViK9PmjzroeJav8N7ya1fzHDbc7to+ZfQkd/rXhOueG9X8P3kC3EZe3cEl9uFAHT8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6jH/AGvojBpAu548cMp6/wD6q8Z1jw7o2rRyafqkW2JuGVl/1cnqB/MV7Ulyq7PMp1ru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NLcskhMbZ3q3UAds+1e7eDPFcM86w3ys9pKuJs87Qx4P4V5t49+G1/oNy5twzCP5lKDi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Q8N67Not2PMf9xIuxiwPTuzD1XtXlYik5XsejRqH1drnhuK3mj1LSpBMsRDbQecdfww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a58BR29zhzaynA7qjjsPWvk3Qr9PEHhoXmlustzYqqzAH/WQno+PQdK9l8C38yaLcW86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fyNXgqt2kzix2lmfIH7SsMMHiyK8tsRHULNo5D0ZWjbIb3ODivhTxRr0yw3FpEW8+Bhs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4x07193/ALVOkXN0NNurV1Bt5pA4bPzqycjjnjHHvX5z6/EqaiBDgJMgdSW4B6Ywec98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x59WbsrnOxfa3M0ksxlm4dlXlQDwCR9OgpoJgwsSgoynkfKSP/19a05PLgIFwRgZVdvD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rKzGQho1XIRM7mbsTj68V66ZxArSKsqqSflXKFtvsQPr61Udn3IzfMTlfm6BeeCPbpQ3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G0sOfm9x7Dt0qrN8zmIDAKjb1259cjpxQA9JnL+QQp3HcMHg4Hr2HqaJ8bBsyS2ASo4H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7kOoA8rjceA3rkdx6VYk37G2EAsp3oQR8o6cjt7dTVxWhL3J7tYm8sx/u13MNxYFhnqf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Gyimmd1SbBGG+bb2684NcxolrbPcqkzmOQFcjYDG/HHJ+7nv716n9jVI5IkT7QAgBBfI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Vy4ir0R00aRUihmBCeWEG0EHoqc+vr3wKtaTpL3M7swbzI2VmkKnJcdhn9DW3p1tPJB5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bJGSFHtXU6Dpd1IZTMyqWC7QSdyn+hxxXl1a3c9nD0bs2dNSe3aEwg5KnJk4Vi33nYdf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sceyNvmCAkDop7474qhawxyPHKV/1aYYActwAB+FW3XcWww6Zbsv09eK89ybdz2Y0+UiZ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HIY8DI71z14XELKBgjjK84+n1rbaM7BuAPBGQcn8utZ94u8BE4OQOOuB34oT1uWcTcYd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ncDxiooLba2HCttIYY7Y9v5iugms2fLyDJXlfTI9PwoFup246jDe/NbqRm4O92ZKJiIq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HcVnam/lwEjKtIv3hyDj0+lb1xNFGjo2d5Ug4PJA7enFcdqtwu0lWMakYQKvJYcdu1aU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KaSQxBSTk5LMGJPsfQ+lallpshti1xEY9rFQvByfY9cUtrpst4WkQfLGcvuOP+Agep7+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XHQMR1yPQnv9a63LocSpsoTgxWjbgVCfdbuD+HXjisC+uTKP3a7STtHGePT/AD0rob10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5T2PttH86x5bWDdJM28kY4HA+bv6ZrWFS25lVic8Ivl8udt8oOY9vJx14/oKyLwSFnjh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E9269PSupu9ka+ZsZQqnLjgqD2989PaubklMqGRYlQqQygnAwOhJ9hXVCR59eOpmxIqI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GOd349jU8YAOd7sHbA2kYz/Q0Ex4Kl96NIX+YZIAHTA7Z59a0LW2+0ELuGG+fG3H0rZv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W5FjUE47gc8duKmkEgfy41O3HJJAH0ArZS2MZwuC+3ACDGCfU1G1sjloVUIxGWJ5UNWX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pMbWJlBzkkDgdvT6YpWDxyBY1wOozyMn1+laC28gYBV54AYd8en1qFozG7OyhmJJZV6j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RXdSoIAy5/u9SR3+h9ahJRSzuQOnyY544P4VaIwZAOFPTFRbY3JLKSB0JHzEjqKLshxt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pB8owfmPsB/CB3qRYn3hzncF9PT0qcRtkSgZXdwBx8p9Pb1pUKxYUAliDndxg+9F2HJc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HueaYsUb4DryQQGPRifTvxVmMPMW2Kw2/LyMYB71ftY1VGLou8cDPp6j0p8zI9iUhay7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WgokCqhQAY9Ov/16sRAylURiNoyRnkYp5QIWO7BXkZGee+PehzB0jPaNwWZdrHuT7f1q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Ywdq/d98+/6VoMjYErITt5JHA/Ed6rTRs6sehChXIIGdxz+WKtPUylGxQ327OAgT+LaQ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EfeXMaljtXdgBunX09BRKNzkRNsDOdvHzBQMEk9BUUYKQ7gFmhBwnO7HPO709qsgnhLk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2RScNx3B7gdTWnZlWaVkY5Bxn7pwByPf61kKGUlY0GeSuOTj/AD1BqaJ3iQSPtU7twOfvH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njYCNQjMWfbsA6DHcj0/lXQ2obbsU9ATnOVI9P8A69czbyqsm7kE/M5UdAvf2Ht1rc06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WYD5fb/9dAHSqokt4hKBiIt3wCfQDqat6fJD9qkL8hgQQpwR7/T1qhaMJF/dDkHLE87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uBLtyqDBwMck9u+fWpTGtz2vwfqMV2Y4XYsYxtAbpz249K9eWMG3UAZOeo68dK+ZdBuZ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VPX3FfS2jzi6s/mb5WUbc8kkdawxCVjSL1Ox0u8SW0wTmSMgEn/PSv0J/ZaUjwbfM3U3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nNotk00sjLIBsGcZwx9MV+k37Min/hB5ZG+89w5J/wAPauGhFe1Q6+sD2nxgyjw7ek/8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QDX0947mdPDd2oP/ACzxXzRbp/oy+4FRif4rLw/8MrtzTCPWrbDB+tRFah7FlfbgdaYy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PXpkqnA9KgDIYbc4GM0nmY7VoCEOwU8DNbdrpWng5dGYnvuppXA5PzTn7vHvTftEp+4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D/qM+7cmrEdvYD/lgpIoasJs8/W7vlIZGMeTnjjNTz3t1c20iXMpIIIJ6dK7yS2sGi2t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vC3g3TPFOpXOn3TSW8Sx7lMTYYMfrkVULt2FzJayPjLxrrN1p7psnugrOd2xnbOT3Udq8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lpfOeV+SGjbd9eRX6E69+y3FqUiyaf4ovLXb0UxI35nrXG3P7KPi23U/2f4sjnGcKs9u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c19k2jVpNfEfE3/CQ2IU7I3kyOhjOf5VUbxJZxbmEEgyRkBOCa+urn9lv4qRlmtNW06T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uK5m+/Z3+NtvGQ9hpt4o6BHQsfrwKz/edYmv7rpJHzfF4qvFfFvp88w7bVxjHvVj/hK9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Y4ZM/wAq90T4O/HLTiDD4bh44/dFMY7ZGar3XgP4+QnP/COSKq/88oUf9M1Lnb7JcYQ6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IYeyMe4HaCvPFRN4su2U/bbHI9dnP6da9C1bRvizpoLaloNwi8/M1lwD+AIrIitfF865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qxkHuDnpUyqK21i+XsYGj+MPD01yseoWAliBw21WDL79MGt29vPh3NOktkzwvGQQjq45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xZHOVugkLDnh0AI9RgVC2meJJUO6/gxjpuBP544rlnKEpXTOhRlDVntPhfxzoEaC3luo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9OK7o+INKu4g8FxFgHGM9fevkW40O4DH7dfwR8AfI+08/hzUZ0e3RBv10BRzhZWJHsRX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kfT95qOktlRfIkjdt2MVzF1NafN83mbwTkZOAO+eleBW9paWdwtyNTWZT2ck/jzXoMfi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7jB2454H/wBaplh19kaqtPU+yvgegbSI3JI3EnH419SgYAwewr5j+AU1vd+H7ee3OUkP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079whCOlduDi1dM8jFu8rhzT8xwI1xOdiKM5NMeSKBGnmYKiDJzXzV8ZfjTpnhTTpFV/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/wBa3Yt6AVtUqKGnUypUJ1pWRyv7QPxbGi2U9hp84a8mG2CNT90NxvI/2a+CNJi1/wAQ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3Ny5aUuCdgJ5Zm/pVnVNV1nxjrb3c6tPe3r4jXqIw3RQOwFfc3wM+DsOlWUd/dIDcSYd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XCoNvzZ9PGccJSs9xnwp+AGn281vqGpK0k6gMXb+Q9B+taXxx8LW/hzTL6/iBklW0doy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jJ/pX13Z28VmiW8KgEfeIFc18TNDsda8IXyXsIlMcLFeM8njB9vbpXU8G1T5nueTRzeo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M1gwa3VgwYgAkjoSefzq73JGefSi6s10/Ubu1Vs+VKy9MBQCeMfypqnAPfHTtXCfY3urk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nbvUdaYhyMnjnpRnA59efpQImyOoPHTHbHrR19fQVBwMZ7cce9SRKCQhzyeT6UmzaO5d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JjwwGMnr296/Rv4CeEP7F0OO/mRDJN+8bKANkjgg9DivkH4K+H4/EPjVbV8EQwGQg8Kc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fpvp9hDpVillbg7EUAA9hWuHp8005bI8XPcZ7OHsI7su3V3EtpIZx8m0g7umPevzq+P3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NFsy7+ftd4ey57qOx7elfoRqLLHpssj8gIeOoNePeGIbO8uhbXNujRzsyOhGflbtzV4u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U4TnLY/LmOYOMg7XPG1snOOxHHSvoT4WfF3xh8Pkh/s6Rb/TS2bnS5iQAueWhP8AA36G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r4fI1nw7beXvZmPl/dK9w3pivlDTr+7S5i2s4ljyMHggjr9RV4fEOL5kduLoQr0/d1TP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vxD0RNa8PzBwCEnhbiWCT+469j6Hoa7ivzH+CHxA07wt4khv/tDW5mHk6nbsMRTR54kU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0wtbq3vbeO7tJFlhlUOjqcqynkEV9PhcSqsLrc+NxWGlRnyyWhOTgZqqznNWm6VSbrW5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oYxxU44oAKKKKpMAopjusa7mzj2rKvfEGj6bEJtQuo7ZW4BlO2ndAbFFeR6r8c/hlpDt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WGN5D+grd8E/Ezwh8QDcp4au2ne02+akkbRMu7ocMBkVLkB39FFFS2wGkd6bUlNIHWly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qfxQvhz4a3KrcLFLefuo13YcsemBX05X5g/tp+Khfa/aeHLZ1ZbUiSZQfugdNx7ZPSnT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D4fRnVFdz88mWY5zkk8n2NUZwQ7M3B6Dv+OamJV2Y4BBzjb0xn+QqlcE+aV2qvpgk8f41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w25J6/KM8c0w5UjeOTxz2qIF9x3KuVHQnIpju55VsH+IYz/nNAgdiEI79MU04yQCc9AT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APbmm4zjj6Z6e+f6UAK45/eAgDrjqRUeSMjIUg8kHg+nFJwXKqTgE4B54pqEsMqQMZ+U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KMDGcnoeMU7GQSwzg9fpUG0qu1iMDk46f/WpN3P3jzz+FAE5O47uoHPYAmmNI5OSvtx0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+XIJPv7U4t1P8I4weuP8A69AEmUwdh4HQetQEgrlhtBBYE/1prSIo3MwGSB16E9KgJ2Hc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f1oJkf/X+dE1J5bX7RIijY4OCfw/E/0rX3B5FuPuy7QQAflGeM/jVD7FFJ5algoO47AO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EYpSVbGGCjHHsa+Kep9dzaEF5ONzQZQuVIZT3B6Y9/eueitVkXySQtwMMpAIwnTHp71Y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D5UsY25PO8+nt7etZ6yunmSNIreZgsyDAHuPc9xVqDsZtnW2n73EEnzrwVzjdgdOe+Tz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2wjDq+/C44G0Z5/HpXNW91CCcDEhHyHGBnH86pDW7YFZ03LKmU4BI9DkHv6Gr5H2Emkd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AkXhgANpA7/0FUMkA+aflY8hup/Ksw6pHKnkynLA5Kg4Ldwf8agGpMGJCgZHJbpt7Yp+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K4UKyndjAXg9PT8K2Eu1RYp1Ikx/Dxkfn1riLW8uGmby2BWUAZA6AD9c10Nospg7OAuM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nNM3bySlY0A3knJ6ZPQj3NVEczb1Lf7zL8p3+1RmJ8O8Z8tUwck5z/hTyNpKJh0Y9R6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7jLeXeCh3716Kf1+lT7lZm+0N8pICgEgcfyx61HFIj5yQuSMBe5+vc0ySSSWKQlgI4yS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hhIMvmblY4VWOScd8dahXZBOzvGpDKBtI7HoayZLy0aVLmJ9zphQxG35F67R/EVq/NeN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Z/4VB74qWNI0ZUtCoTYhO7cXHoR0yOfwq7HJZbkVl3KRjA4we2KwmcSFXAJ4wCv3ffPs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ENgnpzg9uaEizaaYxIFiJ6fMpOMn/wCt2rN1qD+1LDZKQuxc4Hc+9AuS6KrKepG73FSQ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0hCjBGTjsKT3Gj6D+B+hxaF4CzE5C3MryHJy3J9+vNSfFfUHsPB0hVwS5wEBx05z+Feg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s7MEASxgt/skdq+df2hfE0FjZ6fpPmRpDuaSTqZHHTbjqQT1rgjeVXQi95XPnncLiOKV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xk9cg16n4B1i306+a3upyqEA7h9zd6H6e1ecWFxY3EClFYoEChVz8uf7oplrdW8EiyvI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H9M16PNZ6HbJKceU+3tMjiltxqlvIGjc87D0+ta0d3nC+YSQ5Klz69gK8a8NeIreO3SW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zAgDH0z3r0i91SAwx3DEyIvy9Omemf8AGvWhK6Pn6kOWTRu3lrfvIPsiK5kO5vmC4x6j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hXauHG/AyD7da5y5fzVWUyEF/mUbuuOn+TVOWSR4o1DbQv3h0/OrIOvuIV80PE5JYdj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EEbXJAyD9CB/X2pEvHSIMARk4yPbvVvUPtV3pJXO7BK7sZJI9q6cPK0lY5sXFSgz5w8Q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kJ5bn8D6Z7Vwk5to5Vtk2xlsbuxGf8/hXoPjSOXzPLO5MHABxgv3GfUV41Jp5u7h45HV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ISvFM/Pq8bVGjomitvNKLIqkY4Ug5/Go1NxHG7QdA2VPTOP4qpQWYtEDKNoUDJGM49q2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5jD7y9jn61pFXMXoc5cPJEP3nMjncrDnnvn2rmXeWWVy4JfG1AvUAf1rtZbMypuUjliG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PEsGTuCkvkeuOlRVptm1CoYSW0hDRvuUbe2SXHbFUpLRbdwyZc5IYEZHzdPyruWgOwqG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Vd4lLCXbt2ggjuSOlZew0NliPe1OMIlVdpX7x6jkcep9q1LQwM7Flz5YDfd7HAzWstrb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O/50SQxj5QwUyH+HhcHv9faiNDU0liE1YoyQwiRiBn5s8dSR/T2qpPABG8gjXdgk+w9e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zlRzwOSfxqJowVaN2BDZzgdjzx61pUo6WOalL3rmNH4j1S0GyKGFk42F1BLY6gg+1VdQ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2tYlBB3RR+WzEjjkVtRwWxjMSJ8w6E9cnqeaw9Rt8QksCNjFs98r/T3r53H4eyufWZZi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IuopplV1RtpDDO0ZxkfWvr3w+yy2CzE+YhOA2MZ49K+M9MuUiuljkYuwkX5SvY/dzjrx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EiIcosY+YHIyPavEmj3Ta1aIJK7dM4YD+f615f4nt5JIhIuGhON3ZmJ/kRXqN/L+9YN7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gdbjV7VgwITeSMHHbjIPvXO0VFnF2k2SWnxtLbEP8AFgDHbt615xrdzf6TK9xYTugk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efWvS7SyuJ7IrnGJNybeue+fUVxfjfTro+RJK2EXBKgY47n3PtXVh371jnxEfduY1t4w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ToyYYNGoDcV9L/BbXPE+oy3F3candTKgI5YYUEZ5Hoa+UGhGAQMrsPUH+VfXPwL02+tv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rNsKDACE8Z7jitsxX7ls48N8aOz8Zavqlppdy/2hg8qBBt7FvT3r2vwg8yeELOQvlsKc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FfN/xH1QwWunWtvGrPeXccKZyCOeDgc4HOa+prSFLPRNOt1UAuibh+HX2r5DFaWR7lLU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uaJaQQ6XqVxC8pVSIJijKzfNknqAoHavme3+IfxBlhGfFGqBCPlxdNnPc5xkgV65+0lq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xXZYIyu3Z3k6DPQ+lfPkjwBgC2ExjC4DKcZA+vrX3mTYZfVYu2p8fjsU/bS16mtrXxA+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rGJAGxdGPcPoBg/jmvNn8ReKLqeTUbjVbtZ04w8pIx2JPQt611MiHeLkfMQu0qw59gO3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u5bZSVD72iV+c/j9TXZVo2Jw+Ku9TzvxHdXVzKl5fXBuJZnJyzFm5xkZP58VmLOqTSxu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3TjuPT0NbN5asbW4dkR5IPmDZ2nPtnpXMWd2zyeTMpOTkuF+6R93HuPevNqKzPoqEla5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kZ245ye2PWtqwjzaIwRo5QpyoGW255+lYsN1NFd7QI2kKljvzjB9D+tdNpmpeWHjI2lR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PauKqd0Dft3dkjiRg+05w3I+XkcjpzXa2UnmKMkgnGB71xibrhUZGCMcEgDlQO5x2z2r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oGMcjkN71yMXU3WGBM5I2NjDH+8MDH0FZMuCSpAKkHB5wP8A9ZrdzG8Ujgq6qCAQOpHt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cgLkdV+vtQnoUyoxV5VUDJA+ZcZGfr05q9ARt3Ru3lgYyRnGKr/Z3YYL4bJ+UL17dO56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Qm3gYOKaYmJGjBthyyHoSc7j6U97jy1DgNnOFAIz7/hVgRS7AcYXBIHf/wCuKz5B85z65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LxJHQKwIYjAHBB6YraSQeWGTduZsbfX3/CucU4BZQrYbdwOh+tb0M+U8srnPJx0x35/n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8lcMwy2M5x1/Grcao2JAMc8EDkk96rJg5VE3KRhfp64q8kqh8KrBUwGyB17Y9hSGmWWi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gnPy4749a+u/2Zrwve3cMoWOWUrJhRkEgYPPqO9fJEDNIy8Akkjp1H1PrX0r+zpcNbeM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KYuc5YEbgfQ47d6xq9jSNm7H6j6Ap+xrjB2hSTjnJr1/SixSM9u5ryXw5l7Vc9cDOOf8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oHIHFENjlnubjzCEFiCRTo7oSYAPXrVa5ciMk5xmsKO5LErHlTnr3pPcFsUtf0G1lDFr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Dms22m0HTxH9q1FcKcEsQB+FeSfFzxlruhWUs1ntdoiMF+n41n6Tp+keKdAhvtQbNxNG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A71ok7Dltdn1BDe6Q8JaC7jddvQHOQe9eUeMNf8ADOkI0szGBQefmxk9qv6Ha21rY2qR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8V83fH5T9mkTkqsqMQPQEEj60ieU9li+IzWyKyaa9xEoX5xzkHp9a9Mi8SW8tmLiGJgxX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mvwZ468LXuj21jLMLS62BQJBwSOMA89BXt9pFHLbI9u4Zdm0Ec54606iSQRPNPFfxTjt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U3DeWrD7oPqfxqtBL4nstatrqC8MdtI4DRYx8p7V4h8ZLs+HtWi1tmKLZvuLDJHPXj1r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faCz1CIAqVMUu/JKYoVKHs0+pWq1R9y6LfSTx7ZiCQB1P61478WNTdbK4iVslht4/wA8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21S5t2ZoZI9ynOQ3HABFfB3xZ+KWs32qXGiRzPbgBvNfGSRnt6Vzezad2VT1Z7/4Y0a4t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4vF+W5gQbhNFjlWHrjkGvs3w/rdrqtnG8TcMvy5P3SOx981+a/wcvPECLJdC4nKwFSuG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wNfoH4L1KC702K4kiUSygFgBtAb/ABpOUlLmNKqTPR9+ODRpcgGsyJ2aIH8qrPIO3NVr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8sqMu70q1U99M5XDQ6LXo/O0a8jPOYmwK/n88aRQ2/irXolwBFqt0eex3V/QZqs8CWFw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3Ir8EvizCkHxI8R2pwUF4WUYxkSjdj6n1r0sO/3srHPL4T0PwDClxpaYbO3G1h1zXsVt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bjk459xXkvwyXdpsQGRhOM8YANexTHytoYZyM8V2WOduzLgnW3jjb7KG8th8vUsPrXY6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xeadNaXCg4aN8q59CPWuCOp3c0eyby17fKO3vWnpDWzzRlvm5HQ8H/A+9ZSi7m3tG0e4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QhAK7uv0NW28p+d2cVk6XbwXXAkEWACu/I/I1szWE0UXmB0kBH8LZxVpESY6Oe0QZkJ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ItbWJWMb4UZChTnrS6ndNBuUHJ6V5Lrt3JNOUjOCD1zxWqRk3qVby8+072diqsSSD2xX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ZrVDlSCCBXpd5cbIHc8EjaPqa8juoJpbkzSEsC57+lCQmzjdN0eK3uoJ7lhHuddx7gZA/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Iis50iRYbiO7iWZJkbA2EZ5HrXkF/AGBIx93JGcYHSvsDwr4vt9b8GaTcXqFJrSMW8p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+K4cThlN3OqhWlDY+brSK7sCLeaPaIX2E9cba7C1lWZVVMHPvW3dW1vH4nvInRWtbt84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vUNJutPxPbx/6knft/u9iBXyOOwkoSuj6XCYlSWpK0M65kQbW6/WtCDXonXyr5M5+V/X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I51UsNrEc/WpZ4Um+Y9V6f59a83VM72k0aEU9ksrWV1honPBxnAPQgevrXNeIfDzWbyT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uH+z71rWcaTILC7YLKv+qkP949ia6jTxFqtk2j3smHQ4jb+JWH8J9jWdV2fOiYya91jvh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nUX3sOIz6r+PevVvEPhXS/EUDXVkvlTuO/Rm9/f3r4u8VWOr+ENVbU7WUqiSfMhGMMfT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u+Jtp4ksfskx23UQCyqRyPQj619LluKjUp+zqbHkZjhpU5e1pnGeI9C8yzOm6rbt50HM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DXwf8QPDtx4b1p5xDNHb3BJ+7kK/rnuDX6x63a29+ge4HCDGcc+xryLxP8PBeI9tcpHe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Z9DUV8NOk7x1iXhcZF6T0Z8H/C3x9L4R1u2fUdxs5VeC85/5ZysPmIH93rgV+hmiW9q2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7TJFJGc5VhlT+Ir428QfA3zLiO48NXGwqx320owQAenvXv8Aodlf6LocNlKpiC4DBGwu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KDnzLQ0xsk0nE8X+N3xXtvCxtbTV9LTVvtO9CjYXcMcjd2r80vFGpafqviu81HT7RrS1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IAchW/jHI5r6b/aM1aXVfEEQhR2gsfmJxhsPwBnoVHU+1fI+QtwbgchBlBjAUc5yPevp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Y2SIbsMP3xUnbwuMZHY/pWXI6vjymIRCSCpxyT09e3H1rTuZGmheHenzoRgfKoJ7A/T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G7FkjYBeRmQ49q9BHGNYSSEOd2cNk5wcc+nBqqivHFl5dm3LEtyoU8cr/eNJBtKlXm3O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HHcU8xuBHLJgYVfu9D6kD60wJMrHhmHD4ITr+PHA+lXkkWY7/LyN2JX+6QxHGPWshZVj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xcfOc9/wrqNMtVzb+b++DKA7L0bP6Amm5WWpcYXOr8PWkhZbpFVN7hFSQ7lcf3tpGCT6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FsmW+UEEAAE9c46jHQ1keGYyZo1VXVFLRBFG5kjBOCCeMk9c8+leiW8MTXDMiJlW8v5f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DXjVq1m2e1haF0jVttOhmgjiihVI1B3bRggt1Oe+TXSWekiOEPcNt2DP3eC49+vvU9rY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d+BjOB1A7it7ykwG8vKjoS3JIGB7V5MpuT1PcpU1BbGanrycDaGxhhmq0iryvTcOMk/e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E3M2Aoxx0+n51lTjaT0BUgA/X2/rUm5mtGxJOCpHZhjgehqNogVVi3TIq1KwCALhs9c9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p2jPQYzj6f1q4gQSQBk8tuCckVRmYwxhpCVAHJOMcdqtTXgtCVdBvGSoLYOD0Pv7iuJ1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J+UkRjPU9s1rCOpnOaSI7m+VSQrDY5PDdST2XPX1rHWP7UXDAl1bA2/3PoKS3dtUkWNHE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49/X+ddfZWYiw4VTKR1A/wA5xWzfKtDCMOd6le304yR75QU2A4Ven16dD6U1tP25kQB8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29a35flQyNuAL4JHYjjFV5oyGGMEdAQeQOxNZxqHT7BW0OUurFcqkikqp4QcDHoD/OsW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wA2mMnPOeMetdzJGsmSzdc++CevHvXP3lmJgA/y5zg9wPQe5rrhK55tehynnt+z4cnLI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b6VzksZTco4fpJvX5F3Dnp2rtNWtjGY4LUEDdhhjn6D/ABrnTbMkgEgLYbDAjg5Heu+n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xjQRuru6L97bsOeDj0HUe1dXYWfmyl2O3gtgt/EeP/11FBaMsZMSY3HG3B449ep5rXQh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SDbnPsPQfrVSqXCFOwwxK1uuCUmVtp28nnufTFRFUVRtXaiDGf75P+NXGkyjSBsrGQAR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EkZRsEMQQe34n3qbs25UUAjFVZVy5APGOPakMTO5LZ3FeM+vf61px2+CzqQpAOQBTGhT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BnsPwouxcqMNrSVJNsOz5j8xY45Hb8KiVEzvYbfm2gE8Lj0PvWuI8TByASQOvT8/Wovs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dlTkH6Z7ihSaE4oy5YZFUuihc8YY5HPcj3pYrcOghdSj84xkgemT3rVEIYJGQevLeg961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Ni7Vb+H2B9KHVFyGdbwi1AjBz0y+MgH+R+laKRwfOMgqfvcdDVzy0iRU5dJF28ggFz2z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GEHBxtHXNT7RD5Co0cMWAi5cA5JOOD/jQYsAtn5GAIJ/wq79llBVZh1BY4HOR6fSnra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UKYnDQzHy8Yhjw207hu4GPQ+9Zku0ytPIcyEEIq/oCTxiuhdUOcjAUc7sdf/AK9c7dyq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GMD0PHOR6V0RlqctWCSMW5WKK6WIyZSNN3B+YN79s1CkaKMxvtxlz0PTuMdT6io548yu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k87j3P0pUkSSXftC/MeFGcEDlvqK6jhLUT7LUkjKE5/d/Nk+56/X0pVDrkRZcSfMRjcVU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2dUDsf3gPAIHX0yO3PWrcMqRDhWcqcPIwwB7YFAF+ISmPuiDJ3dDu9x3GOtaNjdSR/d4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7n2qnbkyHORhRwx4bJ/TmrULxgRozMmxd4ZeDuz0+lOwHb6XdKQEkXGTgjGDx/WtvcyO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OR9K5W1nLBUY7yeMA4yfr2rYinuAqmJU6H+Lgj059KysB1OmyeXOsxckp1LHuOvPSvpH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ICOBgrxnIHI/GvlS0nWOaRcB1YKQCNuw9+e5zXtfgzVLxYBtAKRn5DjuO2Pb1rKrsaQP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rMuQqnGCW5/lX6Y/s0n/AIoBTjH7+Qn0/CvzMsrmO5eLa3JdR7+v86/Tn9mwbfhzAcYz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j+8QYl+4jv8A4jSInhu5XH+sUDGa+d4s+QijsBX0D8TNv/CPSjOTkY+leARf6tT22iuf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9mhGFRHGamZwOtV9wB4OKxLHAfjUbgE4qQSJ3YUxmXvyKAKy/wCsAxWnFIQQefSs0cNl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T9KaYGv5p6mlWYg/SsgSTdeR70m+cchs/jT5hNHRPI0iZHAAzXZfC9y+t3Mh4yij24ry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IcivUfhYN+o3RJG/YvGeD7inRf7xGddWpM+iVwfpT8Co0XaAPSpMCvoFBnnoacf5NJx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Sa6MBadjPSmZpwbtVRSC6EKBhtYZB6g81jXXhnw/fRtFeabayq3UNCpz+lbZb2oDHuKc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p6M8E8V/s7fD/wAQhprOKXSbnB2yWrnaG9SjZB/OviH4jeANR+HeqDS7meG9jmJ8qUR+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vX6snkZr4r/avhtVttJulYmcTqhHoCDivnszwdKkvaQVj28sxc5z9lUd0fDWprHJuRkR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mNo0zHHCMf7AroL9YyGb+ItyBWNcMoXhT0OQK82Duj0aiSMmWN5JE8yNMYz8ox/+qsq8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45OMnPXBrWZn3hl6d81BdCUqXUgbhjjnJJxV2M3tc/R/9nW0W08H2CL8o8sH8MV9SvjJ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4Fj8LWChhtChc57ivU/G/i2w8O6XcXMk6rsU5P0HTFWqsacbs890pVJqKOR+KPjuw8OaP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5YAM1flh4n8T3HirWrjV7ljumYrGGP3VXgY+tdx8XPHt14s1loWdRZRgbU7fKefrVj4U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Q308BjsomDoMEZ54Y9tuKwU73mz3adKOHp3Z6N8A/hfc6nqCa/qkbGN/9Sg7qOrZ7Bum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SrSOGFQDtGcdv/1VzPgvwdYeGtNiht1wqgY46n1rrmfe59a7cNSt78jw8binVZJEW85T1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PDF+ucZhNXYVG8H0NQ+I1WXw/ext0MDCvRqq9Fs86j/vEPVH41eJzs8UamXb5mmPBHv1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yfWur+IcUdr40v33gLnHIwcg+np6GuRYjPzYI9RzzXzh+nSLcQO3nGR2pcg88cjHNV45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/WtOWEtGJF5zwaadiSmG7Y5p8YwQfQgk1GcqSp6/qajRyJVQ4Oe56mpa0No7n01+zgf8A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hzn/e6A+1fo5Jkgdzivzj/Z9+0x+JbK4tR50jRMJAvPyFvmJ9AK/Rt2OQfUA13YSLtc+T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vE8vk6LM3cKenvXmXgqB5J1kJ5V+xx0ruvG8wTQ3RurkD9a5TwhkSowHVqxr/wAaxjg1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xNpema7YnTdSUGOUEbu6k1+c/wATvhFq/gfVnuoYzPYyuzJNGu84bkd+3THav0i1DBYA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X4i0htJ1qBZ4ZQRyOVz3U9jWkcO5SfKTh8eqEVGpqj8hrGRdxdH2suTg8deDn6192/s3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AaxKxLKZNNkc5DBfvRfUdR615Z8WP2ddY8LTS694WVr6xcl5YgPmUD2Gf8A69fOuma1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O9teWcgdQ2V8tkPIbvitqFSeHqaqx2YyFPFUv3bv2Z+0sh+Wqo64riPht4zg8eeE7PW0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OJAOfzrucYavpYyUlzI+OlFxdmWVFPpB0paoQUUUUANKg9eleWfE3wlDrmiy3BnliNuh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kEkEgfSvVa8f+M/jO28HeCr64cxvPNGUhibJLMeB0/rSrNJXZdNe+rH5YXd9ctql6nmuu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GwB9AK+yP2S4J3vddu5GMiN5UeSeQUBwfoa+MkIkee4l3eZI7Stn+8xyeOlfX/7J0ks2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WJIpF7MRzmuWU2dFa1j71ooHSkbJBArpSOQMiopbiKAbpGAFfO/xSbxFZ6kL6P7TDp0M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cg15GPFzmNjJdSttUk7pHx9evpXJPGKMuWx1wwjlHnufUnjf4iaf4P0u4v5beS5MMZdV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ePrivxT+I/i248ceOdW1+8RlW4ciJM/KqL0575r3f4ueLPtGn3OZPMRYztAdslz0HX7o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rnzWBcgBwOADjOPoO1dmH95czIklBWQ/eQo2gAHFVZGBcSM2OCCQPXgH2pTPyR/D2PbN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nArpOciDBWIA4UdCevvVeV9i5+90UsOufb2qV2jxkgcflz7etUQWkYs/QfdAHWgCcMzZ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uT72OOw/GqeSQWX8DnBBprckN0CfqeorREyLIdgxHtggc59vxqMlUVmkJ454HWlD8Zz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VQll+dyTjJAAHIJoJLAbzGAU5XnA9aDLliVIIUDJPUVTExyyg4KjB49fT1px+b5H4KjO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4DEZ3cj/ABpySqzc845PriomLnBjAIzksw/Pr3oZcSY3AsB25IH070AREgksU2lucd8i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efXbnpTgpJbJBOOMLjNKCG+WQ5O0Z29cD+lBDP/Q+e1e64ERBIOT2IB9zUJglceazhZO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8vBkZjtI69M/UU5mBiAiVMBh8z18dY+sRxt8J5Y0+0RZRnwxA4KZ4wRySOoz9KbpiWou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ZFI4yeT6Ma7OaDfbOjKvC5XHLbvQCuAjNxGWt5BIrSSEuVONwY4yQeBgd62jqjKWjsag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vujkDPofaphcwFfNwiYPcc/U+2fxqCEpFLIxGUGcbjgf59Kt22nT6jY3EsMJPlc/LwM9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SKzSzSTPcGNFikBV2HUsOmPX/ClJk2BXClOg29R9c9jVdJ1Z/J2ldkalSDgZHDD8+tTP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+AuP1PtVWRFtC1byOJYkU7Vf0GSSDj8K6i2mA3op2fIzEA4BIIHQVyEKkIodiMHI254H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zfMBIcjALHkevTj60WRFzqfn8tcSI7Ffn3fcKdhn61KJoIxu3AKQMKDxn096xHu35tYG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kep9OtLufK/OJiApKxgYU/1B9qmUSlJl+5YTyIgkK+QTl165I7GswxxyW+4SORE2WbO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t3+yvHdOgjTcQTyeGPdfUdqfEkHlzWsUyrvZnXo2VbnAzyp9c9Kz5ClMzxYwSDzTP+4U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n2/Gpf7NjnTeCSuc5XK4P936GmXUkT2/2eGRWWUhD5YGM+/ouagsrq906GS3cbo0UBUB3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LqN1LG3FG/3I/lXaWwo+6R16dKs2Fy0+9/LAwcoVGCe3Irm013UVl3PYsgJ2ggcso5P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6tf3qtJbQErIT+7J/1eOikn36+lPkRUajZ19rtMRCviR8NgjOMHB//VV7QLRLvxBaWka5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e3v3xXC2114keYqtlIssjlRMwAiiPrgckHua9e+G2nXt144sVnC7o1Lsw43AdT7VhVXK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RLaziK/6pTu4649a/Of9qDUHXxbpRtc7ommcrjC7D6n19BX6OIyRkRFsLGWGSMlq/N/9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em2iRraJGj55JJ+nTnofwrlwMbzbIW5yvhTxOsbpKsayRypsIyCQR3+nvXQa7HHKsMio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z3rwDw7fT2UzCX9y9qdsitwoGOQPf0r22C807XbOGZZCsmw4Qn5TjpgdK7ZpPY6qbsdv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t8ps8wAq/c45Oa93g1rTruxDhxImMfuyME/Q18msuDFBDlpAxYsp6EDj6ivWtIjT7Is4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830rejVa0ZzYqhFrmR7DFNYsuY7j5zwBIQpX254qO71Szt0Qb8upyV3g8j1NcusmnS2Y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JJLd8iqFxZ2KWp8hUQM20gtkrjkHB/yK74u6ueXNW2OzfxJZQw/vCp5HCnPB/qKgufFu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0hIPynBHrXMaamnqnlS/wkHOA3XqfYVumx01xLHbxY2DeHAxn0596qnJpmNaN4M8q8Yz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653AryPxB615LuKSGV2Alc7i3RTz375PpXuniGNxbSK0LeUwyvGCr59RXlUtsty0rOgB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Rj+tfa4ODlSTPzvHTVOs0VI4Z7s8kY9OufpVsWsavvUsJE429B7kH1qJ4/3eIy2c87Tj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c4+SIg4OSe5Hf2BzXo06VjzqtS+xqFSwKOuFIyp/iH41yl5Hc24+6Cozl2OOPxroImkA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Jj1z6+tQ3e2SDayhvRW7n610zo80dDCnW5JanJ2+sS+aEbIDcblPHPQ1rgyzKQ+A7MRg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2jwGQy27CNmB4HQnFZ4sryNgIZGIHX29a5Y0JR0Z2yqwlsXxbTx46kqTlgePfPt7UxCx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Dk8+lWI1kBPmOJA3zbWJwMeh/pUyxQKuEZt7/MwboD7GtFRfUzVVbGVIybfmy5Jx8vUE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JAXcQucY5b8a1ZI5dvmxEDceOO/fNUkkLs7eZ8yjo3A/yazlDozenU0KsYzgRZDLySe+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bgs6qNw3Nnk7vQe1brjdGGddpPzccAH+fNUtQNr9kdplIKNx/Du4+77E9q83HYe9Ns9X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FItvdiIIzsTuPrhPfoK+nfAF79qgLSKMLGuVyO5yD9a+ZN0Ml0gjwM8srDGQein+te9f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Ocn516EY9Ow7V8bVikj7qMk1c9Y1KTIVgAS+QPUD/GuJ1V38hg0YCjnd059+vPtXYSvu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Oehz71yl06hGCoGzwQT6VyboaZgaXcLGJWGCH4OTyv0+tcV45twIVeKUjk4b/aPXrW9a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F1JJRBwBjtms/wASpHJZ/aLgbmAUMAM89Men4VrR0mmRW1gzy5RcSNHFsZgwZMju/QYI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6Y2h+DLO0kZ/OZN0jHnc38XX2r4f0tJZblLRFL+bcIqA5UAE8c9s1+iVtYraabp0W3a6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M/8A66rNZfu4x7nFhFebfY8P8ZKL/wCIPh/SPMHlCZLiQpgYw3TJ6Zr7FlUSpbxBwiIg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nhmNtb+NtrbmEypbuZHZRwqKCAGB756etfZV3MsbTk4IiTsPu4HSvnMVG1aMfI9qg/cb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vjiRbiQMqxYjjHzLjJ+Y56HtXhqNL5pWVVJAVgHIJwcjt24r1b4jzS3HjW7vY1jfcixn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9056ivMTbQgPNcNukKgqy8AkHt/Wv07AU+WhGPkfnGLk/bS9SdZAI5VHAYZDfT1+lcv4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sJInIPVj/eyPpXXp5hQkoGU8ADAIrP1OMbVk2nK5I2jOSPvcfSumpSTi7EUajUjxXULn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1BwxyNvesKAIsoOcOQoU8gYB4X/A11fiPMUkeoDajltoGQAVPQDsK5YQtbzNOCQd28sp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4ha2PtME7xuXAZi7tIAqqOq85Pfn26VcjISEhlLGYDLKduAD6ev9KZGEuoVlw23PzFeg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XDxBsow+Ud2Hrx0x+teZUZ6sdDptKmM0pVcARADcW5UEcKB3zXomkzB4lkceWd21Qx9O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xqEJMQALAHbnp1Hv1r0fSp5iwVlXCEMOBtJPb2rnkiep1iyptZstjbjHQZHfjtVCXZ5r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HvVydCYh5AwBywx1J9uvFZ7RTJmTjeR93sPqKz6FPcFUSIHZWVQSMsMfyqxHwS0Z3AHB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YDNGmCAAMgY55/lUm5EUmNQBnGRxt5oTAl3AATSqN2CME49ufSqEtvG+2LDKRyJFPGOv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GAEgPIG8E9Tn8OlVpUdSsaAnGDuzwTjGPY4/OrFYoNHuUGSRU+mefr7n1qeIzqd6/OVy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KYygY9jgKynGP89KdFKiyZc5Gefp7mgLI61WAgQjClcE4IJyR3p7FcZBwf51QtntydnA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lV5AMEclSDxx27fT3oCyJlmjUKHf5z90EZJPsOmK93+Cl39j8cW5cHcVw3PUNjnb2Ofz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iVBJIBn73p0FerfCCWWPxlYyTbwxlVX5ygLcYHH445rGquo4fFY/YPwjebzskbkjkD3r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BzXgnhBTujZsZwAMHqa950gbVA6cU0jlnudA0JlUjr7VnPYmJ97DAPOTWxGwCntxxWPrt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O3NDRnzs+b/jPaRzWFygCvujO3n+Ic5P0r4m8H/GJ7K/j0K0uHg2uyZjXzBkHGQx/hz1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4n1a1tJY7eUhSCrfNwfw9/SvjjwLLDD4o0liDtDsOSCOeTle3NJyu+U7qEHOm2z9cvBP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uJ4zeQrvYOCuQO49TXzl+0T4teHSpEKhmnDRbkPSR+Bk9sV7vpWipbRW88KlXkiV2POf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jiq/Yr6GRPM2KzAZ53IcqR71lCq3KxLi+h4r8IZL6+8SwWLTyGNWaQh/v78jLEfy9K/R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FntblBK0ADRybcNj+6fX61+Zvwr8RLo/jjTbydCUdsTRuOXTqQh9a/W+Pw1Ya1pH9q+H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3IVYKULDlWU8jB61NWc+mxSSatY/Of4/a9qmsT2qyOUtZHkW4jT+I9Y+fQngjvSfADSV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oqlcncQoHOB1GKPjjoGq21wIvJdnhuBu8obuAeCMdKw/gdL4j8KeNrXVUhMFvOxUmaM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HyB+zdjW/tEkkVUoyafsz7e1KO/07w6YN8gRCSqljhc9hn161+f3xMb/AIqZ7gvsNwnz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LpX6V6jrWh6xp0yS2FzEzoWAUh1VvQNn5h7+lfFHir4T6t4m1YXVjvgXJGDHkEZ9+9Z1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Scm2ezfs8Po+oaHH5P7x5WZC2PmbZ1OP0zX2JpENpEqraNtXuhUgivjj4Q/Czxb4VYFr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yshB68cYr7Q0n7ZBCi3rAtyGzWX1iMk0javhuV3TOqkc7R9KzZJT/adpnHUjP1q6HV0+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Q39k55HnAGl0MUkdJ4ji3ac2P7rfjX4jfGyEw/FPWVYgAqjlT15GB+Vfudq1sk9nJ8xX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+Kn7SWm29v8VHlZnhlmgUMydCqH+L3z+lelgfjaOWuvcTHfC++ZNP2AlxGNuc7hknOf8A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QRxiRQQOOOoFeDfCpkk+1RyDKsd6lBgKvQ59frXupv7WC3UTWQuBkrknacD6V68VqeZUe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p3fpV3w5eyG7OVJBcYxyM4rmb+6hkfzLeNoRuPy5JGPrXTeE9b0y0lKyQCXJxIj8DPZl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loe/6bdM0IMgYZXBHb61du9RhtkDGRhgc4FYlvqlm0I8m3aIdRznjFZmoalCVxHJh88c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6zq8N3I6QHcT1yOv0rzbUZZElPYOOMeldbNcNIGwmB1zgD9a8+1+8dQ4jYblyOT/ACoi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sKsQua5S4TB6Zx19a2CSdrZ+Xrz6j1rNJLzPgfTNWwMd4ZJpAB0PDDP+eK9G8HXctrDP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OwIPasvT7KORgSo7E5GRXUR2sdu8V5GNuw/Nj0rmxC00NqVup6FDYQ38YmCF3cZGByCt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WT5ZFP8AEvf8qteF95XauMbdy/Q1v6hZrGfNjAw3JPv6fjXm1qKnC52UqtpWMPWPh/pN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1dMsgOSj98e1eUufs072d0CHRscfxe9e7aJMEDwq2WU5APHBrH8VeFItYha+sVEdyo+Y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qZd7SPNDc9Ohj5Rny1djyh443GOoPTPWgCUXCTK22QfKx7sO34iqwkmtJmtLsbGDYGRj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AkH1yDXg1qTu0z2YyT1Oj17RYvFmhtK0Qa6hXDjHBA7+59a+W4tQ1jwB4lSS3INuzFk9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+pfD+sixu0SYYjJwc9Nrda5n4s/D21v7Zr+zYmO4TzYXUfdI7Y9j1HcVz4Os6FTklsbO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H/FNl4j0pGVt7soYHPt/OusTdLpyXqYzExR8c9K+Efhp4mvdDvv7Cug0TF2QYO3DjqcH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5tnd2k7AZwyj/ar6ylmK0hI8DFYDkd0cJ4k0iH+0xcRZhJPmZHcHr9K5XxD4n07RbWb+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bjb75HpXp3iudYRbylQzBSuOmNx/pXyB8XfEls9nLosRVvMYFi3Xr/DXR7JT96JyKTTt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+qw6jqVldkbWGGxw23074buT0r5GuSi3hSPAZztUjhXXHqeCRXsXjS+GqPLbQrChVTC2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0z7V4o2ySEbxuWNtoQg4wD2xyPX3Fe3g48sLMdZ3RBexhXjST5s/d2jO0jv7VjXEkMze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cFsf3f8AGtKaGV5rpllRm3/u8AggdcY9B+ZrIQmSfy3cvvBIJHAx94Z6jHpXWcd9BZHg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XYAMKfUnp+NQyyxqq4wsajDc/M3qD/MVNmZ2cIqlFOOnOz+8e9UfMhN2gTcTyUxxg+o7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XgupW2yNHEPlbzAfvDpx1Gfriuz0ywuLkfZ40MrM24gHaGyOPYE469q420ivTN8gEdoH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eete9+DtHw8NpO6CaZ8tIrZGHxtCnv6571zYqpyKx04am6k1CJ6N4W0SWO2CCNTM+xpz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frXf6dosaXBM4XbtIXaAd3PAB6gDrV3SrV0UW5wA2QGxnA9Wx3zWs+Y2yFGP0OPQda+a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RoqEbAE8pVk8w4jO0g9D9KmBiLbg+eeR0APsPWsu41GKHIcghjjaR8wH8qzbrVm3+Xj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3UD/AOtSWrKbVzeabIfjA/hJPc96z2Rm3FwzMWJwPYevSs+XW7NSWnOwn51wcYUD0747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EU4SQbkVOd6dPwJPPNPkbF7RF+Vh99l454J5Hp+FZc+owWylwSZORhVGV+ua5a51aYyS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oZ6nvmsp5HuAdrykggkMevPPPv3rZU0tyZVV0Ll/qMbzK8qswK9Twu4c9OorGht5LqaZ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o64A+netBbb7VkjBAwQCeQAf8elasKJFCPLCoZCd3Hp/nmtVZbGLTe5JothHYxNEpO0N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tuMq3EYxwcd8YPOfesVHjQkNkDOcDkZ9MVajdnDAkEq2R2H0rOTOqnE0T84JbLKT3yAc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A3AJzx978fUUCQuMcsMAjPUf/qppk/hPb8f/ANdYnV5EdwiMnyAgjJzjknv0qhJCXGZA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8d+QoYnPOcf5xSOFZdp+Yen+fWtIzaMKlK60ON1G0EjB2HygZ2nuR6VzUtjmYlN2XG0r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0r0G6ijcqoBOD0ByR/8AWrCi0om988kKvXBbGWPp/XtXZGqrHlzwruZlrZidMyhiijIy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lOks2XCxlpV4+9wpPocV1BiKsWkBLcoVIAGOx9/aofKVAUVFOeShbBbH+10NDrkvDnHS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gMZxhV7Cqqt8qhgELA5AGOnQ4967Ca3jkG7nLAqMgd/esFrKaHO2T5sYUA8fr3renV5j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ybsMVJONrcZx3x6UrvsBkfpk/LxyR79MUu18AlfmzhiOOlQsu1S+cDuDznHpWplbyCSQ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e/8AUU0JIMmTDLkKFU/dH+NRMvkgvt428N3T6VM1uxkco53sq4x3B5yM/wAqEQ2Xo4gY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OPwrcWKNYwqA46bXPTuD75rEtiFYi4GxmYKvOAPrjrmuktoY1eTk9ByT1I6Ed+Kyk2aR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K2Dxgj7uT2HuKWO1VAwYsyp2A5I/nkVpYLqqYC9Dz0z7d8U0xqjBSdx5yenHfHvWXMzo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J6jI6e1QYTJUHB7cYGfSr7KDkbeo2+/tVZyN2xMbV4z2/wD11cZMiaS0MC5SEki54VsB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9bJHbOV2qI5B2AYenPeuoufvBXwzMR14OD3H/wBasDUFQxkEM0cbnOOoI7+9dVOWpw16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cgMMhiDktg5A4PHPtUDRgSHyjhOjDIAx12nuTVq5kXPmDdgsDvbBGPVSBn8KokqGUEEe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+Jr0TymicEu5BX5d2flb27/T8qnU4RJIlXKFShJ649R6mqRyLWOVCuw/NxneN31/KpFLg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+Ij17igRqwOgAYkb5ew5G7OcnsK1PMRwCWyA+dx4Bx/drCgcjMwAIUovy/3e2fc881u+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YHOev0p3JbNqG8BUl0xtIycZKk9OK34VZkCsM7huAYdPw7VxsEkwcSHH3sFc/ewP5LXV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cnkc5+U/yxSaBM6OwiVm8tyNzDPr0r0DQJZLS48ySRlVcng4GD0NcHZB0uFKgnONuR1z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XbosjADcpHzYPXnpmuWZtA9s8M6lJIzFfldPL6cZz61+tH7OcZX4Z2UuciQuw9vXPvX5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3hX5AVhcsOm3kfXHrX7C/s9xtH8L9M3dXQv+dZU/jFifhRrfFOZhoIQfxNz/AI14ELgq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r4pDOiKM/wAfpnNeEJbmTBJAwB+vtXJX+Ns2or92ioXc85xz9aT5j3xXTQ6AjLvknG08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87XBwPQDpWJd10OSAGecgVKoA710Nxp9nFEWim3Hr2/CspAiyBXQsOemKAH2saSAbhwT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8UQb3yazoXtI14ABHq1WRdAAlBuA6kAmrsgNBYbIcLCuD+NVp0tFPMSL9BUMd3IwJjj3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8lnqE6eaIJW9fl6GjlA6LSIITBjykYHsR2NVdTmbSEa6s8W8iZKlOMEd+KNMuL60HlTW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mtC6mtJQy39g0i4/5+I1AB9eacU90RZPR7GBZ/G/UtOlS21Hy7gLwx2kMffIrqF+Ndrc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N0z7Vypb4XiUm901VI+8Hulx+lWzD8B5AXllS1bHOyZuPyNPmxHSY/8AZ/5Td/4XPJEw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Onxz03O2bT3OOpVgf5ivNdQT4IkMIPEl0n93bulA/ArzXOXEHgAws+keJ7meVMYVrLg9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j9lQloj6Aj+N/hv/AJaW1zHjrwDV+L40eCZGw8s0eeMmI4/PNfHuseIrjQ0ha+tZbiKV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MjtVNPFmkTnDsI3x/q5Rsx+FN5hWWhX1Cm1oz7hT4o+CJP8AmKrH/vqR/Sum0/xNoeoq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cj5wD+Rr4GF9pcozG8L9MFXGfypGmtQ48pjvB/gbH5Yqo5lP7SM3gY/ZZ+hs2oxQkCVX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ivi79qC8s7/AEgXttMx8kowUoV+ZG6HPNHhb4oN4aSay1DUpjBnMe9wSp9ATnj2ryD4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iunRX/2ue4kDOVIcRqPoO/pWeLxPtafKzfA0eStzHzdeXwO13G1Secdc/SqD3wdS23Oc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81VUggZ59eKz969Tkcgema8+MdLnpTleQ4ygfxYz2BpsbSSzpbKhkklYBVA+bg54HsKj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kdq3vC6u2pLcQRBhGPnLHkgf0q5aRuT5H1b4B8UXmmaXDZ2QltjtPmbD8p/Csrxnqur+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SpARScDJ7se9efyaxqUdt50O0ZG1Y4/Sur+HvhrXvFc+LkmOKQ/K7AnIB/p0r5vFTqTl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Vzs9d+FX7NujXrR+JfEc6Xol58sDgDH3dp/nX1VF4U8PeEdHf+y7fYluuVRT19M+1cp4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D/arlWAAjxxxxXokcJ2BbmQzDqVPQn39a9HAYKbjepueHjsY51HaV0eFaN8WNfu/Ej6M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I4CrxxmvebWZrmFbhgAWHas06LoZm+0CxhEv94LitVcBflG0dgK9ik3GVmcdVxlrFWLs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PtcGheG57ohSGRwdx7Ac11NrDuRWrxb47azpun+E5oruUL8j5z7jgfielerNN0uVdTkp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ZTPretXF+RGGldspG27C+ua4+S1niwV5GMYzj/61Yt3rNzC0l7ZnljllPQAk/wCc0zTv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O6kWCZs5HVOPftXkSwc46o+4pZrRklFs1hJcxkhl3cjknGBXSadciaIgHO3G4eprFWeB5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cCDSpBcxOtxajBB4bsR/9aueVO253QqqWx07Qxv82zluhqERRq+WA5/iHUGrNq7XUZJX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o+tQ3UUoA2jnP51lY0lOx7/+z1cjw58QrW6uG2202bOTJ+Uef0/Wv0iuFKyfMMAcflX5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+LdP0+SbZHJIs0uSdxEYyAnbIPNfpXPamKFcyF9oC5bqcDGTXq4WElSuz4/PakZV1JPW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T0Q/xuP1qh4OXMWWHC5xUfxCny1rD3B3H/gNWPDZWC03Hjgkc9q86clKu7HTRjbBep0N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Tpn+rUEnpXIR7Z5lAJxXbWCFQMZPb2r1MGnzXPGxT0sbwVXjwRkEc5r5x+L3wC0bxrYt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naZTGoCTMw+YMP8Aar6NXIXFL7V61bDwrRtLc4qGInRkpwZ+Yfw/8ZeJfhH4kfR9SV7Z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YfxD0wexHev0e8N+IdO8U6Pb6xpkgkinUHjqrd1PuK8S+OfwrtvGGmHVtOjWO/gG4yDr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x/4N+Ifj34X6nJZ2Lgokv+lWM/zRuPUHqvHQivNpYn6vP2dR6HtYqhDF0liKHxdUfqeO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jwp4wRLe73aZfkDdDMcrnplX9M+te4qyuMqcg88V7FOpGavFngzhKD5ZKzHUUUdOa25S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7WOu302p6bocNtIUDNNIVjZshB8uWHAyeg719/S3drCMzTIg/wBpgv8AOvhP9pPxm9zr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jZiO7nXG0u752g99o6/lXHjWtLM68DzOTaWyPjf7S8ivgruzg8Yx9RX2T+yA5e+1zPBR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5Egu9EvVw6eXJIOGPygnua+xf2RLQw3OuSxbniM4UPjjhOmayV7oVbY+7FOQDQTgZpF+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Wbp/hXfLSNzlR4V8T/GdldaXeeGrW3meVz5bykARqRzx61816xGbTS2nMDlgoAITdnHG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JMLi+vJi2A07vx39K8e8c6zc2tiiRuQu7JXOOg6/ga8Fyc6ibPdjBQp2R8dfETUXYiyT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IPJ/QHGK8qd2Mm5WyPfpnGPyFdN4vvxqGoyhnYGP5lZjkZz19TzXKAOPmcEZ+97H1FfR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+IduePCgdTgk8D8Kc0jHqOV7dsjtTWw6Bw2UHA4qAsu4ZIXse5475qjMrvMCpZU+fnOO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dwPJ4xnuaCSFIwdm7r0BB6c1XD+WQWTd9Tnn6U0gJyHKHHBz/nPrTAdrjLEHrkc8ep+t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QBjLe1LGGVSOhAP3vT3qyGyV5FY5J4bkY6VBIqLj5s4B68ZqNZEBx95cAKeg3Htio3Zdx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H0xQIEkLklxtGeFXqPxqbduZfLPmAEls/wCNUOGyVG30zU1v8sYJB+YFiD149PegC6XE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ZpFc8MVx6Hp/kVX86J1zyhJ7d/Qe2KjMhMhDjgY4z39qCGy2ckMSMrxznGQPT6VEziVi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70kg2DD5XcAfbA60LtCMhOT0we+f6UCP/0fnliZSv+zycjgg9qlMyiVWkUs20rxwoA9v8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fmHvj8DWhGpVN0LfdK8HqR+PFfIWuz6e9kZst7Im9Yep5B+vUevFVvENkHubOZ0IR4Um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n1q7qVojtKScAEEEcEnsOPXvW/r9gNY8E6bcBwsmmzfZ3wMkq/zLv7hRjFbxjoRKRxUV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ckkHB2ZPAArqdD2QNsMhPzBHC5HJ6Z9hXOErHIyoi/KSpkOcE9evUVoWV7HvlgjUkqoO4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o9a0MmyDUZFW++z20SvEGcTMThVGeVwO5PeqUsJmmcq3lKBtcL0Pt/8AXq7q8bTBdTsy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k44Yj0z+VYXmzRMHvHVyoAkVBhQTzuz7ntQLmLLtMsACv5Xl8A8EY9D6E1ctHtN8bzwf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YHzEj0rmbhLhw0WB5bSbtq9Dxkbs9MmrFkIkvklkyGWMBcHcvToPf2oJOviE6bgw/dSBU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TrU5jKzCSHy9oyrRkkOAe4A4yaRLlVDtBgCTYI0PqOp/GrwiM8nmvKuUYMoUckr1z7dq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KsWBwGy2Tg9/bPrVP+z4muN4YxlgRuAwGJ7n27VpyrcDLzHY8nygKN+Oe56DIplwoSRH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fTI9fek0M58rbWas7sr3DMMHGdu08qQPu5Fb9hcNYyJdwgdn2SDdgNxj1Bz0qzqL2t1Y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GNsKBvIPVj3P86z4QY12nIbYFz0/D8D+VLlY0jtIbq31Abn+TfkggAHA65PakNrZkbk6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cvC7+SLfPynPzg8hhnr6moYrtbZlEwkjjI4IzuLfQdCaTVtRpHbWUKxHM024dFT8ete2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LzU5lTH3VJ549jXzhAEedAsjfMc4/ug9R7cV9YfDG2kg8Nea2GR5XKBf4lPSuXFu0C07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uLuQAbAeO/8Ak18beIreHW768S5BVXffG2MnPua+mfGN3a23hq4dyyFsgAep4HFfNsDK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k5/HNZ4WnaNyHP3j5F8Y6edP1q6u5baVUL8uRuTKYA2jtmtHR9WezEEaxfuFwQAM53fy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9Os9vaGQyN80RAzyepPbivBIZbiOQ20xIltztLg9SOTgd63t71jshO6Pak1u2Yq6L5JJY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K9b8Aatb3Ft5V4QnzZVyNwye3rXzlbm6e3huRtPmLuRGxXbeFtbubS5AKMUXh1U9c/wBAa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RaPqc6FbJZtNbnMzZYgcgkHjjsPauYaEWx8u6hd3ZujAfKW7VueFP7W1K5TS9Oh+3O7L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ya+r/BvwpjUrd+K4xNcJjZD94Aeh9a2xGZUKEOaf3HkPDycj518A+Cta8U6n9jsLTEBG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BX4V9eeFfgh4W02ye1ulF/MwzJJISEDe2D0FdxI+ieGNPK3RhtkRCy20QCEKPp0/Gvn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A0rw1LGyM20hGKxoPd+5PfFeLHFYrGz5aWkTZxhCOpz3xa8D+AvBukXlxZXFzfXkcUjN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G4kdAeor4DtmEqB3ZfNYFiUOVIz2NfQnijUtX1dXbWJGlEjMmzO0EIe3tj1rw+8t47ad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Bz19v8K/W+H6c6dDlqSuz8qz6zxLklYqFFWNuMsBnjuprHcqHeJxs2nrnjaf61rMswYA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S4VmlZWUAk4ww+964/xr6BK54dy3buzHbgYPAHUcD+VO8vkMQQO2f4f/rVnJNJC3mJk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xVtZVcYUMCpGc9AT/P6VvSRjU12IgobEnAC5bB64H+NPLq6lcke+OAe2O/NMkkZN2MYJ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o4f3jllH8S55J+vetdCF3K7q+zjLd8Dqff6ilLlYtoKls8565HoKQsxTzHkAwCyhR05z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D+JGJzgY6+lZTXY6IXe5HIZCN4yxLYwxx/8AWFVDCjk9TtHzEAkk/hV1k+9vbaMdvTt/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GtjhCSDg4LAf1rmlY7YbE8HeHIDDA5O7ntzWJqyObRo1Rj8w7Z5J6k+lbKo6kCJ9mTnc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4r+UyRZPHPcEjnv69qxxEOak0jqwbtWTPOBbr9r8h42jEJyWz1z1H+Fe7eAJoT5dszAL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D/Q14nfEQXmxFby2Yt1ztI/h/CvU/AuoH7SgiiHzovzYx82fT0r89xNuZxP0fD2cEz3dk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APauM1G5VMQSRZEhwCOOV54PUH612h3yxME6sN24Hv7/AI1w9/OwZldecEMMdR/jXBax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TUGaNcF2JYA/dB4JFWtcmn/swSZRmBwAThdvqfc9jVXaiX5y248jOMZyMjr3FP8AEVrO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5RuenOefoD6jpVQdmmOSurGL4Ht49b8aaSEXzENyqqqZwNgzuJ6FB371+gd0U+aNTv8A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GDXxb8CdNZfFsXklClluJ3H97lhjIxxtr7B1a4mit7u5hXzJI42YKOM7QelY4+SnNRMa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AK0F78T9c10yZaGWQFSMnZ/ez6Z7V9Pa9cLZ6fqN1MwxChd/oK+ef2aokmg1jWlUj7XP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Ae4Br1r4lXw0/wAF6jcBMlomAVT94kdCe2RXmcvtcdGD8kb4ifsqDfkfnhrMVxJrN/qs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w74OAR25HNY+yVG8pRwBk7sDPvz61cjWSWAwoudkgZFAOFH93Pt61WeKNiSpPOCwY5IP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TjbQ/OZScm2Vi5MoBR9obaVHXGOPwqd0A8oyqSCCM54A7jj1p2yP5peY5MEZHqP8aUF1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StGiVLU8m8TWlukkonQFNxSLIxtKjPXtmvNEmiDbiB5m7ayA4UEdMg96938R6Ytyst2N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kYPH0rxC8s9QgnaO0aPbHIzN5oyz56YP9fwr57MKLjK6PtMnqqcLHQRQSIqwIwUHkr2y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XfAmWPHPsew7cVnWqzxwRKWbON4bqR7E/wAqvfabho2USbAo5X2NeFUep7qXQ3QJ7Sb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fX6cZA613uj3AklSBhgqucngc15lpEpjkdVmLDG7Lk5yBk7vX2rtvD11HdKXhABUiId8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0BrU9G3SPA7Bgu0EBW+8foB/Ws3Ywm8xNy7OAzDnnrV6aWJrdUHy4O4g8Ej8O9Y0txu3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ewFZB1uXQqpk7iHznIBK4NWgVztDbSOSG4GfWshb2VCojClCBuK8n8/5VeE8rZViuAcg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tER5fl/KcNkcfl/SlKNLBuQ5HUE8Hj1FVRI8bZl9/wDZp4aRkJAz/Fn1q+ZANbeTgc8c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WKIh5BKMK2C3HJx0pN7siAMdxyCcYXb9PX3qCY3QKLASV2gbgecDPbp+NMDatiwXeIzk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jEf7zBJGCSMD6VzdqLzIDtuUcKMnp796beTyF8xvjB7c5xwRjpQB0ckZlkCjau/A3nOS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TaZrli3meXGlzEyndyxyBkenHXNeLxXM0d2MyspQAjjII69+BXqujalObm1PzSp5sbHA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+9RJJkpPmP2T8D3JMNswYFeMfQ/y9q+jtKOQpI4C5r4w+F2rJLDbISdxQY5yBwDj/AANf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kA4YZx7UoMyraG+G6nGRjisXW1M1q6qOq+ldAQOgHFRTQJNGUYcHvWjOS5+bPx08Hz6y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duc8e3fBr4ssPAvi641eOKC1mKxMzoeBhkIwOO7V+4974J0W+kZ7kByezAY/Kuck+H/g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s8RBUr8uT7444rmlGSd0ejQxMYR5WecfDDxJ4jPhi00vxHphuHhiQRO/y3CADBR88MB/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CWfx48pgtDZpICDvOfxAFfUGn2NpCgdMMFHB4Oc1qxo4DmTIGOvTHpUuD6GarJSckj4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mn6jHcarH9oRR1Q7OnQgdj719J6T8Jbeyt/Lt7yeHjBG7BwBwDjGa77V/Eg0nb57b15J9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4l0fW4fOsZ1bb95c5Ib61m4N7mn1hrWxxFv8JtEjcy3SCdm5JkJYn8+1dRB4I8KWkRii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/hU/iPxZbaFatNIpCKhYv1ry23+NM19bfadL09rqJflJ4X9O/1qZUG1oNYqbO/k8J6I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oxTja6RphAdFLEcZAJ49K5vTviLFrdhvksZrWQ5G3A4I7/Svn/4heLtdsdWsUtrgpDLJ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PbisFSu7SN4zluj6kXVNI80QxTJG56LwDzWqnzkKDz6180NYTSXVpqSGZmDLvZWJ4PpXt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e6kZlA+UMOcUVKSg0KM+ZXO4tyytgnjvVXVgpFtJ3WZec+tLBOtxbi6hVtrHA74JrO1N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IpOcjHNdUdrnPLR3PTtQhnktf3IVgFySevSvx5/ansLiz+JFsZYxult5EPdThs498V+x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bOCzxg4zx0r8mv2vdJ1C18W6Vd3ICtIZY1AbGSa9HAJqo2+xwV5e5Y8l+HU0VrfM7xlo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7/QV7kz2U0SJESjfN94HGTXhPw4Zpr6WN0AUkMDnIyvbPevcbuNkt/mPyg5I7V6yZ58l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l+YA4ORx+VZ2l3AS7kX+GVwPw65FRX97c7XWSUtu9fSsBNREMpJGCp49cVDV2CPoqwdm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Hz9azryVlkUrls5PXFctoGpCe1Egj6jace1at3ctIqQjG/ntjj600Cki099sgKvxgHPN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oDk8Y5z/APWrormJEid2GW2kferiC0fn43DCn6jihKxW+qJ5QIlIZcDBAxzWfBFvBcA/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G8d+c/oafp8iPGR6DucmqurjS7m7pUQVVY5GR0PtXTRFWZkb7p4I+vvVHTypAx/EMjv0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moauUtDo9AvVsWEBYkpyue6HtXosxW6ttoOQy/L9e1eOjdMAY2Hmp90j2rotK1p4cRTt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F65lG177FTl1Rq/aZrO4juNuWU4YfzFd3BcRTRrLG3Eg3getcBetIXMi7THJznsG/8A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NzaT9jx+PTBrzEnTq67M65L2kLoteJ/D9rqal0ULcjv2Pv7GvHJHvNGvHtLmNgATgEfd9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ureTyzltuPTB9K5K7jj1eLbcBTKF2qxGDn3qsxy2NZKdPRm2Ax8qXuz+E4hJI7pAB1Pe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ItOuvCuqufNRDLbMf9nqAfWvGdRgutDvAJFIQck54rVs9cls7m11mxZleBwzY5yB1H4i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MkfUUqkaivE88+LXw0u9Cu/7e08NJEcCZlbByDwc9jjiu++GHiu21DTFi1Eslxa5RmHd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QWesaeVnhE9jqMIOOuCRn8MGvnE+Dp/DGqpqFiT9mZyrBTlSPRh7VrCpdJPcJWkrM9G8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Yn82GUfu26jI9+1fCfj3XbG4vpfMKiWIlnjx/H2HPb3r7olsUa3+y3Q82yu13Iw6I5/w7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dp5c+pQRGK9gRyVjG8TInOAvc46V62X5hyVFTqbM4K+DjJc0D4t8Qyx2zn545pHZ48/3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q5SUu+ZAsTDICDkH0X29Aa6LXJLa7tTLbtLuikO9lBZFYfLgEevp2rjb4Ji1hnYxozcy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/pX2dD4Tx6umhRubZpD5ryGQkhcqTtOD0HvnvVSLzHljUOVyW5JHygfrk/rVnflQY08sk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H6ishleCLzHwW3MwXjqe2R7Vscu2hL58G+SN1kZifvfdRgOmPamo8MiyBFI8sBZRzvBz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WQvDbsluwZwQV3Hgtnse49RWnFE0rxLHsE8u3cFG4k5xgHoOelUkNO7sblhp/lXdqjTY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wcgAHtjivpHwbohitZLkMD5roqKVOYipyQuemf8A9VeT+GfD1zcXAtpJEBQq7bwfMQk+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w7ppdVW2DRrtPmEndmQf0FeNjq6s4n0WT4dc3OzudN06OWBGkyC+MbTznPJNTXVjc7FW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xGD0qzbokMQiiJKjqcY61NLK+M85/ME188pan0lu5w2pwtbH9+cvgEZ7H+vvXEXzrAf3j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z/j6V3usATyNIrBgPQccdse9cReRyyO8ky59AvOQen0IrrptGFSHVGNLqY3bJl/dorAy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1rnJdRby45VjaIhirc8lT6D0963XtFkZo3UDzBk7uOnGAfaqyWJaUyyLuwvBP93pXXFq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jZlSBjkZyXOcg8lV9vStq0iO1Y9u7g/MvA/DPcd/eq1vayQSfaWIkBBCDGdoPHP07Vbj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VYnOOnOD70mUlbcvIuzG852ocn+L0yR61Ku4DaA2DyQMHPHX2qBOBlhy3HHQY6jPf1qd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enXFRzGsVdj1Pmt8gLLnrnoR1461eVSZFDAEZLEjj9KroAsgdcKepA/wq0GAGB1LdRzw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JayxUZ3EEZx6en0oKtGuAoPoD1+tKodDgt0PBAxkU8gFQGO456/0qTQYONzZHp9fX8qb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/HPvTyMfK2OBwPSm7csQecDp2oArvCMtjIbPAxjj3qsYjjLKDhe44zn/AAq8Qx2swIzz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ZOMjBx2+tVqZNLqUJVfG3duIA5PPA9fQVFIsiDD9B8xUDjPt7/zq3IwCkjKqRjPU8d8V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5G5snHuKoxmkiBwBwTgE555B/KqT26HIBBz0GM8+tTu7OAONynPyjpilkBfDBSR09AD6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cOYpeSPlVx8pzg9CTTHs1kIbydxUEew/CtcRg7dxXK8/MMjB9fSrSbgqbeBjbszkYPtW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kekJJIZ8spB5B9O4/Gi3t4DJshU71fh8k/hzXVPGokJdeh6jpg+n09KaygRjAGEJkZhg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J+rJamCLZnkRnG7aSQevBrSWPycSSKysPnBHP0H/ANarn2SQoqOdgAxkDJB6gH61IqEL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kZHvT9pcFT5SMOjyCQkggliCOQexp24spblucj1/Cnl8J5e3Cg59/wDPpS5Y5+7n0HHX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3IpUIUsw256Y5xVSWJNwGT+HTPqavhTwRkgdz/hULk9M89uOM1pGRE43MDUZMHaQGKLh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9Y2pT+VbllzE+SVbqGQjqPr37iuhmDxHIXzEcH5fYdc1gXlugtWAxEpLY3NuwSOAO4+g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tZHJOJGXzjtQ4IKkfKVHTI61mTAMhZseYGySo2gZ6cH1rSm8qKGMs23OM7jyR7d/pVK6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pjX5iMdCexJr01seJPsUBFu2hzg5xlTkEentUsLGRw0gMbqT93ooHXj6VXCRpJ57By5G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6Ubg1z5pO3eApkVd27HfHbPemRzI17cCabywUB6gFucHpx3z09q0IFfzk5ySD8oHTHAX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FYnbhvRexz1/qK0kWQEuu1WbqUHUDt+PrQS2aEaJIqgEBm3Beyk+g9MmtmxeRZ0aYorY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rmsG3XheMDdx8uBmt6H5RwVH8WOv1569aAW53kDRs8ZMoLJ6dMD3/wA4rttO1Ly1KBig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XmumStuZHACKoPTHPqTXTQT7wVJwNufr6flXLNG0GfTPhHWrJm8pSAu4jIzgnbgY/HrX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a6WFOdsQH51+IPgdmlxJ1wVkG0Z5xjp2UdzX7g/By0H/AArTRwOGeAMfTmsYfELENWSO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YxrNKyhTyAM5Oea8Bl8aaUoBiSd265AAr0T4/WckKxFx8qkMCfXp+NfN4OAMDtXDN3kz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8J1AOUt5ienL1E/jyPOF09nJ/vynH6VwBdc8HFJkdAaVy7I7r/hPrpeY9OgB/wBpiRSj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0XH+yTXDb/ejcmOWFFwsju/+FgeJJAdqWkWRjKwgmoD468XKu2O/2Z67Y1GfrxXF+aB0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F2FkdNN4r8VXRHm6pMMf3MJ/IVTfWNbk5l1K6Levmtn9DWN5gz7Uwye/FJzYWRotcXkp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sf61CTIA2+Rmz13Mf8apeYQeDTzNz160m2HKSAAH5Rn680n7snLIv4gVAZR2NRlz60XY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aMA16L8PrexvNRlW9GIwuR14OOenXFeZgg8HnJwK7LQC/wBmuZIXMUkS5VlOMEdDTjLu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6J4e0yTUPtvyWQL+WcktwccdjXwcNUutSu7vVp2kMly+/bkjCn7tekfGPWNZks4ree5Z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h7+vtXkUUwQttHygKMZ5HFN6nTh1ZXZZkur3hxcXCf7rkYrSs9R1U3I3X9yyjGMuSc/T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gbsg49q0NCH2zU47Yko5TaG7ZPTmpnD3TqTTPQYnuJ4SZZHbjnJJzmtWG3jSMEIBnn8f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nNtMpV0cI2eoroUkY24bOWGTwa4pKz1LVkcbrG6ORACOjZ/CspLkuP4TgYOf8au6w5Mi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1iq5KjJ6jt/hXXBKyMZP3rl1pgR8xxjqB0ro/D16sEkhWNmzgDr2HPSuKnYBTIMgggDH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tZLS71R4EEsisrPcRhXU9lBOS3tisq6urISlrc9d8A+Br3xGUuJUKQZGFbqR3P8AgK+4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CtUUxgYAOMYJ/+t7VleCbDS4rCNrSMLnBCjtx3r0MvuwD2FcOHwsebmmZYvFOS5IMsM4I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j3GmAEij2r0XJnnxikh+c1OpyQvrVbJPAqxF/rBntSgnzoG9DehJjjyR0Ffm5+1J4luL+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kkfzCTgELztAr9ENRvZLHTpbxVyIULkeuK/J/wCPviGHW/FzxQ8C2Ys/93J64x2Ga9xX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+dnA3lMfIycjI79ifavOdStTBcZhCNGTuC4xgf1r0eZszSGMAfTkVzt7am8heFvldc49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fQ5KK5micSQyvEzYPGQMn2rqtL8Zatakx3bGdEAJ2jafoa5GTfE3ltu+VhncMUokwdwB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qUYT0kjSnia1N+5I9ftfiJpCOvmW00WcBiR69/c1uv8AELQHQDbLKVP8K478ZzXhag7s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StSzXB5XGSAPl/T3rmlllDc7VnOIS3Ptv4BeMrvVPifoKxxGG3SaSMh2G4bh2A6A+9fq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vxy/ZwiZ/HEN4/37Nk+YdSQf1wK/YDVLwW9jJMP4Uzj14zVTiqdFpbHkzqzrVuaW54x4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6kWNqpw23rz9Owr2TTdP0FrRG09IpIiAQy/NnPv718m/EnV5pYpZcFG2lgUByCBwRivC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PwD7HfyRRqMt5se5R69a8DDYinTk3ON7n0lXLa1ejH2TtY/TddOsEOVhQfQVbWONBhFA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Tp2Xy9Xib2WFCPxPWtNPjV8U3OP7SjIxn/UgYrv/ALZoLRROX/V/Fvdr7z9EiR1oJB71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SY2asqn08lalb4vfFFMeZrKDI6eUvJrRZ5Rf2TJ8PYryPv6aGGeNopRlGGCOma+Z/iN+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VvDt7JYaiyniT54X74PcfXtXif8Awt34nkbl1nafeJcVVf4x/FYMf+J5he3+jRn9TWVbH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2HyjHUZXjJfeeO+IPDHijwVqr2GqxGJoXK+fDl0cY6g9q/QD4G/Eex8U+F7bSrqTbqWn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j7rqT6jqPWvh7xl488d+JoXg1a/WdGXa2yFIy3Oeq9Kx/B2reIdKuBPp908EgJCmM7SF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xUnexvjMC68bbSP1yyKRmGOa/Pn/AIWt8QokEDa82AMZKqX/ABOK9e+Dvi/xb4h8RiHV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5iIH3l7jAyK9WlmcJzUOVnk4jKatGm6kmjtPjdqUWleG/tFoym9EilVxuIU8E+nFfnH4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w3OxkeUjIXZkDoTX7D3NjZ3aFbqCOYejqG/nX52/tLHwloviS/0ixsIoL2S0gcGJQn38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sPL2qmdeVYunChPDtatbnxcLaON8nJCk/dyPw+hr9Iv2PfEGnzeDrzRPlW6S8klByMur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9a/OAh4sqwKvtAxngH616F8P9a1TSXD6dcvaT5MYdH28emR3Hatp1eSPMcH1V1WoXsz9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wWsk9zjy0UlsjsK/PC1+KXj4pDbTaxNwQud+0kflXp1jrWsapCv2y/uJVxkq8pIJ+lZS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7HqLVtEGszxT3V3PGu2OWYuin+Fc8AjtXy78R9fHnXEMs6sChwAMDA67fTPTNfSHiGQ2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feAzwa+B/ixqUspmtQeLghQDgcA5Pv+FRgqanUTZtiFywPHbm8+23ct9INnmyFwB0XnAH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yCUE5wep/pS7EDZJAXHJHGPwqAl2xswRgk88V7zZ4Ldx2Q6AoDjqOcVX80yb/m2ncQSe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7t3pu69e2B/PtVV4wMjO9uSPr3pAK7gOhbtxkd+1RMRnqcsSBjrx71D5xcbSrDByrAfL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tz3I4Oen4VUQGyeYcN90Zwpzzn1p3mqrAyHcpHKt3I9aR34ZmAcZBOP88YqszIqtIXBA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iGToGHyj7q8E9D1/nimuSSGiwpB6nuPx7UeZFjMgwMcD+9+PrUQLnZyBuyCMbuaBCMWy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Hr9KUYYAdVAGc8Y9x9aiDblJGH5wxPAx7e1KJCASuPQf3R9fagCRi8uSw2gDAxjO7v8A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AkZBH/1/am5U9vqc8/8A6qGyD8o5GSpJyP8A69NGZMPMLKS23GSMdBn0pEnKE7iQyZA3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4GMHaeuT3HsDTtwUHbw+PvHkH3q7ID//0vmN5zK5aJCyvjaSM8DtjtQ7XvkPEB5Y+Ukr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wQkxBlITnJAOBgcc+9aUcMKO0EpLRyHueme1fKKKufSXOeW1KMu+Ur5g+UZzk9wc103h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bpEvLN0Rj1WZTuQ4PuMVXu7GxlUBmZURiVK8Fj2Ge2D19axLTVZdN1aG7ztRukQBHOcd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MdJb23gWG6ZWkz8y/wAQ56YqWO4lhvoLhSEDMApXnOP613fxF8P22ka+NU0uYS6fqscV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MA3fa2a4O2aCa4WIgvOzBU7cnpgdqE7kSOra0e6S+0mP57niVTjh93OzPb61wMhyHklD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ynj5QOvTr3r0my1GS2v43uo3iuEzaSKV7EfKxI64GetcHeWVzaapdJJJiVp3Bcc7h2JP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zIRI8hYptweMqofoQvU4/Sp9MCJdiXny4UDFlOSSvChR2B7k81FckGQIzh9pVX2ngAcq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4b+eSOQCKfOY+5x6+hJ9KAOuW5QBLtQSrsAAOqE8HB6Y9avrJDb3BjBZpFJMYVsr9Ce/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ON4QWXJDKRuII9unFWZHieZJGkB2qUbapCgjup9/yqkhWOhN032YQzYbJ/ebRjaSeOe+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cbIyy7MZzI3Qg+3Q1k2qMscssrqXXP8AHgMD0yvQe1SiFltxNKoAVju+YHdu4AH06+tS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3aMMSH9+CFzyvbHX3x61lWsk8qW7SNghG3Ox57ckdi36VYstVEFxH5f3gw3bjkbOnJ9a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1i2u2Wctgnr27cjtQAixzDaYQhjckZ3f+PMP85retdLLQiSWTKggFVbHXjOfXvXMOJQy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GAev1xXV6XDqgjZk8u4jBG3cQAP65pN9CkzTGjadaXST3BZjJhT1GR6kf1r6+8Madb6b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A/XkBug+npXyvaxa5c6rZ+bFHKOpVjnIz7dRX1zZWrlYITiNY1UZI5HHpXJjFokTGV2e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lsIgoZmUjJ5wDzXgSWimNWZyckDHGODx+FegfFuz1L+1onnnWOJo9oRR+8HPB9Oa8006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DbkLuyfr+NdmEp+4jGcveMjxpa3QsPOSQecP9WAdo4+ntxXyzrMM1pfrHjYsnzE8ffJy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+w5/CthrMEweSXO0rtDE59Pwr548YeEb3Ty4ZisasxO9ckxgcYI/nV1aXU3w1S7sZmj2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CMnjZ9PatqON7V5oQduCGLE52+vPpnrXJaLqtvbRwx3DFSOSCMkj147139zFaXkMMtrh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98dz7VwyVkenT0Pv/wDZ98b/AA4tPC9rbun2DV0bF07LvaRh0Ze4UjpXvHir4t6V4Xs/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aTyixweyqe/evyZ8HXdrpeqNb39wYvMxtmD7cEe/oT2r6msNVmuhbQXciXzAKPnkzgdi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Wrc83ocmLqOnt1NnxX498ReKrhVRcxMWzwVZlb+92zXHZ1ZJjDDaS7jkFgV2hR6V1Fx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i24zvz19qiu7d4Hk8q6i3NyqE4z7ivqKNKFJctNWR4spuT1OI1GbVApgmWUBx8pyPlI7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JMqTEFXxs5OMY5zXq1+IZW8qS6inn5JaMn5COgJ6HFeVXyfaDl9wCuQ23IAYdDz2NfYZ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SlczdoyScE5znpzVeaGNwWZcsnFSrICPLwN/Yk4AHY1G8kYclzwM4wMqc9q+mp7Hy807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/j6gHGB60x1Zhtjz0P1IJqwTKCEAAJHB9QfT3pGYNGQg2SH5c9MitrWM27FJt25UQkle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poiBd2uTuU4BI4yfr/hV0ow2h1DBOBnn68iq7hHTAAIHQd/Y/hQJO5Skj3IzKdxHUZxg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tKULsMCNQSoxgnvj2qUOrglVY8gMcck/SoneYu/G1ADgegHbHas6jOmkikuwMwiQEMc/M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dnADgEDB4GeoqDfIZB0aQkEDv7/WlLIHzF07juD/AENcb3O6miyABIWLYQqAcjp6cVME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Zz19B9PeqQkV1YSAo4OfUNnv/wDWq5CqEEyEgshGCOMf57VEndNG9FWlc4jV1C3BZT8h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/Guk8JSzRTxCKQLGvJGCTz23fXtWJrMTRQgIeCMgg9M9x7f1rQ8NygTRzbipQoQPXsAf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JH6Fg5XpxPqC2cNal1xjylOTwNw61wetqqu77uRIGIznAPI+grpbLUl8mMzBumwx9ue3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4UKG+YkcEEdAK8u9zqZ5nq8im/aXoFBKg8ZPbH1rTv8AUlm08NKU+YEKCOjMMbcdvesj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o0j+b271Va5CRDzoS7YAH8XHbA9fWgs9V/Z5tfN1jUruGHaIlKsD/eBzuBPVSOg7V7f8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N2rtCWhYbkz/ABEKOnPJP4V5z8AJ7NPDWr3ETCNmumQrnqF6EE889xW98YdRW08IOyDz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DuOO5/rXDF81flYqi0O0/Zvsv7P8AyyyRgCOeeFFGSPViCfUmp/jbc/Z/Bkm1gDtYbTx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zzDn4RWDs7PkvLuP8XmN2J64HfvXMftESxx+E1jlcKJGVA34/wAXpnp71z5fLmzO/mzL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KEkR5AjFt7RqSRkKwzxn3HrUrFiDsIXHDbhySe2T2qNpyxK265WMDIbgqx6kD09BQuZA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Ykc/h71+p0XdJs+AnuIw/ebuSSpBB4Htk+36VDGnzfOwzyDzmh23Es2Tyc5PBOOw9qeo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yAR/9atupiVJrZbi3mQFiFBI6Hae3+TXjev6TLbS797PuY5I4OF+n517XCjvKbeFWaSQ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x65rg/F+nX9nFJHdQSR7jkjYVwTxgHpx1NeZmUVKHme3k1dwq2ex5+0sZGxFeQHaoGdo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LE0r71MidOBkHsaS3k8xRbwhsIPvnhmPStrT3s/MMZ4lYHIztIHv6E9q+SmnfU+5i01c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DHaoKnoU9PY5rrtEXbqEZibamSz9gSPb29azALTTw5DHe4LjkELt45PWrGnSGS4jKPsY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Poc4rOWwSPRS/l75Fyd/IY+g7+4Pes99pJwVwTnAHSralECsSFXkpnv7j1H8qpPGTMzM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OM1zJiHocAZUbNpywHJA7VOkkjEkIoTgLnhgfX61RWLajSuy9OO4PPJI64qVJUmxIPlw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aoDQMjtNk/Mo4Oeg9vfPapAxG7jcpxgYx+X0qKIkus2DyM88Z/A1bYxREF0Yk8jae59/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ACjnccgH39atBEA345AI645qJSjb8YwSCc1LiWQbW4I5+Ujn0OKtbATOoRVfzQ3ILYHP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AcHDfxY+b1PHpVpYmZtxGzjkHr9KV2fA8zJCYDe4HcCmBguRFMrk78c4PUmu28PTGVlm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RtOSFA79eTXJ3YglkCsgJySpPG4ewrqNFhkjsBE0peNS2f7/AMwxhccj2NJq+5pBJn6k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s7iNFWYRxkOhx0A4x6ivuzwbO0llCGOcADP1r8//AIIzpN4R0iO/t2yI0R2Tn7vXPoe1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VSE5OV49PasqaObEbHoLfexSr1xSy5UnjpVYuevSt2cjRheIp5bOBpoeoWvk/UPiRrd9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GSJPM8zGflJxj3NfVPiWTfp8jf3Vr87fG3iS18HeM49ZupliSb90pkGY8A5IJHIz2NRN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pvC3irxzZX0NlfraXVtKPlflHHviuz8V+LdStrSe5iiKeXHkqhzkjpivnPQvjH4WuWtd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cSIw9RjmvX9Z8R+FtZ0GaWy1S3kMiAgbwCM/WqhHTUJvRs4fwT4ruPGv2hdZHl7ZTHt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VfDWkWujfabSygZE3b89Mk/4V+bniT4k3XgTxVPbaVLG9vM2JDGd3zZ65z1FdxpH7VGv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KjG9mBbA7DPr2qXFMua7H3b8SYjNoiEjO6Nic9AAK+S/CfxA0LQnl0TUJUj8t2LKTyRn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Pwh/aO074uePIfBPiHRPJ027tpY/tMk2XL9mQL0x3PWtD4jfst+CrS01zxfaeLJWa0gmu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yFZh1x0zVezkoPQdOaUuSWh1Xh7xJ4Tupzb2uoKGY7lEnAOe2fWvH/jXqi2WkSalbSKG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A5yRXmnheFZNBtryFGCxYHm56MeevrXPfEK6ubh5LV2Mi+TyhPByOT7mvLTfOd6jbS4/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Ly5FliuQqqoIDIR7fStrQv2hfHt/qkGnG8haK5z8u3ceD0A+lfIkcscLtb7wAOB32kZw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y3TxVp8UTjdJNHkL91fX862qXeh2YahTitVc/Zf4b+J76409TLOryDohHVO4/DtXoWtX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wMY/rXzX8Ob2SxghkCCXYfniPBK98fX1r6KmutMudNlkgE8crLkRtyBkdM1dPWJx4ymk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ZbOmRujX+VfmT+3NEBcaLct8pF4VDc919e1fpZ4clNxoFo/UiMDntX56/ty20raNZOiB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Br0sN/FR4dR2ufG3wwu7mLU3tZmWSLJePHG3d2PvX0kUimgCyPgH5cnsfevlP4eu/8A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shQnJI7E+47V9fWwiktWWRF4Iye5B6Zr05KzOJM8w1WFIpCYNrsAdwPQgelef3Vt58hb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Oa9T8RWUcTyeWTjJ4Hb6V5pdI8Mjsj7D2PUEH29azbKOp8MXL2UflpMCGOeAQD+ddnJe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1A6mvMdNmn8pGkk3cnG4449K1J73YoGwjnOVPpW8YK12YORqaxqIjjKqwzjtzyP5Vw6a1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O7jjkVU1zWo7ZWbIyc8YyceteXzeJrfc/lnz2P8AdyCPf3rmqNJ2O6hTckexXTx3AXyy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f61dtrYw2/7tiRywBPP+RXz5/wAJbqNsyypGwAIJLN1+vpXc6f8AFW2jBt7tOQMgjBGR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aui72PTB4jnsI+VJCjbuz2NUn8bzTsUj3KMDtnHv64rz1vH2jXBMi2jTSZJPmH5OfSsV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eloO2UPOD7njFaczD2S6n074b1CadY5JJPvYwMc4/wDr12slvBqAyjbJhkZHQ+xryXwd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XAt2GAUkAwT3wc/pXpQ8beE9MhH22SLIyd6uNoA659B9a0Ub6M46zcXZF2PVLywRrG/B8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INZN3ciZhcQycxt/CcZQ9TXmniz9oL4U2UJhl1GJskqybsnj0C5ya8ct/wBoHwDrWrfY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lHERYH7pJOQT16V5WZUGo3iduBqtu0kfbunXyCMgyAqMMS3TFVF1jS4nBlnHUj5f5CuW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xazboJUjxHIB97B5zWfr1jqttFbz2QVGuULorqMeuc9civPw+Yu3I0dc8IldndavqWi3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sL8FQe5rytdSs4pzbxSBUfIVOp3D275r41+J/wAX/EmjeJz4ZaYQfZwjzzRHOfM6AH1H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eWO9uNUluSv7w+Z97HYjFc2a0/bRUkjty+9PS5+kHh3xusWnJpt786wN+6JHKqaW61SK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+WTsD6ivlnw54zjuplXLA7c4PGc+1e3aXqMdzGhBzuHUDivmnBxZ7VkenabFDdWc1ikm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eP8AjR7MW7HUpFUxgpuyQQp4xn2rq7W8k0+7WVSRHn5uenuK434k+H4tWsJJrSYLDMNzE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anZdQh7mp+cPxV8L2fhzWhdaS2bPUA5wg2rzzgHpz1ORXgO+7J23jZwx2ADCY6cZGM+9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mWawuZPNW1aPzD/cABGz8uvfFeL+VcSq8UMvl9SqEZQD1z6Y/Wv0LAuXso8258xire1d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ufkzt4G1VyMgtjp9Kikt5FTYXDKG+6Bzg9/p71JK5eWVljJDALuUHJ+vsB3qOKB48CJg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Dnk+pHtXezkkVGkhaWRghCqRuU8g8dj2/Cup8MQQR3alm+WVwIwTgo2f1A6n06Vz9sGt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CNznBDfeGD39q9G8DaQbq5XJY+VsMbsoVY2ZuVwfvFs/SipNRi2y8LTc6nKj2bwXoYBW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eRIUbgk44BPbNe36ZB5Ue6TKs4yFb+6OnTvXOaDpsVtB5EGDG4wx2gEspOeBxk114Iit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xyPbHtXx2Mrc0nY+7wdBQgaEJcksq7lX7wzkAVXkmdhwxwDuYD19qz1+RXCblIG5ivOc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AyTjIA9P8a54pHZIzrhjKGXgFh8pz055/GsR4s/KvKhjtycbvU/Wutez3fKwDqF+U4z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d0ZQHJ64I6H2PatFKzIORntF2u5UtjP3eBwePxrP8nJLMSuRtx3yfWurlgaMkADOMY9R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CAAR36E+9aqRHIczNbsN0eec9fUDtxVbZIVEm3J6YJ3dOuPauhdVA3MVzyeDgj0/A1mM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TPWtVMylTsUkkdVxt/Aj9OOlW4ZEYjIJOSenr1+tQlF27T1Zuo7n8OpqaLKjJ9epHA9q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xyQOOfQ1Ogwdyjbk4yBkcd6jBYnPHp3xViIMTwcY6/571DOuJYDNj0yOOhP/ANalYAAk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8vkcYJ6gdcUpAPOO5Hynk/0pDGAhFyevSlwwXPIOcdO3rSlkXBxjPPPX8ajIyQSTtzng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sxkEcdfxFV9ozgH3Pr7cVMWI+YLgEdepGaqvIq4wTlucN2+laI56mxWkLM+YyMKT+dUm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7dPU9varTZXEbYO5sYUYwP8APXvUR3CJyQFIbOScj2yD1H8qDBsiCBsuDgcn5jgHJ9fa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OcDJqYRDIDjI9M5x3PFICAcKMYPOf6UCuM2bcBsg8buefbmno2wHnZ09Mg+vvQowpUrh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EKCAuTkHP+I96RXMiT5UUooGGyx9z9KQFyyzEBgFy2P4ifb2po56kg+x7mnA5YtgliPp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loWEjkJ5YjJzngn2P+NPZMkH5dp6EDI/L+dVfMUqM4OSMnv+VTK4Xem7cxIbPU49P/rV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g45xg+3p7U4oSDnkgHp/Q1OWVgMnp0xwcfWohtx1x/M4qkyGJ8xQHIDEDABqKZAm1k3B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Bdrc46c46EVXkeQBggDHacE+vfP4dKtMloxLwxIWIZwTkbcY57n6+lc3eyKd+4M23DIp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NdRdx/aVCMwO0AqFHIJ9T61y9+nlsIHAkOBjHJX2z1Bruw55mJdmYTiOQvkMXUFl2gfL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lzuAjbQyjPmclfbjp9TW4GK8ImSSAT2HfOepqlNDHIxYuqhuCT0BHfPv+legpW0PKnC+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JKj7vtn17/Wkt50F2siqwGwgrkfKT3PY+wFNlhCXDmQsVTBBY8H/AGcdualha5EyeYYx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uffpWpyGiknmSb4sknnnp+vGatgOZCc7T0IAyB+XT8KzYJTHlSqlT945yB/nNaiR7FGC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AaETqkpjDgnbjaOjD29hWvbtEZUEgI3EE54rn1HlfvIxvkwF7cj3HYfzrejZ1YGULkkY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1FnsDiFFLMx5Hsvet+GANKSmdvBz2wOn/AOquPglne7DJtCAYBzgg+mK6e0ux5bF8Fjzt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sdz3X4cs8blJAG2ttzySmfXFfu/8LIWh8A6NEeMWyYPtjivwf+G4l+0uzbSJVQADgncO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/h0pi8E6OrDBW1iyOvasKavUZOJ+yeA/tH3IS3tYjyCyg56kntXy3vDA5r6T/AGlZAJLF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mHGUAPevOlud0f4aLG4Y47U3zD3quW//AF00k+uKFEosBsd+aXcB/wDrqruIHJxSZJ4p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3t1zVQ5XpnFM80//AFqVgLm/PSl3gd6qCQnjFP3ZXcOvp61LQFjeRwORSFx9BVYySgBi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8tgfXpTs+oIsFvSkLkdagLdzgL65qL7TBn76j/eOKEhu5eV/0rstAkB02/2qTlSMj1rz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4iQHgENXR6H4q8O2tndWtxeRlpA+CGHHHelHcmSdtD58+McoWCzxx5dzj3yRXl6uUEq4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Ir6hpl8trHp9wty6TZ+Xtjr16/1rk4JY2jZdkbAnqg5x/OtLPc66a91GGwLAA/TNb2i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ZxGRNORZ5G/uIp5b6A1mmJ8sEjZwXyNg3fnXZ+B9Zs/DviW1vdWIFhcn7NfRPx5ltMCkg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LSxonbU6e5W215IvEFk3zHalyh5aOTH8Q/un+Fh9DVrAWEo3y4GM/WuL8R2Q8Ka5d6RL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cJNAx3RSA91dSCKsQa3agbZJSyhfrnPqa5Z02acyM/WCjXCgNwErKCAsMcjHJFTX2o2E1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/jUMM9izHEhyfbjIroS0Rk3dkjDjjGGbb9TUegQRJ4h0wyKrCOfIzzgg9Bnvn0rfs/DO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ny/ygkZJximXHw18cQhHk0q5xG25HUjk9c8HIwadyZLTc/XP4bukmmW7BhzEpIJAIyK9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+Zvw9+L3i/wl5Wk+I9KnuLZdqpMFy8a9w3qR1z+FfSlj8a/C1wu6S+kt3YA+W6NkH6Ht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TmdCTep9O5xxUbyKnf8AKvn6L4y6IGwl80oB7L1H0rYHxM0e+jLWs0pYn5sJjH51KrND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rGRhD+NaFnc+a5Pr2r5zt/iOVldLqc+XnA3qOPxr1TwHr0OuTypFIshiTLAEE4rfDTbq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kdb4tvmttClfK4ZSuG5HzD+lfkf8SJLWfxZdRQEkoxBwcA5+vev1T+Jd1Ja+FZCpABB6+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uxJr2oAy7hJcs5kP96vep7swpu1JvuYdx5dvvBIXA69zmsKQK8h38rwdw61YuT5+d33c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MkqxohJbqeSCB64rV6GSd0cvrto/mJPBGZEPDbegA9awkITaLjCsw3Anjbj0r2SO3trS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3NcvcXWiTztaT2KvgkrIhwQP881Sk7DOOEy52Bu3UcjNati8abXLNtIx6j8PxrpF8O6R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deViYbQc+p7mnaV4fFlq9vE17CQr56ZO3uPTn1rQHtc+w/2TfC8smpjUL+BiszlST94E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+IIYn05mEgUKMD0PYfWvEPgN4f0DSfA0OoQ2/lXMabpHUlzjHoa47x18Tr+bVZNOsbC5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mPqAPu1w5liIU6XLu2TgqEqtRyWx7PHpGhXSI99aRyyDgl+/0q7LpXheKF0l0y2xsI+a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t/iB4ks9rLZXsqrwAE39ferdz8WfH7qI7TR7xhgg+ZEDjPpxXzScZHsSp1IvRnlnxxs9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sobSTzcMY49uM9OBXjHhTXbmD5LlJZWOfmc8N7kdq9D8a6Z8U/GpaFtKliic7vuYzz/n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KEEkbRWsuEHTy8fgTWqp07ao6XiKn8xrz65qFzEwsbTymHRvX3FcvcaRrF+TJLNJC3XK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7L4ZfE2dHFxayhlGRgAE/Sq0/h3xFpSGPVoZosDBEigHp3P+FS4qOqRoq05OzZ5xeeCv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PcW7A4eKbcRj154qGxsNbSAG+E4ZeCrMc59u1e3+DdSvI4pLGVxJGThAT09q9En+G2v+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kLDDYyBXnQx0nVdKUTrcEoczkfJE0V1bPtmmkRsn5WPBrorN9SYLb2cgkZx8qKvz/wD16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4lXTDyxalQDlyhLkn09Kym+DPjzw9Imo3znbFztWIjj2YcjB5r2FZRvY5opVJcsWcvae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pdyzOuQGQ9Pf/CvrD4AeENd0TVZbrWbWW2KW5VN6kfePIOa4TTf2hPEHgKJNN8TQRasF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B07c/jXRJ+2ForkMvh+8CAgNllJOfQCvSw7pK0mycTlOYTpuMKba7n2eelfmv+1xostj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28gSNVC4wi8YY9znpivfX/az8ExwGSTTNRDBd2wKh69Oc18U/Gr406j8XdRjjGnrp+nW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HJJIGMn9K6MZiaejTuZ5Tw9jp1WpQaVup5NLP5m9WZH5IHcjFe3fCP4Q6j490ia802/i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YHrk/wAVeA7ICNrKSSMn14rd8O+OfGXgq68/wvqD2JYFW+UMCDz8wPXBrkeMg9GfQR4U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9q2nwB8fiRUlvoFQHKiXHb2rvYfAHi7w/b/NBb3IUcmOYD9DXKfs8ftH3HimG70T4mXdu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BGjIegYf1r61udb8Hy2Jd72zMBXdkOpBH51n7GLi5xlqeBiamJwuIdGvDbsfE/xC1X+zb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C5+VgwAP09PSvz8+IOox3moL5nI8x8MBkkHpivrv42+I9Nvddni0ho3gjDRK3RWJG4j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1I3WoNIuwqMJGO5VTyefeu3KXKXvCz6MKUIxT1ZkMWlZkj+UJwQw55/pTlbbgZ4746Ej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EHJIxznd0A9qidnLjaozwP8AGvdPlCbzYSPMAI6jg8fjTHZSANvODgjoAearErkKTlVy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zuSq4wRgnP3vSgADspGcAjhh6g+lRO8o4C5A/X/D+tAZhwyg5OST1GPeo/Myu4plAdzb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A2Z3AG0j73UDP+fpTGl2sY2Qcc8evoaHI2+ZyUHUD+HJ7mq7bEcxSHkEMOuNpGeD65qi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CSMjPr9e1LtPO47V6YGQB9O/NV0ZmA3ZBYgk9AO4P+NSNuJZ2Y5AygBwAO/50CHSMqoF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0wyAHjGCOSOhz7e9RuwEXzMOOTj+HPofeomlT5trcKPTkdufWgT2LO0OSFQrleV9AB1P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GCBjpyc9PeoyzE7FY9MMR3Ht7/Xil3cLtO5Vxgjg59/SqiQSAjG04wD36Dv+NNDKg6gr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RlyqtswGHPAyMnqMfSlZnU9iONwxyvt9aoD/0/nZZ/Ljy5z83GeQB/WpXKgFwSqlh8pw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9CIUzjaSSuM9T69hTZNWa2bcmJCMnA5/AV8slqfR3sdcWR45ijfIFLY3fwjoPr61gCVL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K+YRgEZ45/pVBtTM20WsWCB8y9jv6g1Z0PVon1m1hvbYXccc8cptSdpKjPytjse/fFVY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PhxDocLrLcaDJJc/OpZvJlIRlDdgeGx6ivJUP2W7jmZdjQy43Lxhh0wfSvdPFUWk/Dr4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qlsLu0AXCzWt9HgJkfKWjkJA+ma8Y1T+09AvH0fX7d4rizfBUkN50fVZFI42uvQmr06E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UgbpAwu4RKHT7ysq+nT61havLp1zawTbjLHPGSxdhvRu6g8ZHHWu+8U2NreeAfDfjjS7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XAU8qYQGXAH8JGQfU14jrXOpl4zm0lQTqTjCl+gQHpgdR2oIMq7kgOoxtp8jwoB88knO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YicSyGB1eNBu+bOPnHPFZ/kyXAMDMFhST5FBAlGf4ueSGHQVGyql0rR74hGpdRJnDr0y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DsLDVvsMK25gUmUYQj5fm9D6E1sDUZ5I2tWijQncFZPnAz2OfQ1ytuHltMyAJLFInLAc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txbXzcKGWPcRIqR/wE+pHP0oAL55UmlZdrRrFvlfgLhegX1OaqaY7XtufOnM80eJFAG1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iw1RJPNgETQAESksWfd9D2PpWJq+q6jpduPJTa3zSN5YyfvABc9sDOcCgjQ9CsRCkRmb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GtjWJQlraXdqSfMYxylB3UZHXp/WuD0vxjaapEUnjFvJt4AODIR3I7H0rrNJ8QWzadcQ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sR2Gfek0NNGBqHia5sHWZ0R1IB3THy8E/T+tb/hzxPLqLTRYhD/881YAg44/GuU1GfTr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GRmwBzwCvqB6Vys2kSx+XLo8phuPnXbEeCD2yfXt3pco+Y+uvh5d3GoeILORl8qSHd5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/OvqqGaV3JkYll59OO34V8bfs22WpXV9fXuoSNN9jbyD5v3gCu7P1Br6wvbj7LY3OoKD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51d3q8q6Deh8/wDi+88/XLySeQ3AU7lizyCeMfh6VwLGKDeZSy7z8qg8j0BrJl1uKfWd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1+XHBOP51YnlnmtCEPMgzuK9MdMfWvYp/Cc0jRtbyVVVIJv3hYgkn5c+gxzisrxkNSfS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WZ1GDz169vauRkuTaqxDuJYsspxjJPHWrNr4i1u+svsnzS7cAJncxGeScd60krodJ+8e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3JOCpByRyFB7CvTNLW7uNNhkW3C46kA/OPUVy3ihFn1h7psxyw5VlK4xjoMjgYrrvB2t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JljwFJxySOg+lePVW9j2IO6uYtyjwXMZdlKRyZwRyy59MZFeo6LdpEtpNbysm88tjIHp+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2kfCbxuYFF52+p9cVQ8D+JHt1ntLpI5l3HKHqiDoQexPcVVGVhYlc0D3q1l1CadwLkFE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oa2mMly/nIMrs6Y5BHv71ycOp2Go2EcwQQOT8zRtghT0z61uQOsbQiCVlj/uDnJx1OfW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Up22HT6bBGomhQKhVuB2Pc8d64nW7YW0bogJSYBy59v616KbiCe3XfcKJtpJjH9e1cT4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lcLgdz6V9bklVc3KfD8R0ny8x51MEYA43sePXp/nmomZvMfLBduQM88d/aopGg80o42y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p981BLcybAIUyGBO4j7or6SVeEdLnyUaUpK5Is8ecZJAGCB79qlaVPuuowCGwOSfashJ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+p/pQ8rRZDEtjGwgZw1T9aXcv6tLsaclyu3DsvLYBHA56Y/rVdpUUjdhm67+g+lZkskh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1WM07DPzBFOM44H0qnibblwwbvsXbi4dZmCPhupGOw5/Cmm5WVtqH73LZJyOPX/OaqRX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HuD/AI+tON0IZGUFVDZySOM+h9KwliVvc6o4ZrREikODg844B4aq3nPtOxCpx8x9R6VL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tj7y8j6/SqE88fmCQkSMRwE9fp/WsfrMe5t9Xl2LiRq6lmY5xleck/X2+laUPRQSOuWY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l+0BpNyxFcYHITHP4VrQyIEEjA852kDt7/41Lrw1uzeNGSZmawkchCxbgoZSccDPt7eo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ZlLHeeQMqAD39KS9kuA5kRR8y5A6jj+WK1vCav5twvLbiHDEgY/D096+OzFrnbR9nl8G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sH+jMFlj5YH69Dn2pLqdJSJH4UA5P3uh/pU9vA+1UnUKFbbuHPB5zUMsUUSMCNqsDgEd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tzz7W0+0PGYFQq7bG4wGx2B/xqiLe6itHaBTjd+7DcFl+vtXU36KZULJtdecpwMjp7VF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lAxOCpypHoemPWhlG14E8QLpEl/prRLCblklRidqll4Ye31qt8YNflu/DKwoXQtOsfl5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meBya828UajfW0rSxgbYwrBAOc7uWzXG+IvE95qcDW00nmyhVIYnaNgOGIHckde4FKlS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qx+oPwZhEfwq0lNhBEe0oMjZg5AOeuK8r/aRMk3h+BIR92VG3cDqwwDnqK9a+FhU/DDS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yPu8/UGvDP2opzF4es0Vst5yY2cZyOMDv/TrXi5J72Y83mx5zphuVdj5IgvjeMJ3QRsG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rKFaWVFxu6ODyGHpn9azbS1kRVx8ybSVYNuJ9j9KWYE4UZB27uuQfy71+oRqqKPhZUG9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tYjcwJ6NjGQfShXLIJCVHBBAHQD1PvWIJJEMQYEqgOD9Tzz6iop7+aNvlXcGJUndzt7Z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zVA6iG9OnsroFaRSCc84B5/Ct+fx9H9jKSWRlEq7csPMUbhgMQRXnv2llt2WYK4boeg2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qzyyzxt9mQbSy9SMc4rnx06apOcmduChL2iSPANd+zRXkbW4Knb0Ubt3pnHSudjMLObi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gdvrXvnivwVp1hBfalbyOwjjLqrkIY8evrmvEo3tpbcvszwBuPAP4/0r5KVZT2PuKEHG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Ncs79QTwc10WmXK/aFgt+Hi2syHj5CeormX8iPNw+wOCHQAEsCP5Yrq9F1ezkBZ7beWCh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x/nWbZvLY9C+QRR9ZMEjJHRep/D1qrO5OREFXI6nI4Pp2xU8DB4w4Y42gbscADsR3NMk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rjqx757VzxMzPYhVUHkZBbIOOPQd/rWgG2pvh+Zickgc/h/nmoFjbYokzuUHbjtu/wA8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2Y+5t68f/XqgJw4ChGYGX0br7fStCOHzQCynCngjoD/hVIW27DqC5xk8cZ+vXP6Vpwof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nPA7AdqAGvCsQcou3LgswOSccfkKlZdoK/MG5BU9vQ5oWUo5B+ZfXOCc/wBKhLwSy7DJ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mrWwGjbRKzKOSeMbjwD3wfWrE8eVBdVLDtnqKgtQBG38Q4PqRVpoomm2PgMeQN3b1okBz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TuOc/Mccdxu9fQV1OmPbQKsEyARv09Bt9T6iq/2OJsY5yM8dj79qvQ2qCPzJIlZACWyf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z2qC1sfox+z1cyv4St4J+fLl2cdwDwfqRX6AeDWQQ7R8pBzzxX5ofsv3kn9mz2c5YuJ+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76e9fo14RuDs3McFiBzSgctdNaHrNxOsUbSMc4Fc3JrkMSkTsqHqMmpNQvY0tXVuODzX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Yx2zlyAcKM5z2PtWt0Ywg5bHRfEfx9Ho+nzyrMmADkZHI+pr8rPib49vfGWv+Zcoht4E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H2NewfEyXXtXhlimMrQjLBVOVJ/2h1OK+ZdVt5YbkqEBAUbmU7QPwNZTmtkdUaXLoyn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AW+QBhhiBnPp0HvivfbL4oaPNp9rFrljNB8uzz0GQQO4HQ/zrwa00nWdfkFpo1u1xMmP3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57Y9K+zvA8dlD4Q/4RLxP4dF0uOQ0WJAXOcbu2P4SKz9pZmqgr6o+U/FGp6NrGry3GkEx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j3yO2a3L7TvBuuW1vdaXqbaTOIl+1Wsyl4lcDBMZ6nPXFe1+Mvg7Jqklovgfw79itU+a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86bpv7LninXbYXO421yhKyKV4Zf4cE9MCpWIjF7m3sG1ofNnhjVP+Eb8TwXWkXTb9Pmc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v/8Arr2zxB8dvFmq6Hc6JNcyMbhTG0mcllbrn1yK9F0T9lPxXo979pvAJ4mIyjc7R7V3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bnVbREKnJKnkgfT0qnjY2shewS1lucb8C/EWgav4Vm8L65hLyOUvasRtDxj+EdiR78mu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SRQy6LGweIEMXGA/HAPtXrPgL4Q+BryGO/tII2aOQuHDFWLDse1fSFj4c0/TbcLGmeM8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Q6Kbifml4f8A2Wry+86PVQ8EjP8AK4G4c+x7CrGqfsd+OtPibUfDuoW9xNCRJHCw8tn2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v0oNrDuyO3YGlnUAjaQM9vSnzztuaLEWd0j5G+GsHiDTpks9dins7qGNQyT8n0O0jjn3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yM5H6EVHFZWdw5kmRWdf4ioJrRkmgtohGMYxgY4Ga6aU2kceKq+06EWn+NhpNsLRmRhG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O+p6N48tJrPUSnkjBQBsZcHPX2r0Yww3d9dXGnynzVYo6Ed/f2rzf4heHdNl0C4ikSNH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JIPqa6aVa00cFTDpJ2Phm0086T4gjms42WBpdsePmHoOfQ19P6QS9uiswIZc/iK+bdRI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N/l43cKV7kV9E+G5YJLcKZAmwZ3AZHPpX0Fmoq540lbQo+ILVDBvU5HzZ75rzQ2kErnf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/rhQREIyyfLnHTNeUXREMnmuVRD7jCn/AArN7lxVkZs1pHbkFBu2nk56ZrH1G8khjKKR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9W0iFQ015G3y7tsZyW/D3rx7xR8S/B2nSSQPeojMAzLuyyE9AwXPXtiujmtGxzuLbVjG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cOwxGNrOB8y/hXitz4q1C5XzbCPY7NkKrYIGOpqh4o+LOl3KzRw6eLkylkDk4YE9Gf8A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BjKWTeXtGWQAM2Sec/WuWcLnsUVyxPc9PvLhpIpr2ZjFgs2G3ct6j2r1UHwPd28ctzqc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BweOpxXxqs2ql/Pld5ZGU8L0KnqAelNMc7BZ4IyJkchGbOUI5wR6Vk9NDdq+p9q6Xp+gF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DEg9B64PWvY/C1t4ZteJ4BcofmO/hdrdQK+TfBY8RXFslzaJABKoLK/X5epBr0UXXi6D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cYXge2OpqPaWJcD0f4geFdBt7S5vdD861ckMoWUsAx7r6elfFOreHfE+qT3inULiJZpN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3HX/APXX0BcazcxAnVZzIhbhSQoH0Gf0rw7XPH+noZYLIm4lUN8mCm3JPIPtVuTn1M5Q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zTOLe4niDyk/vkJLbcYwOw9hmvTdE8CW+jXkV3FMsjwRrGRGQdwAzgg9W75614DHrurx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X27UYDbvzluec5r0HwzqmoM8EBkd0mR45Xc5OfU9uneubEydrM0pQXMfrr+zs1v4m0y8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IQ5GGMfBXjuPT1rS+Jf9qaDoy3rWMkzWLbdsZAcq3GR9PWvnf9kDXG0zxnaaRPKSguOF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nI5r7B+Muj6sNI1qytJ/mjjlZDjLA43KB9O1fJSjyYiy2O+prKx+K3xOtdZ1/wAa6jq0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hICV2RjOS3TOaTwZdvBEsZR1yx/1mQfm46Ht719F2viJ9RjWLX7ZLpSNztwpDDg8etW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5bOaNgVyWQY/PrXqzxCaaaLhBRZzOjWt7E8N1aQvtY4JU5zg9RntivbPDfiWe3Y20jchi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awl8U6ZBEscMPmIv3FUYx6c11vhvSLTx1aSbGW11OGRjHsIwwHQH3IrxsTJLU9KlK6PT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dwYZHOc1T1i8FvZPasMs0ZdQx/i7flXmFxrHiLwdeNazQ+bbxj7zcMp/wqLUPiHZX9ss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AkjPGf8Ad9aypQcpKUS6klGOp8pfHjTbO4urnVbSL7N5RQTbeVKqMklR1O7uelfKF0Gl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7zMWBwF7Z7A+nevpT4u6rDdvcWdgJCLpTHL5nzBzH8xAHB6c+9fNl0VEcNgdr7GVnGAo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X3WCv7JI+bxVufQzQxit2dZAFIGVI7Hpgf3iKjVSJEXY23jDKM5A7D39quSOhJ2JuDYX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KoLNqJjla7VYoXJMYQ/Mqjgc9Of0r0L2RylkQmVR5jkKzjJXliAw7HkV9M+BNBfT7SPz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nEY+6Avr718/eE9KOpSC5vYz5azbImXdiU+oxyABX154csgtpCiuyrEioJNm7JXkDk5y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x7WT4fXnsd3pFo9lZW8coJwpOQMLl8nv1zVxpGIIbJGcrwOCOw9aerTLbxhzlUwCMkY4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jg4GcnpntXzt76n1qVkBdNw2hdxJ65HbvWlZ26ALtyQCCfc1kDCO3BLHjHU5FbGnuVky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BLcvyRRqHkl3KP6Vn3SxxHbGPlYZGc5/KukeeFm2EA5Bzj+QzXMancRw4L7ssucA8gDp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y1z2Pf8ApWDcOsigK3yKc47/AE9a0buaNHeQM7IRwGGBnueOo9PesO5mRVAZh8w/Aj3P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aRgHMf8AeHJIyPfNZu872iJ2Y5xxjGeOf50SMWOQzPtyxwADg+vv6etQPhWGVJUoMYIP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TNk/8QbcNxOeDxzQDk7QeCP0+lZyzjKbirswOe2Np6YH5VAl5L5igjbk43dM5PAzWlmQ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dc9R149u9aMTAnAG4DA49/Wubjv7adtu4BskYJw3HXAHr61radNv2snXkdRggetRJG0H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ARycHp9fSpdjAYAUckjrgfh61Yhibyhlvc4PT0FSMnGe+ck/1rK6N7GcURsuQMcYNV5Eb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02DFdzDP1qlNnaTgNnkDofxp3DlM0qdhHJz+HT3qpK+TnCn2PXI7Zq3NgAIBk9etUXbG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nWsWc1XYjPLbsEk/3eVGO/uTUiRrjaF4wAd3X1/OowVQMCvyr8oUcjHqPenJIT8oydo6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mZcMGBx35/I/lURB3DqM+hp5b5SxyOOvU8das7QFJAAGAcjv71N2BVaMAk85OOc9vTHv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cZ4OPpWg6SKuRt3Yxz+mKpy8Z3YB6A46HvzSAi+8QAp45z6UwHbhSfmHGM+p6U7aWfHB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s2WUDJ9KtCkO4A3Y4UknPGPT3zSqwVi6hgep/wA96Uq2GOAAx+oIH1pRkNnJ54A64/wp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W28HOM//AKwaA6uoMWMOdg78+ntTfmV0IwTgjnoc9qYJghEvlBQMZA6g9/8A9dVEhbC/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ofpmmyFXJAwpKnAIPbrU2Ay5YhlBGM84H488UY8wl9zDGcYGBjt9BVolma0axZkYZRcK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lcXdohmk+Uoryby38q7mQSMDIoLY+bPXHb8cVg3OwmTYSqjarFO/ufqa7aMjz8RC7OX2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HHoP8aQs2DJCVwPmXYuDjvnPc1akhfcVQJE7cLk7hz3GOvvVeeNo1JJBlCBcLyuR0zXX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HJahNO7Mq4aPoxI3Abjz75Pr2qnKkRnWQLjZhCC25i3bA69KuX8Xmyj7hLEE4O0DjgEdCM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X92yiJyR8w6jAx9f8K7Y7HnS3L8f7qF5ADgyBQG7kdiPatWF2+bLbTnp0wD6VjRvE6EO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eMD8ua2I3nA3yBQSAFwMHatSSa1rFG6DDb9p6/449a1VH7xSBkrjB78/3c1lWnzxqAAB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sFuk2SxlWKlS0f3s+h/CgaRdtI2gcoVYM7H7y7RyfU9q6YwtDGrLud+eBg8f0FczbzAT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wW4B5xnvXcwtbRy5EZKMBtZuPzPpWczSC1PZ/hdEc28kUhkFzNHgk4CnIBH/AAHt61+/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OQHGLaM/+O1+D3wqtXQwtMv3rhHU7sjqOg7Zr91NCu/J8KWjbSxW2RSCMfw9qxp7uSJx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ldY0q0vbD7deRRq7ZG5gBgV8wyeOPB8QCzarAMjgGRfzrV/bI0nW/E2taVYaVYPO0ErS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yB65r4ol+FvjeK3Fy/h25aIyBOIsuCw4wPT3rL6vZXZ1QbUEj6uuPiT4EhLCTV4wVJHyk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xe8AwKxF+JMDICgkk18nTeCfFVmGD+H7pSrbXJtnyO/pyappo1ykrFrOWFscJLGYyAe5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optaH1PL8c/A6AmP7RIOxCdfXGazJP2gvDUORDZ3UmOmQB/OvmeS1VMxeWV555zg13Pg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0fUtQ8P3MSXenyBPs0x2+auMsd+CBx0GKfs4bsHB9T09/2jLFjsg0aeVfVmC1nT/tESBS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7j+XpXj2v+EPFHhe0juNf077LDKxjQmVWLMP4sL0X3qLw54WXxA0gkuo4VVSFJyWBH0p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Q9Juvj/4qZP3OmW0Zzk9c8Vit8dPHsu4pHaRbewU/L/SubfwTeWJlkur+Ke3hBAwD5h5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4eGJJo7o7VAYDoD65HrVL2fYlwmnZnrGifE3xprJZ7idFjU7WKDGO/SuzGra5PFue8kI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X4aSW2mPOl3F58EnDKFyeR157ivZrr+xWsd1ipViQQCv9a8/FNqVkdmGgupwWranriLv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PNZ0WureOIdWnniLcGRZDgH6Ct64gQvubKnHPoaWHw/a3yFlGxjghvTHtXJ7U7PZxKUn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CeSN8YAfPXvj0rS0ywWxtJopwZSc5cjP4VSudB1myYeVJ5sLZA28dP5VsWkdw+nK8m7e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1Jmk1Y4vxHBDvt0G4E/MDwMbu3tT49Ct7hBIGdApzkE4BFSeIba4l1GCBCAURTknvnkV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MXjmRYiTtDEdD/Kuic1GKZhGF3ZmDFFquj3Qu9IuHMisNyOcowPXj0r0m28R6PqlpHH4k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WynPc+lccLe6SQQTyoGJGNpyT/ntW0nhrUZ4v9Fuo9h67/lOfp6Vzzmnrc3UFc73WJId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rFfGzYLYX2f30cB5MMg/5aJ/dz93tXnyWEUUwR4zGcPhSOp9hSy+G/EdohdLsAd/Lf+Qr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JhIZmU5DH39fSs+d9zTlQ5NPtQA3kKSR/dp5tYQSfIXPqBg16NBLp0UCboUztHSqlzPp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rio+sC5InGQ3uoWbAW07wkknKHBOK1tO1bxhqky2sOo3GOeGOMD6mt/T47Z50CwRt1OD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spp082zhAxnj7xA9PSoeIYnTjvYp+GfAOvXjiW+u5XHy7stnjuK9RX4W6OP3ssUjN6li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HSoY8xwyRkAc5rqIYbRiQBKMdOazdRvYi6R4nbfC3SllEnlyYXoScjmto+BbCNSYFdnA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2cOPl3Z/2jmmtYLINu4fiKzd92HP2PDE8F3HnASJFKD1Vm6/0r2n4YeHoNGvpTbqsR8s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NJjBBEnTpxXX+FLRYZJ/nJwvp612YHWtGxx4+d6LRk/FiZj4TZHAKkP+q1+NmtxeXqN9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+hA/xr9dfjVHN/wje63yylOecAEV+SviBXOpPsUuZMsyt/eyQfrX0sY6nBBfuF5mHZBr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LY6V1l22n+ENOFxdMJJCCEReGc/T09TTNH0+PS7V72+VQT0J7Ac8D1zxivHPFGpTa/qa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knJB6g+gNbKPMZJlxPEk+oXdxdXZ6gqoHCgdRjFQxzLIxlOQvc5xnP8AnpXNwwSpJ5Qw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9u5rqFSPCl8gjkr6D1q7WKKkoiW5WWQMAeOTkAfSvTvhh4cPiHxWlvDCZBGsY2gnBLMM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mxZiyqu4RsGyffqa/Rv9kb4bw3cUHiaWArH5m8565Xoc9snmtIq6ObEVGo2R9nanbv4M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YY1bChcvjoRXzwLjV52kuY9ztIxJY8tk19b+NI47nR3s3UMJGUEfjXlieH4kK+VKqflx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/wCVdD2sslGNHU8Num8UIpaFZ1/3MgfyrmZtV8UxMf3t4D/wIc19ULYPH/y9Zx/D6/lV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+0Y7hCc/nXmarVHoqpE+RbjXvGBGI5rzBP8AfNYkuueLt7ebNfgdgGf9a+uJ7bVmJCaI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WHP4e1666xPDnqFjJB/SqjXqbcpd6b6nytJrvicBVMt6w7hmc/rmuT1Zdd1DHmyToPRm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DwDqsynNzMhPADQn/Cqcnw48TYOySVh04gH59K0cqjVrAnSTumfJ+iLe2aR/vS0wYEtt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8RNKYDSbwqg55j4A/GvpbRPhnqbHbcBI8ADfLACTmu6X4U27RjzLiPdjGRbr/WlhsFXc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FuRs+Ph8bPi//qxd5Pc+X/nH0rn9Y+K3xG1SN49Sv5IkIw+w7SPw96+2l+DemkETXrnP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N+CE+lWU2rW+ohoArBtyBTg8DODzj1rqxX1mlDnlE9bhVZbicdChVfLd2Wh8SarfG6uH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lzk5qlY2er3rqum2ck+7AyqnGT79KxLy4MbXEIG+QMyoQMb2zgfiTX6p/A34a6VpXg/T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UbY4yQxGWye/NZ4HmxLtHc/U+MlR4doxclfm2Pzuh8F+PtRVo4tMcqjcjaTz/Wp7f4Jf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EII5VgF/Kv2Ph0+xt1CQQRxgdlUCp9ir0GK9ZZTPrI/KanHlTeFJL5n4uat8GPiDoCh7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6HIH515/e6ZqdhII7y3KDoNxAJx2HPWv3S1TSrPVrSS0vIw6OMH1GfSvyG+Pun2ujeP20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A5wScc/U14mZU6uDlfdH6r4ZYvDcS1p4GtFwqJN3Wxg/CLwDf+N9V1VbJkDWyBCMFiN3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+EG1nRLPZeRSIIxt3EkqOO47VW/Y6vbaz17xKt0v7tnt9pHJ3FTn3OK+m/jLrek2XgnU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/u1/l/WroxdWl7RHyPF3PgM9q4GUbqLWp+WnxM1YpBPMxB3AIGT5dpGQWA9h3r5+l2Kd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yM9c/wCc13vj+6Vrm0lkZirpKXVmAIVumB0NefQk+UM8MAB1yAvYY7mvrcuo8lFdz8wz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6R1CAMQWXIBHQgf0rOM3zMdpYZOD/T/CpLhgsRjJzgg+uPTP0qi2Nyy7icDGBwR7kV6B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isv8PJb+nrUIfdHuI2rjqBkkjt7Yod1Zhg8KBwv+HtUb5ckEZ6naTgenB96BEitHtPmg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71WUKhZMMGB5I7Z/vZ/Q06SRiBuAR0IVQvTj+dMG4OWIZj1BOMjH+eK0QEhbCEIQOpOP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d2jOxfmYvknHUEDrjuKC4O4Od469ME5pgPmHzF3LtB246igzZJHuyqpg7jjBPH51KhQu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49/aq5IOGkyGGMHOAc+3bHcU7LBmfhsqPu8cnr+lAEj/AOqyQeRg4/ix6iqqQqri4BwO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lyOgyM5HB69+/pTdpADA8dfl64PT2oE9iRWIYeZgLznB+YH/AAoAwDgMARwF6ZPTioZd2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DzgAHoD70iSOsgVzndnkMM8d8dqqJJOGAGDt+Xr9frUoG0ZdlX+LJOTye1VS4ZidnA+X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zQI2593Tj2H/ANft7VQj/9T4fuZZZC0bu6yN8u1fvP349qbFdTfOI0GWiIUg/Lgd8n9f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fCt91Xz146+gqoLTYr2vmFmZGfB65P3h7A9a+b2PoCwbpNi3xYo0a7cbsK59+4x+tJpt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WVlQyuCWIfqxx39zTbKS3yMqrIMKHfhAMdKzrmOPak6SeUwyrbRgkhs9P5E/hRu7AfV/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ngTxuI9stpLN4dnZTkxxKpkict0yzA7eO/FeDalqE+pXsc+qXBlkMS26GTnZEg+RT/u/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iJ8HfHHhO0gF1e2luur2tufnWS50zDkoAdwd4dwPbOK+URNcSzpd+Zug2q0YDbtq+v8A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FK2h9N+HNY1HWPg/qfh6SG2W20K7N0ZVJVwJBtJ2jghj1NeIXV095FHEZRMVJUhAAFI/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a1XS9RvNGlKJbeIoZYPJZSwkXIIJP8JUjj3Ncx4qsrnw7qwhud6xbBMGZSF+fnGQOT69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SPI8UjbmQA7iMkqeAuO2fXNS3NqbxGkO5FIKMJTlW9PpiufGuxee8tsx2Oo5I+ZcentT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y5gQHIBK5Hv2zVCOktmuopndiso+QPkfdCDG7P8ALNbFhdtDM0duuZBJgu4G0r1x659K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lm4YbIzy7PjAUnoOBjPpWpamWSU20uFaTgYPTI7H/ZNAHo08kqQLcjkSqFKjKncTjOOn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JJLDcRYBJOcckN2HsR2qvp+oT2c8kTs8sKDnew+Y9DjPHP6V0EuuaabjypFG3aOTywOO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2NpHqTB4wqDaQ5X7hPHP+zXfav4e1LwL4gn0LWEQ+QsU/mRksjQyoHRk9VIP6VmatPY6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27TnOOx/nXofxMa71r4feDvG9mzy3E0A0LUJyfmaWxzsz6kqcZ7Uc1hM801DxRcWiTW1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+XNHkvu5yGHQ+lc9aeL3vbiezfTYbFY8GCS3Vi2QuT5mf4s9COtYs+s3TxvHeQBI4Zmik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HrWTJdSm6J06NJfOO6WN3KDaOCMj7v8AKqk7K4Jan6H/ALO8Es3w+n1cQlJ7qYgL0bI+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z1y90rw7ctjylijf75wGB/wqr8NYpdB8BafpktoYd0asR98lpFBzxyfQmsL4x3kN34Zh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0MYO0qCvJ/OvJpNSrXKlsfNEOuWEdzcXU8mw3LgsUIIX0/A16Hpr2+qS+TYalBchFDCE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82an4a1W3Zrswyo2f9UZBvxjAYjoOODTfC2sR6HfIl45jTccyRORKnP3T2Az2r3YxXKc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2RuAZImUFSGMYJHPqD2rF0NdP0jXbe4LSIXkMfK8A46/413NnrWrWVpDvkkFrOC2ZCr9D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iuyjyorktty+AVJ6n5RjFDV0JSsyfxD4S0LVbiVkxEZk5KgfKxGd2K+f9Ns00zVJrcsH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wAPc9a941LUzBYlyi+YAU3gfMB2Oe4PpXhmttBbXKzWihQ7K8iD5v3gGc5Pc15dSDTPT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WUZsFu1iBlwwYDIPuf8APFeOW1xNYa3NcIDH5gaPHBAPYD1Ne22981xpDRL8pkAbIYNt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7T3sy8sJL7cPtbg/Mcnn27VhF9Trir6HoVhZX2oWkarPskVQd3zKpz3yO47mt6PT54lQT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CSSfQeuDXMeBNQvvs6RSzZiG7Cnop75HcYr0e4QtBIdgZY1zkDaDnsPpXfGV0mjiqRK+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wuppXlIUSOcDHbJ/lXoOtfC3x+DCbG2S9RFZsvKFPTrjqa820owxD7aYn+Rl2bjyMMDg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O1ukd3jmjQqTywyO/oM1cM0rYSalTOLF5VSxUeWZ+YXijU9Q8NXgtdWsWiuGdmkVWy3l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4fiBHdSNdWZReAnkuxXOD1I/oK9r/aR0HVLfUbm6sAkgEJBkkIQjzWzwB82R29a+INQg+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45MZOVDOMcjuo/rXuwzSVaCqLQ8R5HSoqyR7bdfECK3RnaIGJRh3GQu705rnl+MFk9wb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ny9wV+g6+vrXhV02pCQi4mItQF3xs+QWPQ5PWq89pFexiaZH8yJhHtwVBI6H6CtI4ydt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fRFv8UNOuQ8Pludo272+Xdn0HqO9WU8bxvEbiNvMQMzAqSBjGApHPJNfPelW7TXUisGR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dff1rv7ZbcWyR2zJ5jEF8Hj5fUe9Y1MwqLqb0cto295HeW/jyzu22pL9nFuMyO2UKj03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YeKtD1Fntl1KAXL8LFJJs8zJwME9yeBXh+t2tvjyWGBlmIwcepz+H5V5zf20NtI4C7Uc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7rHkY61EcdUm7PQqWX0k/dR+h1h8LPHmt+HTr2jLbuIndXtllAmygz8q989B61m3Hw/8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RiQKrGHzFaYI3YgdMdxXHfs6ftD33g25l8Ga9bNq1pqbrOtwj7Li3faAWO75WVvzFfdF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V0u3mnN0oXzSuVHsWB9a8PG5tjsPVcZL3ej8j06eV4WUU+p8JXl/caTYtd6sksKhtjAf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9TWNbfE/w6GWNRNg8OrDJ4OOPSvtDxL+z9feJLeaGIPAJyRIyqHJB+vGR6149efsW+Mri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Y2ZkWRBBO3sSOvNdOGz+lUVpuzCvkkfsnltt4vsb4E2j+YisYiGXBGOee/412vhiaMXU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xYen0rn7/wCCvxE8F3H2DUNCuBtwwkt086IjHIL57/pWroSC3Y214GhniXy5FcbZPx/x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XsfZ+6j1qyvElhw75LdcMMgDt9Kiml+ZiUJU4AJ6Yrm7aGxghDqrF2VshTnntyf6VqtJ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AMtxjjv61yo0RmX32iSXagUMMkkHpiqUJaM4lZmU5ZSnv1yKkv7e4eRg7fNgkKvt79j7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Zyq+1RkE8FmPUE0PYZ5542nlWINakgyYGRydg6/X+hryWSeOK3mu/LDvGrKnOSqsR8uP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G2lQx6bwmVAYhlByh54/TrXzfMszQszRbSS0UcpGdrEcDA65PANXCVkS9z9h/hpKIfhv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UzkKpQHAPfFfPH7Umsafb6JZNczeQDJFyemM9PXn2r3z4di7X4baQZ0Ec4ijEidlZEHQ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yW5Nhpnlxswlk8qTaB9xlzgggnGehFfKZXWlHFu3dno5hSU4JM+Un8S2W0R2nmpCPUYJ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a6FxIkayZOcgkZJ6gelcSZ2sJdiqxji+UqPmyD0GSK0YtRReWUxhQWwR2PbBr7WOLqdzx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uNZRApaIsu7bj0z2IHTFULrXQIn8uHa6ELgryD39j9e1UjfI8QmjtiFIGAp2gAcnJPP1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thTzEIiwCRjv19KUsVU2uCwNHsWo/Edo97BbIpUv8z45XA+8Oepr6y+H1jHH4dW5ZiPM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46Cvj61tPM1PToIijlp4lbvkk8/TjrX6AxW4tNMsreJAESPawHC5Pb/CvMzbG1PZqnc6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Hz98aZPsenPHePEIbryy/l/fIB/iHbOa+bYhZi2lTJAXkID94/h1z6da9W+N+prL4qUL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G7nPJ/Pv2rxm3hMq7UIJD7mAGSGB6qPU1NGPLSUjvlLmLY2XCQSqDJjOdwIwfp3x71Np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Tyen1X0NaqRXJTyvmVHU8FMMMeuO9RW8Q8xPNJ3DjkYbPY8Vs2JrTU9G01YRp2ImAET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09/3JLkluuFPT3Pvx0qDSIpVsmE+DhiVwefcn1qeYb5FZAIw44GTzjrkdvrWK3M2iS38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QcEHoAavKiLyQFJbIJHII7D0qn5saptxlCQ20jnj0xVyJm8pXZhycE4OQvrz1NUIvxcF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o3qvy2+Dg4YHuzd/wqJSdgdQQqLyD6datRqDGSQuSAeON2e31oArNI4TfMMnOGPbj2qo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6AY9R+NWHfyWKbcvngHPOagjdiMkcg7Sx5Oe2BTTA1rdNikkknnJ/wA9a1IVXZuPJK/f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lX4BKnaACM+/Wte1Uhfl5IOcEDcD7jpihsC4FJVCAQUHtgg9fzp6P5MhBfjhgqLuLkdi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3YAww6dBn1HpTLZI7OfzPvoVwdxwRnjJJ9O1Iex9jfsu6iGubizdNiZEowcAlhzn0wRg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4UMbAnaCfqK/KH9nm5Efi9bISgqIhkY+ZmJ4B7cfnX6qeGrUuI1LAqVHB44P9ay5rNsr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4ubd4YyTu7A153J4Nur9mknGWP3cngV9DWuj2/lFtgYD1FXDYW6L8sYAx0olURzQmovQ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3LzHCGLdQemPUVx5/Z90/VQY9QskaTHDBcYA/p7V9uX1oxwVGRnsKzLARCRvMB3E4+mPS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qrluz5k8P/s76ZbTw3MEJjlj4R0GGA74PvX0PovwvsbRcz/M20ZLjJr063MaR5VQM+na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4NZPmluzGWJk3oc/DpOk6LAIcKepG7HFZo8RaDHN5aug5yQoHJHtXlfxCvtVjhYWMzZy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Phyz1yTUEuZQxVTzkc4Pej2ate5Sk5WufUOq+IdPk05zbE/Lzyv9a+OPiP4y1NLyOztZ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J6Yr6ot9Jk1CyKZKZX71cbcfB2w1C9FxekS5I+gx/WsIVop6ixGFlNWg7HmXwTluUju4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Vn6EHrjHYmvojXdRu4YozanquM4zSaP4F0fQY/LteSPYAVcv9NvLjYsTRlV/vdh+FJ1Y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s4qMjzzT21XUrlpHkaNEOT7muzgRoYWPzSdzmrFrolxCSZ2Vew2nIq42nyKCqPnI79BX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uzDl1ZYk5jKt+tczJq99cTtHAGlA42/1+tdLLpUxyZMED86oJFBDKWQbGx19a2WxlJIh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upEPlXBcqxP04yK5L4seC/Edpps0cAMqqjlWC56DNdjpMOpXOr7NLuDaThg4kXgE+h7G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0uwmg1K1t7pURleReD6HjpitaUU5JnPVck9D8H7jxhp1pq90+utOG8+RZcdEKtggjt0p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y97oGoyXNqXG6wmQlWLcAbjyvqMV3/xK8GS+IdS16WwtorWOW5uGQMMcPyOe56/SvCbT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d44aRuGXP49hX0LxMZKxxvDw6ndal+2LYz2bHT/D12lyVOJJLhGQHsQoGWX1rwXxF8ef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WtkrKuEgQhuPc+vevTp/glp9uqrEpOB1jHbuMtXhPi34fXHh2+89JJWFxh1Y8qrD+En6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Tijkm1fxHq8pFxe3c7v8rBpSgAPY4xk1u2ng2W+XE00ULjqJT8xB6YPr7HmuZguTbX+9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+Ut64PXHatB/Ec8tvLLADGX+XzMgE+pAPI+nanzsuMTs5fh3Bp6ea13GUQlDkjLcZ+p+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25nW1jX7Rxs2khcDjOO9Yovr+SeVprmR2mXnex24P9fpT/LRYyXjLl8A8ZOcev9KL3NLG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W9yvAbZwgGfoa2Xiukn8+0IZSvCN/F6//XrlLS5gtnVHJwTyi9ST0IJ7iu3s76FgshZi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bOK5qt90awaR3OheNfEekRJFBDE6R9GC/OM9QB6V0k3jTxBrcXlyBYYwpLMBycdR0rib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DnOegHU/hXUQQmRW8n5lUjLqNw56A151aUjrgovVnPar4K1XWI2m0/Uw5cDEM5KsR1wD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0HWdKuZIb23LthiXXOMDv6frX0na2u5QZkdnIxtB4AB6g9qtT2+6FoJUQo3zHzBkfKOO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+60OeHjPY+U8rlFCZBwvzA9MdM/Wux8H6taWl00d1INyYIycKd3HPrjuK7fXfBI1CNrn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kgnPXC+voa8su9KkstTezvYNpCkAk5Pzf1Y9K9BVoVEccqcqbPt/4D+IY4viJa3YYNJa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GWI7ZFfrx47gsr6W6lMirHdwxyFcg8MuP5Gvwq+AAnj8fxmcNHIBGvytmMKBxk/xH9K/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1sdpRksowS3T2/CvlcelTxVltodvxJSe5+R+patDp2r3+nNDj7NdXEIbvlJCFA5565qj/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uVWIHBbdwCO3vn+deT/E5HPxG8RCG4kEcer3Dqq5B5POB2/rXFZZpvncqjAfMzELv/hx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b3rmUq8oux9YaVqFld3QjtZVkbCtxyRn6Vrxa5L4X1f+0NPnMTo26VFyQQvUHtmvKfgX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ygysXHPLgdF+g617v8QNE0xLe7mSNsGKQO6/LnC55+vQ15mJoRVT2R1wrtQvY97hv9D+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WOa7SL5xGQWlGME+2K+RPGen6j4VuJbeXIhm34JU4wCCB7e4715z8H/iRfeCNUjEPmR6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rk8FD7988V9EfELxVp3izw/KLcozOSdqj5hxwfbBqsNhZ4bEKDV4s0liFUp3PgrxzqDz3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/MyluFkP8S85UY4HNefLb/apJGfy1nnO5pV4DhR0bP8RxjPrXU+KopbQk3exZFYiYDqcD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yqSW5gE251lBDKOoPbj8eM19lTso6Hg1b82o+dIowEjLOZl2HAySOmPYismaJ1ZoHftj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rZW4VmYyP8ihSigYYY6k/jUEzQXcouIQU2jcxJyN/TP19fwrRu6Mj0H4dgi6NrLCWAGw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SOhXH419b+HLdkAcBfIkXdtzkg4A5J5HvXzv8LdLkgtbsM5ZS0ZZ2I3qx7opHzE+lfTm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7uVVvT8OlfMZlNOdkfZ5VBKCLzdeE45xnnp/Sq8p3blYk7hjjtzz9KtyEZLkADGODnp2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q89bHrMhbbGRkkgE49ee3rVOTUZ4h8oHBChO+KWWYZKDOM/eHXb9a529uomcRNJh2Rht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7sh6anQtqVzLKpXJB4H948fl1pDLcSb2mdfMKhtxIIA6HPbiuPudTstPEfnzhGaME5zn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VGSLbYSI6sCGG05bdxt9h610RouWxEqqjuehX9xDA2ZCAuwn5DuyRz6/pXJX+r2XmAz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zFiu7CgdTjqteXat4uvZbRY5pGgMbBi8YUIm3jduHOO1ebNrd1eXSy3DlmjLeVK/949x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qOBuryPIr5rGLsj6Gk1/R95ngmSWTbgAk7cnpx9fyqquqWs8G8lC/wBxtnPC9fbqa8St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ldSFKtgkk98/54rprO0uSoFtGI4z5hUg4AJ68dPetHhEuphTzL2myO7+2KpMkY43Lnbx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l3wyzCBw4U5YHjrjt3rnFW4hYecxUhidwIAPHBPY/Wt2IR3MaSw4EgBDFgcgjooHoe5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1ZrWyvNtSPdu3AHKgbeMDn09a67TvJL5JXAwOmN2O+O1c9YxFbZmKMFclHc8eYw6sPQ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pGMgZIDMR82F6fU1zVbX0O+idlbW6yozrgxsOBj5s09reRQ2d2QB/k1pWMR8vLKQVOBu4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EhC2AzBgCR2H+NcrZ28qOakB6H73Xg9aoOX3AYBJzz7e9aNwIy3y5DHt1ANZTM207SSv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y7neCTIuQRkdOcdeBz0qjMCjEnbkD5W/DjNXbokEbR2zgdfxPf6VkuNqGcAZLDLHuO5x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wuQuDlVDcZPOTjr6DmoVmUB2Ug54dTx9Oe30pryeSsrQgMM8Kfu8c9ffv7Vk3VyAY/l5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tXRa5zOVjbWYoxBcD5lUKOuSM4ye9SQ3QYssjA4QfNnAGf8AGuJmvJRB5T7XDEgBDkgj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U75mid/MULjcoHccdR0/xrWFG5hOuons63sDRjY0bHJCl225A/hOe4pqXEE8ZMCglPvH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8PqqxymNFadiu5mlYkqW4GD0GfzqzB4lvFRGlZjIu1COmADwMdKt4UwWOjse9lSrI4yEw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tRKu0BVyCQcgnJGe/pzXl8HiPVri6MzYCgBTngc8dPU10MXiPLv5ytlAWbAzuwMYHpUO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1/OMHBAzkHnkdhSg54AHXOT2X3/pWTYatZXa7d3k8bcMRxnufftV1XgUcNuBHJz1I7Gs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sCPlGNpxkDn+dAGNxJ3EZwAP8aqhomVmYZ4BVWPUD+vvTlY52bOSchS3UeuR1oSEticY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r+HrQ8xkG5WPA288d+mP5VXKh3cNvBfsTgAikEW+UkccjIxjp39xQ5BYhdXaTem47Ubh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FVMXMkP7zDfNz0zx0/CtPymmXe7bMcdeSQfQVIkKA43EA9censelbQm0zCpSuclPbKN8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BT/db09apyw5Hy4JYhcHgAD2rrJ4g5aM4I7HHIJ/SuRvFZXNsqjuSrcE45zn3rvo1Lnm1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xPMVRNyAMoVOBvz29PU+1ZpiAd2kBB+bJUHnIwcfQ1r3jwE4kJQKCzP6+gB/velZ7kCH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MPIDdeO+a9GDPHqLUjilYKobaWC4J2kbT9PX+dXlkeaGJ2Y7GYfd6/Lxk/4Vl5RGz8zn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e1Xxl0HOVbJBHUAU0rmZ1Nku35OpAIJX7px6/StaHy0kLxg8MA/YgEfwn1rndP8A35jE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dwcV0y+WSqRswMZ5Hc49PaploNblhBG0ibVLKM9SQQB6Y71s6fNNPeRxsVQclmY/KSB/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w8fMcmQ5A9Qvua0tOWRZop5G2KVIwRxk+voamaNY7n2f8K9KhMFhOrBDJMg3F9zHGNv1J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Hbb4TglIJAgH04wK/G34XRhX035NpWWFAoHIyP8AJFfsFosgi8LW/mSBRtAbccAg8Hn9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V0jzfVtY0W78QRK4hFxAuCZNuZ1IxuG7uvQjqaZreRGl5p80J+QYfAxt7b1A4x/C34V53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xLG+ozQmF3ZF6FgwHDADkqe/pWhp15ZTaXetYzwybNyeWD8xHpz1SvYSXKjzJylGcTzH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aw8iLcQkK8QkG2SPGQyA9Gx94V8R+NNZTxFrt1qVvE8YfAMbkMOnqK9r+Ms11HCJmjK7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vBU+uO1fOVoV895HVUWTe5UfdBA7fj2r57GJupZH1GHivYqXU4u43hizphNnLgcjB64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jvdP1hcFBLcORJnbkBAMmvCp4bSWIJIiiPgs20FvoAa+q/2Z4tMstO1Bg8ptJpZmVnQC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npXPieaNO6N6NnJJnkf7QvhKRdDgvEvVMWnyySqCOZcDADegHpXB/B/wjc62lymnBGuo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wwySpPHFe8ftLyaSnhG5eCYu53jy9hGM9z7gdq4X9mXV7Hwtr9tqVwqTwXFmEZZWwrAH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hlKUPeNq79nrE5/VvC9laRs2rmSCOVwpboFbtkdetcJq+g2VpBcPY3guAB8owuD9MV9u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AvbqLR5LW5uWOCZVCIzehBOQO1fCWswR6U8qxsksjN2IwwA61tKLjpcyc1N6FnwyuoCQ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elekBb1o1hwQijoF4/OuW8J3OnSQRm6uFgkHzMJG24+hPWvSze6JAFWTUoV7gFx/Ida46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DYTSlWb6e35VoR6fcxKBHkZ70+fxL4cs3w97AAf4iSc/lSf8Jt4QWLeNSRgOvXj6cVzc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7VCfLld1yCMk0ttLH9nEBc7uAfbd0/lWfqnjzw3cr5NvfRyE9N6nGaQ3MbSi4XDbyjDb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UynJ7GNfF7vWEYlVC/KTnk4/rXcafo4mtFEjNsI5HY81wdvdQy6u4SZI2V2Ko/Bz9Twa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UZtjG5I5XcM49gM06uyCnuVV0DTi/K5J7Aelb9nocIjRYydoP4/jVBbXXixJhPHOAeR7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R5qtEew71xTk7G3MJf6XbCxdVJEnO1geVP8AhXE/Ywtwiom4nvXfzwzOp3nA6cVQh02O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MZoi3YfMxyaeTHtUtnH0A9qiltZlUhRnIxXQmTPPQCqcrqxVARuYgAepqExpkGnQQm4Q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K9k8HpbzXYh3sjFdqq3qOleYWFlNFOjMXTggEoQST6DHSvVvCGmO9yJJHd88D5cDP17U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jSdMuDD83IHJIYYFdFBbeWByax9ItkiiAVMkAAnd1NbZWYdFAxxknjNVbscsm+pZAftn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NVTHMxOcevXNI1vM3QgHtnpQxpFxWB7iuq8NKmLhhgZA5B9a4M2Uwyd4zj+9XS+Fx9n82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sy9L2yucmM/htFX4t2zX3g+aO3QvJEjEc4wWGOtflXFoNxNrc813tCxbgvzZU8+vTOa/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pEn2pC8boVbHOM+o9q/MX4oXcGlaheR6KPK4Y7guMAgkkds19A/isctJc1BeR8/fEjxQ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T99uV9y/wLjknPcHtXkUMcqyDGTk7nwOCDyTn1J5pbuXz7+S6lx+/YlW6l88Ank/jUtvj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xjvXdGKSRgaEC+aMj5TnkHsPb3rRBVAd2RgDBb1H9Kfp9q8Y5Cqeu4jJ5qaWFimxztYs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L3Hcu6DZXGo30FhCu+e4mihWM9SZD29Riv3U+EnhSw8KeC9P0+0h8nbCGbB5LHrnPXm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yvivxwmrywMdP01F2sy5DzZ+YgnuBxmv15jjhgQRRgBVAAA6ADoBW/wwscNVudXTZFe8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c5IPtUS6Jp+wB4Vz9K1Yzkc0GMnvXJPD0pPmaN1OSVkyhFpGmxnckKg/Sr628K8KuAO3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mq9jTX2UDnLuKFQDpmlwMcUlFUlHaxN2LjNKFoB96XOelO67AGBR05paKdkAznrXg/7Q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0u215EYIcZ5GDXvWBXxB+13q6WujQ2KRhnmwh3EgfMRzx6V5GeVuXD2R9r4d5d9d4gw1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CtoBcNbRvgy3EsYbbwSXcZxX7VeAIUtvCOmwoCAkKjn24r8bfD0QufEOjwuNqG7QH1wv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t9DtYZwMLGNrLyGFeRw3Nc8kfrnj4tcMvVnZdelNI5qBZQy/KQfpVSW82ttweO1fX9T+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K/Hn9puaM/FmQBvlEW/IPHGBX6reJ9YuNN0Sa6gj3Ngjr933r8a/jBI954+lnnLhiio+4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V8bxVWTgoLc/pL6OGXSnm9XGN+6otGp8NPEes+HvFUVz4fLl7gN5sQyRJtGAeOhHrXq/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oNxpN5FLG2VZ1fKAn0yPWvKPhFqK6d41iaeRY0a1lRA/AkbjAz2PvXvnjHUbO703UUns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Q8ZUdcnrntXFk6qTpqx6njBHD0s4l7mtlqfnP4nuXn1fyp8sEUOC5zhTyFX2FYqblXI5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1a1G6GoXk167iRXcomFwFCk4x6gd/asmZy0QJ4kZicZ249h7Gv0KjHlgkfzNjZc1Zse7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3t/UelZ5b7qJgq4+Zj0AHf1yasEk44xg4655xx/+uoGVApIb5wCWboBt7Vqc43dg70Ix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BCSEgDJyccH6enFI7EqDg8ZDLnnBpzHCFtuTkFR2OaCHuNJwcg4x93B4x+PemHcS2MFs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xpP9YJupHPA4Huf60gdSD5h+Rsc9sj39+1aIl7EgYgqHH3jxu4xj39aRmAx1z3wc5Ht7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fe5xnuBxx6+opcgLw2WVeCBnlj0NBBMfkLKepwcv3zwefWgbcngccDHG7A6VGShZ15bj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QpVSBjbjgg/w+/v60CYpJ8tSB94bcZGcnsf85pd2GcYUgjbtU9D0/Md6gMgYbV++D2+6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HkjP3cAdiRQLoPQJGu3IG7oR6imgqFUgjnO/6HIFRxoyrsLA4+bceOT6f1pPMy4ByADy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TfvM7owORjnpgjBNOjYx7Su1v4eT/PPQ1AMYIUjcMDBOBk/407eGALANgY+UcE+nPOB+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4TS+lS23My7lZlUEkkg9PxzWal9O7fanAaXHy5O3juD6k9s1Bbjz7aRJFeMxsGkIz1XoV/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NHKGwYVQE46q5PHu3FfOM+gQt5eTrYs20rG8m1sYIxxxj3/SpXlRs3lv5hE0QUleGYr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qu8b3btawnO0IApXaWHTaw6L7YqFFltreRJ5vlGWTaAQrdx7fyNImR7j+zp4zh8L/EHT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JLIwwWBGCC2cBGztYMCMcVz3xr8A33w5+KfibQNOTydOlvXv9PcqpT7HdL52xMYwF3HB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ttM1C0niKTmXGGYAr5cnDK3pyM+xr6u+PVnN8QvhL4P+I0DefdeHkm8P61KjLJshfElv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ds80KHvXZLSWp85/D531i4itNODyTiRViXGMs3cezY4r0T4wWdle2S3gkljj0qPc1vI2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wyyAjJ59K4P4aP8A2Xr6PG2TLFJLEeBG8sC7lZcdCRn5SK+mvjpY6NJp1prV7DItvqsN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fLmMq2MBVlTkep96nmV7EttSsz4itrSAEso+UrgNnIzj07/41XkhuIrW6msbhDNGmRHK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6VK87LJLbFSh5wnUsB349utMjZc7HjQJIAQjDPTqfc+1apWHzIu6LdzWluk+os6s0fm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Txx07VoxzsomktQyMM4OAfvEYOO5NZFtYah+6ubARQsCXHngOoUnhNh6n2rpLQX5nS6v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hEYXABODsHA9vamHMiy1jK0I8uUkz87GPXHXn2q/NpgDBpI2hUKA2ckttGF/P861bKWy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LAn5gQBj88/nV2/k82ICaPIz8pLFSpA4P/1jQQcism3IiXBjUlgRgnHTPuK9Y0JR4k+B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RXekyJr8QBZpGlVwJQF7BkBz2rzK9sfNRZcgpkszK2Ovr9fSuq+DevW2i/EBLXW0Asr+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kWUbQhI7MD1PSk9ge1zxuYiO7gAkErtmVlbIV042Zb1966nSdE0XUPE+nQLE00s5EcgR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Ecc5rL8baDq3gbx3q3hrXrRI3sLjZH5b4hNs/wA9u6ZHRo2UfUGtb4ULLfeO9Mn3hvs8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qP1NTVl7rKjZs/R7ToVtdNsEVtyCJEXb97bjA5/Svnv45i7meG002TBiUyO0TBJEA4+U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cq3CyxgCCNduEbPzD0HtXzX8VJon1SSCFgpdgMqPmVvQk9a8/BRXtAnL3TxNZdf0porYS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kJD8knI/h75rntU0q5XU/tNwizfvllj2LtyD157gHtXc6jGYYBDHEu9GHmMx49D3ztFY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TSKoJGWJAAIxnB6Z7V7qaMNke1eDLu/hsBo8eoxNJDKWjhuwpGx+SAW7eldFqc1/bSB5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MIyE9flHUDrxXmnhpbO0SBtct5JJFQBnLbyx7HpXdX8miXFmJLW5kd2QjYRjB6fKeoxV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guLFrQBHV+Cw5y2MDHpXl3iPT2jgksZgv7oK/HrnrnufWvR7G1MEDC2US7wWw3POOpx3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TS5S8bF50CmTO1AT3x1rDEU/dbR04adpWOJ0W48iMowU4IQFCR7/AIVg+J44nYvFK4Vi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PSpLNl2LDL91GKrk4LFf8alvVS4YSzAqG4x1Xj9civGZ7UXZGb4UuCJVtxKY/MLcEljI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uFvdrPaBHmz8nzMRuIK8Dp0rxbwbobeI/FctjpF3bQzLJhDcsVjZQuOoGetfT9h8Dvix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uohUAb7JdLITj0XjmtoV4QajOVjGrBu9kcTZ2N7KBDpqme5bLgDkkenNfV2gTXkHh2wF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dXXocc4rgPBvhjX/AAzqbP4osJ9PPC+XcRk5b+9uAI+nNfY+na/oFxpR33ETPEgyrgFs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LrKT9zUxXurU/OP43aIJ70X0wIWWNCpyQPl6Akc9ehr4z8SaE0d15M4OxiGSRlDbdwyc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vjpsvvPvtOBSO22rsiAw4kPJ5x8q96+SNUk01rGRHIlkKAIVIwrDug6ZPvXoYCq3TSZx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3Ngtr9oN2UMsrF4++/b90kdmHtWAHm8krcKu5/nzzjd9P5V6v4302KK9FxaHZHMgJWP5i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V5lNI1sR9qJmCgHftwAO2R6+g71697HHPUk8OsBrlqdQaQxyP5JMSBiTJwoZf7q9WI7V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tJYLeEsWB8qWJSnmMBwc9ApPpXxtp+opp93b6vHK2LG5RyinaSqMMjac/MRwM1+n/gT4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Y9hRd0bFcRg84x6qOOK5MaptxcDajOMY2Z8AeKPDd5pMtza3kM8XkSEGUjAJAx3/AIR69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hHE4Znt2JGVwoVhjJz0H86/VHxf4r8EeIFJ1CGxuGCvH5bBS7q/oDgnnr6V8ieMPA/h+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ucFYopTkFfRSO3YCnTlK3MyXZu58tzu/lxyWrtu2nc4O0gN/CMcgD9a9E8N/Ffx/4Gub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4mQmHcZEYZwVZWyGU+h71jv4Zu9MbF3IuxmyB0GM8Ad8Y7VjzRRW14AJWWaM7gFBKFD2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quSauha9D9Yvh7+1XoPiGG1ga8tYbySFjPBcsI5fNQDcB2PP516TP+0ZaW483y4m2jko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LS4Zw6skpGUkKbATn7ysPSr+keONb0qER20xvTG+D5xLLkHsPWvOp5HRi+ZHVKvOSP1z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W0UGx4mII4bgE/3j/CMdq+e9/wDaGrT30wV5bxpPu4PP1FfKFn4qubu88u6KszEu7oTG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avevCcksUqRM2LfAMbEcDdzjOe3fPetHTUNEc1pXvI9rsLVBChkChlwACAw/A/1rX+x2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/N1OO30NZmnySGNA+0naTjHHJ4rcPRmkUDHp1OP8aVxs5/UYbe2/g3FgM+gx6+9Q6ddx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4zzkYwcj2pNWuMlwWVNx5A4zkdK52yufs9zCIl2nB285Bz71EkOPcu+L4ZX0yeKErvaN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+c5IZbCIG9zGTuTYvPzEdc19Ca/5dxZvHOhbkEZO3affB6V4skSTX9vA7NJczy7EV+Yi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N+dJSbjZGkIrmR+oHgZGi+GekxYz+4hGc5Y4Uda+Yf2m7j7Pa6fmRYt+Ms3zEDkHHvjt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HpWzKbokJXrg4xjP9a+Uv2nofPm0u1A3BCVyV4zjOWPbGfxr5LLJN4v7z0sU1y3PlyO4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jIC7sfeX1HuD61cW2s1iWJog8mOHkH557fSs+HSbhJBa233FwHY/eGe+Rxg11tpoNzHc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Yy/yoBj+fvX1kavc8xxbM7ZZ+YGCjaw2/MMZYe1QPaRE7IV2IBjYDgYPU/wD6q07qGC1m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cZPy8Zz6D9a4m68WQww74I13pIUV+oAHcnsa2i03cXIz1PwF4d0/UdcjvLhMNa5eNFA2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6ly624EpEYIJOeq7RwT7n0r57+DWtXGoR3N7KsaGBzGApDeafXOOD7V23jPxTe2Gh6lf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jluhP0rxMdJ1K/Kuh6FFRhSfdnzl8SrC6u9WmvoVCId4DkA7155Ptn0ryK1upreTykQE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vUde1C72/a7r/XDBVuik9sdqyjFZG2dJrkh2A+dQQQDwoPYV7FONoKJhDQ17S/upAgnI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gz7VN5LhZWVSHUgrt7A8/nRYpY/Z0CSmQkYU5x07j0q87pzEo80AgZ6HHfPris762NGd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/7wDgtyQPQdquuSrETE5YsqluQQe2O1ZemTxGM25IO1dwOcEFT0yK2HmRsMwyUG7cRgEd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ijbouC3OTkAircXyxhQg+YgEhjgDuaowFXklTO0oM/LwpPtnrmpxJLEqtJIcMeRj7noKd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0fxA4I6fhUqIeVzgDDZHA/8Ar59ulZkVyqMTIRjb1HA685+vtU6zPkGMEgep459KEwLX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CQM4Y49c1XWCQYGSQucn+Ie+O+KWO4mDpgH0I9vcUNNKpc7cZA2HIyTTAv28RVCwkA3f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BrRhRiY3PYE5XofxrA8yf5VlAyp4IPT8u9aSzzFdwyDkrnI4A6HjgUAbm4FfnI3jgkE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jkxIN8bkZUDJ9O/pWBDJdjiZlUDOMcNn1+vvWhBPO5ADhS+CGJ6Dpk0MbZ9B/AqWC2+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ypI6bDyQe/Xmv188MoojjYLtOVXrwfp+Ffi78I5nsvG+ns8qsGn3x4bovQjHp9OtftJ4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FYGsb62CUtD1u1kIUrk4qYknrmqNk42pu7irxPbNYT3MUiCaPzARnBrJOmPv3rx3PpW2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hp6WK2948AHGPWmGZj1II/xp1x2/WqTuMVjUbinYuEbmTe6Bpl63mzAls9fSpYNP061A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8fSpGcjuaiaXA615TnK+53xVkjVjlTbtU4A/CpWYEcE1hRTLv6itWOQEYFUigOaQE1Ie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mRSuVGecUsJDjIBH602XLcdKsWrMqmNsV10VqZTSsUZomc7V79Kxbjw1fTfv1bI9B2rt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6VpC+0yBAGmVR3B716cE7HFOdnoeb+FbKaz1qWGdwMp8o7n/AOvWV8UhImk3IU7WAPI6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L1v7XFcqxK9K4bxz4qtNQ0mQpIp80dckDnrxWkN7E1It+8fAcunTXi3jb2ZmmZuWyOT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kV3M7Fecnrjn2/pXEeM9U1fRb29TTbloz5srfLhlA6gEY4z618syftEfFiwmkitJ7R4Y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ADjDeo967aUHLVGbVz7x1nQ0jsJHin3Mo6ccH6d8+lfPfjfwdc6zZlAywxSFcA/KTjv3P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jh8TfEsSRy3NvbOThjbRGPd25PbHasrSPi/8RdLjmSe5/tSHb8sN0M7SOhBHJB9K6+Rr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Ffwy1bRrmSYXUYBAYbscAdyO31rzdIRI5DkptbLHbuwemQPQ/wD166jxL428ReKroyah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JACEfdweo9q5gPdyM8BkVuCFXHIbHrTLvbcJViKiTbyucR8Zwehz047d6qvFPLEvl/Ou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E1PEsksSqUbCjDlvvbj6Cro0/fjy5COcEk8Y9APb1pphuYjR3EQHmxMmOMbcBm9vTHek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mcNtZF56jkjPSt+XSpEheO4dsE7QEYnOeQff39alHhplbc0rymTh2HykADoO+T69RUSk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6mvlwbZVdCAzE4+YdTgdQK6ax8a3+n2giuRLIUmzuGVaQN6jocCr8Og5HnZPmKOdw6g9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LmSTyZR5Y2n5sBgMjrjuaxkovdG1Ntbnb2HjSw1JcW77LjjcGyOf/wBVdhZTC4jD7w5H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G0eJMIgTbzvC5JI7/j6Vpwy6hECLeTD9Sw6EHtz+tefWwyk9Drp1Wtz1UH94xViQp6Z+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mnasr2+pQnMmMyqPnGPcda4CHVPEECMDcAliQu5M7R9fepotb8WAMVTbtOAcZYjPXB61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+sRas0ezfCLwLPo3jyy1SxuXuLDacIcAKD0BH970Nfpl4j114IGLqrRw2iBcdcYzj3Nf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9F1fzwkUqlRnjBBHqB1zX0dffHC5vrM2lxZFJpgqEhiVJ6cfX0/CvOxkJzmmLlW6Pi7x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tRurMwR399PIvmqUwhP3gTw2fyFcg81qbaRgwCwtuLbgxxnkEDPBr9pvDHgDwN438FWW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CMvCWUEhiOcZ5/3gTXwp8d/2ftD8P63aDwhY/YIZGEdxbQnahjJyXBPPXqK9qFdcqbMH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KDCmkTa6oI+0MSoII2npxnoMY+ta/xj1QaR4aedyBJcP5QycYLcBsf0r2DwZ4VXTvDM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zJ1PA6kfkK+OP2iNQvrrXLfSQxWNGLsvT5xgAn0x2NePhr4jFXe1zqqK0LHn+kahpkUG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IPJ/X6Vvz+JYYrXMUhJhOVADAn0AA9e9eL21tF9p82VS7Id+GyMt2+orpEuJbhfMdTC4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K+kdJbs4nojnPECXN19r1CTBmmiK8cgEenuOgrgrVBJEsjSEopOWz3PUDvx0rvfEEuVM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Qu8eo9a4GKQLCZkXDufm+bKjn5iB2rsoy0OetG7uNlR5oFEoLIcsAx+Yegz79h2qbTYZ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IgKjk8DkdsnP5mq13PIzIkUiFUAZo+uST78n3x2rStH3XsbgECPG9YxklOpQY6gdd3Wu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x9H/AA/V2tbSKLMdxcPl92CyBeVz24HBr3m2lcqz4BAPJGMZ9RXkHg20ubJ7S4mTb8gk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17V7NFa+bDGyHAb5mHfnp9a+RxsryufbZdBqlYlkZmJ2gkHg4/nWTNO6xbQwbd04yR2r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WULwB7VlXWn3SLh03qSegxjjoMda5FsdzRyd5qEigop2tyAwGS2On/1q5DVNXWzUbQHu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yQT2rqtRsL8kqkLMpUAMSEb8PpWGfCDXswZ7dm2upOx9pUd+OhyPSt6bh1MZXPNNa1S/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ZETIyUBYevpis6GwmZhM+5XDAOWHX1AA7entXu0HgyNUMM0UsasxYRZ6kdD6dOKqan4Y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7PBZiOo4rtp4hJWRxvCynrJnkN34bivY5WMJ+cqGGflA7HHv+VcdJ4XvY2NuwjjliJVP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R6CvbZLEwuhQbMA44xjHb3OKz7i0juZIrlostBwAwDHLd8+vvW8cTfQ555XF7nk0fh+C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KnLvksrY6hcdBnvXX2cMrQeVtd18xdrbDgA9Rnoc54I7V30KgxGJ4hwApDcrt7ZA6HP5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ajYTHgZIH4dBj9Kbrl0sBGGiOOeDzQ4hXDIFA3Dkkemegre04iODarDarcovOB6k1tNb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YKByD0GfrV5bS2K7QirKuQ5A+QsOpwOtc8611odVOhYW1aW4dNqAhC2AR97P6bsd66PT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8AE8AZAYjIJ5zWZHII5F8rOSFJJGACeABmup0y2mgnEuCiyYY4UDDAdCeSc1yTlZnXTh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dmSV2kMADx1+nP4mqOoMkCZbJZjwAemOuf6VaAVGG0sd3zEk4GRz+lY2rXG1c7huwT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nW1Yw53TeWLMgJyWXkj2PtWbLgtgYAPYj+tLcXO11TIU4GD3PrzVO4IZfmY9yOdvHuK1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jA5GCR8mQcjd1z+NVHUtGGLLg5BzyxHQkY7ntUalFUFTkDj5uD/n0qQRsBwWBU5y3BJA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ormbqdoZY0MBIwQzZ4zj9DxXM3lrdOFVctH15GSMc/lXbLE7IdmcMeFbsc8/nTHhKvhx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oa2jUdtDncEcFJp1wyBnDI8ZLCNTjJ65/Kpbq3a/2eaqRI2dygcEkYAPPftXVPCiFWkX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+nv6is+aJJBh1HH3Ao4Hvk9PrW0KjRlUpJnll3oAjEwZfvFRuyBzzwB1/Gsy3sZlkBaDy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Mct0JPavVZLNDIN8Y4YnjkgHrz6Uq2saiQRIHgGPkbgL7810e301OJ4XW5yVlZvDbgPl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056/LVyeK4IAjRXC4KFc45479h6V20NraKmdmMDBXBOO/b0qf7OIiZIsKHxuDLkj0IHS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5nNYyROJokclzhSOD6HPbg1fWe/j5lBDD92V3DaPVuPau8dFP7ssDuGRtXjHf9azLrT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1Gf0I7fWk6iK5bGdY6m0p8q52FnB6f3VHGP51vW8kU+1tynCn5l7j29Ce461zC6U0D7Y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6fga6GzhaLllCLjICj+Nuv8A+usnY0iaqIqnZGcqTkA54J6VaWEOw3cj8+npUULAqpPc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foAOnqehqOU0uLtROV6YPbqfQ0wNgbhhvTIxj29KVj93HOc/7OcH+lRbfLbJ65PftVAQ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CP51y+sW6SSP8jMAu5wvO/0XrXVn7u1RtA55GePaoJ4S0e3Zzg5b1PbjvitqMrMwxFDm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51bBOVX7wwOg9/6VkS+UluACcnkMwyCRyD6gjpXR6jGbV3SJt4R8ORkuST1GeAO2PSsC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3AHI29t3cV7dF3R8viY8siBVUOBL8xZc8HAHo3P8qt26yg5Z1CnKgAc49OensO9Z4Kth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yD147fStAFnLEqEP3QSRz/8AqrbqcyZu2D75lyRz0OD1PqK2oC0Uylmyyycso657VzVg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9vQetdR5jZVEXA5YY+8fpUSWpSLM06sdqsWb5tqkY256tXQeHBbvLBDNGdzPuZSf/Huf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hQAMDIGRn175Ndd4Qgkk1BUkVVMTCQFhkMox0PH5UpbGkHqfc3wzt5DfWKEFSJYCvqy5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23hq3MkXnBUH7s8duOa/LP4SQ79X0mJmDv5pUM3dTyv5V+r8EkdrpEEcqqHVAvzLnp7d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LEPU+eJtOiuPEUV7p+hfZrqJiVuJCDCA3X1yOelddc6ZDpsBuL6z0yyMg2vMuYoiBzkR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xr3iqTTVe4t40aGEHdIq7ynpx/D+VfPl78VPC2ra1DaXjO07udsrE8se3P8ATpXVzS7n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NGi6THLdWsf2u6jEbTRzzZVTzu/dg547V82+G9MWSZiyEqFyAf8Aa7c19vfEE2Vzp088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RgMYGen9a+WfB1tPJCxePcrz7htxggnkA9sVzShzTZ6tKpahoU9Z0XTIrRnaxKfKctFl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wpv00DwdJcWyh3eRjtdSj8nkgf0rn/EEUlhaSSxwqDHw2DnOa6Xws5fwoss+yMyMSDjg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GzHTqtWZ4N+0T40bVFttBj3x3E+HkIHPl5wcdua5X4WaTpeuiPRZdWGl3AcpE7gtGzE4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KT4ktRKciNASEJG3JHU9w3pXTeENDlvzbM0ctvDtV0lTs+eMeuO+ayp0ko2O2pNtKTPb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g2nm2thDrVg6FvNtZhIPL7HDHI9cV8r+ItEudNaNb+xuLWYsVKzIVP0/wr9QND8TeIdJ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IY4QoYHBBPYjvz618QfGy+bU9akZ/nZpPmTPI54IxWFVWMMLVlO6ktjz/wAPQeGXiig1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NjH4Z5r2Kw0n4JTxopYxsBhRMWP5Gjwdo+h3VlbJPbI/ygkdRg9fx9a7y++HXhW+i3G3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j8K86tXjzWvY7Iw00Maz8I/DUoEsYYLlCflBfP8AOulg+HnhB496aPC24c4IIrhpfhNY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yegkBIH41W/4V58Q9MbzdB1cTBDwnmEZ/A8VzO0tplezkbPijwN4YtoFZtGgT5lGdvY1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WNUQSSrhR0VE4/Wq2tal8U9KkFprEMsyswKNsDDA68iqi65hwl3A8g2y4O3by4GfxFdN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SsUtK0LTdduVW/hZ/wB3n5PlO/PBzXsWg/BHRL7Hk3WpWZBBE0b7sevBrwrSvFGq6bqY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7TDL8xLd8EdK9a0z4zfE602JpugwQyIuA7K7ce/YmrnG8kmzFKp9k9il/Zb+IQEd54F8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6jiKZQecZGQxHrXGa34J/aI8FKV1fQLbUY4wQLi3YHcB24rnZfjJ8cbzK2ek2sTD5t6W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T4i/tKXsZjWSdIycMvlAjP4k8UqtKmtmaKnXfxIy28fa9YBl1vwtdxMhwxjVmX+RrT0n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hFc2TkYIkhYn6jFVHvv2h9UL/aJ2jI4XzYo1B+hHT8apL4F+L2sPuvpLcMfvM3lg/XAr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rbHtOh+JPhRqgVX1hYpD1DxsFP144+tdNqmm+D9Vkt30ua3uCfl8y3m8o4HTK8814Ivw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nCiYzgsq5z9Kq6b8LfGHhXxJDcX91A8CEAeVOSOSOo749qHGl3uS1JbH1Z4a8H+Jb67f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rhmb6Ma9f0jwbr1lIGlnR8cL8mGPt6GuR8L3syWeUOQQBnOcEDnjtmu8tdT1K5BWG4O5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kjOXMdKumXkGPtkE0agclU71K9uVI8ndJkc54NRW2peIlRUa7OzoBJzQs06tmaVc5ycU2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EU6HO0KR3LcU9p2CkHaQTj3qubuDOWIIPH1oS4tgeAqE988VJdhNxGT39a1tJkCz5Tae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2UEO6nI7VZtLuJrlfJwwJwR6104XSojlxPwM6XXkjk0tGcHcHBULyOOefavza/aDNtbo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DhsNklc+9fo/rjbdKlduFVSc+nHtX5R/HzXi2pyxO4Jj4AHcjO3P+elfRxWvMzhw8n7Jo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ht/eHpnpya2bKPE5LZwep7kr049v5VkQmUqWCoCCc49fSug0VtOupYoboFG6F84yfT3r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Iyqjccbie+etS6VpGo65qsNjpts13dzMVSJQSAP4iT2C9a3X0uRWQo0JjYHG4/Ng9+K+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SafL4wuoklZ5XRSVBw0ZwFyeefyIq1F7kTrKEbs+lP2dfh+PAPgm1hlUi4uFBlBGPxz1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pmFhQKFAPHA6D6e1M8wUpNy3MKem5ZVwBinBwe9YsuoBHKhT1xTkui3I4rG/Y1eht7hR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pTP70mx2NAuBTN/+c1nG4XvmnLOv0+tRzD5WaG4j2o801R8/PVqb58Y6uKHKw0i8ZWpP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fdYVKAMZyKUZNkTEurp4IHmzgKpOT04r8t/2j/EMuq+K7Szkm80AmUAHg4AGPcelfpj4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glSJtuAXAIJJ6fjX5B/FC8kv/Ht15rrILZEVdowATzj8K+W4krSTSuf0N9H/ACyNXMp4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ZJqPjzSoJuFEhfA7nHGP51+w2naTHbadDb+a+xVH5Yr8ifhTqGk6V4/tbzXLgWsBXasj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frvp+t6FeWUT2N5BLBtG1o3BBHtRw24Wbb1N/pCOv/aNCMIvl5e2hUn8MafcSidbi5ic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14rJIAAZDJgYy3WoG1HSIg0j3kSqnLEuOB781hXXxC8CafuF3rdnHjrulFfWOrCOsmj+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FNv0TOmvoopLCWKZAyMhBB6EV+MXxvTb8RisQLZi6DoACOa/TvxR8d/hdYabMg160mZx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Br8tviRqzax4ul1+2tZVsZY1jhldSQw7nIHGfevjeJq0Ki/du5/TX0esrxmDxtbEYqm4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5y8BltM3KSNBLE2VkXqM/wB361z+veO9ZXRLvTzJJILkvH80ncg/MwH+c1sanOj6eUhX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zz+teQ+IrkNdC3ZNojwxf+97EeneuvheneldnP44YuLxicXc5hV8qOOIkgBBnpjNV2fe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TsliJCCSzAcDCj39hTJAFd1VsgZIx/WvtEfzVN63DJP316cfL0P+NNdVyDgrnkkfnkj3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gCxz3znB9B3oPLbd2E252huuOgzTJ5kNZicliAz5Jx2WqzFgzFgNxbBz/tfzp8j/ADKq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Wms7uVPAIbA/w5oJYn3TgKeOCO/Pc0wZQiQZJOFPrjpx2/GkG5mYbhjceM459j1xTl+U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tVpkyBlBIxyVOVxz+f8AjQGxyWGe/sD2NOL43bo48jHPTH5UxApGzIG4cY+5x/WmQJkl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/wAcflTcAsVUjAHPfg9DS5wA7pt/vc8n04/nSqER2REwNp5zn8B9KCWxFAU5kABcdBzz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Qh+ZQR82SKiGBAEQcofmYDAxnp+NKSgDliUAIyV4Az70CvpYazkRifCvv5wCckevtTfN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PO5mLMzEevHT2quVh3BnJKYOV9APfvj+dNMRZLOdoILuTgexIznjvinNiOTLuWDj7o+X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FFjySQD8+M/l+lPzEjkhSjMed4zx7+ufSq5kB//W+BLt7uz8m2VeWbDO2MnP8valQRMX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FOSpT1OOcg81dvUYwt5cbtuTcwPOwAjnjk1nW8oa4ePH8HzSg9BjIGeCPXFfOM+gRBcW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GkhKsqg7sc/iTn8hUEemziRoVm8tTHmRHTLqW6BQPUdc1uWqITDDO5cuGYAd8jPJ7Hjp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jgFycK3PK5HAHApCaOZey02yU7FkyQGfYflYpk7ADz83tzX2Z+z7qtl8Q/B3in4VXlyI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FEgjMN5EDJExYfeLFMHPXpXydJCjSxzxsJxGjbiVAZue465U9MVt+B/EN54H1+DxCiGS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QqcRuChVgMB0HY9c03qrCnG6Mmy1aPTNSZ0k+zzo7WzxuvzxMSY5AVPRgQcntX3D4gWx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tJdR3stjLNoVy5GzYApazfYePkdflOOc18UfGzWvDfi34n654n8Kia3s9WkiuHadFi8u5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G3eMjbySTX018DtQbxZ4L1rwBDAkd9PCLmKcHg3MePI47uSuNo7Gs5LaQm77nxhb2r29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tKGDr5bcEhgQeeveteBI49k28sRjDYznnrj0rY8S6udZ8V3k13C1vcEhJYmGFRkG0pjr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0V7i4WIl0MbfPgZyD+XX0ra5kPt/JHlyMWCu4Cj25JLdtvpWtZXcL3m8ys0gBMTSc7iv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ZuZxAGCFCcZwwU56Y/lThGS+5ZSWJxvbCtuB77fyOOtCYHpFh9kkDu4DTho9xQYYIffH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yAguY8lir/Nj/d9/fpXM6dqV86ovIdiylQeuzoCe2e1b0OqG+iWWaNNsQ+XGRlM/dOOc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oYfLQtGmWOe2PX1PesrU/tFjeC7hDRurboJUIAVlGdxz1J6CtcyMJlSWIxgg7GhZmjk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e9ZmqSXd3CloiGQhMszcjbn5cH19qBpnrHx3sIfFfgvwj8R7e7aVxFFoepQgBlLqpkjd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k5HSuK+AWntceJJ5re3NzaRx7yUXJjXdgsSDnaDwPeuj+H8s/ir4ceLfhXdOTJLAdV0m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5KkDPGOBUv7N1sYZ9S8WpIVuFhiSPOVIRQySRsBgD5znGOvNc1d+47lpW1PqdfEukxed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CAAfXj9a+RvFXiC1udYuJC4n2yOEIJXdtPc9Rx0r631LVJ5LC5kvdkn7kEusaiQ7hkD6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93NPdtILaQysrsO3PHBHbpUYBLmbMmdXPqwtIoXurFrhbjgyfdwD93IHXPr3qxD4ilMPn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R6cdP5VydhLewQjZKZSpAZWOcoT79MVvQxy3Mb3KyIW4G1RlfY47GvUM3sdRY+KdQWBC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NoJ6YPp/Ktq0vdXvlYRWASZGwNnRAR9MH61xFrdx6fFILmGQwOASUOXUL32/7VdPYa5Z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mQBVLne5HoMcVrB6GUkaZ07xA0XLvAmDl06lvTPesbVbfV0hezuZTcIqgqMckkY5ye1b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s+pPcXCbiFIx5gH+0OgH61fnudNvkJfeZX+4rDI49/elUipRsOm3GSZ5CYJvLBu9vyZK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3cKraA7ZHcMS2DwAelaM1nIl1K0kix5P7rBwBjtzx9aY39pw27PAQX2ZzwAR6+1eJOm0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ETUNJ1UXenkwyo4ZQzEEEjnJ68+g7V9feE/i1runi2FrqgjdYVAQrheR1yPXtnmvlLUG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HVgApHTHRfcd91dn4evLHyYothYNJtdgBlj3xnuO3tSjSp1ZWqxuOrJxi3Fn1X4l+Mnji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HMjH94SCSMDgc56nj2r590b4meKtO8ULc63KqW1x/o7bXOIwTw2TywHTHrWjf2qqqG3n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xx29K4rX/DdtduJ7xijL0ZeR7HjtmuiODpxXLBWOD2sup9DarPHe2UiOzNFICSjEsWxy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mPVLGeB7m3hLxPhtgIH1H4n19K9T0+7n+ypukYphYiTwysvQg9QDXF+Jba0jknmkkWLd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PSroQcZGFZ31PnHXl1m2tpbhgrvG5W3kfhQ7DkHHUcc9hXnLXVzc2jDVLcQh9yII2ydx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GtvaFWWSbzkZWRlP8IPpjge/qK8eu5dtwV8ssoXYAy/IgHcd8kd69KWxyy3uczNFCLZr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+8WPc/StDR9bvILYW0byW7LLhWjOWUD+efSq0kVuksS7wxYN8gO8kgd/w6CvpH4T/Bzxf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RbNYGTMNzLwrY6ljndkemKzq1owjzT2NacHN8qPFJtc1Cczm3l3ZUAPJh3HrknkZpTr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xJjLMzA4+Qcqp6EY6Yr9JPDH7IGlXryXev20TLLh9luGRMj/AHsc+1avij9kHwRa2kl1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WXHlr/s4ODXkVM6w6ly3PSjl1Sx+X8upTXSobqYOFUlA3Uk9PwI6VjiLV7grKkaBHDGV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O9fYWtfArSbZjBGphERMcWAwLEHIYbuvt2rzfV/AV1pCyRR3u5TIdu9hv8sjB3KMbjng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esTOeEa0PngnUEuSt3FgSHYqgZKnr0HQH2qODRtVklml020Z9ikyIuBtOMkt6/hXuWl/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N5bME+9Hnax4wuD1xXsvhPwLJp+ybXoRGVlHzQfMpTpl+OorSrm0YR0HTwjvc+QdF0+7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Xd50hKDd/tZ4Gf1r6H8JagiW+ZogpAUmIsGILcsFIPPTIr768K2nwil0gWOqJpzKvyYu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FfFHTvhhpcc1v4O0y3huw/EtudxIJ7dhXm/2iqrasXUw6SuzJ0zxBDu8ohwON3GVBPvx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SxOQeOD3Hqf6V5Lo0heKKWVhhx84xjnOM16bpUUD2ilnO8NgcYHHTj1NdlKXMrnDNa6E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QSd7clcHpg5BzXPQNGs4MitkMzDHHJ7fQeldRfs7btkR2j75JAzx1A71yMw8s9TuJ+6v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xLY0tX2vbsXwF25BUbvbj+teRrCk2uxWL74yJ1ljnjGFBQEnc3bjj3zXqlwkk9sHG7Dq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ANVedNaTpqMNlACyPIF+UAbix2rkk9R6VKVkzSn8SP0x0faPCWmsgwoRdn0Kg/jzXyL+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jDMsnnc8ZULg4x3FfYOmwi28MaTbggAQJnI5zjBz9McV8a/tGsJNYsY4kQuiSRqWOCqq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/vL+Z31dYo82+F0Wki8um1llMhfZAW+dSnYAd8dd1ez+ItIt4dJlktJE+cZbJ35z6d/8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7xpWRj8qkcbSPQfStZPE99bN9maQyoR8m/JAA6cdetfRWbszk5UVvEejTFZo45FO0F1B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1eH6nG+niRvLxjhYwucy43bm9B256177dagstuZGxIXP/Axnrx6Vz6WNldXUcAiErMVL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mumlVUfeZUFqen/C3T0svC9vfb/Jnuk3skafImRjIPXI/WuY+KN/f2GlSWNxMX8wqw8z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27SfD8NnZW8Kn5VQAAnCsxHC5rz7x3Z2ZuI0aEkoAMY34Ldcg/z7V5EanPWcjSa5YnyZ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SpAK5BH4nNUby3mS5dIxuAyCAOuOmSf0r2/WbWeawEduyeYrruQfxr2PFeX61YwzXssQn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FUe/qT6CvXpzb0MVYr6NpNzFGFKkLLmUAPkqT3PY+wroY8qgkdcbOuBnkHHI7Vhafb3Y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Nqjrj+6e31Nakz3ccS2szfKCQ8nXcD06c5/pSne9zSOx0+mGGKCVsbGkXCkDOGbufwrY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2wfMegx7dzXKaVcEy/ZzkyTFUCjoCo6+grcuTOMJuyPLzx78DP8AOpMC9C0eCgyWdDnI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uManO4sCNo6f/rrOVhJEgcKxUDHuR/nPNaActOofjPLcYz7L2GKOVADRiSVV3LhVGD06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Vm+6cjcDkHHtTmVMYBAAJGSM59foapRAK4PzbDywzjA7ZHamkBosJDsY8BPm64zj175q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cZ9eePoKgWQtn5hx0B7DpQrsrGJVwz8gE4z6/hjtQ2A+WRHRZI25L4+Yfe7fn71YV5dr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ccA471Rfk4w+GzznjA9AaswudhwmQSQO2QO+aEwNGM4HmIfnIGV64wMZ571pWMYjJMQ3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H39KyIiwTadpzgk+/pz1rWtV85gnzRk42464HXH1pgd74JuorbxRpeqQqHNtMEOG25Eh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71+33gVw+lwndv8A3ac/gP1r8MtOd7TU7aS6K7dyZYgKfvDbge/6mv2r+FM73Wh2swOS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VcrfvDmtD3m1lQqjg5Hf1BrSLDORXKWEoMnldDzXUKM4PtUNXdzIfSHPal+tJ3oAgmB5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ZcEg1jyRncVJzisKyui4OzKDk1Ud+1WbiSKH/WyKg9SawbvWtNtyB5glz2TnIryZ05X2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d4HHNakJJOAcV563iV7iQw2Fsxkz8uatwW3i7UOVHlDOTx0/GmoSW5XoegtPFGC0jgAd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dp9+YMT2Xms+38H3khEl/eZzyyEk1tReE9DgX7juT6njNaxS6kyscVd+P4YHb7PbyT+m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+VitrCaEyH/WAZAHvXpv2fTrZfLhto1x/sijzQfkRAPoMV1Un0RDaS1OGtND8VXxxPfC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XfwI0qBry9lmKjJAOMV01ukwJk3bAOmeK0Wu7WEH7VKoBHJBrtUJNaHJOqrnkOq+F9Pg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Mdx+leP+OVggth8uFPH4+1er+NfHvg/w5bvLqGoW6LnGN4DZ9MV8m+O/jn8NtVQW+j3T3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ZIAPUZIH51rBTjZyCpK8TxHxp4fF/qlzJGy+ZtLgcjAx0465PrXwZqHwz8Y/2lqMiQB4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EnPP09K/Sy5sIr6UXsB2GaIABuvHNce1hEkkwMah85J6HPqK74VHDYimlufmRe2Gr6Q/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hds0bBst0K4HIPrUUOja3f2/2iztpJgz7VVBg49x1xmv0P1mJJYlMywzSIcfvAG6fngV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tEQ/eJQbc5+nvXRGvdGypp6nwLfW15aXAt723MM6k7lcEEBevPcD2pDGkrgB/lJ3yeuM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/h/SdfsWttYsop1wQDjEgHcBuoBr5m8TfDSw06+zpU8wjYhDkAElf4ST1IHSpVePUynR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0ZfEyxrjKkjdyOv4mpItRgDsMk+WoO7B4B569Oa9Mb4U6tfQJJZoCPvyEON4B9jxx6inW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/wBWwG5JGxIT7kcZqvbwJ9kzg4vE0VuRG7RiQjchwGLL6D3qwvi1wBtjSdSpOCNoUn19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h74HuENvLHcRPgvvBBII7g9qcfhF4TZfNtr66bIOCzDr+FS6sBqmzyC48VNNCXgCZd1G3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Q1e/tmZdlxIgZ8LsO/7oPYeo9RXoEnwf0BVHmX90xVWAxgZPUe54o/4VJZzJ+61aWHA+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UOrAfIzj08SI+Y51EYbLMxHQjn8vpU8Hia35iaMEE/xDg9OuOp9K6s/CexlUSf2tKrZE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9MGnH4Mh90Z1bf2B242/j61n7WmHIzloPEsIDlkXczHk/dHbAq3H4vt3TEifOBjGeCTw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Alltz5GviIlSdksIYOw6YOc/jXOS/BuWIsi60sspbAUKDGPUfnWVSVO1xqM+huabrEEK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GI9B257d811El5ayoXWUKMHeuerE/e47960LbwVBbWMWnTSCS9C5MiDoAOefSvMNV8Ma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QbiCmGkYqpDdfm9hXG4Rep1xlpqe8W/iD40WWjm58OJdXMAASGSI7mRMdlBwfrWt4K8R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Ld6irS7836+ZKpPbPZfbtXXfB3xRq2g6HHpup25sLq0doFhx5kU8QPDo3YnuDXquteKB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xUYxj14rzMVXlyuKRrR5dzldT8TWVxazJcST6bI0ZBaJSAvHPHrXyrrHgPQtRvGup/Ed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E7Sc4APP1zX1Hc263SF2QMrZ7Zz9a8t8Qabp8RmkaNF2KSRj19xzn0riwbqUpe6ztmoN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bGg1CZ23/eZcqR6ADtWD9hstPCW0plZkZljZ+PlXruavTIdaOn3CzW+CicEcnJ9cfpXd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rWeDxHYBgnDMwChc9MH+hr1ZY2tBXkro5p4aEtj418Ul4UKkxs9u7ghvuuAMnI4DYB4r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sUncXLDhuu3H+1+lfaPj74e+F7j7RqXhXWEuFaIri4QOFwpICtgcg9c9a+LpCYbpZHjI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Db1K+/t1r6LL68K0E4nlYunySRDF5JyscWZljLsG5KluMAdyfatPw5KWvzZpuEsIEy5H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4GSCKybe0mmukkR/LjTnGPvE85+h966Hw28kOqx3Nu6Myl1W3fhW/uljzhfr3rvqbWMaO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Ht1jsdsoVGy2cKxBHXvXr9iyquAu0AAKR0BIz37Z6V5l4Sjge2S4t282ZyEmIHy7iOV2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5iXIYNkA+2F4/KvjsVJOdj7rBQtCx1UEkYhy6hwfvA9akcwS7jIpJPPHGMdsd6y4JlIz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khnyG2sqEEg8ZP4VzHXyjJrO0m2+YN2OSAAOPxp7WFiBtQeWDgjGev8A9aqhzhhgkEZ9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aFTv0LevvWbBQIJdNnj43buy9ACT71zE/mTxOAMbWP1Pt+NdXcOzR7WYqPTqefSsWVE2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c89B7c1cCkjkJ4YmjCqVJHykbep68e9Zz2tscmWNwN3KkDAPrmukdSpZW2n0wckk+mel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BA2/e42jqfqe1dKdiZRRmrYwfO652OTkbcDJ6Cl+xYjeVAR0+T1z156itDehVsyn5TyT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GUF1yyORyvViatNmbSRWMK/KGIUgjouDg9s9/aplWORW8tl3dueeKtW1hPNGm1cDfj5Q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LPQ1iyGQ7SCCz9cZznOM4P6VnKdmUoX2MSOzkuXIRcKCu7HQ9MZB6V6BpFk0IYZLKZMM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l6DJs3zKQr4JBO0lF459TjpnrXVLYQJAVUMi5yMcZC/zrGVTU6IU7amFcwlZBsT5Vx1+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aqzO8nHmuM7T29xXX3v7hSY/n7AnI61w97LEjqpPCjJJODx0yB29acNypR0MKRjt3nBI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4qmxZYX5JYnjjIA78VcMgJ2KCqtzkHnJ/XHpVc4I3OSSCCB0wR/Ouk5HEyyRGQ2Nq4xhT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8bhM7QSDyOevuffNTSR4zj5QDlWGNwPf8KjSMK316/X/wCvRcycSXqQxycj5gD3qRhl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LaVXOzIXP496TzDxwemTznn8ewp3Zm4kEtuGQksvyD5Rt+YE+mfaq72UW5wpbc23n1x2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VIDHBYHsP/r1HJgqGIYkcNg4PP8AWtFLUXIVPJydpGQDgEDn2/8A1VC1srkyOQxYkBfX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rffVex68VC5DkN0BJOB0PpVqQnSViLZEM7ckIc5OcZ/DnFRYaNgpBBLEjvnPqKt7wxIJ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emDeo/uLjr3z9aakR7JFUyOmFjHb13cnqc/yFQk7AVkcHeMHPGB7/SrDwgnk8ZyTnp61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npVcxDpoiACMEULtJypAyD69ec05W4IUZzwu48/iO1O2MMsWVg2MnuCKeyiRfMRQSW6n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IcjJIwv3hnnFW03SDDfLGepHXI+tUDgY5UqDjbyPmqZSf+Wh3cDr0/A0XZLhYstujJ3c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qFQF/eIxGev0/pTwxHyKcb+oxT1Zgq7cYJw5wM8e1FyWrDcjy/nK4+ueOhqtIw2YU5Kn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verDL5rtGp28ZByBz71QkgaVlUhwArDIbk+orWm9Samxw2uuY/OltowDIpJU/fy3GMen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7ZGBONoJbA9uuOxrsPEMcDBHnQ+b9xWVwr7V7AdwO9cdc5hCgxs8gO5RgAKO2SOpxXu0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Ebsd0TBdqHhlUDk9RmnEIZPmYqxGQo456YYHvikZXXeyMoHUsy8gj8ePSl4EoEK+Zt2n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XBroW5wpGjZp5qLFP1CnkHkjPVvTFdQvmCNQ2BwAWzkDHT65rmLDzZLkeXglhtbJHBXv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0icgSA4yBwT/ACpMZfVjI7tHgcDG7jJ+vv6V6F4Jje61FlXaUi+8gGGweo5P5V5vaOjy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RkNzxn+leqeCoVS8bykDZkxtB2ll7n3weoqJfCzWG1z75+D9kj+J9ML7gzToWGegHTJ7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pMuoLHLFIojVQNr9x9a/Lz4LC5m8QadBaoryRhWC5+f5Tj9a/UrSrq4W1jE1lMjsgJxg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ucWLk1Oxgan4NjW1vnH2djdfMFcMI1x1Bx61+f3jPTGl+KumafLDDD5BceXbZ2/XJ71+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SJmezndXTBC45Ht71+fFu0et/Fee8gM0SW8ZaOK6GJAccjHbnv3rScEtgw0m78xi/E+5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ETKmGikDDdzgEY7j0rD+H2hyJo1rPLHG0fBYk/Nntx79q0/i9fJJpFxJNCjSuwQOwyVI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/wCB4ha6fZ/ZI1KzW6b0lzhv8DmuZK89D0Z+7h0jG8a6dGkLy20S/ONxGcAgdRj1qbw5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dfJ3BiOMgAdOO9aHi+5kt0226rvJJWCVMofXBNdto2r+Hz4WTTtZsxKMb4pk+Vo2I+YZ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E052SufnZ8cbcpraeWd5YoFb+Fmxxx1Ax+te5fBrSrc6B/pqSCOV8oOW8vjsfrXlnxs/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oaTBQ4852becgjCj0OK+vfhvoOof8Iez2UAZH5+UccfyrlbtoenUqK0Ubl/czWemJHbr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AOuK+IviENuqRyng3EjE7juw3rX1T4ss9StYsTO67wQu3IAxXyV4vhludTsVumOcnO4e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nT91ux9D/D0Wws7V5I8lQMggcfhXsN3NbpHhYxg98c15Z4J0sJawyliCqDbnoa9Fu7Zx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8LEr3j0KLujMdfNbkBQe1aSxeVErBiCR2/rWbYxt52zOQPU9K69reJY9pUEY5rkk7ao2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/lKxKBRnjJ5/zzXjsj7pbyVlEyxwtkEep4H1r2PxnNGuookeTuB5HoOtePStCYb+Xoxj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wyujCobHga0jtnlmswVSR/mXuCR0zX0RnbZojxlcrj5QM14T4A/dMC53AN3/AM9K+gZp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Dkds88e1cWNfvI0o7GHGbqKQeWz7CejDoK1xcPjduxx6HrWd9ugkcAKcE1e3JtGOMiuR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3IVQxz1PanWFtcmXAOT6k8fSoJZQn3SKtWc828eUF565qtg5jpbewvpOtwF45yM4Fef+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LpGHXKjGAO3412Av7mLO449dvGDXm+q31xJqPmTEsQPyFVTk7insex+FbMG2d/tD9htB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LiA5ikdSfQ8mvFPDGtJBa7jk5I5Jx9PrXtumyzXyoY4VdiOqE11LYwk9TaW4uHUJKztj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1we1TR2NxyZUdffHFO8u0i+SR3398rlT/UUNGV9SDcOhOR9adtR14OKfm2GMJlfbg1bj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HAb5cGlZ2LiyoiqvuB1wa6bw9AzuJSCCrblz6ev0rH8znKxqv4V2nh+eX7I8eI8AHnbh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eocmMdoFrxNNs0SYIdwcgZ7DHUV+NHx11a2HiK4hkYh/MBDcBdu7nr+lfsH4lkZtJlYs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GB+tfin8UyD4wmjmBk8su+0jgZJ5HrjvX0tP40edRVqTZ5oSm+WOBeN2ckdD6/WmhFDr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4B9T71cRIgnmRoNpH8XoTyPrU8FuzuMFvmZQB647DPf6V2GTO9tJLy9to3tgGKRqGcZV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Hfs5+HH8M+AYLeRdgnVJFYfdY4ySPzr8ntJ02CTSLfa2PNaMMvRmy3f06V+zvw8RYPBG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Cg/3SOPyFdb/AIdjgq/HFM7ljzTcAfjTQ27BpJXwn0FczirNmi3RiXlzFbyDzOAecnpV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qntjpWbrF3mVYjGWPIznHFYpmhx8qlfbg8140sXZ2R6MMKpK7O0F8QQEANDakUXc4wM1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30/+tU0dxxtBLDOah4t7F/VGdV/aUbcAHNSrfKf4a52NwRkirsLoen+FawrSZLoK5si9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SeTzWZx0ppUVsq0jKVNI3luIxyDxU32uLjJ71zYjX3H41Oqrt68f41XtbdDF07nI/ELx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wMUQLSKRnIFfmf4mi8J6nqV5q+myTR3ErMdsoJAOex719afGjxM2nWV/clFJiALBsYKg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maV4zJIMlyzEDocnPFfGZ7WU5KJ/Vfg5k9TB0HiYtpO3zL1lZRzqIrp0j3kjzHOUz/Sun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161ij/ui7dVH4Ajj2rpPAHwjvvHNsblpRb2xIMZ9QfYnv7V7ba/scySxCWTV1i3AED7w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l1aorqP4n33FfHuT4Kr7KvXSkunLc8R8M3Nt4W1Fry58Q2V3bOuyaB52dHB64BJ+b0NW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rKa3Gox20jcx+XE7FWHQ56H+tfQcP7HOlbFS61YsehZOM/hzWnbfsd+E4ji41SRv91Ov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s4crR+UYjxIyqOKWKpVLS8o2/Sx8e+HIfAdreI+pXiXsQPzYt2RjnvnoMV7OPHvw902w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SN1GzPYsa9b1/wDZH8MQ6Y02n6xc2joCcgKUb2IJr41+Ingix8DXsWnyXf2p59xDYwCg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rhq4SWFVpI9mjxZR4hqJ0qzdumqOH+I3iK0127M1qcLEGyIlAwPQDoa+fNXnIvvKILrK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uf0r0DVrqGGAtC25XjZNo7np+GK8mnZW4mYAlcYyQQa+oyKhy0uax+P+ImZOpi/Y817F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hvmTPv1Ht7VC8uzMvm4GSRx1P9KfK6hvLLFsnO7gHA9qj3neWh+boACPlz/SvorH5i0x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klhxjI4x+P5VQ/fTShztYdwBw3YVYbcSzdMcEZ+XPf8f6VAQEYEA4QLj3z1qQLcBY/N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1/SnEMybQdy7jgcA+2apbt7SR88OCdvH3uv8A9engS+YzQFSEUht/AGT+tAExOHLIxUj5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MuW34UL/AHwfve47VHiOf76ld7BcDtj3/wA8UpEahnJV17Dtx9KtIhsXzFkyAeOQexIH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OxsjIJ+XA/rUZkYhQGJf26j/AA/Gmyu25dj5XgM3U/gD+tMRI0ihtjdC3TIxzyMn1pze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0dQp/r61Ez+WW3YAwcKFByfp/nFNEsmEdjuLIwf13Z/TjpQZkwOWMY4ZAGzjIAPTrxz37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DKQAeflH4d/bFQsxTo5ZYwQFY9f/ANfrTAzKhOMKMBT1+brQBMZMtuf5RtOARytSOvUg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HBzz1qDO8yLIxDqDuCDrkdTSsV+8gOMAk7sdOgBPqKAE4YMxwcgqdvY/5/Kno6lgc4Gc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RdygopyACQnRfYnvVdZMKWT5mLDaSMY/CgD/1/L9Q/ZT+Olrgx+Er0iVSGhiwoP+zuPI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r4zTTmRfCN+0art8sx+WBxjOQeT796/UOD9u7UZo/OPglWUEggagucjtkpithf29NAVEa8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iL2EqPxKg18m6kujPf8Abf3PxPyGvP2evjDoqIH8J6rMY/nYxRNIRn+HHcj2rldW+Fnx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6/bu6k4Fk0qjd/exyT7da/bOH9u7wS24z+FtSTjK+XLC+8eo6Vdi/be+H80bTt4Z1lFU8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fmodea6C5294H4My+FvEdhdCK6tbpHztjjNrLHPuA+Y+Wygg1n3Xh/xDbXgjjs798tkr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zjByepr96Lr9r/4Q63tl1TwdqN1NGchZ7W3eRPcEtnH0NZs37VnwPu0Nhc+BLwxk42yW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UnXn2E5LrFn4OSW0kEoee1d4JgNzG3l8tW/i2sVxkV6B8INYufDvjCxm0iZF/eGZxKrH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qRjPpmv2El/aD/ZukJW48HamvzFfLFtG4AHtux9KyJ/jH+yvnzV8LXiSINyj+zYkYn+6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6cfdUL37FxlTfc/Kb9pLwfrfh74x6q+madI9nqa2+rW9xDG774L6ISsflBGY5Cyj1FeN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DyJUijDnc0bYdl75P+RX9As3xi+Ak2h2fiVtIuALVUtPNjtw0qRHlFfqCoPQdM1yl98Y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9CRXHBnj0wowZuuP4SfWuilmK5VFw1M3Gy2Pw91fTr+GRtQvYJre2mUP5rxERmQnGA4G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u7tZky73UNsXA246Lnk/N7V+5+m/ET9lx7VdD8PQu8Ezlmtry0UWzYOQ21lI6/rUzwfs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7TC7OfmjtliYn8B+tJY9N2UR8itc/DfT9VgiWTzC0flSgZP3wBjduHY/Wt23Knz40YGF8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npzhgMGv2oX4S/s+6g5Y+ErWZrriQBcEgjHLd657xT+xj8A9R05r7QLWfQbognfDcM6D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sMUm9SJcq0PyatNVcxEGFZIgQrRBTvbPQhuhA9PzraL2ckQeBiHA+XA2bM/wsvt616f8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WGfQ9Qm1BJx82+IpGrDoc5yCw9K8ITS9TuwlyxZItnzlyQ25fT2rq5kSaWk+IL/w94w0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S4SR3HC+UflkV8dnXIPtX1D4d8P6X4el1w6U8baVqM/26ykh5DpcfMTyMqFbIx+NfKi6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aOV0NwJG2nae3HUn0r648PafDa+G7W2AZ3CMEIOQVycAE9QO9cWL+DQ0SZQ8WXUNnoLl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PYKT3z7V8xobR7iQXEQJxuIzuO71x0OK9Q+MviGTTtJgsI1xsKffGQPb15rxCw8QBkUP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bgBnnn36Vtg42iZz10F1Dw3DdWh8i8ljc4AG3LE7s8MvY9DmqZh1OxiYWkEiCPDGZcMS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bF/fhJjBGTHKiibg4G0nnFcpc+ILra1vAxUu2wOnUHueegHc+ld/MiNTen1q8thEZUxM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0z0BqFdSlRBAq+UjMAXJ2H/I9qytO1PVNMnEl+iyxiQKGI+by2GCobuD1zXogitLpwd8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vIBB6GmmK3cyoJPPjCrPKAr/ADPyCAO+PethLyNl3pMVCDl/usT6Y9PpWTc3FnYTeYQ3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PvMCDyPrU8mv6JciMOrRuUwNvRM/xEHrkdaAsSXKWtyQ9wwkPybTyAuTjjPFWra2lUYi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UHsR6VgyT20rxOspeBX5O4Z44HFdLELaZsRNsdpFYHO4FQOfoD+lcNfe53Udjy7xbFFa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cAPlOeMA/wCRVjw3bxyJEiyO/lSkqVXG0/8A1v1rQ8UwRfaESCUypLIGZQACMDHU9Fri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hYbEbIjZsFQvUE/yrmgveudEneJ7dPc3W1Nh3sFOT6Dpznv7VkiO4MfnibdgEEOeg7Vi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QsigDgEknJ9/SqF3pmsLALhrvdtJV41OGZj398V6Sd0ebaxvzHUWeKM3Ajk/hA6MevOO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yLPZdE4DfKFAIz3z7HtTlsLjAmRpQSRncen+BrJvtPfG4l4woMh8z+I56gngjFPqRU2P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izExBjKZyuR3Of5V5/rt1b3Fsp08M5jc+bKflXIHITdz/Su9vVn3ByyqpclEBBJTPG4k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wa9lFucIxYg7xwAegHrz1rqucxxMNyLWUTTIm2FeDgDJIznPUV9sfssePNW0vTnjt7h5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MMxIJXHt0Br4g1aNbeMwzkO8jbiuD8oHrj26V7V8FfGcXhPVVtBeM+mRRGdxLGD+8ZgQ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Zwbw8opXZ04SfLVTP16h8Z6vqNqHaV5QwHsqeuRWfdX96wbcQysDgNXCeEvGHh3U9I+0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jgknkg9Oa5Hxb8QXhtJDYKyMBldq725749MV+cKEpTcbWPqeZNXL/jN557UJY3EQuTuc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q+QvFv8AaqasYdWt/NUqRG6kEA9TyOhNdmq+P/Gl0VsrSRok3IAuVyDzkk4xz0xXp3h3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Wj+1zyfMUyTEu7qXJ7j2r2adanh42nLXscnspTleKPn3QLB1kJJkWWRd4XOCAOM9O361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qs13I5U/dA4GehI7ivTfEuj6F4MtpZC63lzuGY4iPlXtz6CvDNRtLvxFfF45o4JFbdGJ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n68V0QftVzRNWuXRndW11/aKSTzrheOmB8x9T7egrG1a3MERmWMEICRtOBz0Oa1vDcmk6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hgM5Dqr9MnaTxWvr2peA7tS9jqJmkIGUUEIcHjrWtFS5tjirPQ4zQ7cOqx3AD5A+YdMH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1g8oEaFQFVSMnBB9c+9eZ6M9jFGGQoPnPCnOK9V0K/3QHK7lDqV46KevXtXtUTyqjF1r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gXaQF5BHPP09O9eeS27GTy5kxswBIBnI9a9c1C4E0XmL2U7QeBnoteYXzXqzmS4fa68M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S3JT0J/Kh+xqwySiEliDwM5BH0PXvXBmJLvX7aJZFEhuYeGGQxznP4etdfBf3E0ZjUAx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7uB3z3rmrILc+L9Ljixj7VHG7KMEJnDAnsPelP4JPyKg/fSP0fcbNJ06P5ceWgbHPIHav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xRaRx7dsaSYDcsDx0NfbNwVNrbQj5RFsA7nOPbvXwp8cJfM8Rboi43liHJyF2sVP/fR6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yPQquyR5LJFGwwcMY1+bd/PHrWI4dYRKwD7V3blXDHBPr0xVuKNmk279u0BS3fHua30s5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j4JZRu+bpjNfRrQ5TgDr37wrImGiBb0I2eh7/Sum8FXMWr+JrG1aHJuJRJ5YbY3lAZ3H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OgXtpKbmMGaDPPAGeOTj09RXafBZLG68X2atKGuVtJWVmGCcEDAPTA6HFZ1Wo0232Lpq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Zow8eNqrgBQMAAZ5r578T3MV3q0yhsKjDO09+9fR9yyxW0u9gMIScnbxjkj2+tfHeqai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kYuhGcA5xj6Y5ry8t1bbN6yux+oJGkRaNNr4GewIB6HHqPSvCfFdkYry4mtfmMzKW7gg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MIhFIAVmhZRk98nnJ6cc15H4gaRt0kJLqiYKnGWI4z6+9e7Qdzk5WkcCkcxB3SMsuMxi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gruLee9mtoIJnDSkZJ4xhfQ+tcXa3flgtcRqZRjCnOQx5UZ6cit6319Z44c2/kDcwbPV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kH0CMzsNLM0Zcsj5fKlQAVyOnPWuiedSkRVSkn3XDdQffselcno15ctejJ3/ACFgM45z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S/2d1I3Fmc8Hngjtz3PpXHZ31Ja1uXopApyqhSvIx1wehP1q7sdtrBkKg9zljjuPX3rJ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Cbe5YdefQdhWkoDOyBcFRjauAcep/r61okItgM6htjnknkjA9SPT8eaijkRX3OT04J5J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GHy7ieOq/KCOx9KkMDySKxwOB16Z/nmmAoLIu5wpUt9Sc9B9RTWUEgcsxBXI4Az2z2NT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x9cZA9f8asGzeQqBtyMHg4B9Bj1oAghjMSjcSSucMedpPb39qmxEEMchYnOeTgAfh/kUq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GBOCSSDj+VOW1aJiX43cE5zluv5GgC3CgYoq4Hbg5x/n1rZg2lCp+Yp0wcEe+e1ZlvBJ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+nT8CP1rRtzsLKQH2nkt0P8AkUAaNsTNNFKCMxSIW8wbmDKflyB0XPftX7PfADUPt/g/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CoOdpHBH4Yr8Y0jKFCQPKBDl0+Qlgc5J6Fe1fq3+zdq+z4fafIDhYAY2wd2DnPX3yK56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97ey2Ny7kfKORgc4rsNI1KO8gWRehAPvXifiHV9cvyU0iyMsjDCtnjP41R0jRvikCIwB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55FZbIzdLTVn0o8ttEN0kyLjnnisW98T6LZj95ICSONp5rgY/BniC9+bU794+ACgOR+d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O6YvcODyWJxgUOSsRyslfxmtwClhDuPZm5/QVC9l4o1ZgRmBHHP8OPxrpoLSztVC2dvH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iQ7MwHbPFTzJ6DWhw83gWUjzb3V1VhnKMd5x+FVbfwzpdjJkl7ojkNnav5V6ItjHKuRG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rHbJ5hbYF656Yrgr8x0QmitZrbRDEUMcRzyQoya3o2dgRnOa88v/ABVoejIZ76cIAM53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5prn7Tnw+0BGxfxzsF4SEiRsjtxnmsIUqst1oVKrGx9HHMZBP5k9KgfVLaMHzJE/A1+e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3w+H9MnkznbLKRGmB3x1r5/1746eP9dPnTah9ijLHEFsMsQeMFjz713QwMt2JVE9j9XdY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bm6ijVMqSzDGRzXh3ib9pnwroKuYZPPcZ2eQCQSOuSeK/PuDV9Q1FPMvLueeRgMmRy3A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27b/AL0iEnIx8yjjiuiGHjFmTba1PbfF/wC2/wCKnu5dP8N6QIiAGWe8kwpUnH3RzmvGL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Xc51LWDbAsd0VplQc8devSvl3xbqLR3cVy7MZHypCffbHoT0qTw/rkMN7m7OI127STlg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RRstDHkS16nv+q6hNfLLcXEr3DdzIxLMPxzXFW8sz34mZkicsHYDoNnTgenp3rSk1HT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+ba4wVHuewNYkkLfaduRtdeBkYIHJOaiSbA+24AraVpl1CuQ1upb8a8G8Va1qSalfQQx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pHpXuGkzwSeH9JIPW2A4PYdq8l8UQ7tYugUAV8NnHXI71bReFerPJDd3zYSW4DHPIxjr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chBJHXp06/jV46JFKwaNCG6ZHUfWtW2shbKiAcDOewBHY0juSM6a0uI4yrHcpBxzzj8P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8jh5GI+8dwHHGeDXptzNDtCqQev4ZrkNSkYFkUbg5yWH04xWc1oRIyLVYdOt1a2kC7hnc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q5HU3NzO/wC8EoODgcBsen0rXvGBaKPbs2kjDDI3N1ANMl0y3lAYJuA5Gffr0pLYTKEV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jkLzk4/L61ZXRrlxtjYMS3yh/lyTzk44rodPsYolTcNzE5GOox247VpvcWkbEM6psAJB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RLODls79WI2sFGSWzuAx79jTVldMAkH5huBBBBFdTeaxpKKfLPmHOSB3x3I9K56fVVnU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H6ZolBdzNN9hIbllw20n/cIIIHTit2HWIRDl7dzIMDCgHP8AWuNtG3cOV8zcCMj7o7D3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RyEJKRy2fvH0GK4al4am0Y3VmLcyvdgqIJIZCBl8nj2+lRadorq/nTkbB0XOST6n6VoT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L97CnIxnqahnvfscJaST5UUseeyn+fpWSqc7sXy20LeoTWmm25disYlGFyeUI6n6GuJH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uUMNrfxZBz97tzXDaxrV1rWoPO0uFY7AhHRR0z6e9UowyzhQdxXAIzxz3966400ldsEb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lstWltmYZGwZIUHnAPGfeui+HWt+NtQuri1uNSS6kALo8wywUfwt78Vyk9jqN5DG8HmS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v6/pXofwm8N3VjNeWf2KXfJDhDKdvXrgn3pypQa2FK0dUdBefEXV/D+nyXXiC0SJBJ5f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86821j4maXqvyWyThehV+GZ29fpXqPjn4X67rmmW1rbJ5gjlEjqXBVVHYk9ya5fTfgLB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HdvYDDYx+mf6VzqNGGppGpdamR4c8LTeL1WWOVoDncM5AI6c969Hh8DWXhZjDfhZvMBw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UetesaJoGheHLVUiuEICgEvgDge3WuK8e6tZXNo+n27iVVhbeUHXzMjjuD/KufkdWfLH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/EXX7dbaTSNBTbFvbzpg24ABvlUY64PPFfOb3Ulxdy4i3PbghmAwJCO4r1vVvDmrC0nO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iGJLDnOBk89a8y1CNl2Hy/LVo/mYdWOQDx6/WvpcHRjSjyo8mvWc3dlGOMTxrIvySBWV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qK1/DNuLPUldWBVhtkJIcFjxgD0B6VkQBURRNkK2ERhxg9iBntV2wnNpqMO1HlhDb/lY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fFdc9gou0kz7M8Hxy2tnB5ZylwRKRKMHnrgjrn0r0YyRA+WpIyegPUivNPDoRoraQZaR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cEYA4yOnHSu9LCNA+3GTux35r4uvfnbZ9/l8L0lc6ezucN5bZB/CtxoTKij7zDkduvSu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WwcnrXX2moRS4WZgCQBkD0rLodNSNtCK4iCDcxy2eg5qgXVTvOQG9ua1bqSF02qRxnnv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aAckgZ4FQ0OKGTSKYuSy45x0OP8A69Yl60JG45LEEL7/AOFSTXJGN/QnBx3H9KzbiQ3D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lHvVxHKLKEkpAVgvOCSSOhx1B9qzmdd+WOcDJyOcdqnkiYv8qk4I53ZIp8dlcSlnjG5jz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p2IsylGyvKypli3BGP4vb1z3rodI02aeYyyr8oyrqPYcflVu10zaVaVSmAH2rgAMe5P+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VW3bW3D0z3+tTKp0H7JPVjtK0JY5kkeM7CT0PHP8q6tbSNHWONOV6HsvPApIJCARgHAA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R/M4rDmvubxjHoCRjaQhBGTk9T+tIQFBfG4Y44zn1xTAWHzDaeNoznPJpssg/wBWqkZH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+RjX7ARsDnnhSRkAfT2rza+t8u0gI+Qndx1+vtXea0DJbsqsQ4yOAeSOx/CuCmaRRt5A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/wDr1rDcl7GOSRlyULhdvyjr7VXGBuDAeuRwKstkEsBk88dTuHYYqLYeQxzyPw+tdJxs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PfPWmuu5SkZIbr0/zzU2CFwoJ6nB9aY4XjknB45xj/8AVQS0QbV3sqn5SOe1Oy2MLuPO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cPlyOvrj1+lMA3BnXkYxigXKRNGVPmfwnsDVMkKxJ7YJPb6VooSRlQT7dBQsS9CBnnGe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QGHcZ6ZpjQsAMEcjjncMVOY22gN97Oc+gPehQE9Vxyf5ZxVITRW2Ef6wnke2PwqIbwAr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D/KrwUcD7wH5AHvUZjG/cuckVadjNxKOyMgYBOM459fQ98UjjaAxIIzzirgt1KAucjJ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DI6nGOlWmTysrCFUIULxgk7/AFPT8qbs4+QgY5weg96nkjAUseo5APf61FtLcDjHBB/P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dRjAznHvQil2JVunQevr+NSZB68kHP4ew/lQVAcgnj2/oKaE0NPGOfp7gUB9rE8cDGB6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emePwwf51GUMLM64bnknuT0/CtEZSRM8n3gXx26DAz/jVRhujOSGZVzg8456Y/rUu4bi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9T7VA8sKkRnnccgk4GB6/XtV0+hlU+E4vW0EzcACSOQOpI+aPIwfwNcMVeZvJkjXeuVU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1GbYzzzOdu4vjbhlI4x7A+9cY+66kMu0fOD9zn6j3x+de5hX7p8ti1eZAioX2qu8rhWL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cjeTC0cchEm07SeFyTg59DUAK58uORuikhxlff6HHFTYQElhkYyoB3YIPGR6e/Wuq559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xboHjjAA5yxx1+mO2a7N8Xsxg4C/eHGBn61x9kJdyzx4IJywHA3HqAepx712yQszRNFl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9PShjW5etrR22uEBbOPl56e/avVfC8K2pjE20ySlRGwb7uT8yg9OeOa47RleO4iUgcuF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0r1nS7W2Uxwwx/Pu2jAJUD0Ax/D3NZVHobU3qfYn7Olzb2vjayfBkQweU7RHJVy2cMvt7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nSosKyESKv8AcYEgfhX5Efs8p9l8bxJI0iRFcs7L8vJ7sOmfU9a/XWw1GyubKMJcoZI1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agrQR5+Kk5Vjn/GOpw22g3LOGKBSW+VshTwT06ivhXwpf2Gv/Em9u7bci2UUqHdncy5x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XiHWbaDTJg9xHIGXpvHOOuM9cfrXxJ4HtIZPFviXVYJVlTcQxXBOe5GPTpWjQ6GzZ538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ClLmW7GAfTd95ewzXv3g3SFk0WzKQKfLXa67cs3HJPpzXinidm1LxTpmnnlvMDqegKk8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0itbIOgKDYAw44IrO1mdlep7kUfPnjvwvHd2zbI1Zs4x/Eh9hWFb6YLHQhAS6rwFIXIL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RCaUHkEEn2zXnmseJ/DD6ZJDLNFayIuWMhKpkf1+lZ1ldBCWp+ePxOt4D4+sEjRh505B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6c9K+7fhR4iXTvD39nXDbXkUEAtswAOOemfWvgX4q+I9PfxvYTxyJcxwXBaYwE5OSAuc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8L/EHwZHYFJdRRJEXBEsbYORwc44b6cVwLc9KvtE734iX8t+hYY27SieWdwHOfm6HNfE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bWrkgIVAU9eTnPFfS3iH4h+Eb+2W0/tW3SZAdrMrAn0GcYNfI+ra/Cnic6nFKsywMuGU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qhrY+1fBFrqX2BHWN/sxA4cblz6DuK6bUINQiQ/aPl7jB7e2ea8e8MfFbw5Z2qF9QuLc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n19q6C7+Lvw8uCTeay7uBjd5R4Pqa8mphpSd0jqo1oxja50dvbXomzAyJu6bj1rSln1t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9K8zPxS+H0bGd9ScMpOD5bc+6+xrV0j4yfBwX8UuvXc9zZf8tkijcMR6gj+VYywc2tjV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6me+TLL58e4H1bPt3rgbyzMWlTSop2SuuA3LIw6qfbPSvXdevf2fNVurjV/D3jy6jyu9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AHRFcEKfqea8huvFWhnTpkWSYM7fKXThmQ8EkcjjtXdToShHUwdVSldHTeC4JlRXkzG5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8DXqd3PcxjaspZRxyc1x3w905Nait3iYfvdpyxx8p7gd8elfVM37PnjKQJdaS9lqFrJGJ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Eg/dI/GuGtRnOXuq5rCtCKtJngdmJbiVQxUY569cVvNtwBvUEcdTXc3Pwo8WaUrXGpaN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EqgDv8vOPel07wDqupQC5sbeR4CxQyFGJXHqMZFc7oT2sbRqw3uealxvIRxx2ByK17KV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9J/4VZ4kUNNZ2trfbPvCNmWRR6lSBVWXw5qel2/n3elTxRknLopkAx646VLozWjQKpFv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MBzwefWuTn023eQuxkPYYPbvXq8FidUJj0y2Msq9I9h3k+gB6n2quvhTX7lXddKnAA5K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nO+iLlOO1zktJitbeKCIpJLlgDg19CeF9N1fy4mtAFUDOXyDg+wrzSy02W3K20kMqSIN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6V6Tot1qtttjtJ36YweufTB96uHN2Mqi7HpZ0vxDMpDywnI685//AF1Vbwxqb8vJH9ea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Ys3zHAIxxnuDWip8SBgGe4VW/jG1sfgK05ZN2sZWfcs/8IrqWNyyxY/GpYtB1FPvFH+j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Et7IGXsw5/wDrVZifVAA0Exl3erVfI0tSOZ9CwdE1HHRB/vHP6VdtbbVbBWUtCUbkqOTW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ppEYHpwfyNUjrNw6nZOGIHJIqoNxd0TLVWZt6resmjTzyKGkSJmKA9gK/Gr4y61HrnjC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2zt5shB3ys38KY7A9a/Xm3uftHySMrBxtKnkEHt9DXwl+0L8ONN8P62/iDSnWKOeQF48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D3r6fLI+1muZnlV5ckJW6HyPY+G5o4hJqM6kSNgIoOOn/jta9jo+kw3UKyQNNEH+f94R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BWvIz/MpI2dBgZwPb1+tUIwY2bf8wJUg4xkA9DX2tLA0lG1j5KpjKzbdz33X/Dlno/8A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HczRMz3JDNGGYYQkAZGa/WLwhB5HhyzDLt/dKFX+6AAP518M+AfC8vibUNEjDtJFBbxT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+nvX6B2cQtrSOEKF2qBgdOBXm4unGHuo6cNUlUs5dB6nHWh8lCT2p3Bpkv3DXnT+BnpR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wtOzCUwOwyAecn2rzqLUZo7mWG5TdtJAZT835V3es2OqX8kkcLICAQm70+teT21hrFlf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Np3Ka+KrSak7H12BpRcPeOlhvZBK0r5K/wB0mtjTnnu5CqKFz0ANcri4ji5XcT1J7D0r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x5brycYqqDu9R4iKitDsbPRL2UAmZVB7Hk1tp4enRQfPT8Qaq2NxqjAAQLtHQ7v6Vuht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a9unSg43Z4FSc+YzH0i4jyTMgPpg1VNrKDh5FP0FaNzc3MYJnSEHHd6zvtchI4jIPYHN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Q2IYfM5NWzpMTxOEkdGK4JUZ6+1LbP0bgeoJrUjureGNpJZEQDuWGKrlVtTNyakkfm5+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Jri6FwTGZGhKRoQc4J7se1fL4ika127drsFjwT/ewK+yv2odZ026t4reOP7SstyjACTA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+TNN02+v7m3XTbYyKs8bSK75IXdznPbHpzXxOZ0nKvaJ/XPh9nMKOU03W00Z+gPwM8Iy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6JEqgGKXlRx2Hcfyr6mWyYt+8Ze3A6CvKfhTZRR6NFsBjCpwv0r16FTxmvtMuoqFFaan8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pVqN3V2R/wBnxkfK+DjqDVCeOWzQvNh1HORW9sJHpVeeGKSLypjlWBBB9K7pxsrnzC+J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4SiglhvIpLlsYKByP5f0r4C+MFnoXiG9Waw8J6jHhyEliuyd6NyQVPIwea+1vGmleBNM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cnOJQePYdc18j/FLxt4H0yKSHSdW88jOyOBiW5BByfrXmVKaqSV0fZZXip4Nc+HbTZ8E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ukQiVA++Pdu2+gJ659a4iRS5L9iMlh0U/wCfWtTU9RbVNVvL9iyb8qmDu3AdWwetYqyM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QSSpI/vV7NCChFRR8vjsRKtWlOTuyvNtRwqD5TggdDjHqfU81C+ApRtuMAjGeAecVYkD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hc4JNQ8rhCd3B3L06eh/rW5yFbGcNwSRwfX0oclpFHysDypxgg+nPWpWJwcHGBgkdyP6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OFAAFAFOPfKBKFCjBOCeSe/NP6/NtACgfKMtg96e0bIoR1wBxjPHNCsCzKH+76dAR157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ILEsOvGQR3prsqt5cWNoPKjovYe+KdIwBK4PAwefmbPp70wkF9uQMAlONpA9zVkEckzI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F/PPt71GzKQPKIYsuVx0Htz6VA7yKcMmJF4wT0X/AAxRvUJgYO7gYHPXt7CgRNgngKPm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GjyqMSEuQeeM57dR3pPkQ+YxIbJ59OOAPXNJjy1lL5IK++Txyox7d6DMkEpVij7AhIV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AO45VcEDoG7mqkUaBkySQg4bOW/L/CpgCobOSo5bjOfQ/X2oAePKy0pLbsZ3eg9vb608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GRgHjIyPpUPmLhCeFPyEH+Ljv7e1JtDkg5IPUjkD8zkigCdCQAxVR0HJxjucevFMMgQk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B6H2AFM8pH3bedv3WJ4yexz3prIysAwViuSpc4IPTIP8s0Af/9DOtf3JVuArYLKBwfrV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+F52jgEEHp+FX3UxMrYPTj0quy5RlIJUc89818XJtHuIqQ6VbL5ggUKRwQ33QfQZ6j6U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gnIAGfu9Qc9KuiGTzAqZIHK4/hGOlS4aOEFkOVLDrjG89aW4WfQnTRraQpMwB8tHOF9+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5akqH6dVwSfx9KtWVx5eBnDFyvt0z+tMurxRAWwVIbjHVqrQGiqNOiMIwiZBBGVyTk0+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YoKb92BwfTj+tVYNRKuq/wAB6A8nmtpr6MxH93+86E54Oe30ppIEjpPhm13c2ur+B5ii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HKzrzFg/3c8YrynyY7G7ns5rUJcWzlZFbOEZeCMe9dXa6nPYXNtqdrlZ7CQSoI+dxU5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X9jqHiO81uyiaBL8iV4iPuzMo8w/Tdk1KhrqNSZWsY7eO5+0+SFcAEKMkEZ9PSvZPC2o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GM5Gckn/AOvXitrqMcbCNc/uwM7j6/zr0Tw/eCaVJIiGyQmDzjPI4o5UnoUnc+q9GvP+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3POOhr0+zvY7rTXMpA+UnA68eteNeGLC8u7d5LTMmM8duO9eh6P8AbLVB9qibBLBiBjGe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Pkv9qTTRqHhOXUST5mnyLIuGypA65HXFfC8OrL5KMJE2RgpsA+Xp0B757V+lvxf0tNS8P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SoPl3HcQSrAetfkh56GHyRO0CQyhVV1ZTuUlSCR2J5r0I6psmGx63ph0rVtVgsYWjWSR8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9fSvqIWssF1BCqNthRQ23AAJGOn0r5S+FVlf3HiKO8kjVreEkLtXnBHBU9MV9LTXk0zTSK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OU6Ln0IrhxHvOyNYK2p88fHbWrK71KTTn+/abTIGAVGXqFDdzjrXz62rWt1cI8O2GNAo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zrq/Ht3a+JtZumaUrhiAQchXwQeD+VcKnhNID9o8zcsYBGGJ5xxu7Zrvo+6uUEup08uq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swG1XPykAdPXiuYubi+h33U1xE1xnekYK/KPUdAcntVxIWYrHbtsK/OY5ePkH3vqPeuf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sqxHzEtg/Mp65HRgOla8zHp2LWirrVqv2h9RnuZZG80xSgHyix5GP7pHQdq7u2lFzYrf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CrbRjp0715rN4c17TtPe7hIkLO21F5cIeQRzwfUVkaLrGu2kptNRlFzIhUrF0Khu654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U9Ue4zWmm3Vuq2r5dR2JCjHr9KDYy7lZIgXIBwxznH9O9YuiXM8rRxmLnP3l6HPr9a7h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Xkn19vw9avmZKpswnlnVfKNvg+YAcLwSf7p9q6aAgqw3EeaowMYYOvHb1qvDczu6M0YK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rXeaRplnqcSybFUBwnIOQD02+n1rjxB10lZHlOu2xWJJrtV2rwoDcZ/DvXA222O4R3LF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9K978U+HYILMK8a4Q71B6ZHv2zXhFzD5d7MJnYBgSgHOzHUEjtWEUaX0sd3pc4hhVFJ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/L61pmCCe1eeKRwd6qcjgY7fhXMaVGstv5qOCCuNowpbHv3qw8u3ojEsCCuTlT3A9veu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aM2+XzAz4UHcQOOR6f4VzWvAy2BUszLFtdVU4Lkex4xVq2mfzJHfgHJQ57gdcdz9arXw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f73sT25qou71Mp7Hl967O5DQmLbl1brwOefeuSuvIk2M4MaZJw45+b37HNdrfRSRvIGU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PTH0rk9VhkKq8/7pIUxgn7xPr6+1dLZzJ6nJ60XdA0aqYkPBBwd3cN61Y8G38MWs2VvH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hTj5weGGewFUNUneeaNY32xEjexXBIAycD3P41q+DLxdG8Qws8CyhyCN3JSNuuPoaiq7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P0E0a28OaZp8YMJG5zJKGbADNwwUHsa3n8ZeCrCURTpDJKigspJLL7nIrzHSdeXVi7yR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xTj5SPqO1eY6q0d/e7XYIqh5GZ+u4cAe2DXx08rjOTcme+sRJLQ+qYvjdoumAPZWNuHx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c1xviL43+KdQdW0xvJVwWKvjZjsqqOuO+a+dbKIQXO5plYyKMgZKH3B9qv3FvcxY8lt3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rhk+Hi+Zq7LljarVjrRdT63Ol9eN50jDZIFO0KRk/d7/AOFVpIVkD+YS8Y6YBOMfTmpP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lu7FmVGcLz1wc/hXS6jo8tvayM3mJsRtqlSmD2H4/rXW1GOiMpNtXPFL2KdLm5hg3INg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BPcn8xWzHpVwLe1eKJc7BnuRj/69XJDJdMwG0ur7WLdvw9as6TdlN9ldTSW7rJlXjUHg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mcs3oaujS3KRbLyIB0ZsOq7Vx6EV32h31z5IKOzSjcVPVcDrle4ArkFuRI7RliUwTuPP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iLboi67ergc4PXIrVSszkep3s13dfZg7SEjaD8uDlexH9RXL3F0knmBxvk3YGRgVrLbm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4X1HtXLXEN5Zhtzoylsgqc5z1HPSqu29SPI0rSNJneIHG5T5gIP3gOxHQVZ0TRLg+K9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Mh+ZmHHQDvj1rnrN7gTobSbaZwRITk9/6V6z4Ji/4m9rLKBhJ1yx6tuPDE+9TJ+7L0Lh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aCHOcIDuA6AD+dfn/wDF+Vp/FMgjY7SC3zEfMoPGAOnORX6C6xJbwOu4iPbCpVmOeo4r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l42vV80yRwOVzwB69Oowe1fO5XTtOTOyrK6OBJuEZMRkEcE47n0+ldVpc900pFwNpwN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lQr90ZKjr/Fx6jpj9a1rKFNscuWHc+v0+le4mczNcTyABZYFkI+Ug9CDzx612nw38Naa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up2aSRcBh789F6duDXGRFVw7bn2kgEnHXsDXr/w0slAkvQpIVmXkY+Y9vfFcuNlaky6Cv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0+6e4OGAYc/TpnuM18nyaBdzStfpLHJEXJVck4Pf8O1fT/xGEcPhy/ErOCuCWXkY649e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e0xHckXccz5MeMBEzxj0PcetY5dSfK5I3ryUZWPQ7hI9h85VWJFPJ5KkHp7V494vit59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MvK4B4OO4P1rsZ/EUetLsJQiIsxypjJOe49R/OvOdYeC63iJmjmJ3MActx0z2wa9mhTs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t2VUfAQKDIOSSoHX1J9qZBqkKRGG5lAMsuIy3zHB6cep/Sq9ysvnhlLKMlgB0LevPAA9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MQhQPtyeQW9T9a9SMU46nKpNM7XS988KXEW5IYz85U/eb3I6V6NEXntog4ywQM2OzeuO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e4jvlFtehYlk6Nk7jnJJC/Lu9M9BXqVpqKBBIzsDIoJC8nC/7VediIWeh0J3Wp1MYC5B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/XV2ArGzZbLA/MQPvf8A1q5OHxDa/Mg5Cj522kbc9MevvVqbXrYKqwgmRQWbI4KnqM/r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0t5AzhZAEOeFI6e/4/yqzvDRtAOvI3Z9f5CuQtdcstrPDIXcIGz/AAqx7DPJJrSttXtk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qCx/LrQ4sLPqdcdi4QH5UA6jG3A7e+aQHycl2ycjqc4z+tYkeqQz7oVkyVxuI7fQ1Yiv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y5wwGOPrS5ZAbJmC4CBsHIfj06ZpyBRH8uQE5wevP0rAl1m1TMxdRGeCeflYentSzapF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wfGNx7/QdqLSA6J7heNgYHcoOO4PapBcEL8h2BByV5yP61gNqB2rMCNrHJI6ZH+e9SjU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JGwdB2Jx0osxNnS2d1YNCHmlPkudpkJwEweVbPr0x2r9G/2YdVuf+ELexB4iuJIyp7AH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wLVYfsoWYtEjyMdo5U98n16c46V9w/st6+BaX9pu3b7py+5skLtAXBz1FZVVdFxqJH6C2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4kbkjua+gNLuZ3gCyPkMM4r5Tt9ftLNIZ55SPJwSMDdj3B5zXfp8ePAGj23nalqUNoI1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x5Jy0SM5VYs+gU8wjjNMbCAl2A9cnFfDPir9vH4Z6R5g0eWTVXUgYtF+U7uFILYGM9a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i7U3ki8JWVvbIJCkr3TlnjUfxYHykewq1hJvcmU39k/Y641jSLME3M6qU688fn0ryfxT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xb3VLeOVOsJceZ9QOuK/FNvix8RPHcyah4y1vULzQ5BIDJpbGPyS3RzGvDRr0wevapL+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9ct9TKoTbiaJmmKKOFfdgpn0ya2jhVHczfO2fpF4t/bP0eylFto1ncXZdd3mAYQg9MH3r5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EjWi8WnvFZ279APnkA9MnivmWzuBdW8E7Js8yIEbe2eox0xntTriYli7dU42uePwxTdO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On1HxT4k8Qytca3qc1xycIXIVh6MO4rHhSOIM7ldxLFdqjj0wKw2vwhGxQcDC56f/rqJ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uc9MAU3qarY23K7yWZt55PoahDZbjO4E5BOMn1rNjnbbkthBkgd6nTaTuJABwwH17Uns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gU5IOOD9Kl1W5a4QKOSox0zwetYOkXQkRAG27QeB0P41o37t5EpVyCAcFeorEdrnzd40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zlMDCn1H4dxXJrKzsQiASMPbaF9Meldl43A8+OTDR7VJUkcEnqOK5rT2gZvMdguxQNpH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Yo53vYs/2rdIhhSQxjriM5xgdwaraVr2r2GqRXok+0xsxQQk4Dqw5Vv8am1HSrmaJxps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/wAWe2Kx7LRtXVlZ4tgQ48xic9enuKbigUj9D/h5rkeqeFLEAndGuDngjHRcHnHarmpW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sRtJrzD4a3Rs9MgtpW+bAbI5VlbjCn2PNexypNKTJFCZMnPHcn36VnJPobUZJXsc9LaR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Pt6Vxmszww25MZOVbLYPINdf4k+3wWZMUZjGCTvOD+PpXj0/iGyhb7NLbLNIeJVJ2844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UqqsEl7ct8qI0uTgbRzn34pHhurvMgjkygBb+7VWfxsbKMDTrRQMAsjNt5H09K5+58Ra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fn8uNQOPr1/xrN6mftLm/cW8G11mfY4II3IWAP8AIVz80zFsCVsZ52DC4Hb1z61WsNU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kcjlB2znpn0rpm0KS9g86yZSwO4heQd3v609tyr3ObeeW0TzYiyYJIO7Gfr61kXF+1y2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PzrT1eG8sD5d7Z3CJkfMEzn6YrlY9WhQPFbwyMQTgH5cbT9KpWIuy/H9pVWmRhGpOAcf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mlWMh8luDtPXnvj6VAdX1W4YBLYqpzgAbjn/AGvrWnpWleIdRaNhbsSpyCy4XHrz37Ua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dCreuNo6cn3rp7GGS5CysdmRlWVsdOwr0bR/hdqU7RXEtu0+9fmjC5HPTPYYrpj8NPFD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PvjCjHHXGaxk+ZaDUranKabrVnp+1NbnKwsdrEnKjPuOmelTal4O8K+KEkGh62Y5pRgQ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Vt3Hwcubj97rWqRRrj7oI7dufX6VRj8DeBfDkqNJcytKSQfLcsD3IwOlcv1WUbuGhft0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EcMxZkFzEzDb5RBDj1PfHtXeaL8H4YFXzdhaR/mQqdyj055FbUXjiz0t1i0rzlEedju2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4o6iUMjeVKwJ3Y4IwPWs/wDaexpzRZ2unfDrTrECKQkc5O0gKR9M11kNl4c05HAiaVsD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+KgmyzxRxKGC+acjD+nXmuI1X4q3Ue/ZcPh2xgjywfXB/wBr9KpRxD+yZtxtqz6iv/E2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K5xltwGMHuD/AFryrWfGmiaVmd5olAfIiBzlSefmB2g4r5T1X4oa9q0xsxdFFmJjCKuT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mq/iPTNZtLKKG4sZIR9/5TuVgeRnGTkV1UsvbV6u5hPEJfCfVcHjX4d6zcR2trfIryfc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Dg/Wug0+w0ueKSa2slDnMb73yxHYADsfWviDwLeaHbeIY4dZilEIYL9pTCsjdd5U8kL0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XMV7Y20+peG9cgu4fL3x7CDvUdB9T0rqWGUNImbqX1O0lsV0tdvkJGhRmHlruYY6fXNfO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GSa+MCiUo46K+5s5xGvPJ6msXWfjHqV4j2+paYI5o3CCSCd423J784wfTg14Hq2vX2s3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EzK7EyAjuHPO31FdkabtYzlqc4SY8qp3OxI5XOMHjaO3FX9LuAdQtoLllUeeEkk6cA5w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S8gl82MgYPJJ4PcAVHELZbosG3fvFALHADd8Dt6ZreWkR017yPsvwk6i3jlcyESFRDtX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eiOoyoBPQ/e5JOcfSvLPBWbmzga5l3uFAjjPGEUc8jng9zzXqPmK1uhXvyDjsfU+tfIY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1qVJSQhkCHdn0ODyDjpUsV38wXbj1zx0/pVJ2LjAHCYHHc9zULDPB3IvGf8Aa+v1PWuZO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V02YIYkAf3frVKa5QR4wCOT16D+lYxcghSxGD1ByOPpyKa0zMuRlGGQGLZA7Y560xEkk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qd3v/jUW3J2ZBYZIwePcY/lSKCCM/IuQvA5Oecn3pdoG87QQcFjjkmmmJq4+MlirPwM9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qkpVSSueS30+lVobdpCpONqkbgBjHH9a6C3jjikPkJh1BHzEkc03JhyoswQq7RqRlVHQ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QrHbRD92AOh2jnGO+ax037sPgkjOenHoPU1bhlxwZBhOPQ7v89qzdhpG0kmAC2TnjP8A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MOT06/8A6qw47pA27cenTvj2q/HKNxWTC+gHoelDaBGkNuACx5x1Gcfh61RlbB5HU44J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BjIH8hVG7YbWCH5mX5eM4Pue1K4+Y47Wrl2IUMcGQ55wDjoOOa5WZfMJduncNjjnk+9a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KOVyuWXjoPp796zHfch3r8xJb8D0+ntW0FqJ7FFwQylcEcgfw4quASc7TuJwe+Oakckl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/AA1XU+X825gDztHzADNdJyEhG4bM4z3/AMaZsLfwg7Bn1/IU/kHd1BwenTPtUjAhjjkZ5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wCST2IIBz0NNPzMW/hyOMY5AqYhkyz/eXO0Hv/8AXpm0bVyCccknsfSgAyzYxgEL9eKQ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AU44xgntk+pH/wBao+2Ez0zz1IP+FAuVD+TiPcduc9Oh7VEykrnrjjJ9DTsnJOeFAxjr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GA9OlNMTiKFHB25BOOOvFMdVGVPRu5Oc4oL5Odx54BAwP/10zcCCRyByP96rIaGHaEyf7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bcso5BPXsMelKH3/ADLnrgEdPf8AKjcHHGTnHXjpTTsHKhr7CPlJ9h/QVBIinALBcZye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QQTyw7VE2xfvDOD16/lVJ3JasQsjYfbgjPGeM0jIGIyBnjHbj0qRlc5YjOQSOec9PwxT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Ac8f41SE1oVm2KrA4PYgcflVYmQu2DlMYGMZHr+NXWaNhhTkkkAH/GqrjDeYABkYBbr+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S6neOeDyCME56c/Sqc0rrImAVM2UViMkcewwBV0qHQvnK7c8dRz/AFqG4VFUtlw2N3UY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S1sc9TY4jUY5ZbvYGAZYy3H8JXsOxJ/lXMzRNKVlkco0h34U7DuHGFrpNSSVYCIGEZwx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PPv61yty5uLSFHywjbG/+LHpjrXuYe3IfM4m3MVXdsP5katu+UEHqw6DH86fbJJlVVgE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9g449vWmSKVYFQBtXCqABn0IY9OmAalPmbVeUZd1ACt1/D1IrpS0PMRdsYUkwI4xCwkB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Pauq0/Z9o85iQJDhQOoI7VyNmHt1M2c5DKSDwM8HH19a7TRY3VkjUA7nGxAcHB6c/wBa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8FwqnBlZ9wLDPGPlGen1r23QZb+yjWRgRIDn5v4QOwrgtBSXzY0KbzGr7jt6r0Ix2Ge4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bsJ4Ad68cEHnofoazkaU5an2j+ytcQXPizUUmQEGOLJkGVYpzjGMA98V+ltrZWfl+asE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1+c/7Fapdaxra3qJLGRCrwtzj5Bg+uc1+mEenWcYAW3UA9AM4rekvcTOGvK9aSXQ4vxl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lt4pVBJwUGB7cdq+NfA0Ntp03iKW1TC+YVKAYwvoK+3/ABPoem3WkXAki8shSQyuy4OO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x6RFrVmBhmmePd0PXIJJ61pYeH1jKKF8P6LZ618R7IwbsQRqJI2GV56DPY19sw6LHHaZ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fKPwljhl8c3krBZNqKNwOSrV9l+XiFSGBBHc0rXCvJ8yj5Hz98QbGKOMxlSC4+fbj7vc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MoL7SJNSivJFhkYkF4w4DD6H8q+nvHkS3NyLR2U+bld6np7V5p4jsdQ0jQDHEzJHn5f4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bHRRd5JH5X+JPCEVn8SbbR5rqK6MvAkChSCBnJTpn096+rdG+EOhS6XHLPezxLIdyL5a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k14HqtxLdfGaEvGN8ikusqZDqzckf3eehFfeHheW2tLd7a5t3/drgAAEAHt781wdz1cQ3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BTSjYtPZatLEYto2tCpDe4r5z0bwxBB4rOj3UzXSLIVZwgXKgDJx6jNfof8AEi30+TSg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pjHAHpz2r4d8K2wl+INyJA0hRmJJPIzwQV+lZVJNBTd1c9u0j4O6C1u0yvPIHAILnn/C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sr+Yuc524r17RNLZLQxI7ZwNuG+Xnrx2q29pdIcNhSODyOK86VSV7XNo7Hksfwa8FIu2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x9PrUsfwa+G6kg3VwnPC4GBn0r0psqcMRkHHtXP6k8ibmiXODn61DqTXUpI8Xn+FnhHR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iUspVY2GSB1zmtrwl8JtN8Rakk8wlMGclJOY2Pqe3vVO2uJNU8RrYSggzsY8g8gmvqzw3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bCQCdvl2ngjPGR9a3hKUtWxTai7MwLL4Y6V4eglu7eSWK2t2yoSQFQT6HsPauo0j4ha/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YzuAkJ3Ad8GuK8caxem9i8OWif6MhBkdDkSMR049K4qK5mspytrKyOMjOawnPkl7paoq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aPjXVUKR6v8A2exOBvIGR7cVhz+I/G9nqBvpdfdph/FBKApHqVAwTXlMd7dXq+XMwBJw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S6hHltKXQdjzxUuu3q2JUElZI9uT4qeKpHAl1kIQvDbVKnA9cZyaYvxY8VwoDHqkcmeW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vEA6DIxnPWtKIW7qGhkBZex4P61nPFSvuNYVdj1z/hamrX9wk1xbW5mTpMqhW46fdxXo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F3J5a/8ALRHiwWx3VgP518vNqM1vhI1Ukck962LHxZLlrW9TMZ6MQCaqjjOVk1MEpn2C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XHn5IPzRIwGOme9T23jjRGm/e6UCR/GkajIr5r0/UtEj2TwmSNmHJiAz+RrePie/jYNZ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610/XU9Tn+pvY+kB4v8ADjxeTJYN5WcHCqR+FP8A7StL3Mmh3FtCwGNs0XzY9D2r58i8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pJubGUjxg/hU0WsaRGcRSXCKx6quASPXmj63zaB9Ua1PYJbLVrz5Lq4s0jJJVlAXB7e9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r+IjqRE2c/TFcAPEGlKPnMlwvQrKSuPoR1q5FfxSqTpzRKW5AklOB7VlNxZrCM1odkuj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Om3bn9TVG5h0pAR5M3Tp5ZwT7kViR6hfwjazw8dP3uR+dTnULxstFKoJ7qxNc0jaLK8f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IbJLAjH0zXiv7Svh6O+8JyX28xywx78Lzuxz09ute2Ryai8wFzH8p5LZrjfjRb/afBt1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Y29D9a+lyJ+/E8jHq3NY/LVJQVGwbiODt4xnvVe4Zo9sgVmHKH0we496GlaJBHt2kDoe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u4FME5Pt/jX6UkuU+JZ+p/7Nc1i2g6fql6fL863EamTjEvofQADivsIxbgDGMpgYKnIP4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1G88HWlxZyJsZPLaF+AWHQ57V7/HH4s0UGSyklh/vxj51yO4618Nj8z5a7hUR9Jgcvcq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MD0rL1KZ4oiF4PXJrn/BfibW9Zubiz1aFQIYwyyBShJ9CK09YvIUikLDJAJIFc9XERnR5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VGR5VdtK17LKZmY55IY8H/61WY3jufldgZAOc5B//XWfs+dyjNgngMOntUq28zAbHIY9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n4xXU+gvbqbsVuq8NjH+e9X4FtEwCQD05Nc/HZ6tKP3cnA7k7Tj6Vqx6bdNgyMB+Ndl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S6s21mgT5RIF/wCBUpngPPnMf+BH+VZX9lsuCz559KeLZFGC35Cu1HG7XLM97Zpy2X98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lpjPTtVyWKE8Dn+VZ11bxleOKTjbYqCVyqNWmfBMgBx0Y5ptzqym2lg3wSEgE+YrH+Rr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8ZxXP3scwLeWWGFOAK5asmenhqdNyR85/E/QbvU9Sins7OJkyQ7oSxGOuM9vSuEtbT7Dd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DaAvynJ969x8Q6Zq8yFbeVo9wPOOQf/r15BfeAvE9xKGEwdD/AHwQMf0NeFWpy5+Y/YMl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kkj608BfES2061hW6udmxQhIUFTtHUgdz3r3DT/il4bn2rPOASM7gvX8O1fnBaeEvF2i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Nu2SxMy5PbI7VbPirxjpsuLpbO/UD5DExifA9v6V6NHH1aaV1ofG5tw3QrVXUpzufpev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vboRWHqvxD05FMdrGsykDJZsZB9K+A7f4rypIlpqelyW7yHghww/PtW8fEkOqx4guJ0Y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qeZNx2PFpcMJT95nqvjd9Dv45bg2ttv2sRkk4J7/AFr8/viimkaXCGsFWCV8qpADZJP3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3xAvNWhEscep3Gw7So3Y4HU/WvkjxTcXN67wT3MkzmRWDMcnaOv5+tdGCmqmqRrmmE+q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f619oK53DpjnrWeGCgKoyWUnC8Hr27VoyrLKGGM84QDjA75J6+1ZcvmR4XO/BwMcYx/W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upAN2JFIyM4XBwwyetNd1BTBwwO3IO7I9/pR5gzuZQ7ZO7+Wfao5XCHtntx1yMdfpVj5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BerHlsnPP40wlgfkGd5+8f4M/wA6gUyB5EHQFQu7joPel8wtJnaxUggMT0IPQgf5xQQG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bOzgDB4x+FREIHYIArMflzkA9yp9KeVdyycFwOEXsD2H1/SmbpN+NykqxGFHp7nOfTNUk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mUFAOm0c49O+acQyAMEO0qOeuQBTtrJulckIwHI6KD1IH171DIQPkLnA4QZxle5/wFUS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jABGeuCeaqmUTFyP3WMBccjj+p7ntVuYgbYo2I3HP4DoAPf9KiB2cBSM9MY+b6D+frQS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dRjIAPQD6U8bhuYAArnacFmYjkYxwKcr4IbG0FTgEdcd6ayjG7G7aPm9KCGrDQ4RMnOc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KqNw3gnIGR16ZprnEmVwDj5cgkBff+VRA5dTGucAkF+4PY+/pQIsKxCPn5c5AUDlcd8d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AVRjHHzHHp6USSHknA+XBUjr+PensQHxLuGQDlRnp7dx60ADS/MQ2PlPGMEKD647U5Qm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k9sdc9OT2qJnfBViBkkk9Tz0FShnWIgY+UcAjKr7kHrz37UAf//RvX1pEsgIwe6gdMd/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zAAqueC2MgegPWqMkfiO1ZIb6yvUfJB3wuDge+OPxqrNJqZYbrOfJ5GUYkD1zjgV8Y1q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2UE4aZXyT/D0P19veugGp6Be2r4cI33fnHU/WvO4bTVJ5RM+mXm1lwJBE2MntkA1Dc6b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CPoreUwHy9fmI2jNS5JbsdmejQNYxHyTKjK0iv7EAYP41uXGl2M+I4mVMAkrnPX1xXhc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ZAwQ4DA/7pHBqM+IZI7v7QtwYpIGGHLY3AdvT/GiN3sDR643hjy3yjIVAyx53D8PatVN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bya8Wl+Jd/ay/Zb2cTKdxEUSAuyD0YH+dRJ8TkT94I2Jb5gCxXBx0wTzjpx1q+Vk82tj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MjA4I+6MZrktfs91s8kDqCoyB0BA7Vw1x8SpLhC0kBUOm8uhBYY9QePy5rJm8Wm4UvdO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19PyppWEyxLMLeaONi26QBc4zjPIY16T4HupZb6SzGNwcNn1Irx77dazZuEm84kZ+UZA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eGdfg03VLebczFiiEKfmKnnI9c0pDjdM/SLwHZ39hp8KbDlwCT+uP1r024niwEdADg54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bpljIkeQ0ca8Hpkd66W6V3fyhy2Dn8axdxSPCPH4zJdw+WWLxZCjoxI5H1Ffjxrn2/S9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yNQdPJIEpG85X14IPOelftl420aaSNLiMNu2spx7d/rX5NfGrQYR8QbmW5dtOSSGNd0a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ruPPc+telRlFRu9jKClzWPUPgvpEMHhy41ONfLQSsqc5D4+8x64Ga6HxZeNpXh65unUZ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yB9avfD7SV8O+DLTTftAkmZGYv8Adyzc8DkBSK8m+PmqS2vhN1sJstKDHknLLt7rjpj1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trmy2Pl2a9jkuJtVc4kZsyRKMqCpwvH6GtGPUrKSzjaZXyfvRIMAn/AV5qk1ylu8qgA/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TjPXFRDWcBWjWSK3V1DDdlnz29gK9LlswSO/1eWxGw2zGRkUrwOQD2yf4R3FcTJDezN8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7Qu326Y/nXQJJBcOlsbgAT5Du2OnUEDrkegqtJYa3FDPbwyI6qQ2Tj5gT1z13d/SmMrXE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EmfkJxgr3B9/SsFtSP2kw31oElVsEggFSeo9x9O9bMWvuk7W0wOYkOXBJVvb61zurX9l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EE5CAeh9e9AHd6BcGO4MsUbuwRvKO7I4+9x0JHb0r0C31JRE+1TG7AAs3Qg84x6+teE6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2Yoz735GSo/p34rv7fV4ZkR8bNuQHHUAjOPQ59aAPRtPMEyrbg7i2Sj88juPYelep6E7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MY+b0Ga8G8OahM5ihkXykQsdhGMepJ9T6V7r4blR7eKPcZJCQVJH8PX9KwrbG9I0vEqR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VORnLEMPmAr5U1C1trad7eASL+82b3JYqDyBnuPSvqXxTZSXelsVty2wGQOOBkep/wA5r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tEl4LvnMfIx1B/pWcbGliayla12HMbqN4Zs5+TuAOKum+tMgpJw7kKQpPUd+/NYlhbl9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sZ98D1rWS3XPyZTYzL8pznjkV1paHFLcptcKm87D8qr9wZ4J756VLd3Esluts6/KPmVh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4CnbjbwOB+fWiWQNGN6AbSQW9veqTIexxmsKyMnkMVaVmbaeeBxXIXqK0LLJC0jkDEZP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TXomx8xwiN6889MGuUmBVJEdyVc87j1J4/XpmuqHwnI4u5x91D9olhlXYv2clGCf3j2O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v7HehZSzyliDs/gBOc5PPSta4W3EPmRbi6uUAB+bI/w9TWBd2cqr55cGTAyzDkkflWU3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8G39zHboJ2Kxsqlxn5ivZjnjP9K0NQto5ridoyFD/KMNwfr+Nee+E9Re5t4G1Gfazqo2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76Ad69NlhgmhifzfkbO4n+EdgR1ya82pCzPTjqjDWzNpEsZ3hIyPnHJJPp1xitVGBV5p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3yO9K72ULsfOzGyHPPBA7/4VDBNBqUtjp9gWmWSYK0aMVYqTzhh0I6moeiuy1E9/+FWl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DzoJTBHIpxlducge5rc8aW0dn4euLqSZUPlY3y5AwO31J6V6P4f0BdB8N2emWEAhO3DK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n3rx/wCMt/utoNLt8SKrLI6+4PHPTnv7ivApV5VcRpsXUjaPMeBQxlpiUAPm/O79wW4w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gXUL0Y8biB69f6VjzTzgY37Ezk8fKo79P5+tNjvLoSid23R7cAemOma+lOCTbVjuNOMU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GHQAV11mi+aDE+QOOTgYPGf/AK9ef2upBYo5iAJM7SU5Xn+tejW9wkvllF2BwF6d+tCd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to4zsUcoSP4iO2D3rmdVt8fusLIAGbaD09AfQ111v5PkIsgDKVLORywI/l9axbt4MsZF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n51SZmtzm9Ks4xeopkO/AUr1VQa9w0C2g8+OQv5pWQMpXttPAP0rxYTRwyRyrg7HOMdx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4jlg2fMGDE8nd17Ukrpoq9nc941/WVnkYDClYVyxb7uP6H0r4l1oRX3iDULhMZNw6Nzu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j+MvFFzpOmzz75RcR4VVB7j7p/Kvlq38Q6nc6jdXTzDEzbuUwwLHJ3HsK5Y4X2bdhwq8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ckJ0BxjJx0q5ayx5kLdWUFHGMD19h9K8ubVbobojOWZG+dWHX0we9MTXtQXCLjc2ByMr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zRq6PW4bpDt81iNhyzYyuP6V9A/DJFn057grlUZmQA85b19eK+IZPEuqYaJTHICeUKnH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vgZf3Oo+FpJrlw0nzZKnsOnTsDxXFmSaoNm+Fi+c6bxxbQTWMkE8PmQTJg57kZ3CvjPW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9PaRtmcqTnAPI6ddvpX1R8WtWvdI8PvdIqs6kcd2J7AfzNfKieMr6KAyTRRLlSSMZ7gd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2GIXvXOJeSIQxtLlC+VztwxYdTzXE6nbakHIiUOBwDGMHb2rv9U1gXs4NxaRx8sV8vjr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4MMpkRgeMcjIwe5r1YytqcyTtqeWT6dryTLJLp8q2aow+0IuVVj069cmqE+jan9nWfEx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epC+1fRlpqU8lsI8sxiyQnB6dOOlRPZPf3MckgwFGZFH3SccfTHetlX6E+xT1ueReGfD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lVdQEGAMeuO5WveP+Fey/wBjpcpGxmLlVkbgbB3A6VDaP9jTNrEqup+UqgycHJI/CvozS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HXDI+/nGBu5ANcletqNR5T4H8S3Nzot5sMbZZwEYjgjoPxzXOW/iWa0uWWRPMwSrKoyy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vor4safZLqdvEIgBMkm5zjOPQdutfN1zo03nvbhxv2naw+XAPXHvjqO9ejSUXFXOebdz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rSQNs3hgPMIBEi9ScdM9sdK6u88C+L5rB7zRTbyLGQ2CwY4759x2r56spLnRrlBYSt5qN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8Z7dq6qz+JGs2z3Gy5e0uSVUqMmCbHqD1z1yKp0V0QvaDtZ1bxHpUhaYPbr91tpXhzxuJ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8SXltJElyUaORD5kruwYr1GO2QemK9Y0rxn4I8R6e1n4ogijuX2bZ5UAG4fxDHIC9s8V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2yOfSb9TbocFC2V39QwA7Grpxi/daFKckrpmHH4luAkf2f8Af7n+VyD1/wDr9Oa6K08Q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IAQyKT1A7E15zJD5UhhMhEah1ZkbYuAeM+g7Cm2JFosaaahEaDJDE78nnjPWtZ0IW0Mv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0QFoL52JZSwP3Sqj0xwayb7xJYIdulmYoxI3uDllPQ49q8xjaWULOV3lnYKc7fcjB/Wt3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YNDKRtG115Bz1AH+z61g6cB88j0fRNc1F7poLxJJbQqCh3c+/A7V6t4a8eW/hWY3+mXl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IVQfQ8Yz2rzbSUS2tjE62t1KgGX80wyKq84Kn07+tc7rV7Z3sy29v5u+JixEjlh0P3e3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7n0brH7RHirVLaSCx1aaNflZnK7JWK8fKxzgHuK8r1HxreX07z6k0t0ZmyyzSsw59B04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kojUlhuCr7kVZuZpWuvs0UYcOQoyepPHA9qtQS2HZnTvMHu/OZSeFA3ccdcAD0q/Fbfa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4lR8hcjoD7dxWJBBqRkiQRFgzbcgZ+uD/KvYtA0eC3tf30WAzZTkcsRyDnrj07VlUSSL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k0WEmwV9NmbAk+ySAqyKecq2Qc9+1WNQ8S3+ttu1C4FxECAgKKjjA6NtrK8URRQXDbV8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T0A6Y7VylnPMt0rMQNzZCLzz6En+dRZNGl7M990vU7WSyt4wsh2Q4YKOhB9exFXp2Sf5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5+nbNchpU8QhxJcGJ1U7lYjGT0Ix61ow3EJl2LdRZ42nPX6n2rnqQsy07mg6gN8oBRl6Z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kpwcEAg+nt6YpvmwoqHcqc4HII3A85PoaePJDFi6cg5IcY29Tn1rIYkihFOTyc54Pbv3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+XuGPAz2z71ZW6tmLHzo9oA2ksMkeuKo3FzaBN/nRsWxgA++ePekwO30WRyqrw5DYzjt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BVZAMkqcqOMZ9M15RYeK7WyMm9G2befL5HHf65roJPHWjSwx7FeTncWx83HX8qylFlJn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Y5ibDEjnjnpXmySqW5O0lRgA988/lXZ+MtXtr+4ZoI3j81zJuIHGB0PqT2rg4rdp5Fjj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fT39TXqUl7qRzN+9c6O01m+tkb52K5B6+ldHa+I31EFZsJJyCM4J4wK5GDTpbgEOwBXh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La1laMR/N2cHLD9e9Eop6iTfQ+0fAFxPH4fRbZkLEcttDsMdfp9K6nWPG2u6UsEVpKWQ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R7VwvwmP27w1tiALq/llR8uGzyD/AI13OveGNRurmB3dIAAU5I3HvkfT1NYlRdjy7Wdc8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6mljwQI1YrHz7DtXOi0kwHlXGO5OSffBr2y18FSp8t1qMaQdS4QM4bvjmtiLwn4QhYNe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oAP19/SpaNPaHztc4WP51bgY3DDKfauXuU1S4IewE20jDZGMN2z9PSvrpLPwbbSkR6V5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emKtfb7eGQtZabbIBwu5Q3P41mkx858X2/hTxnfKQba65O5WUblZvYHH4+1dv4d8DfEW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Bg7n+U59ugAr6ZfW9SkXyyscZ55VQrLn0PpWa+r7Eb7TMMIcsGbJ46Zpu7Vh+0GaJD4i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UbsdivGMH0ralt9DuQEksra6xzgRhcH1JxzXH3OtaeYWeOQNnBA55z6VmN4osLFTiYEx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lPDt7DjM7g2WiiUPHpkaP90YAHf070y7WSKNvJVUGDjjH5Yry7VfiXYWbKsRDnjDI27g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4vTlmWG3kJHYEY65z+XalHDSRfOe2R6pq9sP3V3KkZBBUHINFxrOoXSgS6hMAnIUSYOf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XVblXeyj8tjg4ftjqT2AritT8ea7PPJIXA/d/u5AxCqc8lV9APWuuNLSxzykfUWo+JYr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du9+QuOefUH1rzfVPHWiwRM8kqqdhKBTg5P17HpXzXqGq3F+Ci3UrrkErvOCevyjsK4a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+Yjtu81vl2jpnnsK3VJW1M/aM+gNY+JdhFkpE0ocYPPT06cVw1/8SL5lkhgULu2lIwu8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bKglKuGxuIRSSc8c9fzB6YrfD2saclTNtwCV+Yehz2x6VXJBbInnl3J7rWdduyJGkX7y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o9KxruHW/M8m6kkcYDrJv8xCpOSFHYj9KtvIsYRizKM44O0Z/Gs03MzTeREThmJ2oedw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shp6GtoLal9taeO1d/LO/fjnC9ifSvWW+J141ujSx+UGUKrMPmUnjPPBFcz4Y8WXv7+C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zv8ALIMcYX1zVXXtLm1EQXtgVEWMtG7bRuHb61ookNgmk3Ml02og7Gyzu5+dG3ck8fdq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7bqiMQsbPsZgfVRjik0qy1aV03xrsU7SDLjcp6qcdvT1qHxVoV3pyNvt/MibcyyIu4ow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0CZZmm1OJ9j29vOjHMhUgkn19ce9b9p4f1fWbSebSdIimWFQcDCtn/ZH+c1zXgHRfFGo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PPZiTZIVj83p94YzkAZya+j4dCtkllmju47O7j2s8csj2jD0BzgYFEabY3M+SNf0vWopZ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fmBdSmQTweeB6etcgtj5hPlKJfLUlwGwOP6V7t8RX1WSdLS/vDMRLJlRcLNHg/cKlR90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ssLj5JQ8jbOg2KeR8wJztPrQ1pqTCbTPpf4dvKmnWwdkLBSZFIH0z64IOM160xJi+XBU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FeM+AFFtaO0pbfOIzx821UYk7fXjt6c17HDIfK2rtCj7xxkc/wAjivmMwX75n3uSVF7F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ckHIB7/j7Uhxu4JBJ/Qdfam5BGO5JAPapBgsTnIxgA/rXEme1JDNrklhnnnp2H/16iWN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9VJ781bEWHDDjcDjrxihY2YiMgEc4PI/OgkrxKHALp0/wwfzFWY4CwBYsQRxirEUW5cq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rzKVCq5AAyOBQAkEHygnsD9R9R3PpWmsxbABQYwfvEAj375rIG4fKcDb12nr9aDdrEQH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uiQDocHGOOg/+vVWSeI5DD5eRz1z9Kxp7+FEaWQ7cHjnqT7DvWZNqSMC5XaRyC/Q+xql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cYLE7VBLNzgd+nWt3T7gSMN/JIzn2rzWC9llkWEKQGYdOc+w9PevRtNhV0iZMnfgk9gf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TDI7K24Y29MelZurEyW5xySctxnj6VoEsihExj6VjX8yxwbWG4nPHY8dc+tZsDg5S5z5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9Aazt8JJyTsVSQCMZPrWjKRGzB1yoxj0HHrWTK/Vk+9jI7kbvUD1rpprQmpuZbs0bZBL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6A8cVGszsmW4DcHnke/HSpZgXdjwDzx1GemRnoaoyZxucFgD97IOSOOgrdI5G0mWTLJt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kD1pYJUQkcBjwuDycdTg8CqTEtGRyMgAknGOO+earvKxTagJA4zxjIHIz1p8jC5vhw4w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yWUbuSAeQTzk9sd6wIJZFPzIBuGMs2AMfT1rWRmVzvGCRkHH3T7dsUnFoEybaSpcdT3I6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4GNvABx149KcjZDFiAQM55Oc0w8o2MDPoc9aQXGBVP3TknONvXPv2pNu0jkHsykZH4UA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yBj1pNwyGXvzwc5/woGJsG0hjwuSfbFCxqrFe/UnsB6U8KcsDhcDqecA+9BBXaeMDOQe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4JBClOcDjjHvTNrhCGBzjI/z6VI25WIAGDxgdKYyMTnByO46YHpVEkLdCWxnHPuP8Kjb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XP8AgKlY5XJGAR0AyT9KquFBOeGK7cE9u+OwqokyHMAHJZQWA5x0pny5AB+cdM8A0rNh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T6d6bwwG87+ck4xkDr9MUyGRHcck4UoCAq+uMZz61SkUfuyy5CsM5bBbA6VbbcVKk53c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bxyxh5BjccBRnHBrWCbZnNFRIyIwEAXB3N7f5FVLrdEokXnauFGMnDdWPY8VvnTeXYfO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GoROqLsbLAkgdB/+v0renFpnJPXQ4fW7Z5YhHF8m48AdSPUDt6muXu7CSHZ9nIlwBwTl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R3YuVmOHkJAOcbT6ZP61jS+YLgCcofJUjf0BGOnH6Z616tGXungYql7xyLRSBN03ykkg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GBAqlH3ALyxO35ffPqfxq1euNq5YqyYZt2Cpz0OPb0qrMkSgBlLJuDY28sx/ljr712pXR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TYi9uRF84Tnd1Ofp6V6NpNvcPLAgWMuV3eY52gDPIz06dK4zRbSWEoS2RJlnGPmAHPT0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FzHJcyozStKFWMuP3XfeR3BHbtSbLpq2jPc/C/g3WLNWvbSRb0SqpKRJl4wRx07CrOsw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ARJlSMHtw35mpfhZda7ba+2m214ZLN0YiIqGG/dg7SDnHH4V6T49uZbqxeOaRoiISshC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lJFr3Zch77+xPZ2851qWVSXF35ZMTEOoAHIbPQ1+mq2gREVZZigHB381+UX7HSop1VYp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b8nYoAB7fWv0tae9EUOzUphuUbgEHB7jP9a7aP8ADSPOxK/fSZH44jlh0S4eK9u4MRtz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+BIdSNvYXQLSO8l2QHnO4sAe/vX0L8W9W1W10i7Ftql4uxCR+8ABP0x/Kvik6nIqpEWK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+prKtOxth6btchb43eLvhv40uptKtIby1lVS0M8bDIPdJEBwwPGD2r19P23vECxqJ/A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CMdelei/s8WujXNkyazp9te+dISGlQPjJ6ZPTNfVsvhPwLHNuTQ7EAjr5Q/LFK0tLGlW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cGv/ALZv21DIPA7ecDjcLhiufptri9S/bIF7Ztp+q+DJGWRdoZLwIf8Avlh2r9Pbj4e/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0w9D8sQBz9K8R+LPwY+D2raWLi78M2P2iAHbJEpSRe+MqRWdSMmtTSlOhKVopo/ILXPi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dotglkqcLBcv5wdehVnUcD0x0NfRGj/tbCysUtLvwzcXEo/ihuFK/TBWuc8N+H/DNn8X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ygiDNbsd4JJxznqPYd6+u4fht4AuLdZLzw/biUlsNGNgIPfArhtbc9GpODaiz5T8QftS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OEavIpS/VJlYZ9fpXgul+Or7QPEdz4jgsy63D5aN25UH/aHevrH4nfCr4Y2EjXdnoog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eoxz9K8I+GeiaJNq2oWd3breW8RIRZGypHTB78VjUlHqaU+VRZ6TYftQ6XDbql34euyR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se+a2k/ao8Lj57rw9qAXHPzJkY4NdPD8JPh7LZq7aUMsOQsjAZNRL8GPh1Ec/2cw75Zyc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opQT1RgL+1B4JmbZJoeoDupAQn+fNZd7+0Z4Ous/ZdL1DODu3BOAOv1x6V2R+Dnw7di/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/SsvV/gr8PBas8EM9u6DOUkK5z6+tZupTeli4w11Ifhhd2PjfXZdZ0yKdFtZdytImMyZ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vojx1d3OlFpz+7feEiHQ4IHIHT3r5z+Hd/L8Lbi9stLdriwvpg8kdx8w3kY3AjkZr1Px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ot7axCFELQTCNiSHTnBzzyOa0TtoiZL95Z7G7pFg6iOaSXzGbLnD5JLVzd1EEnkkwAu45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t/eggqMAAfrRewQ7DJFPljyUYdT6Vx1nd6HXS0d2WoHgIyN2DjpSTYBIRjgnnNUra4EY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0rRN9GRsjYEHtWLRURkAfzQcblNa4jgYZxj8P/rVmRNhgyEhvXtWqL1wOQv1FQ0D3K93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OCD3rF85lYHd19gfwrpDfq8RhnVZQeM9DVGPT9KkkyHKnuu7PWpcL7FqZ0ugwm7k8psI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WvUrDwPLOqyxzAEnHzHqa84sY4IceQw3AYB9K6q313V7TiCbGOegx+VaxgYyb6HZL4Avo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pp8EujfvJWjYdiCRWJF4u145DS5B7j5RmtW38Uak+ftQ356MrZNaqNtTNymXU8GscD7U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8Gqp3m5+vy1nr4iLsQzmP3Iya1rXW7UrtnulP0yCKZN5FiLwjZj71w2OvC5q1F4dtY8E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RDq9jgssu8Y9QTVqTWNMYbZEkJxjpQ4t7CTsTx6XJGmy31VPZSgPNcv430+41TRHHmJK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kYBrXP8AZt06xRYUt2c7c/iDmub8bW17peiJqdoQogDliJAyMPfvXs5XKUKkbHn45pxZ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rN5p91gSQzuBxgHB5GOxx+YqpOQIWOScAgAfdrofHqSweMr25nHmfb2FwMDaCcYYH6dq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j5kGAM4OcjoK/VIu9NM+CqK1Ro/U34CQ6fY+CdGnsJJbiG4tvMk2qQkbg/MpPr6etfQz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Z6dePr6V5d8FfBcdh4MsDbz+Szxx7mTPJI4yvSu8utOu7a6a1vvmYZ+bswz1FfnGbUnO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K1FI7jwoYzBdztgMeC3t2rHvZtPk8yKS8RGH94ZU/h1zUek3S2NpcWn3vMxtz/Ksw6RE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gZNJL91GCQa87mzKmEMLkDa5bnIORj6UqSt/Cg+vT8q3o9DjVgVbGfbJxWgnh23LZLfT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u8RDqznFvNuM8/WnDUGIwRgAV18egW3Q/mOtTDw/ZfxAk9881usPU7E+3pvc4pbiaQYD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ZBz64rs4tDtY/uqD9RVgadCvBGPTHaqVGp1JdeHQ4YRH+LI9sVBNAXGRzXfm0tkzu5qC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6AZ5pujJCVZN6I88/s6VyRsY59BSS6Y/8cDHA9OtehR27yAbd6g+wqyNOwQ3mOfbFZ+w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eH3tpMmTHZM+w8qRmn6bbTyOBLozFehftn6V65f6IZFZoZ0ibqC52j6GuZi03xLbyn7L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k/XmpVLl+JHoU8xbja5LZaLZTRh5NPTkchhmn3HhLwrNF++0q3LE9TGK3obbXwn7ye0l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qU2vRgrHCsu3+7x+VXy07aowWIqt6St8zzDxB4S8NhmktdKhAAIGEGOK8Y1jTJrPKWlk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8K+gJ59emk2TWDRj19Ky7u1m2lrtViT/AGsd68ytRi9Ee7gswnS+N3PivxTpN7eQN9pg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69K+PfFekyWV43mk+aBtzggbgSRz0APSv14Og+GrggXMyDPB7DH5V5T8SPgJ4a8XW8tx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4VWOUbHIyP8ACtMFJ0XZvQ6MyxlLF0+VKzPygSZXxMm4sPlKnrknnA79OtMmilZznPPJ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jr4XeJfA13JaX1rKqx5PmxnepPcBugHevOwYnCpyp4yTu5+pPWvdhNS1R8dVoSpvVFR0E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F54HTJ7UyXGfMlA6DgcnjsB/WryjzX2PGNnIOOTle/0xVaXbzEV2nAIXrwe/tmtVIxTM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ZJVh82PQ/XtQVZlSQgbXAO7oPofwqdxG2QxAUZwrHDnHUf8A6qo7IowPLZypydhORnPB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WIHORg9QAR+hPSq5AXaoGFXkDuPX8qs53YRmwDyc+o6fWoBvG4nGTzuXvk89e9UmAxQc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kD2HOKYWGMq4G4nBAOTjk7hT9+SC2AD8oHb8KaATEFJxwfQHg+h7epppiaI2CFlZlYLk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5qLcAW+7vwDg9B9KslmwQr4VSMf1P09KgLMCWkVUAz8y4yc0yALNwxJAA3HjPOO49j3o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JBPqOSMdaSMB9uwbgACvOCR/tevNGJDny1BLjA2nt3Bz+lAmrkMu0pgOQMdzkHP0pshK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Dv2yPWpnJAUYPPG3HGO/4+1QKHClB3OR83P056iggeVZgVGNuPmDcY9fqfWmq8qLk7SV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33sdwjBfptY8/h7VEpDDA69CuOd//wCrigBA7qoIUAlss2QSxHUAdqchWYYVSQwycHaM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1VjEMgoRlcdM9wanUKqqu4lwDncw4A6AD096AP/S+uR+05rTKxfS9OuVY4fdCRk9yp5P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XKu0vhTTp1j+9uB2nPtjiviQas648vITP8WOcfSrNn4ilgcIC53sVwpI/P09q+HlRvue4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/tJ+HdOiSyfwfCkch5EL5jOeM4KVBe/HbSb3zNM0rwvp6I4+cS7XX2yhXk18R3mpXM0YK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D2q3oGr3c98PNCgxyhc5+bsAPeojSg90WtT7BuNN8M+MraaPXfDulQsV+VoLVBIMjj5g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IeCraBp4POt0T5sSESKB3/8ArV7X4Omna5aOViyMgxkcim+JoCdOnjfDFFkHPoMnmteX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9R8D+F1ZltGE+4KW2oI8AdAW7iuNm0bRoNsLWzMm4jPynnpwK7e6u9/yhg7uCvPPHoe3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lR8vRce461UFY2sMj8DeGryRSbkxjIyu1che45r6w+HHwg+G81m+n6hZwaksiE+dcqPN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No4718nwMomRFB3HPPX8cmvpLwDrDmK3UyHfHhWOMZz/AFpTbvYfLcg+IP7Ovwr0Szvd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7d3UQz4hXA7LjBzX51xauNO114racXBt7j5beVtjLtPy8/wk/lX64eLys2nDcSytE+70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UtMHhTxw0kduyhG8/nvsbOOnX0rppR5k7nFGU4zsfr/8DvGH/CR+EtLmuoglwVxL1Vty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93l3mXei5HH5Gvhj4B6w9xBbXcDOsd6IZUjds7CfvqT79a++7aFZFW45CyAZrjjJNnTU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TS5GCswjByF9TX5l/HbwxJH420G+jhV42kaCdnORIA2/HPGVPNfru9jbTWk8Ckjch618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CC/HluLaYORjj2J9/etbXjYzjUUZXPE7mVEtYlACwwqpVIl5xjt/WvkD42ahBqeox6bD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T8srYHzjsMCvqK+luNrvdjydnA8o8HHb618LeKtVTU9XvIpT5UYnnfBbO9uxz6A8YHeq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7HCxaZ5bEiRlWLoFGd3bIPU1et9KSUHzdqyK24MoBU+/p/gauPLGYFjDESjgjPYj1HT6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yLg427QMk/Q8E16TKM1dG06QETO8LIT2BwexAzXR2lrbiBo/MEiRYUM4w3PJA9/6VWMR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eFwSNxD9Se2KljnggYTXp24cgk8j/ZApAQf2dYM7LcDazEgKBkEew9fQ1nXunW7n7OkS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8cZPvW/cTRyRiUDcSc7e/I6A1nxzyvL8pWInBX5eemO3PHrSbA88fTLiyZPPtB5BLKAz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sW/iOPRrg2s9tvCyBCiOCVB5ORjoO1dNdJcMXRNkrAEbV4xjuM8fL3rh9TsDHaPqFs6N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OBnH3j7U7roJ36HsnhyWw1GGO7hMsYnlO1T1JXtjsa+jvDulxiCMxAyKE3kDqh9z6183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biH/AEiTLEHliwxuH+0O/pX17oMEDafBbAqjFx5jDn7v9M9awrbXOqiuhmavaiGx8oB2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MnI9B6V8k+NLhp9XQD5hu9drKvYY6HNfZvin+0v7Pjt7WRI5MPyQGUgdj7H0r4v8bi5j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CoB/Dgc5x0J7dgKxhuayVgVIPMRtv7xUDBupGPTp+dTOZC8jKWRWztBG0A9z75FYnmPO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v4PHBFbd0xK27b9hXACjBGR0596747Hny3Kks6wICrtKAwKEjAHHP+e1VpLyFkRoomdT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96S4dIEU4yVyFyRkMepwT71hrHLGpDTKGxwwGMfQf4UkQxb9UnUkHMhOcNwPwHtXEXgn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tBzkA9AfSu2mLuxSYPIznjYAMZGePTPv1rmGiRPNBAUYYFSTyGPI9c10U9jnfxHHMsKR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x9M9frWNJHdNEUeLaqAspY8AZ6D6+9dPKbMcJy3qFOA3oT6iq04SSOWOMli3JVhgg1M+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zQvEt9pFvqmm2RubWGUJI4UkxM2eGxW7rL+JNOaO0eA2+VUgcFgT1HrzXYfAz4maR4Um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0q8kiYzZziRcku6ddv8AKvtO/wDhH4Q+JVjJqPhrUoIXmC/vI0WYFT2yDkfzFeNisZGh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6a5o+6fnSLCaSZGuZZd8ykMFJcqM8LgdT9OlfYHwd+Hv9hkeIbyzaN5Rt2yAHavUEdsk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zbpnhHbeahcw3RQnPmAh8t9euB0967bUtY8NeFLTzJ7hQIh5aqzYyvrjv7Y5rw8dmcaq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o296ZPqmtafp2nPdygxSbW2qThd2OrHtmvhbWtV1DxDrEmouJlijDwmNuVYBjyVHfPcd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TWJLmxFhLDZ3TBYLmQlAyr1G09Dxwc14beeKPEl7Ch0GXfb8BlYKXDjjk+lduWZfKmua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qO5ezUDM7eSOhDYAC+oB5xWPdaloanyobxHZuMLzgj+f0rz26ttfvHVNQuRGQoy2cna3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b8P22bm8uVPljCeu7+Lj1zXvRhZHCeoaXf2PlCa32SRxrk47uvoPWvR7K7QxQzEGISJ0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mvGNMjsbaQQozlBjAYABh9evNek2arKElYZZgoZQTgN649Md6zejuiZHp9pcB2G9ydw2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1m6wqMS6tnJIypznHbFRWO+NtmCoK7VI5J7/AOTVDUpTt3cRp1LjPP1pEWMfO2RYFJGT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b8KWjSXPlRlBvJ2gfL8o78V4492jhdwCKWADP1LehxyB6V6r4OnkF1AGClm3bSDwMHnH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bMv4i6U89pdtdBgqAOOeOvG309a+U45FW5eIZIBJIHf1Br7j8aWZmgu4GDSsYi7IBywA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SWck9w6yRGAeYRsU/McHgn157VdZp2M8N5kDmZkBDZKgkg/N8vt70W0kiRtujGOGx0YH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A3DbXK84NOj3oSmCGZeN3QA9R9K5o9Udzt0GTqrxfKyhGCltvVj6/Svsv9naWVvCl0p8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zfuu+f8AaDdvSvjWRo0kMkYIclQgY8FicflX2b+zdH9q0i8tcGMrJK2SQMjsT0yK87M3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EQfGNyfD6TyPtCM5JIxjjI7dK+PruOFw7LLvRwDxgLwOwr7G+M1pt8L3iuSHKFky2Rjrj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mKNgd2OTxjnHX3rTKv4VycRuU5tJuJVi/wBI8vywCuMEntz2qvPpF9GUknKuGJyy5Cgg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10Y1jRmByjcv/AAnd0wv881Qmiu5ot0UrPtO0IPlGD3I4BIr007nMVbSaWFk3N/qui9z/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vC0S4UsX+7nhvm6jHvXOyhIowrKzbiFG3qc+47DmrC6ibaZEVdvYHGeOn1phY9R0q2h8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OdrEdievvX054Yt7dvD01tIAyIFKEj5sgV8laF4ngETTkIZIjlQcL5hUccn+979DX174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0aJDEsp3YLYI6ZHHHT3rkxWg5Hyl8adM8+S2urcbPIlkBG4ZyCOAOpH9K8Gl06eWfzpj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h9Sf0r3n436cY3tbizbaXlEgc8Nk8nAPYgYzXLxaal3bxXMCfu7iPfgHlWHUfgf0NepR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4XeaJeiTbbJ9oYjnjge7H19KyC13Co+2RAMCVAPUEcZHHSvZ5Int5pUIKseSCcLz70jW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UlhglecAdMH1rZV+jJ9keKSW0MhWQkE7MYxk/T0NVxHvhkgR/L6rlOuz+mDXrL+DNLkT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3JPt6+9YV14OvI2bfEwjTI3IMhvc+5NbUsRTvqzJ0WjhY4JJEhTc8yFCGdeSP+A9+laB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6AA79o68e1SPpmoYZY7OWAsQm48bVOfmz3x7VLFpl9t3Iu2V/wB3tbO0nIyQa2lUi+pH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2jwhPNwwVckKuepI9fSvVfD1jcWKpBL5yCRhtmiw7Jt6nbnoT+lcbY6O8agY/eIAI2zk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MlwsbbWPCkdBx1yR71w1J6mqgdJqloLlHtllikfK7jJbiNj1OMg84689a8xv9BvbKbH2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DAfyGP5V6RqIt1EhUbWXheSdufUZ6+hNcLBHeyXkkkr7o2bK4G44Hr29qhzHGJqaT4Z0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C0LRcc9Ace9egweHNAt41upCPNVjy4wVA7AHg5qTSbdI7TzHhyWBJRhtfB6ZHYis+8g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oRyX5JI/wrN1ZXsaJI7G3u7L5xZLFNIuSEVRztHcnAwO3pVa91GUoW2AN28w8Iq9Ttxj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3aoXmtUfeNjAvwykdQBzUOu3keEtvICNuIL79xGQOMDjBxSuaHC30s8080krtICQCScb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1RpZRGsYAbgnPzBe4B7n+dW7yLysSRja74BUc4x3FR2KZcueABhnznaehJA6n2rRMxlu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deQVVRkEqvT2Gaz0ljKbBE6g8yYJ7dOOxq9dRSwW625JEaqcLu985P17DtWf5bbSSxIw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qJ6s0iTwzja+9mVVOcEkg54HP0qytvAWJDSBccbXORntj371npHK0YBAIILNz1z3z6+1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Y+bJ7dj+FZWKK+rrcW8ZngLJwQxDcxhf4gO9czZ+Mb1CI3gS6ibhpCxAO3p071vaxbs9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mJ55HB9xXn93aTww42naFC5APrgcj19uldtKMOXUiVz1fw94u0vVroWpTypFjY4Odpx/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LqPzlZWBySFbBBPTIJzzXhvgqwjhupW1IYVvliLjA2jvnrknpX09pFhokdpGtq0aswJIk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asUnoCueLeI9LispJpFdZNpDAnkj1BGeorgvtMqXPmMxDOwCkLkDIwTu7celeueMLeyi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Bs7mbuQOuK8S2y2gkjDhnB2Fn5ViRkAAcjFdFLYxkddZai6vGBMqInDlhn7vHXsKk1DW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ksOMnPT3z2rm5JhDEN/3SATgevY/jWddu05RA5DxncW7eoGP09adhrTU+tvhReahaSzR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HJGSMHvXtN3Pc3CLcXLcY2jd1APXNfNvwjudQjtJRL5SXBy25csTj+8OufyrT8f/ABG1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MJNisY8lWbsw9PftUun2A92TU7SFQpmGQASvcg/XpXI678R7LQo2keMsYiFDZ/iPTA96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dUikXxfADK7HY8KlNq+uD97J6/pV3xj4v8G6jBHDp6MZ8HLSKVUHHBU9Mj3oVJdQNuT9o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ceASGkGCFPYHuK67QPja2sCWO40bHl9ZEbOc9sdiK+I7zUYZlZD8iOzA7QOMHknHT2r6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aNeappNhJdm1nAlhjKiXyuNshQnO1hxkCm4RS2Hdn0Faar4n12GWXw/YbnVQxhlfEmPV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1H4rYxrrVtJZqepCLtOewPc1vaZrRuTAW0y6tJNuBIFwF29RnuRXVXMr3jfZ7m5YkgbT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XULs5JfCUN1b/aJZZ9xQbVD8lT+QGK8v8ReGZbSc7CXQABMnGT1/Ovcri8On28ixPBMQ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+teN+ILy51JiYZxGATuJ5OfStOVCjJ3PK7hbCFiAgTYSTzySO/p1rDnnYEfZYQ3q0rYI3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LglGlC45YYzn8+3tSReC42YbXYFh94kDjtg56e1PlRfMeVyT6hclpFcxKCyYU8Yzxx7V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Fi56MoJGPf69xXuK+GrJRieRnCfKchVH445NQQ6ZBptxu0+4MgLDepAPH90Dngevem2k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Wi33OnxzSRouC23BXb1z6D09qSNYZ7cQXibRKjDypFLZB9scivoBNQ1ywuGMEaeVkbxs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q9W0LTrjVoY2u9EYF+cGFRkj+7kZxQpXE4nw/wD2bf26qY/3eRhGZTsAXjHc9Pwqxp2i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9xMHI3qpySeSDn0Ffo7pXgXT2mi/tS0XyGOQHRVZQOg6c16VffDnwJZiO+tLdoPKXeVi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nJhy9z849E+Cfii+eP7dH5cBQMFbJwSc9upI9Olew6D8D9IsBE+oRqrxov71ciQvnIJH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+Fqzw2wKgH5QgAzn6+1c1PdSTsVwTk889cdPpWHtGWo9jkbvQ9DsG2SwxSKDy7RAgEDj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Z3Frc5jiiS24ZS9uxDMTwBtGDxXvLabcykzKCyrgZAy3PcetdfoWi6dbzeVfazdWTbgUH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wRit6TcjCpZI+PzoS3uSl7b25iILhkeIA9gzEHFWr3wHf6y0Mj38FoxGzzjPhZm/hCqe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u7C1FrLeWmt6BeCYLFKL+22PL2IYjAPHSuft7WH7MdKRPCU1qThLSQKkbf7rdRit/Zvcy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eA/F3hOO5jvrOOfdcP5U2n3qx3Crx1jJKtuGMfSvWPFsviK9tobdm1VVf5ZJbrTrWdCv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Guwh8OahaXf+ieG/DMCDaQIr5huHrnt9ad4t8Mu1q0x8DagkjAkzaXqnnIBj+7kDae/F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AfiF4Uv9C1VIL6C4t7m4ZnUNaOsjo3RgFBUqT0IPFeNaYlnJqz6VK/mFSZD5kZ+Zcfdz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E3iPxZ4ftbiO3m1q0s0iMaRPKJPLBOCOclev0r45mil0/WZpNlyjCRlUuhwzyDJ+Y4Ge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mz3TwnaNYzJbyyx7FX70YI3KQMLjOB9R0r2G2RxGC2MqPmZjnP4e3rXhelarNDODAgMm0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UAgY4Ax0969qsQRapFIfMMaJkkEE9zj19MV8/mFG3vM+tyOqvhiTyKTIwOFUjgepHc0q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b/wDVTzGQSMcAEg5zgU4KyKQvB+nc14y2Pq2Pjc8k8bTn/P8AjV6EgnBQkNzVVRlee456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LdwepxwOfSmQWwOAvsOO456UHDLlgefT17YHpTgOCGOAB8p9c0zcI9vByD264HY+1AED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4A7e9UJ5lUKI8MxzuA6j0OT6+lXZSWViwGeSAOgrGnlC/MQCozlR/nk00NlS7lOwphMll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9wwdmEo+bbjBPf0z0xRfXAO1NyZON24kn9OorPK7nIVgylt+0gk/lW8FcymdZoKF/wDW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059a9XsVEduqE5AIAyRye9eX2kyBQkW8MBnaR3PX8K6RNcSOBYphkswUBcdO/Bx0qakH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9itsk7XIIz6c9M5rktS1QbP3wJ3gj5DgAGqlxdxurq7nJOTg45HQH0rkr67AnYoThQcO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UKi2DqmrcXYnCpHnYhAOByc9Pqayww8whACATHnPHr1rNF3Nv3gsMN0A4APU/Q1Xurry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yjfkDsq5/M10xptGUqje5fnClg5/vYABwPzquYgrkKQFGOR2/rWXcaxAI4hIqxkHOM8Hj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UEDZlbLnjGRx6Zx2x6VsoOxg5x6l141kXgk5Vvmxk/8A66qSDJEKZyo6ADj0x6Vo21wz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R8w9hUd1bAq8zMVYkAjk5PbpyaEmSmmYLMUbfLIIwMMccHb2BHcnvWvBcCUBvvKwO7bn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TOF3GQdGI6ZJz9fT0p8UrRkRnPqG5BI7Zx702rjOpilYZDgbiR0HHTp9aVDgnjBI446e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xG1SQCe5FXixMpAOQAPm9B7etRZF7kqjLYHQc8n/ADmlQHlsAnp06D+tCKpGF/EYzzT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xnpmiwyL92rBRkBeQT3pSVXaG54zz0z/AFpfmO124J5B9vSnkF8qRyvI7cUARtuLZJzg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AJyFJ7nJ/CpD/EMHAxg1WmD/ACYbG7nHTGKCGIWUnIySAQMjp/8AWqFvnVXCfOOACc7c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tBIBXrkHv9PSjAbOBuXOTnufQj+VNMLMjwPmOMAtnn19M9uaTywQSzEDOTz0PqPT61Mw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IAPTsaUKHJYrncpXBp3JloiHy4xtAOM9B6n1z3rodLsHeFmlBKoCV45Oaxo4DJNB1ypB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2KMxruDFicSHjnuOOtdVJHBiamlkYcpMQwSevQDjH+etchqsUs8KKWw2DuIHBXr1r0W7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KxYZIx/jXF3MJUssuTvwGGMZ9hjpxXQtGcabOJaOOZOUIGevXBB7H1+tYerk2oS4SJNg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ZgO3piuzntYFLx7T5AcnGcjjop7n1rm9Z0x7m1MsbsTGTJ5ZG35Rxj6100JtvU5sXFcl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EOzMROSQByOueeg/WoYHW3mJDNKmAwVgPl9SD1+tNuwoSMXIwXBwTwVI7fj6VbsreZY0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AKvXI969ZKyPmJtpnZaX5puInthl2B8s7c5ZhwB/hXtfh+CaGy8zygfnVt6JhAcchm65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HsHm1K3EC53jcIz0Oe4H8J7Ad6+rJfDWmyeG2bYFkK/IE+QLk5/BuxHespSNo9zB8Cy3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coc/JgKcHuSORmvQvGuqaxdWDieCN2xsaSPnA7DB/WvP/AMlvbeLVtcAb0O4v1cL2BHB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4gt7R4LYhyzKzD7uCe4PbisnI0teSZ2f7MFjrVkbi6tp8edMXaHG4DnHB9TX6Hi88QCO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XH618efss2ccvh2C6UDIkf5ic7huOOe9feMkCT7FeMEhRkA8Gu+l/DPNxMv3rPlr4w6n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qoj/ANWqg5JOM7iOK+Yb/wDg4YgJ95uv4n+tfV/xus7FLK4lEWHG3Bycg+wr5ev7FZ4Y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DPcdj6jrXPW1TOyk/cPo74HajcadpKq8DMzHOVHqen196+nZtQubhRsjIwuASTnHvXiP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xBQMA4xxgelemS+JfIldJFJA67BxitU9Ezkesrst3N/qEW1FYLnGSecV5V8SdY1SDS2/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fUda6K/19b6Xy7Yso5LEjFeL/Eu/B02XySyNEpOdu47yOMDuTUVJaHTh4LmvY+LfCd8b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myqmUH5CB6ex/pX2RHq0kVgAZA0gAAycEE+n9K+BvAt4Lz4g6pcW7y7F8qNg3ByByW/H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cWUc8Ui4Y9+hrzJ6Ox3TjqeOfEzWLryriM5eNQcgn5iMZz6da8U+EIje6un3bXLD04V8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5NreASgAK33uMcc4rzX4S2llPavPMq/vZiFYcZC428/WueotGzp5bRsfYml2LmzRY3HQ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GCpOF9RxWPa2OloqhLyVWUd2OAaW60aG4XP9rOmegLZ/nXmuXc3iuhFFDOx3xzN06f8A1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0cSSgrg8t04qvJ4YlQ7rfUy2evOM+3HSsrUdC1eODP23cpOCCcgj2zU8yL5Tz2GbURer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jPOeozXs3gvT5byW5txGJIt65QnG1x3Hua5XQdEjuZEF7GZ2RiQyglsDtx6V6OZ9P0we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O1j9fcVUqqZLg+Y3b3Q5rCyed0aIDJw3QenNecTCYMADnGTywx/jW9d6xd36eTJPIYs8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rcsC+SR3HesJO5sk1uJBBM6CU8A9u9XRbsPu9umKozanNbIqJZvOg4BBwR/jVIazfyOq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7HpU2KTOmtIZZ28pWO6t5NPu9m9lXAGetZ3hqa7kkdYYBBcc/wCsG4OPYj1rqLu5v44F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lRgrjvQ46XJcuxy9zKLQEyKKhhvrJ5MCMO3rUV3LIzHzeSOCO2Pb3qlbmJJw47EE4HAr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nzRIV9u1bUOrQbAHQjnGSefyrMsbmNMAqpHXPbPrXTwajaKF822iJ7NwfxrVMh7jbfVL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9+n61bFwrqBBC8Zz0Y1fS809kO2NBzzxk0x723GVWTaQMD5c1TegIlgllDYb5i3qea1L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POT0xXIS6leQyFUkjfnrtwamg1/Ul+UFGAPpg0KpFbidOT1R3CaXdB94jXA7ggZrThh1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g1x8HiG8JA8uMMeMgntW3BreqKNwjRlb9K3hUh3M5U5nWRRM5DyRjcvP3RxVDxC0d3Z3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ktsggOehGPXvVS21mZ5AjqoBPXqRmua+Ieo276SJJrlbZ7YmWOReCGHTGe/avUwMour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DbPgX4y6bPY+JbWORd0/lvvI5BOeORx0rg9I0G+ur2zWX92t3KqISCWAyC2PqO9aXjfx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9rmWcWUjRoVXZuU84OP1Peq1v4j1RLq1ksSkMtiVaHYC+05Hr61+qU4TVJKR8HVkpVW0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TvDOnqrblEChmPQkcAr9K7LUoYdQ2x8l4z8rYwcen0r5l+H3iXxVr2m2d3NeMkbxAJEw2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E16vBc+Ko8Ml4j9sd/wATXw2LklVkpI+jwkJezUkzvk8PjbhlJBqwujwRnIX6/NWBZXGu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Dg8ZroIxIcFifzzU04xaLqXXUesCRn7o49KsxxknJ4ApFBqYD1NbGJIqjk0UnPrSgGq5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OcVJtNKPL/iYCk3cErFby15JXIrJ1K6jslMhjGMcY4NaN3PYmFke6ELc4ZT0ryPV74Qz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zx09PSuWvNwWhtQpqTJ7vxRqcsu+0keAAcKBn86kg8Y+JYR+9CXAHGCu0/pWJFd2+0FC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DZOK8xV573PTdGHY6A+NbqdDHcaH5w/3mbP6Vx+o/Yrtmnh0UWkg67S+Tmuhi1WWHmCV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ss6bJ1V26Z5GaUpyluxQpxjsjz5TPCMRtKhb0Jq0n9qOBtkuSD33EV1YMJ+bAJ+lSghh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v5HIPa610Etxjths1lvYXEjHeZZCOucmvQPKhxkgn/gXWkKW3QBhz2NHImWqrRw0WkQt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5NW10DSY8tDNIGwflZQM/wCFdskOlniU3IP+yRip9lgP9XA8o9ZPlP6UOk2HtzyPXPCG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LVJ4pU2sR94Ae/avkz4g/sipqDvqfgu7kVYwWNrL90+wP8q/Qh4kOSI1APY81CViBztI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1On8LB1r6SPwv8YfDXx54QvRb61ptxDEwIWdImMbKhx820HiuImUSv5e/dIu1SyjHHt/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hqMP2fUIIrqIgjbIoOARjj3r518efsqfDbxYDf6dbHRLzIbzLYBVJ7blHHvmu+OJl1Oa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q5Ty8PzxtJVec579cetVlidUyD3I9j/9avrXx3+yl8SfB0bvoJj1m2TcS8C4kcEk/MvU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r6bf6NL9m1y0ns5GU7kkjZRvHTacY+ld1OtGSMJ4aS1RifL2CgEkBSSOvp1NEuV3JKoJ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12eXuCEE85bI56Y//VTQpCncqsFQk5OTjofqc1srM52hoJXdldpUZ+U4OB2J6Z5qPcpI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MuewFPXduC5yVVRub7uPf3xUbIAACSyIfl57+xHND0ENIwp2/dXj13Z/kRUJQqrfKFDd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mJXLYADP02jGT0zj1qGMlgpG3cACR0GfXn/Io5mKw0PmMjkcde+c+tMQvgtjliAzZ4x3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7qGz09fxpAcsrFcgAk98EjH5elUQJIwc/uwQykAkjbgr0GfcdDSspDfNs2/e+brn/EVC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zD+LHY0Hf8+1d+7BA6nB7+woE0PeQqyspAQA7VOd2T6mqizzB2kYAqwA+Xgjtx71LcNl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OvXsaiGQW3DdsI5PQn27mgloeryKkgGyPDYYEdR6j396mAXYGcoxwPoMe3XIFQAHOMYHI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eu75UkTbkkepXuDx+tAj//T46OcIQwHC9sdT7D0q5JdQK6zZHQfMO3/ANc0sFmhJLuS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rRbR47xNpzERwCG659R/WvjpnsxEM8cuAgzkZ5/L86f4fiiTUWA++XA5Pb+9mrth4ceC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6kev51d0yyksLl3Kc46jkMK5kzZI+p/CE7QSqq4K+WMN3I//AF1u+KHJnddm5ZFG7jgg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5dWq28k/RweCewr0jWW+0Qw3CsTuDJgd/Tn8a6Kfw3MJ6M+NNThEOp3MQUAxzuq9vlz6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pgSy4wPf2A55r0Hxdoht/EckcxYpJGpwf4W7gY7e9c7c6THJl0OGC84HOPr3qbm6ehz9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GAULhjnucV7p4BmaKeFYj8pbd8wG4HOOex9hXj9jpnkSNu3OMALkD16mvWvBE8EF8YHj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/pQwk7I+ntXtbaTRyJ4t7YIyByPx6V+Uf7SWlyQa2PLiInMqgHk5D9QfbpzX7FW8EF3o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uMgcYzX57ftW+F1YWt7E4SZ2MKfLxmLnOfXB4rahI55xuUP2ZrprvTFjWRnksbkROnPy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61+nnhm6N3ZRRbSXjHIPGR/8AWr8ff2UdZvbLxZq+iB8JPELlMAHdKvEhB64wPxNfq74U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EoUA57k9elROmlNyBu8Uux6eUbDZGA6kV4T8StIbUPD+rWaMY/Pif5sc+38q9utpZdgE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ynjGzWVZM8K6gqB2x1pT1sYWsflL4y1i40fwzdXoCrKqAZYBhknZzyMfXtXxBdJLcSXE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I5M8SDqZADkKM9hX1H8f7iy0eebRUUzTWd/NM9ryS8ZJIY4/uk8Zr5FSfy4xy0tu3AjZ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nnpXfTikkzalNyWpI6SrcGaaIPC6b8Idru3qQegIxgVoQm38xhCWjTh8gEtu9h7d8VzO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/KQ0iqMKT0Cg+oHNb0TRwuqs2B97gklRjgcdSe+auxu+5pNu34HO0Z6cnPt61A7oVihX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OcEVC0gJaeJzhud2SSPQr7GrLX+MbomlcEbeOdx60CK00bw8GNgJWOSCWAHYH/61TRSN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Zc9h6EetVb+5vZJNssJRYzwzErj0JGOtUpdUtYCsUkm4sc7VP3/896mS6gaZadijR4fc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PTPoK8t1zT7ayiuYNriOebfvdifMJ6tx93ntXV6lrGn3IYWd3iIAI2Om4e3UZ7j1rktQ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oJ1JBIABIbOOQe38qIjR7f4Dt1SKzSSQoFJZjGMgFh90H1avrjRt0FraFVKrsZmB7Y6K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D8kENna3YUBsGRUBUsD0HPvX1LHZWbRjeTvUhdinBBA459fesqzvodFPTU8/8azxf2eI9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uGJHQH2r5T8Tsr6i7v8A6TIoVH29Mt0x7Dua+h/HmnGS/aaQNGsZBzyxViMZwCM8da+T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2beY2ZpZfusQD9zHoKxhuaTloJMJopFjC/KDhiTlSv8AiKv/AGV2UTI+I1zxu53DoMdv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SmXzANpTJPB9NoHatS3eSVgiMSVRVYbgS/HH096647HBLc0mjeQCW5kCsq8jG5mJP5f4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3+fduw4yQPamnEaxl9igplhkkgD19qti9QxqkEiLLtAPGRtJznnvVENFK+t5IJzM0hw2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FYN7887Mo2oEYyDu2OnH1rpdQaARpdDDS4K7yf5471zUd/bXKMsIdZNxUllwRt7nPr2r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d1vEaqnDTZXae/rn0OOayJTNBKJDE2w/LvwXZieMewFdbfxxvBJGUKEqdrEdD1JJ7cdK5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3uZDEGPzBjxgjAI75PWs5XY0rF20hub4jyiDvG0gnkbe3vmvZvCz+ILaETWF9dWcqYbF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MAV5T4N0y9utZsoFZpopAThR1Kjj8TX1/wCEvhhq2r2aPOfIibJ2Lw5XsK58W4ez5ZnZ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FnxHt4/l8QXcm4E7p383r7N0Poa5rVG1zULg3d1eme7cAq0gLc+wwBg9K+jdP+Dtjbjb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Yex4IHrxXT2/wz8LQkuC64UAbskZ9a8heyi7xjb5HVJtrVnwa/i7xVottNpl9FBqLW7E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/wC8o/8Ar81zcerX2ov9sFrb2kn/ADyiXyoyfUL2r7u8Q/CDSLizWTTI9tyQyAswKt3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RqHw48S6RIL2x02QLGTI4Cs8eUPUKcmu6jiI2sczhqePW2k+L9SEiLp00rBhnywdgLHg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b4WeLNRQPEXjTdg5jJCsBzkjnivYtF8fa5pgiaTTYI5GYElfkCseCxj6ZPpXpunePvEd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xVogpPptxgYArV1W9DNq254KvgzxZpciy3hgEcAB6DMgUdRnpnsK67TLlfK3CPy8gbk6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9Q1G9YkQx5BBZivHsOelcXpt5KGaXYRsJGMDGT1IHU0rvqQ7dDsoAgHmqrKEUcHvjsMV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sNqFcgDjBPrWhbvvifys5Zc88bcen19aqaxEZrJPLyu84DYyOBn8qBHiz3esLfrEy4t2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MZ/nXqvw8vL63vYp7gtLG4yiZxtGeDg88+tecNcRiRzM++PlFLHj8+3Paun8M3UMWpW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WT1Gcnr07cULe5Dd4tH1HrcunGJLm5ZszR7VU/Lw3XcfTPevkLxHFBp+v3NnuEm2QujD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jU7e7t0iv7GGVDwMcOV68+4r578TaDoV1qdzffZnRFXBj3kkDtt9ff2rastELCuyszyh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2ICngE9qetzkBZAqlRt3DlsfT+ddDa+FrK6iG63kyMEKTk9ePfAq5L4XiztWNi8h+9uA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J1dDn4DZzzcJhymVMnC/8C9Mmvrn9mqODyr8eYjO2QSOig9EPYjHQivlw+Hdrs0UZOAA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kmvpH9l15I9a1e3nLBZGBXd1K9BgdMdRXnZr/u0joofEdv8AF/T47zQL6AjEkSthQMZO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2sLiDC3CkEZI2jAwOvX0/Wv0x+JuiG80TUREduRk46njHWvhO80S/gChJWkWINmTAJU5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5VUvR02uOutWcuTYSQw70KkYwCPmBU8Z9zVa4gtpfNZgyyEYOMbgPSnXSyJC63XQucEZ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6hWPU5BbIyD6/lXrp9TAqWKQm2VWZg4coVxhtueCD6etS6poi3Cia2Kq2ArIwyTj+Int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sd0bKHQnIOz1yO+amm8xlaKEHbgjAYgnFa83YzPPrwtYXNuk1q92TIcogxjHf3x6DrX6M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AhaEq4ntdgYKcDaSCuOo2kc18MXNpHcJ5L8FlyVyeD2wRzX2n+yPaLFo13Z3JdWZJUkA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iMZ/OuLHSfJzPoXy82x5x8f9IC6BbOkWZoJUZ5AucICV+nJ7V8xeFLhNK1ddI1Od/s2o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lb7px6E8GvuL9oO0g/4QO5kXeSrB/kBG1lYYJPYeua/PW9iZDC6Pgg5XBAIbHJz/ACro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jZnqXiHw9qMOmsqqWuLZm83vlF/uj+deeQpfRqGEDqkhCqw5II74/wAmvafB19P4k8On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4huYepaEDb5mT97I+8RwKyNQuZraaIQxI0AJ2yBQeT1wfUdK66y+0iYStpI47T2mEJkm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TBJ7/StFXVEJbkkgE9sH/wCtVljEpDfZ0RPusFy2V6559+tXEvNNgZ1kj2nIxsXcDn2r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SKUCCU7kXkDaPwz/AEpksEEq7ZFUbcdBlic8YHr71oLfaQdpjLcnPTB445/wpftVhv2h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jpz61STQaFKO2VpgVZXjQdI1GdxOPxx3rUj0gQRDMfmDd8zDhhk55A6rVmwuLcJtQjkl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PpVS71drSKRsqxK4XJ+YdcfhWi1E7bHG65JdTTLBZyeTHIzbiRk4HAJP1rqPCun7YUtZ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YEhPUn0z1rlrBGvr/wCYMxTl8HP0z6ivY/D1ksVubmQ/KxGC3LbR356D3qpEJHTQ2Vnb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dsY5wB2z7Vi3mm6eCLr7Ll3YlWD4wDzgjpT77X9It4p1eXarKEUDIO8/h+VOs7i2e1jS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IyyY6jsaT2GVI77crzTwRoyDq2cr2/PH4VyZb7Q26BFchueOefY13+t3VsGWFYSAD5bE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nhhZ2t44wz8ZP3sentWd9RpHJybo503jbvJYlx0xwDx2qey2Q+cnkjDAYdfu7+M8dRmu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GZchg2M47fSudlf7NI73S7CmCC3ykn09K6Y7GctCwy2kswgKkEgthhxn69jVgW1uyCOV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kfqKs6RDHe3LX4KlT8myX7p/2h3zXWmzhAEjQwp5bEZz6envXLVqOLNoQVjjptJUBwBu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bjtVZ7FljMTY2k4+YcZ7e9ehR72dcIjDBwAf4fWoTbRtIySBSSOQWBGO/wDkVn7Vl8iP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dnIPHyjPsOnNYN/ZlHlSNtzFVwh4J9gDxmvWpLeEKwRA5IBz1wB3z6Vizxxbw7oWeMEl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rMTpo4TRk1K4XyW+Z4eMKOnpkH0FdZPPqIhCzCRvLwEyuxv97/Cuq8JaVpF68z392bTz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bGK6fxBotjHaqUvUcAZG3hipGBx6jtVqd9SHBI8C1LUJZlkkd5DhyqoR94IOuemT3Fcqz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9MZPPQ57iu41vSTYbgLgSwyoNpDcnHqvqO+OTXnriMuIwQxOdoYFgCO2B/Wu6lqrnHU0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Tbyp8tScH7/I/AUslxGHaSeTEu3CuvqfUf1qGWNw0ih9hx94Dj3x7Co5dqIXdxvwpw2F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SfSHwX2S3s0kYCvLgFi2d0ZH3vQnPavUfiJ8HL/xNa7/AA3q9lJDJES63Obd427A8HcR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ssn2ktLGqSuBGw24RQfu/QsPzr7v8P6JcIP+JjBFLCy7shsgD0x1oBOzPyw1j4f+L/Dp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JWWaOMvEyrxlCuT055rMXxDeWS+W1pFeRx7ciVcEFux75PT0Ffrbe6to3hsma7sg8O7C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6V5z441f4J+IdM8/WvBlw+77twln5MgB5J8xTn8+tA3NHwfpuufDq6s5U8SeHGtRGNzs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pnrXU2Fr8K5JoL7w3r17oVyirslWZldQOSMnjnvXAfEjTPB9rqkz+ErG9soJJGaOO7Jc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vQV55Do1zcJzbTtIEwromMjr06cVXKiz6Xvn8cyvJfWnj+XVIoR/o8dwynb3zlOpPvWj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f2mNL2FkJJO3fkjGSa+XTFqOmSgWscqb0ZgNpUAn73A4OOua6qw8ZarpDIpkY/dADtkZ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q71a5a2u7HyXUAFgSMnpznGa3HslKgSwB1Ptzx9OK+fU+K2pCQG4hWdgCpb7gIHUAf41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SpqUc8IUcmM79pPTKdQKzkgPTFtNMjcym1YAHAySeadKdHkVkS2WCQgkZY7Tj/Paqvh7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Un22RVwVK42f72ccn8q9M034X67r8ZO2JMcgjI5PVc9BUcyA8ih8Ivr2rQabpWRPdk4R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dl+zZ4k+2xvcvLGUCksuBhQec16PonwJh064iuprryLqI7oZI5CzI3pnivblvtX0e1Wz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2bhn96TLsuh5rpPw00Tw7bCO6JLjLb3ww3euO9a17r2m6fEqWgAZRtB4z/8AWFYXibxS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kk5PsPavLLm6up5HlzuY8kAnkVzSnbQ2jTvqz06PW5b26UswYZxXbtdMYCWyu0A7a8a0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GDz2Gf616Qk5KKRzlSCD0wfftVwbQ5RSPMtYkK3FwxfCyMSrAZLfj+lYUszxS53L2IHv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4LuBznsFPBrzy9uJ+Fj25UnbgZyDx+ooEj2DwVNdzwyzCVITCnDkBsc+ncetfS/hxtYl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zA7SIrtVDe4B9K+dfhNB5kMp8hXU8MrdTnjGPSvpyx0e3OnRfaPB0F8FbAMUg3j0Felh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/pPiS/heC50rwvqKOwYKGC5K9MdefevPNU8K6jb3kkb+BNFuIpU3B4JwFLHqCMcH3712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uPh5qkK92tpsEf7oDZrltXsPCVmUin8O+KtOEilSiyu8coxnGVJwfyrrsrXZy3seZroS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eYIgS3kzAqzDsrEisnxFZeFotNDXnhTxbpA+8TayyFVYem1847dMV2iN4RjcmOXxHYo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7Q5JrN13xH4aTSXGn/EW90wKreYLq0LTQsP95fl9Pes5R0GndnzVqlhaXIc2p1RYp9yf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xz07nvXyV4yW303zhHNe6l9jlKSRSRtlZScbuQOAD17V9zR39neslxaeMxqLpn94kATI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5l8RdDvtQtGNpr1iI1jbKmLMj7+qk59fxrnkbN6ni3h/bdJEFZFWNQxjKEyME6heRnH0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jdvlB4ZW3cNyM+h7e1eB+HL/AOxagbGaa3ulA2TQk4dWyAPLfqOTzXv9jFA6KBDICQPl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NeZmitTR9NkUvfNqRVwAvGRgr/Dn2qBuox067snv2471IFwAp7cYP8AnkUpXcM85J/l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q5CndiPoTUqM4JwcZGRjtz/KmHIByCM9B3x/9emjcPmGeQOM9MdjTJNNJkUYfJHXn09q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GOSf59qojjBHAz1pkih2LYYDoc9qAGSyuoxxHnHDHPB9D3NZdyzMCu4ksNqZ6DnnH1FT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4hQSMAg+/t61mSSPITjaEUE5AIPBx+tXBAzIvFGUlkRgoYpuHLEY4P8AjVMCXzxtGPV92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q7cZdRuD9RuPTaD/ACqm6IZTGcsqKGCgcEk+vtW6aMWjejviHL5KFDgDrkj1x/8Aqrlf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O5pW+bj7qj0Ppnrjmr4ZlUxSHGc44GT6EYrjdUspJ4HDNuLNwkhzk+2Ola09jOWx2mk6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DgM43HHpkDqPSrs1wG5GFIOO/BP8+K820iC606ZY7djtbLMHGeG5OWPpXZNN5QBYqzHC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NUzPmZcaRwuAdo556khuM8fyrMllSEI8MRL5LKmM4xwenQmntJhiFPlgKc5JK47c9jWbP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AxOePoP/AK9VFamcnoYGrXXmF/NAHJ3KvQ7R8vPf1PpXm8niNLTUTbymVI1zl15w5HyB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Fq1jNeI6KQwBBJVju5NcVL4W1ESSTQwrKgYjBYB19Vz3B7+ldcUranl4hTv7p6ZoWrw3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aI5HA6HOT+AHWu3e6y2eTtyGPBHTgivFNDhms7Nre6iELlmJx99j1zkcdOgFej2d3M1s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x06+pHqaxmjtw0m4pMszzxSxpkFBhshlHQcA+vNVYnEbFJmcDAxn1PPXP5VZJ+dHmIYk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A8LGUMVCnJYDg/d9qzOk2LZ+Bvzkfn/9etJWXB3AjaPxrFjZplOTggfNnp+H1q/byhlO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KhoC9vIHyjqe/HPapwVJ4HPGRnof8aqjaF4ycdcnr+NN3BiWj6ZB+g7/AFpFpF4F3OMj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kAE89CPTP86pJIpYnB2R5I4yT659qsEjarg9T3457AHvQEh4B2MGO4g/TGPX0FVWwykM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6YH9akdg2JCp55B7Z6fpTSrAgocEDlgARt9FoIK+woq9CC2AvA4HsOfzpjKAOTuxnJUn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Xg4njG8N8u7jHtn0pBtXqSoY8jtQAowACrcYGee9OJKK20gnIzyc59fTFRFVX92R0PXP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tvBzTRM3obNgMTgkegz34966l3i3bXZhn73YD3HrWFaqudzHnGBnj8quOz5UIMdsHtXX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3MpaHMf3M5dnXHPYZrFurUTZlUr2JYr0/KtWQSkBN2QeDv5zir0VpBLFt2444C8YxWhi1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VjgnccD1461yWtMwgeCE/vUBAQ/L5jH39h/jXeXlm0LuwxtXJ2k8gjtx1rzzVbgtdSPb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hgZx2zxXXSdmjlr6xPNr2AeUzK7SdcMjZyf6ntWn4XtLmW+S0gV5XZPMAGDhcfMDnA+X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lMMjABMlSuVJG7HAXuOtezeBfDLreW7sHcoCCVQkKCuW3cg7iDz716spWPnnBt3Poz4c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o8yFU2YG0YXkAleWwOtev6jZajYWjrMFCYDZXnrwAR2B/wD111Pw/wDD9hHYW8lvI8Tx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5J7mtTxnossenkx3AzJwdozjHrnpx61zzl0RcX0PlnwpJbH4gyNKyxRgyCLn5d4xn6em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ywlY3TdEu4NnGNgJIJHtxXNeFvBVjq/iSS1uZnjdo3MTREA7s56Hrn0ql498Map4WtLi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TGy4wg4I45rN6l9T7q/ZNt7eXwVZSwyI+5mLBCCUZj04/rX2rLpp8wPBMAxHCtxzX4/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1KwtPEXgfV5dON5GJCtnIyrg87XGQNw+leySfBL9rC9DRXXi/UI1Iwu2RcH8c5FejTqW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y5ke+/G+3mS1YSKR+8UHnA5+vWvDh4evJ7IzQgyRvHuyjAlT3BFfPcvw9+P2l+NdOT4g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S7S33mQOV4Rhzlh9a9r8TeHdeCyvp7sm+PDGOTaQe+Pf0rKsjphT5Uo3ufQnw28WeG7H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tJUBBiuWETEjp1xxXTav468C2+95ddsELPhCs6N2789K/PLS/wBnHX/EUTTzeKN7SM2B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yeMVcl/ZHubRTLNrVqrIM7id2c+gJrF1WkDw8ebc+pb74l+BLSd538RWhXdziRTn/Pav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Oo6NK9h4htJmK42CYB89Rx1P4V4VB+zn4ahd7fWdZt5BJ0MZ2FWHcDJzXNar8D9E8MyS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x80cTxDeD/d3Z6VhKqzqp0lsmZ/wts5dW8WahrMvmLHdS7o8LkAZxgnpn6/hX3xo8EEW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ecZUjg8V8d/Da7h029ubW1iLJIwfIb7zDjp2A7V9IQ+LUW1VWgkL44zjA/KuKpiFzWZ0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ABp1Wzg0q/PkCTcpC/Ofu9K5T4HyRjRtyQpKEkYp5oOWVvuj3+tZ3xq161udMu44oJMt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q2vhZ4e8SaTodveRgXENyFnjlhyR04BHVSo7Yp1FekEtkfSv2VJAqzaebcgAjZkgZ9a7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aa3bRPd2kmdwtwJHRh1DJ1x7ivPl1HxXEUAkDRbQSGwTjH8/rXU6B4v1bRN8trez2zue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ebdX1N2pLVHd6FoPws1mwbSddN3pGpIxKXEZIBPuhGCPUVznj/4YyaXpX9o+G7i61iCN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3/lycUt78QJNTuFk1CGKWSNf9eIwpJ9/U02H4pa/pToLHWFjjz9141UL/iK2cIyM+aad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XqzStJaSop/1qsvJ7cj86r+K7W8Gpb1tUIckmZRkEGuz1L4ivq7JLqu0+WCd6BAJD3I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pOok27XMToxO5HxuUfQjHHtWMoJaXKU3e9jkrXT7x02xwM8hyQigkkD0AqB8xyeXMjxu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vSE8R29lMr6cJGEfRhwpP+yBXUw+M1uoXtby1dgw586NXUn/AGhjP0NTyLozT2rvseIg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OCV+bFSRebGwkdflzwD3Fe0JaaddEslsLB9ufMiP7piOgKnpn1qjevpdnCr38wPONuwOF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zK9rfSxz2hailpgYCy9R3P4V0N/q73cBVYVbI5yAGoh8T27yrHaxWcqrwMxbW/WtuLVQ0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4+ZIgw/H2rSMVsQ5NO55bc6Rd3i4tLQl2YksW7fSnab4Q14ys0kOD0HNetXFxZMCsTI5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appZTs2+GeQkdMkin9Vj0E67Odj8Iaudg8kA8DPSr6eCNeAzBFGxJ5+bmuoj/tCJD5ha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q4hAPmeWTg4J/WtqWCUjGWJktjgl8H+Io87IQp9A2acvhPxLvxsxn3Gfwr1qG/d/vMuT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6dK3eWx7k/XprojyOLwbrZYNcRsOeuM/yrVg8FyZPmPIue+w4969PXV0i+6Wx2zxUcni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qo5dSW5lLH1exy1t4LtsbvMcHoNx5x7Vu2/h63hUxs3mEc+lDapJcAt5ZAPrVae4njtn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f5966I4GlfRGf1uq92R39jDawPMFCBQTu7ce9fCHxo+JMYeTQ9IvBczNlT5eHSPB5Bbp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HniOz0+XTba9NvFMxikJY52nsAO/pXyLD5RykHMj/3snA6k/WvosqwVGk/aS3PKx2Ir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p4Mudadp4nAZiQ6ysUGX5GWr27Rfh5YSmPTNIsJNVufk3tCpKI2ecnuc/hXNfCfwTqHiC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wkcNt3lWP90nPbHWv1G8B+DfDXhuzjtbNSvyAsRhd/HUkcmvYxePmvheh4GGwqndz3IP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7exuOJkAZ41O5UJHqe/t2r1dIIUYgIv121NEkEaCOBFjQdAKlwvb1rxJNSfMz2KdPljY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u1ThRSgg9KeFJHNQ/I0QgHan+1PCmnBcUDIi+0ZPSs+51/TLLK3Mmxh32k/yrW8sMCDV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YVcnrnvUyv0GrdTn5PGehYIjuC7em0iqn/CY2TthLaRgO+Rg1uN4Z0mT5TaRfqP5VWHg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9lc4qWqg70/MxpvFMMy7UtShxw25eP0rlb2f7W26Vd2M+5r0N/CWklSsds5PtJiqcvgw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77sVyzpVJdDpp1aUdbnmvyKMBfypV56A5+hr0L/hDNQiGYZIS3vxUMnhnW0AzEsh/wBh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n6zDucH5MgGTG4569akSJc7nkdT2BFdp9j1m05a0lOP7oBq5a6jY2hY6jazEt/fTIFCw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HGqLcL+8SRz2PSrMYabCwxt/Ou8HiXQgu1VQAfwmLmkHiTRywCwhffYADWiwi6yIeKfR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uSzZ/c8CpzpQRcXdpLD/ALSoW/lXYx+KdHj6hx7ADFDeNdIQciX6BetafV4GftpvocO1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AYdFkiYGpYdPvbsF7Ro5tvUIDkfnW7deNLCXIhsGl/wBqQAD+tcpeatNfSb4VNqB/zxJU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05Se5dbTbuI/6SREPpg/lVOWxMZ3lw6HuP60ts2rXR2nzZ19Tgn866S2sJGj2zWU7k/3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cu7OSCJn5SMj0oMrBSqke/NbGs6U8UDS2elTu69jJgn8q84utRvoZDHcaZLCTxg81fs2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ETl5eR0A7/jXl/irwx4Q8TWslrrum21xHIpyWUBsn365rqBHLdk75EhB5+bsKsNolmUB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Mms3F9ClKx+f3xC/Zz+H0O+40G5u9PlwxCOfMjQnuM9QOmK+btQ+CPjGGVp9G8rUky2d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pxzX6EfFS1gtLaeOOcS5GDjjHv7nHpXLfDDTbYecbjzkPmkjbyCnGP8A69dMKsoq5hN6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4m0Msur6bdQA53kwtsXng5x0rGE+FCQ7ZGyTk/cOPfsRX7d+IdD0bUdImiu2a6VUICvb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8vip4H8MWUM0mn6aUmVswuP3RV8cHA6mtoYrm0aNfqqnG8D5ILozq0e8tk8nr+H9KlLt5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DONvXkVtNpNqS7RtmQkliRyCf7oHes8W0YLIwyy5Dr0wf6HFdXMmcThKOjKB2GAyITIh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707hSACvytzjpnHA/wDrUjhlXztvmKTuGBg7f4Rj27nvT2zvCpl264Hv1z/SqsibsgYS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cdyKhYyhsDaWYZG3JwuOn/wBaiSI72xna4wUJP+RzTUyc5BbAzuUbQAOCOapCFaGQR43D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B9qVCGBAK5KhsqMc9uevNQtcrGSrEgqmdoAbIPr+FTcP8qEJgbgpXoMfwnpQBEp3k7AW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VSruztUjAGBtHAz3z1GRUceUJIbcAC4YHovbt+Y60kDROwdC2xWDJlc4b+YoA//U4azu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Yk+/v3robXUthHmKSB95icHJ/wAK8y0a5uXuJEXoAMZ+v65rp5ZZAQVIww2uAflH/wBf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6dY6lD5KuhBJB+QetZFx4jaG+8l0OyRguMZIP4VxFpeTW4HzblyQCDirhlD3OGGSxUk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VOxvGV0fYHhH7NdQwh13eSOSOQGIBIr2C+hik01mjjykTKUUcY9TXzf8PNYktU2spZZS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U0+6tbywEQYgEY5PJIP60U5PlsZ1EfNnxR04wX9rdJHtdy6ksc5XgjH0ryC4vXiyM5AJ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K1m0+kGSE7WiKv8A98nBP9TXzlcJEVLMxbODzyT7n0qrWLpyuiO31BS/7/hc4JHUDpXa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VoSWLqMdfqDXliv/AKSxYDBIAwc13ug3UcTK7EnCgsOpyTQXI+wfB2qaj5LWTvvEWAox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qehXM1xAhNqcxq4zlm4P4/SvbPh0JJbpVaXG9OvpjoM/Ssv4qeHLm+0rVLe4RZsws8aq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rWjZMwqbH5V/BPXP+Ef+JNhbSStEZLpYbmQrkbVblTjkN7e+TX7P6BugnwpOyV96DHBQ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ncPo/wARJleMvPJdnhgVw5I+b5f7o7/nX7O+A/EL6l4R0fVJxueMCHzFbPm7Oh6dfWrr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5j3a2l8vbkfN1wfWsPxdO0kEbnq2cke3atNfNmRJrdCVYA+uM1keJba8bSxKYjhS34Vn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tWI8XxG3JGVF5ZiYybhh1BKlNowc7u/Oa+bIbW/v45nkKKPLEbBzl/MQ5KgcYwvftX2Z+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9M16G3BktALLJJ3ZmOVVW6BVOSc5OelfEK6aw1aWG3kkZZQZImThsKPnUAnn+eK74r3U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nJPZWLSxR75ZZUVdqDBIGWJ9eKq22oQy2rJIhygAboAT/eOOh7Yq3Hpl0x3om0ZLB2fa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Ult4eh0545ZLve7RlHzy2Tk8qMZ4/wDr0zbpYaurWrxx+WB5aZ5RSfzA9+KtzzancwtD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+Q9sY6mrENvYWaYgQlyOWwTk+3p71pxuGi327RwshUDoCTjnd9aAPNdUl8U2oRL2SaMS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oAfU+hrIm0v+0UYT3L27h2KlEyXU44x6+9eh63PLFYTyArOylSDglck8gjrXK2rNdTPe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XJwx479B+VFrg9iS10fTvL3xqG28lHwj7uxb/CtfSvDlpeX9sLZ1inLBztOGZiejegNZ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z5EeCqqeSV54P8Qrvvh3pcN9rF4YvL2b8pIDuIDDkEfwjPA9DSm+UcVc+l/B9oSpSUBl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+YfieK7iXVIooXlkXakeWOegHpS+FLSJdMWGeJt4GGG7OOflyR7dKt63ptslhMEUlGU7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XHKd2dqirHz3401ywea4PnAB13LE0mWcegUdB3zXzBf3Bvbx57pWSaQuCygBUbovTj7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2dzLdQKWNrkRs33fLIyFGf4hnnPFeR6gsDRMY0cvJhsOBuXj0/l6U6S1Marsc88AeRYY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7n6+1LKLpJEcMYlTGxx6j0FL5v2bcjIAeh5JI4/rVuG6hZgELbhyARkfTB6ZrtkrHGJH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7FSzngn39vpXQ6T4O8SaxcpZ6DYzTTMigSYO07j1yf6Viwoq+dbxjeSNylug9/pXpfw9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yWujyw6hZRvvWK6XJUqctskGGU/T8KHF293cmTaXuo6rVv2e/jLpVgt3L4eu7mzkCqv2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ncMnua8s1jwn418PebLr2gX1pboQscjW52kjuxAOCPWvrKy/bg8beH7JC2jeZFGhCx+d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zl1+2Da+KZrpdb0iW2lkI8z/AEtDFIO+0beMUUfa3vNIycpdj481G4vzG05glOxQFdkI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8ymg1O9vLp7qxdyF2EMuNo6/r3r7t1b4l/B7xVZyWmtTazYsQGGYovKB7bWX065rjY7f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1JE+XcrwhQVXgNvydwJrrUQ57bnjnwp8Pa8rrd6NZSs1u29xgtkP1zzzgdAK/QXwHeXQ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2iAJDIVJPQ4U9jXgOkWfwv0WeC80fxhfWV3BhsPEBHgHqcc/jXsunfFvwfp5Ca14lhuB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wO5wDxXDi6DlY1p1kpaHp9/dsQQcnccIvf8AGue+1vJO6CRg6EAj2x0IHb1rB/4Wv8M7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zFSVVxt78kjP41iSeP8AwGDvg1qzLFiqgBwSWHAJxwfrXKsFJ7I1+sxvZs9Tis77U4TH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I7D0qtPaeL7ABY3Eyj7wX5T+Z6159pvxW8L6RO1xFqNuy/KCzN8hJ7DAyD9a7K1+Nng/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EKTxcgcHqMPg0p4Oai3Yf1iB5F40jsL15YL+BbWWfBEkSKziQdsH+fevJbXT7+K5L6Zr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Ro5EX8sZr2Txbrng7W50axv4I5kJmxHPHIVVuAC2f++a8vnZ47f7Ot7C7l2KncCT3O7B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cqujKU10M261DXorVYp7pbmIkjKnlR3yOuak06/Z3Bhix5mxQDlgMdD+Pc1ifZkmaaIT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GT0BweM/yqe2vjbXMPJVDkEdsDj/ADiqcSeZnpsDqcJI2V5yPp2qe8kRrHcnyxrkKvT2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plkZg0nykYBA5z3zj+darTwNbiN13B8qAcN9SO/41I7njuuWU1lM8AUNHk4YHOTnP3e9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FvTlmOCzdj3I6j2rc1+OOLU1a5uDGhfapxyBg9T/AFrg4dRNtc/ar5sxmUInl/MflPHPt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mma5bT6cLnbLH5ShfmHGAOeOuf515p4h8a+HdPmmbUGuDGWIBiT5T059q6vwMUu7SWa1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rbvU/wB7Pb2rmfH2lXH2CMHT5CXkyNsZK9c8YHI9q6eS4lLlZyqeNtLmbzdMS4ZJMbPl5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vtJiyG3ZyTgcHJx3J+tc4irDHHHJaywORx8h+bH+zjv6UhVBl1hccFtzKy4I7EVPs0jf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Ou532nO3ggBT3/xPtXuf7P5vIfGsEzSJJbz2xHmRtmN8H5QM88c9a+UZPs5Pyl2UgFwM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t/hHdXGl+PNKuSxFnPdLb75nZYFc85HGAQOgPBzXHj8M6mHlFdjelNppn6YeNYFl0y8T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564r8+Z/EWmW97dWsksapBMyeWOdpzjp6n8q/RXXjHJYM4IkDxNtP94Y6/8A66/L/wAe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S6t0UzFZEkUckHpu968XJJXi4M3xCsrmreW/9poy2igyx85UDAVvbsT39awjps6xus0L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n0Fecz+KLWzgMmmzSo4fPDH5h6n3Hb0rLbxVrV/czyC8l2hV2ox4xj17k9RX0CppaHJz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WQrlXGCTwox/TNXrf7LcRPbXSxlkzkA7cnPqcY9a8oW48R29t896d8x3DPK8/XuB1reY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AA5wSu4deegq1AhyOtGhyJMJrb98iFdmG6J6DB5Oa+zP2X7DUNPv7m31O2a2Z7syDfkB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FWNxd2KzizkOP+eb8g454+vfFfWn7Knim7uPGd1Z3igwyLARK0jkKQcBQHJ656Vx5hB+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9y+O2gXK+Ctdnh5RIrg7gN4G5TjKfxV+T1rfxTqLT5ZSnBGCCHHXqP8A9VfuB8TNKivb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G5DK3RXXrivxDkgu7TVrh5HHmo7ocDKnaxGfqcUsplzUWkYzjbRnYeD/ABTL4I8RQ6vE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3CQdj20rYl6fx45HrivobxZoFlcQJY2c5ntbmD7Tp86qEEqOMrg9Mjox9eK+R4p7i5hT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qCcqem30+brmvo/4JeJE1K0X4X+JUEYuZGm8PXUrfLHckZNoT/DHJyQScbq9KOqcWYVL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k0QiYFZQSrBvlIKdQRWlFHNHH8yrg/MdvHXtzW18TfB19p2dVgils7q2kKXsK5crzjd6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qXenx4+WdC3SQZGT6Y7modNrRmikpao7BltHkx0crjbjuO2e2RUKrFIyujNGNwOAuPm9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4pl32qQjncVJK5PPOemPar1rrbyRiSW3VVB4bB6euPSlKDGmbrxosZV2cqedyL8xxycf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y4gVi4hO7P3W3dOTjn6VrXmqWwgme3ypPdclVXueeefauSgt5buVzIcEY8s5/TH+NPYe7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yBzLKFEZXeSMH8PWvXZUsrKERyD5SvX+Eqf4h3rl/D2k2+ln7TesXBj3M23KKSM459f0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ZII5ElYx7gOpU/yx7U73E9DmZLbTtZ1RoY7gysnzmLHAQf1rv7S6uIYEt2RJIoYtsQdF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PdEntBbFpYIzcPIVzBw6kc4LelTeJvG1vYypaWjKwKDe2/OzjkD3zT5W0Tzdy9PdPqN4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JweOvPSpDGinJb926kfga80m8b23H+iNOCdxUcbSPT3/AJ10Ft4wilh837G0a7sjJBJx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SXQ6dkXygkYDO2AVYdMen1Fcfrl35k5gKPFs3En1H65ro/7RilV5eYzGVXjnluevrXnW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shlJVskHbz1B69a6ILTUymzuPDdmLqBYzIypyN2eAO+Md/rXSNpsduGSS5Z4s5RvM49w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qm0sIogSWj3AgEjcR3JPr0oPjK4W5ZXtCUXgjA+UZ/pXLVpybubwmrHoD2ajbHHcMcDaA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2kCRd7zsSPmJyQCw9Md688uPGciFdsUkYkJCgDJb2B7Vat/Gwgb96xjIwzRgbsqemAeh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R6IulEB0idgOPlGQOeo5Peol06VGLO7vwR84x0/GuWHjaxllUXavEWYHHJOOxA7Zqs3j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2r97gAvg9vwpeyZSnFnXRRXEDRDIIBYljyqAc/8A66+hPhpo9ve2VtqkmnW90krZ2yOS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yYfHGkTqI4YXlduNjcKo9PY4/OvYfhF8YVtp7nSZbFlt48eVLGpfY/XY3sB0NaUoa6md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8OeBxaK9z4XiaXZ+6O8xwo+Mj5VwWAPvX54anYzR6rfCTEZZwyiLgdeir2wK/THx/cab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bW5eHe6XUTDAx/CRkE+1fnF4vtTpniy9gSQTYCvv27BhhnGOoH616EItLU4JyTsctMkg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wyAD3x1NQXSRvC0QA+Xj3H0z69KuvM0r4k2pkcbSSVb69196y5FLRqyhiMvtcc7fZh15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9y39rtC2Sr4Py5wNpxj/69fUer6ldaXJNNZ3csTANwpJGcc+1fIXwmuPsviey8uZiHC5G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fSvs7xAGhluRDbgr5e9vl3bhjgj3HagVjzG0+IyrIGu7eRnBXDTEtnnk+uCelfQ+n/Ev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qTtpl0ifvy4325A/2sfz6V8PXd54o1ANHZ6Y+xWbEpXbuUnGDu6E+1c7L4B8c3k8kl6J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g/7uef8AClZD9m3qjT+PN5pjeIAmgXtrewygyB4fvR88YbptI7V5RpPiPUtMWKPcXXO3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eq2nwe1+5vAjw+erjBcIGA9zz27CvS/C/wCzDNcPLLqckgHQRMuBz1IwemOlNSUdGaqL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pqciadbh2ed9qwoMtv52qR3zWfc6Lrtu7xazZTwOVVWSSFlJBPYkYyDX6geGfg/4V8MQ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SsA8m085555PbNdNq+s6RYyKt7apfpCPlaeJZGUnuBjiqjPmdkKWh+RbaRqLF1J8rYx3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YHHpV19Lu0nhFtNFKJVG5WBQ4IwoJNfoTqdx8MbvzLjVbSK4aVixi8ooc+yjjH0rx29+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F4ftZ7KWd9sZS4KxBh03IwzitnSsTGSl5HJ/BmDUbTWvntZYgX5lkX91IoG3CEfeAPU9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NMCOV4blsYI3H244rz/AOFHhzU/BWqWfhvx1oN7qvhy3iYrqFmoM1rNncsiLn96M8Mh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hG5065n0TXFuEuT8ljNbPBPz1B3DA9f5VnHDrmuyKlW6scB/Zbz3Vuy6g29iGdG5AHqu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lEkptZJJXEZ+Y8/XNei+FfA0lsYmkSNI4k+UKOn165rq/EmlW8WnS+QMs6sGIUAjjt06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FT3kfnZqC6gl9cRSfOocnI5B9/rTrNCTsOMkZx7eld1rllDHqEkW3cNxyR2xVe0srdXB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rXlez11PW5tBdPtyiL8mf1/Cuw8lDEqBfmKjP+fSq1lAsYLIuAex5FbwjR0WQ4wB0PUY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7s8u1u0Z1kikUsSex4HfOPSuQS1jEqxlCMkDOM5z2/GvTtUVTM5KspGOcE/pXPwWcE18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9qVtbD21PTPhdoSyWsylD+8BUxbsEkdOa9Q/4R9La23y2WsEoxXNtcbdn157dqp/DXSp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8eYvU/hXoWr6DeWvnGTVriO1IJ3xDc4x2IANepQhyxPOxDuzx7U9PvtGeKa1PjSRmyS9v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pUdx4hiS7t7e38fa5oRXCy6drVkSZj1/duw+8fY16FFqVjBuhg+I0sBReIrq3y8Z/wCB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W1eyaKLx1pOrOh+T7ZZonlj6jkfXNbnPY86tfECPfz2y+N5I5eWWT7GT8vcZwKsa7rrz2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dYTE0d9Zpnp97jkn2PFSaW/ijS9TaVta0C5LYCBlAQjoSTW1rdv4ovbeQR6J4O1CQhhI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3oGkfOsc2q3V7dxPe+HLiILmGWxVYyV77k5wB61W1a0udSsHP2HQrpYwB5LSeWzkd92O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tdtruN4fB2gwsVIY2lwoIU+/GVJ7Vr2ug6/PbSQ3ngzTr18kBYrkBivoMc1zyirlNu5+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ouqHVp7G20uPcpmktmEsflg4wCec9u1e4eDtXs9Y0SObMmSPmSQ5AAAC89weo713XxT+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x4AvoGBDnbceZHx0Kjcc4PUGvm7wnql5ouqpptxA1mzFh5En3kA4CnqCPpXnY+DnTPdy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MeyPnlsc46KOvHpmozG235DjGD9KsWr+ZaI4wd3XHUUjBFw4UgbsjPv1+lfKuNnY+9oz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SSASc1CSOWP4n0GOtXHQFCCNuQSR3+tU5m2DBPzN7e1I0ZXkkWFdobHI59T261l3M5Eh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P5/Sp5nOATjhcBducA/X+dVDuDnqMH5tuBjjg/Sq5RFXznJAHKDIy3I9z7D2qs0skx2r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83t6CrLLvDkAHb8wx933JpJo3k5kf5GxgD5Sp9D/AEq07EyZS2gERsOO+TkqO5z1I9qt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YKpjcw4wM+9S20MW87c7V459/wBcV0VtbyyAJH+7DEFnAPA/XinzEnPzaVJIcxlSEJB9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3GgShhMIvOJ+V16lc9CcV6zDpqReWrlZCpJwBhSCOh9SavrpsMpZhiMEDcQCF+X2o9st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se5JoNhB7gldvUdOBUps2SNDEiNkZG446f71ezx6ZahPNfCsSO5HT29+9ULvS7djIpCs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vbAp+3RLpHh1zCxQSLGMjOR32emB1PvVCSNSkgYIWA2r8nK55xz3xXpl9pUSPhAeASTw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sPnM8QwT0B5H1reFZPc53SaZxcFsqqQADkYYjPP4/qK0Cts8HlQxKEVNpIGW565PqT3r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CvYghcep+lV/s1yiuQFdA3RRjKj9c+laOshOCe5zn9m2O1mMbO2NuR055OanS1mKsqcR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j6muoNkgdud57YHII5xjvTzEW4VBuJ3H3A/kal1rhyWMZoDKsauANq4G30HUY9jUv2Zf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781rJDvkZsbMdO49wKa0KyDaOcnPoMduO1CqIDECGM/OcdcA/wAR9/6U8JubeuVY8Hbz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n3lXjI/CofLK5GACSScdKbYDAWYfKf1796eCm04YgKO3OP8AGpUQFmweOGIHUA0pAXJB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SHcT5shgQo6E5/n9ad5gQBWIc4HT+ED29xUbbs/MFPI6jB4/xoRjGTjgMM9OffA64oBs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AAcDb7AnmkO0fNxjncVHAP4cUwdFz6nnv9QP5+lKyqBtxwMd/wCXSgQw7QS4wd+C2Bx9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wPm5H/6qUs5+ZkG5em7rg/yppBICkkc5Pv8Ah6U0ribsKMICh3HJyN36j1qVVjB8sjIU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hm5wMHPTqPzqYqzgAE4HYDv9fSqUUZyZdjmaM7iDlSOp6CtiORZipdic+3b8Kwg4PPoO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E5AHG7GCe+a6IOxxzVzqraLfJ520MCMqO3+P1roJdOlNus8cRcv19QP9n1rlNOchlEZU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nvXbCaYxrFGjZU/eJ+XJ6kDvWqOOs3E8k8STx2MM6yMUljUS52eh6e+T3HevH72aJowk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8Tcjjrx3r2bxtNeXqvFAgkLBiQi7mbfwDg9gRzXnb+FNQigW51cIsagAOh3SE9gf7uTz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zKtW+hm+C/D7T38dzJE00wk3DGNoHB4HOQe/pX2t4c8ILp8cTSM5dpzMvljAyRkZJ64F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v2WnhpJvOLOsiDYAVOMfn1HevuWxiMMMYlATAw4znnHY1q6l0cU7ROj0+zvdPh/0efeW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9RXJeKdQ1CYLbvNhT1ww4z6471sNcSH/AFExXYCeeegrzjxC120sEKGKIzzKpkkO2ONm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i7M46swwk2mXLXkcgMikfMGw2Bz9fxriPHPjDULzT7iBpcnKglzuGVION3YGuv8AEPh7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iCzk86ZP3MiYeGdTyDG4yDkc4rw3W/OZPJ+VY2lxyMli3b6/yqoOzNeVNXP1z/Z2Mlp4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ODwdwBzX1NNdxb/mJBOQAfXvXzL8DS9p4e05WAykcanuPuj86931G+bbLsG3gnPpxXrt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LXxT1QT63bQqWZTM4wegHcn3FZOvQSx2VyQpY+UG4PUYrN8VubrxZZQq4dhKzkAc8nGK0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oONyFVAz1BxxzWFb4Wzso9Eef+FI1MGFZzuzgk5II7Z9K6O80mzRTLdK04OQRkg8+lYv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QFPJByDx2rqL1onhMsUqsMj2OT7V58ZXO6W5k6H4S0PUXlEdnuOCPnbO3+uK8w+KHhe3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+TwORjHX8K9q8OtMssk1uu9FGCByM445HOfavOvjFJMbGWaRPKKp0ByxyMZHr1rKrob0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ESsb21ciOOba524yVwDn1/Cvra1sLeW1Rv3ZSSIEHbjGR1r4h+F1rNNFNJF5slv9omVx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SvtTwxrllbWAsdT/AHkaIQgbgj0Ge+K8uv8AEdi13Plr4uwwwQSpEoVzIsQIJJPOeMdz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6fodus8Ui+UgRdqMRtHT5vUV5b8Y00OSMX1vtik80L9/PDEAgevuR0r6f+GMNlb6BbGU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uVc8ZKnrW1TWCMHa52ek+IvCscgGp2EzEgcsjDJ+uMV2N1r3g4W29tDMyccKCQfxFQW3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onjzg5ReB+Veg2HiHRpbdWgaND02NF/9avGqcx1RPnvWtQ8L3Mpa00p7NugHmsBn1wRX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ggV26A7jkjrX0V4s1kSwnzbGF16JIqDJ9+fSvA9bvZ1m85VK4Y4ONu3t2reGu5eljkVub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EkIw3Z471j2jebfkvtDFuNoxzVmWd571/NkykYZsHp09e9cxBMfthMjMNzDDdlA71o43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Ixts7gB3yeOKui9vlbctyydOh7enNcdp06GIL5gKknrxj04roIooXxm5T/gJ/wAa5ZRk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a/vip/0xyOuC2cZrMa6maX94xZgeuaS5WBBnz1bP04rLa8UHIYEd6FzFKx0SXlwo2pxg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QkRY3nbao+6cHNc1Be2y/f8AnB9OM1d+2WQjLQtiVegB5NPUJ2fQujUbm2mV7fBkLfKG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Q+N44lL2rBSARJ5XG31PFeRXWuPGwG1SQTy3BBB9e1egeHfiH4htLWJbpBfRDgZb5lX2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84PojtbDXvEkjkyy7QxyFKcZr0Ww8TXDQrFqdpb3JAGG27Wx9RXiF342kncyW9sYWB3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h8fgwRrc6dIJhkeZG2VYdvl9fxrspYmCe5zVKMnrY9auLtJ5WmgjWEYBCLkj9abHfSAY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8SIwwiNhKvG0OemfpWrZ+K57ljugQZ6ZzuB/lXbCvCT3Ob2Uluj0DeJ8BmIPuMUv2OTO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NQmmiVjAu4jB5PNXUM7EEp5R9Aa6G+xl6mrE8kfDhvXOM8VS1SaW5tJYw4QbSAD0P1qQ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WLrXnvAYIJAGwcHPUkcUKTQuW+h8W/FbwlrFzcrJ9oS6EbFlXJB9+PUdjXjMHhi7iuJJ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HzKOvOR0NfbGsaa0h8yaM+ei4LdQfbivJ9WsI47nzdmN/XnIBH6Yq3UmlozSKitGdF8H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3sscsKZAD8tjsV78dq+9/D2r6VfwRvaurEKCMHJA+navzf0z7NFcqX2KxIK4AX8jX158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1lYDI5BIFdmGnKUfePPxVGKd4n1LFIJAoUkVfVXJxu281maekiQrgjGB71pKTyN3zewr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RxEjk5NWfKwu6skxyHne/wCBxVW5k1WFD9j3yHsGI/Gkxp3Oh2GlEXOfSvM7nXPH0LmO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Wz+Armbzxp8R7JsNaxt7LCTtH49TWcq8I/EbQozn8Nj3QRk08R4rwi2+IvjPaHntYHXu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j+KWsKuZNJDgdfLc/wBQKlYqk+pawla17fiez7QDSYrzSx+JlpeMkc+nXUbnrgA4+vtX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IkiZ6Fxit1KL6mEoSXxI6YDFNJGeayDq1uV3eYCO+0ZxUB1MOcR5IPciq50jNo2yyjqe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Kx1u93VufcU8nzRwAaXO2VGKsSXXijRNOkEN/fQwOenmMBn8a1LK6stWtftVrJFcwsSA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FcxdaLpl9gX1jBMB/wA9Iwf51b0rT7fRIzb6NAltE7FjEvEe49SB2z7VPvPcu6SNa8Nh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ccMCF5HwuFVeSa4GP4pfC6YhTqdkm4gDzAq5J4HWuk8QaTP4l0ifRr4+XDcqVfyuSVPY8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/wBjbQLpmk0/V7qBiSVUxgque33ua56tScZe7G6OrC06U/4k7H0nceMvhvE4Fzd2iE8g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XuPHfwytUMst5b+WDjzFUsvPoRXyNN+yx420NvN06+j1O3Ax5BkMT/jkkH6Vly+HL3wc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0aE/vVUvGB9Rx+NcdTGzj9g9inlFGekKtz7Qt/iD8L5UEkWo2gB6bgQfyxR/wsb4Yu5i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xsSfp8tfHFjqvhXV5fJtRIjL14A69/X611Nr4JXVp45NPuHhmDfwYz+fvUwxsp6cqCpk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W3xG+HBcLDqtrG2cDcGT9SAK6y18Q6FeR+ZaX9vIvqrivkWb4Va2B8tjJdjGRmXj3PXG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ytc6VcRAAgruBJ+uM5HtXQq3c45YCDXuS1Pr6W+sJhtS4UtjgKcmuU1Kyhll3tkkDg15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Cgv59hMuDtlQgN9CK7y2v454Q1tIlwmcHkDH41vGUZK6OSVGdN+8ji9Q0uyUkS5J659M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iQcDnIxXUXsT3DsGKRtnuRXIX97baV5i3V4p4OAoyPz7VlJJM2grrU+bPjMdNEckFuAX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5itv4Z+GdbgsoCkTS4UEY+ZQTzjJ6+tcH4/8U6Nc69bQyyC4AlB2MmF5PO4+1fXHgfV/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pRAWjV8NnHZO9bJK1jlraNWMTVfDnig20oW1Ubgfm3jNfCPxl8I6xBFdz38sMCRZYKXH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pfP4w8FyxtDJZ3siYP3Y2x+h618cfG6Dwbq2m3kenWLo8kbYadXAO0E57Ac+vWsZ0Uve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9T8sxEYQVyHkO4kqeDnoTnkVnMiI7SyFcyDGCeSR1GcYz6GtS83QzlgHQOdhIwQFGTgY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KkjbgH5uf/1Gmq1i6tPVpmViR0DpwjHGDg49zjqD6VC3XyyCXk64XnA6Aj0rSVTlfLJy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xSOJwB12HkNxyvTAPXr0rX6wc31cx5LSOQhmJQqpAHtn8c59az57GIkGQsRjK4BPPcew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CMA5xj6D+dNEaJmPGI8gkAEsT6mqWJE6CObdZAwbbkOcAj723HII756VDIJFjAjjJIHI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2rqX8poGV1VskElQd2B0/wD11Re23yhISFZ+cE9/7oJ6mtIVrmU6LRz6NIv3MIuDlOgV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Q43EEgN1QqSAR15HbNaX2IqAxbywMkLkH8O+QPzFVHjG1t7kKc5A/iI7jHSt79jLlfU//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PPKSNnkMoznGf88CupEcRyqAOu7GR94kVxFhP5QVlwGxtkLcbu2R711dpeoEBBYBF+YA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SLNiGzG4yEbhuAAxwB7+9Wrq0dJI5UIZkxjHIJ7YzWZbanCsu1W2g4IA9DWveXdrJasu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PYVjUTNYSPcPhvC9+skMR3MhDHY3PTt+PUV9LaNpF2kMOzPmLgkZ7j0r5B+F2qR2ssi2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3f6V9seHvEdlOqtK5hYr827Bww6/nWUF0FNu1zzPxrHN/Z80dwhwFcN7DrmvmGaPKOJe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V9t+LUtLiGcwsJxOhOOvTrXxHfJJFdOueEZlKkY47D8K1auVS2MQxbXBRAdvfPH1NbOk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Y9uSOtc1f3HlyIMFcdNvr2qxp+qGGcGZckEAkZzk8D2xUmrPrXwF4j8qa3LDy9+3J9V6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6gEkeCkse07uuB1r5o8G3yyNHbbMlRw49c8j2xXvmq2rXWkWzgO2Qw45GT646VcTnqLU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B+ItxqsQJitmm2RquRu5zz16MK/SL4DaomseBbfTkHNvaRSYPDKzAFmx+NfDf7ROlT6b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FURlFJLvjDY7Be31r6M/Zq155tLMcDxmaBI43MUgYAkcjnGcDqO3SuuorwuTTTlofo94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DMvyhu/HTNbOruLzSJYW5wDkdMivM9Jna0wVJ2dc9iT1NdUb4zW5Rz95SFxWUOhz1G7n5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3hG43By6vGx2sBtBfuf7wHOTX5rXENoktvco0kk9uTH5snOfM4G1uFXnriv10+Oenzvo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rWWKP5csJCpwD7e9fj9GuoLmxWL5YkUknIYueSxz3zxjtW7bWpvQk9mJavffaJlu5zcJ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WPRl6ZFbUFmd5lzkJnDd+PXP8qw0v5LKR4pYJ0kkOA4GUdjzgkjp2qIfbJpwzI4VlJkZ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lvatDoLUmppHM5nQ7cEsM4B/+t61lP4msLfEjgRNIA6xuu5QBwBnoc9RU02k3lxM0klx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45Hv0zUMPhxY4zE3zg5Ct1Ukf3/agGyqut2rs4CNvn/1g5wMc5DVhTrqTPJMhKQSsqus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+pNdoNNtrdDBBCqTqmAuTtJxy3+FUPsKRTo7SiNWG9yBg7R/EcdMHjFCFe6MbS7HVJLr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6AFc8Fvavsf4ZeEYNN0yC3s7dXkuGVrmQAZx6AnoPWvHvh14d/4SjU4rx45lsrZ8SSAf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J7+lffvg/wANLZ2zXnyeY42nAwDjpgf1rnxVS1kb0Y6lj7DBaQ+WsCr8uBg4O5R3ryHx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crxQF2CybcA9Tj+VexeIJmtY2LShPkzh8bifb3r5D+I2pQMZUjVXlKIZJMHIAPKiuRK+x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Oo6jqZmi5tiQfmIPUfkT61wl2UNy93bncz5RmzxuPt7V0fiXUJbW3kMR+zfvFGHAY4bg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KWMsjiQKBgEEbyT3xXZSWiOKtLuPtopBIw3BhIS7MeeOh471ELUrMzSkEgZAxxtHApkk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nBySPmHvn+VC2kghJGAd+GAO0Ej1z3roZzplC6W9t5HaMGRQRwvIKHjA+lbmnQraAWk6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zjtike+NmYYn27+j4GcHtj69xVmzvpHuCVKp8wUHG7nuOOBnvzT5gbLuowxXWlukg+Sa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z+WRXlc1vbQ3W0/u4RuAEgAAbsAevzHpXrF7ePdQuipHIY8KVJI3YPOw+1cXrlvFLLbMs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bt7YFaqDcdDCUtTGjiukixgkYwhY5Pvx7/wAqtxWy+WsLQqrjJyuApx7e3YU9L2OaAQkG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681HHI+0q6thMbGx3PHbpVLQRZdJYEZEwquwG3Gd4brjPP8AhVR7aSKL/R3KsAFSLgAK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W2eVoDJtdcncSMcY42/WqkOkTPcM0zr5RJCgDuTx+A9atai54x3HaHBm6kiRSy5BLt8p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tr/S7uW3dVUGTCOgI3hmHp7nuam0a18uI2xG5mwvIBH4H/OK6U3j2R+ysFlWPLBCQCMd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RseViK15aHmv2HUkLGcDc45wuc8djgdK5y+sXt4USWAoqDexMeQzdRg9f8K9fnu7KYB8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rgdKf5VreQvBwyuhAY5LIW/i9KmSTYQrOL8jwKxSZ71pIoggf70aA/TJ9eeRXYWWlW8v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CIT8zeh5/U96ffaFd2Yww8xHct5oODj0b+lULMXFtIYxE5ludsWRnEm45Cg8DoM+tYVN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0z8J/Alve/D7VNZntQIZbvHz8uMcbowAMDsSSQcVz3i7wi3h2xtJYUYRiRkXzjhiPvDo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IPCsX/CtNP0+9liJZGQPDl45Sx3K3ODlRwQa8T+O/hwaFpwkt5VVYJI/LBXLM0nysR2A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zO51ua5uU+frSa4gYStkY24AbghuwHeu9jaGRMSRFXKAAqOfqK89trlkCtMCwRTuJGDz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kJVQyxld3U5PJ6gE+/6Vcti0cl4mtYmk3yHesRPLjnnggY7dua81sjp0N1JsRVEJ4G3g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dejV40kK7ozuYsRgliclfwrzxpIIZTJb2oYFi4BHX68/rUdgSPdfAMcn2BSU/fTKxjKj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fjXXPFmnW0kNjqdzbiBOqMN5dhxjcOnrXb/CDVItRt5LKGF4yArhMAtskJ+XHXgg074r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d2626AeV5gGZB/tc9emPauum2zCb96x8W3XxR+JEMyCfUrhskqHmSJmIHTJK547Vf034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zWoUkyuqAll7FccZ/WuQmRfs5jbJbziAzcsgB9/UcVLDbmMXEspdg+wKI/bnp/nFalRv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q2zeRLbxMynJFrHkY7Mccg0lt8aPF/h+4tLu0u9MW2ldBNFLZJPE2GG6R06iRR93GK8p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SSuQScA//qrkZ4ZbhNkNtChj3SxzyHYp29j1Oc9KUkpJxZam07n7vQ61HrPgyw1aAxvF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3Iy4zjnHPFfmn+0Nql74d8ZwRzW8Pk3CfK0yjy2K9NvvX2n+zrr7eJfg7p7bkufLQRhk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AMD1r5q/aw01J9I/toFQ9lIBhsHduGMIMck8cdq+SyuKp4pwfmj1arcqfMfJB8Z3MSCW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ocE9ePU0yb4g3M77Z9ItJHfaGCKYmx7Y/ma5qzje/iRXkHQHbgcEe/rVC6uLjMk4Xy32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nvmvp0tTgsjvYfF6yO9tNpEEtvIQ3zOwdQeu1h3Hat//AIS/S0Ig/saERn5EVZH3FgMs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Ly2ZC8jPMpBIGNvH8Ppite2JjtUaNVYIAzs2Qc5wOnOfeqEdc3jbworzwto8lvOkQ2eX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rX0B+y34m8Nf8Jj9mh0u5tr6fLi5aUyQ4Xb8hB+6xPQ/lXx5fWa3V0TKFBYMQc4AYdMk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b6P8SdHlWXdGDJFKo3Dzt2Oo7DPzKSO1cuNd6El5GlJLnR+y3jeBYlnZl3iW2UnHoR1/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1pnirVrGZLwSWN5PGyYGFBORgdTnOa/cnxO0V3pun3LRhzLbAOhGOe3T2r8P/jvaSaR8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mSVYz83+uXKjjv3J6DpXnZE2oSQVX71jkvKtlIkglLQuAN+ACAf7w700QJKyQQTOkWA6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J3yp6VzVoZApDDapGHwcgt3wetaKTmMP5W5Qg2MjAMcHpgnpXuIzlF2Ptzwb4ntfi14f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Wafa7NShYADU7JRjz0H95RxJjnvXzl428JXPhG6WeBxLZ3IzG2cbWbOEIJzwOAe4rlvD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2Xi7w3JH/aWizCdSSSSoUhkdRwUYZDL3r7da28E/GXwc3i/Q7eC2ZoUi1eziH73TriXk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SQcDoav4lqcq/dys9j4FTWhbl4bl9y4+UPlipHf/AANd9osiNZh2liDliI4yfuhuuR1z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0jXwl/A2MMY5gf3cyAnHI4BA6g81RlnitrKW5bEKooyw7KOOe+ahpGzNa/neCeFeHjXK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n0Br0Dwna6fdx7oHYXEjhGGwFPl7qT1X3ry/SdL1C8vIbiGfbFJJ8zMu5OnIPXPHbpX0V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OWilSNgkQCgNg4yCBxWVQuJf1OxjSzdRMFfGFKDj6Ef3a8Xl01n1VWZw8cbc7T8rP1I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CSB4oYFJQ5U7wM45A+leRypNZs32+1aGe4OTs5BHU7fTnrSgmwk0a0s2hLby3t3a+SIn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MkZryaTTI3SRp2DojOwVsYwx45zz+dHjTXYhZw2lugU3EinLDkgdcH0H615+l7GIZYZ5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r6Adj3FdXJoc8pHsENnamNbhpIwONowMKSMA4JzViNPKdVkEcoGM+Wdo59SelePxiSQL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YX1Fdlp3mx6cWvGOFLbixwMf3iOaUodUJOx27zoEypcFG/eDaDFgHjnOCfeuE1B3mvGk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ue30PrWbqOskoqWs/lqwC53Ec9j6YPpiqCzM6uZJVHmAZ3eoPIOKSTByud/pupwyW6Pc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Ow+nrWpeQwPuOAdxBZSP4c55NebebbrGPLZVkU79v930OD0z61M2v3OdiyM29cOx+XOe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lbQ757a3kbYkaZJ2uSeSOvHpinCwgR1Z2LHOVXGflXqeenvXnLa/rOGhgk3DBKsFGQR0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NUcBp3zIinDDAx756UnFgpHorQ2TzkctKwyisvB9MHuavQabo0zGPUIyUbgiI7XXA5x1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3Rh2vvO7jcOWTHOV9x7VK3iO6lK3Mkjh4/nEYGCx7A46Z61PI3uWpHqNz4d0K3ia7tLl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uTxyR096+rf2Z9I0W40nULiKGG6ms7rZLHG4aTYw+UYPH4/hX54nVLqWQbpPLkLb8KeQ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Wul0rxZqOl3f2ywmmtrhSv8Ax7s0R2jt8vZTzzmrpwSepNRqS0P2A8dePvAPh7Qdus6f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Lc+FHzYU4/Svyv8f6/pni7xpd6/4bt/slo42COU5LKowrkdsirmtfEK/8UaSYte1S9vCSr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jKqeR715rLcxQWxmhjAIlKliMZ5x09M9K6WmzBJIt3UlwymAqM5HMfOVxzWYyR3MTxBQ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fxxVmebZieFB0BZSdoA9c01J5I33bQgJGSBwOPf1ppaE3TZ6B4IvIvDGtWeq/ZoZlgZh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M8EV9XwfGPRNStzCugXIu/LHKSZjBPGQTz+FfCYvNSWf9zIpPLBQMblx3J6e1dP4T1rV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OFZP7g5+YYz1qOVdTRM+ydO0XUtahWdLeSMPxtzuALdmX+temaf4Lg0xYDfu++MbvmOA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D8O7i6/s6GaMKxlfaQDnH/Aq7jWGl3bHDIQcdeCP6ijkXQlVNbMyJfEOmaMyi3tlOOfl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mXHj28uEZEVwc4yDggdsGqNxo9xI5l+0IQeowT1/wqsdLSLJlkO8kblGFAP41wVb3Oym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XiQNMW8xtoX0+p9K9LubW03JNqkyQxOhjLx8lc8ZIPpXltrHYw3kP7tyd5O5TkDtX0t4d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7bDHcxEBdsvPB9K6MJqzLE6K548fh4b/y5dC1DTdXiDkukvyMuO6Y5ye4r023+HuiX6Jc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xKreUc9vmXGcV3z+BvC8W66sbJIZP7kbFQwHtxUBFyEx5mxY+Avp7V6fJ3OH2jN/wpF/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UYwxyVyfXucV2F3p9rfReVEEgJxl1A3VyOlJcHa0isSSPujOB6131uEdMM20jpkY59as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9OdonPnQ44P+FP1xmns2kEf3eStbtjBIdxRwfSq2p2kxiJ2bsqcj1oktLCjvc+O/GGmK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DBf0PpXGopSTaQQAMdM4z717b4qtI0mBKke56de9eZS2iLKRFgt1OK8qpC0mepGWhTt4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GtGMGNVXBx7Ht71atLVyo3KAR04ya0VtQU2bgSOw64rNotMw5IlnDKRu/Ss220bfdMId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V2K6a8zr5YIY9cnHTpWrY6DeIA7qp3Hl16irhEmcrHeeBra4toogi4lQDIxnJ+tekX9/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tvMQ5aT7qn3rmPC8aWzqsjeWVIJx7V3+saReXtkGs0t7lxztlyAw9MivSo/CefV3PL9X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E8M6k247zcSqj8dumT+dYM6+K7ywnin8P+GJpZYysipMATn+EkdvrVjVvCOrwmR5vCel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xHd2GT1rwbx94r0Hwpp8n/CWfDiZY4wSJtP1KNGyOoAZlLYrTpcwSudXb2mpafsN34R0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w4AHuOKp+INJsJrd7n/hW8kwiPDafdD5wfUAj8a+TJvGWh+Jit14V0XXNGjiyzz3N2Zo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fdTWX4j+IvhmGVIfE8PiawltFRkvdJu3SCZiMHcCwwvPOAcd6mUtLm0YvqewXOoeDPIk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A/Mbe5JljIJzt+b+HvXlvijxho2jTRSWUfiDSINuR5skkVwzdlHJ3Z/velfN1/4zlmv55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rM0ZknYHy2I7k/me9ehWfii08b2CaXfapqVre24+aPUF8+Iov3fJlAyvPOCOfWsmy7Ix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ja1XUNet9wKi2a6Z0J7tuOex6VzljoviePVE1PVEuYIZSr/aJVZlkK4KqrYPzN0ptzpu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fapXcF7e6t87AO52kbvqK6nwLrnxB1PVrLwV4F8SpfbvMeO0u40Eh28mGEyA5kYZIX1H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eOqjLleh7loTpJp8cmPLk2lZFP8AC3Ujn271qOGWPcQOcD8D7Vn6XbeILaWeDXLWaK7i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iQjG1sgKPw49K17hSR1Cg4yAO/YfhXxuJVqjSPv8BUvBMy5c/dbg9cenpk96zZAFcx7s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X5/lkVXToSOPaqUincpOQATwCcED3rFI9C9zKn3PIAznIwdpGDt98d/SqhKFhLjcwcL0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tCZSpXHDFixUEHA7/UCq7gljkKdxzjOPyFWJuxCCcb48YwRgjjn3601VG9S3HqAc0/c+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j27U9BuOWBHTOBjr2/CmkS2bWnWUkhjaOIsN/wA4OBx75OcfrXYaVbEecqqVjbsOeB35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F2tyc8kYOPcntXW2OIIQqHkkhgDxx7+lQ2CLnkQQgFUBJHLep9R6VYChlaLhiRyM459M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35lwO/TnGT0qTI3KRtOeD7+tSUn2B8qNjYzww4zkdDzWHdyDy5BwRg9DjitnJUFeWTPyg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K52+mkTeFyByHz79z/LijfQGzk71Q5VmYsVxt5yAO4+hqg0fA+fC8kY9B2FWCu6UnjGS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N7AsTxgfqR71vFaGDID5bZMpK885JYAY9utR5YgEqAxbGAOcDuO3SrrFVXbECoxyemD+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LenPTrTIle5VIVt+054+90PzHHbvUbKAygEjp1546HP1q4SehUDaeRjqf6VWZlDbweVO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axDGSeYkYGMgAgLjG0fWmPGh2hjtwoBx0yKeCGOVJJPbPcdBz1oGGYcZA6YHGe9WiSs2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/lUBAXkryW5Oc89jirjKOeeBzzjFVZGVc57YxxwPQirAgw+1lz93+PrgGgjkYOeOvYZ9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zwP60paMDc3YgfT2oAGC7QMHA7/WkCnAwRhQTjPKigIvyhc4ySO9L5e1QVVQecDP5/jT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gsD6569KbkBQFxjqNwzx7570/rx6AcZzn8aRmYbScHPUjtjsafKwHsp5Xrk54GaZkZ+Z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n4faNuB1PHOQfemgZQsBxjjvgU0rENkuNvTJ2rhc85HvUi42keuCOcCoSUIy3c/L+A9K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Bx+v51cTGbJVY5Xbt59v1B9KX/VIeOvD98Z5zTQVXCqAF/2sc1KYmVySPmbBQdBj3x3q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leEmRcBeAOfmb8ux9OtdJaeJYoYl82MjYu3chBIPbis/RdJN7M4C4kUgtxkAtwD/AJ6V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pIbyPyiDhSANhB6FSO4raG5zYnlaKdxdQXcjJGHMnrj+DqOn+NevQ+FTc+GYkhSMRylS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HpXEaBpNq9wtozoxdxk5+Zx15Pt0r2O9s5LDQRFI7IYVMqkHgleQMj2r06fwnzlXRnhu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JAVSJZQQF+U5I6Y6c9z1r7gsJLa70aa7doGmtxsYMNjA47r/AF718LeHt7/EOCViZEG4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PbtmvsCyivxbTmJF/ffLuA6rjvSIqFn7fbQgqTEuP7vQj0P0ryTx1cxzWLparvcAqp3j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2lzp09uAZYCpwRu7HHcVx2sXNlbKY5LeNm/hJ7f41XKyYbnF+HPib430Syl0L7a62sQ/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YEfuy+SuO2D+FeV6zMZrgSBmMs0i5YHJ3Fx29Tyc171psNvqOi3UkcUU0sRJRFGGyOh9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aXq1ndW0Sh2Ku0T5Iyp56c/WmviRtJ6Ox+z3wZlA8PWMY2kCJD83+6Otep6jP5cFxglT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vzX+Hv7W+geHdPtYtZ0S9DxJtaS2IYMehP0/CvQpv23fh9cxtD/ZepEMNvzL1J6V6jmn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AnUXjwyeP7dWyUH4HG739+9dZ440iGXQ7+WC5yzAjDL1/8Ar189+CfihYePvGN7qmk2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bhAm9CScA/hXV/EX4u6dovhW4vL5WQGRYzxn5m+6Md6xqvRpm1OEudIx/DGpaXBAsOpr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eK6261Xw/hmtyd4XcPfHrnpXyhH8ZPDMUiyXM1w2DvOIiAfz6Cro+Ovg5iSXlKsNpJiJ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PSlCV72Pq7wbfSu1zNpSSXEaHLiEb/LPqwHavNfjNr93ceHbqUMWkYPGz7NrAOMYAI45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tAeEvDd0dS0+8e3fZhljhePcp65JyOfSl8Z/tB+DvF8EkF1LchnwVV4gF553ZHUmoqWa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9njTrS80S70q4PkTNIxVGG7D5+Yr3A74r0zxjbtoNlMZZEzGQNyjpmvDPC3xJ8FaC8U9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RsG/PFd54g+N3ww12y+y3eqNvbPzGNirHHTpxXHOnzPY6oysz5p8Z39tqus28Im3QrK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9a+/vhvDaxWFsHcbfLCZVudvbivzqMekaj4us7fSb6O5S6u1JkbhY+cgEHGQOhFfoD4M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cpII0VSQcrjvSxMeWFmRe70PpbSfDOgzslyfLc4z98dfce9bWp3GmaNakJDGvB+bG7BH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qPNSLZnrg8c+tWtTuLxUAVFkAB688e9eM027nTzI8w8UeLpLmVo4RFGcnBCsx/XjJrzH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kRlB3YK4yfrXpWtPqEk7yRW8UW4ZO1CePp615pqYvS5jllVV3d8DHHQ1vATkc3cOUt5y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yOfeuRt7qdbxXdtm3k5+7j0xXVvawyeczSjcyA5QYGc4xWPYJALv98ytk8kj5jium2hJ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7CeBJEYk7iSGXPp7Gt5Y9LmK4Z4vUdaybL7MYlIkGeuPatNS20BMEfpXNJamqkrFl7GwU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+VZ729svAP4k9QO9Wt8owsi8D05GKWOWFXHmRnbnOccc0uVlXRJ5KLGGTEikdj0qUmyj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qGP1FatvdaWh2zfJkEgjjNWpJdBlTZ9rjUdweMU/ZtmUqqPOLueGNZBcQFlHXt1PXNbu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Qp6AnJx05p19H4aZ2BvACe68im29ro0MQVL0dODx396zcGtzWM0bm6RScjjoTVuK4uU5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WdGbQYH29QvA4Ibj8K0FuLWLmK9imRezAA/zqFF9i3NGnFPu+a4OMEcKAa7HSI7aQ5QS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tdW023dPOaNyCCQE49ua9b8N65p13GVt3VHJII2gDPtXo4Wmrps4KzaV0bFmkigA5Axj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g5Y/jWhHkqAWByPaknikRVY9+DgCvYt2PPTb3MmcAIcFhnvWO8PSQje3YntW/wCQ0rZy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qZJ64yAelQylucNqFrCVLYwTncc15N4lsyyHyolZ85x6/SvYNUmVonZH2tn5e+M15/eW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DYx7nPPauujFPcyqO2p5lpVl5U4N1AFJdQu45x7V9cfDaxgcL5UeHJ+72DEdfyryDR/B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z6hefqea+kfB2kfY0hWNCQjcupHAx+tehQhbQ8/E1Gey2kbrGgOAFAH1rYgRDzjNZdmd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FbMcW3O2qk+hjB3RODGo+YgY9aiN1aZ27xzStbb+pqr/AGXbg9D+Bodyi4ksJ6OPzpd1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bRoMA8VZW3B6Cqv3RLTvoxQloTyin8BSm2sm6wRnHqoqVYT6VJsxUcsexSv3M9tP05zn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VKfRbOZSFXZ9Dit0rTNo7mpcY9i02cV/wjtxA37qfg9sfoa0otOn7hBjgcmuj4pu0VKi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IzIoI9hVSXWdLtTtlZlPoEbP8q6FcAe9Kx3D5wGHuBTa7BddThLvx3otrIIhbXkzHp5c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Oovtg0y9A/vOoX+ddZ8o5CqPwFIztgcDj2qUpdWN26Iqpdyfe8h1HoTzSrqSB8SCRfwz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VWpm9xx1e1Tq7Y91NZ2oa5pU1u1tP+8VwQVZeD+dWysuPkPPasq7tNbmyo+zlR90sozm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ro+XfGWk+Gk1OW6sbAwSKSfMGBlvb6iszRPEw05kCRKQCTuPORX0fe+FtUvgRe2dlOME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XefCD7V80FjDCn93zSpz6ggV5rwjUuZH0azCnUjy1GV7fxbaXUQkeYxcYxv7/QUsWtaV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eRuoNYM/wQvi6sgmjK9GjlJ/nUn/AAqbxdaqFsb1Y9o6ywiTP1PGaqUJdUZx9itYyOml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CQOoYbgPpWW9zbaayyxS742PMe0kEe9cVqOleOtEBF1odvqEanmSJCpbHfHan6f4tvlk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oAO3cdv0HtUx9DSd5Rs9T1FZfDd1B9oFwETq6ru+VvTHWuF8S+K9D0/TpoLO3jmxkDKE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58OaNqS/aj5qO/zgEFRz681yHi/SfCosxHceZJNHlFWOTbgkc4Hf3zW67nG4LofGfiOa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LWQuQTksDnnoemK+o/AOj+IrW3huRdRSKSoDtyduOh/zxXz/AKb4aj1jX5E0+2drYuwV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6Yr6t8IeENUt4YbSZJX8zA84nYcHrz3zWjepzSkmrM9l0yDW7e3d4bezkyMj5yOcelfK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d3a3WmxAsMMyzAsePl2DqfcelfW0XgVhEfIkn84DGfNwBXy78bLLV9P02/gjt4pm8pQS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46f4Vs17rMqCXtEfklcg+fcEMfvEMoHJx6isxWKKX6DPc5HPTHtW1q0mNU1DzSCzzOBz1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EBuCiYAHlTwcDvXGnfU9Kr8THMGTdGDuZexPRj0x6+1RqodQVcASAly3U/4YNOBO0qOv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1AoPpjjvnt+FMjkGMXYfd3HnJ6DOeMD1xStHyY1OBjo3oOuBQzEMsKJhlHBPH1PtUW7b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8faglx1GyMyR7iQSD+ntjtVZnY53fMeoyAcY/lVsthAyq6sq/NyO5zwaoSl1B8ojdkBW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jJkuI18Y8uQKWYkKRwQvU/TNUJOQxVdjMcKM9sf1PXHalQsJHLsecsSf1z9arvJHJEYl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I64B/lXbRbe5xV9D/9b5GXWL5QoYAhjk47n+6a6NNTT7LEQArkjK5PT8K5W2tbqb/VAF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FDo8i2hdQxbgoScsPbFfLs9SNmT/ANrSRbi4JH90ccD6/pWrZa15kW1XKkEAhu5Y9AT+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5kLYwSueB3/OpIbWSbFzP8gj+VQeST7/AFpuKaDY9w8DamF1NERvmgQvxx83fd6+1fYe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7dxIWAy3GQD1/Cvzw8LX0mleIbeWWQtBKPLKqAdu769fevtLwZIJJgljcsqbAojPY9+P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lOqCutTrtYuNQigyZGVRuUHd698V896y6fa7l+fvdM8jbwee9fQF9ZXVwx89/k53D2Fe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7x7Sdx4PbJ6gGnRncclY84vrljErbSXZexx+X4UzTrkTFkkUZP3dvU46DPSunvLCGWMoy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rHtrPy5DHGp2xtlmHBB68DvWwR2Pa/AsqtMN/BdflPbI69O4r6ts0mm0DMbYaPABFfHH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8sYAOR0J/wD19a+rfCd3JLp7xs5fcp3BucGqiY1dz4Z/ak0WTZBqITyw6SpJIvYxkEYz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WCBZlu0DCeRofkIUYTABHGe/evV/2idIuNT8KXojjz5TE8dee49CenoK+X/2e76407xX/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tr4yzH7231A7kV1OT9nc5oSamfrNpV/DNaomRmPaCBzn/A10sUsRwOmTjFeZaI7LDHk8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V1Qu5Iym3nJPXtWfNfUb0Z5P8W9PtZUmt5Ds85wofuNwPbv8ASvx81fQYbLxFqMthbiML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MjYO7+7kc8fSv2R+IMq+XHKz/vJCQo25OR6Z6fWvyZ8d6bPZeK7+zvY40a933MBUExyZ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UAV1J3iRTfvWPOdUt4rh45JFyLdcKxA5fqMZ61z0wbZG0cm8ZEmwDIBzgnHp61v3Vwi6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yrMpGQw6jbk454rmG/eoyDcu0bXRMjg8gE+g/WqO40nhHnFCpUriQKep3HuRxjvUVxqH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ztPGPXp0+tVd0n3QjAbdpJJwD+ecEVJf6fM88f73O5R8+BxgdGGMewoJWpQOt287okys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eo/IVu+HbfUPEGsWtrpdobmKZgjnYdhU8fMfQYrK0LwXfazqcMUaOojJzhSxReRjnHX1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bRYFSAAIMGWQHOScdSe9ZVaqgjSELno3w68DaRb2Nvb2UIjS3cFsHAY9TtB9D1zXsGop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eysAAKrNqemaPb4gARFH3W47dSa8S8ZeOoJV2vIFj2kggkbgfTuTXBzSk7s6r2RieMNet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gn74U8bfevlbXdRu7u8nS1USoshZ1wQwHUDB64HrWx4s16S+m8qJvLgUn5WPI56/U+lc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XHJIQqMgMdvGe309atK2xPMjz7xYxeFZnlKFGL7SvU9gUPPHc9q4q4W6AiZeDjDIhwcE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oW2pRiW3bzGgbAjLHqv3lLdR7HvWAAfMiVWba+VEXAfA/hB6/iTxXZSi0jlqSuUonu5G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1C8jqQT1IrWtriV2HmkyOThTjhdvr6mrrY+ygeXIGzsATlhxnPPYdM96qQwTtGZWQwxq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vQ1s0ZJWLjoJo9z8ZHynGGYng49MVPptt5Rkgjz5mAHUkD5R329c+9QG0mCw3G5iqNjI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WYEFvcmeTAZhsBkIDRqewPUipYzqrVLB4jDAQzQIM5XGAeufxrntRsp4o0uCxZpuCcAAg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Lxp5MEYV5F2yOvJ2jnHoSf5Vk65ezyFB5T2/lDZyufmxkAYHGPWu+m7KxwVH72hwgdWa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sSwG4nsAccHvU8EryxFYzvZFBYx9NuaUWEV4Tfy/6wnk/wC0eDkip7aa2sn2QqykkLkc/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dPKaVk11NIrIpxtxndgYX69K04pdrSK7goeRk4Xj0/wqnFqFo/m/u8FQVCr91m/vDPP5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MK0RjyAR/Fjkn27fWqWhhJXZuWF1dRw4UKyOMkYycN1PXOKcIZ5/3yDa4O7hsHI4yPw9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oCGIznpjP8OPStxFDWxmTCndtAd8AYPqOxq4s5KlOzvYrWJlikDKXbIYfvDklh0IPGMV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0Tq+V25IJG4HoMUTEfKWiKuVI4bcpPY4FTrCkSll3rLzhRggHvx/hWqMpdyi2r3kkjWV7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qRnjK9iO9dF4dtTrut2FoloEIuYwpaPKSFOoUdie5HY1zNxY4k+2T485vlAJwFHc+9e4f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u3hFuJHtZJZTLIc+SFA568kHrgVjU+Bm1Cykmfe1jpq6ZoVrBHGiKcjaF2qoIH3QOmK+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VLHSjJhHYvtzhtqDpj09D7193awRDHGjkeVBGGOP4Qq5J+ma/Mj4qav/AG144nXzEnS1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Jw3txkV5EY2djuWsrnB2pmt0WKaPazZO1udyjpk+ufSuq0+7UfupEIwd+5fuqB09zVG2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jYxQ56kj/Gr1pZyo6W4DqjMTgnlM/d561q9jUk10Ry2xYMNqpzxxuPA4PUn1ry+6SWOQ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eiD29/avRdVR2LKU3BBuO05AI6ivProiVpGeMqQf3Z7cDt6VD2uXE90+Ckm3VOhKyqr4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XrvxJ0kSaZe2F9G8kbwlkQjcyseVJxz9a8n+C1yLfUg92wIDoivgE/OM/OfQ9q+uPGum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ywkKCN2dg6fj2rrpdDlraSbPyD1CK5GpXMMcYCRyn5mOcFOOn16VLFb7ogj53D5iDzzn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fYLZ+Mb+aNWjM5/ers483vgen6ZqkoWIY65AKgnnnsRWz3NOiMwxpJGXjYyfMS4XgdMA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JjGrqGYfcYEkY6H2Oe9dYQJx58g27TkgcZI4HFUb+JWkgnKlJBu+b+6c8hu+CO/alyp6M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Is6ZqfhWaXJRvMVNu1C+cM6cAnPcmvSP2gPCi614M1C3mhZvLV5VRFz9zkFcYOfxr49/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+IVtfR3KG1uJTZtvdVYbjlmQHqB29c1+jnj+1S+0lo1jWRblWDKxyjIw+bI7g55FfI49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6tJ82Hsfiva77V1kcYb5goJ56+lWLpIZwVgKgt98j+mfetzxpp2n+HfEl5YNC8flXDJbH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OB2rEWNY4fMQhVbLbfvFBnkH+lfTt9TiK6wvhNrtkY4JbgkYbBHfH4VvWKyi2RhJlI8x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FZHmTb1FpH+8iJwN2AwPf39h61s26N5MlwX8rADNkc5PXPvTWgGPrF0lpeICyoHcI24/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8LNQtP8AhYGhW5nMIe4XDSsVVhGf4WAwXOMBT1HSuRlhsZmRr6ATJu3IoHc8A59a0vCc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NItmsd7bSJK7bSE8zBPPC7V71jXjem0VHc/fCUPdeF9IcxtlUMZPcAj19cV+Pf7UdjDY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/tdlEzux5ZlZhkn3GBX7BaBa3kngazEM3neVIsbPkOrLjhs+p4ya/Lb9tPSPsnizT7+7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EP8AV+Uc5Oe/PFeJlFVKfIFffmR8juolJJ2nnbhflOR6f1quZIljed95LAhlUZZgTxx0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kB1wjY2nA9cdDVkCeIJxkBsA552npn2FfRkXuaNo0SlCkgjDKA2eoPYY6fjXVeCfG2u/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NPuuSjQXNjL80N9bM2HhlUfwsOh6qcGuLQZbJUMYyMhe6n1xx9DXQabE8t6LhyywDKkL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1sS1dn2rdQ+F/iV4Rm8QeCpSbNQFvLSY77rSLpuqTqesf9yQZDDrzXx94ystX0Z30bUE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Ki9WB9/0re0TxRf+BNcPijwhfJbzWw2FJGBgnhb78U0XSRX6cnIPIr1qPWvhR8bYGt4o4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mlXjeXHKxGWaxuWOG3f88m+Ye9K19URZx9D5p8O+IW0u4Do83khgrqp8xAR1G3HOa9Bi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W2ePDZlRj8xPQAdMY9uledeOvBniL4f6pcafqFsVtwVCSrk/f+75i9VJ6Z6VzULs14pu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1WxgAEc/hS5F1KPddP8AH3ijX7mS1jVI4Ywrrv8AXPQt6/Wr2t6/PcCW7vk2m3iB3Ffl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joFubDTpJZFkLSNgBRjcpGc8+/Wue8Z647W0WjgmaWTAk52hc85Y9+OKuMETJs4u+u/7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CxESlvl2/wCzjkVTjBm3nySqxE5QoGJB4znrUEUUbT7GVxIrbzkY8wDpj198dK04gFk80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Dhfx4/wrQz5TbtIURImUFTGMYwCVHTGPX0qxcXE1nH5MEq8g7kPJOT79T61jMcRyEsSm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QO1V5oi3zA7HzgB+So9SPelITVhyTpOrH5SMncW5GR/PPaqMkivIqSBY9hzs6fMBxz71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u2MoOPTP4VHMZEnQy7RGD82VHzMvTPeoA0LZoZkVYY23HJZiMtg9ueSvoKvvaRyylXI2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31qpHOyMoDlOQcgcE+mamaUFt0GQpzls7Rk9R70D6kp0lPJJhu/KVucsOnPPQ9aWKCyd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yQCD6bfSqjzS3yKISSEJIHQkjr+BppiimPnhfu7WwRwp6HjtigaLjWOlxDb9t3OpwPlx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kaLS0h2NdB5EGCT0DDnI/DrURtYdxicsjtg8nlj29gPenJax26M8mZF+bg4ChT1+ufWg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cgOVwjgZyPrQ+nxSr/x8hWwNhIK4x2x/M1Z+0W0TMbR1AVSEXAKlvof8iqdxqVokbyKA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/XtTAjlBsZBESJH252L8xGfQVowSM8TL5ZJG12DY9OB7DPPqawLW6mlnErMyOAysAAB8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PFM8ScsADnpx34/Sto6nLUuiyoQmWR9wAVRtKkA5Hfrn6Cl+RLYuyhtp5YkgY7CrTOks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jhgR147fWqRRPmBLKgJOQc498fStLHPzMaBI6boMozZBfhgOOuPat7RleG7j3SZwiYUE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ueSdl2SITsViFGMHH0rf0iI/bFliCg46MMd+g9D34qJI2p1O5+l/wokKaJAZNzBhFngc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t6tu+FkjDFgATt4+nNeCfBi9kk8NwBnRm2L/AKwYAI4yvpXsGoX88LxmcIdrZ4+Yn3FH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RDK72kRWMk5ycNj+lcy9pcTFtw5OCGkzxj+v866XVbmSfcIkHPH1PXiuVluL5dzPJ8xA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4KsW2enTelx8FrcCVJWZcxseQccH296+lvA8gubeNmCsCc8e3Ar5lt7xYnU3PCMRuYg/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r6E8CX8Agi8gl1C7WBHO5T2/xrfCKzMsU/dPbTYxFiUcRkrxvHX/AD2rAm06SIl4mRlJ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966kz21xaox3DcuPcH3rmLmC0wdkkkLnPIX5fwr1XueejV0p50aMIyxk/e54NdlI90It0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wK5rQtLaYDMySL/e75969Dj07y49u9W49O1IDl7LVovtAt4sLIMDMmdre3FduWL25DLn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1XhwDwNoBrqjayQ2534Bx69ae5LdmfPnjGyjLlAOGb04yOfwrxuW0YTuiqCu7vwf/wBV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JGg3DGG9STXmMmnASbi2CMD/ACK4asNbo7YT91HO2unSsoG1lHXBPBq99ggjXDbcdv8A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y332+XpkcHH0rpV0RXRXQFs8E7QD+OaSplyqJHm9tYRMw2556fNmums9JdRmRvlXpgda6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4VjJH3iQpP4Vznivxt4d8LWUlzqTRxIq8lnCsM5wAOp6VvTpHPUrHUacIoWEjYIHqQOl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F7N5tRljt4IlLNLIQIx+Pv2r41v/AB94p8eMkfgKNrWzOX+2Xi5GemFUZP0J61q6J8Cj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PqHIcR3Dv5SODndGvAGfQiuiKSRk03qyt8RP2gtc8Qyiy8BaPdXEBcLLqEsbCCMH+IKR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/wCFpr3U28QeNL2DVk4YSXMnl28SbScKrY5X2r7aTQdA8P2rW2lzughTCiZQ6+/+e1fJ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0aOYpGdiqRtOzkBeOM55NTUacdAg7OyPnnxH8ZvDWkg2XgnTp7x0/wBTc3aeRYoMkN5a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wLWtU8Z+LtYbVvEFyL9doWKIDEUZbgRogwEXvx+NXNN8K3Go3WbiKWJt7GR3lLZBJyuD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r/h/wiuu6iLC1BMcQVJJhnCY4xn+9jp6VyTsnZHSot6nn3hjRJry5jt4bVJZHJErOQCi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voXwr4B8K3LfYpr77FqLg+RK5LxK45G5sfKp6D0rt7f4e6NpenypZxRRm3+ee+aQCNFX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PGnxXR7ptC8HGQ2IYlr1QN9yynkoOoj7bu4oj3Jl/dOq+OPhzx14W0yS30+1tpEnVPNv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wRAiZO0d24zXx9ue3vBcM1xZzQsuPKZklVhxkYIZX619h237T08ix6dqnh5HlsY1iSW2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ngY45xXzD4k1C413X7rVvLRjcSmchDnaznlckDJApzvbQqnJtPmR798Nviv428TRR+Gd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j5aw3026MCMfLjjcxPqSTX0BuaWJSFIGQFPXjuP8K+HvBN1Lba3B9lnaJZJJNxyMLnv0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RLhbzTwyMGdAAChG0/8A1zXzeZ0OWSkup9ZlGIvHlZXlyZCDleuMe9ZkoAySWG48knP5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qOAc49T/ADrHcMMnnJGQe3p0rzIn08NjLkyR8w+XsDVZgpJJXJzx61ZkDbcldxUjBH8J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5H1YHIP096ochrEhwytuz8pB9PWrdtGBKo655yemf8arAliMDc2MY981et1RMFgGX+Ht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yFJcjbgLgdq2YWCBuOAMZ65+tYdjdAsUOFx8re+0c59/pVo30GTtUk4IJHIJHb8KzkI1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h19KEaZCSQxQdMfyrDfV/JfytoIf5TtBZtxGdo6fXPSs6bXUgt2HmjKSYb5twJPc9wo7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zrXuIyOHXYy5IGeB349TWFeX0MiSLGVKH+JiQRj+I5/ICuAn8QXkDKqIJlZ2ZWfKcDvn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uuxbnZp1mYDawDBmAxynGN2O2eRXTHDS3M5VLHZOFHzb1ZQCzEnAUj3Hr61nvcRiP7Qr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VyGn64b6JVlZVIViUJ55Jz9PpVe58QW0Fu8quVk8v904XJABwBjvz61rGhLZmLqxSO1e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4HPDYGSR9KptdJswcbiRxn88A46da8ym1czGJ3lKuQdseTt3dcj0/GrC6rHbzDM/mowA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a0+rMzdaJ6O042lFX5hgjcMAg9DQYyFCyY3c/Ljg49/WuJfWgo8lJthi+YfXtx39hWta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hGfmz1PHPHX3xUzpuIlUT3ZuOWLA9P73fGaY4AYgHA6YHy/rUEV1HKWnVgAVHQ87T657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Qkg8joR2Iz3qUiuaJKxVEIPIxhs9OelVJnhCqJCQHyylRnAA7HpzUhm+bc2WGfmHqT/K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p7H8sCmS2RgBsrjKnhiDkjuOB3NOQF+M8Drz0x2phBZtxGCeOgBHH3hjrj3pEchgcrgg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A5iZOeCTnso75pc8g8ZBBGeoI+tNBycgnIPykf56U4KxK7uCvJz2qog2TbQMZ+bJ6cDH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uPf1p4KnLE7iBTfUYwT7YB/GqFdidPl24UHt0GfSpAMDG78B3x/WmZbnJO0cDBzn1qVT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FAmSbMbQFIYfkPepTGOwC+56ZpIy6nAICjt1698nmpCvrzgjjr1qomMmNEYjUMyg5PTs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s2QCCMFTxz1A46+prOCFnwu5UOSynHQdfcVt2Ns092sQAQ7ec8n2wKpbmU9Fc9e8IWUc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vu98jqa6e70yELPLNAJtiHYSMFWx1Ge5png2x2WYtdweZIw2FHABOD+IHUCume0mhtL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JR0HPBx1471206dz5/F1rM+dB51nrab4eCcHauBg+vuK9s1iJk0BHdXHmoojUAnHGNwI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uoRecgyz5ctwSB6EHFesa3LMfD8KWMPlYj3qkbHqfUHpxXbHY8ypUbaPlXw7D5fxHjgZ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ju67s+nv+FfX8cWLfbFJjr618m+Erg3HxLaZ05ww+c7jn+9nvz09K+sUUmJl+XJHUHrU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VpkQZmJCgkgnivFtZd2mbnzJCeOeDnp+XpXsmpQleHcAkZ68CvGdRNtFeTQPO0ca9HGD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rQiG4/Svs9is011HLaLIFKspaNWK+ueoPtXnGrC3vfFWmwXUgmimu4mdGJbZGxwVDDkZ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HiZ9CNhONN1OCIFIYr6AP5a9MIRgjPua8kuf3fj/AElriytoFFyrNFESVkxnuT2PQUR+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egfss/BbxTZR3ds97Yz4DmOGUnH4k85qrq37JPwnOnXFmPEN1pt5nfb3kgBVNv8ADIg4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3m8IPYQNcxva/KCQ+cDA9V61oePZfBb6NdLbXkW/aWJMnCj02nBOTXp8qtoeX9arc/Lz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O2PgvX9QtF1xNT/tFdnmRjYqonTgMTycnPGa9B+IPwD07xDoBtH1UrbyyLI2FywaPp16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lzeItZ1SG6E8dtMEaVEwoIXoAOuPauw+IXxC0XSdCMr6gEkmb92EJB3dsj261nVUeU3h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Gf8AZ40MXLQHXpbhgNrtLEI8nOQOD196sx/ADQYLlbi41hXiA2tAQBuz6NntUN38UjHE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4kpggfUgVlJ8TGkeNEttjPkAnkfn3rynI9JOp1Nx/wBnPw64leDWrlFkfKf6OJSv+yTu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1/wCCf9jSN5OvRyBsttaAxuvt7+1elWfjq5mdkimMbpjcsbYxXO+JNauL+KWS5nbkZz1O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BSvZnMaJ8GLbWEZ7jVPKDYVcLuG49T9B6Vvaz+zpc2tqtxpeu2oaIMxE0TZfjjBHFaXw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NzDJcI53ZJxg46j+eele+63a6dfaNv0S+milKE7WGQp6HPHauaWMlHqb8h8G23ha+0Tx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lzG4uI5Ix5kW7tvzg9eoFfdejt4+t7cG1FtdArgSxsRu9flr5Dt9Pu7rx9BbxTG8mgH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fw65r7O8OLeRwBVgdmUdEDBh6jFZY2vzpNjhSSZag8WfEzTF2xiNCvOGjyMfWqWofEz4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YUnd5e1vz711DardbvKyYiM8TcGq0tzLNuEwilAH3WwetefG1y2jx688XeMribzry8EU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WqcWs3t5cKb25EpJ5JxnOOua7vUItLDEzW8fJ7r3x0zXM3VlpzNuhRAcHgdM1vGxJhXw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XVgAfRugNZ2k3OJyzDcxYsVweQa1bi0tyGgeQBiOctyOM5pbLw/cxp9rgYSjI4UjJz7V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JdGABwNoz1qSLUL5z5dnkEnC7xxj3HasO4+32oKvCEPUZ9f1qr/aWpjBEfB5BX+pqWiJ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4G8s26SqPTKkfjUUmo6tP/x8R+SM9VbNc2NY14ZMXmnA+63+NTreavKCWtWZvUfrxS5T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obfITg4xmq09uVx52T6ZbipoJNS/5eLVlHTcqn/P41dJcAF1K4H8QwPrSbKi29zEiii8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vNK3JmIFcAjnpzTINRJlMTQJMpbIbGCD7GrktzNIx/hBz8uOgpvQtvschFpeqCYxxA/L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TpVpcRBZEuFtZS3zCWHcuPepYriVTuTqoGCB0qdry4mBE0m4n2wfypOTfQabOwt9U0yI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9xz79fzr0DQtd8DW/7yOZ4JW5Ky5xxXhixXMzKkKmRuuAM49auwaVqlxL5cUbhufvDb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JxbVmfZWh+LfDt1i2iWWRyOqEMCo9K6x5iy4gWWNcD769a+K9M8GeLYphcwpJF6bHbOD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u8qJJdTmHloF2FyCT7+tdyxqS1RyvCve57ssfm8qxJ9lPFVry3kUDgkDqfQV57pTeKLd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8MDj6966v7TrDxl2dwpxuwQa1VRNaEODi9TitcZRArMgcq5JA+QEev4da8N1LWbmGVra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5PuWPrX0VrFxClsVusThxgLJhee5BHQivA/Eel6ELs+bbSNGyqcCTdxnnDdOK7KMnY56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Eqi4vAxB5CvndntivrnwHqccqIiNvG0EHHOe4PrjvXyBo/hj4fSTiWy1JFRsZhuCySK3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v4HfRtMiFvps0o8uTeQWLnGOoyM7T6V6dF3dmedio6H07byfu1yOozmtBX2jjvWFY38d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/WtjfgAnFVKKuZw2Qy5nvwmbTBf0bgVhLd+MFLf6LE+Tx8+BV69u9RSNjYRK74+Xd0z71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f5LjS1bH8aE4NZylZmnKzq4L7xAQBNpsWR1Ik/lxWi19qSKCLJfpu/8ArVycOu+LJgN9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fpitL7XrUi/vmRs/88zjHtTuxPQ0pPEMtvk3dnIqr1KfP+WKltfFXh28YRRX0IkP/LN2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Sade3hVjdTWpxyUc8/UVTj8EaU8wmu5Zbgg5IfABP1HNHMyo8tveZ6ILzTycfaIs+m8f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V1P0IrlodH02FdkVumPUjJ/M1ZFqq/wCrUL9KBKVjoGWPtzUZUdqx1+0pwrED86kL3ePv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Dt9RTHBA54rHmt7y4Ur9raPPdQOKxToGqK+6PVZX9VdQQ3saH6BZM61wR1qEkDkmuQOi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1FUL/wDLOZTLGp/2QTkU77N46GN19p0ij+HyWU/zpFHUGRB71XafZljgCsVYvEjHE72Y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6P8ArWhz3AZqBWJ216GNSYyHI7CsS88U3oT/AEZFB7Z5zWillHz50cIx/ErHP61ZWPR4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mHFJpvYuDinex56/iXxnJJiG1eVewXn+lPj1T4iTOCllKgP95c13jeKdFsmCmaPPQiLk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zWxLr61Fu7Nfa9oHNQy+P5AN5WM9964q2kviUuI76/WI/wCz0rr0v/tCb4myOvPNEoiu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mDVciIdTysU7WCZo901+Ln1DYwPypbm2gKgMkEnPOVAJpE0TTlbdDCYz/ssaurDFD0lV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OVC9o3szhNU8NW18WFvHNB5nXymUJx7HpXy18WfD02nwszSlhGCoYEmTafYdcmvuCS1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P+eeD/Wvm74xeGryxtjeLL+6IJdtwxjBAO3OTzXPXg94noYaqmrSPC/2e9OuhJcT2ziO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Ae+DX3VaPqNvBGk9xa+WvIbyxkDt361+SPhT4u+JvAtxcPa28WoQvMdrSEqwAJ44/rX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O4j8nR9Ns7CQDBaTMzY+nSu2nSbirniVcVFVHqfqEtxO4/d6nAG64Kr/AI18wfHjRrgeH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IocMwcukeMDnJJ7D9a/O7X/i18TvEZaTU9cmhRsbo7NRBk/VfmryfxA0mryE6jd3NyTj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scD8qzrR9mdOEr88/dPO9QWP+0bqO3kWRA7bHQ5BBPXJ6VTnkIgM7oDv+UE5HTuB3NSN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24gDgdjz61ARvyJGA43Y7ZHcZrz0rHuVLOVyMSlwFBUlTyMdRQCSVXJ2kltxXvnAOfSm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4PGT9fQU9jOjMcKTjAIyQc8kemaYisWdU27idpK8DkZ/kaYxk7ZC7QW5wy+v6U4Ha7Mc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x3pjhgSqn+HjHLY9PpQQ9yN3XKl9ynsB0Pp9KrldwCOfNADMwLcADqPfFPLhoQApw5/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rvt2EKoyMsA5wGJ9cf5NVHcl7FYjcF2DPmZUjPbt9KhcnyiAAQny8kDkenc471Z+cFXQ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UDxGQhEx8o+XccIR3z3FejSjoebWd2f/1/knTGXdGSc7TjIGckjpj+deg6dLEpRmDAse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14dbapcRWgNodzq46csVPbNd5pviOeJopbjESuPut2P/ANevmLanoxPSHWEMwYgofmBJ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jO3ByGOPlJ7fSqkfiSOSRmUq5XJbcuMZ9qo3+pq6MNpTGBgjgg9ffNHKxyKF/NJBcQSw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C3qK+y/B81/bfZLkXAlDoCx24zhRnJHU4r4VvjLdSxRyKWjLqOBg4Hpn+tfZ3wo1WLVd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tCijgjOAPr71wY2n9o7MNJPQ+k9v2q33rwsi4OO26vKPFtjHZtFODlXBBPoR1Ir1yC3M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a4vxbaONJkUIJHVzt/3epNctBahJnjF7cBYhNG2duOO5x0rj1u54Zm8hm8wkg91Hfqe1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IzhSBt46+h7Vy82nXwm3MGQNjbk5wV9PWu1lRdjsdI1S4VogBsOV3YICjnqB6mvrTwZe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A6En09a+QLC3MXlm5UAfeGCSR6+1fWnw2mVoITGAwESk5HO7OP5UJ2FPUwvihYW9/pd9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EnecA4xX5++B7I6L4z0y8t9oWKZwUzhgspxjPOAP1r9UvGVnBcWbNLCoKoxY47Y9P61+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rubcWbmaSeNsoN2UDfewOMD0q23axyyg73P0g8ISG7jRJpQruqtjoMt/KvRDo12PmZhh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1O2v7OCSPMLsq71YYbCjj8a9OW/vm3JFIz/nVR0QSWhjeMIITYBZIgxjfqeOenX0r8vv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T9RJSC3maW3RcF2MiE8g9D16DHHWv1Uktbi+jMc9uZVfkqR+tfKnxb8Ew3F39oGmJFKg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oXGduMAsOCa1VVcnKZQg+a5+aWsaE1rc3FlMR+/ffGyN1GMcDH3u/oKrSQ28Y3zII5Bn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uc19C2Pwuv8AxB5dte6jbW78sxCkSKXP3QW4AAr1Lw38D9A0628zVfs9+UBwxOX3Z474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3IkfCt9bX021dKtp3MzLgpGTtJ9QfXtXsfhH4V63qUSR61HJat8uQFy2OvDDIU+1fZsU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woGjCllJDEY4GKq6j8VPCdheSQ6SsOeQ/AQjHr71DxE57FxhYxvCXw807wxAgUq0u7zG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nIA/nXa6h4hsLC1aGCESMXXCx4Qbh15rxnW/ipaBHKoFDt8h3DkHrg9STXi/iT4l6teO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jR1UopbjOe+ffpU+zcneRcpWWh6t468bzCSSO1KySDav2cMGALHvz2HWvA9a8QXs9w9z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QVjOfugD864i/wBQmW5ExvNz73lfamW3OP4mHQenFYVt4jR42TWJBFtyFulXaj46LKvO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eRGXM3uaus3Mv2d2llA88bVkIyctwD+FcDdS3dsjxv8ANCMbcHJIXpuP8hXQ3lxay3G+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McY7MOwB/OvNLqOaO9mgimeeWLDyxY4KdgGPHHtzWkKfUiUuxNBe2d4DbqxaVHyWbKHC8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razSZ1WKYw5LfKy5YEfwhunuKqMscfyMGQTbFBHG5cZJ9eOlSzXP2dAxX9y7Bdn9zPf1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2kRFh5RmZZVLMJmySADj5vf0qXyJn2zid2ymPLVvmP145NVUvoVRFiIVpHK7M5GD1IOR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MUiPIEP3gfuuRzkDpQBpW0Zgt1k85m2Z3llA47ZXuQeNwqQLHfW32K3kRbmZfmGCTkHk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Wn2dGhJaQbwrsMjenJT3454GKrpeJOTcW67iWZUbGCxPr3ppXA9E0xOfJDZYYQ7uO3UY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xtIXUiUbmQH5Fxj5sdQemfSjQpJDZBtpZw5LKRllA9/610esX8EEDSTpIwbaoCjDlu2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52ZyVloeGapCmn3ezziokUFIwcKCO4Hp6UsE6yrsU52kAgDkccZH8jTNVSe/vGvZIvJZ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6r2z9OKx7jTru6uHRZDbqcNJjgvtGQQevP8A+qpn8R0QV4K5rXF0J2jU7UeP7oQ8qOmf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bcNvJUbQSD6+tZ0UpaB1O7zdoX5hyfy7U+UFImiZiJDyQM5B/rSa0Goo345CjqbckKxA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637KMXVt52XikfIUtzsIPX2zXIWBigiQuxbBJXI559f616Dp32dikYO4leFBwOeRu/rWl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K1uoY0aUlg687TnGOhHpmmtCJF3QHGCASc5JP171bijmDuGQqpGU3H25+XrmqDzpJcFC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7++CeK6keWpdxt3ZSXUT2SjKoTznDBeMtu96+0f2XtAitXu9VjgYkRGA5G4R7sHBPJJ4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z3W9Nu/p5QySXJO0ZPGAa/Sf4FadFZeEJbwrskmXDbCCC6/e5HBCnjIrlxLtE6MM/ebZ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i3F88pQKjFsL1Xack54wBX5RrdXt/wCIG1KFwz3DsWBOMIGPyhemcfh6V+gvx61y60zw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EzM5bA27egznG7p+lfm34buZn/e3I3SSw7d3TaWH3c8YAFcVSMlG6O6jJXZ7HYNNbWbW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ncUHUn/J4rWMcfmqUJVmUfLkk/nXL6Lql1befBKoIIMYYHqOO/8AnNdek6OqY2uwG1lJ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WoWqyCSZJSCiEOoJwwPp6+9eZ3K73IduMbcngYPXHsa9Y1RgYpHCgplVbAwQf9ntjHWv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AqhyVB6sPrQVFnpHwsijg1UDzQ0pdGC8nIHA/EV966+DJoWmzQuVflGAGevG7NfA/wAO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BLgkM2Puxg427T0bOOa/RdFefwwgkVXEZVslccd/wrrpowxXkflx8Z7KS18eTmKT92Y4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nvmvNEM0U5jlVGEaffA2gegPJr334+6GYtfTUmJCupiKkEN97IOemPTvXz81tdWr/IGk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Oe/cV0XuhRleKQkQKxyOyfMu4bc7+DxkHHr0rPKO/mw3KtIrDaQePlI9e2a1pTJCI0kw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rzRNDPN5kVxGqo+Dt6nZ2P50KJPNYydHum0nW9Lv4YRGbW6iOcgHaCOp+nHNfs1DPb+J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3sSv5bYJQ7eUPavxVsNNuPte2ceYpIMjKCQ6e+c9q/T/APZd8TQa78NYtEWfzZNOeW3C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liTuz0z7V87n9FPlrR3PUwdRSi4nxD+0d4Xj0rxzHqEitbJPE37tQSDhs5J6ZNeOyGTA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ggdcd6+5v2pfDFzqXh86kkgt5dPkEpB43x5w6g9cnt618K25uI9nlyII1+XOMEAjv7iv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jnqK0nEJUSKFggQv1UvkDnoMjpVwyM8MUYUAuAJA+doH+ehqu4jcRl5MMr4Veobb1z75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jIFEjhehHYc/0robEth8rtCwS3UKMYyTwCOn4+tVYZ2knEkx3ncm1QgDFgeffrwO1R3U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2nHO49Qfao7drhZngaIPFGIzu2EN5btgjPHCnn3okrxsDlbU/eb4bX8GpfC62e2n3Ql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Bsg4wQ2RXwJ+2nHH9u8P3QcyMXuY5M8gIUBJx9QMV9a/A3UZ5PhhFZO/2mO2tlRHUEGR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6V8n/tjWyTW+kmMLGVuAxLHBIHGC3TB9R0r5bLF/tnL6l1VofA9tC6ARu5zGQxROE56e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T3O8uM/Mmc4x0A+tLCZC0kULruJBy3yqQOME9z9Oopha4Be1SPOVDBioxkdwO619gzEt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KtxwcHs1dxp88UNuJEJG/wDdkLgg+4Hr71w+nW9xNI8Um3MhXdx8ox3B9K6uYfZkW8JM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A7kYwazHcNfvp7izQTBE+XyyAihue5A71xjx27rHExCyx4IjX7yle6/3TnvnNUbyW/M7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e67h1C9Djtms37PHCyiSV7j70nmtjBYgnJIP6dqtPQT1PXIfiZ410myXTNbu08QabFgi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dCJD8x29QGJArCbVPA+uXK6tLp81hIkokk8s4Q89do4Fctp0LyE3c0oKkBcdSfxNeo6P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D+a21oyeHP17fTpQ3oK2hZufEPhCSX/iW6lOCRxFKhIUDqQ3r9a8r1W5R7prxmE0TEqJ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CrpPFEVrYpbjS44IZF3iUMm4gdvbj3riZr25mIWdo2Ryox5YAB+g9auGxLRZN2kC75j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AeMLnnmmG7iy9sQ8Dy/vAJRwM9MY5xiqocNIkEmxlU/KOc/N2/8Ar1IGRlMwjySSPLJ3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iqEagfaTFKd6phV2j5lyMkn2HY1Zi0xAPMimEa85MnII9c+/pWKuoRwXHmyEM5VkfBGf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sV/bCVMs6qQ2716c0pCkc1NEroqBz8pwu35QVHcKD+dI8cMiZZ3OCQOR16H8q17jSRC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jO3PfPXB9vxrFupTYzG3kUdRxIAAwPcHvj1qCDQij09DcQsrXDAsSXPyLgABV56e/XNW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W1mjBjQNkknrle1YAeSViz7Vx8xBGCc9M+gUUtwVlMQZD8rBSxHJU9BkdBRd9CuZGyNQ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OMDq34+hqq2txrHtkj2uzckr2HTPPArMurhI3Vg6loRgovccY/8A19awr51mlaWN2jJU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f/XFaQV9xNm62tXETFbiIfvNzEgZLg/dOeh461UbUppFSSQMkMi4VGPzZHXp7VhRweXE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MSSCvUH0FWI4HNwjOMoE+f5cgD1XnoK1UCeexootxIY4l3CIt98DnjoPUgjvVqSBpSxQ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W6r7VVUysjoXXCKQi9c+mPcetW7ee7BZ5GXfGgV1xyqnoNvcHrxS5Qv1ZNah1lUybUR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emPf1rsbSfYFiWLkE+WUUjYg7HJ5z61jW2nMUWdCoDDAMf8Af9/f0PatqG1W18sSsdyA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xVQgctWqti24XMm1CGTBUlchs9BnOSKbIkvmI6DJjG6RgMj6Y6deM0vnR73fcGMZLYGS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nLsScAE4VSOh9hWnKc6kNjjZiXGd7vhQQM5PUcdAK09OR7aUSeY7yI3bp1xj6n1rJ3yv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+bGPc/5FSaVPK92sYbf5zAqCwHlqp6+pyaTRSep+iHwYliOmLZRn/WbivzBiuCOMjjg1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Rnytx6c8kL04x6mvnP4TXd2mm208+0sAxwo8tACcDgfnXtGoa3ZJAPOzGOhyCTn6D3rOR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olkZZY18tckbOP8A9ZrHkuLd8tHv25+bjO3PfP8ASo9Qm0tIHltroOVySGIywPcDrwa4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TkLubK5GAfX8x61yuLZ3JnWXMyJHsdmXa3DYyDg9Mds96+lPh8okhgji2Z2CVtuByx6e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awrcLtVZOQufmGe/t6V9H/DiFVsbMgK2xcs44PHQe9b4ZK5lXacT3ZIswqCFXcvXv+Ncz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O+FTkEEYH4V3IubRLQPNDHMAoyCcH/69cpc3VjLI/wBnDwYx8p+Yc16LsecaeiW1nDJC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J68V6K2nxTxY8/B7bTzXnGlxQycF/nP3WGRj2rv7L7WkCklSQccjk0roDX02yitxiS5y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7lLeWAhm3AD5SD6VhwxypONkaMT29a3vLURGKa3CHB5B4H500wR4/wCILGMSO6hkBP8A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p8UnzN8wbqdtdrrd9aWcjNO2EXJYL1FeM+KPjX8OPDUMg1C9MUxG1YFIkkZgf4VXJJrO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HpMXh9YRvllXgBthwCBXM+J/if4U8DWhl1u4gt48fL5jgu564VBlifwr5g13xd4++IWo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D+kyuN+q3H+uZD/zzi7fUnpXZeDP2eo9OupdX1kp4he5HzvfgyE/7UYJ+RvXtSVk7FWu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SvHviqW3Pg7Tbmw0q8UNHqt9GHXyz/FGi5/D+VaXhr4R2Lu2o+NC2tXTYkS+knLkZ6AR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PeG9K0G1Wz0rS5bGJckIHIiQ9SFUcKCfTrT7yXTIHM8oCOezL6dabuyZTVrJHlVv4Y8G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zRgkOwKAH1wOK17W7vbdxuvBfQnHEnJH0Nd/9qsLxNkdrDcKcE4TBA9a4/VbbT7S7xDG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4/HHFUIydUvLW8gaSRRE6HaVQDB/OvjH4tMqu+6bbDG7MijAyT2J79elfQnjvxh4Y07T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JckBtr7u2K+CL/Wp/HerSTK7PbwMWjg3Yyo43Lk8bvoa5K9Tob4elzPmKvhXQ7zxFeSR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MEgEemMZJ9Og719EeX4Z8P6GZDdLpdpZpuvL6bCop7rwMsxPpkk8Ulr4g8CaHocCwPLY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bzGc/wAK4GW+oP1r4u+Kvi7xX8QdW+yW9tJYeHrVybG2jO1mxxunP8bn24X61jSStqa1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vivceOPtWg+GGmtdGVWhAdQJLzJ++/8AdUj+HrjrXjtto86XMcm95BCPLyBwoI6njoOm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whrIlHji5gRp/k2TSGFoyD1jIIBHqx59q+u/EvwL+EF7o9m1hqESeSnJtL1Vd0A+5IO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MZPk0kfnNc6LFPpbXaBGlO5tpIB25x+P0rlLqy+ybFDGUPhgR8uPUD1x6V9e/wDCqvC+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LDJbErAqES4UnBHPD88nkV4l44+FOvaLPDZWzSapPgsRDF5YjCkY3c/e79OlS5pbnQou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iZtqNkgZOBuwDyR6DtzX2B4I1VbrRoZFZEkQKXUDnnAAOOOBXy5L4G8ZSyRT/AGKaOGVd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bbyPxr2f4dJrtjLPBPZSFVCxSuQcBgflxkfNx1xXnZgozgejgazp1UfQr7WEjkkdvrXO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QY9a37ZpBGfMUneucNxjNYlwjxhlI4ySMj+VfNtWPuqUrwMkhUPyjA6ZbtntzUCxuxIB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YtszjIDEe3/1qhTkAcHOTgdP8irRZDtK4/i3LkYOORTlPbHAGeR+Yp8iMTk5XnP0zUEr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OcY70AWWuRGgkD5weeMEKOpz9Kpy6/EsuE3hcDk/OB9cdjWVJK9wjRRONjAhs+h/rXK6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Jk2YTHTd0HTofc00rkyRrX2uSWw86K580h23mJWGd38PU4ArmrvWcRO0LmIlxyg3Ng/7R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rvzrUMCJIFdFCtu3FuudvBJ96yZzrlnJJA1vI5ch8yLgJk8n8O3rXp0KMeU4Z1J3Orl1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JZFYbVMj/KCOx9KhiEMcrSKNuwBlBOcHHzfrWdZunzG5RXU7VxnOSM8Fegx3rtdLS1lh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ALkfKMHkdDj8K25UuplFye5zEQOZC8hKZCnHGc9j6H0pwj/hjZ1+XeFJznnoR2HpXZtp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5DKH+7u7446etUrXT40n/fmIiNhnIBPHpzg+tTZ9DVxZjJZXE0bBY3VupJA3Z6/e9D/K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YUCZJLbtwP8ATPTuK7v/AEdCzI27JG0jBG3sBj+tF9NBBHvBXDbivG5k3dT7U07HJJNM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ykTISCM5bI6c9PpVeLULnzTHMzRRs+GAYq4wcc44rpb6+guH2XCASlginu44IyOmD/Ou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tdsUryMAX7jvjPGfSr0Ymn0Npdemt53FsxYAje/3gwHUH/CtiDWpcbymQwG1V5OPbJx+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tNOYg88skeWXHyxnPOMe3U1vWNjPHHHJDEybDhj1XB757nvxUSihxlI9KgvElVTGdgIJ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NTLcpLIXjA/eHHU9cenpWDbwhV2kEgnJbBBZR1PfH1NaauCWNthZCcKhIYk4rmaR1o0lj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AIyAOeCefSl2GJ0IHyAcgdc+oogDbFMuS5GG9ivYVcCtuyv129smoYEY3K4IOCD+H4VKg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n6UgT5doI+Y8nt70HIOBtBbIx0/AU4gKQTg42nn8zTMg5w2AeAB/nmpSflA9B0zmoy4X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jvVANXAGc528D1HqKnXKYyQc9+n4/WkUbTwRnoc85FPwDjp3wO3NBDZIvDnJxtw3PA4p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OMce1R44zgcHAOe9Bcco/ABDNxyAO+R19qCGrlxLho4tx+RsZ5G325NdV4e0+VtQgJG/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WuOgxMVWUllOD3HBr0/wfbTWy+Y5EiK3AJyM+gPrjn2qoL3jOu0oM9p8K291NqcdvZxs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vGa9i1LQL/TdIVJIBcpKfm8wGMf8BOP0NcJ8KrjTbrxG6Xd59kdsCMg/dx3X3/lX1D4y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geIbWWNkBCSqC6qOp45P1r1acmj5HEyTmfnf4mtriXxHFZ21uyWrSAP5Z8xC2ccnHy17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kCqWAtxvZefbI/wry7Tdb8UaJ8Qp47g/bbZpFWVgirE6k8kr/UV9EeLtbik06S4ghgDr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9N3Qge1bp6HPUVppHwf4FxL8TNTZ1G2H9yPTCkkfie+K+qCrxQJuBx1Hfp/Kvlb4Yt9r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CXLNnOBu5Kn0PWvsc6O9zbpNZ3sLRuARucAkejUSOipuec6lIHjcsFIPOO+RXB2kGnza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NlZfukDr/APWr1fW9Hu1tnVXR2IPCsMZ7HNeNwXUGneIEGpw5jWQM2RlSB2bBzj6VJmaP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efTrGS2bZuZ9+6NQcfMo9K8b0W3Go+MbK2DO58xCWbkjaQcgfyr6V8Raf4fvoJ7+0e5E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EWI/hOQfwI4rxv4aadDqHxB0wPmKSFndmBG4buAMY5PGCPSqjuil8LZ98eFPCPiJ7QDS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ZRuPJ3ccZ9elcl480Hx0umTRXfgSfV4sMWlhuygPuoJya+t/C9rfQaIi2GoK5wNyH5T0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9/qcNo8WorJtAJVlfAxjgYHYGvSirHlwk7ny3+z/AKFbwR6raX2izaEs0/mfYbkgyDIG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X4yfCzwdrFlBcSXd3prWz+Ypg2spYjA4Yc/StD4bRyQjUNS3szPKWYnls59TWr8UdRu7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Khf54gfmxgHmufEvQ3w7/e3Pz+vNLtLe/ltndp0hc4d12GRV7sBnk19M/DaLwZrvhdNK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STHHPhW2NyWjf+hryl/BeoSTSTXRLSSOSWRCAT6jrx7VqW3gbxZZt/aemW4uCV/1LHyw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9UepVipLR2PW774f2E7vN4e0WOKPHLbVKl/7pORzXhvjjSbrRtKm+12EtmH2oGZBwe+0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fiDwzo4E1vOwnAfyHfcyM3XnnIFeCfGLxc2pX6aPPlXVfNnUKF3FiNoBOScY7U3JWFScr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Ps+v2R87ykAbzG5wATwGI6g9yelfTF1rNrLYCAXiRNHGd/H3vofSvluNWvZtkERVW7gY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qWqmwXTby1julBH7wNhsDtj2rklRUtWdXMznvDUiX3xI+1qTNbxFl86AjKL2Y88tmvv3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8y8nl2gMpaHkj1yBk+9fFHw/0e6uNekk0RFhcpulCAZIH972zX2f4TfWvDs1vez2kpRMG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ma83MHpY0pvQh8RaraajI8S3MMrS8cpsf6fj61kJouj3FvteOW3kAyzCQkH6gV3niTVv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tBdSciZMY59MVFpOlOIwRBHJG6/ePXPv71nh9UObskzxXUvDkSOZTeTPD2XBYL+fauZl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3jIIOFxwf5EV654lme2aR2RIkB2+WRya8kub69urh44SqKeQM4IrsgiLt7mSdPZgQHPYZ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my3OkpKf3fWmW9rdujSuwG3+Lg/p6V1Og6Zd3cW6fhTxlev+FaEVJWV0XBb29wAZwrD0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13W8ZCA4OwZ7dcVFPpxsB85PXgHuKht7y+tnJtpCp9uR+tQzhlXaYy98O6gfn02fIHAU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4SCycrI00TA4JxkH8q9Bu9Svm/dSFdpBBYDBz7VlR2WpzYCzbgwyu45wR7UItVbnn0ev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Ds4yCPy4rSt/EOs3LCK9smkPQlc4/lXoMei6xBh7hflPRtoOc/StZNI1VU3vCJQQCChG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1OWpy9hA8nziMbuSVHy8DvjvU0sceQXyAe2K7S10XUrgKEt2B7luPwzXRWPgu6eQNcxC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noaK17s85sNDN2m60n3g/wB4dvSurtPhtq12QxkXHZs9fr9K9O0/w/baedsVmRnOd465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CvHjAAwPauhUNNSXN9DzCz+F19ZyJcRXPlyLySvJOfrxXo1n4f1NgqXN0yk/xeWrZFbM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241tW9xchd8hikXphev41rGnFEObOOvPDGtxgyQ61IAB90qP0xVWDR9VO0S31w5HQgKM1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DhsdqitmDzKjYX3NDhHoUpMl0+2mhRDN8wB53HBrYkntPKZDCVPXIOeKaYM7g0yrzwM4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nyhVPEkZyfyraCMJ9zn/ABHardRPFKNwYspUcOQRxs96+fNUsdZsWK2rTbd5Xy3AYY9w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8R3ELtBd3Ue6Jg2XTJwR3NcWdVmmbfCBKCfvIuQfc+lehRVtzklvc4/T4tWimDvZPcbm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63+HkSPZxyyRMCuVO7Jb/wDVXjGl3Otu52wl4h1DdefcV7H4av7myEck1vLFzjaT1B75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nHiFeJ9NaJHHHEibSg/h3dK6RdmdrMAR15rzzQ/ElnLDGrI0jDucZ59a6r+07ObIKqqnu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LSNcXEZ+WGRJGHowzSC6diI3LJmuQuvDWjahKZluJYGOOYnxg+1bVlpF9aJ5cWrS3Cgf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PeoXmam4qjduHNXIlgBHyAE9TisXytaT5o5rSUDsyspP5HFSpcaqmRPBB9Y3PH4GmBu+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9Ky/tUoHIpRdM3AFAGxsjHGaYRjkGs9XY9alUkdeaALGRQT71DupCc0APLDoBShuPSoq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aQjgVLgHrUiwIcEigaZlu97u/dmIr6NnP5ip1wwHmFc+1aYhiIxiqk+j2twPmZ0x/dNT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yHRWz2qi2kaPcja0CA99tXD4eRQdl1KfQE05NHmUYMzEdumaROq2ZmN4W8OyDa9vk+vS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MG6Nc/dB4NbUdi6n/WZH0q4sEi8DBFS0ilOfcpxaRBEMQPsHpT5bK4jT92wHGM+lWCWQ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6elacqFJs4q+8HX+qvuTXbiAj+GE4Armbz4NjUGLXniPUnz1BIxXp39m2Rm8+NWjk6ko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brI2KXImNVZJaHkth8GNNsHaWHXNREmMBg+MHtx3rwH43/DnxXp+nz6jN4qku7VI2by5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weK+4I8IwGePU181ftDXc+o6FceH7GNXuLtGRHH8J/pUcptGbvc/KeznnTdLC6sC5ZVZ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XTVZk+aa0tJgR0KFTn8K9nsP2avHmoWqXWniAvIADE77DkfxHHGDVPUv2bvi3Y/c02K5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6lOKW54VTCVnJux5MNYtUOW0iyLngAu65rF1XWfCmxhd+FYZX/vpcyIhbt2zXqY+AnxW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cYzGX3SFV9AOp9q8X8UaH4k8OySQa1pOoWsiMVKzW0m4478AjA+tcmLacbo9HKqVRVLS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2W4gZ2IChi23HQHPXPTFUJ/O3b32sFJUBCO/+FX7tdzsFycqx+dSjbSPessKGVfLXHyg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9K8/mPpZqzGsCysgIweh/wBo/wCNMwpddu5QV4A6Bl/vegpwIT1J6gAZ/wD1Ux94jf5x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U0XJK4dlUORyp2gDoeepz396rSkdGbcHBG4cMfxGehqZwR+7yOud2fu4HJA6n0xUSlYS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DfKPXJ9hRzARSYkcJuwMdfQDHUfWqm99xKknbwCflB6559MVacnDFmILEdBnK9cY781T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Alhnjnj+Vaxjcxm7DsBRsJ7lgPurzwcfWq5+YGTa+cDAHGfx6cdhS7R5phLHGFLZ5xnp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TkjBOAR3+p7GvShpE82q9T//0PiO3hiUb0RY8u2xQOA3tjqPeta3s083EMWwAbtuOfUn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YFigLSuvOSeFJJ7EDp7V0ll4l0eOF1kPmMpJJH6AkV84z0k2zceAMhkZmyxAXucnoMDt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s2BjAwTnAHv2NZcGs2N1C8kIe3DN8mR1PfjPT6dqvDVoWmECzxOw4dsE9f54HftSBpjI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6spZsg/X39q+ofg1FMnmQiZYVlxKoTDMADwcdsfyr5ee6tgxKlXK9WH8WB1x716Z8K/E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y4Y1O9c42g9G+vSsqtPmizWk+WSZ+lWjRxy2zCVeTjkdTj/GuQ8XWvliUgMWCM2Bxgnu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Q3IE0ce8NtDKvIBx0GPUV2V/Yp4nkGyB1DDbhwVA9OlcEUomk4u58QXHiW2hG8yZUuVJ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J/Ery7Ws0aQH5V+Vi2fYCvtLTv2XvDOoTPcXkRy77yGb90CfQdcV7NoHwZ8I+HY9q2ST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BPJFXzx7Fe0ij81bT/hML6VYLDTbhwyk5C7QvPcngV9MfDqfxFYLGNR06VSwRG2AjGO5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w5oFqoWKyRTjk7atPa6PAv7wR4HQf4Yo5kJ1E9jzeLTzrEJgmZ8yjGCOcHiobD4M+GbS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k88c9+9dreeIdA05SyvGApHTAYVyl78T9JiZhEwwOMZA/EE0KTZHM1qdZZ+BtOto8W6q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bCeH9PgVVnO0fXFeAX3x2srUvBBIyYbAYgHn/A+tee6z8adavpc2YdsjCscgE9zTfMQ5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ZBkkuIwBxg9/+BGvM/Hkei3lkRp4juXfd8isOePrXx5qXjnxhf745pFijbIJPJAPTj1p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u+kBwN4aQqPyzmk00rlWOH8Szajohuftmh3M8KTMYpBDkdO5HQDtmvDtZ8S6nqN0jaes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dp9eTgE+3Nfo94c1rT7q3ntZ2M8TooYsvQD/AD1NeXfEzwto/iLw4+naU8do6MWR44Bt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vtSpNX1Rv7S7s0fDV5c6vqbFYWn8pDuy4ALk9mI5x6VmyeETMzzSy+ROUDMWOSAe+Ou7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iHY6dDq8Esd9bTztAwt1YsdvIPl46HsQeO9Z2ofDnxnpdnNeX9qguI/3ivkeZyMcqeeB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fN+vIlk/yDzY41y7OwAQL12D+96noawZNS0iS2d5ZyrTrmO2UZMoHcDOPf8AWt3xksNh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iMi4WPKYc8ntk+teJa5azC2gmEJjWObIkClmRCCOB2H0reLTM5m1q+sW7TeRbwSBXADS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HsOw71yeqwxvZRywyAqTu2Oeh7Ej+eKyNOY6arGxkGzOXSRCBvbOX2sfT8q0rqT7XuhQ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2RjuOmB6itkrC5ugzTtZntgwmYmT/VELjlB1JXpx2NWoItMuJFMcvlN8z4yWPz9jz1x2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4fbtcyKzM+NxCjgnPTp0rat4HdkFo63AD7EDqF2KBk7se/erbXQhlqS2CubiGIMIEISRs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qyZFnkje6/dsU2hUA4JcfyU9fWtHTp7mKSSwiVkRHkV45F/1jsMg/T+dV7VbVxFIT5cjO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gZ4A9KdgMa60++SExfcD4bOOd+eNuOBntTbSwnV7m5EbhneMTAnO1hwxzxkkeldi6273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S4wyhcfLjsKt4tbYF4v9aPlKsfl4+975zTUQMa0ilbfCqBAFIjk64cdCc9M9CB1regii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uZflG8DkBR1welNlaKHMFsCMMpbkZy45yen4VXke4t2EqyiQbMM5AQnHfAzj0z6VSi1q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7ojgByGUg5coODn274rvdU01dR0lllG/aCsanH3v73qBjrXkvh2bVreUzThnjR1IYfd5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6D4gvJEJg8xvJmCum3hi7fwg9CKzk2tTOpFWseW6xpiRpBLAjRNGNoMZVk3Dr15z7Vg6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0RjftONo7de4rppp3nunAYvboCUCgE7ujfiKyZ7W0JVLgZDD5cDkgdRzVxd3c1grRscZ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d+RgfdGM4/rV2OcPbkSMH2ckDPPfknpmieBbW9jBfCHoCd2QORn3psn2XLCRX/ebm9AB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m+oobCxseUyeMfMM/wCFatrOqIjp5gmBwCO/Pr/iKwt8EzgDcFJAUeoA7/SrcV0zxubj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Af4+tREl6rU7iw1uRHcXKNIhHBc7iCOmD61rRXFvqYwIyG5TyzheR0+bsK5O2RZYFSFx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+9bdgDa6hGQNqEAKv8BYdx3+tdMH0POrRS1R19jo7QS2tkkpWS6mghwcOoUt8x9z6H1r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R4btrSFFVMMqjgHkDnj16ketfnp8OtMHiTxfpzAbGtJPOEeclxnAQA8Nk889BX6Ps621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uwg43AdK5sXJNqMdzKgnytnxt+1Hetf2EOmWZYcFHTIwwzzn6dRXxNY6bqlsFSSMWsWD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nOBkflX1f8bLiTVfFS2UZVYoU8xcncGbO4r9R3ryK4vJJLdYmVHKKWLqOSG4Az7dc9K6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Ku+UqWU1vNBBC+5gh++AFyRyCQe4rsw/myoVbBAxgAA5/GuFt/Lhmjjh9iRjPBPU9q6m2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fjd2U5/OvLejPWWxf1MI1uYvmGJN+CcL07+npXlGpxRMx8w7gp+UA4HXpk+lerSvvhKt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5wP/ANVedalFD5jlY1YKTuJB6j0Hr2pFLc0Ph38ni62KYWVYnxkkquCMYA+8WH5V+pPh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5k8vJJOPmA96/KHwtfix1aHUQWURSqiqgw5UnoT1Ck9a/VT4Xzm/8KCIsPnRiu1g4yeT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31FXR8R/tIWYiudPuJUKiUCN5RyBnO3j29a+S5lniYozu5xlNnGfx/nX3J+1BoD3fhwX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2NkBwDg4I6EZz6V8UwebNbPLG2UVQSH7fTPTNdkEccZWMJkclUbJyfvdwf8AGtJGuGXa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fm6ZPcetQSQyRu0jNuAXO08FfYe9T2kQxvWIgSICrN1wfftWttLA5EdgJxc7omChecHA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qv2T9ch0vxVJoc9wpM0ZlMeQTlWOFzxwO3rXy1PaRxRvNGuyR+i5yGI789MCup+HMp0L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E4nEb5fczGTjK7uCvb6muDMMN7ShJLsb4XEKE7M/Rj40+H11nRL6BIRJPc20qhgoPlhg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ua/JC7sb2ylks7hGE6yf3cA4z29/1r9rPEMTX+kQ3ygBJ4FRlcfMNwxjPQcV+U3xT8NX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Qzyu0QGcIqj5lJ9R6+leNw/WvTdOW51YrRuR5JBbXBumt4oyYweMrtIZvc8c1s29l5gd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1K9QDU4nUbY4ZCzONzd8MvPX2HSo4rhgSN+4knacdh6+/vXuunY5FXKd7HdwJbuseZA2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71tLNf3EcYdULoqspKglST2A/vYxzkCmloHdZJNyttxtByuaqRYgmMg3hhhVjXgknPQn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e0vufrD+y+0d/wDC23hgn8/ZE6s4J/cy7izRc4LKg4zjBrxn9q/T5ZPDaXMqnZBcQHcQ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SvVv2JLmBvCcUTReUALi3kUD5Q4zj65zyehPSum/aP0jTJ/hfrjLBumhtzKhUbnDRsDl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rhkqeO17nTXfu3R+PQt980rKgfLcA/L26VJDaXcQQtyD8gx97r6/zrqL3LwrJC8BxjcQ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9OtLawLPKp2qUUcSe3qPevrWcftWXNKuBZBY5AF3ZUsq5wD15rD8Qa/A0Ulig5k3KHPd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WzdCDBKspLIVB5QH8u/rXnDvbXUoZOefk3c5I449BUpGsddTIun5jG6QFVyGjfYwGehP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qzoFbaLiQABM8HnPQYyT1zxV0C4lglkCqkaknaoyWHcNn0qbTba4FxERGrhyQW2ksQ3Q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el6Qmp3cUEy7ZBjmI7SoPO7k84x+FewG3t7GOQWsapHGqdTklz1JrmvDtjJZ3EtxKgDg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1/StfWLj7Hbqkm4Fjtwev0Hv9aleYjzPxC91qF47hDl0JJUgqMH07CuRbazZHylcLgsS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6P5cQmUzKCSccDoD7+361yWpWwNwtwiDMYKspwDgk8flzVUpq/KxSMovcu3lAKcjb8o+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lVWO1Q5dmaMhgAEOWUA8KfT3q08U4tssVIUgxqGxt98jn+lMdoJIGIbbk7yE4VnHXB6n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XPnHaSPmO3GMkcf/AF6hjnvdNV720byZ8jcuNwI7k545pFIwBFIJcuMZG3aOpz/L3qJp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8sFs4JOxv4TmgUjsoPF1w9q1hJbjcQpYp8md38OD0z2rP1LWbO4g8nYolK7dx4bYD059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tteNHKspBVtgDCI9Fz3HbPWqbLbNuCn5VJ3A8uMnlj3wKhIgtRhXmeBFdNsW/anIIfjP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0q/urcPaxExkmPcmGIIHGR2x3rCg3wKpa4/dnhQuMZzxg+/pWnDqM9vlLeYxKj/NtfJc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8Oa6GCC3MkhXa4xx+Z5rmr+OezZ7eeMrISfkf19vUL3r1PTte1Ke0P2lkcI5jwXIymeAc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DqY8kIMq2VcKAMg88ZyM9M1VOdnYdtLnnGTI/wC8QjjLFD+nv9a0IJFZXG8iTJVfMGMg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wI2ESFWbJ3KG27eeo9h655qWKe+idje4lSJgIcLlhkc8966SI2JAiyu6W64VSFJ3dXx/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XmhTjyuF6sSvG49vam2TQtKzoqbrhSwQE5DZ6EYz06960riwuNq7NxYqSVU5I9yf0ppi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2iiZBtwpX5R8p57g8Diute3hMa2zxuPlwW29B3yegNc9pcMyhFaNiSPmXrlf5E114ngm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Z4yV65HXNNHnVHqc4xt4nlVSNkYzgDO4dgenBphlJBVwIwPlYKcjJ6d+mK0LmKzRZbiJ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nPUg9Tjpg1lsFwvmYKdcjuvfmqEtiyLeJhGeV2/eZRkH/e54z61UjggbVTPZptmjX5HA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NSsI0DSW+cquSGOQQccY9MdKbHFJ9o37GDMwDyf3UHTP8qErlJn2h8E9auW05Yry2MDR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OF5/p0r2bxLdNPbxhhg7iSR/Dt6AHvn3r5v+DN7JcJNEWYFZEJK8rx9ev1xX0JqJOxmy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UVhI6ae555dRb8tgFySd3cKf8arrDJLIqzncFZSD9OgOK12t97YYFezep74/+tV20s5N3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tXkA9evpXK2d6VzqvDN3NI62t6uAynaM7gMdvx7V9U/D77HbLFalPlXkAcjJ6jNfOPhz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ABJUD5nxxyegzX0X4ej8kLIqbfKjBxnHPeujD73Mqq0aPpaC2sWgUxwAhl4Jrjb1IYJm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fNg1b0TUna3QtIVB5wWyPpVjUIbWZgzJC+85xu5z2zg16J55LoosrsCO7jVZAc7l6E+1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jkEcYPeuFgv9M0tGM7RrsHI6AH6/1rzbxb8efDvhwSw6ffre3uwgWNiBdS8c5IX7uPU9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2uL2109POnkZthwdnLDHtXmvjr4+6H4Rg8q7vQ0jrgWhj864kzwNiLk8njnpXy5YT/F3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/CK6eSBGLZfMnuVY5LGXI28dh3r6B8D/AAI0Xw35d1KouLpF2i8nJknYHk7g2eTUKXlc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1fxF8SPivNcaXptjJ4WtZGBM1yd11In+wo+VffOa7TwB+zboWjq2paxZJqd67KzXlySZ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Yr7Ag8PabB5UiWa74hhZcfNz79q1IfItUMTIHAOR2496bjfcz9rbSGiPLbbSbHRY1htL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tA7AY4FaA1aAKFkATHcHGQa2dVugEY+RuUnHAz+lcbcXljG25ofKPQg96rlVidyzd3d4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CD+neuB1dbq4uCbqWQYPQ9sfzzVzU9duXVorC2eUo2N6DkA1xv2q5ZmN/H5jAn5MsHA7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NYU2zWCatOGjsGZGA+VlzkAewrNM90vmRazO95BsPmKCFKgd8t0rx/xl8dvD3g2Q20cj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kzIQRn5m+6pP1r4+8dfGrx58RGezu5GtNMLFksbb91JJzlQ8g+aTHcDFc06lzoUDovjr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z0HxBNqWt3AdooEi3QAFgdruCfnUdMdRXxrNaX4l+0tNLHI3CbWIKsOvpwPTNdTrdtLo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mXJzKjKGz0AOOSPamsyvEpuCUIdcITljken94+9c0p3eh3U42VjGuvFXiyFltjfTXsca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cf54ql/wkutW5ZYW4wScHIG7q2D/APqq1eRxopmzIAAVGBlmwc7Tjpnv+VZ4nsJYyJYc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MEgkHA7UKF9i7rqaFv4q19VjtiLcgNu37QS2eQMY4z1Jq8ut6nMyvuRC/UjGCoznGDwP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6waTbSSuQ2UVSz4UfNgDJ/LIxWtbrEFngMeyZUPylChGOdp46e9HK0RKzC313xFY8wXX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M7iO5HOcfnW7H4+8cBf318XBPzyOiNIe2CSMnP8AKuOW4hA2nYq5yx3EhXBwR7ntTGZJ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B9oIHrtwe5Pp6VLSSsETq4viF4z+WSGQB2yiFfur+A6/jXTW3xE8b2yK0t2gYsAwMSn5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Twy5UleCWAAb0bHQD1q9cagzCG4lUK8YIaMrjeMEcD09D1qfZxa1RSk4u6Z9Q6Lrt/q0S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SAuOOgx0x6d61rgSSK2OeRn0HHWvDPCut3trDbz39vNbaXcFoYbto3EPnDqnmfdzz65r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TZAG3HoRyCTnFeFjMPySv0PrsuxSqU0zPkjCE8kn35Az2qmUChlwFO7g1plixOQd2Aen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fTqK5D1eYpy7lbGeuAcnOfesguOSCdyMQM9h61r3DCNss2Pf6+lZMhEcr+W+4/ewEyAT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5gYBAFG4AjYchj+n+FXba1jDL9qTz8n7vv26fzqeNW3srH5OuB05qVypQDBBDdz2H+NA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0YMtuiqSp/dKI+D1yR1Hr3qwPBWjyB3syEZm3bnO8rjoFzyB39qoRXYgPz/dABC9R9fr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iGEYIZsgBs9Bj0HrW8ZSXU0jyXvYx7/wRFDKJIkilLAmSQKoJGOue31rmpvCos7cguyF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rvItXupjJHcgBVxjuD+X6iiXUIQSjYkLH7gGcjHYdq19pI2UKTPNp7GUZRgGGAHPc5HP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EhCovI+7lhj9ea724lTaWK7FxgZAOM9Nvp6VmyyBXLdFKAcnKgL14HP41rCbe4nSgjlY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OScAnjHcjvkflTfMlymNoDZD+uD3Oa6UPGkeHLOgc7u2CfX2x0FVZYlmVmMakAfKMfNz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hq0le5hSWsU7Ksq4dv4gOi/0py6fEZsEAJx25/AjPWrsiBsyqwXZhQuecj19arGSIorF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YA8USk7HMy8lra7MRuFyPmxwT9R1z7VKthNHEbZQPLyT8wwwU+nYA/nTYpZRF5pWPIxs5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q48gbLk4yAeT19R6f41jKbFp2KiWksCqxZSpJVig+Up6Y/rQ6Bf8AUD5lzgAdf6irLAMV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EA9MdDT9xIJXCqWxnHOQehwfSpbArW7FGG45yeR3z6itONiT83YcD6e/b8azmDCRQik9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mViGILYDEE4HP4/SkJsvEKwYk9OnbGPb3pAynHAz/nAPpmq/mgE7c4IOPcGpCy7lXOM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EmOK5GU6t0ApN2B8wC4x+BHv0pnJZZEbIHJ2nnA9vSmhtrHAYkenTPrmmHMSofulsDJ54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AZGOBgY45XjmqahgfmbkZ4zmp8oflAOMc464+lXyoyuT+Zg+VJ8ynjOMj26d6hk5by1B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rxnA9jUkEgTJAwOvrk9Bj3/SkWIzFARuLHGwdSc5/KpaBM17OxaW5hj5G4DcCe2egOfxF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ZpUbsGLbAm3YNxY9D/vYrzPwtpFxc6jBFHG0jZ4OOPlYHL54VfrX1TZ2mk+Hwlxq93A7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UhM8jHr+VdmFo83vM8fM8Z7NaHj0HhjxBqFvLe6bEy3MAwIQdkmD/EucZz6V3vhrQtcg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JlJXLMQh/unrz+lcD8SvjJHpumlPAdkNX1LeViMKGW1su29gPmd/TPGa+Ux8Zfjvb30j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Q0S2YQIW6BVZenvXp+zR4fPVqx5mrH2B4o8PQ6VE2oQzSvcecvljBC7c+verfiG7bUdL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DEAr3BU/xV8kp+0Z8cbQC2n1tZH3FFjuNOQ8Z5BLL19xTL345eL9aWSDXbbTpXQ4d0tv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/tQ1ZA4N6s9A+F8L2/ivWSEIWN2RBndwvJH619L27ZijhWPAPJ46Yr5j+HD3Emm3+pwh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O3vgmug8R/F/XfDdtFcNZ25UN5eFY7gQOcn096hJscndnvN0Y2DbjKnba2cH6V51qk2j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jG0b815bB+1HqUQAv9OEqN94qFZ8Djof51dn/aE8K3oV9R8PC5mcjDLHsb/gR6bsdKOW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0JgZYoJpmGTjBzg85GK1vC2q6NqWvQ3VxowtLy2Kr59sWid1Hd1xhm+lcVa/tJeHIYEE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eFGMf41fsv2hvA39oQ3OsXDF+MKLMqyr7EdRQkx9LH6B+GfFbR2jJDeKCcbRIMFR3HNZ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NvmErKjYC/MBxnPPavEvB/x4+E2sSwaZA89xczN5aqYSu4ntkivR9WXQfGUEuj6Xpd4k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Td0zXWqz6nI6NnrsO+Fk4u/DU12Tt82bDBvXPNWfHUlobm3jZ8hIvmA7Vc8A6Ff+FfD5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bLF18xNoPGW9a5bx9418OWVz5V20BlWPg7WB5qMTL3bouhD947HJtc7kU2GoQxTE4QSt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NQ8aWkxEcyBW5zHJhTnuOwrm73xb4Z1JjHalQ6kFQFxznnI9/Wust5vCFxYxySTzafcI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7gkECvK5rnpqCtc5aKXxD9oa4utRvY+fuh98Z/Ht9Khu9M8MzzveasJLmbG0b1PAHPUV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7eK5aSMthHQMQ3uTgYNVrS9lnlJguEAIBJYjJP48dO9AJW2Jho2kQx/aNKieXg9Tke4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Szz2BBUcKM8ivSluLSziDzvGTgAMjAYrnNVurG5AO6Jy545BYDvzQMm8F3Wj3EovoLK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G/ylfUjofevobTtW1A26281y3lYwuQGUr9fQ187+GbvTreYrGk0UgPzDaCrehx9K9cg1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Qo+XAJHfFcteips0hNpHXRhXkYo4bg4GSOh6CrH22+tj5TMVUjcGyR+lc7BNdvLi4tpI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Nast28KL5m4KTwNu5gfr/OsY0kinO6sc9rGoWF5MRdyF2wcAZJH0NcmfD9tMWNvdFWPU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eSbe8gwSedhBWstpdDmUi8llVxwpwRg+uR2rQG2Ul8KIz+VLfFskDA4z9MV3WiWC6XD9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Tj9fauchsLqZFmszbyxofkYOVYqe5zV+2nubbBuP3citzvBII9Afegzqaqxs6vdSFyku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YPmYcY44HU8/Wrb3PnA+aiuGyc5wQa7HwP4WufEl+ZZkWHTYFJurmQjZEPoeWZuiqOTU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cfBA07A4ySTnIyK6qy8JI+y6TUY4pBhnifKlV+uMHNa+v6PpumrcNpaPGsYyrOck7fUd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oX75VrhyMjHOSMehpPTczUmjvnmhs5zElyu7B+cMShGeeD0rSs9Q023Aa7LRuejJyp9w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mksWJbLHNbcciGNVVmwDkDqBn2qoSOmlK56zb6ppjqB9tU5PGRitmCa1WTi5II+YYOBz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E5zVpdf1OzQRW8pVOgBUPj861jU7m8T3WO78wHLq/Gcg4/OrCFScBienTmvL9KvnvE88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9CPp0rvNP1K0RVVrhMnBIJwf1rVSuUzpfsUi4ZCHXtjg8+oqGW7t9PP71JJDjBCjkE/zF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tac9lYc/nVDUta0g2wKXUXmYAxuBPvgVTISM03/mys6I4JPRutTF536Ak9vWqJlmBDR/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PuOKvJcNkCNt7dxg/lRFldA+0XiIU3bgecMM4P1rIvLq7jRlVgoYEMB0P+GK1pXvI03y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d1HULVlKTMFIAB244+oreO5lLY4+9it7hg95GrHoSeT7fU1zc1nDZsDaysh+8AQRz9eh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bsSoqYO5WByfX1xWb52kxlZor0zIDlUkz07V3x2ON3NnR728jYmJkUZB4B+b39q9U0nV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QNrDaCD6ZrgdNl0tSLu22Bxgld425+ldfp2u6THOWuoTbykj5o+jA120Xoc1U9O02a4Z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nGD/AErubbULZgqTowIH3gM9K4LS7+1ZQ1rLlHIwG7k12MJmk6MoK9s9a6jG2h09td2J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W0uoeWAYnBHp6Vw3k3q4Y7XBzwvb61etrnysKzgHurjj65qGrE/I7qK/nc4kQ89x0q4r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VEUKhG8HHIFa0N6j42nA71NxGoqk/SrCIMDiqsc6nooqwJc0XAmxjjvTh71XEh7Gl3Nj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tN3Cocg84p1MB240vX0pmRSbl9aVwsSq22phLVYc9KcFI96OZDsy2HFSBsdKpjdU6k4o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BueKiGelPHWjmRVkPyQeeacGIptJux0qWMl39qaSp7DP0qLdTh0o5mAoXJ4AqZYmqNTj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xNIa0eFJxmvnLxt4eg1nxjaWLx7Gb5txc7Bk5HAPU9q+ibm6higd2cKFHU9K+c7XxBa3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YyFIHAK8YPp7VUFdlJ6NroeuadpNzpMfzwLKFXbuyD09h0rat7uyADiJVZTggdjVuUK1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DPU+9cDb6wLa9aCeIQTk8LKCoI9QehFMR3zX2XUxQZ55Y8V538RbmJtOkjuljVeV/eEM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Y1PWdVCnyRbMoPOGxxXgvj7WpZrZt8VvuG8FvNOVz6Y46VlWso3N6DbkrH5a/HWCOHxn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ndgk/MOnA9BXi6MCilG3CPLL8uM9vzHpX0F8WrWFhLPG6eYWUsVfJcq3Bz2O2vBigABb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/jivMPZk21dme5QZj2gsRkk8YyOhNQsH8kOyAnIAOew78VcusiE4I3McZJzWa+52JQun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jQLlRGwRlJzgYBO70PHBqFl+QHbxg4yRjA45/wqZ/KR2EeS0RxluwH8z3powibgQ2GO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KinJswmVyf4cHgH8P5VTldFRmkZQQcEnjB7j2/lVl3LJnC5Vj83165z6fyrIvZGiG47U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612UFdnHiHbYkdptpbpjAQdQuPXuT6U1yUlJjBKvgLhdwwRn5iOvP5VSL3C7TuBBJ+Y8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IbggMFJRQRn0IPY57V320sea3fc//9H8yV1awHklAXcgKzkEIfbPp3q0hKytG2CueAX+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KeHJ9G1Waxv5cyW+3zIwcqGxkevbv26VYcrK7TRsQysU2g4Qe574r59ws7HoRtY60XUd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A4JO0kDnGOcj2qW0nlKBZGAjJDL82Cvtx0zXHpHdQyEBnwgLb92UII/n7VYiuYhboJWY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01EpJHo0QdfLO/ehU5LuCQR16dq+rv2X7/RpdV1DSdRdIpJ4w5hYZQhSQGUH0Bwc+tfF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xZXA6DjIGCMdiP1r0n4f+Mo/DWurMMsZ9iOrDeqoDk9OVIHT3qKlO8XbcqFrn7oeENC8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cK24AAMTyenb2r2CLV/CFsM/ut397b0x2FfmD4S+M+h3OmuondTHIV3P8u5RyMD1rauP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su5Oeck8A9fr7V5Xs2nZlyu+p+iV74+8N2u9BIjsuOMYrz7xD8X9K09HaMxqMgcnPX0r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LoBIGZQeQ24cj6da5S7udQvMTXrsdxyQrkg/rnp2rRxZKpq59ca98d4VkK2z7nb7pz69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teMPsULO7HaTzgH1GOn0rxi3FjEg8wkYJGS3I/Oo7nX7TTz5VvGWZTuDHBX8SOaVjTki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hl7jy1dsMBxgdgfWpv7EuWiL6jevICxJDdM+mfT0rz0eOb5wqxQKHA5YdPbGar3PifWZ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AAc+uc1oosR6JfWOk2NsXQl5mX5UUg4B/HtUVrqq3Dw2E052JwSF3FQe5xyfavK21C9vJ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sMc+m0dzUkZnguBc+c0ajG5k5BHTof5VaQGzq/iS4s9Sn0/zDJHE+FdRgkeo9PpVMahf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SgbZWTCkEcfNyB75rc1PTvDt1GsiaijSMoDgcgnHt0INUrvXNN0y3XTba4jmKqEU5OCe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udb4d1vxlo96Y9MlLRyqscokjEu1eu4EV79pGmfEO70Vy9ut3p7ANdT26+Y0O7kblHfH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WsRxqLScgsSpdT95PwrrfCvxA8ZeHp4reDUJVs93m7BIyFJB3yOv45BrGcH9k0TsfaGl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JdTMEbMZUkI8tSCuTuVyCqjpnr3rwvxtp2p6jGt4muWF/b+a7fuX3yDaOE8xc8A9OvNc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TGbxGuo6pJjJM8xVdxGA2AR07Yri/C+hXll51vpImDthYrdOUIz0I6Y9x+NYxhKPvNl7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1XVi2tQDy4WARbUOG2YySz44JPFeda74QhjSJrS0v7SS7Lvh45JDGEHLKSACPrX3nDb3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EltKYw7G4jJVfRjgHiusuPEniC8gktrFE1PYAA0KArtPA2qwAYetXHE26FeyT6n46+JPB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828uXGQAgVcdQQeFJHX3NcdNoGotam9ERjlyFw7ENtJ6nGMtnoAK/YW98Kalrojk1DQ0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OBwRg9B/kVd8N/CFrySe4vfBNnf2qrjMsPKHsQ4I2t6Ct1io9SXSSPxgi8LS3EawxTAy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98HIwcdOPpW3H4evbVncW5t5RtIRDl4wvXch7Hoc9K/X7xl4I+A8M6XGqeE7OS+2LGHt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LHgZVuoPOa8kth4Q+3LZDQ7Ga3BK+cV8ucK3GNxzk+uaXt4cwuXU+BmtbJrGO4YS29yk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GaPPULXOXsds1w3mHer8KUGAXPXoM596/RvxX8OfBN/9njttA8uWIu6O0gkQgjlFAA2g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X6K3hvXry0CqI4MhUOVKKx+XAPPyj35rsptPZmc1bY4SaJrWZEt7UqXXLFiMBwOg/xq/c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mMmRl42senI6+570+2lkuIMO4VSGVZCMspXoRnjHrW9ZWVxfwu1gks8qKVBVS8bFR90EA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ZpnNahpl35YlW1aSByqvzt2sedp9u+TSxrKtyIZocJGBuBOEHHvzx6d6908M/BX4iatZ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u6SG7cq5zycbR0P5ivXrb9kLXb23D6pfRabI5VgI/wB6mzqEBbGT65rknmVCGkpG/wBX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buKWZIUKCNWONowN3sOhGeuK6p7udGY3MSNbxo2w43HcOoHv7V9IRfsu+FvD8Jku/FkV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AnptU8devNeY+I/hrB4bhe5OuQanGp3NFCACVbq3U1nTzCnWlyxZnVpSW58y3MsFqHYL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25Pb+tZ2/wA9xG5YNGNwLYxx0HqCe3aul1uKPzN6bdiE7ztztyc5A69Kyh5MMpZ3DswY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DoC2Ma6kXdGhgVnwevUH/aPOM+grNMkvmG2chh1jUj9PpWndT5lYXLoqEjAHBJ7c+orM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wEmTx945+v8AOtI3aMm0QywSzBTG5gw5LBMHOOo+hpfs0uHuIUDAdhwfxH9aUxAyb3IG4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FWEki3fuGHm4IwR/D3Ptmhpk8yJrB5EgBbBWI7s/xAnr7ZroYHiul8t5gCSTvIIPPTnp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Wt9u9ni6H7o2/TnOPzr06y0m1S0jaSzEhj65wcZx1A6Y/StaCbZw12e0/s16Sg8Qi9Ia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QZw38PcBRg7h0r7a8Qz+R5oGCw4ynIGRyc9ya8B/Zq0axj0S51WPAlupJSADlURTj8Cc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6WGhXd4oWSQqzFS2N20dj2rh1dYm9qep8FeMd+oeIJtSnlOGlKCEkbtinBbHBz2z0IrD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DazMu734Gff0q7PcWerXN3eOUNwP3pUfICD0UOSc47+lcrf+LYNMkMc1vLK2fmYKNuei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JSjocFGLUxDM/nqMsSQSo4GMdgK37ZoQ26TKAbSCCT+PvzXLadrlpqQSRwyq5JVgm47z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exvLX7QscOXUgnJIAVu4+vtXhzfvM+ij8JvOyRx5tnLlgM7u4J5PPQ/yri9Qm2JKRk7m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IYrrpIZJWbOAy9v4dvp9TXD6tFc5kRCpiXJbPB46kYoGkQaTd6fpt6ktzuILp8rKWAC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+ln7P93Nc6Isdyy52NIpQZBVs4Y4wORX5eWcklyGtfMMayR7SyckLnPXtX6O/s5XU01j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UqQuMAn6j9a0pvoTVjeFzE+PWnPd+Hr1ZgW/dum1W25HBwO2418DTiP7OWjUpuBbAPGA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6cfGDTYb3RNStz8hCOATzufsa/MAC0Xzd9xGrITGwyCAwJyc56DvXdE8yW5l3F75KM5I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GGO/4e9Zf2/zkUtiNgAoMWcHPbnsa2p4mkaSKGSOZWXHABGD2B9/SuKupILW68lVIeIE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4VpK5cFc6R4kngAYFg+AWDfMvvx0qGyeewjCzFrpY2ZokJCSAgEDax469R17isrS9Sme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gBSOTmu3a0zuuLrymIXcI1H3+nvkfUUWdrIzqPkdz9OPhV4gk8YfCuxnbeZLa2SJ/Nfc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vzXx5+0r4elsp7HV0C7HkMTnoVL5JPuOMCva/wBk7xQt7pepaGY8JBI3lFm42OM7c9Tt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b/tPw3qALCWS3R2SPIG7HIXJ9P1r5DDf7Pj5Untc9ia9rh1OJ8CiG3FsuxU28ZUjrke3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WXLZ4APTHB/KtGztpkgjmGIiv94cD6jBrHe3kiu9z5keRGA4JDMxyuAO5/QV9W0eQmSL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HPPUAcdPSo3jWRnA3LIw8tWDfe78fSpkEibIHh/dzYABzye2T1AzVee58lngf92RwZep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hI/Qz9iXUVktb2GCYW1wtybY28h3NIgG4SFc5Ugtz69q9v8AjnbXlx4W1SwMqTSOksZA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9a+Uv2Ob6DT/ABhe2CxJ+7CyiUOPMlLsBlj3C1+knxK8KaPfyXa3VoG3xiRSG28uvYjp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Y9+p6Nf+Gl3Pwk3QTRxEcYYo2RtLY4IA9K3rS3EaKY0UArtIJ42k89eMj17Vki1nXW7n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XCRmQ4LiN2AODzx7963JVnFt5yvwuMjIxg9fxPpX1Dkjz4Q11Od8RXwlihghJTy3IIGP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OVo42lMQyuASqjp2OB1/lWhqE0jXu8ygCPdgHnJJ6n1rHkADoSCd24467WPt3P1qL9j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ldxLOCMn1PGTz+ddFp2j/bbtYHkMLAlo2yRsI5PPp196yLfcYXRVBYNuKgbeD/dB6kD9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RzyB8SEBVI5KsO3qaYjq7eWziTCS7kRFBK/x8cjg8Z9a5nU7pbq8xbkFIiShU8/TvVPW7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hXzSVVdw/h6E49e3aqttPA0XmpIqgHo3DcdOnvSbGhkzyvFHLAFwMZiIzznHB+tVJ7OW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gEAjuOfx46VpuJvOC7RhlyCTwM9elVjDNI5UvyqsSu4qrbewI9aWlwZwtzZvbR7ULSFO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AfyrKEMMZFxLglW8ti/3WZumB1yD36Gu6v7aO4jDxAKqZZhH82WPI/KuL8hRcoyO6oxJ2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cVvGaZm1ZjsvLvESAxOyq2QAcL1/D8c00rul2l2C7iyKVwQmMcY5JqESLbxtFPklW/d9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rVmJy0ymTeI1TKEEYz355IrREtpFVosv5EYIJKjdjpg8YPbJqx5sIZnOFCqQfM4Jc9s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SzKd+VBZRxwT3NZEmoRxQxx3EazL0IUZI98+mKFFmbmh0fm3EqIf3YVPMViARn1/pToJ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becqSDw2fc1Wa7gKzvsA+TYDu3fL6due9Z6yojC1i53ocg4IGegGf50+S4XN2S7MLmQA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Pp6Cs241i4Ebw27NMTgEKOQTwcn0/rWbdJLbSRQwxg7jy5bkY6kjoKrTzlLoyLLlI5EI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M570400tyXJliNp2kWPOU+Z2CjJOe2T+o71pCXE0hkMjeUiEAcAe3NVofImhlcuoMylu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KutHKsCSFjKjnacYbhRyc/XqK1BWSJPOaJX8tjvJByAQ2G7hu+feupstTWJZGn24woz3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IjSZI5Gk2Rn72R2HTjrW7bpbbVW32v5fcjGT1J55/Ch6ETdzp9Jv5br9ywTeAcrHlQMc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g7dysCVLdQf4hXI2MU4UqjBl7jA4I64PXHpXRLNKyCMKw3hc9y2OmD/SrirnBU0ZFqFt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xU5HB6Y71jNE5eQpMVYMOABnB7c+tWNYluYCiFWKM/zBF+96HA7iqaTrMwVlZ2Vtq93x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kjQYxeYdmCOOF4w3rk023M07KilYvLyAXTKn6kd6eAoYfuslTtjPf8/b6U+ORVTZOpRe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9yapIFJN2PoX4KZtdRaNVlkZE3Ig4yT1b2HpmvozUluLiCNY43i3E5jkHzZHPX/CvnX4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3S/6tlIhZW+ZyR9yQddw9eK+utQtbmeySRGDYQE7zjBA5Hsa55QZ1wkonmcdrdMFWWAoD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yinTYmDjoAeSAOpPrn0rqLG5MgEEsW8HGVJ4GOeDW1baYbm5LKjFP4k77u35VlyJnR7Q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cmPkYdAcbdvp9a930K0jhRfMRlBPzMp3AevHpXnOjWDxsfLUqY1BXdxyeteoaHqFg0nl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cYJ/mDXTTSRlObtod3/bfhnSo/JvHjiIG4K/Bx6g9K+dPib8cvBGkStpulGS+1AZf7Lp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ZVM+9ereIfBcPiaKNEvUMMmQFxgDsfris7wT+zN4Y0G6nvoYoZJ5CXaZflLE/wB76elb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ny7B4f8AjL8S9Rt7jVZb3SdBugUMdu+6dV7pPjDYYcbhxX018OPgL4Y8JTwX9jDsnjwT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8Rxxn0r3S28LtoYT7KEBUYBHXHpWslzc+YoeLIbhmA6VKh1Y5VXtEs2WjaDCkiCJbctg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WnHaWSoqq5Kj+IggVFBNCm47QSPXjFR3mpqYmjt9p28llI4rQ5dWV76G5tpcw3DoDyNv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0lpl5pfMccYZeW/Kubm8Q6vJK8dmWdSceXKB09iOayYZJr29dNUvYrJ4znyyMFgfc9fw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NK/8S2l/GbdI5UdyPmQED8+1czNoPmA3FzO0xyB5Yf5+enAzWn4r8Y+GfBGmm41a9hgR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/2V5xn1PFfGHjL4w6/4hlnttDb+yNPclC0Ck3DAjoXGCuf9npWbkzVK2x7v458deGvA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uNtlbsks7e5A+4Pc18Z+Nviz4u8X+baSySaXZtlRHAx858njew+Y4GMAVPo3gHVtZWS7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s+5H57kvyw75r27S/h54V8O2g1a/kW4e1XMl7eFVgQjktk919K5HdvU7IyjHQ+XvDHwp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iwswSXuJjzJjoOehPqelex6v8GPAHh7w0l5ruqppCQOG/tm6nWIIeoKIeZCOgAHNcl48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YeBbL+1r2Ncf2hNmKyDHq0UQ/wBZ+OOfavmJtB8a/FrV4vEPjHUJrqKGYjE5IEYU8rGo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sataFNXmxxhKbuzd8Z/GvQ0eXQ/CTS+I7SIlI9Q1OFVDMOFaGNgWXaeQT1Pavm63urpt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eNX80bsMzZLHGBk19OeJfh38PtH0htQumNmsa7Vw3zTSA52+o9M9AK+VL7UoDqpktbfz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JBRhtOeuR+NKjONRXib8vKrH0preni1vbq4iPyTQq7KEG3OMkbe5Pevmjz2uLuaWcLB5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r0UAV9Va8I5Y4JoLgwNcWibFkB4kI6nAPBH418nvbmO+ktYnZwkjKrkbQ/zEgDPQE9fa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y6tWadj234DXUlv8WNBD7xIZSsa7R5aRupBwT1J7g1+z+peEfC19p0d3qGiabLMI8FpL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jmvxT+CdyqfFTw3FIzHN6RhGztbBxj1X1r9zboldGwBxsGEGR256/nXRTwycGc9apKU4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zx94b8P+L7/wpa+F9OtI4lV1byQsikn7wVe1fNOoS6BqDvLY3D26KS8rMoBbd2GO/wDK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/F6+ilJdpbWIAqACVBOQcc4BPBrwqe1hJKKAzxHG3oC2O30rz6sIp6Hqwm7JnVWkWlO6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xJUdPnHfNdDFbWkgYG6tnVVIZWb5ww5B5ORXmsemLcp5cbPEzEBsNwx7LnqTmqZs1Wfy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cg8df7uRWLgmVzH6IfBL9qfSfhf4Pufhx410Cy8TaFd3AlUFI5VCsDu3xvwzjsVYHFaP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7dW8Xw88L2XhbT7Q8iLKz3Er8EMu4hEUcgV+dAhuEmNqyOYSCvz/ACoT6jvgV6B8PdQm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2RLpFWMtz86jhexOawr0vaw5GdmBxXsqya6n1+zFWdXHzDsMjPck/WoJHwd2MAHHPTJ6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RLKIw/RgmdoI7HPIPrVecMCFCgnsM8Ag96+bnTcXZn29Kd1cpyyHy22MGBOM8fKT0qrG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V/LPuKlmy2wA4G5iVBAP4Hoadb5VucjZ24z9Pr3rM2uPij5LgYHIJJ749KVlbZuYgc8c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JQT8vAyevAz+pNPK5Hlgnnj5umPb3oBq5Sb5Dt6kjofQ9qzLgvDO7KG2rlAegUHrgf4V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Z6Y6daxbuINGyY3Bjwc5IPoMcg04y1E7oyLnXrqNyqMpGBk4IK8YOR6n1qGLVnWMTK6D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E+pOe1R3tiEZpZX3jbtXOevTkDqfeuTn0+4tXabciB8kITnGfQdSc1304KSuQ6so7HSv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Mq9MMucHqPpmqUerMrlpkZy3ykKOBk8/gK5o+aqDzxvJb5iw+7+A7f1p6yj7RtQsABls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rdRSBVp9TqZr/AOR4wwHA3E9j6daqPqbxOSzBBkqCfp1P9KwriJjhSu6PLHGMEcenXI6+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3AyoUNyNo5+akyZVJNm+rxsrM0khV/l2nnd75/rWirL5QljUKwHy7uCccflWdaQTxMS5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6cVrQmOSTDn7n8eO/uKzkzJkkaFQruSTt64zkf8A6+gq4S64fBwcA5A/lUvlq7pIOjcF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o0THgbm5/wAfwrGWorkQO4HcBjt6HPvRIG2rjIbbx2zn296eqEk7c/Nk/MOPoMU0blwy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0oGRHllc8EdMEjBPt3p6nKkBvlbGfr9aDlid2VO7d06nHQE1E5Kqu4BBxnGTz6GghslJO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M8fpUhlIYDahKnBThQMemOar8BgEULu4JHA/OlGS6gJuYH5dhP6Hr9atbCehZOCyMBj7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MYp8bHgAjbtAXbUG5SeDyTuyAWyT1z6YqRTIMbvkwoIJ6n0xTIbLMZyuV9RxwM/X1xSK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PUHjvn+lQeYxYhG24znHPIqbAyOWPG7b0z34rQQ4F2cINwL5BwRwMdAfWrMZxGrpv+c5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TRWmVGkwwZsEnhue+R6d67Tw/pv9oXEO8Ksanc0gbLrt+7x0IPapa1E5JK7PY/h/oN+lk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UBwDuwg5B6cH2ql8SL+28lma6UqChZ2JDq0fX/8AUO1fV3wi0yGbQYrVQrjZgB8/xddw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hXoz6TqFyYIxMY2aOU5O1j06dMV6eHaifP4uXNK8T4++Bd5dLqGoTKzJ5k5VJYx8jDOT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az+TdqDdSKSPuyPCCRj3xxmvmD4PwXNjNdJcW+C8jLj7uB93dxxzX1WUDMEfcqhRgZ4x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q7ybOfe00ycASXVlcBCesallz6AjNeU/Erwz4YMBvW0+1mkhXzFcRhG3Ad8feHfFe1T2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bq4GcFRtJP4V5N8SjY2tkotw6hgUXb8/J9B1NZihucT8EooLhdRW4iQxyzCJwBlWAHYd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IC1S3VdS0eKZVAxklSfyrwz4GJEIbuUMP8Aj5IZc/Lu9fY+or6UupEjIkmdWDYHGcAi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8W1T4M/CS6Xdb2RtZVXY6iZsBO46eteeXPwO8EGTEMtzuz8p8zdwenUdq+hr+7gDltqS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ayPtljM4Eqgbefw9KlTk+pJ4k3wG8GtCnlXt7byRnc20CQE+49KbYfAPw1OJU/4SESL9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SP0Fe4EyRxmbS2Kvnpt5Y+mP5V7V8MfhPqnii4j1LxJAkcKsGjh2Bd2eQXx39q0hCcnZ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D4V/sxSR3MMglN3bZBRgmx29yR0r9MfBXw/t9C01EkiUEJgM4BPHHHsK6Twv4T03w/ZI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/U/0Fc/8Ufin4W+Hugy6trcxkkA/0eyiOZ7h+ygdl9TXfSpqKvI4KmInUfLE5X4mxyWe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9gHQM2OB75r89PFT3l3rM1tqfkxrsUHfEcgj0Pt+tfRMnxA1zxnJba9qR8uMktb2wOYoo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1avA/iDrkl/qV1AIfKdxjdjgEDr71x4youVHbg4u7OEk8KaHcLHMCrSKRlrb5WAH+z3+l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ubgIchcjjj2xXGaKt1FLv8wtnJxyAcd6666vGSL5SzE/eA5wT/WvMPQ1sS3OkadPGVkZ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dgRgk981wU/g6wa/84SM0TABlbkfTjp7YrflkkK75Q6x4xkoSM+vAqbT7i1jdtuqW9xA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7Y6/jQIyhodnZriGzWY4JYK5OeapX10IoDs06MsvIWSMHbj0OMk16nZ3GnTwo8LoxP8A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1Ke3jCtAskJOAdm7cOx9eKvmA8p0HUfE0uPIghMZ5ClVHHtnn8K9Us28SzwgXOnKi4GH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dBYeH9Uuoo7uxjjaN8Mo2qVOOvTn8K0XOq6ecrEEcdUB285547VjUlqXHsYYvdfsIydQ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3sM9Pl7VWvvGXgyzBh1XUPNnxxsQ71z7d6k1gX19Eyxrd28hPBZA4OfQ9xXIjwFfXco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EZGA9sVDmkUkSXXjH4esn7u7kkI7lSrc+3oaow+I/B1zbP5tvPKMnbJGcD6GtSX4cWTo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Q/5NT2Pgf+zJkktiiY55Qklfx4NLniCizCGsaBqE8UCW1w0WwIDG/I54PbpXoOn2tu0C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iuRlxj39PTFXbXQrWUIlxFBGcn59m3PcciumXRbeApFcqtxH1DDhlDDggjkVPMhOByba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tbJIYe2PT3r0Xwotho7E34zEDhmU7lBPRsdaxJdPto3/AHK7JMjBJPzDtV+OOaR8qo85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0NNTsTKldWZq+L5dIl0ucaWWuJZRxGoY4U14nFpeoSvtMRjI7vwOfavXbaaSEbYiU56D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BKFPuB3pTlzO5n9UieOnT7+3XfdQ4U90ORVtG2iNiO/IJxivW0tLJz+8QcH0qy2haW/+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vZDjQUTzJpYW/wBW2H5yp6U+3CGQGYhVOc45P4V6avhTQJhmQSIw7rjpTW8Aac0gls7t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etFTbHypHGQW2nWai5sNUeFwcmJlwCfftU91qSMU+1RO6AZMsLAkfnXolr4Lu0AUXEOw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JPhzE7GS7SOUDPEYKZz61ahJC0PPP7P0qZFudMvxPu+8kgGVz2PORUbXrWrrGtvEJF4D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a78eAdPiyba0WJj1weufXNULvwVqUEZ+zb0XnaFb5Af1pO6LujiX8ValZFvIQISQT5Ls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pvw91S51fUAb+GRwxzv+8RjpXmcnhTXGdnllzuIz8p3H8B2r174aodFlCaldYUNhG2BS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Qvzq+wVVaDaPb9W0VY9KubyzEm9FD/L83HfIPYd8V8P+OvEOsXF5c6bFEpMT4OwLEzAd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xBqNxfaXNFZXyBihDBojGCCMfeBx+Nfnj8RPA3ia81GS501ZJF4DPDMp34PJUHnB7mu+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+Y4a5sY5pBJLeyRSyAgpkjAHYEnkV0uhaPbsI86orEDGGPOB2xmvPJ/Bnie3IMto4xhg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tXb2ek6He2lq+260u+t+JJoIvtFtKB0LLkOr564yK0g2x1IpK6Z7Bo3hvSpwCb5huOCy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8O2UBRmAmUABe4I9x1r5msvENrojeVqFzKu7Oy6No8anHbaefx6GvY/CPi/Tb0omn35m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0r0qD0sedXvufQWmWWiwhVhVkyeVbOMjrXWKU25hVSB7VxGm3aXCxPLcK6hQd/3c59jg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0InErOnYqwZfxIORXS3ZGF9Nyn9pljxvAGPTnNWlElwB5kYPoe/4VqzxaRGjCKPBPcMT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t2MdQQaxnO5a1NO0tJVACJ82ehrbjs5QQsuFU+lYUU88afLg/TtW7BdMyDcCfXNImUep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zrRjhKgH9azo5JMfJgD361aBuDyxGPyoJLJ2DjNM3YqMqewGaGRsc5oAkMp7UwyN61VZ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qKC9iXc3rzTxubk8U0SqMccd6lWeI57j2oYXJ4o29avonGTWatzGSAvBq3HLIe+4U0DL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YU9Is1fITzEaqamC1KI8etDgKM0cgcxCTjpVWSUr/DmleUZpu7PX+dS4jUhnnt/cxU6z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9KFy3UcUcrDmRY81FGS2KXer4KuPzqHZCPvn8DWZd6HpF/CxkzDg53o5Uj3HNJqwrps5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pEr6Vqv2FvLflo96H8M9fT3r55+EPhS9S/ujq92NQnWQg3RQxuCeeRnj+VbPxR8H+ItP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kIUJXT7ls78f3eeteR+FdZu1neZtQm03WIDt8+3fck/++pyrfSqpzijonSape6ffltZz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MHqKZrGjTalBzOFOOARx/wDWr5ws/iRr8dqsF9qc+9fvXAgVVY9vlPT8K5jxD4+8a2sL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qSiSKyPn0ODir54nMqc3sevazc67obvC9ik4UA/d7epPpXyx46+Il9JdNa22jrDCCTNL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6VA3xD8U3vyX1y9wTwTDI3ln6Z6Vms1zdM1ytvv80EMdxP5muWvLmWh2UYuLuz5Q8e67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r+a5URjAKK/QHJA+nFfPoBh3xvt3IcEtnAz1B9M19peOfCfnytcTRkR7MrGcFSc8Hp0Br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76T5TGXZ8qe3PH1PpXmdbHsRd43RjykGKQlQrENhQeRjvWWN4CBwcZ43HGffFaDKjfvA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kf1rMljcyo6n5EB+8ex+tWAj7DulOVJIJBbA3dqqySSBQUXcHB4B7epqSV9xDOcblyo6Z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6NtyQSO/ykDOD9aAIGbafLwrK4wCfugjrgd6ybuRSkcbYJU4YKPugnj6n0q9cM0Sm4jX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dgf1rmJbxPPeCaJxKFViduQRnpnpj0/Ku/Dx6nmYmWpbjWZG8x5sA/wAAHPTGPfua0Cs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7wC+QSBgjnox61lxlQQYd0kZHOTwcfeO7rn0FXQYnCkRBuxJ528cd85rtOI//9L4I+NVl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NNcESRfKEHygqMkY6k49eprzG3VrgfaJI+W5xjBGOenf8K+z/GXwHvfiZewXgt7iymLb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lAAeMY49K5PWv2SfHGj3AA1S1it2H+jfaQyTFMZO4jjd9K+dVSMnuejytK7PnGKJZIw7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fr6Cnm0thC8c6AKrAkgH7x6D2NL4p0nWPC+o/wBiSTq8iMCJYeEZR1Iz7/nVSCN/KaaW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WmNG7a6IiBvLdnZsE5+UKOoxW3pskNtebr6ykeODbMXjx82D7dB65qDSpBPa28/yyZtm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QntxxmtPS49qXaxXUkbyBJBEcKw4+ba3VgOPxouwSaPqXQPAuly+F7PxloYWe3nfa0KZ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cH1rd1D7Fo8kUl0JYY5DhU25CHqTx1B6V8t6P4k8W6WiPaahOsduCFSaTCnByMoP0Nem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tY5NVkjkjAyvlLghsYJyMY44xXLKN3qaxvbU9A1DXYIbhVtS07HD5U44x0z2AHas6bWr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z0VW4HPByOfyrgrUotsY1kLuCBzxjHp7VtJq0UbBSAxGDnuPoR/nFQ4oXMzsrCPUb6dmd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/PoK0misIHWF5F3OSGx2P1FefQa5qEUjy2cqxbgflb7o59+eai8jVb/DySeQH+ZpIPm3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ZCuzuZ3063Y+XOW24Oc5Gew+tRvrEUQAUlmB+VcDPTJOe4rntK8P3kLhJWbywMeY5yOD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0K3jYTOm6NOTuHXdj1/pTLOHm8WRea0XkzHaCAyH5ue+D+hrtdNGl6pbQSW12yNgfK65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MOl2yFbmBSiA8uACeeOfeqw1/Tbcqtvar5KjJKrt4HqfWgCNPCs63AjhnPmJllc8Yxz2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ULdPGwVi4baAA394Gqk/iW+mizZxohydrA8Aduv9KRItS1LZ9skcF2UkOvfHXjGBUuQM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1guFifPI37lc+xFc1Nr0kV6qaehlZyqsq8Z9eDXoMfgfSbzTxeSam/mZO/CqVIU/0/Ou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iwzQPdh1wzRbRKD2PsB70e0S3Fys5NLfxNdzW1kbCSxF06o1wclBnkMQDwB1r2bwd8HN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en3Nvbt5qol4IZ2ZeqeS3JVv4sdKpWfi90VIrHTBIkeDGWOHQgYO49+O1QXMCalIl4I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4K+v0/CuWpWVzphHS59Ma9e6Na+FTpt7HPZGNUV7iNRKcueQWPzMuMjArHtfHPwdEE8U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TBZfuzOygbgGYZTJHJNeIDSb+4k3TXdwxzy0khk6emTUsug+RGHebe3PXr+PtXNzspwT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/ql9PNpMMOk2LDbDbOPtDqnQM0jYy5HXHGa5q6uNcvrZ7e51O4kST7yiUqvH+yMCqJtJo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DPapAk0LgjkkcBago5DUtPNujDCksRyef1ridTspUJkUBXTlD1BP09q9juICykvBwOnP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5JQoVypGW25/nVQdiZas4rUfiLfaPYlLywikjgTiUO2T6MP6ivkHxNPf/EXxLdDRId1x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J6ndzs5719b3Pgu+1K+W1hUOkgO4HJGP65r074ffD7wr4ItbmPT7ONL64cS3N0Rlhjoo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6FKGi1IjQbkmfPvgP9lu4unttQ8fP5bqARY2srbDj+ItgYJ647V9E3Nh8KfhfDE+ofZN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s8jepUfez9K4z4h/GC701ZfD/goZvPmWS7K+aEbHBVe5z+A614dpXgrUru/bxF401F9e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hXqu3IHP97tXjVa1aq71JWXZHdGMIv3Uev6v+0Fq2pXH9k+BNKfysH/Sp08stnvGOuBW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MGtay9vaSfN5VuduNv8Adc/MMVgar4z8K+H3aC2UTXAI/cIcqgHJORjH0zXl+p/ETWtR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z5WzhgO+W6/NXTh8C5/BGy7siVeMHqek658PYrKCSXxBqrvEikmV33sUHbJPX0rwq/g02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YWX55JSQwB42kdPxHSjUNVvNSQ2+rXbXML42bnJIJ6E5OcDpis0WktvGwiJ3xn5T1Uoe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hh3TWurOGrWU3dHn+u3U8UrkpuQfKpUcEDua5RtSmujGbZTEsa7T0bGO/wBMV6PqNjHN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pgjy88Zx1rmJtAOnXvzMnkxnAETDJU8YfuB613w1V2cs5aWOVu4hcA3DqPLGGBzxgD+Z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C8y5LqzZyByNvb8O9emfYrWZjypCnZtLcYzz2wRjjHWuM1jT7iCJfsKBAjnIVcDaD/CO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D2ORkupI7VhMJGk3AAR8OAemfp3qWze6idGiI82TnB5+U+/qKLmC5l/fX6KgBPllT0/T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SaHauHztznqOucfpW7iuW5lzM6G5vLmyeNra4kik28bOMZ6/XNZEXj/xJpt3FMt03yTF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jHXj+dbEgHl73jB2vyW4wenX0qpo3h25u/F9iWEUnnzqVjY/Lkei/wAROeAO9ZcjS5kS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LeaZ8P7KUSxySS2qscqAWZzknIAHevM/2i/G+oaJ4dt4NMKebNJ5BIUkqzcuD2wRXu2i2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zlkUMscav5a7QzAYzt7fTtXxL+1Dqst5c6VoenzLaSy3PmiVzx5UQIIH1J5Jrz6dWKqa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HxLe/YjcW0scPmSFGlb5WLE8BUNbfwq0nU/iB4tOj3J+0wwQGSVi5TcFPK47EZycc4ry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FCHmVMfOpZAfUEZDFhyDX3N+yj4XiFlf+IZkBEkwe2Zk2vyoVzzztPQDpXTXxLhSckdV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Ph5rGiwSssLW8EEsiqWYsXUnKnjgBh0zWHYzB3WaEKShzkjIRhwcY6/1r7b8bJZ2uh3T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mAhS5BGAByMj9a+HNKTb5lv8rLGzj5QUwuT/ACry4VXUvJnXOKi7I6lbg5Urkh8kc4OB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HY9tuVwMHnsPU1ajt4pSvk7mwc4z69/p7VTmELzmOb94wB2r0GfbHStnsSYVoqpIkhKK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O71Hp719u/s96lPmJlJCea2c4ywBxgf4V8MJp0rbZyyxpG2G3ZGR3JP8jX178Crm4VYP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j1HY7hzVxdncqUU0fV/xRtEmsLlXYIZEx0yDkfe/Cvw28URz6P4i1LT3X7POLps5+UOj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etfvL8QraO+0fzWUOkkSqyjhiD3z61+Jvxu0u0tvivq0ShwMxykMQQGK9RjnHoK7qE+Z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766vYwroWSIjAIcjaB0PB/Sqa3F/IoRp1JJzuBJIHfgjNNkQSxFXiLwqwbIO1tqnoffv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DIgcb423Yzx046V1mPMyEXeoWwIivCOSWXgkjufX0rTN9qUeDNct5CxhhtOG47f7QboR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4ovLcDaQ+OvqCeST61E2m/anR45T8hY4GCV9uTjrTitdSud2Pp/9ljxvc6L8SlsPPkNj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8abzw3Tbgj6V+gnxLtZr7TpF2BVmhkZWIBG8r8o46dcmvyX+Hmow+HfFmmatcSyRxLcK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YJ9yeT0xX7Ha9ANQ0C0uZAMSxoSq9DlfXoeK+MzyLp42FVbM93B+9h+U/F/UfEWt+G9c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mYBDgq65yD7CqP8Awlus3Hm5MbEyD5gMqQO3bAA6V3nx38PSWXjW7iUmPe/neWqBSFJ4Y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RsboxiNnizuyvGdo5PHXPevsKajKmpI+dqXi2juzrmoLch0CPt+WKQgsenb6nsaov4p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42KssPJJXodxH48cVQt1W/iErjyowpMZbIbI79fyzVG4txPC0wVpXfBIdsLx0wo9e/aj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0ro+qP2XPFkFr8V7VEXy5bq3KAq4kAEZ3kN798/hX7n+Kovtlta38B3LNYqykYK7wO3v7d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wmh/EjRJoGjhWC5/f5BJzMCAobHKg1/QjCDP4R0ie3dwShiOTwcjOfqa+SzWCjilNHsU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n4v/ABL0bT9D+KPiS3S1Vne/aQLyVBkAcnH49K8s1u5jiWMQSYkAYk8Fcj/Z9q9+/aZt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pZlvLSCbgAFTFlG+hz+dfL02ox3Tu8JVQp25kH8R617SmnFNG1l0MeUpcytOIxIxwu3G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cA+dqgED1JUj3HvVy4yp24KkbSxHUHPr6Gq4UmfaA0hCMwUEAvzz7cUKTGaml2cpuw8U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kA9QM9/bmvTb1fDczW4+2vZuFRjHIh+Vx/CWPAPrXKaQTbwCRTh4VK5IOdx7DHf3rH8Y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YMx2PuHJz0C85J963h7zsZVGomNqmq6dca5IL+URW0e5YpV+b5UPdfr6dq0LO80jLRW1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u+Bn1968vuYkaWItIVcptAA67OpOeOPemwrcpuitnRYxIrEbAhJPdsck+mK7I4V21OH63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9ov3sYAJVARhunX1qwbeIMGRWjJGFUDBJ9M+tcL4fvSkiWssjMpkBdwc7eejf49q9OTY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Iyc+nX2rz60XTlZnoUZe0jczZ4IXheJE2SEYYKOAW+nf1rgvEVlJatF9nBlbI+ZucHpx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Rvsj4ZlBP3Qoxk/l/OuY1e0hNoYYlDNuBJwVIzzk+3rms6c7M1qRVjyO5SQeWAwI3gbM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o2Rlx5ihAhIDYwVdh29RVa6gRZ5FmDEc4AjOCuehJ4P1rBkVbgZM0sW37giJwrA/3fWv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bVz0hZJUQyBVYlRkHrg+v0qvc2Ud3bBGjK3DqFjkIAXGeMj19axLTVUS2VNUuYzcFgqh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710aSwo21R5khO1A7gbcD5h+PY962UWcbk7HLXOnvAd1yqq0YO5k5UnH8+1Z4jjdlHIb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Kc9K7hLiHersFPmDcElOCD0JI7YFH2KSTIVkjUcj1APrnuexpcqRoq+lrHAxwSLdzbCZ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ORz1yK1RaJ5LYG9nA+Yjnn+eO1dG2ms226jZFCn5QCc56H6mrAjBH2dSFwM7ic9epHqa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Bis445Bgc7CE4w479upNPhVYAzAsMkb885LcEnsKvyQrHMsZibfgqGHCgnqxPfI/KnW7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BOR0x79h2zVqCMnVkyEWccyKUXvgkjcMZ9uh+tW7azEjtDFFk4yUY9Cehz29afZtMZlt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e5x/KtuCOVb1RckeUwJ+ZdgLH7uD1PtQ6aaGqjL1nCyxRAysrcF+nB6YPtW7bGXy1kZA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9PYn2rOt7dWysRz8wIVh0J65NbChkQ+bMIlP3TjjK+3f61vSicGIndiid4cSvkkqSCVy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DYJIOUGeh/hz169c1oS8ykodqIBKQeAOOwrJeRIhvlXgEk9COe+e2KqorGdNtjmRIwjT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3rSNcICwEYTZkAgAgnrkf0qrttuEMobI3hge6nPT0NWkZJUdt6O20sAAN3HoDWSOiD1P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4iIjj4nRCFdij7l4yQex9utffthp88unmK5gLhlweQcE9gf61+ePwmvfs2pwXN4zt5zF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PXjoDX6eWENtbaPHOZCAkSvg/exjqc1LidujZxFl4caG5QQlmXPMbfeDD37ivQbWws7N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+WxmvEvF37Q+k/DyUW2sW0EsjNiOOAiWVs+oyCOO9cTH+2doV9JIh8NXFp5QDqXZJfOj/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tZKkynUR9hWUsepONP0sF7kjIjYjkd8Guu07RhIzjWrGa3liGF+U7Tn0b1q38N7rSvFO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KAXtukqOvJZG+navVrm6McQjmdmjBwBg1qqdjN1b6GXoukaTbwxz2dwVcnGxjnB9q7SO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d2U4/OuWXSo5/wDSbQMpzjarDOfoelXo1l05w97BMOMEgZz7mtE+hCepavNOe7C5nmXH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7VudKQW6SSSsO0i5J/H1qO5u5LpVt7KUebkFVbOTmuh0/wvqRYz66kgt8ZIVdwX69xTKO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QQwmNmOMKuQx9+1XLHw5qRl83VCsMY6CHO5ifaur8Q+JtK8E6a0+pR2X2YjEandHPK3Z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fMXir40a7qq+X4esm0aFwVMpJllI7FSeFrLW5UUuh9Ca/rvhLwhY/aNXngtiB8nObmT2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45X+uXMtrpmnpp9ipKJPcoJbtl/vZPyrnsKkstLHifdNqJe9nU5e4n3Hb7kit+L4Y6Va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Ry6pKiqnf5mYgYqZFHk9n4Ei8RzStDM8klyATNO20DvwSf5V1Gm/B620W6j1m5EWqxxK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B/y08zO0bao+NvHXg7w0jW+ixSarfQkiKzsmzbox4+eUcFR7Z9K+N/GHi3x140nmtdWu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063LJAg6YK5+fceec1hOtBbs0VKT12PpTxx8dvDXhkXGkeG7GTWtQTKKPlXT0b3cfPKV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HfjLx1dhvFF67wIcpZwxmK2UDoNi8Hnkk5JrNs9H1e7vjp1o8iSIdrSSBkUN3yGHUjjj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0eHz7ib7S5A3+YFKpgdQT0Hqa4cXi4wWjOylQe55z4b8FSX0S3upKEBxsjIBCr3OOmT2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4SskS4UAqhENnH8rOD0Yn+HNV/FnxE0bw5B5VrOlxduQIfLwYozg8gd/TFfNXiTxhqeq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GTyw8pAYR55GB069O9ebDCzry5qr0Omc1FWRn+JvG9/4pvJ7u+jWSNN8UFsgzGgByBk8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jMQDOFDq7SEccEnpntx2rdu5EMytYtnLsPKONpOOoNYd75phKgFZtm5o+DvI75GePQ+o5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cjk2fT1xcq+l6XM6qPNtlfcdw+UDkA9z6V8xXEZOoXjndnzXARjygDelfTiy3Eui6PJP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cdAD+Q9q+fdfDR+Ib6MguonJAxjCEc+/NehS2uebX7nafBiV/wDhaHh22hUblvfMUsRl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ngV+8EoE+gQXCbhuJG3g4yMZzX4I/C//AEfx34duLckFdQiAYYUjcflLE8Fc8EV/QECj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AgY4BA/Wu2i7JnNUdkmfiF+1FZRr8WZLjbybOMHb1Zd5xn1INfPmy1AVp/lYD7qEAkHP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tmitvir5nJLWwYLg5+919MD0r5hM8aqIoovMLhz8vzfN7f4dBXkVW+azPXh8KL9u0Fwg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8MOnT2rdiGFkbylYExkJ1OCeSfTP5Vy+mTQ5jF9G6yFv3i/d+VfbsMV0emNbgzkl5SC/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ugA96wbKLk0YMSxjG/lkDYOVbjGPw4rN8G2zyeNdHhuYczy38W1cnAjDnC8dc9/StW4u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w0o3HGMcY7U7whbrL448PNFceX5l3EV2H5lK56fToKIq4l7up9qXUAshexpjMZJJAwAP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yxF1xJtwMZxjuTXW6y2+e+SUxsgjLFySAny8k++a8A0DxRbWEYs7mVJFV2cS5xnByQf6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fQ5XjXye8z02VEb5U+6yb1z+v41IiHJ3Y5OSDxnvmo7O+s7+JJLaQOzruwTnAPoO9XkV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GPb615E6bi7M+jpVVJXRMYwIjjCsSScYyTnj8KRomMY28g8E57/Wp4EOA+3BJwO5x71e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x6c1B0mI8LEkfeJI6jjjmq0lorSMyJtznlT3/wAa6RYJtjKx+UtlQOMA1Yt7dUjIBA7j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fTvMIGdxHPI/OsqfSbVmN1ckBwQikITjP9K9P2FQirHyDjcQAGz7+grPubeVn3sAzrxx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u0h8qZ5q+iQFtyBX29duRke/+eaik0ApGFaJEZ35KjIwO27+dd+sMZyojUBjnC9Peqbq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sPB2npV/WJC9mjiU0kCUyeWRI4JGQfxx2GcUkWkrNG13PApk+ZeuOB3PauxcIyjGW64X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OyuHOMEHG3nI9fUUe3kLkSOcWyURKqDDkjAHQg+vfAq/DaRptSN1BbIZuoz1xj3rVKgM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u9/anLErY8sAykEgghRjHPH+NX7RsxcUZa287MdzBQMnJGOg46cmpQuDubCkZBz6EfrV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Cc9M9qrEc9RyNvTv7VSdzJogKYBJJGD+QPoKiWJU69OvTGTVpt4yp3NtPqKaCCp3c4Pc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5DfNnuen0xVZoy4BcBdp538cevFWnTBDbmjPA5PJ9s+nrVGUpGBIWLAHtz0P9KaRmIWb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1NL/AKxiCCpBBwOCD6E1DK6lWMTYDYyTx9ccVWeaJY2kD7iME8HnaeD+HWtIohyNBSXR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nBHr6H0qTJ3B1JI4xj+If/WqgJ0R285uWxjqNx9T/hT1myS+4bc4xjJ4q7IV0XfMALKo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8asQNG4CDzCB1B64PfI9azpJSjfLtf0x94A9jx+tTQPIfmVdiCXgtwSuPyJoA1raGVl+x7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F7EfyNe5eANEFrbx6lPGvmtGDsbAIVSfqOa8r0TTGv0Mq7EwQxHAYj09/wDGvozQUEdk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HI+bk5J6n1otc5MSz6R+Es+xkVnOxgAOmeefocdK9J+IOgT6jpskkcZaPyyJAo3EqR3H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XPsdyuwOuGAwRgL7n/GvtjwnrFhqtp9nvgpdlx1yAPauiEmtTxqtozvY/KjRvC2p6T4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Uj5vlLhT93b6jPPevbE+2qV+0LnjDAepr6b+JfwWhuA2teHWETksSAoJ+brj/GvmS+Os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yzjDxnkfUV3QxCnocVWlb3k7pnQWkSbcuvbHI4NeG/FyGyjsrppECeSpZecYbHynA969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TjsJ9OkjiY7RPzsDDpnPSuX+MOhajPY3UzBltVhLPICowAM8Nz0+lWtzKHxJHjPwM865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Utjy9vPoAe2a+ibma5SIxyW7YB7qf8K8J/ZyvY7bTLrUJYVkee6Y+Y5yGToAQO/pX1Pq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jjKdThsjArOv8VjarueN6nPfNn7LCu454z1P0NZej6dr13fLDcQYlmP7pVAYlvU+wror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EW+ViEwmcLn+InsK+q/g/wDCK5gMd5dx+fdTAb2bPC+x/hX+dXQoymY1asYLUg+Hfwik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kp27FQHG4dMD+tfYeiaHbeHbVC6L5q4+Qc7T6e5rc0zSrXRYEgt1DzEfMw6n6eg/nXhv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riTw34cnS71xgUlkRgY7PI6t1y/oO1en7lKJ5y560i/8TviynhSFra1QXOqyqfJt8ZEf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fmj8VPEfirW777XrX7ySYjdIzYCruH3B/D17da+iUvrx5mu7qdrmeViZJnOWJPOSa8c+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9obcqKu0HOSK8/2zqTs9j0aVFU42R7B4d0zGmWCW8uAIlJVugyP615x4q0bVLu7uPLKY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i6Nd2ktpbpuaOWOEZQDB6evpXnmrapb2V1K10zhWbJIOT+IrmxzskjTBLVnmv9m6tZSAS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5VdAuHDLcALkfwjr6E1YvfGukEbLMeeR91H7YrJOtPckvHDsBPLE5+uPauVbHW30I7jU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6ICNyoeSo65B61jw3PhjU9WjupNQmimiO5oXtwVcdxlcHn3o1XT9TvYD5M8IMhGMvg9P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G48wlNVszIDhkMg3j8+tA0j0eHW9Pt1Mtna+VuB2nawX8R2zXO3vxJvtLARbaJ0fKg43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XNnMi/ZA7yFB/D8wPuMda858XWGsWuCLWaVG5UhMjnuT6+1AWR0Wg/EjV2lYwH7GgZuYQ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QbXxRrl0U2XcMwbu64avCvC8MwYiaE84Dx7T17H1Ar2TQre2Vla8t2QDgHqfriomkVFa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AC5KgHGcfMPqB2rZZ2lbBnQk5IU8cDuP8Kz7W2txEDZTI64zjGCKlZc8gBmx164rnbND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qGOWPOctncp9iO1Xp4rdlEtq6YIyYyxz/wABzWKNuAXOBVxotO8rz4pJPlxtDDcCx9D2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jAKkI/qOKEidWDI5UjvRbO0g8gyKoYHAfpn0FTbZIm2SKd465oAvW8MM37ua4WNjjaGX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jjVxh8svG4HPT0rPAQjPI54pf3eQCrEeg4P1/CgDSHlsnzrkg5DDrk0zHzcniqYtZ1O6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PtU8c7bvJK7m6c8ECgaL8Pl5Ikyc8cDkVrwouANxOKwGEuTsOMcetWrdZwdxk3HI6itK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SMMohc9u/FTeW8QYNEwPbOarWcrjBjweM9TXQQX96FKtGjdx81dsVc5ZSKkU9yqjZkgH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MBGwYN056VpW8huAJNgyByQAcVrxSAx+Sbdyw7+WG69811U6a6sxcjKRHAPmRMy98jNZ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Ct0B7Vv6lP4mitWfSbU3KxD54cASEeoGea8J8QeP9QsrgWeqQX9szZ27olH1GDzWddqK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es2FjPqE6W0LqXY8bugI966tvDev6X+/m02OcZz97hvx/WvAvB3ihtX1+0tLWS6TJ5Ei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rqlzc2vh6WSV2JWEYYYypI/pTwFpJysZ4vnhNQ7nzh4z8f3mkOkVho8kyzR4kKHKqo+8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h4o1Ge6kudM1G200OuJ7O9gYfKP7rjsfQ4qn8Q/FuvyeJZoJr+aKNN2FRvlI7Hj/ACa8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zJI8xlw2Xbc3T39O1azeoqdOzKuoeKdauLySJblDFGV+ZFILDHbJ4HtUMHiLWIJPNtrk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3GO9c6I2JddwBB/QDoasRAADawYsAfU++P8A69RzPoacq2sd5c+NPEWqW0UF3fAJCcR5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2r1L4YfE7QdGkFn4msrRpo3Zo7oqfThSyjC+xwR618+IIpP3chBG4dTgH/Cr4hvFt3uY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qfUbu2B+db0KslIyq0YSjy7H61+A/ij4K8a2cNiq2LXSDYEzHJkexA5/nXcXWjW+l7/s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s4iP9M1+ZvwXivIdXtZreFnglmV2kQcoQRgn0wOtfpH8SVnm8Is1tdtFujXlThhkfer0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5VCh+/VK+5XkRgFEYWUt/Eo+U+/pTFtxu2TYDd+cAfjXzboUnxHinMeia/OjBCdkyKUI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VNE8a/E+2YWmsWFhfqn3iyBXPucYAz2OK8iGZpvVHs1MrcE2pI9Lg8nfsQg46gNzWtBM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Dg1k6Z4j0/UfKtdZ0dtNuJHxuRSEY+obAyK7caZYYwNsgxkHPOK9GnXUtjy6sLaMqRSxE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1+84Hpmo20bTXUo2fn64bGKrnw7NAv8Aot620fwsA3H1Nb8xjy9jR3REfK+W7gVXlkKf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5U+Ujd0LZxWJcWt3AwSaRlYdiTg/Q0cwcpptImOmDVGZ7piPIHArlr668R6UxuI9Nm1K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1GetbGm68t/HlbWeGcDJt5l2SYovcZZIvsEvGR+OafCl1k7QPoTUN9rNzaBXawnKk4bY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6/eZ8y2t94IzjaQw/OiyKOuhhbguKsteWFt8st3HGw5wzgGuMttZmvJMzQiFQMGNnIeT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q/su8tJXudEv5WCbA0VwisB7Hr+lY1q/IrouhQdSSizrtY+JHhvRX2PqMRdRkoQTn8el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WW8myjneXHSLBDH0XPU+1fKN5qelWLy2lza6jBbL9yKeETMD6lz1/CtXQ/EHhuyu4763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aGSMFhzncvyj6GvMjmFRytse9/Y1JU76tn1CvxR0szvaSxy2ciZ+a8Uxx8di3TNUr/4p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Li3TG2W0kjlD8Z4w2QPqK8S8S+L/AIZeKYZ11ew1a3fO+ZrGRijMO+G4Iz7Yr5rvRbzX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aPNtgWV9zqvQb2GBnPXsKzxGa1Ke2p04LIKVa/P7p9yWvxp0rVYZJtO0y6YwcyptDOAP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q/8A2kvCeltt1G3uIV6bBGRL+TYr5Ogt/FOhXwdI7qynB/dtHu+b3V14YH261LqmseLd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ipDtHNCPM/3mO3PHrmsHnVVJaanpQ4UwzlrLT8T7+8OfEXQvFemw6x4ZDataSjlYWHnw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FdBdeJtCsriC11G5Njcz42QyqQWz0AIGM/jX5t6ZpF1YakktzFJpsgKuroWt1lz2Mi4A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zTtH41LxDd29hIu97LUIBcxxt6xyclsHoeM16NDNfdvNHi5jw9GnPloyuj6s/wCEl8NR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Lzu8yVUIx1yGIqzFNpmtWYksvKuYZs7WDZQ47gjqPpXyHL458M63dZ1rWrHXbZeIUuNM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7D1zmtbwfd3HhOzujovimzv9NZ2uGtbpHt/s+4/wqAdv0HGa1WZxb2POlkc0tZakPx30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9N069vZShxLDbmaCHd1LY5HsK+YLC6FnLMlxcoZFP+r8vy5EbvlSePavRviR4/wDEPi2y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B/eP9teV3VeCIY12gZ9Dk18qWHhPWJ7iZ7y6uLW5kYtK1wHiPJ4DZ7j0qVirvmWxtOg6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rLxHFJZzyXMl0hxGkbBt3ttODXXWvhZYIz9p8Oz3IL4kMpzgeoXNfGM8/ijwm63p1qG7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Kv8AvivUvCfxO07XlGlaxeXdjOoHls87Krk/7WTz7V0Qrwtqcc6clse+6zoHh+0CmKwmi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gb0Axk1w99rl/aDyv7FMEEXSQyDa49fbNbN34h8Q2lhvivGvIkUBBI3nYHqC386+VPHf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qSSVXYl42kJUnOAAvYmipWVtEKMH1Ot8W64NbOxGaPnG0cjaOqg18weMLSCN7l4F4UZf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DrXdWXjGzuoyHia2lQ8DJK4/oa4bxRexXNtO9v8AMX4O7sGGDivNV3K7PQoytoeQbzJE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ndKhgDkkBiB8+C2B7CrbqwjBCKSQynJwQp64rOlwJNyjDcMuc4XsMHkfUV0GhFIv7tSf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DxUbgHB6DOceuex96mkGW3KgfpuJPJz7f4VBKcDOVDrkhegOOxoWrsHQydQmKb8KS4P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+tc9LO7tIpTyiVAyTnv19vpW/etO8BliAKPuD4GApPtWIcFSp3EZPQjGeM+vJr1cOvdP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kVTIuAGYcYx3x6VLE6+WyxHDkl9sg5Gf8RTB8gG5Sc4+7yCPcDsB2FOSV5pJHt/L+Y4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tznP/9P2i78XT2VsgtxEwTlhF+hz/OvOfGvi6bUdOS4bLqnBKHcwzxgZrzSbxbp8cbbL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cYrmZvFGlXdlPH/aapNG/wAsMy5Vu5GeBXxlKFpXPZnqj52+J/h66Grme2tlCXCKIWm+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5PTrXOWnh2B/DsvmFobmzG98crlRyAOpGa9O8b69duIAk0EyPhvLjwfKI4B9iBXEpd63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GsDjapGCAc4552mvS5jFKxy2kXdtpTxxvEBasfMnCLtRgedwznIzx7Grd1cWCyzfYgY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Md3zf6z+Lr+Few+D9Y0XW7WHTtTsI7aeZuVaNWi4bI3A8n+VZHjfwppzef8AZ44Y5g5w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xjC5H4UkhnmEl+rCJ7dm6kNxyoHX6irdn4p1LT3S4s3XymyPKyT97uR61yBW0t7oxQsG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Pfv6U7zWjR/KhZl5L8cqO5FPluylI+jvC1/Ya5Eq3RKb2HKAYBH3s+1d/Z+ErATmVLgI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6e9fM/hy71C5kj/ssTRlQWLKpGAB3B45P516RZan4geCKOWZw/JlyAM9uPoOeKxnFhzI9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NcTBmRfvcED8+tYh8aaHpbNHZnzmIwxUDG7+7jsT+debz2iyAveXUki9gcgYb++AePbr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Ziija7BgqqN278ep96lRtqyXqdunxDaY7bKxDFiMNMduD2255qnear4h1BJGaVoy4yNp5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bHY6hePFBpibHZwZDIu4Lnpmu703wbqFy3lzXAAGFwMDH97APP0pOUF1K5Gc3FDqMRWe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uykkceldJY293Ls8qFZd3OQNo9yR/Ou9tfBcahi2XMeAC3Jb3PYV0cGmQwL+6tUDpgqy/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JpCDaOM01bwT/ZngESMoVyvGNv1/Wuuj0FnHmQ3LEKwYDOcY6ZNdIIN8eJYweOSRxj3N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4UDAGNo+vvmuWdW7sjojSsrsyrfQJFydoIY8+jHrkY4FaR09VIWUbCTz6k+nFaVvfssa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Oo9fwrFvLm+81n2BV6cnHTv/APXrPmZXKbFpaW0P+rBd+Tk/oKvq1wj+YkJbPfGKqae9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OM9foa6KDVLhSPNhXIBH4f41nzMLFOGW/mfHlMo6DCn9TWpHYeZj7UcYPGw5H4k/yrTt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JvrgH/69K88MrHyyCcjr6f1pXHZlGXQoZ4isDkd+OB9DWOdF+zysTPuz0C8n866GZrxR8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IPpWTPJdiMOkeCDnC8n0oESxWIlDRyhcEAcjIrifEOnR28vmxuwVBg98jP8q2Z5NTjcsZ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dczq813JEfPbKkkE+3oKAItN8V2emx+RIIw4z8zfK31B6V53458ZSahAun+GpFQzZE0g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17OK7nL7A6gEYkGVB+nt61j32m20aiJYkCuef4SwH07Z6GonFfF1Nqdm+VnEaToLadNJO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5OTx94Fq8/8AF3jqaadrDQj5kAiOXwcmQHGPpSfELxuqtP4X0L90/CTSyMFTH8W3qWwK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tjc73DbsHPB9ye3pW2DwvM+eoZ4iry+5EYokaV1m/wBbIQXz93nuevPtUtvIEZkdfkJy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VqWcEjXLxyAIu1tzNyVbsce/Wrkmk2dxEsa7zL0lkA6k9gD39T0r21K2xwtXMIR2k5eKC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9sHsc/n2qeL7f5jDzNqxqAS+SSCcsAoGB6ZNaf2MwbVaTDuzbQFPGzpux3I9K1Y7e4kj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3q3A9Sc9ee+aq7e5PKjBvdGjvZjNbP5UkCEMC24yL13A8cjpXner6NqUAknQMX++doIJ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ZvJktHV1+YogDKFBDNj1H8RpGmmuFMflhWV12llJC57fU9vStozaM5RR886XaXwVpoId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26xkHt3z61q63pupPboIXCqgTzFMZ3J/ewV6r2B717SGghQloI0cthWCgkA8jOOeeldN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mty6bMYzHNFPbswDd8MucA03UZk4X2PlMeB/E7Wz3N5CvlEBsx/MMHoNvZsfnVGHwdeS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f3pGOAeeOxPYV9Oa9N4T0m0aey1yKc/KCse994655GOB+VZGg654IuruJtculurWQ7Gf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4HbpmnGvJO1iHA8K13w9qjCGa0s5UXCosaxkBj/eP16kV2vwj8N65P8AEnRo7y08lLTd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BwzerZ6Divoe5Hw/gtiuj+LoZJhn7PZpIhJI/hJY5yP1rb+EVvq9xrU91dT7gn7pFVw6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D9KqdVJWNKcE1c+ltSZFMEDtGfLiGSchiVHUH37DrX5U/H7X/wC0/iGbJpPMFr5m0xEh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4IHFfpr4m1mS2sL28VN4hj254+V8dfw9K/Ir4j6hqup+LtQ1q0QMlxIitLjEe5QQEx2z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8Zv40yvpka6zqraHZ4ku5gQrKxG0YB+XGRt4r9YPAPhX/hEvAenaaI18xo4m3r1dmXLE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/Z08Cal4k8bQX1yEhjtDFNsU4kePnzOnQduea/T691U20MzOoitNOjZwoBJ2qvAwfbtX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sd2Gjyx5j5h/aC8Rm2sLHw5pwLTTyDMiybQAOW5PTJ7d6+aoXuIJvMJBJbLDG3r1B+tT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/GOoX90p+wW7iK3WBsqCOSSOzHr7VR0+7jmBYnag+bB5Zl7ED+tbQhyRURuTk7s6aK5d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EcE9ce1Ub93VMBkUBjtI4YDPOcfpV22jMynYAAeTnlv/AK1VryNnRZQVjZCdwYjOD049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xu8YKSpjq3yjbjgEj196+gvghqemxa20U0ywzTbDFtk2qox9zB45PGa8IVTIrbpNo6YV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G+H8kUetRm5iaROEAAGWdjgN06AHr2pSdkaH6i6/Ctz4ct0bmOWEh9vy5wOOfr6V+Mn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+P7nULsKqTxLGHxnDpxyc4Y7ePSv2Dt5EvPBlns3qYT5eCeuB2+lflN+1bpf2PXdOnMSy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Z3Z+OnJ4B613YWaWh59aCs2fLc0cd0vmhSvHYYB/D69KrNHPGCPK+ZFIDg9R3H1NWlWC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A0ZzyH7896qXJtfMhe5uCZDxx8seV6cDoTXdzI4rixvHyTvDN3Xr9Apqe2gCSFSpMQHy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3z+Bqv8AbLOFmQEvMBuOc7FPcHv+FaFumlSTt5l0fnQlNrHKnqMVSVyJSVyaye7uJHkv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PNdDkLkfnx0r9i/hrr0/if4TaVe30K+Y1opHlSFl8xSQwwwBwMcGvx6KWrhVEZlKuDt3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geT3r9Mf2XdUOp/C9rS5kZyoYQxk5CDP3cj05rwuIKKdKM7bM9XLqvvOKPmj9pnR5F1+C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f3hJDxsMnYO5U/lXy/bXEzLmaNlZmz8uOp6A+g/nX3V+0nYSzeHYL+LIS3YDfwRGytj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JNcTlbbBJXo4wRjq3uK7MBU5sPFnJjKfLVZIIbyZDFGiyBmXf0zuJG5vrjsKhMax38lr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PGR91fqRVu0Eo+aJvLw2SSRk44ziqlxbzLvCqAZCr78bct3b3zXZGXY4p7HS+ELi4sPF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4pN5Xdhwe5PVRzkV/Qv4Gv11n4a295jLo0bDjYQGXkY7c1/PRoNgL/UYZ4UZbqCSNs78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jgDOK/f/AOCWrWGr/DrbZEeQtvE8ZLb1Kj0I9OnrmvmM4hL2qbPXwK5qLXY/Or9tbT5r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EuraWIsMZDRuCQ3HJIPWvhe7aDzYljUOBgMAOpIzg+tfpF+3Pp8x0PRdYQZhtb3y5MAk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cZHevzfugro0sYxtz0/mvoc8GuvC6UY3OmGxl3MmyPzQihNwQjJDH06dBVqDTri/aP7P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ctGTjnPpj86y7kTXIja1YxEbpGYfdJ9Dnv7dzXoHh6O5ghN45Cu6qyopYPg8bvQEeldU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8VgFATYsSqHVz0x157EfpXkWu38epX8jW21VDA43ZJGP4e2a7fxXfFLaRS0m4MwdZCAr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5ALm2j5hKxMy5CgcLg4zzxg+1enhqNlc83FVdeVE7B32qYmbbKRu4bA/w9fWktLm2Nnc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NwCbScLg/WnOqiYb/Nk3rlpEO0Z74A61PbxqCxRCy7Su2RQ4z6Y4x+Vd9zht1LNjcCOT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MsSo+6T3Hqa9g0DWIrm2tvMG541ZSp5BB9M9OK8UlurjZ9hiKRzRMAQ4AVc+uOua19A1C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WikxgZAwI/Rl9SegrlxeFVSN+p14bEOErPY93gd/KaO4ZJoXAO88FQO3v7VWvtioqyFl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Qd3YfWsqK4lW2E+SzYRgigHCk8+3StKa5y6lmlZWA2xJnDe+PQeleFytaHuQkmrnOawi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YCg5yv8A9avI7zT10q4LWQZkkUttONqHHVsdf8a90EiRSu6AEEfx87G6HA78Vxmo6K88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YpgBU9M9/eu3CVWtJHJjKPNHmW55kYYZfskjQiWTO3cw4D47jqKatvLKs7QHy5SxDkNl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aRi8pIvMYFd2PlPGR/F+FIVUSiNQWDKM8Hg5zx9RXrWseOpNOzMe1uZpbZny2CCCeRwv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+/azW2llZdkm5mDjcRjIOf59q1J2s3C2YU7VBdWUt8oU+o549OhpssduJ9sMT7GUYBAZ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Mcii2p3SxbhO6EMMKDwT0BBqe7v9TZF3OzEja+0YIJ6AEdM9akORFJagIWDYyy5VW7Hj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LWcwEswnlL7VCHuB3H1q+VEE39o6iZozv2ozkOoPTHYk9D6joaSbUrhfLEQAZ2KqAvAH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bdBcTEEOGf03AdMnk1eijtVRFZpBLGwPqNyjIzj26ik0NItnWNUtyhhljVsmRkPBUjsR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sb1YwozBvnUHJbvn/d9hXPywN/x8zpJLGeUcdT64HcDv609IAyRuuWADEKpAdV7cHFSa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q3JEhiihw23A56djnrmu1sdRmvhEtxGwZ+OSfkLdfbH8q8bgVI2EEgKsW3DJyRn9BXc2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zIYv7pJ+Un69QPWqhJpnNXopnogbMfmkgqpVGcjLP25HfisfUSxjeUAZx8oI+UhTwSAM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D+bHLtUrgnIxux6/Tv0pxTU3dDJK4WIseTwCPUnrmrnK6OenDlZVEZzDKAzM7fMoGPfI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0G+82uvO4IxVgSeACPTrWOY71pGeWUSbidmQOGPU5B7Ck0yylnu7eCNwFiJ3gHqOoU+7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Orue6+ChqNnImo6bZNdW8M8bvHGhkK+V1+UDuOcnpX16v7QHgWfQIbHVLo28cIzJMx3A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/D0rkv2YdiWt3Ejl3ljkyBguojGFBPvXCftK6SieF5fs1nHCkcoV0ijWNgSc/Nj16+lE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fMXxD8W6d4u8VS6noUriydmw0igHOcgru5HHY9e1c5bQSSWzee7Qszfu/KGFw5wAfc9l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3HlCKQLlgTy2O31Haup80TXKw75IizY3KvCqozx33jqD2NOdOyujJO70P3U/ZvtPEmm+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rAmI5DuBXaPunvX0De3yzq8Wqo9vjPKjlW9a+bP2d9e8WL4A0CK9cXbLaxm2mRt/nR/w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evpq8e4bUY31uOS2jkG5hJGRnj6VMXdGiv1ObsEvri8+w2TmSQAMJCCA4PYMO9dunhXx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SQQSdByVYemegqG28SaB4MgmvYrm0t4zkkykZP8Aujrn6V514s+O19qNr/Z/gq4isnbm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gfIUn1xTuUke63GqeCfC0CXWoXkOmtEuBNvVnl9MLyxP0FeL+JPjr4gvDJB4FCwxD5Re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it8qj0zk14JLFrOuXD3Mypqt9J8xkdsuW/A8cUy2+36dcta3LpFKcn7Oihm47YOTSje5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/FGoGe8vJ9RvnOXe9O/H4nhQfbFd1YfD6yspD/a9vNfO+Cq2uAiE/wB4HgfU8V8x+K/j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7mtL/UTwmn2Hy3bADP7xhlUQDqetfFXxK/aQ+LPjtBYabqVzoWikyo+nWMpVnGdp86Xh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2Te7FGo3sfo/41+NPwr8GajceHdK1E61rduhEmmWI8uGJhxie4+7kd1XJr558U/EXW/F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spAVNpbrtTb2APVvcmvgnwDDcv4mhFhA1xKIXLrli5Zjy2c/MfrX3RofgvUNQiik1CYW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xB+8QO5+teRmNb2Ssmejg6Slq0cY3iDTbCSOAxSyOegVe3ToOfyrr7fR4dXjE2pRFIwF5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jjtXoi+H/Dnhy38y7ZI2XJSSfBlYHso64xXDeIfG32W0mh8OQIuUIa4lAHJ6Fc5B+prw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uMUWNb8W+HvBtoJdXli2AfureTEk7iMche+fU15LqXxT8LeL1aGJ59GQAr5Lc7iR0GOh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61d6lHcX3mST305QTTHdF5h9ZMBVBHrgVa0XS9N0++T+3Zxbz/OrB4g0ccn+0ff19K7I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VKulivcaP4Hi1R5NS1wRefLvQT8cHjCnoRXNeMfDvh220yW787EmNkEEcmWdm6Mw6DHU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1npkSaTbWuleIbhCQtzLHiOEdMKBgswHQV4S+p3N/M6SF5HclsjC53cHao4A7fSvVtaK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I+LZwmCi7XUbTvA6E+noaguZlkgkKDLRnLqATjHTJHXnr2r6KtfgXv8AB1hds8keozqG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YU9Wx1HbtXjnjbRLPwxrQ0K1eR4I4lMvnN+8LP8Aexjtnr6dahTTdkKx69aM1v4S0ET7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JMh6AjPT39a8S1MmLWZ0laRiTuYsMM3YYHcV9Q+Aby9vPhn4cghaO6SBXEccm13VgxHy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nXx4J/8AhKr3cE3OVjG07Qrd9vXG3oR3r1KMdDza0r6Gl8NNv/CeeHIiDJC2pRZWXkFs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oLsmDeGUlR3aERjYuMj65xX8+nw/X7N4v8Ogyhx/aMKrtPyjc33sHvnvX9Cuhyj+w4gS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0ZGPrXRR2OSp0R+VX7Qui6LqXjiB9agKhwQJlTL7c4x9P615/H8PPAcd5KcTGOUKEdXV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9/Svq3482NhN4kEs8cY8u3cgFec54GB+dfPtnqeixyukqogjxlSM5HfFfOV6k/aM+lh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8E3L7xNK57OQCx9M8cgdqvaB8GfB9xdSW+o3cttCY3aOUKFCuOjFR97PcdK6K91SygLz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ip2naPfviotP8ZaeZRDPCzoQx809Qg6D69qjmla49DCvfgT4KhsZZ7LxUJL2BdwSWDCyZ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PSvAtI0d9B+I+haLZXAumkv4lVwFhUjJ3cH7uR0zwTX034i8S27aJPNZRQSrJyqzOFVM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ynpd7Nq/xO0Brvy5LuG7ARYh+7WNwfvf3sheK3oSvuRUSaZ+smi/speJfHdlqN9a3MNr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671/jPbOeozivlfxt+xV8S/Blm9xrs+n29jCHDS3DrE0oX7qxpncxbjkCvpfRfiHN4Vt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0eMNGwdg2AM7ABkgZ4FfP3jT4y3fijUrie/0xjCijaLuYu28dTuYnGfQdK0rxi9WxZfKp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b1TwogaSe2W2j2sQrkuOOoHY+3euv0vWLe9AETB5FJLg5HBHBA96818VeJnvUaFUNtnD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wc1zPhjVbi21Se9gASNABhgSD74/yK8mrTU2fVUXyRPpaFzjCZJzyB2/z3rRDAYVPmJO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hlUcFfMXcxJx155HvXTpOjhRnnhRjp+FeVOm4s9LD1lJaF4qCeTu2j+LPbuPpVjKsjc9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4ITPGMbRyPx9MVGLxfLwRsOfTv0/GsLM6UzUkLOzHPA7E+3FZ08q7EByGTPzZ79elQSX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QnsAP5VSkuo24BUsRj73X6Y7UrFxCSSPDuW2sVB6ZOfp2Bqo8itIWVQWPVsE/h7Uhudg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OexHt2qpuySY9uSScc8A9qpIeg5mSRSShJPGc4/l1Apu4yK0RBCr1AbAGe39ajUL8sme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LznGWJIAbnAPB9ya0itCJOxaVsqFG0gcYJ6Z7mguQd7ZVz1xznHfNRLhxgHBAPbGR3pw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cj1q4oxlsITu3lujcD8aQALGrIVGARjrg0wSjP7v5T0B+8GPvTY5iytllBUnPbp2rRGL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Qgsv90YGRUDzDkc5ABXjk59sU8lX3GQAbgVPOdu7of8APNZxmmZtiNtCqfmHUenU1rEz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FYksXHYEjPUf/XrJ3B5H3bWKgkkMW4HsO4pjXa8N0kOf4R16ck8Z78VWeQxkDJThkyFx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rIwcxrzBwrO4xkP8oxyeMGkExPylC5OANw4Oe49vaoVkLTDdywyQA2M9+h9R60wtK481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AfQDqfU0xFwh0kwG3mPJAyCCD/Dz/hSb2Y7yCDgDAXAUDpke9VvLQxlBhwu0IMfd5/PN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lsBs/KMdyPagCeOTJPkSMGyFwD8x9eOg/pVxLkxBtwbcp+6wyg579waoFmCMFIXJ64Gd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BZm3EEbcuCPmP4/07UAdro07WO4K7Nlt3P8ACfb2r1G38W3MMDwuA27+LoW98jgYrxq0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gHJ46Guhtrz5PLzgP1PXp2P17VLFyJ6s+lfB+ryOAGkL7CoVm5+X619deCNZSGSNSQyg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uK+AvB+pK06W+9UWPbsVsDB9DX0jpGvXNgIJopTsBGRtyVyfu4/rWtGWp5uLpdUfol4b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5GGFxt7kf4CvBfin8HNaEr32kTtIqZaMkjAU9ivfFdj8N/EcU9xZsTskBVZCT0U+h96+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byZRkEdR1/OvRVJyjzRPE9vyT5ZbH5N6YfFGl3klpNLbyPF8rRNCBvA9RXjPxs1nU5tA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QpWNTgDsTyQBX6DfET4MaNpmpyavIsywzHJkR8KD2z/Wvh343eGdPg067S11b5NhKodu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b61cXoN04qfNE83+Amly3nhF55QFBumwNpRGCj+Enk817smhX+p6ikWjGSNlULI8Z+Qe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vAs+v/DvTLe3V0WRt7Sdd3OPl9Mgc1+gngj4aaZoypLJCoZBncRnn057+9ddLCSnrI48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Gnwl+ypHJdQgycM8jL0z3PqT2FfT9qumaNafZLYKoQZdyQuB3Zj049KytZ17S/Del3Fx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eVzgLjqSa/OH4q/tGzeLbqXw9oizQ6ESUknj+WS5YHk56hP511ycKMDlp0515XZ7H8cf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Z8PpGEh/c3+sKARGDwyQH+96t2rwDwf4c0uTFw26QzfMZcliSedxbqWPfNeRastmIUks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g9vrVvwh47vdAvPJS0zasRuj3lgmRgvg9yOgryKtadSVz1YUlTjaJ9SmxtrchUJ+QY5P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312xi3HzGuUG3HJUnIPFd0vxC0WWJPNu1h+bHlyEA/N79PrzxXh/xP8AGvhjdLPaXKSX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l67SDhsfXBq6cZXujPmWx9ZRWVq0ajz/ACZIogpV/lBOOua8a1LR5p7qX7ZIpIc5IUEE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H7S+hw6Stt4muVe8jj8nLQ7jvx0B7j68g1w7ftI+Bt7bYXaQybSrnYcHgt7Z9DUYmnKf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Z6SfCmiRjcsSs3txz6//AFqpXGnWdudioGRuMcg/59K6Dw/4q8J+MIP+JbcR+coDFFb9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5FXr/SRED5g+915zt9K4HeLszsunsec3mkWd02104K9QSCMf1pum+CdFjkM6JJuzyx+Y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vhlUAdQ3TNTWsOpxKYmdWDdSpwQT/SjmRSRqaHaapYTG68K30E88APmWl0oxIv8AdA6/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dqumssPhWAXEikGSCYiNSfSM9GHua86m8NNNeef9re3cn5GTOR64NdtZpKsCWx8QsHQD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+tJSQuU5LQPDWo2d28ut20mnkY3vMAQxA9jzXqTtpFvbMyrGzADDqQQSemBXGakLmVlGo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ZDuUE9OnWrNtp1pbkbp0lRsNmPO1sdM+nNZVGbG9bzRSy5EJwPvdsjPrXULpMUirPY3E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DHUEHtXLRSKPkQFwAThRzitGJ4WYSeVvYcMpBVsfpULYLGqJBDMXhQA/dIYblbPX86GT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lg6nco4+6R6HtTfLjMYlhI8sYGM7snuPbFPLq+HRNpIyR1H4UcoFMWzNhkAKYA9wa04D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K9Sceh7GpokQqxA2njkdM+/+NWFSeM7gzRMpzkdAf65o5Rc7Kc8c7ykvbtETjjBI+v1q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6Vv/AG6+KhGl+Xg8+o9KeH8xcqyjgBvr60ciYufyMWPz41AC5/2uuDWgdRv3TypGR1wM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kxuSWBBzjI/+tTRZyy5PfHak4voUpGeqojc/eJ5q3GTkBeufrVmOyQDD8mrSLbRk4jzj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1Ictya3iD7cMV9cV0lrHKkYU8isGKZBgquR6DrW3DKdv7sc+9dtJanNM3LVljcOpZXxz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q1tFErPgkcNt6f8A665W1dpOduGxW1b28WQ8iBSD1/z1ruitDnky7/bGkmbzfI8zb1+c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dO8K6+jedZP5rnL7z84Ps1do0drJEzRBHYDlQoLD1rjL1A0x8sq3OQqc7aJJWsxQbT0O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vENpqNjcqUjckrIdpVfr3r6U1K9i1Xw9LawmLe8fSOQNnA7D2rwRxzsfgdwep+tYurXl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52owJx+AHelRapppLcurF1JKcnqjwHxb8N/El94guXtfIfLDd82JEXswDcMDXnt94U8S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R4xljKjbl/MdD7V7fr2ra6wU6d4gikZvlVJ7UnBH+0ev0rhphf3UtzaeMdYWC3miKpc2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OCOxXvQ0y4zfU4NNE8G6qY3LyQy42yyQyrgEd2jbHI9q34vhGtyw+w37S255SQxgj5uu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5q/gzSdMjlubHxFYaoikbECSRzv8AVSNq4+tXvCuuDQ5SlxdSRwSP99SSB9RmpSV7MclK1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CH7Jeo0s8F7ATie3kDZx6qT/ACr6D8LfCzQrKLy4YxBbzYLQzfvYy2ewNcD4V8VaPH5c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ZZIzyT2yM/pXuekeKtGwse/lj96VWUA/0zXo0oQUbo8ytKo5bnXeHfhx4PsLhbuzs2tr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e+V6fhXa+KLaa9sPsUYWWPH3HJzj2A71i2WpWrQ5DqwXj5WwR+VdLb6nZSqsYVdpGPnP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CoaSU3ueNyR6Zpc8bS2l1FNBgpLCflx6HPBzXRDxvqDjdp2ky3BVcfv2RicdORzj25r0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ihCY4LOHFYy+G0WUzJaQMTzlJNpP8q8r6rNfCessXTl8aOV0/wCKXioTiz1/QYktz0ZV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a7G18b2U0o+zwCPdyY3JBH4nrVmGwSPKfZXgP98sHQU6Sz4BYwMDwN4ANbQVSG5hVlQm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6hGJSoT8Qea0ZIY1UsrqABz838q80+03GnORbWpA/iMTDafemHXrm5b91bqADg7yetda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kdzO8wiY2syJIR8hY5UH3ArJlvtSljWG4Nszr95yDyR6exrOt5JJDuI2HOSARjmt+HzA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8Kja0MZQsUYLy8gkceZGUKjCcqufY1fgv4ZflvrL5l6SKd2Px6ir8cqgYaNW/wB4VKZ1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TM7ELfYSmUSSLPfkZ/CqcwSXPl4bPGCOauPcDpsLY9D0qKS5fGI4Sfr1quZENMw7zSnk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/LXJ3+jS4KvEQnco/I//AFV21zNflgIoD0PDcfrWUW1Bi7LbqwXhgck1zVYpnVSqSi9D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7u5+0x8gB48tg9tw5pdP+HGillbT3+yTA/6sfNk+pDV2EMk1zKEhjVWYgH5DtH+8e2e1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oqraMsRaQH90sgl256IehrklQj2PSjXqvaRqr4HFpcyrcWUEm5dwldlRG7bcdAf0rzbX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/YXMBkyft1pFGyRYPBOw4I/nVmZ/GkEZtNfnh13SW+ZRFN9lu7cZ6SAghx/eB5rj9c8W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ItU0m7tv3f2ix3mMsO5iDYIPtXNXjT5bNG1KpXvuzrtD8NeI9M0y4On+ILS6s8Dyo7yF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nsRxVOy1bxJbXiNrFpby2eCjTxPHNccdTGrEFwP7tcHYeLtDs9TF34e8Q6tGi/KVvodx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9CK7LxFcfD/xnp6XtlrFlpepwrvSO7eS0jSXudyjAz1HNc0VBs7JTq7TPU4Nb8M3thHb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ga1WRSv954n5iJ784z0p6eGND1Qh5INM1Owck/aY4xjb3XG7jH+yfwr4U1rxN4ksr06F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My/vHsnS4KrnARptgI47Zr3T4ZR+Xpqm0ncKMsoQkA+vA4rDE42EVZI7aWWTa5+ex7ppH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TQ7mM3UJZVi8sCLZjBTaeoPr1rtZdOXRIZbuz0eHzXQp5cBAikHpKSvA/OuOtraR4wQD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ua9CsJLqO2JaduOADz/OscDjFO91ZnBjqM4tNzv6nxt8RLLT286/1H4daal8it5d1Dqz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MsOo9TXx7q9rq8iR22r+I7y2tn3Fba5gaZVXP8LjJdR2ya+1/jRpmn+JdZtdJ1iNp0nf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wR064pLj9jrStR0Ut4f8T6lpdxKg2q7m4gQkcqoYg7f1r2KUtNThrygmkmfGc/ws8cQ2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+KNHlKhLzSCLgqWH3Z4QfMiYdwRXJXGi3lrcrBqNm9rPDztmjZHXt0avc9c/Zm+NHw1eT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IYdzTTaZcSQT4XvsB+b9a8Z1HWNZubqSfxU94b5R87XhZnI+pA4+lbNx3iS721Ov0Lx7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Fd2+cKsh+ZQffpXJ+M7yXxBACkMdr+88wGPnp65rJt/EWjySi2mlEEuOA4x/9Ymt5ZTH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YIIo5mY2XQ8nFrMu9SFLDORnBP8A9euW1OOWMLG5XDDOME9B0PrX0O+kaFqTMZ0VHI9d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ERAv+jkMi5G4fMMHpz61Dn3NI7nztcbIhJMTn+FSvJPqMevt6VndT5iA7R05zn2K/wA6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zFMVDsxVQF5A9Tjv6Vzc6E/6tyZAdrAZHHXAI681cTdsh543nC8DC9M9vx96gn2xq+AS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qwDhV+baJMtjHOf6Vl6isgjickDc2GTIAJPv6100oXMatRqLMu8ul2GNAA7Y3An16A81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u1snjIz7etR3CtKzrNtRg2AepI9MdvrT4Wmt4njZI2U/MxLfpj1PavUjGyPGlLmdwjjU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8WewHY5/ChGTAIQsFzxjdkcevI5oVgLrIj25UD1J7/nTy7qxYOTIPkAXBKg85x3J7imB/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ZHaaSQE5z3yxHr/jTYknuJCjJuXup5IJ6Y9cVWbxFpDwiNJY/NIOxSeMe/cfWubvNZJP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seRsKge464r510z1eZs9FvPDV7DbfaLi3lQsocSJESpH8qz7bWdN0dmm1AKI9yqPLGHI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keJfG62YsrPVHRY8I0TPvjyP9lh/Wud1a0TULmSTVJfMeRs44UOQecelPl7iOkfU9E3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ghY3+UA8hifSm/2ympRvaWscs29sNx/CR1+mK5+3Ft5ANhE+5mCYVc5x6k9j6V2+naRr9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YBR6nHfJ4OTWcqqjuaKFzkU8MWCRuVgjjmySXJJ2ge39K1LLT9ORVt3ZGYYZsqN/P06i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PGx1ieRcj5NoBCfX1rtNO8D6ZFGFeFXA5wq/McdCW649qwliVfQtUe54ta2rW6lrKJ3f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8dgfWtuPTNbnVLj7KskQXG3duYn1zgfn3r3a10mCCPZ9lUr9MDHt3PvmrKG2tj5ZjSI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ylVluJQPGl0w3EYNzEysp2rCcYAx1Yjr7V0enaRYyqsZjViHX7wyRn1rS1vxLpWlxtHf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g98DFccnjrS7eEyWh77tu3LMwGMe2KynVk9DqjS02PXLXQ5rWYSM2wcELntXX2Vzp1rE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HGd2Oc98V8s6l491K+uEg89FYjIAPO3ueOhFcvN5t/fOyXMpkBBVUchePrjP41m79TSO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8jPEl3GTjjcQo9gDmrYmSbBkkCgjJORg9/1r53sPC1hcRwyz3kkMgTLyk5QkjsM8Efka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o7jUNqxqN7OSS2ehHbmuRzbOxYNRPYtI1rR4ImOp3CIVJ2xghsj2q7N4l8ISRedcyOVb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eBP4g8JWk/keaNxAwyIMv26mrD+L7J2VrSAXOwlduBk+vSpbZssMnoe0Pr3gqM77a6RH6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r7Vhv4t8OXE5hkuCPmO5mTA+gNeMNq093dss9olqHYeV5LZY+xz0qprN7FplvNPKolQj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nPWspTl0N1gacVeZ9R6FJpF8scYudkIOBswxUfQHivUbbwbo2pxhrHxHbySgAiCVdjn8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c+HHaO1zE0oy4JZeAc7QRzmuo0r4+6ZcTma81SSwGF2GMNI3btjr6mtOWotWjn+q0pfD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NDlBvbiJ1f8AiTnH41iSRWMkplhu1XaOjMPyr5PtvHHiHVrea40PV7fXVOWjUzBG9lAJ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4/jIt9d0dcDc3ngjaM9vl6mn7SK3H/Z02tD7H+0FEVTMAOcEc4/HuaZC8OQfOy6nOc+t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FdR3E1rFIATE7cZPXrz9K6608aaJLYRxX19LFdISGkI+Qkdc8cUnWh0MZ5dUirnrGrS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MuRkE+9eZ6nrNtPK/lhpFwMckbcc1lSSabqsTXGn3/msMghgcZJ/Q1R/4RrWr5H+yXkU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rV03z7HHUpuG51ei6ostx5Vuphd+SrDIYHpnPr6V6bc/DjxJe2Yl8uweFU81SjoSy45G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S/F+kreyxRCCO4TyZRJhy8fYqeoJPQjGK0odY8WR2EukyTs0Ep2+YyhpVA6jzOuK2dNP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fhZY6vcy+V4ehvpk5ZUj5VR95iw54H4Gq0Xw18AXMkfmaOH25BigLCXn7zDGAT/Kum0N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ktnbCGRXKqT0G7nivQ5dD1aaJ5Z5gVQh1WMqe3Jyvb19adK8dmZznc+cdZ+GXgrRLKW9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CG6GZod7cggDB/GvPjpXhJpltjrSxqHBeUJvCK5APHt1xX1NrPhLStSsUv1VpTITHIv8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a8m1H4e6HbSmV7Qnzj0VQAo7j1w1dtOq+pPNY6ST9lrxRMsWr+CdX03xfpcoDR3ml3MYk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8RJ4PGOK818U/CbXPDfiBtI1l30+8AjmeHKuihuQcoxUA9xXXxaXZWSoLRGt1Awpifax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1D5ABzJIWdj87OS7ED+8cnmtfayM0tTi77wWyZZ7mOfzCQMHaqMOccdR3rEPhu/s0ZyB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g9CfTmvXLKGEMYydzE9FBIUsOAAR0I61kagJLNzb/JtyoVSoAGOcH1BpRk7lOKseH3eg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lAAO1h8xVum0jg/WuH1PRb/y5J0WaQyOMAc7R24Ir3XVktby1eRELG3UykIM9T91T0OT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3JSO78q3JLsjfxMR1b6V2U72uYS0Z4KnhO+kke6tkMuz5pVYEN/tcHhgPQd65C40Bigj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gqGU9QuOCR+navqS9gvhDFFLJudf9X5UeMjqSSD27g1UlgMskSwpC2QUOVBBZiCSPfH5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Vj4/vvDRgiiSOB9szKkjxqfMVG4G0kcmvvr9nTSorfRisYdcTPEEdwZMQgdT1PPQAcV5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804ZlLqAQq9scd+lc5a6je6aVksZ5bS4kZzHIshjdSeoYDp7CpqNzVgjs1fQ+qviRBdW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mtJ5qscHawIU8d6+XPA134S0yNvD/jHTYLzT7lvMDTRhwWzySV+bOOh6iu68FfFDWG1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tI4iAlAkK+7HuuK9/wDEvwv8G67Yprel6VHZTFDzCQufX5fUdQa5allHl6lQSjudd8LP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7W8JRwBrgtInPZui5PzHaOPasb4oi40bQL25aynWWdWVyEY8Hg4wD+dfMl58QvH3wwu1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Kp5qAxqBzwjfcz3weTWlD+1j8cVVJYptOkidtgjntBIGI9Oeh7jtXmRwOJc+e90dcqsP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+mWiSy2Uau0rNO6YORubGcH+fSsspBaLtQIkj5RPm5Pp+PsOK+kdX/aIvfFEgj8V+BdC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uhsztPXG0Zwe4NfP2tT6Xr93JqSaVa6TErgiO3DhQc8Y3EnPvXp++laSMCexu28yNWTY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XTdjkCkvIpLmNNpVghYA4xnPXJ7mjSrpIZXTcHD/ADAvyoI7mrbpIySRFduSdpc4B9CM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jmYIrRkjj+57n8a9R8FzMmq6e0js/knbGuchWY5A988/SuRFtePJGqrlh1HDdOo55/Ku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FqrJHuJdg7KqgDuDxyOw60mrls/U7wsiXfhMwkAqoL4xnHHP+e9fnj+1h4L1HVLfTrqw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HnHZlI+6STgg+lfd3wn1W7ufCs325PMSSIhJhx0zjp9O/Wvmj9oW0/tPTrWeGVo9k4R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mMitaKcVeRy1PjUe5+bH/CuPFTRx29pCGI6rN8pbPpjqPeuVvvDes2Dm2khZLsMN8coI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Sv0F8C6F4cmtEnvdRUSFioWRgOB0IHXrWP8VIfB06ASwi4uYYwDKo+/DyAq45JB6E9BW8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ZKPMfnzdWNxa/u7pkkf77FOp9znkD0qD7E5DtEQsjAn5FPTsf/1d66rV7OG8vP7Rs4dg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Pyhu/wCdYEiLtEO9on5DSE/eOemPSvVSPNlDUQGeOKMCRiy4Tcx79elfdv7HOu3Fr/bG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6KBjDMCWYnvnpivhyCxnjI3luVwBkF8dtvHNfSn7NV09h40MEchCXccg8pBgCRRzu9z6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ws49kdmBdqqZ9F/HJRc+D7q1HKmN5AuMhTnIx9BX5vLc30lxtDzRrGMFiNpwfTHOK/VT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fwiRdsShipX5cJ94ZPIr4gvPA9pZxvekhoGLAlcs6kE7ccjg9K48llfDu5eOX7w8ltGk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yQSdvUse2K0jqd60IW52Ksf3ZSMlQ3GccCu4sVb7bJazSKIQqoiqgypxnkDqa6m08J6N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4fnajr9Metd8ZM5fZ3djk/DMQs7YaskTqo3Qs4xvfcedo6kkdD0xX7J/snatbX/gO3t7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8bmOThsCvy21G100RyxWkbRPCUKgH/nmcnPv6e1fod+xR4q0LVvDEek3lm9nqGmzz20l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ceYhzl1B2kg+leVm656Sa7npYaPLBpFf9sK1jn+D+pzSsmLeSCXJOMFXwM/jX5SR3YaX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cNz1z6fzr9l/2lPD1rrXw28RWVjk7bSWVPOwQyr8xBAzzx+FfjXEkt2gkMJRGKruTBZM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k1SUWdMFoTW7FVdjbqhJI6ZB9OM+vetv5baSNIJUgzGGcSH5XHXAPY55re8AeF7e6v8A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kicuGL844HUY+nNdL4y+D2pQ6fM+l3lpfMY2YBjskQLk42jnOOlejRqRTsyKsWo3PmDX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Z1JSIEL3yh6Zrm/tVk7ho4NrnccSc7SOvHTFd03gHUWtizXePl4wvyjPbPX2qifAmoDm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BOOg9fX6V7NOyWh4Vblb31OPfVRNIjylo40xhQuQv0A6g4+taUc9vMweJywY4O0YHPqf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OuJcSExb3BA8xTlTu6YB6D0zU1t8PfGFzIVsrUO4HCg5ZvX6EetUZLyMSa8hkzLHKks8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4Gccj0PXNLPNbqjfMd8jJluNoX0z6Z9KnuPB+vadNJbX+nSqVI3nZ0X1LdDWAIp3so7e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Rn5j7np7+9PVjPT/AAxrlzJNHo88hQAHazYyCOBg9x6V6A8t3JI6wlEHHQ56dcN0z+lf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cCB/KVAzBgGXH3ivP8+teg6DqeovG0VwHVeP4gwbPb8q4MThfto76GIslFncSn5duV2g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WdIscVvIrny0JC4ywUnvyAasRFnidAxC9VXsvse+RSW8bQEF13ljk4ZsEewrzW7M9dNS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Uacqs+4cEYG3rg+9c9L9rjvzCY18vygwKvjLZ7H2r1HVrH7dA0iLunRXXbEMNz2z6+9e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MDhHKFcIjMAd3cAg8n+VerhsSpKzPMxWFafNE0pzNFKEC7WPLNkYUNxnPoPSo43jRhLJ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03f7p7CsCc3tvCkETAoJMEuwZ1zzhj9eMUpvGMUsqN5SqQWCgt+8HGfpXUlY4HHozbiSa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uX7p3HJ6+tKijzBcMTGxl+43PPbB/GucTU721uHCOrOy9WTczMw6AVN/abxttlUtlfue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XIdNdCMHdMVyrFhuHKkcEnnBPpTW8pZFa83hzyHX5eB2YjqfbrXKrfzWpe3cB0AyoYbi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HiBhIk7xgn7pV+mSPTswoIOk2rsIklAHDK0fAAPA69/51jLHcSSSoWR1GVDhQTg9c+hx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lFik+VSoXzMoT+v4VO2oIpMEUG2TaSxZgu4DnjtQWhXWaIqY2VhjaCcEFBj5hjvXpVnJ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C+c7SfQHpn9K84t50dIQi7A4zlsOCOuB6H6V3dkAlsrI7O5TarHhfofTmqSMqzN+LfGS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hnpznrVvbHcpHGdy5U5wmPl/vDPHJ7Vkl5jGSg3kAK2TkKfoff0qmdXljEdvPOoXzCAJV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T09adjD2beqLd1ZWcYEsb88dRgehIPYeop0VotzfwRxM0REgkG3+J+mCOuMUSzx3rfMoC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TDD69qntYXNyLuBGO3AIbpnHZuoqJK51Uo6H3L+zbqaWNxcq5ErBWVFjA3rgc898ehql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BL62RpYpDIZMlMAsTgbj2wO1cn+zfdWB1S8TXrhYzKoiR0GCiJkkk9CQep7iul+PejRR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eb13JLMcqSTkZ9qErNFyWh+ftvd+XGi3D75UAIkjGM7RwDnsa6eDUUmjNyx8o7drMvJZ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sde9crDDHcWoMkWLhuSV7npkjPTt2q9HBdLG5VpI47eNsKVURhARuAbqSB0B71tVj7uh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sy/Hzwxo3wz0HSvEGmyWN5bW4hEyIJYpto4bb/tfzr07xX+1pqsty+jeDNHe6CNj7Xqg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Mnj/AGjXwL8Ebs33hXT4JIwyLGot4nUqxU/dRHPB9T719Yad4Is55lvNTk/skMPlLHeH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wlNXOhO+rOOudUPi3WJr/WZL9r+4wf3agxkdtoXKhRXo9q8UFnF9tkeZVVV8pEUyyEdg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14Z+E+htquu6vp2kWZGVJXdc3GOyQg7vx6V8AfEL9rfXPEkVxpXgGy/sSxuQVOoyH/iY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g9sZIqd9ROXY+6vG/wAZvhz8NdOkm1a6exmRfNWzt0D6gSOgCKflyfXivz/+KH7UPjTx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oGnXjFXUbVvJ4j1LzgZB9VUj614E1k9+p1AXST3E4PnSXExafJ/56MxLMSeazDE9vO8a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BtYgc89wPatYkyd2afh9HXWFk81hIQ8bM7FnOBkFmOWAB6jvXQamL62tppEmCqjZ4X5iW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z2jNI15PqsKyPHbruZo1LJGp+XLYBOM9c8e9auoahp0mnuI7pQdxIK8/UAdefSqJNDwR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1ewuxAUj+U7d2VY52/N0yc819cL+0TPDbTJcvIs5GwSGAM0ZI+Xbg8/j1r5F8Jy6dcX8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I9rpG/kykZ6o5HGOwIr6S0j4lfBjwpYx3lz4b1Pz4GwDsjllJ6AlmOCffFeXmFGM2vdu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rDU/GPjNBf2OnXmoxyI5F2SXOD1+X+Eeqmuhg+GuuavZR6tJq0cMySgNZzbo4xsxlXU4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n9sC20Uvb+BfC8dqJCG+06k/ls7k8kpCdhA+ua8O8a/tD/E3x3dtb6prItYEUj7JaQpH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Nx78iuOOGldKSsjr+sXPqnxn8S/AXw/s5NP1NYr57iEmXS9KZL+J9v3VlkPEe9uMZyBX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TxtMFuFgsbVMGOwsoFVFjHKhpB8zuvQnPvXmDah5DmICSRSxdRGOC3ck5PJ/OnE/a0Rb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/dBxkHt35zXdToRhqjOTuSPqUgmLmBJCwKrGy5IPduOuRXsPwg+H1x4j13+1L2LNla7d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Ae7KOQPeuN8I+HW1DWdOt7tpVeeQIyMApTb0x6nFfe/gvw5ZeEdGisbBDiVjLKGbexJz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detaOgRjYn8Wa5F4b0K+1qeFsW0P7lY9rEnGFK5x+Nfnrqd5e6zqN1f3zK08/wB4uQMg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K+jfjf4ktdZ1KLw9bAPZWa72kt35eUnOHxwqrjp1NfO0tu0qSS/IpkbexHzrx39zRQo2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6O8ArO3w401n3Rl55ERk6T26kgEkfdIPGByQK8Z8b2cI8RXHk5Kyqj7wQ2CfUdc+9ez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azW4y6ahMhjK8yfN98HOE64rxvx/EP8AhJnurhOZIkARRjbt75/rXq0npY8mskpuxJ4O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ADIb+B12xrhvLfJww56c89a/oR0jEvhaGfcpLKPujA5HpX87/hPfbeI9PdUDTLqFu1v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SPUjjPpX9FOhmKTwtAmzAaNCvTg7Rx7V0U42uzlmfn/8evEEtp4qthJZ/ag0Tp8uQC69M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He9uJZLuJd0khHlRny2+Tjg9DjvXuX7Vlze6Z4qsIrK7Nss6TNwMrlR98jpkGvkOfVtY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EBVA3Z/iz23HmvIq01KrKx78G+SPoewDVltSBHZqxOTmUkKB788mm3fiW4kUpp1jBIrD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a8HdNYikRpNTKqcBd2Ru28knPcdq0ba11S+MhTUpTNGhkhI4ZgvOD2LAc49KzdEHJno/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YY1G9PmSP5mi9QB/kV474Thlf4h+GGRGBkv4gMEKcrn5sencjqKfd61rjxTW51FiRGVJ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PX1pvw8M5+KnhgPh5Fv0RiV2fwEnGeAAPzpwjyzRV/dbP0svYNOuBfXFwS6JESQvB4XJ5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WapYafEd4fhyo6fM7rkDn+de2eJ3aGLVbq3uGgUQyAtkgEFMZ+npXw3qesz6kAL2driS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/nWOLXv6HdlVHeTKmpTjVLzE0jON4wSBlQfQ+grtPD+murBnKvFbKCqAc4HcGud8NaI+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D73BdSTgDPQ17AlhBBEAmTsG0gfKPQg+/v0rjhE78TXt7qGyXsiDzwPMQkFwmMhT2z7e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Y4XcQxYj16cVxCytDdllUKEILcfw+oHc+9dlAVdY4Jc7nAwq/wAQ9Ce2axxMVYMvrvmN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3AdGK9ce9Ri+YphgilsDrzg/pmmyxuN+QQFwi4HQD72awZrtIyUdgGXkFV+U+gweR9a8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1ZmhPz7wpfggZJJzzx7elQF2UlFIyoAxt459AOfxrGedpXVm2o5PUcDjrj0465py3oBL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j2/AUezRoqhf85NyyIwwQcE/eI7ceuQaZ5qPEVGduAcgH5e5rLtpUYKchQrEr1Cs2OTk9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fDRnd52wMACQQSPTpTUBqqrFzztieZCQ7cHP48j6jvTWn2EK5Y72LEkDqeMeuPSqC3k1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YAtgjJ49aje7kEHQM5cYPpjp9apRI9qjVaQhMO24KNozkEN2BPt+tIZYlQuXPJA+YZBY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dKVVSN2Ouc/5wKlW7EYEyuV2g4wc8qenoSc0+VkOqjTa5WNlMhbHG7HTdjIA9qheW3WL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1BOaynu8ztMCSSTgLkgZ4/8ArmqstzGrFw5LMxPQ4B/rVxgYyqotzXRjRS22MEseOMsT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z3WVaRG3bEGUbgHHv2J9azppWlcRKdyIxAVlHX1yecZ9Kg3CUiLaRkkEhuj+hJ6g9q25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pVkEzFVTOGcgcdxj3qOSRmB2HI3cEnPHXOPf2qv+9Y+STvCDf8xyOOmRUkMh3huoJ4Ddg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ISRabLL5hXcc7yfunHp7H0FOwnmbwBlgOWyCB2yR0IpIo1dsR7gFTd/eUk57dv50qpIq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e+fXH1plpk/8cTO+5jvBKgEBvrwMDqKnCjzAXTKkjvnAHXA7Emq0WCBkMmWKkZBHy9AV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c5bDAEDjvg849qCh4jRHAWVd+cYcY46hR2qe3YqfmwxY/KOmcnnHrj3qEq4GA5AGWYAD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wBZ+MKSm3vz1wO9AG1buVAPA68e/vjqK1YSCGkDBQ+AAeR+Hv71gwlg48t8upAzjOAfW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GSDjn/gI/wAamQ0z0Hw5qEa6jGkirjqCxyDj06cn0r2ca1sVWyULMCS/3MV832EwXMjE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6mte31O4YhzM0kfULIflGTjp3xRF2MqkFJH6G/C3xXbTSLCzjEbFThu46BT3B61+kHgf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SeZNCPLl9dw6fpX4e/C/xKIdQilKby/ythuI8epHX24r9JvhH4n1D7ctvAxVZE3eWP8A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onzWZ4dxfMj621zTLXWNKudOu0DpNGy4bsccH8K/Lv4v/B3U9fsrpdAkiE8RZXSQZiJH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/i+60+B0li+dwVDds4r4R1/x1d6b4hu0vHaMM5dgvQEn0/nRir+0VSD0Hlylyy0PWv2X/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y029A820G2SHPVupIPcZr6R8VeJNK8JaPca1rc6WllApLO5xk44VB3J6YFfG+h/E9Iw6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t5I46YOD6CuO+IGl658QdlydXa4EHzR28jFolb/d6ZFenDNKappdTz55VOdVzb0Z5/8A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+6+yr5mn6MrkQ2pbDSjtJLj17L2rxT7GsEuGUc45wDjHp6VpeJPC/jfQ/3lxZGaMttV4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qy9I0/xDrVuzNbmEwtghgAT649a46lX2jvc7IwVNcsTI10ulvM0eQ0Ss5IGfujgdue9f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nFHYx3E0UrrHLvRfmAY8knpt/pX0t4l0zUrOyZJHjEUqMpafIVc885wTjHOK+LviFqkX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GQPCTh/lGBnsnoOhp4b3nZkTdk2zn7vX9QvC5urueSFmYrHI20I2cY47nqKqLqjmPyrm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bxEc9h/XFYJaXBtUj2pC27cOWwRnke/QH1rRsraXz2SNVkkIDpCp+Zs/ebd6D3rsOTmL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MGLDziSGY9M9OQO9XbXTJJyGGI2ZlQPjICnnrjJOfWlttEvZy7AsF+6d4yhxyf8Ae9OK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oViY5+YkFVAXHbOSSp7daTfKroFG5q+C7K8026NzBLOJZAqLLgrIQCOQR29f1r610+71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4wvzMcHn+f414h4C1O3j12GPUWI8xfKjaTAUsx+6T/CM/nX2d4c8J2kcn27MkAnODIuJ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vLxk0kmz0MOlc8yDX0UhWeJoiBnLYHH1710OmafeahF5kKoQ3Q5C5/Huam+I9mun2U5u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e35iOB+PrXt3wN8PpJ4IsI76wiuCQsiSuu7IOS2M9658LD217GleqqceZnkdxoOoQx7p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jHqDWBfQwCJzIuAi4O4ZyPev0V17RNCu9Fjhms4BsXoQQxwK/L/45mbTfETafpjtawiN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qq1D2auysLVVZcyLIvLRJFjWPrzu28AiujsTCI/MxuAwSoOBweR7V7D8LNI8J+JPDNu9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llb5y+MEEdaqeNtB8OeGYTMNNmgBwMq5Kc+nauNs6VJN2schDNCAsto7xn0PBX2z3q9Ld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IRnkDBIPuOuK5yLWNIR1Eal9pHyyf1xXb6Z4duPEFi19oksSc8RSSDI9Rjrj0oV+g2rb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3KsJAMpMB69m9frVu3LI2xx8pHPofw9aytZkHhSHf4hDWuTgcBgx9aksdf8AD9+u+C/i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HOwKN9jWVcPvDHd0znqPeryeepCIzAL1U+n0qO3Sxu0Z9PvYZ3xkIGAaszUdY8RWR2wW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genvUe1H7I3zHKy+bu3p0JU9D6EdjUe1EOVYg8fpXHW+tapOX+2WxhJwDsGc49e1bENx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E9al1R+zNwM3VW5NTJJKhBVyCetQwwLIu4OY2GPlIyCPrXd+CfCkfjLVP7Ot53RIl3T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xkZBP5VCrMGktWcibqcEZZW9Rj1q5FL5gAlGMjkjPHvxX0LpPwAgkS4i1a8dJVceTLCQ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HNS3f7Pk0bfaNJ1giVQdokj2g8dMgn+VdlFTkuaKOZ1aN7cx8/qqqpKlXYDOAcE1JZ39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v8LE5XJ7E9q9fu/hTfadpYGt3cdvN5mwT/K0UmenQBlP1615rrHg3U9MSSRJLW8VQx3Q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fWuR2e440VNXTLtrrNrGUilDbW4Drg7fqOv41t2Ot6E0skFzq62Q6KZY8xt/wIdDmvnp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t8sqjIB5DHPTjP4V7B4L1vwxrMM1n420OS5i6/ao4mZoW9CFA3Z/MU3j3fQf1WNm2d95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i2uWjHzNE4LIPXB+8K47VtXs4thhlhmeQY3xBo2HrwepqxHY/DHRr77Zo1/PErZJhubW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rVLUj4fu4yLFJD5vOPKwn+8rDkGu2Fbnimc86fK7IksJr3V4pIljFy6j5WCsj/ywTXS6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4d8Z+HkvrWeTCyj5Z489vm6+vBFcd4du2t9XigjlnewLhZ0DkSBfUEcgZr2HWfD+iNp8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3EyuZGGOn4iu2jtc5qm9jzDxbpPwsS3+zaA95Y3UpO1rr5YYRnuhGW9jmvGZ/gpB4jd7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ywjjkz5jd8LWtrPi23nvZLGy110UgqkZC717EruU4rzttN1mzVrjRfEkUrZLPFOBbTMT0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teePUSUuhrT/AADU7LjXYfLjIKSz2rsJEc/dLxEYdc9cEVxFx8JNa8MxXF1qcdpqmlgO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/f2kcEdwas6td+LF8qfWL65lhUDiK6UquO5AbII96o2fjZNIl+1WGvrMoJ3xXClm9MYOV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WPOjb8F6FpF2qRaPMJGQkCG4VGxnnnnP419R+EfCGunRjfGJb+3SRkCRASvFj+8M7tvo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WneIBttXsrR2JLyQWfkTN6neh7+oAq9Yx6tbyQ3+ha/dwzDkMkzrs29Mc8/jVLERitCZ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31e70c+ZPCVd/+WTKVYgf3cjnFdBZ67aXCkOCcdI24K14R8PNc8YeO9XstD1snV5w5jW9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mcHBA+ma+6bXwhp1pZRJd2q3Nwg+Zx3Prz6VMKzqX5EYTgoO0jz3SriCSHzYgzZb7u3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ZT6MK6218NaRC3nRW7ROeuGI/katyaFZO29Syn2NXyVWrpGLlA4g3IU/MPpj+tMKw3hE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rrZPDoz+7cH6ioR4ZgzukRGHtxk1HJUb1RcZQSOf/sFAhOHlZeUCyonH41jXXiPQNHf7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CR84UTLk/7hz+hr0pNGs1AJhBYep61KNMskkW4WxjMkf3WAXcPoTWioWdyJVbqyMTSB4V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mx1Ct86+zKfmH4itj+yUU/KxP1OK5vWdM0bz5L6fQZZbkfN51suHY/70bKx96860fxb41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rbsxKG+gaNFH8KCTOScf3u9axmloQoNq6PXpbN04YuB69qqtbK3AnkGP7pB/pWlHqF+y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y5QDnvwf8a5S48ZaYL+SxlsrkFOC0YVlJ+qk1pzLdmUrvRI2lXyhhZGb6gc/WpROQAG4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o92gaOSSMn+GRCpBrRNqcB0w6+xqlyvZku/UaJARzn6VzutSmONmiEqnacNG2CDXQGI/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lyQdwwOpP4AVM43RUHaSPjzxz4r8WabMItN1MxKrEmJwFLe+4c57jNZVv4w+JumGBPE2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YJZVDxkP911bB+X15yK+jfEfw+0fU7W5+1BrWQj5L0R+Ym09nQ8jHrXkmqal498B6LFb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J5MNnIj3EpU+jY+RQPXOOgrxp05xk25aH0tOrTnFRhFNkCnxPa273Ftrej35GZP9Jl5Y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YgVnavp8/i2yt/8AhI9Ii1meIEC60O5W2miXtvhIAfHQGuGl1nXvEmsbJNJsNGt4YuIL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H53/AAHTtXrtt4ZudV0CCSPTrLWrqIEubG7Npfoo9D92QexGaxlB1NEXdU3qeIS6d4a02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plr0i+2JvlZ/4ixGBj6V1cPww0nxXYyW/h/xPYyXyDdHFcqVWVcdOeVOe/NcZ4xTxVpN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CRsiGpS+e746kMf5CuN/4SCUv82npHIODtLBx9OlcKik7SO5OcleLKfiL4KeP/BrNq+t6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4tpFmgUerbTkfXFfQ3wi1HRjp8Vu1xDC6qFaMsByO+D2NeGT+Iby8EdvdNO0GcbJJZGT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R/O8xk2EdDGWBWuOrS53aJ6cMZaHLU3PvaG4t0OY5o3yOApya6FdfsLa3PmsCQuQCCv8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3Wo3KlDlf3rDp261uf8ACSeKNPs2/s7WLiN1H8Z8wH8HBz9K6MJhXT17njYucamh6J42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RgtkOjkAA9Tx06mvsXQtRsJ9JVoJUZYl5+bn8QeRX5Gajfaxq2uJPfTI0iSApLBH5ZDZ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r6B0X4g+KbSwFv8Aa452BKeY4Bcgf3u+fevS9so6HmVcNz6o+35vEFnaplWYknG35cHP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TdI1rTYJIEBuFOQQmw8jAUkDp3ql/wAJP4glmEk4jO0Z5HH864TxdrV3q0pS4bJU7eD7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qmh0KDhdM+NdY0LzIts6bLqP5QGPDY6c9ce9Zuj+Irnw9dLaas5EbSCMEn5UI7e+fWvY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YrqoCdOM/rXnOp6bHqUfkOAzqCMbQQfbNehGV1c55R96x097NFNZ+ZayxkudwYtyAfxr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aS3S8uFUMCMOVGD1wB2Jrai0VYgyee8LdkfJVTmrD+HrmUmVpSYsAO7AEfQY/nTshxWp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5zGVyD1JOAOvBrMwScDI5JyBg8evoTXeappMNk5jgIlkBDFWOOG56+tcXewyW80jygoC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etaJmzRlTjKjaiGQ8YxwQD2Pb3rIv4VckmTBChHLL8u0nJ9eTW1eiQRhossOvAxuJ6c+o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8ccmyQnLJg7uOcdvUE9DXbhlc5MS/dOXlaNy029kH+rUEAdO474I6VKqEwK8eORsIk4PH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ghCqw+Vmbjk/e4PT61Yt4ikTRJ86n+J+ec4wPb0716HU8xFN1MhXZlWCkjsMHt261F5s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GcnkEcZ46HirckT+YEjyG5AJ6ce3bFV5UWV/3JAZhjd06fe475/WgD//V/Oq30eaOXmFf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uNvbZ65rvbPSzJJseLE+ASowCD6Y5r1uPwRpqQSROXa4BBDcZJ9eeg9q6NdNs0CRpCgl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s9frXy1TFfyntxonmGl+CLi8RlE62zOx7gFe+OO5PrXRRfDnT0kWaWaSSSIbTvHUEdj3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PIsITjcw5/HHU+hqaLxRaWkRaaWKSTJAQ8EKvXJ7Zrldee9zZUvI2dL8P6dppAghUK6A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v/SuzjaKNdqmOOOPHb7uPSvD7n4kaTArXEY8wh9uWO0bieAp+vFc9qvxR1kEG6tgkAVm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Oc/NnsfSs2ubc1VJ9T6IvrnTbZPPurlWQDgKQevfA5ya4PxF8TdA0SO3Wyd7gzhiiIPm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ea+PfFfxOkv9Slhs/wB1Lb7I5XVm2I+CeQDgFR16iuHi1vXLucMUO0je824OxYdB04A6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nsl1PsyX4t3V4jPFaG3ydqHfhgv97B6Vx2qeIdY1GVRNeTeWR8uzvg+vvXj+ialNdBWu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3PYetdQbqM7IoywcbsKDnHcjPY1nO0Tpp4dPVIugagZt5zIqnhWJdiW6HJ7Uw3Zgcy3a+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T6VQA1qdUit0fLN8+3O4Z6bvUH2rQt/Duu3Ur+YvlsGC5xnj156YrGU0dkaGhtfa9Fz5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DH+lRW+pfYrlZDIGkzuRduePf8aQeE7q3bF591Rg8DBPYkjuPTvVuOJbGBxMDsPLOe3+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GipRjudjY+L9ZuYBb/ZljG5SZX4464A53Z9KglhutVZ1u7lsOSwC4CEj2HGRXnU+qara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7fIXznPrgdPaqjeIr2ONEkEjo20E8KzY74/hx1z3qHGT1GqsI6Hq9taaZaEGfcRtIHfc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i2VprLcGyMRoeQB2JryWLxFPdAoJ2QtnhVwSOw9Oe5rL1LxK4Vkgu2GwbSAw25759D6G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Uro9R1TxNPJboigQyu2Ffklcda4S78TWl5cLHd3ZhKqy7lJJDD0B4JPvXj9/rd9cyv5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skdgR3rk7m91CR5rdbgMhQgA4LYPr6nFehRwqe55dTFyva57lqEug6q0a3MySOg3KQcs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afrHwmurMWHiq2j862bZG8MjRtjvuK9TXzZpFoLK5imG5kIKsz5JKnjrnJrpYbLTri+8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N0Zff3967HQv7tzKOJ5XofTth8Pfh5rFrHq/gzxC9pGMblRtwTHZj1BPY16h4d0/xdon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4C7cMS4Hqc8YNeI/DnwxLbao0Ok2axlowW2ZIZx90bTwSQc47V9V+HPCXiC4mnhuFeAR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pJ5yPQV4OMwrUj2cNj48t5mDd6tOYfstzH5TPgFJDuZe+R6n07VFpFheXDPcOqvahmTy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j+de7WHw9gurZTqJErquD8gLN9G611Vl4Os9OjUWNnt6bt4yMj09ayhhWtzKtmUZL3Di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3WSRK55BUDd3C+v+Nbuq/Ztgka2jgdBtbyehJ9R7d66+S4e1VZJUX5QOMgDI7H0ri/EO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aOOR13bcjgnrz2x/KvSo0kl7qPEqVW3dmBbzqrkvcEKCSAf4v/rVbu5VtrV7h5Ayopds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v8StAhlkjsHEsfKh1ONoB7hunNcLqHxP12Z5LW1BbY/7pZI9hwfQjO5SO9dsaL6mDl2P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6etzNeqkjMSI/wCLae4x6dqwn+JWiW08aWWrSQlBt3gMnUcjHTca+e7HSPEOoal9t1SQ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Ev0XkfLg4r1nTfhZbRgLqU0s1w+0l1YgAtyQF6fL6960dGCVybX6nZWXxX1OALa2kcpg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buynPB9q7v8AtG512GO4mkRriT5SobYAAccD09c1a8IeDjpt6kVjpv26JVUO/wAoPljk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7nxJp/g97Yizgm0+eMhoihWTdu+8rlc8g9fUVhzK9kFjzxfDGqyyuIEhX5OfnA+btkng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d9xd28kjgh0U5IPQDI756Grd1caCjSWMl3JNLsG4JIxgYHr1+96EetYMVvpSapGty0sF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8iRDqUQ9SKY07aiC4YrIsIZvLADCJMtuHXp3qFdB1nxPiLSbR5pwwIaQMqqR1yxHB+td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6rHa/DeWPTNItdjwMsQFxcMwG8vuB3YPODU/h/4geIdFv799bRLuXUZAJJbseUEbbgEM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tILqVytq7PM28Iao8c0lzK1uUzG0YidyHBxgMowM9RjNOm+HAli+16NCrFiBcu29YowB95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9D07xN4I07V47W/1G6uJNphX7JJ5cW4nPUg7lHT3r0jWPBtzf2j6z4VN9NYp5ZlSS5jT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PTIJroi2kYzR4XofwfXUJpbS71qBYeCv2ZWlkYY5xuIIOfzrkvHXw3TQ7gjQtTubia3T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jJ/eAeXn9QK6Lxl4i1HwuJra5hn0++Xd5XlhN5wPkYsPlJPtXmd18X/iU+mpp4165MMy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oX/iOVOTjjmtYqb1uYTetjzmKIRZhZkQOGZvMzs5OflPVueRjoawLy5ZpzgKPKkCSu/OW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aWO6b94+/Z/Fu5yRx0z7YxWJcECFRKTHGm1AmOmTn8SPU9a6Iwt1BSsEM0kF8t3E4imV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1x29K+9PhZrEXiTwyiXUyGUs0QKtkYUYLeo57elfn0iQ72gBKh90iNuy2RxgHtjrXtnw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wr26FxdPsjgdNysV6kKOSe2awxFJONzZO56B8bfB1pc6ZLcnBubQbQNpbcAe3FfIs97a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OSrOpVUbPBbu2Dx71+jHjDVNQ1yxkSKJ4riOB037MAyAYx0559a+IPFmgvYXqR3DETmI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cn69cVOEkprlZm5csj1j4R/sxeKvjhpuoXfhDW9Jg1KzHmJpN9cYuriI/MzJ0GCeADkA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X8evBVnc69rfg3VG0+1bNzOY0CxKOpXDYcccEdq8j0XxZqvhvUF1TQ7uazuRMpVrdiro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uM17Tq37WnxQv9N/sy/vJtTtABFDbXpLxqy9SQDkhu4JqK9Oop2vobe000R8/wBlqWn7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GoxtYevc+/pW/PPG2d+dwI+YjgfQfSua1bxtqfiDVHvl061hudpLLbwiONc+hA7VXj1n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wwLkHGPUDoD71k0bGxe3VvErvHKqNwQxY5UD6Vif2N4ja5+2W0xuIZMTRyI6yBCOinnK8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hvbmVwSHd/ujAGQfyGan8N+CvEetzrNp6SJDbYeSSP5QwY4249uhpomWx9OfCT46/Evw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aSSBp1vIxIlwnQAY6MvfGMV7R491S8+JmlrpGl6fptpNJKrNKskishHdN3HPQr0xXMfB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vf6bHe/aPnTzPmeMd8K3BJ/lX2tY6Z4a1eyjkm0m28wZCHZsYMR6LjpXQk9jln8SfY+Q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V8zWepQyXkAPmQRIGI3DJK5PzAVxXxE+DXjTw5py3V5GreWTuZ0ZNoXOQD7jtX3O2pRa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BuRihx7Edq4T4o+MrLUfC8tpe3ty0MoKOC4k8xuoPTIHr7V0UqUd7amM68nKzPxR8Vya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yVDrg/xtyQSO/tWZE8UbSSFnLMQV3dw3PGR97tmux+INjaafr08lvCMSSFljThVx0BJ7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kSHy2ZRtU/dzj17En8K9KKVjhlLVoqRxvAwIZg4bjcc5UnIJ9DjgV7N8G7prPxhbgFR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D8xAHXoAc147MzRENJGVLMrYXlM9Mls/l2r0f4bsLPxnYSshimkl2swbdgNzWWMgpUJJ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n6Ca+JlgmMJKPMCSgbHzAcgj/Gvj/VpZt08Exk/1rAu/TaO/HbJ4r7G1tUaJC/IZMOW7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zrmmXGnapcvHKGimkymG3KxznHXr2Pavn8ob5ZRO3GbpnF3cMUMkRyV85lA4IySexrvd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Ur5YLMARkjsM9Ko2kN1qLeRcMiQBwwBUOwI7kdgPWq/iSz1BYTd28sSxxISDtwW29Rjt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ZnIeLPEC3kjaZYHyZtwZyc/NnkdOcfzr72/YjjawkupJRKsV5crM05jZIt2Nr4JGMqeM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rZevGJJCBksTyc8E4x+Ffop+xJ491vTZ7jwzLcpLpd5J9sFlMFkWCXO1tvddwGfSvKzF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aOh9dfF+1hv/AAtr9oG3K8c0eYzg4KHOCOlfijpkJmaIyB5mQBdoOHJU4wxz2Hev3Z+J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EcCQhlYlIxtLKVI59zX4s6VpaT6ldykfZ4YJZBGqjjG8qEH06VzYWTSsFBXTPRvClvZ6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JLH5VB9e3NdX4gvYZYv9FnxMRywPIX2YViWmmXNojwzgybskDBB24HB4q7aeHv7TuFso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c7Tn+tdi3TYqqvoeL6pGkc4t9y7S3AOQ2Sc1lylGZEDBQucBR0565r6O/wCFBpqcU7P4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MlxGUt946K79gf7w4Feb618JPEmh6eNRun0+S2jcozWV4Lnfz94YOArdh1r3MPWi0kfM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Eayzo5t22sV6Y549B3r174OyeH31O5k1W5D3IU+VHJJ5fGOcEjrnrXmltbLpsQYMUeQn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NSNBJG4uoD5yjO/cuDlu31PrXW3Y5lDse+fF1bDTNEubkqxQxZQLhlBccA+v19K/N6SO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Vw20bHznfz0+nSvpvUte1b7L9hvIT9lkjMkaSMxwycAY9Md+gr5v1SPytTupIo+bhjhC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cddjWzir3GwwWcAIfMZljMagPnjHKn1OfyNdFpKppj77ecypb4Z1cbjlhkZzXPwWiyR8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cj05roB5VkDgoFYjduO4nPTn0HerceZNMmFWz1PWILoSWyzSqVEif8sgG/MdeKZJI1s7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ow7dxiuQ0m/Nqym6faWBUbAWJ9enFdv9pt7+3We3dJOSFIBB3d+vevBxVDklofQ4bEKc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jBfGRngrx1X1P1rvTovhLxPoPnz6dE1wIUjuZoSVlRl5EiDorH+I968/lt0kdJyrN5eG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gq/YXZtrwi2kbypvlyv8S9wexGK4tU7pnXJXjY8p+IFhomjXVpb+GkeXnyJvNw2SOeWH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/F7ceW0rJjqgGOEyfTvntXtfiuwjhjlkuLZobW6cvHIqZyzDAdWHf614Y0sEszxyOQyYy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/oa96hU5oI8jEQSLDai6Tu/kR7sgo0hwCAOCCM8+vpVY6ogcSPaqUB+YKc7SOuD3B96U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42bgMASuOpI4xVe5jPlqtqONxXd6q3TH0PrWxzpGxbDS70r9qiZELbt/IZefuntjHT0q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olaa0QYw3XHoB/s+tUYPNh3RuS5CEjJ2sCv6EV1H2MtZ2v2VFEuFDsjYVw3JbOeg6Y70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rwj4V8ceNLfw5qmrDw+WikNrdTxmWEun3UKA5BOc5HavozV/2KPFVpp0V3pXiLRbqJSS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sTkjIPOa+fPAVvY2/wARtAkLrDayXPk+c2NqvIMZ5zn5uCe1fqANCgtLVoLm2IktQCk6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p9ahy0NFdaHwO37LvjCwlgjn1G1kJcOJM/ulUnHJAyGX9apRfAf4kWGoXFm0FtIisTFI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O3QjqR1FfZV14w8M2Nw1rdtKSfk2eZklunWq8fjjwNqjponmNbuAfLLOBsYe56c9j1rz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1js+rwl7zPh/UfD/AIq8NXEsepaXPF5TjzHZR5ZbH3lYZBz+tcZPeaWTv1D55s5GflKs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3xXj1mC3uJER7lmhCLsAcOh6uuOp9fSvif7PeRSyRLabpIiQ+7kdeevbHaumhiHUXvHN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jbwnfFFJK7lV2nnd3BPYYpy61fOB9n2qZMyFVzwP/r1RdLmaz2tGsQAMgkDfKMcBiDz9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kiHKkgtFnDr/AHgevPpXbys5tjrLfxJ4qhc3FhN5O0bWaM7JCo5AOOPw71WuvEHiLVrW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hwm9gG3dA6g421lRRBI2fcUcnK7ere59ePWo2jMbusSswYAfMCOh4OBzg+lCVmS5BEt5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NqlUySp9x3xX1D8EfhfH41WPxDqpV7GG5CSAxllZhj5HTPcZIz3r5oEcwk+yK6tKU+Vh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e/Y1+gv7FF/aNBqGm3WCsziVEY/unPQhD3OeauvF8qM4yVz7mtdOtvAGiW9vaQ6be6Xt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MD0JGBt9RXxH8Zf2ufFFndS+HPh5YR6BeKWS6u53W6k9AIUYbVY9QT9a/Rfx74esX0KF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kAkdMe/Svw9+MpRPiJrXBm+ZNyNy7PGMELj+72rOEI21Kd2cJ4g1/V9fvrnVNfvLq/1O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dgDy3zfKoPYKMVgwuVw0YyWUhiBkDuD2Ge1SzzNcLNKkWQy7ShwST1PJqBfKZkRsE49f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qTViSaWhYieYK7csJDtKvjdkdc45P1rWgeRHDrtdgpDKx42j0HUViWzmP95Eh+RsLlRn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WpBNCuJMBWZtrN1P69D7UBdnoXgTxVrvgjxRZa7oE/2a6t0dOIhJbzQSj54Z4X+WSM91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+MtG8Q6VdRQ+BfDGlT3JHnX2mwSxXMRJzviRnKgk9QM4zxXlGkC5bV7V4IjNI7swZFy4C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1mW0k02VbadHkOdkeNrnHUjHTnjnjNJonnd9DD0F7uG5MdmquSrMjS852jGB7nt6Vzvi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szTSuBI/90Kfu55wB27103hCyurzWVjEZnVkOIQ+1/Q4H8RX1r2lvBMkLForSeZWIJid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DG140tGetl+CnX+A+QAuoajG9vDH58Ma5Kbct83H3h1I610EXgLxlfCKJNPeNIdoEhXM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sa+oha2NpAI7rQ0TyVKphDGoXPH3ffuacupNKjRBGh+cF0VihY49+1cCxsZLQ9b+x5x3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l2YJVowpMkjkhmYk53bf4T9KvQ6TaaS5VBvuJm+Z5QOA54LAdM9a9E1PUL6Kb98rtGVZ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OtdR4F8Kt4juptUu45ILW0ZQmV2mboWGSM4HTFDxOhjUwrgzpvhd4HFlBLr2swobtztt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7vfv1rrPiHrd9ofh6SPT28vUr1RAkgwRExHKkeuOK3dU8R2fhvTmv7zgxYhghGDz3wOp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fU7tJ75zLvIaVVPy88jb6AVKbk7s5+R2ueTSeG75rSaS6VjIx3swI3E9XYjp9a4XUUuL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ATJK7WIztIGMY9a+tb7TdDbQ1wkiyxxGQ7W3qwJ7Z5z2Ir5i8WwvHqcjwgKLlCo3cZA6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mu+lVbViHBnu3wovNWsfAFxII1ntor+VUPH7rPO1/XJ5+leUfEaa4ufElnPLIIcWvlyp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57/zFey/At75/AWuW8TrKqX2RCwDbE2KRuPU59fSvNPjOsr+IdMubghPLjeNFRQu4e/uP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8mu/eZx3h+d49f0+WUMwiu7fcSAoK7wE69efSv6NPB0SXHgqzZo85giGQep2j+VfziaI6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iU29zblwhzlS2Ocnjiv6R/h7ZRS+DbYxSMqfZ43UE9io49jXXS+E5ajsrn5jfti+Gri8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HmIQPvFMZJGeMDvXxA1nJAPLkilEcoOBjjAz8wPvX6UftdWMtvPpdzHIFPnmNQ5+Vt3U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fEFzPPdBoxtTGM4zjIwCfSvGrVOWs0fRYei50otHndxaDzI40curKCoJ5XPHvUNjfzaT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pY7hg8EfXHQ1PPp+oSOsaOPM354G3AOcA+9d3PofhCazszHPc/bmQfahIqqqHGCqY65P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dnXTwM5dDgfFmkCzkju4MPBfxedbShcqYyecdtyngjsazfAiD/haPhwMciW9TIOdzsqH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ea7nWprO18OHSIiJY0dntTLlZYGYYbbz0b+IHjuOa4vwNcQp8SfDlvJIzOt+gWEDkOFJ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FbmkuUrEYZ04M+1vGWoSQWGvDC7FsZOQCNu1cbVU+/rXw3ZW7XWNqqwYDPGen49f0r7i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ECoDIYpNxGQMlMn3wK+RdIgFpGrOjs2Fy7jKkY46VeLXvamWDrtUrI6nRpYdJso9sZQ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O/1rbHiS2u1NvGXZyrhAVH7zH93HWrvgS+8LW+vWlx45sLi50wS/vBA2VU9VYp0kUd1y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2btf1SLXvCc+v6ZLcJuOlafCI4nZSfnM0w2xg9wo9q57JK7KlJy1PDluI1RGUFtoG1tp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1paavb2sdxdWUqqcYyMKC/QZ9cc+9e6fDn4DXVzMLq/wNPSQyQ28vNxycqHxx908mvqyf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8EbQLhpGbnIUcEn1UdK8jFYtW0R34WCjK9z4EZEMSjn5SVYHIBOOnPeub1TSYpmdkcrI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u1e9fEmy0WzvWstChVBCwDP1JLYIY54PFeUXkW5mO4AtjkdPpXHCrzH0HK0jyue3vHdY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Zvb3PaqTXTqgCPuEY+8Bhjnrx6j3rt72Da4eQs21sgHoD/U1yDR5llRcDeOc8YB5zkd6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bvaQzBmAJUgt1XrnHQH3phuld2dSxQrtDMchVPA464z0qsbdSDGxLDrzwSz9j7elVjCT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Dgls/wAQ9B2xWiSZleSLcNwV8yKZt0L4UlzuOR356GqyTvBKUVpE5yMZP4gfWq7KEbJX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zxUHyosJRmWVifv8ATv057nvVLQV2a/2k8xsQqy8E428nr9AetKkySyFI2EgQBemPmHK8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p9yLK2R0KkjouP5VG0xBZjkMmMsuCTngDA/nVIh3uaqX7GR1OTgEFsbRxyRj1qB7vzWI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dMjP61mFx5wJBbIyTjAGO+7uwNMe4laQW8gXcTkMeeD7evvVE2Zed1fdCGMmMHCDkY4z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SPeGBUjeVLbh/tduKrKXVzIsypxk8fMPU59h0p/lSPmSRmbgZDDPU45I7470AlYljBRmV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nGCeOfb2qwmVZULgM2SpbG3/AGef6UxII2ufMhO08KVyWBUDtngEelXhHFBw+3BGccHb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pGX2lyGVMrkYBQj1x15pyw/KY0UszHc2Dgn6D0qECBFUhADjIYHgZ68ehq0kis/mlACq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Fx3FXzMovChv4iMgHpn8R1qRmCS4II2jkAf3e/HGKjYsBGVxt6HBxhR6euDUM8smBCh5z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56e5oKLUpWNWaVdzEFhuPHPBzUtvKro0kZLZAAOMkE+nvWY8sjjczs4jG5XXB6dz6elaE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QQO3P8I9vQ0AasMsikqgwQAAduPmPXce5rRUIB5gDZUncOhBPoRWUZJFKH5hhju4zyex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/gY4IJOfvDHUc9TUsDQa4VcY53DChflBPqPekR3ClUVt8vTYST78Hisb7QQrSyLmNFGw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C6W38uRvMfcWcbF5+h57elCRLZ6f4V1OPTrm31CMlAjFJSc7R6Bsdga/Q34LfEnR7bVN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RJGkOBzxn2Ga/KB/EC2Z81XMARtxLZKEqO475P51Fp3xPv8ARGU27NDcPgEl96kk5Hyj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NQlJaHj5hKEk0z+nPVdMsPENmJIXSRXUMsikEFDz2/nX5u/tQ+GJfBs0GrIxEU7+Wz5w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9e9fHHgT9rz4ieErqDT7bUpbiCQ7RFccxxY6kHOQCO1dN8QPjH4m+LUQbV7gmCP5WjUh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tirxNKUFqcmBfI7N6Bb+Mbu3mjk3oAq4G5yVVvUEevpXc6V8RJ7ZkdrlA6ncwUn95ntk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sBcBzlgSdpz1JH9K0oEKSMYMKxGc9Bj+uBXndD0rpn2ja/Eay1CMQ6kBIzjO5R8oI6Zr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dcajFCLuPcSSvAHtjoa+fIb+4s23Juw3BC85PbOeADSXGqvc28kEpZoyTuVu3pnHrXTQ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eqPTvFWs+FfiFYTyMw3CILGithlf/dJ79PQ18Y+MPh7cw3xa3hVYHwu+IErmP+Fl525r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jXy2IBIX7ox6entW1Z+IrW0VxPGJXywJfoQev4nvXXSr8uqPN9lb3eh8v6Z4C1MtNdPb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K7ox/Hnr7DGMV1EHgWS1IktoTGJADlCGAwMFcnnOK9ol1g6hODbQquFPyqpGBnp05PrV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eVuZTuVcFQq45IHbnrWyrtg6PY4uyjtLZo4b8BZdpVShwijuPduOa1DaaWyM9qOWHQ8YP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7K4ClhkyRDzAcDKluuD3+lcr5l4JfOmJEnHP3Mj6DvTcnaxHJY1WtZbeVHgncvHtxtBB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7L+FHxZik0q10bxNmKR12eew/cyYPVh/DJ7jg9a+K45buWRonYsTjbwO3QccnPevT/C0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hZVIP97qDngH3rlr01KNmVCVmfWnjm1sfEFk4gv5BHDh1UvuUhT1APGCOlfT/wADIpLD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kOu6NJDu2r9enJ7dq/PVReC2DjIBHPzlhnsPTFfUPwB+IVposP8AY2q30dqLbdiG6P8A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+X2q8DFUpWuPFpypKx983klzqemmIWymQIQGBHzfT0Nfmj8d/hx4l/4SOW/MRKFNpyQq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L6X4j0KVUuNO1CI7/mxGQQfXIrlviT4m0aTTJLfU9Ka6MilA8aj5sjPWuvFUVUjYxy7E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D/hbfaboaBNWsJmnkGHkt5DuLd/u9/pXq2tav4dMBihtL65Zh9y4LOg/OvCbLxHanxnP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kPlv5hMkZ7YxwR617JLq/jHTwZrPT4ri2A3Zh3Pz75HWvnG0nY91rXmRifb/AA7duEl0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wR6itjTptOs2MsMTRKR/yy5+vINZT+I9E1aPf4i0W6tpsgPLF8qnnnjirkdtZPEDpH7q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96qMrO6FJN7mV4tiTVbZmRDeyOAIg7kqpHsa8li8H6pFcpM8GNvZMZwe2O1esS/umO51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vdv88cZYdMg5/Gs5z1uaRVlY4aPRWQq8aSxyR8hkyGHvWisXiHbsa6lkHdjjJHua7CaG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GGTr+PrWhbXVt8sklxFLMhw2Rsb/AL57/WsbeYe08jnLDU/EVjGY0iDjPR1BreHjLxJE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K4wK3UKAhlRSpOQyEMp9we4q4JEJ24XLcDPFZzt1He/Q5pPEl1eY87SPLbP3kY4zXof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GHXtK+02AMO+O5tz5iZb+CTHAPqKxYnuoztSCM54JKBmGe/XkV2XhO7u9LmZ4dXGkSg/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+ZRn1qfdB3tZHbX998VVtIorq5hvYJDnzYZBDMMdiWwQfSuy0DxV4z0JIBqWn3d7YzgK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5Bkc9gax9M8WeHmS5g8Y63YXhnYMl3DHiSNh/CyEHI9wK9Fj+I3w9sdPSC28Raf/AKvC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GPlq4KS96ErWOWry25HC7MHWfiJGbJ3g8N6lrEcZ3Os2wbCPQDPT19K821vW38QQrcj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6XTSrcBh7xgFvatfVPin8NbTXYdQt9RuHkiyrw6erSWkg7huF/DFbM3xT+DXiG2ZtVaa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JLj0Ux5B/OpqN1PeclcqK9m7KDsfGPiDwTrs+q3OpWFq2jOW3Rx2zMsUY/2A5Jr1n4ee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KLbUbaTHmxTDaSy8Btw71zPxJ8Z+CLeX7V4WTU5IlJUCYBIQPVSSWP414XB8TNUE7/2P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xbJPqo7VdHe52VI88bWPuG/8faPrMDSQeHFR3P7wfaiFDeu1V715zqt8sMa/2bamxd33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FeU2niTV721W+SzSyY8MzmQbT3BHap4tV1pmCzzRTDnADkgCupV4rY51QZ6toR8Tazqs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eNVUso7MvGa9auv7Ys9OaPUdLktIycGVYBKo9yvpXifhPUL6K6gvHsYrmSA7h85hkdT1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33inwxPpTRXw1azk8v7h3yAAjpkZB+texgqicH3PJxacatkfL/xC+EU/jFDdeE9V0+W+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d+/DEDbn+6elfFviXw3qHh3UI9O1swvOQ2GhmM0YwcFN3QEV9AePNFuRqj33he/vLpZh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4HB49Otcba3Wv6u81trm68l8vCO6IJVI4IJIB59+aPacyO+nTSjzXPH4bIynLMy57Y9P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qMuyJeWyAp+UcfxE9Pyr2qf4Y32qwRvpVjDqKug3SQXAhuFIHKlTzweAcc1kad4D1Fb8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YDy5QxKY+vU+ppcrY+aJzL+HbvQ2SPULCe3Eigxu6MFkBPUNjBB7Yrf01YlcsiKGGM7s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Xu9v4W8YWunBbLxBe/ZmG1Y44xdhD6gMDj6Vw9v4A8SX89xcWLS6ncRyBpIjB5NyeeWC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5RRrBxfU+nP2cdEMmsPdqVZLRGkckbWJkGFIH1r7Zr5J+COj6xolkWh2S3LYMqZ8toxn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sa+p7O4upYh9pg8qT+JQcj8D3rtyxpQcOp4uNX7xtbF7IpaTaKWvRu0cQUUUVXMAVl6t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1K6htI8hQ877FLHoM9z9KxvG2v6l4c8PXOo6Pp02qXqjbBbQoWLOehIHYd6+LtG1hviB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95ZNaHbaJxFDZzn/AJ6R4xyPX8TXNXxEKbszenh5zi5rZH2w+nvr9g8eokRRyj921pIQ2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IryPWfgrZFJLx9Wu7lIQZBDMzHIXk5YNyfwr0zQNUFppSQXl7aXKW0aqlxDKP3igYGVP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78M2kxg1C9jtnyB+9IA5HqOKpVKVrt6madSOkUeHW8+nxWqKkhjQDCqz/wA8nrXM6lJG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/q2xg/UV61441/4d6ho8iRS2d3dEHyjDglXP8RK9vr1r5ettU1OGYxzuChJ2hVCjrXiZ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PbyvCqUeeR6fba1rEabU1GbA/vPu/mKsjxN4mtgfLvGb27Vxa63BGvzwvkDnFQf8JVZh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fOfXMRH4ZM9h4SlbVHdSeOPEeMuwfb7kH9Kqr8QvE9vKsjjegOSqEhsDsDjiuMPinRHw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fjiqT67p0hz5rY9DkAj6VccxxK3kyfqVDrE9ZuPG9/qKhtN1uKJGGXS8BWVM9VyeGx61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Pcsf7Qk2xswVkxtbHsMCqcmqaQwwZlXOMj61jXl/bMp8gbx0HOKuePrT+JmlLC06askN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7qOC9ZWBR5VIkQjusgOR9K1NH8eXd1qsF3PdGNQ2RHbL5csTnoc4zJ7jPNedalpmpXTB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7ZWEsEas4/exsCj4O5W7YxwAPWurD4ioprUzq0Y22Peda8c6LqMLy6tqulXzwIyiS4tl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MO3Ga4GLR9L1azN5p1xbqseCZJ+U+bkb2H3G9jXLa7rY1nEXiHwxZalOifu7qNmt5mIG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zWN4X8QeKfCeoyyxaLAdNuwqSW0sTPbtGvZmJycdia7KsuefvGcaDhG8DrYNP06aaXeE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86OLJwGcrwBmvZfBHhj4c+ILF7W9k+z33ISQPtQ++0jH59an8E63ob3q6xpWgw6StyhS4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+Rn5Xjz6c16OPDelanP5ttDpLoSDLcWwKTovXhM4ya0o0ff02Mq1WEoNTTXmjBT4B6TMS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yh/Q4rp/+FI+Ev7PS3MWy4AAeVSWDY/2Sa9W0m0s7KyjgshiMDv1P1960q92ODhY+ceJ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XwR8I6BcrcRyxxXbMPLijl2vMpOSWQgge5FYeteAbuyCSx6IyLwwmgYMhBH3sjg19WeN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TYZpcm4KDCKnOA5BKkn0reGk2kttHDbTyRqoGdhBU+uQQRz+FcbwKbdjsjjeWCct2fDt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e40K4W4u4H+awkPlTlP767uGHbA5ryzX/C/jDTdx1LQ761Uv5YeSEiMyMeAG6Emvtzxl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DVrf7aMBEmZYyPTY0eCCPpzXmc3hTxr4h099B8V6fJfi1ObZ7meW0d2U4Ci4yyZPVCV5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XHGxW58DeJ43SdoLlTBKoClJAUYN6MGwa8zS/vtMmjvLmLyreViIpZYz5Uu3glWPB9OK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Kv2D4g+CNMeC1Ajsn1gktMkZwYzfIQWbb90uMe9aFt8OPBeqaXLeeFr208OWsyAy6BrN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lreQOWX2KH8K76WWzcNDkqYuHNY+I4fF2majCLWWxhEuMZUDkf41hTQajfOUt7Fo4ieQ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xro1loWrmy8P6bpkMMBHnX1jbypbzMRz/riTwfSsOD+02cxiZGTgZAwOe4B61w1IuL5T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qeE7m4hd5bJWcfOfmxgKOp9K8M8RW8lskkzRtGCwOGBIUtxlT05r72k8PSzRl7i8gLqM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rwbxn4bZUkilgje2nichM/IHQ5B//VShJp6mkZOWh8r4LHJckEFuORu7jHUevFcRqMwM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wwOWI74rvdVtzply6TMMxfMQoJxkZBrimYvdO0JD+YAeowc9wOmBivdwkdLs4MZLXlMy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KqcFz93J6Yx0FSOIZZSEzlgA2TxkcjnoR6YqWJkZ5DvMhIwHH8BPBGOKfmVEQN945Qg4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TjM/zEjba7sFPGeST7f41W3eYwL7ViDH95/vdCR/dFPmUy7lyD+8xvx2PYY6Gqk4WKMmc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HX1xQJux/9b521HxHBApnZvlXJznJBx7dK4xvH+qzmNrfbDHzlyv7xh0yfSuRa3Z5jvc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T/L+dRvaBEIzkAkl8/MT/Qe1fn86jvofcUcJpex0dr4nv7xJHnUHZ95iSXwPUHtWRJYz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HzoS24g5yN3sR+VItnPKifZIzJKQASWwOO5I61o2fh68Zt7vNFGTkDGQT3wcfLUqqupus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rbxAtuj26GaVmKsvGBtGc89/SuJutN+IE6STzkxwOzRpEOZNnqGPX9BXvp0a5tZIXMob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nvUi2FvJMjTEuBIrn/gB4x6j2oeLS2NfqLPni28EStIl3Lbxu7qFlbkF2J79jxXoOjeH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R5Ik2/Kx6Y+le22On6IlyGdFcAkv5nQ9zgDgYq/cy6Pp8bSw/u1A3sw+bC9RtA70p46U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89t/Cs05VEhSAlfnIXGTnk5HHFaMHhWx0y4Vr1jNKo2gqdq46gbfX1NTX3iYwQr5fzE/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b1xzXKXfjCS5kP2lcMehDZcj198Dis1CrPVs056cFodhPrWkWcjAAW4UZOeFbHcHrTJv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9RwM5JPb8MV5Brl8JJ0RwoGApycjB7Y9D3rCjv7kOkYcElyoDHnb9B3HarWGXczeIfQ9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iFvMkcY2r8gUgdeePrXDPrN/LIZXl3QoTuG0Ag+3qPasGS482cRSBvMDchQACD3zVlzw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y5HocmtYU4rY5ataT2IG1q7leTy12qCVHb/IqcX8KOMxyyZA3dSSSOQB6CqMibFeWHy1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HOKx7/VrXTC8chkZvLDFvx6Z9fQV1RgmcknLc6f7Wh3TQqyEqfvcE/4Vyd6kf2KSGAln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g9zXNx+Jb28uWVSYrcj+Icse3X29KzrvVJTuiDbSQVQqOgP9Aa6IUNdUc86jtYu3KOY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Ae+Koy2FuBNPJIA0S528/MAOgp0FtNqMCLcOjE8ddu4Ac8n+VXY9KnhusjLxiPOOvI46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ZPUbp986IhwhUgHoSufr3HtXWadInmi8u2+WLoQdpbnp34Aqj/Y1ylggtokdHBAWPtn1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jKyQEeWRv/vZHYip63Dm1PpjwlrCK9pPpl20NzEDIFUnc57Y5xxXumi/FnxVYtJNqLfb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KO2R3Pevz6s/FOv+Gjst7M5xld6NwOvJFdno/wAcNTecW8unxzSEjOzK4bH93vx61jWo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fqx4I+MenazbmG70ia1kjGVZMOpPbcM5XNaWu/FbU7GNjp+iz3MZXJzGcEduVz3r5/8A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oS01LUz4d1CUBJbfUQUVXTqRKAV2Hsa+69CsdK1WzjbQtQsdRteoe3mSRCO33ST+dcDS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HvFvxL1zWrDyk01LTJVmKSsrgk4IXPr+leJ69BqdxOratPvh3cICSUJ6Anv/AFr9ONU+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TTYj5uUZlG1j/tDHTFeMX/wK8APOGg1O7SJeHTaHDehOepBrejWglYxdN7o+JYNPs0+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xAILD0B5roLY7hHIYIw5bJJXDH6DuBXtfiL4EzxQfadH1iG+aIki3WAxyuG7g5xkeleW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XNhMoBUAshADJ156/hXVGcXsyJQcdzKkladZ0jOHxyrZB/4D2Bru9F14jToI3kaWWOPY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j61wOoXMyr5hXB3Ku4c5+pqCxu1RyfN8sMvJ29OfX1qiT1G88a6rau1gt80dtL+7KrJ8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1qe3ESxu6IThwjsN+D6jjpXF6jdxNMMtFJhcKQvR+7nv+FR22sTSMbdwJYiMZIyx9OO1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TXbOBY0bjcNzSONwTJrobnxEsiRLZMk0YA/eBcAfh198eleX2e0N9/EXUnAABHHP+cVo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8m1uGUcD8falKHYaZ2kuqIwjgLHa2GIxw3uGNZGq3YvwLa+jWSNG3YdmH02D0rLfy5Nq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cqfWs64u5xnzG3BdwVm+9kDq1EI6ilIzL2LzJrqZxtUgDIIHmCPnkduuBjnFY8yvLcbX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ZDsIHQDdz7VJdSSKrSPtbcQScZAOPTvntUul3+nWImjv7NLxZcbJPMZZI8fwhhnhvpmu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bySR9qvdPJKF4MhMjnHUEnPH0PFZpjkjiMcm1yfmU525JOSVPdfUHvWzem0F9PNFbGC2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WTwAW+v596y5pVMTSHyw7lsquHJA/uk8c+nrW0dNEZvV3Ofnh+SRbMMhwflI3E9yQexJ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Bdq5O3e/zbvLx/WugnMuyKeM+Z5a8Mejdz+OeAaxJGgSeN5C+6c5K4JIB9do5qwMWSKe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kjILZx6j27V2vgfX9f0LVEvNOkEU9qS1uVO1ge659efxrn7h4E89Y5U/cru8vG35R/EB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b28c0cQnZ1G0Ku0YPUSZ5ArOqk42Nobn3X4c8X6Hr+kr/aF0FuGXMwKkkufvDP16mvBf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XUYboS21ujskYIBCsOhHp3Dck9Kt+EvEOnFIYp7SSJ50VHXAZVLdGB7qK7/Wb+2exjjt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VwV6dOozXn0vcmTOLk9D4qfR5tIR47uMbWkzEpYblPdi2Mkn+VY17ZukbPj92/XAAJGc9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e1cyKJQ4GY/mwB0HoTXP2Gh2N+uyaZ0lbtIvy/8A6xXTUqpo3jRklc83i+03cnl2kAJ3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PTJ6V0+keGNb1C+i0q+SS0inIDSlM+Wx6ZFe3+H/AA79gtRbxwQ3MAfcHIwwJPc9eO1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rS3RIgu4gMGyv1PP4VxyqK50+yueSab8LLfT54GvpYbuKJiC4Q71Yeidia920SHRN2La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Acr2IA5NU9NWVJRNcW5crgDcD0PXdjv6V1kNpCJWmtI0jLZLIgyGHt70U5tmFaCS0O4t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s0C4xuUcemB0rpdD1Q2l7FDMxj3N1boGPf6VhaBJbssZlQICdqHoa9Rs9FgldX2qcDHz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tDiO48P6R4P1u9MHiiZYrW4ygnGGWMdyRjvWD40/ZF0TVdNu5vC/irS57ST94J7u6WGO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UVf0KBbHUykkGAVXhhkH/wCvWF8R9D8L32lXRutPikwkkgCSFCu0Z+7kfrXRQqKxjKEu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Qo7LxpqGmpM119lu7iF5UYPE4XAVkcdVYcg9xXllrKHVLaYHDMVViMnK8E+3sK9q+Mdz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IkMzq2WHzNtwR7hV6V4lsBCSzHdtbdhTxx0Ax1PvXq0/gTZw1dJs0XWcjySp2oACxUDK9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zD/hLtLMMKyH7SGKbsMMfef8PTvXMWU7XAdzG0bxkL5jj7yn09hnHNdz4QiS412y5hUy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q3AJ9CRjNZYi3spX7GuGb9oj9IJFDCKIkMrxoFYjGQVGR74r5V8SeGyuqXiW0bxpFIfK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vjFfVV4F3W1wOoXaR0wABwf8a8e1a303+1rmSWMiVT85wc7H7DHavnMnXxHo47RI8Hlh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51k2BTgZQDHb0rh/E2pzW9lDbXMzS5IxIvCgf7Q9D6969Z8U2mh2lvcahbSbXjGxApyM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ubiS8uT5+CUO0Rf7Q5U89q7MTO1jTCK6uPnxJaqiShcbZAAAQNp5OPevrn9kOSxt/GVx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GjB+R3I3bkzzj2r4+jgWeRWJwxX5s9M9zjtivtb9kDMnjHUPLkFykItyrMgyrZxx3A9a8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glo5H6KeP7oiG9kOMpgH1Hy/zr8wNB8NXDXjoCZPNnuGjONw2tIxAb1Oe9fpn4veF11F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9Tg/yr4S0TxL4a0KOUX5CO7OwCnJK7zgL6Vz4ODafKYwkoas3LXw2JItl6zK0XVweQB1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eFtIsnFzd+VKGCRMwzuOOB7E965Xxf8AGSws0VLSBWWQ7U8wfMPUlQeQOvrXyp4v8f3l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80iJGHlxBXH55PavYpYST+PQ5auKW0dzuPF/xW1S1uTa6HfiaIJIrAN5ixOB2B4OPevn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SL64uFkfYv7r91GwQ5BKJxz61nvI8czXIUpI5IKHBKZz97HUHt3zWPJLESFjcpjks3Rs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pwUXocFS8tz1rRPEUVxHJHd3mydgu1SMseec+mTXSSXUtvH50cm4joMnP514LZ6nc21+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BkkHofTHvXrega3cXtmRcNG5ilCIzLgAHsT610nFONnYTVtW1hFzFc+bJ0ijkOVJbr7g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+jkWbUnXfdEhmC5ye49QBXcajD50rXIbBibcMjIHP61wuo/aFuS8kvmHaxCr93n69/Wt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NG8xEtmYFnVi4wEZR1Cj29O9asplCb0DSRKBxxzng8HtmqcCk4YN82B8oGeccZatGO2u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BiGA55PoOK0juZSa3Jraa6jlifYkULBgiE4Yt+HTFdxokxe2EUaFWiZnPONxPUgf1rh/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x3EuMkheMAdB65rt/CVlFqc7xtIYX6ocfexzgntXJiqd4nTgKzVVR6HTtayiIyw4lG3g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VSZZLaMOPvlgo2gAjHTOOAPWulis5La3d25VjtwQRwe341WmRmQSPCIwvUoAFPYAjufe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d09jd0nxvqumWqWF3ptlq1rFzHa3KbQp7srDk9a+efGdzoV9d31xYaLFp7z5UOsrOiHu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FBApkzcKxAX5W4BwaxTo8NnPNA0DyQsS0LEBh06BTXThKvK3cwxVJONz51KxExmbn5So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rzmoTLA8Enlp90BVCfN0PX/9ddZqzwiUWhtdkqOxhlA2gr3B7gD0rlWhjEn+j/uA5YKu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2FevdPVHjONtBYWjExM7OVCEhgpGwDqPcn2r0XR7mCd49PswGEqb1ZlIAXGOg9+BmvPo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xld6jOSpXoD25r0Hw+t3eS28sM/ktG6+Yu0ZZOpx6/0pMh7ou31n/ZlzG0Mjf6OFl2t/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SeCK+pvhz+0rpWnyQab43jvpbaJFUiJxJsA6HJ++uOx+YdK8C1azU25dlT/SASS3zcjo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0ly6SCFouA3GW44x6fWs7Gs2kfozf+GPg346ceIfCviU6kglMotEKIsLnki4yRIq54BAO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vLySabQ7uEPONxt5ijJtHXEpIOD+lfnZcQPbPG8gVnbneDtfA91wWFXLe6nhCvFNMIiz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MbuM1m8Mm7lRxDWh+iVifHqWlvY6nBaXttDIFV4NsskUajABdSflz1rT0D9n3w14vupo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QO4tZoyxWTqXVzgMqnoDjNfnba6rrdjPHd2epXFl5Y3BoJpFdQOhBBw2e4xWrH428YxM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zvkaYuCXPIOe571nLCTv7rH9ZXU+hfiZ8Ctd8Ai8ub7W9G1LyGO2G2dnuGhP3WZFG1PU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5GkmjkSKONFYggD5eDz9PpWnNrviLUYYjd6jdzH5lKtJ8zBzgqQOg74PJFUI4UVpYpEI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K7qUZJWkzmqSTZoqrLkF2YyfMHHAX0BP0q8kMvnmRMiMDHyYLMAB39zWfButwrOVKQg7c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WvEJWULhYmdQSobBBPXr1rpUdDjlUVzPuLOOdhLbSYLEhmVcDB6jHfHcV9sfsgwlNWvJ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dlIXZzlGZemD7dq+M9v+jLHcqu0MVILfMRnpx1Jr6/8A2Rb0P4m1COQ7JZESTC7vMRVO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Uq/whCWup+sfiK+LeGTvjkkwgATGdxI4wfTP5V+In7RthDH8RFuIGYNcx7isWB86HDjP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euBD4VMzO7Kq/Kw4I/L1r8WP2j5rafx7BcR5eeONoZEY5Iwdy8gYBBPXoayRujwmVZVl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I2/L0yvcmqolklVmuSQy5UELtVh3Bx3xUMkjwosE7ATO/MXXK9Tj0NMvZooJ1VpnAkX9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3HaqaKSNaxWaVUeHjy4yrDO0YJ/i9OOc1bV5Gga5+WQlvJTadxDjpXPRTQSGP7MzELIC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Brp0FtJiQuU3NllPK7R1yB1BqSZRN2wnnXVLd7OWSK4jaNo2RvmRgefz9q9M1TX5Lm1v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50jwqksjoPvF1wd2foK8m0gvJrCfaWVfNdYoSo8tirdyO+f0rvb37XbwSwojvEqkynK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9KDFMwvD0ssV1BdWskiTf8s5FPzq4PoO3rXvC/FTXNOVftIjkJOJCuCSVwOh9f0rwjSr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dpBBIPBHU8fXvXaar4p05rVraSG0kY7ghaP952ycdjn1rjxdGNRao9XLMXOjK6eh6/Y/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QcMTjG3+ta0fjnwhq0fmXFkyORllXaCAOOfpXx7e6pDdSPIu2AKRt2Egk+uM4GD36Vct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pJI+YsoHzerZx9M/jXi1cvstEfU089itJI+59B8N+EPE/lygnyY23lPuKPoe2fXvXq9z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eJYImATLD5mA+7z1P8q+LtC+PdxoOmDS9V0qC/Fq6IPs8giLgcDe3O78OK5vxH8TtV8X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IlVgX/VrjuPceveuaOAq3uxSzTDyfvH0B4l0m91O8Oo3FxGY0bKIQHAz6/X9K4e48Gaq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mDgcnA9h2968Xi8T3Zu4oLqeVk2sS8ch8wqPboQOtes6Nd6jf28eoaLr8ZkKkC3nb94G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6HQqrQ3jicJLRm7rkWvW2nLbR2JlhiUo8i/LgryDjsDXzTr0s9tqbrI7RJLnljuAbHOT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8U+MbGJ4L+6glinUh48KMg9cEcjFeFazeXV1fxrMqPIFb/VAOAp6Eg9T2Nd+EpyS988j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of8AZ9uLRfD3iqDzMO00PzDjIKDBUnucc+lcD8am3atp92hbdhkwQOOnzAd+D1Fd7+zz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9bjy8ptJVkKgqoIO0YXpjHPY1zPx70TRYYdIu7CYySyXReT+HZlRjZ2A4r1YbHzNf4pe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iIA0s0QI4y+1xyW7YHNf0qfDSCO88B2MoO9vskRilVvlKlBjIr+bOCK6ke3ktY9qiSOW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+lf0pfB+5+1fDvT7qNQySWcTbgOpKDiuzDLVnHVfu2PhX9rcXFpe6XcQBWJlZWJ6KDj1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1xcTJGxHQMBnb1IHfPr0r7L/AG8bybTfD2n6haRyK0d58zRqWIjI5yO9fmBfeJNRuHjU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ySeMgAf3RXzeYUZvEStsfdZTiYU8LHmWp6jeXun28w3PHsmGNy854z1/SuN13xO1tKqW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EKvbn1xXn5tdRuZCIi6R+b86HgnI4YA8Y+ldBpvhGFbsR3Ekn7wlnLuGHp0rnhhn1O6e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J03ghvlaMASYHGOinPftWx8LYzqXxN8OXJQ5F3HFyD5pIUupHovfPccV08+i6LY274tU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IPOM9zS+CdHvtE8X6HrzxGM2N5HOwkBC4UkBAV6kKefyrupUkmuU8rE4rnjK59j+KrOa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KGQuWXErkL1Ix0z+lfLGlaRdatCq2cbsrZ3bgWUY9QOxr7X1rXtC1Xw9qGprPFFb3UD5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64z+Ncb8PtFvNZuo9M8Ph5pJ0RZJFxtUKB7Y9sV0VqP2p7HkYfEqPuWPMvDPwt1G+kgt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IRGGbnAPJA7V9leCvg7Z6aLKXUgXeOIIIyRtC9RjOfxr0jw/8P08KJG5hLXRAy+SVbHX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uq2WiWbXl+WzgmONcbnI+vavAxOMp2tA9OjRq1JWLUb6dpMB85lhjVCFJ4ZgvXmvOPEf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vFCiklVIy2OhY+h7CuM13xRf61c+YZDGhxsjxyqnt6Zz2rlZbWe7Eom+8/t17fSvm6+L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lcYpc5w3iS+l1eSW78oLG/zcf3u3uBXCXC7s7m244wByR/jXoV/aC232652d8/eI9Pau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pg8YPBGP5UqE2j0q1KxzV4DKhViemRxnkfr+Fche2zEtIPkIIOTxwOtdvNBxhuQoyB6Y9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NIVUsWZTgZ49ePevRp1DhnE4qWKRQWk+82MAdR6HH0pssRaMNbnJYYB6kDuWzya3J41Q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hgg/4Cs35nVmJwFPCnjp1IroTMGjIkiTYyfeZSQoHILepJ7dselQNERnGAka/eXkZPoO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4Cg4PPpkj1qA/usMchV4AwDye/1HrVpkNFFYBvKEncD/AA/LgN15PNMECyFmZREQ5yF6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dxlwd2NwwOuO+e/9KTaHbK/cH3t3cnqMVcTN7lTyAch2DLhlQ9Aeec++OlNjhi3EnGVB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49DUzbVBiUDBBI7YA/mTUJdt/mBdpZTuJ6E9s4qhCwqxiRotpdcFcNuDL0BI6Z9alhRl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N3OT34z0pATvAHyAchVX5SSOTntUgBJwqkv97cTxQBNHJldoUMW+YHG3B/w9KUSLFlmU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1+tCRxjdkgjH3tuCf8MVIWk+UM68kZ45HfNA0hpf592FQqoIGSOvvinRGRG8sBiDngEZ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sDuKofTnJHt1z9KiMeCHQ7FwMlsEZPb1OO9Jj5SRpDIzOjMAMfKDgj0AHqO9VVkEjiMx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x6cE9+9SeW2QHHzJ8zJ1yD29h6c1bBGPnQII8fLgKOegx3qbsLMfFA5yjI0aFwDjgkj6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3yYIOdwAwWA7H+dNR8SCVwu7aBlSc/rwKYXBBLk4bIIHH4VZRc80K4Mj7UAyoHPNVJpY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AOC/ZgOfxqm85UGBVBZ+m0Z5PT2AqJMvv2ZyEA46kD+LHc54+lRJ6gaoLTo8nyvGADuB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6Uy9fMLywsUVECtIFBYY6nBNOtohC7FUZt+3AY/MCevA7UXNtPLDLGu15CNhDfLuB5OP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9Z2izhtVvrg2r5j4kZVXZjJQn72TnI71iWt4gbcse9VZ4w5XJ3dSRnucfhVO++1QkwTt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cp68ZGelV0mTe8TmTbMA6EDAXJ6nHoOg9K+hoJKOh81WlJydzpopLu5YyyHe0bbo1jXI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h0r1Lwn4mOlu9pfxgYbcFcFCWx94Y5OOh9Kg+HH2KXTphNvdIXEYAA2yMw+Uq3Xjvn8K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8grnY2EbAGSw5AJ5H1rOrJS91mbUr2Rr2mqW10q3G4DdkPg5zn0HsK05LmIMZYypJxgD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s9ImSXyLfYik/Pk45HBGfWu+07QprSPcRHMJHPzhskL2DZ7j2rzKtG2x206j5SjLemNJ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59qTbNdRPLbQSSIcBmC/LzzjPYD1rp/7Nt9/mhD82NxxkFum7nsema0IJNMgDByZBDxu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rU04NuyIq1nFXOQgtmuF2FCpf5FzhSzeuPT+dW49IEL5uN4CsPm4wfb8/wBa3m1rTfl+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IC2e5UfzqhqV41uJJHVWX752EM67uh2jJA/SvSoZZiqqvTptryTPMnm2FjJRqVIxb2u0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uuVbcSuO5PZR6nGfQV0VhGuoBxZr+6V9rs4yu49Rnrkegrg9Pv8A7cGFqRKqEqEUFnd8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w0nVXcRgrFvAZoYyypu65kyeDjrX6rwf4VZjmns8TXjy0Xu72du6R+Q8f+NmT5Cq2Eo1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v2bMXxOllZxtlAUlYKWI+Xf7d/oK8q1eK0nRbuzXdhggZDzuLEDA9P1r37VNJm2i8MGw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4+Xdg5rjPEmn6IfDTXVtFBbXPnoy7VPzOTjDEdN3/wBeujjfwunktCeNp1k6a2vo/TzZ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eJsRTwMqElWe/LrFed+h43BYSh3WZMELhlV8nAPUHrz3Feo+Gh+53qwUuAjADcoI6Dg/i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dJhlaElmZRnB9F9efTtXo2gSeY6wrLED8rJhe55YDHf1NfjnNfQ/e4xlfU9q0u0t760C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tIGenB/WpfDnhIXuvQWnk/aYT92BmxjnOVPdsDgVf8B2SaofLkLYcrs+Yjp19to9Oor2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HeWDvFKjbl2sTg/3u2KwqVoU37x2U4uV4xPfPC2n6Bo2nx77C6WRRwAMlQOeD615Z8Uf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a6k+nShXRYZo23MwHUEe9el6Pb67BCkF1eylFUKN6hyc9DntXBeL/BE+oNLevDFdzHOC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OKipmEJRaiyaOEcZ+8fIHge7u7XV5WM0dwjkyESL87e6seme4r628O+KYYoAJ/3HTgNgH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OmXmlySQy6fJvUn5o48Lz/te1VtPkupIgDG24fwN8rYHQ4rzmkenySPq281zwzewSRXQ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ck+2O1eO694c8L3koltiEYDkRuygfh0rnYC0eGeM59MEDPv71qxbJF3Rqfl6g9jUNxQ1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AuLC7EmTuHmc4x296swW+p20ZjAO/u0ZwOfbtWkgjwdvyMMnrzWnbyM5SN3BI6MBzj0N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aLxIxA3SKqnAYHrV+0GtQSq5jEjAHJkGQw9679IkGNrYPYYyPxFaEFuGfAOfXjFZykki4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jewr8kItsnJVOU3H09PpWkL6eQAsxOeqkciu3jWJBsEKkjnLDPNO+yQTcugz6jAriqVH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4Br/AFDgJKeOAF4qF7nUXILTvnPdq9DbT7M8GJT9Bg//AF6py6VbA/KBz2NZ8zLTiefM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eBQUJXAwoPBA9K7J9HjPJyD+dMbRowGw3vzRdjv2OOcsiqgHzHBB7da1YdOuLo5t5EDA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OcbeckMD/n1rbg0EzsNw3qTyVO2tErsjnsYx0lJd0Oox742GOCMAnvVzSvD1hol2l/pY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fUN1zWjd+Hp/Kb7NK7cbSr5wAfeuBvPDetQOTa389up5+WQsox1GD3rvoKyOWWulz6Hs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hptjNIECrJLbrvZR03EcMfWuR1i6stVm8yayskiwPks0FuQR3PJrysaZ4n+Q22tFn28r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22020uoVi8Q2qvPjBltpGUHHQ7elbtIzSS1ub9nqmkW0iWUyy26Y4lZtwU9unavToLDxL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Z7y0AyGQlgeOxryFPDmkxk/ZJ5NpwSrEE579a9o8E+KbHQNPfT9Qv/s8PZG5Xj6dK78F1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Vny98Qbm9iupJIrlLNtpJlb1B6Z7N2FeFv4j1aeRhJes4LcSlQshx79a9y+Pc1rq873l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gyUHPBIA7V83Jnyl3KW4HzHgkn+VOpJxdkejQhFxO6sPEUlupJnuGk4/eI2GUjsD3Bru7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N1NJKgG3dN8zZ/HJxXi8YCt5p/hxjvmrYwfmx16kHn2xRCtNIc8PBs+jNF8eGxnEljqS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Oox617b4W+I9he3cbXlxbyzkhssdjHB52v6+1fB4bzGCu24r0APB+tbdisjSJEjlSSSp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b3MvqsV1P1ht9DsPFKpd2l+Q7/MdmCHH+yy45Hf0rqNM8H3WmS711O7dDyyGQsPwzXxV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fTra+lhjRJCsJYFTj7ysPXvXt3h/4jeLrFVN1HLPAvDR3gxKn/AsAsPenTxFOMvfPOxW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e1so1SWQrjjdIev41J/aNgf+XiL/AL6FcfY+KbLWLXZf24SKRcF9yvHyOcnPy/jWa1jp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RrnBLq6r7HBzXovGq/uao890Wl7x1OqtqTwj+xJ1Euc5bbICPTaSP518+fEW8+Of2TFj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gzkDpnDE49hXtun3VtdMLaVoopwfullyc9xzXSxWMkb5MvHsMGtVCU9UzONTkd2rn5x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T3+uWkcpO85kQADr2yMe1buj+HNRWI3iW8175jb2m5lZn6kux5J+tfoOLK1DGRo1ZiCC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z1fQrOVoYZLW3lk5KgopOPUcVyYrAzqLVno0MxjH7B8QDT9chbz47a4gO772whfx7VR1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FvNNEG35WIlSfX5Qc19q3+r3GlQvdahFb3NoDgPC3IB9VOf0rktQ1+K9ij/sRPI5LERu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EsFbRyO6nj+Z3UbHyrZRWr7vJUBgfmGNp/I1o+Qv8QBweBmvYb610vUmaPWojFI5x5hQh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gDRSrIzSndgxyDJNc08uqSdonSsfTXxHla20ZTJGcjpWfdWEAzj0/OvdH+G2lxxh1uJSx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+lY1x4MtIt8RhZ0UE4YnAPqGFZvLayZoswpNaHhS2kL48tfmJ4AFXoNDids3AGO4HX9a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H00x788s7EsPUDis17S9iZlaEMV7q1ctalVjpY6KdaMupgDQ9MTkQjPYnk808aTajOxA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A8QuPXjIpFeTdh45MDnAHNc6jNys0bqUV1H2mkWpOZY1bIGcHGMV1NrpHhWCQPcSLCCP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Ssy0vraTjEqODghoz+taka2NyDFc2Ec0bfeJXFezhabVtDzsRWb0R2en+HPB88JEIsrq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2zzkYrrYfAXgq9i8v7HlTgcMcY9B2xXEaLo/h6ymMun2IhZsZ68mvWdP1GUIsKQiOMcK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K8keBicVVT92RkwfCrwXDuMNs8O7rslYE1FL8L7CKRZ9Ku5omBHDsWB/EYOa7eOeV8Y5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JS7HLHH119ozNLs7/S4hDJK1zycs5rWa8dRzEWPoppfMRT89RSPG33efatVBJWRzOo27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WNatlSynjgtc7SP4i3U+n0FdhC06BVSa5LAcBogcfWo7qS9jlV7SASAZzlwB+VZGoeJv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hwOGBD8/TjisnG2qNL3dil4ktdcQx3drFpjeU4aQzRIWdO4yeRkeneufuNK0vWxIdG8Q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t7hJY0Y9QqSglAOcYrgfEmseML6f7Z/ZUV6RwPlZGQj1Arz6+k8T6pJ52v8Ah1LW4KFY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BmHX8RzWcaljplRaV2RXV18dtFur3RFfTtb0eN38iHVjFc/aIj3DBs5x/DxXl+qx+Lr2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AYRt2aXD5MR5zyu4jJ9a0J/h3eX0rPfq+kvK25TDdsqOT2zk4P5CsnU/Afi7SLdi+vs9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5Av07j8a7YVGotHFP4rmNrVzerH9mkiN5DcAOBdOxKsByQB0wa4w2V3cYE1osSqcBklJ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tKzb5bmZnHy7kkJTPsPQV0ek29xeYeTzGRRgnaSCT715eIpNu520KllY2bG10SOAx3hk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P6Vw3jLRlLI+lxNIQcHDkgA9Rg8FiOAK9QGiO8ef4gMjC81xuvwWtrAsk7qqrId43e3t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1wn2PjPx3ol3FPPfvbtDasp2F8L90EYPfBOM5rwi7cz3DiNPJ2BWYJ90HGcKfXOa+jfi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VPmRm2B9xKschgCeCpxXzjOzvmS3yEONx+78x6nH96voMIv3Z5+Kd5tsrrcQ7NwRfNfc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1zmrLRQr8sAKxqgYq2TtOMkD3qui7SyK2c9QepHcsR1JP5VdBV1CF/LPUADH5nvxxWxz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RDKBjtHpuPJ465qs0kg81kwQOQG5I4/p61YQCW6bLEFSW55VAPT1qjJMsuAjKV2sWyOS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/9f5Uh8H3bCU3UmJDzkDjng5q5B4Tt9PcvfMJl2/dJJAB756ZrspbloAZpAGy3Kjpz39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dM6qCAArDhuw/HPQV+UqvJn62qVOK1KNvp2kWqf6IgRkII4zuJ9BVpbyWC1JaZD3XYdx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1GG2hM4w8cPG1Ad5bPoORiuMOvWs8hmtZGRmOWjYjJbuT+HatoxlLUyeIpx0PQLtrRoI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3Y3E9CAcZNY1/p8MD+c0rQ+Wd6YA5PfOexrzybUJ70/aru+jBhz5aqAdwHTA61jXus6s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vDSHdlT1BA52/TpWtKhfc5auKv8ACjqv+EhuFEhjhSWCMMznJTBPDHuQR7Vzx1aZrZGn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KdQcnoPcVgf2myySbIvK3KWLZJDE9ACexp630V3bNCFjeNhgowBKe3PODXo06FNHm1Ks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86acyglmBZtvyrgnaPQD15qgl5DcMLhgNvAUgcAHoRnnFQPa3d3aSROizlnABX+6D/Fn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pYnKrA6IgIHIwM/zq5KxnF66i3Inup/N8rMajlsdcdKdAZPtiqidRkblCj3x61YEV7D5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5vugnrye2KWHwf4hv2MwAtlQblkPYH09jUKMm9CpVKcd2VpL0I0gaLcQduVAPzD+XtWb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gmlYhCnYKeqg4+8f1rvLDwxJFcRCf5sgn5Dtye43dxXqWieH7aaQyW1uqlCBIq9PxGME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jrY6K2PAoNK1m+uIEWIrGM+a75HlsvQY/izVyb4VatqzedBdE5bIkUBkXHQtk8gV9QLo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Q+SOgGPf61kwa3oWjSzoYkSeEsQZcAZPUD19jjFdEKSirHlzxs5PTY+Wta+BvxPtIm1K1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kbQSqXUdjsPc/wA680v9J1fRLmHS9VsriC4IJKXURDj13HGODX3gPiLFYxKlnZF1BIAV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asrWvEd14jIn1CzhYKoQIUDso9MnnP41vF9LGSqt7nxnZGKcmN43jKEBQvGSD156H0q0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DRnlVZhlR/ic19HSfDPwxqeXmjmgnchtschw5PI3L1GDzWTffCC7FnINOuY5FBH7sJ8y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q7Fc6PHrfVJreHdLLnyyFK/wknocDoK6ix1R5YkaWdVYt25JB/pmuY8QeHr3T7iSK6X/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QWUnaGx2HvWak0bOsW0sqL82Dgq388etFnexqppnr+nXkzS7ZpI5IVGQuA6vk9x717Do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dM8Q+GknFyo/0y33286uOnzr0A96+VNOvZ7Ei4sCIyHzhDuwT1Oe1fRPhL9o/wAf+CpL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Wwht7+0QgqB0dk+bkcAjnvUVKcnsaU5JXPQrj9mbw7qNmY/B+tXrXDsfPju4EeMKORsc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J+GH7M3ifwbP9rt9VuLO4XafOtpzAkh9dq8Ej3rpvh/+3H8OJTJb+MPAEmkyR8/bdIkW4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9euXf7W/wru7FLjQre4uJLg4USWxhxjnOSefYV585VFK3Loa8yvc73TLTxBYWoi1O/uL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Hpu4zWNrPi/wxpqM96XIBwzlflDHt9PWvlzxh8efEt3eytp07abDIBsmVlPynsVJ6ivF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sJXU9cFzHJsPlF1U4H+7jr3rNUe4Oou59eav8dPCGlMpXYUUElWVtwA7hhng9q8b8T/t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0yVnlbPneZwM9Tnpivk/WNasdKmKXskjJJjEi/MDnsB39DWTP4x0mAqllEtyh5fa3zR7v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g5QejZ9G+HE1nx1qcNhokMCPczlYxNMkSZUZ+83GfQVS1HQ7+xvLjT9TAt5YmZXTIZww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HWuB0HVYrq2hfTZTDFKM7GwQGHVsjkGvU4/Hur6dYfYhb2k628Rj+0TRgylcfxOck1sp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1Pw6lqtgIJYpVH+tMe358Y5xz8x/KuTu4p4bhDFOrwty6AbnU9ODjr7+lVLnWJ7lx57x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DnsQOtVUnmSN5LkpFvx8ynd+H0qnJA4HSprTfayQS0CEMCw2Kq42kDHUk9QfrXW2TK7k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o3bgeoHrn2rgdPH2xk81gfL4jYDJYnpnnkV0H2vXo5UFgyiS3CsjIuNvPVfShMlxZ2jt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Ig5UhkKlW9x3z61Y03S7LxDFdfadTTTZY/mCDrOc4CKOzH34qz/wnOrzW9tFrlpDqUNt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Lxs46hugPVetHiNvBN1c2974UF/bWciK8kOqJG8sUvdI5E+8o6KTyR1reG5hIw9W8MXO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NE52ptdZXU/7QXp9awI1ijQbBlEPyq2CC5PQjrkdQaqXdzaQs4iicumcA8N83Y9vcelYU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3lKrKQ3y7tw+8O/tmuiJm2a+oXaxzNDI5cSOu1UHB46nPXJ7etYM1/588UPkfu2BYg8F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S4Hnx8tGMKW/i29AAfT1/GoppgY4cMGJBwzdVPfAHLf1raD01Mm30GAKZkG5nES/d3ZX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g/snePfDvhKz1iwuG0VNQuMS28Gr6abmB7oHaMzqGMSMMZxxmvkgafcSukdvF5u8Nucd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1Oj2WoaY8cts7WcrIYy0fLqrcEEDj5+9cmIqReh2YejKS1PoD9oJfife6xHd+OdO8NwW1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yhg8lEAHMpAdgexOc182W/h8zXKzXTqkbruccBRt4wRxkmulMchJZry4unmGALmV5QPX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yLm1ubZCQSxI4bduxk9dvTFcXtLfCd0cMmtTqdI0fTL62liluFgvI8CMBiqtH2Kk9Km1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z30SxSRgFUdWZh0+YjgZ/lXFRR3jgMZd+cg4OwHjGSPX2qWFLm3BWUrGuQwEeSpx2b39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63MSbQmt4BGJACXzhQGKjscnrisuayFjcw3QnJK8EqASSf5A110oabfIyj7xyd3RfX8K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iTyMkbWHvQp82htKnZHrGggzRRgybyB0ReCM8+p4HWuoigWMk/Mr7ScrwMZx3/lXlHh2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uUj5Tldp6854rs47+VkWJpHJDfKpOeB659KmSMlqdtHqEkQYlXmO1du3PBHHPvTmv/Nb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gAnA64PYVzdpfTxv50MqlgfmU/dPsff9K6pfEE8kfmRWkGDgMFHccAkdzShNmFaCNbS/G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Akocgg7s5wefl6f4V79o2qR322eHchYeYRnhh3/KvmiHX3luBbTWkEZYkKyLgqexJ6YO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aRgqu1F5bjn1x7V087OWUEe1WF0qNFKzEkYZSOtW/FcwvrSQRxQtJIh+/GNxBGOD6+tc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xGc7D/P8q6DVNLvDpyCKWYh1yuxQ/PoPStqSclYwrRS1Pw2/aG8NNpnirUpprSZbWOY7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IGAWz+FfN/2VYVEEExeAoWCnqrE5APoF9a+4f2qbfVtN197OdrkBGCsHBELA5bIxxkA8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rh3aOMjAAADsQcDB6spr3sNeULdjx67Slcu27QNbp5TvuYNgnnk9QQeDk16H8L7W6k8b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kySseAiY2rn+8T+leZ+YFQeW5VcFgc5IYdenGAK9++BWn22o+NtPMYfMB+1TEdGJBAGD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RlfsVhdasUj7jvw9vP5QQMQoOMfMzAYbH0715HryaGl1J9qeWK4kchkVu2On1Neo6xLK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TknBweO/evkfW/EsyT3StevJCshy5UbiR1Abrjt7mvmsskoptns4mDlLlOK+IGoWlpcx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bRyQE5I+nrXm37syiYHc74CEdWI6GrWr3bX9w15KiRhmJZcZ4PACnt71XEURK/KE2jCK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Nzk5M6KUOVWJGjRm81R+8QthfRn4OT6HvX23+x9FHa6veTyIytNOAWY5DKAMAHuAelfF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gfvMYDEg/wn1zX6C/syaNbL4f8A7dkRjDIWZCjYaPBI6dOvJ9648Y/csdCTlFo+m/il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F1AiUkDI34VSSAOv1r8dtd1aSR0e1m8mRwxPkjeqjJI47Fgea/Rr41XcNl4TvrmK8dZL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Y6+pFfltLpc9xEBG8sKFGG0Dkk+rV6mWU+Wjzdzx8S7tRI7jVLqcKjt5yryvmE+nGT2z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vLGZP3gIZm4BbgZX27HtXQT6N59i9q7yQhCrCXGGOOw9fpWXfxXYeSORVkRUwuFwcBev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z52uhcz3CYkjcFiwYLjH6sfX0rnpZoi7pMTHnC8nO4YyRj39e1bq27SobqX5TGMLHnDj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EE0i3Oz5th8w4YjPoex9ferWw7kYWEOArSMwYEHsAP4QB1HrXQ6Vq72MctpAjbXf94rd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p0VArBCHGGwSFz15HPSrkKx/a99xI0qZDAocEt6n1HpVXMpxUtjspdZu54UMUSJGrbX4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Ss1nS4BFxHHCAc/Lk4weozyTSNdrFOXR8BASUI/p/KlTypoVWXDK43nPykgn+LPOc9cV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baORTEXaKSIFh5fKzYORjjOQOtbaqZignZY4ox8gXg89yT2zWNAWtnExAkG5ehJAz/dF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YnbgqAQR0BA7V0U9UYTIt0UbpbkAxKQPuZyxOcZ6kn8hXbfD6+vE8Y2VrZMpAMiyRuQS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B71xjzwxhIJQUL5UgA9+vzDpWl4cvI7PXIJ5IDd2wcb4EYRyDP3WBODuXrnNVKOgqUve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mjiWMNEt0pIVvvoR1Ut2rw27tJ7WRoZSsiIxUBumOg3V9keF/KvdCW4ikmkSSIH5xlmT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3+ObZI71rgAeYx3CJE2Dg4+bs3vXl46imk0fQZfXblys87gRlRCAQQTnfzyOAAT1xUyQ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qg2EgMCeTtB7E1DPfW5T/TN4Un5CnKhh0Le1Z1vIkJFvcHALDcUJP3jxx6d68lJpntt3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WLRXKKZ4nLrMq4AReoPpn0rz50L3MYckKFEgD8kk9R/njFfTPi7w7az2c20FUKMUcjgq3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z3kJt5PIjR2kiUqpzkBU+nqO1ethnzQsePiqfLIUGISNDsPmynCp22sOhI/hruvBxvWe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oJByrcYGO2B1rzu3EYaHchaU5bgna4HQ59B6GvQ/B0Wo2muSNEWCSDAyuUk4HAI6HNby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6/sJJLVcRo52rswMOGUZIGOgP614pPYNCx+2Rqm4uzK3I2t2/wAPSvpV4GTT3nkxEyAb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M14H4huGlvp1UqiAj5QuAB6g/Xt3rKO5rV7I5JGga6jhUFljJAVlC4XsAT1ApCsUd8Io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IXHQMSO/ata8ls/sf2soTKJdmGGSQOpAPb1FVmk3TSlBtJRQ2B1HXOe1dRz8rKoy6uzA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2+gpBcRxyQxoQyTHdsZRgnv838WOopY/KmhEKkyS7XfGMAovIA7c1PZEhYppQwRgxVSo+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wQNbuZIyqpuAZf4sju1X23Q3DmVlYsQ5yDlkPb2FCxxLKHK7nkzv3MeWxxkDOF9AKsMX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fmwcAHk8dQfarWmplI0rcQuheeEswwy5OVwDwAe4x0q1cJZurTylgY125U7Qpbtk8kCo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GOJSUVuoA5Xr2q1L5RmjLuZMqNwAGQCO3br+NbpHKVZizRwfZ8Ro0i4eXgKOgbnnB9K+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+rRTK8ypFCqTKcKxJPAA7E9eK+TGkUBk8wxtnKKRy6djz90ivpj9laW6T4nOECuj2qy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Pkfw+o6g1jWvc1o7H6/agEl8KyIPuhFOCPTmvxo/ajjks/GNhJFFGTJFIHKnnCtkhvqa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TeOVWTbFkEdenXHpX41ftf6dNYeKLG5hk8qQpKvlldyjPKZ9CeSBWSWp0R1kfHPmSvNJ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9VAzj8hUqSKYgJFJCgFmb5se4B5H1qKOOcx20ckmJlJMmeh/H+Id6iuT5EgkRwFcHzOP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GljQj8syli0e1g23B+Y8dM9M+ua07PAtmlllLS53sB8uF7KMcgAelZFukaQx28W5lUZd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rpoWKtnCt5aYZtoHA/rUPcctixaTIus2F2juf3iJKT8zmN+oTPQ+9ez69aWUb3nkNELc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jklezCvD0jR72GSONl2SRsQvY5/hP869dchtRMkY+Ty1L7jjLH2pHItjj/DdoNc1K1Gn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ncxqwOcDGOh6ZNHibSbhZbvGlzwNFDI075DxHZ2DjqMDPHajTdV/s7V4dRkh+0Osj/6P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ZSo6DHp0q/wCKvEPg7ULO9WwsdQszNnyIVuT5UDsOmw/eTPHPapcUxwlZnjzXwW2RZkKI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ye39KoxBGRUVB5SEtID79CT3q8IwUkM6qpUKzAnqR1YZ6fypjSIsjvGUWEqm1wNxyeC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zsV2OtojLJ5yIrKUKld3C46Ej296ejzRExpM8e9toXny+fSqE11a26bZJdk+Qdu3AOfQ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78lVkKZcbgz84D/xZHc9qbVx2tqSfap7a/Rtz7o+cg5ILdR9DT/7T1OOZbq1n8uQkoHz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HWoHWaMGS6YZTgFTkMPT1+tRf8S9kkiicFtwZUYHG89N3Gc+hqWilJm0dQ1Nty3d28x4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56gn8q0LeFTGjsyCQ/xK20lQeuenJ7DtWdpmg32tCQ2tup2gM8ZYhmweQAetb9xY39hp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qqxXaAp6ZHPIpS2NqfmfUn7KtrDd33ja0mYL/wAS+OaMAkBSpOcA+vrSfH3wpfXulaNb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tcW0BBLgp8pUcHcTxUf7Hlvd6r461rR7PAuNR0/zEeYiKNwrlSFJ7k8getfobD4C07wt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9Vt0AN1dXEipFa7Od2/goy9cg810YfWHKuhyVWlNvufB3w//AGYNfjt18ReLQ0UGxVn0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lSinG7J6DjjrX7X/AAN8Oy6J8PYLFZWYQxgLFOf3ir2BI9BxX5HfFT9qrTPsMujfBeS7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ahtdYoxlSlnGwBbJ6StwAK/Wf9nK9l1L4VaNf3sst1NPYQmWZ/8AXPJsGWf1yec124Sl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j5X/AG0zptp4fsP7UKxCS8ijyTwwbqp7DNflV4qmtopt2lTROgDOAGBQj+6RnIIr9QP+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/De3tYZnWY6lakKFyuFYn5iema/J/TvAutX826/tWW3QlZUUZcZPysqjr9c15WNpNVmz3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i3trqGpL5sAee9UqoEXJKt2x7enaptL8K+IdSvYYDaXI8vMxaf5dxU4wpP8AFnsfSvbP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uo4vs8Ky+Yhkz525f4gP4Qe+e1eq2Fjb2MSzFg7q7OzPyrBh0JznHf1rOFC694wqY5K8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4QHUp5DgA4EhxECfvfifpW81rY2yxDf5sqjt2zxwfXHQCus8QeKxHZy26xKsk2PlA4Y9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6NpGpeItXjjtN7AFcogy0QHBPpjHfrXoQgox5meZVxEpy3Og8OabeeIrxEtjvXzPK2gE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49ia/SP4V+DrTwbpEFkLcrMOZGByzM3IJ7kCvI/h74BsdC0+O62MJzIpVXABCr93I9WP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/wAI7bNcTEGQD5YQcFs9Md8Z618xm2NlVfs6eyPXwEFFXkj03xN4o0vwjp7XeqSLNdOv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0H86+PdV8aXXiLU5ru+wVDYj28gY6Lj1riPHvja/1G5m/tG6AuJ2WOJApbAHVU+nQk1o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bqeFQkgYjGT8xPSvn8VScKd2fVZY06lkekaZpbSqtxKTtbJHHAz1yPWr1+qhCCQCe2Ov0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fKQM4P8AI1g6nIdzZwMYA9/pXhy3PrafY881kYlOAcbRj5c7vYf41xt7aeeTIR8xOAW9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/wA5J4xx96uclAAbnbsIAz6dx+Naxdnc6Grqx55eWzLhH6n5euPrisgxg5znYoxj36fr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kFeApKqDzk9c1yN1p3kSERqRGem4E49j712U5nHUpnHXEEUsYidlU/xA+nbB7msC50y4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wfyP4120kEZ5RQV3EcdRj+Gs542Eb7SWxyp4BXPX8a7YT6nFOm2ziPIkj3xjjg5HJzUT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yB1H0966mSBQoAB3Ebhu5P4+5qi8EiKFVQNxAy3UN3/St1IxlSMC4juIWjT5GD4KBRyQ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EhSq9Qc85759K3nhTzQ0yf6s7eeRkDgr6elSLiRCyxqgH8OMA5781XOZ+zRzsMD7UwMN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/WnCCZJCkmVUdARnk9cf41u7UkIYcH7qvgYHrUqlRiQDJbABboT2zT9og9mjnhp8zKzQ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De/Hr6CrIt/MAZGKSxn5N4wvpitOQq2ZXzuJ5HXkf49qRpFfAdAoycc9R689xTuHKiob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bSMHNRGyVd28MxOBu/uj0x0q2eCoj5+UZP09TTGMr4KONh4LZ7/pihXFYqKI4UaM/Pty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vVVoWcb9vQBd23DZz+WB+taBQl2ODuI/hG7/APXzV6OxnWPBJGD8wY5PPfFPmDlKKWl15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HT8vfuKSONkZnj+ZiAGJHHH1rTkRVG2JG+Vs5J4P1qlOxEgx06lc43D0GOhqkxNFe4kY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Pc1FjDbR86kc89SOw9Pf1pmUwVWJ2Vgc7jt9unY0wGSMHawBUY28E5Xp9frSENLyjeg3R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4c/7VJJAUWOVcJng8khR0O0jnNOgjjnyzDp8rcHmT1PuO3tV62VmRXkym4sQw7k8Dp2o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vMswOQe+O3I7iupt7OLyYpZiWKHcQFycHjNc5FG8EZlkj8sOCMA8tzwfbFd7pcEk1pn5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9T6007O5lW2PLte0qCXfewxgvbqzCI8BiOhx0z3z2rx5/tEKSeWBKoG4u5wUB6gAdvc8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3tp/IXDMkkag98DPyj3rwqPTDG8ssLtGG2Ku3LMcrk4POTnqMV7WGm5RPnsTFc10e8fC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isNrJJGR90OAVA44BPUfrXrt1psUP75g23hUCjDDd3yeOMV5V8I9MnskzcyKXuYtzt1A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k9TX0tcaKt1YmQNhpYSQqAkAY4IJ6EHt6Gs5ytIizZ4jLqsVlqShlUooyp25YNng88Dn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yF5yERMFmYdWPQbVzzXK+KdPayka4lP7pWVBzgk9x715x58sdw5WQAFtwwduCRwPwH5U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aDPT9W8e3E4PkzPBG/8AEUysfbJ7gH86u+DtQk8QvcGciUROhjhB2LIzgqGI6lUxyPWv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ZZACSOcEdwD1ANd18P8AXtC0ueU6jD5V0FzDczykxszHqcY24754Br7bgjDYGrm9CON5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IuJx9Ph3FVMtUvbcvu8u/wDVvmfQ9t4S4Md+m6Z1LGSJBsQHjGR6iuoi8EQG2cW0qrE2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ORXR6Npfiu6iWeER3VvKgPmlsscj5cYHzD39K0R4N8QC+ElyE06DeD5m/aM45JQ4yK/r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tVadONvLU/zjrZRxdmeIsqdScumjf57Hk1noOneEru5vriORLqaRCsQ4iIbjLYzx7jFe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GOaJYz1Lg8EjsG68eleoxeDdAW3kOoXSXaTRFMAeZvx1OB0BI/CuY1Xw9F9ta3tdPBt5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blGMAL096/M848eeDcvXso1+ZrpD+tj9OwP0duM89/e4yn7OdtZSfToeceKLV7+NbiKY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z/xf4Vh3+l6bptoJ9WmidbkxxiNl2tkD5WJPykcfhWhq3he90xGuYJYbXZGyl3yXWaPJ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NfO+rapquvTD7bMXCl0SP+BZCpIYj6d6/NuP/ErJuK8mVDARkpJ3TfQ/oPwT8J864LzK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VmktX13O6v8AwvaXFub2zu4xDDI+1EIZQxHI69T3qHw7bxW96/kss8ax7XHT5W52g+mf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IyxKE+fYG64+YgA45Pau/wDBWJLswjfibYA45ZQnJDY4Ut/KvxTC4epTVpyuf0tiMRCc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7cSWrLOW3qzNyDgNxyPwr6x8M6vblYlb5gwIAX6elfK2jWibQyFdpOQsZ+UZGM/n1r0P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k3bCQFIYbwV64Hp6Vz4+gqqsZUqzg7o+r0uoHUHngdTxzVxGgddrEMOuO1fO1t4ouI2wS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fXuK6y08UTABZW25bAxyMdc+1fPyy+27O+GK1uevvoumXq7ZLeN93UdjWBe/DHw3e/vY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14K+oFYdr4gcjh1XPOAe3oK6my8SBWQbs7R1aspYTEQ1pO53xxcZaM46++GF8gP2ARy5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mf8AhFtR0lyt/ZwRqf4tu9T6nIr6Is9ftJQqyDDevaugeKxvoirqjqBkZwa5ZYqdPSoj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O0Joj9pEakd1A/8A11l/YfDyndGw3AjjGCc19D6j8M9B1onyh9llbnenOG+nQiuKu/hj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+JMnenUD/d61tTrRlrFivHqcLbWNvjzYYkb0JqC9tHjUMECgc4XiunDRR/uvLKMP4cYI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gqFyO/NbcwnFI4uGRckEZz07EVpopbCovagWq7vugMO+K1IYgoyx5x607oRSW1y3IORz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jHPGa0nlVPvd/wAzUDXK/wAW0j360aAZqxoDz9KY1sjk7cgHip2KM7MBjNNJYfdHFNRQ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DKp5HcVpZigUpBEQSM7m55/lWa1yVO0qWPapoJ7lm2p0756V0xaMJxbM66vJ2D75Nu09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HPI7GuzdEuEInRSP93v8AXvWJcWceRjaAf8jFddOS6GEo9zFzE/8ACAfYcU4S4AVRg4/G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E25SBkttJ4rzTVPiPY2rmOy/eup59B+BrdSTE6bex6pum3ZAP4jORRJFJIjj70bDdz2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P+Jc11cLDcWcgVuN2MDH4dq7aDUbnUfmto5QOu5CGH8666cjCrTcXqXbywhuVUODtUFS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VfAnn3DTWsyzgkfupvlIHsRXcm11iVszRsinOeeCPpTo7J0cK7nj65raye4ozlB3ieVj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xgqqkge4J/lWZf8AgTW7Te6SQXMaDIMblGI75BHWvoixRQ4SVmDKeEYn8813+ny6ftAk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61UaPNsKpjakNWfCkdrdxuPMjIGRhe7fQd663T7HUin9oGzn+zKxVyEJ5PYgDIP6V9yw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dMgZh0YABwR3HpWxYWlppswbT7Z4UkG3eMPuHo2Rg1TwkrasFmUd1Eu/s5+NYLPw2nhb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NrJMMLJC3IAI4BFfUEn9lXiYlNvMrc4bawP514Ba6Wx2JGI4wTu2Kijk9SPeumgsrNTt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IPrgV6OHgow5Oh5GIlz1HM6HxZ4c0u40S4sNH02OWe6UpiBkiC5/iYnjA+mTXyFL+zj8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Ps0hyVSGfygPQfKR2r66WKzMaopaXHG4N6eh71ejkRx1KAcBmIxWc8DGU+daGtDMJ0ouK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/wDBXxL4b1v7X4vubiaCXBaeOfeUZeQTySQTxX2BHf2cUSxpIzcfe6n8c1yzTOvESG4J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9Mv9gZlHTGC1dFCj7M461Z1JczRtanZW2t2clm95dQq/DGFvLbHpnHSuc0T4W+F9Ll+0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e4O4rntgcH8a0YtTsAMTLLC3cSqV/wDrVfW5hdd1qxX/AIFWvs4t3ZEZtKxqTWui6TaP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EBcgY9FGf0rmE8ReE7gkW9oJWJ/54bTn8QDVqZiiM80xO7/arlNRv7SJiYW3SD2DE/jU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tjV1TxJYQxmSXTDiMZRjjP6CuAT4nRiVraC0Z48nLH5NuewPWszUfEl+VaOUOqk/xpjr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53iWNemecfnXjZliXDWmelg8Mp/xD2BPFZuUBisUIPOTISQao3WoSzgbn8lMnIB6+1ed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q+wfrTD4hto1/eRFs9+n868b+1W9JHpLL0vhOtuYrIqpW4ZXBPArAnnhjBZGErH2/nWH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WBPHPP5VUe+uLgZhVUxWNTHJq5vHDNbmm12zgpsxn86nsoYZZBJIGODlQDyD71jwSEcS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7q2ib5gRn07e9OhWTldjqU7LQ9BtfsrYzFuI5GeMGurtrbT2KiSBHPbt+grjtN1LT5gA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WukTUo4iQ4OzGAE5xj1r6XDVocup4lWnK511tBajCtbxkDpla00WNRsiUKB2ArloNTiT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hXQWlx5w8wKdvYk9fwr1aU1JaHlVYNP3i8pZeRwamE0vQkU5Y91TCNQOgrUiy6EG5296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raoO3NSeWTzQBhSW85bcHYewqRZLqEfKw49RmtVoG61DJD2IrWL1MZbHL6g87AzbY1c9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E1W5aJXSQAkjrPkr+Qr1K5gLoUK7h/Kuf1DSYJkDbzHnjBwVGfrWkIRY1OSR8q+KYtSg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rACWaOK6EE2CMnbu9ewr5N8YeJIrRgbey1DSFUN+6uJBcIrHoGJOePSvu3xVoOnwyEvc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J7YB6kV4D4j8N6DfTlbyGO5DZDB3Xk9sn1onQs9B+0S3PkN/FGu3mc3EYB5A8kLweMnH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4n06580vDe2J+WaxkT8mjJOd1d7pPwc8J6xDJLaQXNtcKxBMciyKM+gY8j6V3uhfCyHS2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XegB/EZNEcPfcl1onoenr4c12xRDpwsppAPmJVsHHTG7ge9eJ/ELwg1m0qw2Ub27/Nk4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D4f2KpsvYVHynE8cpCj0yOuK8d+IfhS+02xmurHVI5Io1JCvcYwvfC9WpVcJ0Rthq+tkz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waqkRihMqAqxhBIKE9eehA6ivIMOU8splFHyH+IZ9vbv3r0v4gS+b4quw7M5jVXjDnG/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eX3EkqqIYgQQ24hj8w9eR196FDlXKXiE7lWOOdoiqFVKAgfNyfx7n2phRkt0Vl3StyWx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VIUlhmZArAysJAe+e2T0/H0om/eqzMxLr2Bzgev40GTZmMyxxPNGx8t8loxycjqcD361m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LwFUdMN6j3FWTMPPVxnJUhjt42+v0Bpm2RZt0KpsAGT2GOme/NBJ/9D5ovtVk3Nbt5e0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O3NYF1qF4J0lYrGpIYRnB6e3XPpVO71CytkIXcIndQXHXJ4/DPr2rlng2y/aLS4jYtJj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Jzwa/M6FA/Tq1bQsTrfvcRzM5Ys5Zvm25PQZ/CuccWMeqfbNVHlqyudo6GQdCGHU1au0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kKH5gy7WLHJzj+LtxWdNMk20TL5e0l23ZbK9OnbntXp06aR5Upa3KF3qukWsUuoQkySo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ehA7KR1q7A9owglFwku77pYgYB5Ix7d64RdAxeyXEEzpJczsxibhQT2JHTI4rR0vwzNa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ewOMeijtjuetbfV0YrFa+8dFqepWtsJGijYOiYDL8yBScZHcfSs+G4nuBGViVgFYIdu0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0umeE9NeHzNTkZ2klwqgHAbP3T6gmuvg0q1lkIkR/wDRugA2iNv9oY5z0q44dbnLUzDo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vLnzppgG2q2VYqgCjPTod3TNehW/gqxhjEs7lmIwF4YDPv1rRglixtlcEBBkHCgKB90Y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kmJY1TjzCwOF/wB30FaKkcjxEnqzfg0eJ0lVo45FC45XBVPUj19KjntdMWIfaZeoCnjB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9Q+Il9NcPFp4Ty1i5fnLnOAVHcCuVfxFqsyLEgOWA83fkgsehz24/KuiFFbmVSbeh7Vd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5txVfvBP4vTHbPrVCXxtb20AggMkbDOCPusffHr79K8SE8vlmcSeduJX5mJJ9T249K17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vyoWPZjxwTmuhUoow5TutS8T6xfo8UbNbW0gU748h3bv1/L3rAt9Mt3Z2uHO6QEgty+3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m83W/mSylokHGDyR249fpWbLqGI2ZWZi5BCg4wPcHkAU3FdCXFHoNmltbJ5KvFEisdi7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MVyHZpfOVwo5wQCCO/1FeQpfxib5jv8AkIz7Hp7D61txXv2MC2VGzcKVYcbdpHbPU0uR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OvT6VdjULeRJez+YowVPB5P6128XiR7G8JVE3MSVkdgVG4ZGM9h+lfMSTqnzq4MYYkNk4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ReILO1C3srXVwWbcAF+RcdOPf8qjlGej+I7iS+sLq1uvLd7jKh8Ku7nP3+u0HpXzb4js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qz+WGcgblwRzjpk16dqHie7nQyTRqNqFyrDICE9sf4V5zr0p1KaO5ux5TRHauV5wRnGR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2l3ESqEt0LM+cjGd/qaZc3P2cKk6OQ4ZwfYdDjpjtkdai0waiJ0v7d/KSPIVcbVUP7dT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zKIbPUER/KRljfgKoY52E9jnpTZZyUetSQf6TEg3EYZMnJB78Vu6frcN0ivESjy5Dozk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3WieUJGhjDE8MjNjaT7jsP1qS20a72+WqtjaHy2ApGeP/rVlcrmNmXUGjhWOWU3BHyqd+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VWfTLLVZpri1lm89APMi3cJ7g/0qxZaFNcuiMNiZLKRywwf5n0NejWHg7UPsjKgTfN8x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zmsm4glc8ifSrt7w2pjndQNsRkYkk9QTjkVZ0zTbi4hluZrXyixMZVeCccAhT8xzXu9h4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xXvyoVXPJHd/TI6101p4UfTNSN7PKjuItigoCqns2RzuHasJVU9LGkIu9meXHw18RfCY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Ro1mh862ylyGGQ30/pW7Z+NvihBZPpt94X0++id2d5GjZGUY+4Oc/L+tfQdnr+u71mW8n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yBAR/DuBxn2rntQiuJFlZ5mLHcdwOCM8/wA6zNUrHgN74q1pGMEfhxUx94Rqw6jogP61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eo6DexSBWZikZw+O2D7dTXql7NfBYmMuWyEG1NrGs6WTV1f7MLhsH5kPTf7bufyoGeQx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NOtp7aMHLrcdB7D2FaafGF7gqTOzyKSUjiAClPcqMn2Fer2srzyvbaxZ214jFWkjnhXC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Yfh18NNRaac6ObZZGOWtZDGzH2B6c/hVpohpnHaf8W7V/LDTMpK5VHj2Iwzycnp6VoTf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MipjzAq/cz1IA+9gVOfgr8Lh+7Z78IzOQHmOAT0wR6HoKp2/wj8FWkiIjT5DcEnsOmee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9z7D8OfBzU/HXhyx8UfCXVdK8X214my4sTOtjqllL/tQTkCRQf4lPSvLfiJ8L/FHw/ns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65RmgT7RFPlVPzb/AC2IX2BrnNE0tLS632qTRLb7QjLJsA7HIHfH416bHoramd3mTSxy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CXyQPpWTxEouw/qiaPILS083y41UM6gKwJ6qSevbArq7XwxFak3CSgSOCQ7KG6cfKM8Y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7WkoEsKRY+X5RggDnB45FUTBaySsYJShkPzYO5c4zgCoqYubdiqeEitSlLpr28Yu3O5mG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5V9Q1qHObjcuSxU4wF6Y45OK6m8ScRERSLKq4+Uc4PoOxxXDXUZ3h5fvE8bRwCDWDqN7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tOePfNGSpyBnPHTt9Km+2bolQlt4xvz/ACrGa3YSFXJBY52kcEfQ8Z96tW5bBZlKyL2z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Nk0jYjWRHSXLKV+YDoPz/rWhLOxYyy7FQggHGBu64A/zzUCDzIRtO78M/mP6VFcMqR+Z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Bk8fgKE2O9yQqRGxXawC/l7fjXI6yjRqUgXD9l29c+nr710iSs0bGNQiY2n05Pb6dq5z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wQCOGGRg/UnFa01qZy2MaxvdX0qSGbDiKQnOBuDD0P0rsdL1uW7vY4LoZG4svGOO/NcE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hFUIy5HsTnv/ADrW0+9K3mYwECEjJ6cjjr61q0mjnSaZ9E6dp+l3Ecc0+4KxzszjIHTn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PDAF4JwwO49cgcY6V5/4YvJ3jESB2hVucENhgfz59K9ntvDdlqsa+Uf3rrlWVh8uPUde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7seXzXEkeoRboSo83DB/mO5uR06g19S+CwbiGMhgSyBsdAD/APWr5f8AE1vdWk0ltI6p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MjtkD3r6V+GIU6Nb2LXANwE4aTqw6k5HpWxx86bPXIAtt8lw6lCcg9gTXcC4dtPCxQO4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5GvMNRtNSXymO2ROjEZ4YDjA966vw9rNv/ZbpOFEsWQUb5c/jXXQOes7n5jftl39/a3c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0Y3tu3MTknI7gCvzla2juruWVMrIUCAEljuHfd0B96/Vz9raG5mtxqVmXJxslHVdhHP0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jhuiFiKRkhdpPzA46N6V7eDfu2PHrq5lwBJ7do3CqY2AZuApPdc8fN79DX1x+zxoNodb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bIjMHIAJzyR0x/LtXyMlta3lyIdjpKp8tMcq5PUMD+fFfoR8DPCkvhzwWH1RFF7O7gSR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vGMelcGeV1DDtdWdWWU26vM9kdR42untfDF3KX2CRTHyxbaD0znnB9a+EdXu2GlDySJp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e3b6elfWnxl124s9CNhA0cZmXGZsE5PAJXOeO3rmviO3MskhgkULIp37k+6QeO/TOOle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HJrcTaZQVULujyUVzghhwcn/ADmkeVmgQpHj5QSN2ByeAT6+1XmsprqISOdojYnKFXPH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IQcK0gMr4xjjp7V1Q2Ka7F+0t2a8iRmkUS3CQgIRtwcfdJ6Ed+1fqd8L9Jm8OeEEtxGQ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06DPevgb4MeDH8W67Zbzm3FziRmXcqxq+48HqzYA4r9OLmOO1tRbQ7jHFz82FDKBzmua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DRHy18f9aza/2IsqkyODGHB7feJI+vNfIOqwzQlXVN+0KMrztz1JA7V9B/EG4bxP4jmS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7gSCen17iuBi8H3izF7KR3ib+8BsDd8jr+FfQ4eny0lE8Wq253PJysro6ttZB0zyW/Dr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vL/x6ubdWKsy4J3Y6/417uvhjyI2LrGyYALEAOc9dp9jU9vpkkJjSHZgEEh1U5PTJx04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RoyZ8matodzYl5VjeKLO9mC7ivopP8IPrXEzwyC5mZYkLyBcvLjkuPl4HFfX3jKyjkj2/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tgSsi9uDx9fpXz/faX5UzKJP3OxivyDII9D6LWkKnNG6MakHBnmEM0qH7NgPKwZCiDq/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rb38Wx2bMJAx25Xj37VauovKghYkKZSQy7cMfcEfrUzG0BaBY2edlX5R1AI6gnvjqRWz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4V6p4osf7UR45Y5A20IwQMVHCZPVh3HSsPxP4JvdLtHuSkouoGXergAEegboBivcPg1o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5MMs+5o1U7oS6j5g6nlc/wA65n4waL4m02z/ANKZBHCuxvLJxzyCB/FnoK6aafQ5a1rX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gRshfguAcKw6H2xVtZJGkRCoQnaTsGdzZwcg9u+RVK2UyfusFzERgBsEZHOT0wPWtOCE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OGyDxxnnrXTTujz5yuy4Z5oIpfNjwRwq9RjP9exqbR1MV/bzSsQ0cuducgo3BLE9lHpU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KQCGJZt3fOegPpT47WENJExd9oJJXg7W6KPwrS1yE7SPtjwdq99ptjELK+JgjUSQrETho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rD8b2/iPX7P7ZbJHciRmG1MRSIf9rnrj0615b4Uku7XT0SHU2KLGAobhlB6dfbrXrGgC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hd2bP96TPb3968/FJ8rPZwFX94eCOt5aYg1AFCMqfVcdh6j075q5D5hvA/lDeV2gk7j0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9FuYriQrE7vGCSu3B98n9RXnNtBvRZGyrLnAB6+v0xXi8p9IpHq9hBF4h0WW0SA+ZYIg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Bx3/ABr5Q8c6Jc293JNKuyOVpN7DEbbei7l6DPt1r6f+HmuR6LqUVzdo32eVijKfmDAj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z4e8J65pM19ZSKoXM0Ujx7yHHJjIXnaa3w1TllZkVoqUT4c02CSWdoo5F8tCFUsfnXt+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Bc2MsUcUJ8oPvY54DnoFPUD0rwu0t3SYyWYMUrTqi7/m+cHnOeAPQV+gfgDwdPc6NZ3U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bLElRzxngmu6q+RnnSpuT1OL1G5K2FxJKiiePATk/fxkA9jx3r5x8STwyTG4HlxTYHyK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mv0APhi3Fw8N9bCeIJuClQoGfcdMVxuqfB/wVdu+onRljZQdsltIQSG/vJkhx71xPGQg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WfB5hknkjmuw/kSEHcrAHd32g9vej7P9nu5mQFIp8fKz7iuOpX696+p774X+E3cxWdvJ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gxzxk4APtXPSfDjQZ0+eB4SnykoxILMcZXPrjmuhZhTMZYCqnoz55hnt5FdJCUMbkh1X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rNxMEaMj53ZiMdGA9x3HpXvE/wALtOBeeS+dgxUhDEPkj6fK/rmqTfC+2uRmC4kCxsMq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Zqf1+kZvB1Op4nG7HdHEOFO8ED+E9j6EVdhHyloeGwWk74fpk+gA6V6xqfw7v9Nd0s0Y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4Qn29+leYy2Mkbz2pcGVHKuQR8wHVcdRmuulXjUjeJy1KUoO0jQs/tEcBNxkF2xnGRj+9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JNgYl1yF5Dg8YJHTFZtq/kxgRE+WFYowY/ISOhHJ/LNa0wBljXmM7FLqCcjOBnPeu1bH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y+XPJ5REiEFAd3BwVz7ivpH9mjy7b4tadbQjavkyIoHHKkH8z618/wBviN0EODI07OHf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naaaL4s6Re6u8ZmlM1ujRnhgenpjbjHvWU9zSgfulCM6E6ZxlMkHrjvX47ftlok2sWJf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AHYDt7nNfr7okou9CZE5IQknr9OtfmN+1h4C8Q+IpIpNGspJZo5S3lwD/WKTwoz/AHup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00G5H5w3SRod4Hz/KAg+Y+5AHGR1qor73aDd5m4neSuWJ6/piuzm8H+LItWuIZNGv4p4k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OQM8N+FcpcWmppfmK80y7hubdQXjELoUz1JBHzAVUJqXU0kpXtYhtWa5kM8W0FXAdR1D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prU3E0rTs+1W+UBRgIR/snnp1Nc2qxx3YQb0ZlEhxEwVyDnHI64ra06NvsYwN8RmLHJA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7US7kybtqanmeXdx3EloxVpQDzgZbgYGehr2PUNFaGRVWOSFtiOMOHA45XB/P2rxUIot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FecnduXI6n2r2nUfEN/FHarc5kCxZCzxEuBjsR39zQkc8lZHndleCy1NbmILcNbSNnce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xFrdrcTzs9oY2kiIdSuz5iPlGeoA6mq9n9oivo5Y1y87BtpABYsev1BpfEb6u95cLNZu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72/L8KmTsKEbu55PDbMQySgyGIkiRf7xB6g9Vx0p7RYwfKA+5tI7/h0/Orpd0RIzlhKT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7g0+Jn8uTDLjliRwML1OOo9BWbfU74rQzPItLg/v13YdWO44UY5+UeoPanGY2TM9tsAy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wvQYParywwy7ydsaofl5+bkfeJ6cntVyDw218VjfMSx8sw+YnHJyPpzimmt2DV3YzIPO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t3zOD7Y6ewrfsdEsbibdIW3qu8vuwQSegHpXQ2OixW0Zld1ZC2VZVy5X+HOOh/l3r234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L7yNM0cNaIrGXUQpUPngbB/EQfvY44rGc3sjanS7nBaZBb26wpap5t9JIoEaDLsTxtVe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L5k6Q6g4gntyyvFMDCEbptKvyMd6/UL4JfA608A/bJNX8NJdXcYImviRc28kBwcAnlyC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46X+gmGSbQfDNjd6vcRf8hLU7ZZJo1Ufdt4yMHGPvNnFNp2BVIKVmfEH7NlyU+JE0skI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Uf8AefuiDHJHjGASa9G+OGp63qPw+ltrLU9QkaG7ieKAzuU4b5ty5wQF9c81538I7DWv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1WWWBmMsbghWWY5fAI+6PTt2r681u40PXtN8i6s4beRvnZIkw27vweMEV1YePuanBjKq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I1yUQPDbyO0UqJtDBFIYZAAI5BByT0Nfsx+z78atM0Lwdp/hbWpDZT2cS27SFv3eY+Nu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2lqq/ZolLrHgMyjKxgY6+nt2rGluYREHn2xgIWLSD5MjttHYjvXVQlKm22edVqc6sz6e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GcNnoumX41JvNWRkiQGJSh53k9fb3r5gM9haoy2sIgHJ/eHCj1+X1FYOp6wgk+zW21Yw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447Vx0upPdQg+acNz8w3EBefvduv405pSd7ERnNK1ztbvxFbRRCeSTzAD/Co5GMHHoDX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khiDBxgYKAqcjPOO1c/calPIZFfbDGCfMDDhh+H86xfs1zczLBarltpk37sL6An6jr60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Swt7nXNQUvKwmMZCsy5APGCo6D096+0fhR8OIvDunJdMqyTTKk8zsORnooHp/WuT+F3w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oFluZIsElclAwGCqngAe/NfQctza+H7H7RdSv5mMLHjlyvovbFfOZljnJ+yg9D2MJhkl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EtGvLggMMqin+8emB3/AKV83eL/ABdNcvI8qkuNwU5xsyOChJ6Hqam8W+KLi9kNxPIB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sHPTtnv6145eXBnkE8pMiyZ+U8gFe/0rDC4Ny96R0V8TGlpEBOl3qDT3MkhdEJBfk7j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BkLJpkMZPLKHIAxtZhXyXaXbv4hkjJLpIyyKAflIXhj/AFr658KF2sI3YYIbIB4Y+5Ne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6XheftZOTOxkuGYDOQcDnqa5+/zzghsn7x4xitd2IZsHjnI6EVkzhiAoG4c8f/Wr5I+5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rAjAOPrmsKeIMCDxxtB75PQ/WuovYmaQsc57dsH61hSqd4Y459a0N0zKCFMiQbmJ47bq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clT19v6irzYVic89N38VMzLsKYGF6n1J9DVRm0yZRucJd6eUZplBbOMEDGCw649axJLV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SO/4ccetenXMBlQ5246Y9Me9cpqNnlPlRUIb5cZwVx1IrqjUWxzTpLocTLDIEbJRWySu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Z91bOXKb8MmDjOeD6VuXURRQijJ4PHOT0yaybpbhjsgyVUgcjjPrn+ld1OfRnHKDuZEz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5OPf2/lUO13yHbYOmw9QK1TaTFzhB+8BB3L8oI9wOfetOLR3mjzcRDzJGYHd0JbHccE1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nL7ARIVyAuMduc/hTBG2N6ncAAQMHn+lddNoEkpcRsd/3mLIQSR2U9DjvVSTw9LFGXVm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9aOdD9iczJL5bLKQORzjgn0GO9VzPGdu5cB84J56dAT7elbcmkyF90pYAAbVA/r1qVNO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J6j2OP60/aon2RgpDIXAZjwSQOhPpxWktmrqJWk3B+o24wR7VejsktvlGHHUbjlmPXP0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2QN3Tpnr0o9qP2ZVjtvL2mIYwud3TrxgCnPvyZgRuAwx7fKO/pU0gCgnHG3cPXHfj0qj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A7c9PfP/ANenGTbIaK8yQvGFbnIDAA8H/AVjyKplG6M7CBgk8sR3wOmKtSyHckannJzx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RyWCk8YBIyQR6Y6j2rdMwkiu+5WcqPLVjkMx3MOMZA7/AEp6WcxBVQVThhtK4LDvjqB6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SWIGJD8yg+n1rWtdNMKbGKvIRx2yB7dqbZCuQW8NxN8waNEXl1579xV+OzmJZvLxk8c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xRKWSUfIo4OOST79KleMRyk5ODtB35wPy7jtis5TsXGFyqLXdIVL7SMEp259+1djpoUW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/s/Qelc86KFJQBgo+UZ7Hufeut0zBhR8cquQuME4GOPr+VXTakzLEx5Y6FOa1W5XZKFb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4VSt/COi3hKKu3LE+ZHtRkUHH1/EVrOqruCklV5Ax09vr70mnrcLclgrbo1BUsBz9fUC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q7sztPD/AIPWzlWU2yRoXChg+R5cfQAd8+/U17np8G6GSOWIxCVQcqQTx0P5dq8r8NTz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iVTG1SG7rntmvZ9PyVLOpbt1ou7XJpo8R+IXheWS2vGMSsZWYgiLLqu0EMvbNfKV3pSK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+rzh89Qc5xnv6V+j+r6fHqdnJDsB6ODknAA7Edea+SvHfh2807bKkO2RTn5lw7oQccD5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jNWsZ16KnrYl+HXhbStY0x7a5MFvcqHilnlXe7K/RYh/sjq1ZWvfBzULSa5i0zzZbaRR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g5+UH0/GuSttZltJIryyka0nBw3P3XUYJI5Dc8Z6V6xpfxNvra0hizDKQm0SSHy/Occt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PmlLEe2wkuaL6dh01hZQ5Kq1O38DfGHX/BV0dJ1q3WQIYIUeN9qwxIuBu/vA98dDXvp+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WbqIsjElTICgL9Nozn86+ENd8Vw+ItYubkyoJYkCOoA+VMcD8D3rn7TUhc5aKGMFnVAp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9/bFcmbcL1MzhH29WUX5N/kPCV6OFm506a+6zPuXUfiJ4U0OF73Q5zLPCCBsIbOeAgUnq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/tC6rbQQWxt0j3hoysmSSg67j146jFfKmry6pvEWmK7IjFJFjTaSGHUMen0rg7nWNVje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SUZZcdPm6596ywfAOApJe0XO+7Nq+cVartHQ968U/Ei71m4eWYyXaEKBGSRb7h90n1Iz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Lbsnm3aRbSQY9uR83UDHUAda8+j1KdxsvHZYhhmdTwec9ew9QOtbTyR3DKwTaVwQT1A/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zo4WlRgqdNWSPOUnJ8zOptdfiVpIyA/IMZwMAse3fjvXrXw7uPP1G2YqRHKHJ8sYACdG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/skcyyDOEXBYrgtnnAPTr6V718LhuvQ0SkytiFwQQxBO7n8OuK0lFJEvc+09J0qG4tY2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AQenFcV4istR0pRtkZMl5FdCVHy9cdefXtXoWl+aLJCo8sY2g/T+dcz4vnmt4GSRA+xTI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2rz4u89RdLnhkfxE1Cym3R3MhjDEHevLeu7qa9B8PfF5pTm/tn2gklYzkEcYPPO79K+f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TaAD5nIAJ4GfWqNpLdxzRHMgjTILYxlR1Pv6V1To0pR1R50cRUTP0H8OeM9A1TyovO8h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ivT4IppN00Dh1UDkHpn1HavzXstVuIHVkYY3KWPfHUEH8ua+kPA3xPdGW1ubliwA3FsI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+AVuamejQxvvctRaH1RHe3tqo+TI7HsT9K6LTfFMsQCYKnvluAf8K8iXxZPgOFWaNhkD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jrOm6ptC/upf4g3y8+3rXh1oy+Goj6anhZ8ntYbH0Jpni2NVJlIwMcnrnv8AhXeWWtJI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qK+YVW+tsTLlkHzdeMCtvTPEtxC2Hfy2HzADnp2ryq+Di1eloxXvpNH0Pf8Ahrw74kRm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1BtcH+RryPxB4C1nQyZrcfbLXPDqPmUf7Q7V0mj+LIpFjWZsk4+YdRmvRrLWBIvzvuQ8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PdxMbPutmZ8tSOtN3XY+SL9xBPhhgngj3psLeZlQR0496+gPGHgfS9che608Lb3I+bj7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0m80i5MV9GAQSCfrXTCUZfCzaMrq5lTWjyHcuAPSs9oChAJJI7kdK6ubCrnAH41jSBi3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XIyDyPpUv7sjBIGegPGac5foPx45rn723huw0c5ypGOpBx+HStIxFJ22Okl07UFj86Oz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x9cVmvfNYkpNbsM9CwKnH4iuRj8PS27b9O1m/tDnpHcuFH4c5rSgTX4A63erS30LjGyY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gjnbN0XhuIw8QcA+hxVSRCcld3Hr61muz4Do5Vh6DH6UouLpgAZBIvbiumnFGM27kU2n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B78/5FZr+DvD02XuraJ9xOW8v5jWq0shAZeCOOtVi0+5iW4bk10K1zO811IrTw74Ysj+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AD0x3Fbg/syBCIGjRcZIMez8RishbpYRhmIBzjjvVG4uYJGKKeo78DPoK6IaETi5bs2Li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pgdM5BrnbnUNKiZg12OPvFQcAVhXeiQXp4mETn+IHpWt4b8PeB7Z5YPF2pzRK+0w3qI0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eqt/e7YrZS1sRy8quYl3dPKTJYagWOc4I7VHbXuqRMPtM52HgMR+XNfTGh/Av4eeItIO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bt33K9vJutwn8IKnlW9QaW9/Z68R6ZbNcQXiXALbQsK+Zuz0JHpXbHD1Er20OZ4mk1Y8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TQSGZCM7gAxWvTfDPjOazwk9wFbq4kQgDPt71j2XgLWdJuSmqRSMD2iXDL9K3INC0yzl8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FsxnAHocVaUjN8j1R6lZeJNOvRtLhGP3doOGz6HsaLi1ujF9otpC8yHODwfxH8VZ+nf8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1ORgnJIPqBXQxQ27vs3pOBwpBPzY/rVpMzSVyzox1Kcr5wEQA+f5eD7jGcV3UemF/wDj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j8Kz7Cw3RAiX7PJnqT0/Crp3W3yXMq3BJ4EZw31+ldFOTOGq05k6v5T7Y9o7EY61oQm5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VEUFQ235exNTB2ByprXmYuVFtmc8y4k/3gDTf3Z+9Gnt8oFVzISKYJCTgHNCZBPLZ21w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pj9a5+58K6cP3hYRSE8NESf0NbhjdjzkimYEQzwe3ripnG5cZuOxyU2hxqxQ3LgY7qGz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3jaYmCYKMgCPDV6HPdiMFti49xmuQ1OS8uAQSQpBwAOK8vGYeM42bPVwldo4M22mP/rI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bo4zuMS5/hPX9au3mnRXA/fsRjjCfL+frWZJo1oP9aoIA6liSRXzVSgoOx7UKl0QztoS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AD3rDubnTYCHjcbfQCrl3aabCCfswkznA3EEVzklosw/d274Pq/TNczgjZdzQGraVuGR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axasT5cDD/eOP5VmNp5t0yySL6nGaWJc/KXDD/a6807di4+Zsx6vJGR5UXPXOa7DS/FU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ngc+lchBYxAbySfzIrrdMsUcqkRHPXHWu3Ce0bOfEKFtjutM1m3QATx7VByNy9/wrsbb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56qPlrC0bQbS6hIkV45k/i6gr7iurtdC020OdnmE9m4APfAr63C052Pm8TOmXoNUsJGE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prcgMTru3Bh7HNVBBbOgQxLsxwMdKbFZxRjEJKfyrvOA3FCYwtOwKzo1kXgvnFXlbigf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BzSFse9BWhTkz8w2c9q5XWlaODzvLAAOGY8que7eg9629Xu3js5WDzW+FOZI4/MYAdwP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xg+J+gW850Sw03U7FAVFyySNPz6xADBx6963optmLV3ZFT4oa1daM8kGo6HdNERuSSCN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/rXyjqeq2V7IU+yXlvyQ6SfJ0/vA8jHeultPjf8AFqSUtHqcwiCfvLaAeWVUd9soYhhW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S/1K6nuJbhzJIJk/eGRupY+9dUrt6EqKtqb+i6pA0FtZBLlZSMF7aQMpA6fLwc19EaB4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F1DLgBJJZAXf3I7V5l4VsPh7fvDDealDZ3qNlSzbVfbyQD7V9jeELWGGCP7JcpMgUCMh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p+NawvFXZxVZvm5UefXPhXx2lpts5TIyjBSbGT/unp+dfInxUs/iTatcC6srQopJDyRf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xX6htNcJGdxjlXHOSAMfjXyF8ftT0XS/Deq3d7fR27CNiGX+AJ12gZyee3Ws3U5ou7sd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keKpLl9TvWnGy6i2pJjkkjGOvYCuReN1laWQKd4yoB3ZYd29PUetdPrtx9r1O71F51Zr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6n0yBXKMRJ5TyMSSSQuBgk9Md84HXpXMzoqyvIa8qcwbcMoDAsM7mqrMytFiMlVXLA4+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CeZFFujbl225cfOQDyMdsetZ07MUZ4iJHHCsx6+maRmc+iv5zxROGjicuAfXH+ciq7XD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GP8ADkH19fpWtO6GNJcLEw6egfvn+8Car3aySJE8nIVS21RhSR3J9c9BQB//0fhl/EGn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FWRhKozk5yMdGxWC01lfCMKkaXQdUdByOCeuOAG49wa1BoqMixlm/dtksVyS2P4Setas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m1lyzNjGSfU+tfFwwlmfZV8cmjGtbRYpTHOAuwBlBzhVbqQ3Y/zqzJYaW7OTBJ5mzJCk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WtHazQ8od8ZI3LIc/KO59B3qK+1bSdMYrMBOTg7RgKGbjr3I646EV2RoWVjy5YmVx9vp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5sqGVm7+59DnvUraY4RZbg+X5pLtg4yR357Y61x0/jBYpI4LfCMdwkbbw23p7Vy02q6vd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8mJXbKxA5zj8O3StFSMJXk7nrFxe2MFuokMUgzuYKew7DHIx1zWDqfjy3ZJINLhnDGMEu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65J7VwtlpzQTTSySGZpFCEA4574PTkHqK1Egc4kjAATB3dOvARsf1q0rAokd/q3iCRzN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XCifOGPUlhjIPQCse/0iS+K6o8siKgC7Gc4wvI+X6nqa34khUAxuEDyBXV8kfVeuBU7W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OAHAPzkKDgkkd/QVcSGlfQ58WAYwsJPL2jDZwMADIGP1qJ/PkikRWCIWxnGceh9v61a1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vL7gr8B/RSw6Ej9KjiRjGczMwccqBgqTzt9PlHHPWqAz572C3kFuoyXU/KBgHH8vWoHk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+6WJAO7tnHard/YSu8U8RVTFjOOefQ+me9P8AKiiUtkljhpFx29s027gzMNzKkaxyPuwA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HOR2qm91K8ktyxBY4aQE8txg/pWyIxNOVjBlVcM/ABGeQR/hWa9iZIWWVARvySx+baPcd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ilaNYgGj2jdngH0/EVqultcEQHLCMZEjDAx7Vlr+6iCxj93HnGBkgdDnPPHatOMRQkPL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enQGqGmEUKW+JUDKrsSuThQB3C9MnvipBctaxyuB9xTvPXDHogz3PcdKltrbz0jAJ2sV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YjuK0NRhWSKKELsTqoPBJHIJbvxyKAbMlbmQ25KyYk4L7iMlz2yemB+FVJTLPaTJ5QJT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+vP+eKvppEclxbtHl3kO5lY4OSODnoKupbXUMRaDcsaSFXZlyRjrgd/8KTkug0jlFV53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BnaR0x659e1aCW05maOFi7n5mJIB+brn0q3c6e0jLht6oSWAG0kZyGH+FbOiw25vTfxs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Ytwck9/0FS52WpdjDtLBmRnk3OWyvqxx/h2rpNL0X7VJFvhkW4XKjzDuAVug44P8xW5N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QxBlUYOR0HoPqK6DTJorHyz5ZLsehzjcfSuadQ2jBsbpug/YnCSCI7iCe2PTPrXe6XpE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d3XOWX+77Y/CnCWTUFLiKJIgM5ZB9Dx149a1rWAIiIHyB+ar/eP8q5nNnRGKQ37B83z9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9BVd7e4tmYnBQA7VPY+p6810TjSZoRidopdpyGX7ydiD2yawPMdUbGAqjntgDvnvUDZa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Ucd85zzz9O1Zt7FPK7LGwySSq44Yjpmpj5pA35BJ+U54Oea07HSrm+/eAkSJwy4ywPpR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TK0kxUPEMMFOTz3qi9nfX5BiG6NFyFUbiFx2+tejTeGNVt5fJ1KzhtTMvEm0mZwPXtg1n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nl3MNyQGkYyKQyp6YPQelaCOPgS4ECEK6FlbcGHOB2JP931NSmWRso8qvgjJiXOAexOM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iOMQ3EsizO0j7yNgwM/dHNcxHflZmmEmIlZTtJ+XDegFJuxpGJ1s8EczhnmEKI2Qi84L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LbyxtvRQ4J+Yu29ifXtg1XgktJHBkZYwRxnI4z1A9frW2Rbtny5CQANrcY3dBipc7lKO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bgxJ+/nnAHYdskfjXt3g/Wmkk8tQJADtQ45Geo/CvAfK/eD95hWyGUDv3xXo/gqRYtTj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5+Ynv+I9Kykk2Xys9K8T20E1lIyIxdyFVhjjPX9K4Xwl4UOopuuRLueR08vOCUHTHb8a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98LxkSgbw4wc46g96t6DpYtrtVaTMa4JAOM+n5d6XLcz5zxvU/A91pEO2O4aV1z8p4wG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XdvPGswmUDZn5jxtI/Svr7xJp1pe2hZk3FTsz0IJ6GvlzxVawadezL5pdC23Dc4PQ59q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mLMnmswJBDD0x7etT25VJhICpycnHbPoT0FZU0rQAPEo+ZioA5Pv9KhguF8xSchjJyx+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Y6bo7a1ly5kXACjAOSF4649agmlkCEyLkAZG0cMpPWpbXU4YgvkqrKcqyuh4x6/Xt61m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tpG4FAOGz059RVW7hzaGdLcNI3H7pxnAzhs+gBpstvcXo/eOBtUZAGW49KyLq9ZiRK2W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2tHMN3LsjuooZdu6PznCggHn6fj1qokOTKU3hKB5luINbWKJVztnUxfNjODweBWcrQQX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kH3T2z/hXo+raTfpY3bxJbTRSL1SZdg3DpjPB9a8ahBSXDLkq+0j7w49T6ela20FGV9T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7obuISvgMM7TtAz+BPrXs9rGJds9g6B2A2sr7TnGCcZ5x+Rr5i0Jlt3+0QxKSpTB9CeO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VUeWkh55HJUnsPRa5lW5JCxFDnjdHXX/AIY1/WkC2jrOwfP3f3gIPTnsa9o8E2ttpNtH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NzyPXIPTNecaTrskQiZWlgcMMlCOT2xnkV69pN/quvxjM6yfJlpJY0JPPTjkmvRiozjoe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NdTBWS3cOuAOfmwPpVK2juXJglQHK55HA54zRZ6BcRFvOlJ5zkHFbUEJjI2tg4JUnkj6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E37TsF3P4cusou2KQyMgz8+wY4x7Hp7V+XerkyagAXDMMsCAV3Dp830Hav2T+Oml/a9D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yScZLHGdo9Rzivxs8Q29zBqM8scjDy7iVFGPmZV4IJ6fjXuYSVoXPIxL1uXvCmj32teI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LiXZJGAAxTP3lb+Db696/TCyjtdH02306zQrFZooBJ3ZwORn196+cfgD4UXFz4okg/cs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7e/yk8mvW/iBqzaDos9+kgDvG2wsMKFPcD1Havm84xHtqyprZfme9l1JQp37ny78Ztan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1eO2fa5AyAU5HPGeeteVkpuDfxug+mPr602+nW71Oa7EskksjcqSSoB5DAdCaYsaxEI7B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1OKmEUlZHeKk0gSSUKsET5aQdyex/wD1VYsdzQssAd5pMLtJ+Zj1A2njPak+zQTgRwvh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n+Vel/CfwunifXbQRRsVs3+1XWRvwImwMg9jjOB2qpXirj1Wp9z/ALPXgjTfC3hKzvrm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MuHZn+b5h0G0cYH1rrvil4ht9FsVs9PuokvrxXIDOMBWGOnbHpWAvi+x0i1kml/0q2ih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M56ewr5P+IuraZr1xNrOnzXS3kioiwsAYhzyAe31rKhFKp7SZxtTqysjQj05ba5kFzcJ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G6H1BHtTvtkMUpiR2Y/MQQMLjqTn+VeVabqTXU/l6lOzTqVXDDBAz0GD3r0G3SUDYpO3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V11Mxb0ii44JL4i7NKXTDF2xjIJ4HPBz3+lPSNWVwnJxtyDgnnoKRYkCRh0zIScg9j6n0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yojKcElTgn61xSqOTuzrjTSWhzeq22I2cq6llCnngEd/xrxPV7BRLJZrC3ykANwCO+AO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I5YySqqCoAPOPX3rxDUSZbgJL5gijYN6hiD0Pc+56V6WBk3oeRmMUtjynUdMydtsxSSA7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I456cVkTTfaLeS4vAsHljJKruYgHtjkc/nXp9zaJcShA3l7yxyy8DPcnoBXD6jps8GpP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lD6bj0A689q9jTdnlRPoj4NvcyaIVhhLxy8xiHKyh37hgfve1aXxL0ieSAxyNISqhts2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n+dV/wBn4SRQqlzNiSCYmVU4VV68Y+tegfGMRHT3vJdrjDAMx24TGQR75rsw2sVI5q+l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pwxIVTtIxkMB2yO4rfjS3EqTJFvhJ+diSGj7gYHXB61SllupnR2T948h29FBB5HueO9X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jfOQe7HqQOtdKWp50tC8rHONqsHfjHUeoY1ImII2a5IyD0CndgdRx2HY96YCYIRKR97l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vT5CoT7ScFjsBc5JKnsAPbtWgr2Ot0M74lnGVTaAEc9+/wBB3r6A+GN1BEUgZ3lZZXdD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tfMNjfyxK6unAJLYOVHHC/X2r2j4T6lBeThUjZmDuCq4XLEZ6+gFcGNXuM9LLp3qH0r4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dkPmooZWU4fjoPpXyzeWT2d66hQrcnaFwOnO085r7Xjhtry0a3KlleJQzbsk5HQn/Cvm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LdQRuqxSFSEHO3+97Y9a+ePpldnC2cNuIHgluHhYsrockMmepx3rtfBl/oks06axt1Kz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U8Bg2OufXiuC07y9S33Dll+YYPVzjsPYH860tOQ2V7MmFSG7XbnaCUPXOD2PpQy7aana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+lyeOfBNvfX8VwysypKj28En+2n3yR06YzzX1Z8C/Bt4fBVu2sQedMd5G87ZIueFkB6E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ueD18M6xoWvFZLiC4VrdpNw8yOQY+UrjBB7c19L65p2kaZpdnLoC7hMcllfeT6Ant+Nd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lkfLfj+0k0CZrqMbZBlQo6ken414bJfXN3MPO1AWCZGOOVb3wMYNew/FW+vJ79bOVSpi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O/qa8BvUW48xWd9gIYjH3gw4GPT3NedXXvHo0PgRl6kbxV+TUGuIxIVIUGQMPYjoAaz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coCt6EdTjtWxaWsMap5DsNikFM4HPuO+OgrqNK8OXF44jhBdnHQsBj/vr1rOyNTktI0z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qS2tpT882N2PTK/3fatWfT/sN95VpdRXSjAEiD5DHyBnupPaumvPCeqLIbZNDnacHEbc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ZHSsN/DPi3R5Hv10achCIyrL5fHowPT61LQWMrXUjtrBrsKPMRAsak8lx93nPSvk/X7d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cSKBjcWPzHI7+tfV2sQiazkM1mnnzHK7gcREDoR/d4xXyz4pVJLyFlJE64ZFByu0n5h/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9jxMxVpDbODy0EUJKLnCAEYB68HqK1LZrokNMrHd8hHBxjpn2NZUERWPzGZVjYFvkBDF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4TcwcjgKO/1z/MV70VoeDN2Y15YfJcXLLG69AwPUnOSR0FegfCLOnfErQLuYoHe7AKkf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H3rhZg83ySqpz0x1wO5Hv0xXbeBbi8m8Y+HfL2q8eoW4UtwGIbufQD+lZ1dx0Xqfvn4R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VYgc545GcfjXw3+0tc6npFh9t0yeSCTzUO+NsMqq36V+gvgnTpX0t2ddu5Bu3Hktt/I1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f8I7P5WQWdBnHIGcMcd64sVS9xnpYWSU15nx/d/GHVvsyDVLgXLI+5HCh3UsMdq8813x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cFImQhVKqcqeCc9Qx6e1dDpvhAS28LzY2Rrls8bj6N6Ul5pWm2kbSCJ0BZVVm4A55I9v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xwi0ePajGt7bSrqLO6wOCkmCu09OMDn0NcXArwW5WLAgV88ch8+n0PBr2rVND1iaGaCy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Cuwnrk/5FeT3Njc2zvY3nlpBg+Wsfyg4Ofvdueo716WHndWPOxdNIoNG4vRHIrI4dGEg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Xslxea9c2dnBIscsJQBMqHLKvQEjnGeteRu7rCjh28rG4knG4r9f4W/OvpGNNI1DTdIv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VxsU4yMDrj+tdke55dR6HhsaAatbJcD7lypPBAQq2endRXvF1EmpyStqKNOLiLqq9VPG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xJFrUMsa+bHFdb3UnGFDYLZ9QO3evfLK1gG8I7OJYgI9zkbCecZ7Csq+iuaYXVs8TvPA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tZgF8zGAx4P/ANaseTwjYxFYUEm0gqEY8YHXLd8dzXsc9nGv7tgERnKkBhkjHPPeo4/C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FVRHErSA4BPOAOvpXnOq07nqxpc2iR42vhq3gVY4syMsmRGeSQR94g8EA9K6XSbG3F9D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2eKCJcvI8nAXA646g9+lekeH/g1458Y61a+GNCtXEbvta5d12BM9WIO7aPb6V+kvwP8A2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XPiTTUuNXKhJZHJliODkSRP/AAbfQc5rem3V+EVSKp/EfFvhv9m3V59T0qTUdD1CGOKZ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ywfmKZIIDLgkc46V+m/gTwTpXhLSY9C0NzDYwgGGKZCrKp5KeoX2H6175ZJLpsEUE0o1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rOiDoobGTj3rF1nVbCFTNeNGSu7kYUqfxrupYZRd2eZiMVdWRwWrWU93iM3UcMIX5FgO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18x/EiCGaWNLudZGQkKsQAYY6fhXe+PviLpmiQTJEVa4uWbCLnJRB19gf1r4/wBV8ZXd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duRIPmKnoAf5VuqepwVK9jUeS0scq4EY3Y4Oev17d6x7nU7a2h8xPnHIxnaGPUZ9gPSu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Kbmb724Zwp7fh3rGl1S4iALM2STjgY9ASOxI61ryI43Js6ifV5W5ibzRg4QHgkjsfTB/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YhBOrJtTIKtnPZh74FYkmoIY5U3NGXdjhTtKk8ZA7r61jS6j3f5mI2Ju5yUHQY7d89u9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+1Kis8TEyYwShySMZwfXj8a4+6vJpY22s0WFBZwNwyegx60tzdPHaeTAVEjk7ju56ZJH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uBp6sPmXcduGBUZPTsQaDW9madsJZZIo0yS3DFuw/iJXuQcZHevpb4ceA4Y7eDWdSike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qqx4cdzx2PSuM+GvhGXUT9qZVRUG4GRcyDceGCn09a+v9LtY7QJd3L/LHxg88gYz+NeL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6+Gwl1zyNSOW20rTDqF4qq4HCnhiR09+leGeNPGJFzJqFw0iKwVIVZsCPdycdyfU9q6H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q5bZbWwYoOuWPAGO59vSvmXVLy51jUVnmffkeUq5+U8kjjsR79a87BYOVSXPI7MRiFTX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G7kJUncxVuG3dyfoOlEgj+zNvwqoCpdSTgjrlfU1TsIUto5IkLtuAc5Iyx7gdePSrt8f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yDPXPqff+dfRwpJKx89UqNu7ORsbq3XWyZUZWRSsZPTBI5IHUegr7M8G6gk2mQwsMYCo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p64r4fvpkWDzxuWNJAxZTkBQed3rivrXwHqdtJp1vGsigSBZEKjapU+gPI+nWvkeKKPu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nBnrB27mA/H8KouuRk59vap95Ocng89eaY4BXgeua+ETR+j21Ofnj5IPIPTmucuYhuKq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oDkAc46msC5iJJUHGMZx1pqRotjGkUNhWySCDkDpiqrAllOefbr+laEi4bg5GBjJ/Oq0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6dK0QzPuJPKzjAXnH1rDuJjIWU4Az25rRnX5GGdy5z/jWJPGLkle3OCTjb7E96uDJkj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ILYOOPamxxB2G35huyFXC89sH0qZoWEmMhQAMYGDjv8AWtOytJpgABlgOM/MXyeeB0AH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k1HQaemS678ORlUIwvrj6nr61pfZ4kd3WIBUOWAHHtgdB71ppYsiDcQCoATjacd+lWPs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B5zx7+4pe1EoI5hmnii3KeB03EZUE84Nc/qKfaGUSZUg7sjGSRXS3KPHnIztXrtzkE+n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wVAOB+Pt2+laRkyZKzOelUiTzdwDMctg5JI6ZrKaMBmfJKseADzz1/8A1V0EiMOYVVMD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UMVU5ABYkleCCPWumEtDnluUJv3YkywwFAUtxk9eKhfzAgA3R4ABIIHUZOPr61LIFHyc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NQuFYYwfkyBznOeg/CtomciGVg8jMqmNm4+ZicADr9apSYdmQ7WIVcknBCjjn29qtt5j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Yy39RVSVQTkycc5Y8dOMcelaJWMH5FPYznDrzuIB5A2DqSPQdqfJGTGVEiR7+A3U4Ppjp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4J3YHYnK8e/XFXoYYpgEkX5DnLL61d9SeXuZttZkMWVdvG0kc5P0rdht/IUgEbj68j8/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hWB4J/r2+lRt58QLKoBYZAzgH1602ybJblt45XwgUhhzwwLYHTNIW3SM3UN0z7VQlmt4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AP3fx756Yptzf2dlGjuWkjc8hOWI9Bj8sVPK3sL2sUaCqsp5ZQFGSMck+/sa63SAvkxu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B1FeX3GuW/2aQQgxbCG5Kh/LJ6kE546Mewr0PQdUluYVghCE9SzHjZj5WX2Pb1ropUpJ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omWZAUyrMX5xll+8TyMegqzpyqbkK6HO4YO4/KzdVOexHQU7a9xIAvCHIVd247R7n1NS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84kq2WOMgZB9Old19LHky3ud/wCF43E7SKGAMrKgcYwAeBk+vYV7XaI22MOR8pyT259v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LEAxYYVgd3GV5PHb0969jtD58e9UXI6s6nOfX6ihrTUmD1ZduLu3hO+RXHlnnJ+8SeDx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sb6ymmZojISMA8sqk4I9iw4rf8QyzeUzQsCxdVJJOcDrj1x6V4lq3n3N3LbNI0byMsik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Y/HNOJTdzyDxPpiQ63JFDcwwRShUt1jYFlC9Ofu89Ae/euY1TRr+1sz9miM024EnZllT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PDWqaZKbpIkljIKowyyxgHJ+Xrz19qx7C/1KP7Rt3TKY+S6lR9E7lQep9K9GjPS6POqr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KK5AjaXzAxJxtjOOqluuG6GpbTxVd2CwsuVkA+RQ42oF6Ng5IA6c845rR1zWdcvbt4NR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Au8DkDPQ4HX1rmLa1BnxcRRkqSW8zqR0HAxjiu66ktTDnfQ9isfiAY7OKPUrcyTyOWZ1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A54PpzWHr3i2DXreREtfJywMcynOzH8z61P4Z8QaVDGbDUYFmKt94KGUq3A6/wAQ/wDr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XMokSdLSSBJHBYYExA52rnGR0rllLU0sec6NNaj97ebCCSnznI2D7pUHqfau4/sxbjYs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OFOOcE9sdfevPbi1EYaaIRk5CiIdcZznPatCyn1h5EgYmUEKzZOdq9WyB9761DY4ux0f9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hOGYkELnHA7H0GMEV6v8O90N2kgG5UxHJOobeSpwT1+9jivNIY2m8y4FxL+8z9wYCkDo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HIktskrhEXa7KBgkDpjHGc9SaibY29T7g0OQrpkACEFAAMcnGOOap6vqUM2YLmN8lTHk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6C8T2MDZOGjJJB3DavXIHU1yHjGMPp08qHb5Qd1yDw2PlPrkGuG156BdHlOs6Y9jdqIU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uEPqOg/lW1pfh7SNbQpMsiSfKjpvClg5468HHtXzFrPxO1bw/qYsrgG4jhizICNjE56j1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EbUHlh1HTQJWkkU4kJVcddqgc5P9K9KFF9TgrStex9Tv8LGU/wDEsIHYu5LNH6qegrLl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kCSrGrY289TnPUH8am+H/wAfbYpHF4miTzc7SDn14G7GDjua+r9D1Dwx4qjDwiHcchvl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aVC6sebHGSi/fR876Frer6VKlvdq3lbgEB6gfr0969bsb2HUlWRRskGNrLwTmu8u/h9a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BwoHA6VyzeB77SmD2aEE5OCSQPevKxWW8y95H0OU8RuhJKL07M9N8O6pNFEIb1TIDg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bXgWSBtrjBxwOteOW99qNlD5EjqrL/EeOT6VaS/8S3HzxXQBBGBwf/r18zicI4SufULF0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Qy95pkhJBOMgZ+7XcaN4jkQq4lwBgexOP0rgdN/tx4fL1KWJ1xkMcA596e9nPAxeAptP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tGa5ZoKtNr3on0Pp2tQ3KAZw/Tk8Gk1XSLTV4ikq5bsw614ZYa/NDIqsCuOM9M16ho/i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AAc8j3NcU8HOm3Ojt2M41U9JbnnfiDw/qOjbpADJa5wHHVR7+lcqQThlY4PQ9q+mXa0v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cjPB7Edwa8g8S/D65hY3ugP8hyWt85H1X29qqjXUnZ7mr8jgytuAd8uM+4/lVZtMjlHm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Ux2e501S3KzxkgsFzjHc9K6TSNN0a5jzYXccEvRkmQtG2PftXbFkyOUm00xZd2AXsc54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gPT6V6beeGw8SpGbOdxyVSQI2e3ytjNcnf6XaWsjQNFtlU/OFwy/gRmtlPuZOKRy2XB7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CtKW2KDJRlXt71Sk2DJJ6V0RqIzkiE+h/wA/SmbPlyecY5NS70A+bnnrTA+fujGRXTGS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DgHtyKpXGlWN1ltpA6kA4H4GrAaLcRMSFx/D1BpGNsB8khY+/YfSumGqJbZjT6BCuFt5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bSri2XMU8Tg8DBKnP/166wbdoGM+/Sj7LHPwYuPRuevpW8UmQ5tHB2pv9EmNzpU8tm7c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KPlP4iuv0/4meMdPmWSPWr+EqOgf5H9eMcflW5Ho9k2GeIlSMMoGPzrSt/D2nTvvhjQc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cXNLRmM/ZyeqOo0/4rapfxq82rNcOOB9pUMyE9cMAO9dfoXxK+z3Hl3sihmO0iZVaJ/q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sBg9jH8/90EKD6j0PpWovw/0q9UJbzG3cnn5y/X1zW0ZT3OWUYbI9vt73w1rUG6K0tEc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tVjo024tp8kQXOVQkBvxPrXmVn4E8QaSySafqpk2nIX5duB7V2qNqKbUnlVZhyTs4P41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19nbyQsG1KKRHPSQHKk9s9a621066kYOrKyHqrKA+PbFcbaa3exqscZdyvBDJw1bUPia8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OXANdEEcU5c0rnYrosJ+diwPpnI/KrJ0uPtz9Tisu01+SYZCBl/I1qJq8RH7xGX6c1ZJ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YVmXGmLEvLsvpkf1rpIr23lGUcfjwamPluMNgg/jVxixM89aaS3IGWYEcYqsdSsVbbPK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vLuO2KBWTcewXtXB62bKEbYYo5HIO5SMqB6k+v0rKvUcEXSpqbsyncalakfKoAz1Vwx/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W80LF1wQMmqV5HbKd9ugz/ExcYU+gHesNpoyT5kasD6kZr5zFY120Pbw+GSHS6rZTOf3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N5aAcv8Apn8zS/8AEub71uufXaP6VV+zaS3yrhCT3YivGdWTdz04RViKa7t2yNwYHtj+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La3eRT3UZzW0umW24bdox3Y5P5V0mnhdNkWSKEyr/Go7/wCFb0MN7V6mdWsoK5x9vo+s3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jJXHP5Vz1/o1/bZW+gliJ5ztOD+NfQY1ZJW32UElnIB8rHB6/rWLqNh4o1u1ezk1uNIp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6Fq9CplSS9xnNDMNddjxWw08xfNLdTAP0ViP0r0jTNJFzGGsLiOSQ4LLJgE47Z9azrb4T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hlHp2P51fg+H/jawkL2t7F5bfwOoIP0wc1eHwVSDV4lVa8Jp2kd1a6XeW8eZrx4SwH7tu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xrWpadG7W8X29olyAmPMcD0rKstE10jy9Rcbh6E8n2rqLXT7m0CsLdDxjrk19HSUktjw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4s3qSmK48MatwMnyYlY4/ka3rf4reH3A+1WOrWjkcrLZvx+I4rpAsrZMcW0j1q/DLIyg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nKZWmfEDwtqk4treeVJT0WaF4z/48K7KK4icZQ5B6Vl7IWPMScewqdcDgDFVZEPuaodO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gVQG4dTTsZ4PeiQ+Z7GTeeKtG02VIr2RojIfl4JHHfitB4NK1u0IGyaGUZ3JjJ989arX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MMQcjIzg1NDpqWo/0Y7B/s8UXQLmR5prPwG+H+uTNcXVrKsz9ZFkw2fXNefXv7KHgy4l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ScZB6+/tX06kkqLhjux3NTCXjkVSqSWzLsj48n/Y78JzWc8TapdLdFw8F2PvIAPuNH91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Vj8OfG3wbke8PiqzFkHCRoocg553PGeB78199bg1ea/Ez4e6R470Ce0vAI50QtHIcgA+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uwjCDmr7Hlx8e/EF9NE8ui2WuWwAPnWEw3NnvsBOSO4r4L/af8W6hf6Q8cmkz6PLN1Fy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sBzWH4wsdd+H2vXGixaq4EClozY3DAkKehAIG49K+XfiRrup+IZxPfXV3ObeZyhnlaZ1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0quXS7Om6pbHkF15Vxh8mEIoCkLu3hT1APrjkGsiZwWCRE4ZScFhkAnr/wDq6Vt3YyHk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H5xg4B6/0rIeVd4Ei7GRtnC/Nz0H4jrilY4m76leSJTJu2MwxkYbPbvnvVe62oxKjbMm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nToKlmfy0ZZs+WCFLDhsfTvVGVraR5BaOTGoGc8fMDwcn2osIqXSSGDDjCykAjjOM+g6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K3bbtTClgT8w9GA/Q1bkkb7QSFDMoIBz0B6kex9apHzTKDHcREg8owwR6g+1ID//0vhP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LdRo0ytgbM5YM3dV9utZk3ipJYZLy3jbaw4Rxg5weGXPfqK8rew0m1Eq6jcAAckAndsx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4YUka5tzvMmxSzLjKAfL8p6EDvXj+zSR6TbZanvNSvWgaJh5YTDI2cZPr+HTPFQR2eL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gkBfU/8A1ulaSxEuxVNi/wAJ3fePv6/SoBJyfMJMg+ZGU4wo+8MdPzoY0Z62ohmlFvCj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Kq+oz29aLqzvzIztbxKoBUhCCFUHkd8lux9KuTLbmBpHkZdmFUIv3tvI57nt6VQgmP2l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uVIyOuW446AVLKTsNmH7szbCwKfLtOBgdj6Z7+tIb27iWGSQMoaLAkK46fxFe4Hqa37R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EZIwfvc9D/D6+9XZ43k2iaNJFlOCquGjz2AxyABUWKTOCfW0WSBLZWm3MPughWzxuGaU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F5oyADiRlPO0kfdx/Kutt44RFLOwQOkmQxIKuAcAJ6cdq0VW1nlL+RCIQvyljtPJ6+pI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1Oa4dRcIrQQgEPjbllHG0nkqPXrVuXVYI0BWIiByQZs8ljjJ29x710HkO9xJaFD5EYYE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sntVaDRbGeUiVHSMccA4X3WmBnm7VEVkUGNsssi8hiOhIPNPe6V43ubpEJVckIcMxHQe1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MO8iqwPJ2tgHjig2VrM00MiMiD5FlXn94em49hVcvYTMi32akrPCdsiqS3b8D649aG2o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YgIz2BPTmvU/CXwY8XfECSUeFIZZbiN4ozAWjRpHm4SNEJDMTjqB0rL8SfC7x/4W13/h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rwyiFrCa1lWbcBuwgwdwK8hlJB9ai6vYTg0cPHamEyGVct5ihy2QAD39x79qu2lhYSXN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9xgd8HoTWzrXg/xx4dFuPEWg3+krdNuhGoW727XCHgNHv5YH27UlvaeItNzavEsyKfMV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qCOhz+FXzByktnphijzaysQ75DHBbJ4A/wATWpNpFtaGRoiLgqijJYtGuMAgj+9z1HF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1C0eNUZVgKruJz1VmA4z/ereg15dRt2nNuInRyjHaQrlOMIDyce3GaTdy1FFEx2KgR+S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J6jkdv5CpPLt7qWKDzGZHYeZtPTd9ewph8bWVgE/tTTCVIwMhi7HPJHGD70Dx94Xk8gT6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OB7fL1P4UhGdd+F2srwyJcPdLJlXDNgbB2B7n6VasbRYF+yvG8UEpO1ySAdvTdkV0Xh7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eHxZb3cNhLMIpGhwzRpIdu9V7kHnFXPEHxQ8B6Jd6hp2gW13q9na3LRxT3KrC08WRh2T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sjSCuLHp63Um7yi0Mm3zJQPlJPpiuxtNLsDHtmyzRMBjrhcZBU9fbNcZa/GPwjHFDpsX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Y5cSY9VY/KQK9v8ADOmeDPHLEeFryS0uobT7Xd2WoMIp4QPvFG+7IR146CuScZLdHTB9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Kcx5XgjqpHTPXJp019h/sabPNJAVAQASfuhj7V6Hb+E4bm11KOyhbUbuGESW88DYVCTl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j8a7+H41/BvTfh1o/wAOvH+iLLaxRLLNqvhnypNbFzbOZE84uuIomzsYZJNTyu1ynJI8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S6VAI3WO4YHOx+u0DqfoOaoalPpGko3265e3fdmNbiNolx6YIz+JFdBqX7VmtXs93beFf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otOlmhSe7s0Py7gANvmlRlmbOTXmmo/EDXdYiE+ux/2jqKKsYurtVkKgZ5GMfjUkczbt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ytYhYTC6Z2PyBSCp7EN+hHpXLTeL7y4uo7i3X7PGiFFSPcNgHUk5yxJrlrgrNObuQkSz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A6BT7dqmitZGPLhGUcgH5/8ADHvU86RtyI6t/FXieSABr+WJVGFySefYtnBrG+0XNzJm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yepzn1qNZJNix3DnaT8pHO31z6+1RC1ts7HlYrjcpzyT79zilKbepUYovRQxmKQE5G0t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rcqrBiV6AYwc0xfscSbQ7OIztZs9WPatiKe1klQOiDIwCeOccZHvUXbBodBGjttmJxgY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LZVUeTs+Ujg46D1/DvVaEJMypKygfwZxnI9/pW1A22RYfkUKCMZzkHv17VaQJj4Gt2/d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L7g9jWnpl9BYyJM24eU4PynPy5xn60kdrpFzE5huD5gyX3ptBHTvxj0xVBtlr50kZ3+W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abjpoVzaH0YLm3uNMhvIJd8bLx7H29zXT6TdBp0DcAgZyegPt6147pN/O3h61BOI0DZQ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u00a+a4uI3EZXLDGOg9qOVnNc9klihnidUbAcd+enevnLx74ehmWaVEIeMBs54255x61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QcgdenHf8K5XxP4d/tC2NxCQDjy3Hfafaktwi7M+I7qR43MUq8EsyEHnjj+VQ2yYmjbZ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dz/Wur8TaZDpEriRSIVkOxjweDg/hXKSNbR58oqhPMTDkN9KUtDrWp10d0/3p4QA6Aq6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lWDqNzvm3dv4lPoO49qyLe4uHA8ucyAd2PJwemKulHum44zkEkf56UFpGFIs08hGzckn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NCsrDEZc42A8AY9633tyJX7FBnAwTn/PpU+kQ2Mlzvuo2lj2lgittbjrTSFa2pxbKySS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ISO4H9asWskyxyKY1KjGGzuH4+h9a9Gm8N+BZA11FqFxA7HckEqZX3XPcZrhjaRQyMit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61XJJbi5uZXR0mivO9x+8+cMmACOOfevbNEvBCoN1HiNEJJUdzxXj2nlSEZcqzDaCDhR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ocFIZo98ZQAgHhgD615uKdtTrpR92zPSrG20/V9q27gyIikYU9vQnrXrfhi0NqiHLRhn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ga8y0yOWJgllGAoOCByQOwz6GvQbOfxNaXES3OnykADom7eG6cj+ddOX1LyPLx9P3dD2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QARk4xx9PxqrHbywyjc8ignBBOce2e2aNJm1QReVE32ct6jgfUGmM2tvdrFdQLMm7IKq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o8NaM8W+M8Kvp80SbmZNxCqPmJK8D6981+UWm+EtR8R+Io9Nsf3++QiYyAeXCJGJYlO7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+IujzX9rL5VsZH+ZnC/eZQCOK+Z/Bvw6bRDLdmPbO5yBsBZfqRzyeuaueO9hRkktTGlh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6LF4f0e301Y/L8jO/A2q2BzkDoe/1r5a+M/jW3vrxNFtmEsEQDPg4Khc4z/tH0r6R+Kv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vJFW5YlWUDJAbgH8T19K/NzWL+LWNXuL35i8zn5WB4Ue/qO1eDhaMpydSR9FC0Vcvh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O7dntjqT61QLCTzBICWJCYBxjH07Vivqx0/9+kfmkMF64KjoW/KrJ13TJLtYA+1XQO0h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+yl0G5X1OmtxE5UxqMhhkLyCwHp6Hoa9K8NR6jZx7tJnuLG4D+cJLdtjBvT+mORXKeDt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SSWFyxYBdxEfdj6AAcV7hDoECQFRdyZiJKkxlRt7D16de9YTUmtRqUX7rZS1LWvFmrQS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fDthFTO0YwdoBOD3NY3leVGqSAEEL654/r9a2riy8uJpYrgys4BBxtK9uMdazo7cBSpJ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z3rnbuNRsYes6Ut1Fi322tyWAWVBnntxUejaxqWl7rPV3Mvz7VaP5S+ejY7jFdOkcHzb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+vPXIqzc6Xp+pR+Xd8SIvySpwyZ7+hxSKbubFtIk432zMUQBlUnORnGAf51ofIqlxJGWx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vANd1XxB4SSWKBTNbwBi23K7k7Ad89zXlr+M9Sk1AXMrMxJzMy5Tg/dAPfAOPeuzD4R1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TRK59XarfaLcxsgvFhmIxsbgF+2SK8k1aKKG7cx3AYscJtOcY5OD6E1xsGsaVqbPFG7TS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oV9gP8asJaSQgsbeVEQ4yFfG085yR1x+ld9Ckqbtc8vFyc90W5Y4ELzTKFJAzgkhivT5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6hifDSKQCFJK4BPOMeta6yTr86jEjn5cDcu32qJ5opvMgEg/d9M98+31611cyZ5rg+x6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uYGQFZVZQQmVwv8Adz19PrXsHxPmsr/w5IwjzvG1lZcHOMcH1zx6V4N8K9Qu9P169hEL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OPhWHJIbr+I/GvSfF3jSy1LQzF9keyaONgZJs/f6BdvY+pr1MJJKml1OevF30Pke9jlX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OA+c9BngnpjpVmGZZkEFsxPlkeaScAbeTz3yaqiEx3I3uwd5mZ89dhGcAHgHP6VNELu3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3zb0XaF9OOa6zhck9DVVZCxnXDDlkwMAex9ancp5asylSVxtHDZbPUjj6e1UJLtXUl5C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talsDMm+NyiYACsOcjoAPf1q2yHFEY/dPtRQUQj5/UgfxZ6GvSfgyHGs3cTuwbzfMX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5rzGXf5gaXc0hUbQMsy474717f8ADDwfefbYdeNxIgdSqRunG4nB3Ac4HbNcOMbcGjsy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cw6fGobAZMHI7Dua848fy2LWvmXLbJFT5WU43kHpg9VP516VfSx6ToMlxO6ssEeze3DZ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JXjV5dVjs1mZ+VMjN0AY/dC9mI/KvCVN7n1CqJMsSyJZ7p7AExudyL0+Y9ee31rqPCVt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4WUY+VmOS4PyqoHOSe9ca2oWFzp9vdKAAyqAjDO055GB+tbFhcWpnF5p5FrfQZ8l2X5yD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Wd+xto9j7/8AD/wu8Gapp1vfWltc6Je28Yjm+yyk28zZz5pByQx744NdRe3WqaIBpr26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TBdQOpXtWb8H/HEPivw+lnqdrHa6i9t5ZAYhZXT+KNhxgjkj1rB8eW2pW7rOnmrGTiVc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3reE1FHJOF3Znl3iTWG1TUZrgMw8obNzAEAHqCT94CuAvLZHecxhsEKvqG+h6/wCcV3Nx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7wYDPzdvw7Vy9wrqGacBdoOU6beeTXFN3k2dsFaKRjW1hYwhQV+cLj5TjFb6RwyIpgfJ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FU12yMCrbwoHbAWr8UgSX5Pmz3xj6dO1SUbek+JPEGiym4s72RBggKWJU46HB5q5f/Fj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PKMs8nJwB/F7fjXPMXxhmOWHIxnnPH4VjXmri2Jgki398sD68E/j+FKyHyJ7kPi3XNY1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mL5mIY1jII4GD1wK+NvE4aTVIoPJiQeWeOdxGc5yfQ9ccV9ha1dx3elsGQ+YGC8/dx1w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4WSfUzZxTBkiztxnGD83ynvjp6V6uWLU8TMtGkYVs8sqmJRsaFt55A47498dq2kjiaNX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kAZ6k56HHSsC0uEikK+aHOA7KyZXPTIYc5/lXQWDsTI+FUHGd3LBP4vw9O5r6OK0Pnq0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A28luQPfFdV4KkkXxloqh9yjUrdgzDaow46Y6rjr71zSXDPIyRwkCReM4yQOmfQkVuaH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PyvNF9b4VgdilXGQWHUFTg1FSNkLDyTeh/SZ4WI/s+38pjholB4yCCMgivjP9q5LmXwr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Y5Pytk/jX174OiWSwtJYt0arDHtKHIwVH6V80/tF6YW8O6gsrE7xJjHX/OKyxGlGR2YW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/DnirVmW6hiMlo6/dDMu75fTj5fU9q0NR8Fatpr7lW+ikcJ87ETQY6jaecAe/Nd54Rl1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jQxtErhZD/wE8EgdqvaylzLACLyW3zIFMTuy7gRjB28E18u9z6bm0seF3Ws6qlrJbyi2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B+78wHGCOteEaw4kvZpHVSfM4UZCoB/T0r6Uks7OzvpUuLNbiFw2S0pj28ck+/vXifiWz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2eRicORsCN0GRzwfWu/Byd2jgxjOEkSWRJGkTcpYkjjhSOP/ANQ619KO1vf6Tor39nLF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oIyNhH8P15Br54iM9vbptyTuOY2IyR3AavTrfVbrStJtzbXrgMGCRF9w2552A/dyOtep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1m+gS/vGtAHjWYsCy5JCkKoOenp71725tIykE9vOkrRIWdT8owozj0B7V8+XrpcXN1dT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j3hmPfjp/k19G+F/CvjvxBe2emaBHDfyXEEQIyWjhUgLiZxnaSOg61liPhNsItWeTXEr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7iFDIztIc8BAO57epr63+E/7Jnjnx/aQ6/4mV9D0kOMBF3XY3dHZBwBjqOua+zPgp+x/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eZdc1VtrmPYI1t+52Z+6B0OfmPtX23pVjpeixNZMHhlAARYvuJ9B0P41z0sG56y2O2rj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wu+EVv4D0S105rWwnls2ZI74IYZriI8hiOqsejc89cV9ERtLFZx+RY+WpGG2NuXP86o3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xVzvcpyB68elcPrviBdIRmtdWiRMDALbT83sa9KlSjTjaKPNq15VHzSZc1rXGs4pFmEU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fG/xU+KttYLcWdjNDNd8gJ/rAB/tEdAD1rmPjD8Y7qPGj6fKxmmRmeZ8YABPT1Zj09K+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RLI5lwD5hO4884I75rdRucU6i3O11vxde6hcSrNMXmYhi6jIDZ6epXtx2ripL65uCxm2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uT61iC+AOJSWJJLY6gDgj6egp087ROUAcjaCB14Y9MdSR71VrHNKdzTa6X7yt8iZyx6Mr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Z5I2EkLbFRWZ068+mD/Cf0qG5utpVyfLhf5gVXaAw68+/wDOslpXlJZeRtbndxgn+eRV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Q7mQD7zNj7vPQA5qvJdSeR5j4TO7Gw55PY//AFqohyISckIcMOMjk9MdOaheZdyviMNG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/hRyoTY+4lWQ+VMjMz5CvwAB1HT3r0XwD4WbXdSimlRkhiKmRgudwxkqT+PGK4rw/ps2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YmnVmRVOHVRhiD2PbB644r7F8E+GGtFht4YfJK7XlBPVckKpHqRXn42uqUHZ6nfgKLm+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VLeLayLCg2qoRSFUjggHqak8U+IFtnW0jIWOIAnPTvyfQcY571q65qcWmWRs7fHnlG+X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fK/iTxEdY1J9NhmbyW5fcxLM4/vDgjHp0zXzuDw8q8+d7HtVq6pxJPEWtza0Hj2rDDGx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+nSuOyoRBJyqsC2BtAIPfucd62diRoqhlDIuWA5YnsT6A96wnkCt5kioRjks33ge4Hqa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eBWqOTuzVDeRAiLHt7ynONuOuD/L1qSe5VhHnKKchixDbj15Ht196yvOwm9gBuRV2k5I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E2oH5JB44PAH1roSOcpalZ25iYoRkcyEA4Ynop9ifSvWfh5rkuVttY2ebH9wM38acgZ/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zghrjglucnkbemAOn4/hW9ovlrIJd5LA5UBsgE8DdxnNeXmuXrE0XHqe3lGPeHqxmj7M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wDkfSnN8y8N1HFea+FPFUdzHHY3T4nOVzxgAdD9D2NejJyiurAg9COn51+TYrC1KE3Ca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aaqU2RSrlSzH/wCtxWHOhBB9M/rW9I2VORkZwO9Zs0WRuPf0rnid0Voc7IjMxUAZPPFZ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gOTnNdDNayzBmiwW79jWa1tMeiZCjAI6frWqYznHjdQAB19OPzqmNNM2+UgDH3iM8fgP6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F1DZ687jWtp+mRQ/NIhDtkZBwVHqPSqE0cdbaSTKioilQMb8lj07eh+tdLbadFY4aLMh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iijhZNsS7GP8Q64HTNVpHUIYhgYPrgkd/pTuFjLeKIpuO0MDnB+8B9OlYV+DJwh2o3bH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eJGcKQxPJJHT0xXL3ksjIcggsM88daFuQ2ZN6zHcAQqL8vHJwO+fWucuEORIuCw5XdjA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GpKBht28Z557/jWTKkZYbSCxIIB5Ug9s+vtXTFaGE2Yc7Kdj7vM3HBJ7D1x7VnyMEcxj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rKAsksbqzIGJwcZIPYew9KzxA7kkR7txzjPAPauiGxhLczmWUkSbsdSSFz8vamOjBVbH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aEscyKPLXPIyckdas21tJKxhVDg4JAHTmtlKxmzHnhCLksQvbqeT2qX7NCIgXAAPUfX0r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EbFPHIOAemc1KbeBFLTlIw2MbWXPudrc4zVc19EYSkkrs49YkxgSAg8bQMHI+nekOAxE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9K0dSuNNtIFe5mhhBLABTkk9d3GTnHTNeY3/AIztLqNLK2YCRmYkXOeMcLtC87j1x2Fd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kq46jTV5M7eW/t7ZWMuxwQeFIyw7k+w9uc1gza7bPEt0jOxB5UAtsC8DHoB3rynUvEt0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bWj3MFYffYZ7t3rmRf3k4kuN7LtkZmU5CgEfeI4zn8q9qhksrXkzwcTn8b2gejap41EM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pX7wOe6njr69e1cpqnjRr+XFvH5VyoCokke35+zjBxn2rkp5b+a1aFZQwmbcWIHyleOP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N6DNqEpdVzNGcjcPlVFH3lz2PYV3f2fCmrnkvMqlaVidYNQ1RmNuyyXKhAx24ByuSB7H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/BJDo0FpI0p8uL5SwxtAPbueeBntXPaD4Qs4fIuWtPKWPa21JSplduV+pb+Lt6V7XoHh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lYELjaFJPXPoo4x3rhruOxvQir3kylDbh13vhdy7iwHC844H161o29tc7TFHvLY7rhgO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3guW2uDERIbXgFnAxtQ/dGOcnPWvTNJ0S0WdUePYqhQN3LHHTkj8645SSO5q7v0PJvDE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OWBYYbYBgcema9esfni+bO9MDrk575FbP/CMWDZaMFQPlLE8kZyFz7HpUyaVDZoqrwMZ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TmnoJKxxmt2/niYISu4EtgZGRXjup6JL9sUdeFG898cn/wDVX0DcQNH8yj5CeSOOaxzp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IIzx/PrRcSPmXxBaX1layzfMyFM/d3MD2A/2TXhmq6rqGmzmdWBgVQwIUDEpPLEnoe2O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NZyOIhvRCy7TlsoMg4HH58V8u+MtEtr5iILXFykcTg9F3SZPzL0zXRRmloznq09Lo8rX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7Zwsyhdyy5AOOp6frXJajHDc6i19akxi4fEUIAKgY4K+v410Vv4ckWVpo4vLmYuHLncR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rPTQkX+kKJFUAIFjDbh2cMOnXp37V2xqI41Fnni6fLHLJHLFl2GF28A9ckjsw4x6mtm3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0axoVglYgA4+8ST1J5PpXoun6PbyFD9nkEixCMnnLBc4yCOc5yT1roT4f3N5rw7ZCCCz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lUTWo7Hndr4fhwtwjZEpYv1Bzj+HI5Bx9KuJoywPFcQqZUEfBjXDFuu30I9q9UTSIkZX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YYyMew6VZjtLZSZki8uTbncCWGT6AcZHtWV2B5ra2kz262UkKRkFy/lnlmY5AJ9QD1r0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2EUnbgRnzAcEDB6feAFRR2dkJknKbZCzqdvCsR94nsP61KjxRDfsHB3bU4GOgyO/4VMn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VLRoS2duVLA7dvOSW9AOgNHi/U7OfTfKhYGSVcnacj0xu6V5Ba6v5TgWsYC7AhBOM5HB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+kaoqO8p5kCv8iKe/X734VlCi3LQlzS3Pnnx7p5m8ReYR5To2SQ2WPPyEfT0rDXzVBl3H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PUKPT25rd8TXVvfXLtuDHdjg/wCsBOQPVQOnvWLbmNJPtJJIAww68jjn0ODx7V70FaKu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0vU1jZ4rwzGMDG0DAAzn5cjPPrXsHhLxZe6NOjaLcFZlbeFkYneG/gY9D/Ovn+B1M3zg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dOf09DWxBdfY7lHRmEagYI6A+v1H86adjlnT5lY/UP4dfGNLyFYNWbBXhw54B9B6Y9K+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gRreRSGGdhPPHb3r8YdG8bPY3BQfun5YyFtwZB149TivcvCHxl1i0uYTazGWGUhTbldr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x71TSkrHBPDyWx+l1z4fsL0kMgxjIAGc1yd34It43LRQt3OVYqVx71xngb4vQ63CqTPt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I6g+wPcV7lYazp99GMybTjPPTP8AWvLxmXwqR2O/AZhVw87N6Hma+GGIwrSquMYLlgKu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JISO2cD8fWvRrq1Ugyw7MYz8p61y15qVhbMVnlG5eSO/NfJYvASos+2wuZxrK6Mc6eI0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/GrNld3VhMCTkA9+nNZ83inTUJFu3OPTis3/AISGOUkOmOfqKwpRkmdM2nse06Nr/wA6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PSvQbW+iuFBjOR9a+ZYLwmRXiYDnIx7V3mj+I/IK5+XPBHbNcuLwSqe9DRk06koP3jvt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yoqzjnOOGx0z/jXlUuly6VctE6tAwPIXjd7/AI17JY6xHeAEMBjrU+paZZ6vDskGJMfK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OpYiVOXJWO6ykro8FvXjlkUygOccFuTUKFRwEAH0rW17TZ9Mn+z3cZXH3JFHykVnQL8u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XpJpq6M2rDG+c8ge1QNY20g2yRqScjNa0NjcTjbHyaedMv1I2p8uOXx8tVFEtI5W40NF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JYTISQuRjP0rtLzzIEZraeKZgMlM4NcFe+I7qFn8iwZ3BwQxwCfat4SdzJoY9sHxG/y7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Y/IBkEg9jVSbxFq8oAOnIn45P1qg2t6rPH8kLK6nBQqCTXZGpoYuOpvJGADzwD6/zqwk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8cZ/HtXBzeN1tiYLyzkEife2rySPY1lyeNtMmUh45LViT/rASP0/nXZCqS6EpHr8WuCJ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f/rrSi1ie7YqwSJgOM47V83X3imcIXjZJwp+XY23PvxWZaeL9UMssaqFYAEBm4+b0J61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vufZmn3F667pZM46EHH+TXc2MreWJjPsfjg4JxXyF4b8X3Eqst6ZGbIX5G/r0r2XSdWW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b+CMdARmuqliIvQ5KuHlHU+grK7s5UMeowmQdpF4I+tdVa6PazRp9lnDL97Dcgj0rxvT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Ja3LDmOUfIx/2T/Su30ibV7OT7OZYy/+0NoP59K7oWa0OGatsemWunvEoQFMYxhB0+hr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Y/GsjT9YuLdF/tC1Cn+JowWA9+K7iCeKeJZYmDKwBBFbRgct9bGbHo1qnHOKkbSrfGFL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+ZGFyzDn3oasM5S7GmWR23N4sbAZw/BrlrjxXpNkdu9puesRJGPxrvNS0PTtWUrcKHPT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hLz4f7GZ7K42R9lYbwP61z151v8Al2jSlTpN/vGZbeLLKfLN9pUN35BFc/qWpW92pW2S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61uz+EryHgXMbY6Aggn6+lZL6HqSsVMRb/d7V42K+sz+JHq0FQhqmchJZXZbiQhe4I3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81vnc5HQhefxzXodp4cX5ZbicwOp43cg/UCumjHh+GUNJL5koXDfJtT8yKwp4GU/iNp4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LNV3TXZX/ZVc5/EVD/Z1q5KxsxXvu/wNev3NrozKzx28B3dAoP6Y71Vi0vSVYSm1Geo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Yo5j1ZwmnRQxKoaDzVzwWVvl+mK7OKwuXCyWBgjRhk7yQx+ua1liSJSbUkD+6eR9KpzF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RXoYbB+zWpyVsR7R6DQFT5ZV3Mp4ZTVlGRvlXp6Lk/nWbKJlA+RgDzkLmmRm425TenOB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cWb7QwtjAMTduTtqSJ7i3fDE+WQMuTgfhWJBqd7ayeVKVKn+ID+dbVs1vM32iVw5BB5J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5JpG3DepJxCjcdSR1q7E2VzjnpSwXUMq74xwOMdqnJcnBwB7Vumzlt1FAB5PWl8tSeSS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xzQMiWMDrzUwQU5VPapVQ960RD1ItmalSL1qUJTh3qL3LURNiijaB2FKRmkwaCxuBRge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Q7iYFK+0DDYweOaKHxtye1OwPZnx/wDtKeF/g7N4cvNY8TrHBe2kTPELWTypGkHIBCjk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8Q3Vrd3U93as8cckmYwwzJtPRW56nvX3z+2t47jvfEJ8MWgzFEA7Mu0r5merFcHI5256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m37qN8fN83XGBzj3+tddSNmo+RrVXLCMb67nNXTAJIHILODubHyk+gPt3rEwsJG7O5um0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3pWi7RyMAjExjjYegJOBj1/pVC4/dTqGXGOVJGCM9PoO1ScxFLclWaN0XzFj2g7s8/hx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x1kBz19sH1H+eK00UpJk7UZwzNxjr0zVFt0gKFSXLjJBAbgYyvtigCrK9ujLGQFcA5bG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JUWXzHlJ8uRcMWx1B68cnjpWoqRsXgLMhbADDq230H8/Wq9xuOxJE2srAhSME+x9M0uV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uuZJIbdJWyUZpMZYKM7T6D0rZsZRe3C3kke3ZkBM4HTqPauamk1Jt8kTRmWb5VXAQBUw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fTbeV7i4e6Yo8agrggrtIwdp/mK8Vu56iN5ZkKO6vu2ggqoxtx3+gqGZGVF8rcI9+WVQ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U8aqyS5PVcAqvLADBwff0NVHlIhSIOwT7jEDgHGcj144NICJJBMcykJEhz6ZcnoQOh6Y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7o4OY1C5GR2B9cniop7KVE2ADchDoFB/i+6fXIHY9M1aikuEtTHebYixyjL1X0Pvx39K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atvAMgAO0Odu88nH58Z6Vu28ga0RwgtzKP3gZhvHbGR1B/OuYVBbrGUjwSwd2YkjIPGP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aQxPIQiMXBXjgE4UN3yefY0iyC6jjij+y2/yncSuDzub6+1Qsg3orO5YJ975ScdF6ccm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HxdRr8rJIOgOcZHfHrQsSCzcquHjBdVxkbSTn2+goFIqW29J98nmLHt2lmB6k/dP8zWs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HnPyk56H096rIsTKIlZsj50Zicg4+UgdyASOeoqCytLu8n+yNDLDHHtfaEMh2tnJOB83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W9jooYIpF2Qkc5Yk+/Un2FdZ4L8H614z1VNK8PS2EVwQGjXU51tYpAp2lI5H+RnJ7HqK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cdQ8KaWNa1vWrLxc0hS4WVJY7SXg7UDBdkYJIwzc9jXvth+x94HvvDsmtL4stdJMkayJ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JWIXP2iIlt79VBAweKmdVJGrgoq7PD7LwZ8Rvh94ij8Q6x4Jn1uAMGBsLoHbIilEeCa3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z2q/4x174h3vhxb3WX+IAFs6Mqax++WGMZIVbjYJhg9Pmx619G6X+xv4k3pGLXXY7FHU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FFGvzecp80eYG6ruAwK8w+J/hjRPDH2nw9c+MvGniS8dWaW1mddkDxKdoZ95V1fuo7Vz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5r2Pl/VNU8QeLVtm8R31/qLWUOYftdw0nlpnO1d5JBA9OKnt10i2WS30WNoYpVMrNctvf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HrWQLSJ4Wa43k4GwJkKN3P0Vu3pW3FpUnkohMSIGDfMQF6ZHzd/f3ra4FywtvKt1vYma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J5bDq2ejKeKvQ+TNcGKRdiq4j37QWHuMDj8Oakto2aVYrNfOaWIq0UK4Qj1xnIrrLGzj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RnygHAbsMj+I9BnrWM6mmhpCnc5efTLJmIeZ5ITJsG2ISSFT1ILdD6mr+p/Cn4fa9JHB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zXERgKMv8KsfvOSe1fR3wr/Z28Y+OTqmr7BYadaFQk0zBZ1Z/wCERy7cD35r6bsv2fvg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4wuDdXlu6ySXus38djZRbTncsYOePbOawVSfctqK0Z+XcX7Mk2twzi10y8BVwhuUxJmZ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lHPpX0Jof7B/gnVdHjmvvFXn67JtDaJDZSW8iOoBZZZW+64/iJ4FfSfij9p34A/D7SdU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4ZoZILXShttIrmMhlb7a4Awp53KD0wK+OfiD+1/8YfHTXmnajZ6NptteOwm/svelzLE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GIALetW5ytruY3n0O+1f9mv9nnwJFHc/EHWNC8KBIt01pa6vJqGqTpuxlYIwwBfGMZwD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8GeD/ERuvhfpN1NpVjO4s7vWpAbi4QqePIXlEXPyhjlq8w1WcXxV7OxtbGRCy4hUl2Yn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ZLGK4jSMAowZQwznc3fJ6n2FKV+U0T7l/UvGGua8808t5qEElwDv+zy/ZbbHPBjT5jjp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VSBKRv2hlA2gFfU9SCfWtWaCO3VFCYZSdyg9Af8ACqclzApSTZuYt8o6kkdzjpii+mol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SEIEPDcDJHcbea2TI/kLDCFCKucEk4/3j15rEuLh1mAxsx3Tkkk+neoJJLpZvNSQlX+8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BckQsoRyHKNhV6jOM4zV+3u1CshkDSAZPyjJz16dh2Nc4CXP+kNtUtnCn+JvU96vwRRh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Bx1Oe9ZT3NDYbzCNyABWIOWGdw6YH1oForsJGIRAThScNz0zj3pwIVIt52qOGHoPw6ju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FT2+7/wKsmAixBZmO1UOBvH93396sRvYkA7WLKSN56H3Priq09xuPmBQoOArZ+Xd9B+m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JwTzj/PWnEa0NS5S1SZUjYbwMHAJBzzUXly8lGkKjCqAflH4+/pTTbXX7uaeI/Lwz9v8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MATkZyPu9cdquzQlY09NEryx29+75xuEhJCjPY9uK7rTLJJpluIZVcFgp3H5SOhArjbB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DyCrA/8A1q9S0rwlHfWiTRPLAQpI4BwVPOccc9q6KCbMK81E6zSwkln9nRG/dzPwozgj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qr2+pG1lCs8cwHHAKkdOf7tZNhr2meGvOgvL+G3WVSuJjtAdeoz6HFNt9X07xW7SaJcp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3ocjjJ7f1redB2MI1Ln0Nb37pCJZBtyDxnPT6fnUYvWvS1qg3s+U2qcsc+3v61y/h74O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VqKysV8y2iw6bSOUJ6j6ivX7rVvgv8NrGS3v9W021eFQHtlulku5DjgOMkoT71ksHd3u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eNvg74hv7drmCLcGUiCJWEhYnqhC5IPua8XuvB+keGrtdK+IM6aPdMimOKdwkiBh8pIH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Px/8AHfwxfW0mneAdWsNKjmG2Z4583Jz02ydF9yOtfM2hf2OmuytrkcXie6v2McqXYaZr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6EdO1dKw0baotYidrsm17QdJsgZ9MvrWQL8gWO4Q5PUYA5PqRWHpm/U7qDT7ENcSSDaT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fnt619B+Gf2Z/h5qRdr3QZ9GgnO55Jr13mizyBGpA+6DjB4r6Q8I/C74MfBrRm1JG0/T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TCK5lA5+QNznvkDms3g05aEvG203Z8z+GP2a/HHijTZNet7iC0VVZEt7ttl0WH3d8XUB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vhP448FQHU/GmljRbMfLHPczxoJWP8MXIaQn2Fe7eL/2sPDB1K5sPAUFvNPA4jXXLwiQ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4XsTxXz1q9z4b+IeoTX3jrVB4klkcvHczXbNJZT9mRc7UGOMAYx0qvqsE7IqOKq2vNHI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LdVYsN28E+uOeBmsprSe5X9xsaRASfLZTn368V6dof7Otp46ufs/hZbloy3mS3E0gEHy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zxz6V9VfDj9lvwN4SD3+rNJrF/CgDm8QQWcBTnckmQMY/vUPDtmix0Kat1PAfhV8EfGX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2ogAZTqD+SsjHPyqCOenXpXot98Gvip4ZjuZdT0OQWVirvNqKMos0jjHzMZCQOB+favV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gaKLStJubXW9RhRhFHBIPsNvtIyjSpyx54A6nrXyb48+JGu/E1pLTxhr0/8AZUjArpaX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YlPPPJzmuHE4Ony76nRQxdaetkonU2XiexRhjV7VSR03gE+m45r2Dwv8RLeOMxNrkCyJ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pr5c0T4b/D/WwbO1s2nuUx5It5y7SFumAvr6Gvor4dfsxfCoXMV54iudsrLk20cp8wOT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rOhhlHWLDEV48t5H0T4f1+x18R2+kXsN1PjJWJwxUE45/Gu6ig1O1uDb6hL8yryqnHfj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+APwhhe+i1y3064RNy2VvKJb2TPQbEJP0z+NfPfi79qzwPbGTTrXVL57N0aGW3EZ87GOd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Oa9unSW1zwajlJ6I+sPFnjbwToTO+qarBZzIpzumTJLdBgEnPtXxL43+PngqwF3b6HrR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Ht2477j2PY1haZ4o/ZE8dtaTa9bX+hapFJhJbl5GjZj91ZCu4AHr/OnWn7J9n8SPFFza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kxIst5O0SyAtwsZPBZl5wcCrnhacviLw7Ufi0PlbVrfXPiPfyyLffarmRVbLtjIH3QMc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7NvxmXw23ivTdJi1Ky2hwuny75nQnDHyzzuH90c1+rHw6/ZVPwcuZdVttAkvHhXMmoz7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7CuO1eCfFb9pDwH4bm1G3+HejSar4hEpt/7TimMOmrJjEhjjT77oehAALc1nGgk+yN5Y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8S+BfHHhyeN/EWjXumJcjKi8tzEGHQYB5H1rn4NMb7YLRbOZJNwOWXCnPOUyOR2xXrXj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q/274s1O81t94iVb2Xe0adQFwAAF+lS+GRrmoeJ9KjunlFvNL5EySIXXJGVXdj5Ce1ac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D6i+A/w5msNGfUktjIt+RL5chBki9h6j/Zr0/X/BPiG5tbq20azaSYZK7lOV3DnntmvT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sWn+J4/EGtWOk/6wRWzhpN+fmjb+4uRyCM19EeJV8E+CdLF1ruoTafBEmIuSJrkKOgU8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lCzRxOu1VuflK2h69DBPFdWF3F9nVlf92xXcMbhkdz1FZDNcPGIZI2V25CuGDfKeo9DX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TxZNNZeErx/DukxEoLZQkkkxDZLysBn5uw/hrxVn8SljEviN5SxDL5kaE/N1xx2rwp4Z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JXaNdrCaR9kcisxOQVYhRn0Hc9q17TTr7zUtRbtcTF8RIgyXY9h6mr/gn4ZfFHx9qMdp4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uJ7bCRqD13oMHJzgV9+/C74H+HPB2nxjWppNc1uFfm1X/VrCVz0Rjt+WnTwrm7IitilT9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/U7WAf8ACUafc6WbpWSJ5Ijl9uCcHHXjnNfO3iDwxYwy+dY6ghMYJKlOSG/hx047elfr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hW2OjeE7y08U+IGdomury1R7OzXHPqHYdCBx618EeJ/CXjbxlfNq+oX+l3dzL87AW624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HHtXfSo+zulI53X51dxszwi3ki0VYFktwkj7Qrryee5YdSPyFesWnxLtJYk0+7kieRgV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B6fSuYvvCvjWyuktJ9FjupfNEaPGpdST02Act6cV9RfB79kPVtemt/E/xS046PbSr50d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b0P3T/sdT3pqm5PlF7RLVnjAaeLTbjXItG8ywiYQS3nkFreMv0UyKNoJHfpUU3iDRHjj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wQUZd2O2AhzX606z4v8Ahn8FPAgt/Eq2Gi+HRGIIdPVUkm1HdxgwEHcD/eIwPWvyP+Mf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6X4Q8EaN4O8N2su61Wzt/KvZm5Akln6Et1CLxitp4RrZgsZTn9k2fDWmXGt6stx4O02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TiJc988KM+vU16L4v8B/FO90iZmsEvmn+W5mhgjefGMBmCnCsR1Ir438M/ELxn4S1hp/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JYXk8xZgnO1gflOe3pX2j4C1L47fGfT7bTfC93A8M2RdTGP7F9lU8ESOv3vQBeTW2HXs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1eKPi/xD4R1yz12HRJrCdtQlX5II1M0uVXldqZJOByOtc4qNDF9niPlMhIdCwVoznBBR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3wc/Z60P4TCHWNJkj1rxT5S+fc3p+WGXOWliZsmPHqTyOtfL37Vfxu+Dej6hc+HNA8E+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AI+9euYU+zWJ6HHlFBPMv5A8nNelHE3djyJYdJaH5gxAKxiZtwGBvIJ4H8S+/wBa17WW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tk59x6/hWRbRXAumujGwM7tvG7OGJOBxxtPbHArpbHTNZv75NE062kv7qUZihiG6died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a29pdHPHDtly1sZLqS3sbMx+deSbUkc4KHtkk9vyr7P8D6TfaLaxz6hAwu4IEAb7m5Dz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+1R/A/wDZhm1aW11T4nxnT7ODLDTslbqR+o8xjypXuo+lfcfxB8Y+D/h34O+1/EMadfaR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0Zi1aUY2pEGXkp2y3AFc9SV3odtKn7NW6n57fEjxo1tZSS3hMQjkYpG+SW46EduelfGWr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oBK5RNmD8xyeR9R616B8UPiZc+PPE8l5pmgWPh/S428my060eWby1Vsl3kfmR3/iJ/Cv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QOqq7EKSv3hkc4x0rzpSSeh6cFJ2ud54f1a2imjs5rdTlF2xuCxyBgkkcZ9a245RYzS+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uSzADPHfAHQdhUXwr+HHjz4m67Z6R4GsS63cwje5YkQxRnl3ZyMbccbc5r9Tvgv8H3+D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utW1K5Vg2rW8CX9v5DggpIH4CKOw6dzXNHDSvdHU6yhHXc+S/gB8SrPRtbh0XxG0f9nX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uEnZvlZQDwP7w/KvsDxhJoxtJEtNTF2efkZWEjKR34659K+bfin8Qf2U9K1y4svCXgEy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Wa/Y4bK4hPIihLFHIweOma9ittcsdS0vTb7TbmW7intFkzMioxBXtgkZz1qdnqNXk72P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2EDBZxnB+lYN7d2lwqqBHnlclCAQff1pmtRPHqtzvjZ1Xbh/4fmPUd/auZ1GbVYZoZNP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NpU/qPqK557nUti/PPDEuEVSRwwX+R9TSpevnYu1UPA2j9KrJqGlzSu1zZzxPz8nBRDj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VwrDkc4XgDjp9aiwy2kr+YOGU5G7vups6Wk8a/bMkDc27Hf046irg0+a5hZ7dF3Z+Un+I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2k3aYDIxY5G7jHTnAPGKBXMbWEh+zTG1z93KhR8xGOcf3ie/pXyB44QPcRyP+7RLhyjZ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6ema+wLmOYW7RIwkZlKkRjjaQQwJPTPtXyF4ytLxEtrO8jNtukkXfITliv8KDvxzzXq5Z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HIrvVIoVYmaRiQo4+U+4710CKY3W2ly4k5TC4OBxt3deBWBaSuYwzf6vdtTjnZjGB75rp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kilVUbeMByOML3B9fWvo6O1z5zFtkxWJFzH8qtyCOSMdatpctJeW/2cEyB0O/qMZBZD9e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g1xdOqRgcxjllYdTitKePKQ3VskcgRGZgcoFAXOffI7/hTrWMsF8dz+k/4U+VfeDtDuwQ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AfkArw79pHTZpPDt+sZ3FQ5UY+9kdB6V7H8CJ4rz4eeGZk4D6Xb4A7EIOg9PSub+O67v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DlRj+LGR+Nc1VOVFs9Kh/Hs+5+XPhO3tbhVkuL821zGOIpOEkH8Soy/xL6Gu6lh014xb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g3Nz/snke9cl4I0XSPEM39nAXE8mxjNE3yyxyk/Kvp9T+dek6n8PbLQ4d2saTqloeESY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4+lfNN2PpXo7Hifiq106JXlsnW63p8inhg38QI7Z7V8yeIoJo5Z7eQbFYiRAnzcN0BPX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YafDKqadcxGYkkRM4RwcYPzHHJ7Z4r5s1pL8TSfa4GV0JRmLByGzj+HgD1rtw947nHitV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JoyTIzkKq46cjkH+depWdjc3Wi2jrHbExsU/f8YA6jPqe3esTw7pOsaxKmn6PYS3l1NI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j1Ix0A6n9K/Sj9nT9l+W5shqfxM06cXNrcOdOMLLJayp/C8ijlZM5ClxwK7ISb+E4HCO8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K8VfEK6M9ray2mlSTG3k1KCPzNgcYDL7A9yK/ZX4Q/Ca08G+FrDR7qCBrq3gjgm1PT41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aE5AkA6vnn2rs9H+GHhjw8Ev9Kt7jSpgNrfZQY1z/tp91ufaukhu9Ssg6zXSXKo2QzJt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3V5GdSorcsC9G09gPItX2orZDsB5jezY4pkrSyMZZR5u4Z+XrxWzDJomsIkUMv8ApeAS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oFtZXERnkkmfOY1jGQT6cdPqa0Ul0Oexy9xqMGnWzSRxzBZAVYHkZP8q+Jvj18SLLRr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BVmQAELlWwT6DrX0F8Zfjd4L+HlvcWjeXqmtIQqaVBL+7gc5w1xIPzKjmvxx+JPxJ17x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8+1zzMIwsfyQwLk7UiToqL69TW0b2MKjMPXNcmuW33Fx5zFywA+Yqr9s98DnFc2sscwE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DkHsf4c1QgZeEfDBgzBVGefTI6fjVt5hE4XcpVckqW+YjAPy9uPWtEjlvcsNNJIoZ2ZE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29elRzSAny90iuWOG3Zz7EiqXnxq4uNzeXnBCqCM89PT3NQb5IEkZWEW4lVycg/LkH24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IyMZGcYwfp/tCqU2HIAVQ4IZkUEgZ4P+fWmqrqpYMZGwc4+UDI54/rVa5fzOeu04BztU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EzvbQHGx1WNNmAQD16j+Iew5qWNJrsxKkZUuMAoQy8jk7euT6VQE9xdOLOKCSW5kdUgi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46j619g+DfgPLaaVDqz3Lm/jjyFdQI45G6kA/xAcZ6d6xxFZUlc2wuGnWvboZHwq8LvDp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NGxOGYcDaR1BHpX0zFFaaLbLDsCyuAMsc7m9fXjtmuf03w+2ghL68ZQYkJRHByFI5Xjr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JpYbW6v5j5arFtRCccnkYz618jW569T1PpacI04eSOe8ceKriOaWKylV7x2I3H5fLi6F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JLGOTzTPcIWUE7cHJG4889eTz71RS4l1aaa5nb5QT5OT0XjIb+9zmtGIKiMAAeQQVO3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JQVOKR4WLxXtHoXp5EkRijqrOp6D5uv8u1cfqrkOgiYMGUrjrhx2/A+tbdzIm3Y52j+4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eOVKBQV2MQN3AY56nHp+dd0UcMmPiuHlt1BABRSHUHkY6YNTQXUjTBcgKq4B4JwPU989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vklvNJJyAO+D+Hoas/aPuAqXdl+VSQAuOOSParJNfz2ijeSV8rnIUnOewycZNVW1ceXJ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trFXJ7nH8XPSsmSY7yHVWJIUtHnIHcYPp+VYGpnaylXMbliDjnAf1H4dO1O3c1jK2x6P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LXLW55Zl2tESN2GI5II/Cvb/AAd8RoLoG2vXMD5UCBj/ABHGdp75618ex6kwgeWNnSRs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e+MdBTYNcniuMby4ByZc8qTzkY5DdwK8PM8no4mPvI93Ks7rYSpeOqP0uhuopgrwuJI3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5RjwMFQOQG5//VXw94a+KviDR44EgcSQxt+8n+9LIG9R0Axxj1r22x+PHh7ULmOCVHtp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jlvTHrXw2K4bxFJ3gro/RsLxRhqsfedme6RxAnccDPOM4xj1p/lqrkTDnAIyPyrh7T4m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5CTEB86/d3P90Hv9COK6dPFXh66JMV6hCgliW9OvXtXkTwdePxQZ69HMKFRaTRoKpZgo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KYnA4wueM/z6+tU21vRw28XKupHLjmMY5AJHTParB8Qab0A3IMDzNwCg4/OsnSmt0dMcR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gxtGPc917n2rm7y7ijkK7w2RuKjrn0BqPU/EmkzwHyrpFYhm2M22Vu2Mema5uTXIGcfa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BeBxzn371rDD1HpYmWLp9GTXkjkNyQPvAe456+lZRlVnYycqyjBx268DPWq11rsMUrgr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4PXjFZE2vaW8qW6SI0kylhhgVK5xuH9DW6wtVL4TnljqS05kWZxFbsgjAYlvuk8gfX3q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B/yzI43Z/T61Tk1W0tYpGJEh/wCeayK7nBwBuOBn19KqPr1ooV3dY9znKs24ZA6Z/vZr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WNoreRLJGzSbcKvGSWO7AHqe2aq+S2VkYBTuGVU9QfX+nrWLeeLbKEBnaERswRg0gZmP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hcfEKxCTXMySMHHlokQBwSeOPb9K9KjldZr4TzsVnFCnvI9UjYRqwlAG8AqMdSD79KbN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AlXywUnPf6V4Bc+ONUli32ZFqW5Jz5jnHQ4OAv0rEl1K9Zkmmu3aRmJZ26qR2Hqp7g16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h8/W4qpp+4rnu154sGnROZDAjkAKN4PmIOvHtXmusePJbq5S4iUKULKA+GjIHbJ9u3ev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dg0u4r5zDLEHGAMcYx6CnzE7w9w/wApP7tCo2oAMHnvnrzXs4bJqENZK7PExefV62kd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mlS82u83mOqKUVj2CEZOF9OhrPVvOiZpleViDvDfe99p65q4USJBOQCdxGA2AR6jvUTR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QGZcrnIyB78dTXrRio6JHlKcpPVllIVSJJlcODjcT8vzr0AB6ZrO1DbBGZ7gyFTuO3II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JrSnsHkfdvQ85Dlz8h/qPTuKv6XZxI9u+oZWO4fbLLj5Ixj7zL3zj6VHMlqVZvY5az8N3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apVDHw7M3IGOxHUjpXpGjJc6fdmCYxrLJHHE/XHygHG3sT1zX0L4K8OaDfW7X8aIiyqE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J0IXPQAV0WteBtMlQKI3hGMmURjIZfuv+A4z6V5GJxi5uVrQ9Glh7LmOH0LVoyfI/dGD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dJ7fWvVPDWqywJ9oV/NCurlAu4D/AGevPvivnvUr2z0NkuJrhVMcnKEhmZR1U9xnr7V6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24a3urmEeYdvJ+ZAOQR0+QDgmuKvTduZHbTqRWh9MWvi6NY83CbXHJWLnIPbB/8A10s3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z2WTgqB3yKyLAeH77DW9xBJlcAB+CT93nv6ir80FmDi5dEAbO5MZAx/P1rl5Gdakki5B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L1LbCe/+e1bllqs74jkAfDbSPvFR65rjLnVND08xu8o2gA/u2ySe2fr6VympeNo0i/0T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7AnPGf73tQ4SXQPaxWp7XLeR+WSSAc4+bt6H6Vz9xqVqrObiZQI22BgdwBP09a8Uu/GF/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5G2g7U9m9Sa5yfU7oSDzZgeB8oBQKB2OOuPWmqbeoKsmex3finSN7Qr5oYbgynhSo6/h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UVLQoBsHVEwxPZefvYHT0rlFe2MbXEgICscKCdmRzyT0zVV59xV41ZlKkKuNwHHJyeDj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zKc7lF9J3y/aElCbyQykZVs85Pfdjip/slrFCNqlsYZsDufQ/wCz7VGb1UeNHIJAwxJz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qj/btgp8sSpG38Ic43euD2z61ql0Oe9jfjurRAJTv352Y5YNx3Hb1phk24dCzM5wu3k5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MNOuJZInA3kbB5bYXC9Gcn7pHrWNe+MbGyjRppk5AbbvAYHONxP93+dXyshyVj0uJzIj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bjzyPQH09KRmVIlaSQLGAW/eMAA446jrnjNePP8AEO08wRugRCXIml5TpwqAc/8AAj16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rwCKdAhmAH7wEKp6Dao4Oep5p8rsQprue3XOr2tqGlYgqhAbLgLubg4xx3rPm1+1tS08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N3PtxxXzrqXiu9N6TayKYQy+WiL8oK/xNk8ke9ctceIb3VtSuDKwZ5G2q7DClcZ3LjHH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24pVIpXR9Naj4vMG9JFWBgqksCQWU8nnkg9sDvXBah4yaUspRZ/MVjl9ysgzk/L2Hp615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4ITao8wkKwJ55z9Qa1LGN8rJNM7/AMJDcs2c85HrXpU8PCKPMr4iUnZGq08ksiSS7WLE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ccAY5Bq5GXPl+YdytyCpHyt3YDoc1RVY1kcoxcYVQSdxwOg9RiphiI43K4OAI1/vD/Gt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87B8q8ZGQeeM1dSRRueBmd2XIA+7tzz9M1z4kXp5mZACdnUjHp7Vajn2vF8xYSL8p/iy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XNaKZt6tKrA8qNpwMHkb/ofSttL2aJFmUhZGGCqZyMdOfQ965aN4EKIeX24J6gN6ZPTA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AkCAoMgOD6Yzn86VmB6t4b+JN9YX6pcTMgAxG6D5g4/gYfxBh3r7T+Hfxj0zVY0t0uwJ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9nPUV+bJnt5trsVUk8MOT8h6g/TiuptNcudMuPtablbcjrKhyUIxjC993eqS7mVakpJNb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jngQlwVOAccn/CtbU9L07WYGkZFyepXv7e1fB3w3+LMN/bwrKSGPyzAEAIc7fmB5Gf0r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0BztDcZPyge/qTWNbDxnFpozoV6lKfMnYnuNG/s+Up5bFR91mqNEPAGGUngdxXe+bFqk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9iK469sbq0J3ISrDOV/pXyGMwbpSbitD7HA42NZJN6jI5JoJBInUfiOK3YL7zJB8yqT0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ABDkejVJkE7uh4rzT0dWeoaXrLxONrYw2cd/x9q9X0nWIbpF3nDE4XnuK+cLS+CELIec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1swO7gnOf/rVy4nCxqrU1pTcGe5X1jBqtq1tdIHBHBPUH2rwPxBoNzoF3koWgblHA4PP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YnCxyEDjOQc1u31paapatazgMrdD3/8A115VOpLDy5Z7HUnGeh86Rax5ePkPXqv9KmOu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5INaHiLwrJodw7hi1uxJVgOnsfSueMEbIChzXrQlGS5kYzjZ2HS6naEZQbjnjj1rPnmt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k46mpPsinqcc/lUY0sOSxkbv0I6Gri7ENGHd6To07bwrq2OMMe9Yknhl/NWTTp5YmY4B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gFeiW+mWkQ3TOX2nILcAflWRrnxD0Tw5YGDU9JivERXVZPmSRfoR/Otack5WM2nc1rv4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XRNY6uNqyCG3HmyyxMOWRyNrEd1HJ7V8t+N7A2RM8llcacGXd5U0TRDcvB2BsHa36VV1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8ISato6fdB+0524/ujkAfhXgeveIdd8TXcmo6/qN9qFwSDuuLhpioHpnt3xXpcl3oRTq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W8RlSWfcQAPlHy46/hXpvgNbTUbryri1hnTqJEkLnp0z24r5vBRpCfMIJG4q3fHfP9K+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so57Kb55iszHkDn+6B0zRKKQOVz3uws9Jt4BEsMcW3HysM8fWrjiyBHlxjjADLx09wa4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Ui7geQQSeOnuKItM8VSDO7ycnjPSoc7bGbjfdnamV1wUlkUg5Uhzwex+taL+LPEqoIWu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j0z1rhk0vxCpPm3CcjtyakGmasowJwP14qfrFVbMaoUz0W08Y+KYUMbalc+T12Z3L/jW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11WaJ8HmN9p9hivI4bHWg5BuNoPscfrUph1NHUAoRjknr+B7Gqjiqt9WEsPSa2R9leBf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q9200h584HJyfWvTrzwpYamiCeab5Om1yv5V8peCNTWySM31sVjZTtZDjgnJJ+vavpPR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s9QKY42SttOfQg172ErQkrTZ4eKoyhNuK0OotdBtbLBgnlQgYJ35z9c06edIMh9SRP8A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QUrJNGDjkhsn8MHmuU1O7sZQWs2jlI7Pxn8K6XUS2OeMHLdGtcOrs0kN/A2e7Dmqq3kk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qefxrjG1EhsNZHjrsIx+GatR6qmPmiaMf3SAaXOnuXyNHXC9tCCYbNUkxyzNwD9KpM4m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4/KsRtbjYENbhcdGJwfxqYalCVDuhbPUE9PpRZF6mlGlrF/qY3jOB90gjj2NRy3EYJ3d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a3YKdu2RvY9voak/tS1kXaqMQewIz+VNLsFxsk8WPlVt3ru/pSx6nLCclVZQBwxIH4U6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DqMDcPetGC4025AKygn+642n9RQk7juuqKv9rpjfFEQ3bLAj8qkS7jkdZXbEn+z0/KpX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eQTjB/Kq6WVkh3yDb7sdufoKqz6iuuhtiS3ul2XEUTunPQZP1xQ1vARlIgnv90f/AF6z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6MhHWrImZSFm3Px3FaxsYtvqTx28u4bZcAHlQvBrTVyvGelZyzqzDAI+vGKto+DzitDN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2JzmsxZMHiriS+tVFkyLyuQckVZDg1TRgetTKw9KolMsU/cKhDU+k0VGTFc4UkVxut+J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dJfp0/dAhifSuxpdxo2Kued6X47v7uTZqGgX9mp+65UOPxxyK7aDU7eddwDp/vrtrQHP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R71Ie93IzPGQCh3Z/u815V8TviCngvQbvUp7e5jhgUk3AGxSwGQoJ9TxmvSpbWAjIQq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5rfteeNRFpqaKNRumKzbTA7bOnPKgnknpntXRh4J+9LZChHnlZn59fETxPq3jrxTqPio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JCqc8HPcd68pumL228hncpjBOCT9ew710OoRzQb0aUp8zOwLfeVu3+FcpcMY41jjjHzE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tbVJc0rkzlzO5jzAy2xYbmZMZxgOWHBCnoB7VjSDLqRukLEJjOAo9s9v61rMW8xyRlR0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v+lYbGKMPI6hEIOI927k9we2B+FQSJucFTGcDlSM9D05PcY/Ks+UlHKR/MC3zEjG4D+F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G3CQptXKKf4geGyPes2/uIiqG3TeSxY7W4AHA/8A1UADkF5LiQgNvA2jrkjGPXHtWbc7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5ssclx05PQVMZgHB5w43Bk+Zvm4KkdSc96STPlFU2ozoM4G7ad3BwfXvQB//1PzEWzAl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9SK0bKBowo3fKCzFgMYb+7t9PerAhLqpxl1ztyflPqRV8QSIgRuOAVGADkV4jPWUUIm/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yceo9MVOipG7SSLtBJOzGAg9h6UwW7OqkfMW5YHjJzg8nnirDtGjm1ZuAuUb1x2P9aQN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2ZnZNwQnkgcfiAKjYRq0bMUIhZXAB6r3BHoelSC4Z49zRbCcKoPOfT8KHUKXMIJuOQF4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AJkUt1GUcTLhNxYY+ZkA5HTt2welVo/Omt0tlfcceccEfw89unt6nipJJ3kRfJdd7hg0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OvNXDBeIvkIduxgJOmSpHb0/nmkUU41lMjBn3tGR58h+XcW/h29RtHU+hpsVtcSIYvLe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QZ7jO4c1t22irds6KxgWdvnLnLlFGCV/2R375rtPDEEPhbUYDZTTRpsKsUw5eNupBbON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z/hbQvDN9eSNrfiWLQ4I1XyZZYJJVfHcnjC9vWvvn9ne/wDCvhK7uNJuNe8Ka3ZXVwl5H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AwGt5CAyHHODlSecV43pvx71G2mjg8T+GtD8Y6arq23WbKMTwxA8rGYQobpxuHXmu6tv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7fiL8E7TS7W5XZFqPhy+fzbY9UcxMQobHGVHBIFZcrfxDk1blR9OfFT4bfB/xDEfiD4O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WMOpwjxSti0gGBkQttXcDwQMZHSvk25n+Cema6ll4shl+H8NkjvdaDpayahJchTlVa43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fKDuFWPFGq/sV/YJW8P+APFXiO/ZDHF/aWoG2gEmOHlKENmMnOMcmvk+ygW0uC0aytG4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yMbskntyaIxto3cXM7WPpbxN4p8JfE+wbQ/hnpjeCrWKCUTT614juLg3CEZCBgwCFTwAo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zfWcMVq10zquVEcEryxrt4LdzhjznPIqxZaJrWqeUmn2dw8F24t0njhM5ibOWZ1QHYEH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79i/xPeaToPia41jRdc0W/bH2ayu5bWe7GSCpkdSin8QR0pXsNKKVj410w3V9OLKyga4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sx9FHc17j4a+AXxj8S21vrA8Nyx6Q0hSS6uGEZj28bxGxDbVPXANfohq0n7M37Numww+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EiSbS9PUarq7kg4yVJK4xkNxXzJ8S/8AgoBoyh9P+F3gb7YLePdBqfia48xkwOos4yOM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cbRM+fXRHtHwh/Zm+HVl4cv9S+I+nWviC6S98y0uDePY7oYU+f5SV3R56j0qDxf8bP2Z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CTSEeLbK1t4WsWvbjfEcjzrlyFBU9Fyea/KLx/8AG74t/Fu6W88Z66b63lIKWlpH9hsr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wo6HcTu71xNp+4kMVzIjOy4Ugbcv6HHBArKMZR0kzRq7u2foV8SP2/PEOraSdM+H2iJo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RCXN8IUxsZbYfuVJ75yQK+DPGfj3x98RdTOs+NtSutcvolKQtekGJUJziOFcRp+RoS2W6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xxgDrt9BWbcWrwIFif5IwXJPAX2q76WHDkWliLSpbrTn3zfvXPy7UGFB9No+Xpxmuktv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biV5yAx6fgBWNbNcpKqohYMApcngjv06V2OnW0cryPLujOPl3dPTA9c0KNwqTSRk4u/t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8Xzng9ajV5drGTh8AAY5GDgkCukXThErFhtzx8hz9SB6Vi3N2kM5iETOy42llyWrV02c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zR7EUspYcngk+hx396xpbeZlXzFCuvQJ1698cYrsJgsOxSxRj97Z0+gFc3el0ITzNpyz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azcbbm1OtfQo28MrOcJlyAH7jjp+Qp1zDKmDyrKMg5yBjp7U+GUoIo2QFy5ckEg9O5HX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83DbecluM54z/wDWqLpnWn3MuOI7hcSgeY/IQcgtjg57etTspl3YZnQNjHTtyOfU8mpG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8uR83TsfSmEDG1w7KAFYA7sN3IPr9amUbvQrnQ9be7YbIcdAXbqWz/dH8NPjtbx0Xz1w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6DAPOK09ONpeSMi3ewKvKMNpU+me59avrDLCTHFckqWPzEDAx2J/rWbpj9pHoZ4tvJOG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4749T2rWtWiMmWVlUkYYDGff61vWWi6y0MN0sqT5yf8AWK3+7z1UY65pLjzbR9twVG35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q40mZzq3NOwbw/e27od+9S28MmTx/EWPB57VUun8PWkaxrbfaojjORgIvr7GsWDxlo2k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SEjzQwJAPHzDjgdq6y1t/DnjcXFr4Ysrm7fKguMpCGzxu9h1wO1dsaV0ct2tzAF/4BeN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qFjiPJ7gdyBXaeC5Nd1SWG28PP8A2pbrnYYjtVfTk8Ed/pXoHgH9m3wPPKlx4tij1e4R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vxgNwc+56V9L2+r/ALO/wyjOg391aaQqphNNs5Y5TFMoyA7AkjI4wTXTSo23OOtiE9Fq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+uTonj63ivbgOAlvEisjKR/Ew969GF38E/hussVh/ZunvkiW0spIpJeOMygnK4PX0ryX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6PJL4Y1qySHOVsbcmJ51Y4IaTO7IHPBxmvEpPAXwi1q5WV9MLXUzfvmguiWkdupIBJLV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05aydj6sl+K3gjWzLaaddWWnwuCp8iZFl+u48hj7cV5Zc+Afglq4khjsbC4up33ySLIJZ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e9WvDX7LHw310W9xqWlCwtJBtEsszvNxwPlyCM9c19IaD+z18H/AId2Q1Cwis7OMbil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5aueT7AGueUHL0N/axTtE+ebT9lr4ba48ROn2umxoQpRztlZT1Kqf0r2/wAMfB74Y/CC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Wxwv2/UpAbrIOQI9xz9Norn/ABt8QNF02zdfDjRyyRjH2u6CyOn90xrnnPYGvjvx34V8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Eeu3Mmp+X8xnunZfl4XEYO1fooq1poKMJT3eh738Uf2nzpDtpPw302C7vSzI2qaqUfyg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Z+K+Hdde48ZajPrvi+7uNVu5Mgtey+ZtXOSFH3UH0GcV9QeAf2TvCniBovEXg/UIPFD3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Ps97Zynjaoc/vIz1DA55wRxXv+l/sUfC/Tmim1Ke5WeRN7aXBqKyxxt/ErEZJUHsTV8k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T87PDHwxuvE2pJF4d0jeQn+vZsQMvQAt0KA+nOa+5Phr+zT4K025tbrV7Ox1qd4t08Rz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u0Ecbu3Nd54u0/4b/CqGG01S5E2xdsOm2S8oOq7zGSFJHPPJ614X4017S/GkRtdL8T3W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tm2+YpH3ZT99sfWoUepMqsqnkj6R8Y654E8J2DFNLjvrq3i/cxWt1HHEgj6CSZGyFH0zi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G/xUvhYXl4bLSEb5dNspitoIxz8xbmVvc9a4jTvgn4Z1ySabSNUvriRWIeMTEP7YUn5l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5dXcsV3dyXsNpOAWaV/LVwvGBg/K3oO+K5q05c3KddCjTgnOT1MKz+Dngi6kKJoazSvg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jsFOAT1Neg+H/ANkvwrc+VPrVrcabvJdHE7SxMB0V+pBPp3r2bwj8NNL+GMFxcaWlyqHL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x1PTA6AVi+Jfi9qllE+neENIjS5wBJfNIx2A9SkZ4BHbNaSpR+0JYmq/dpdTr9K+GHhr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/YNIkVRMFDqtzc44/dq5yPoO9eb+KvjJqLS29rb29rZmdSn2u5iRruT1IORzjofUV893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/wDCTeL9X1fWJbnMiNJKS0bLwArqflx6AAV1Gifs6+G/GssWmT65qtndShniMjiUqwGQ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znF+7FWH7FW5pu56V4L8E/BHUwdQ16ySTUJjme6aYmRm/vE5JG7v2ruLr9nX4P6+8L+G9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DMWQk8/N1H41i6B+xdpEVqra7ql5p00ShUubKV2nkZTw7gnay/7I6V6Hpfwt1n4bulxp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Xwssq+hXH5k100KLWrOLEYiMvdhK7Dw9+zz8MNCnRPEHgSR5IUxHcWo3QyZ9SpIDD/aH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g+CvwlsZY0u7zU7+FSsGh2tvu2SKANs1xwqY6Z5x2r0vxRo/xU8QeHDa+DfiOfCsjkEy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Vt3QMOuOa/M34/8AhXxp4Sso28Z+K9L16GWWRC9rCYpyM8b0/iOT2rs06HEpSb948w+J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87w3es31logASDSLG6lgtY4x/C6hh5jjoxPWvKtNubm3vA1pM0YDbQeqZPZgf51s+G9L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pOlS6hLcIscNtBGTI7ZxuYjhB6ZPNff/AMJv2Q7IWy3XxWgXTLl498FlEjSvFz92cA5O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3J6HdSqUqcbyPnH4SfCDX/jRqs2ly3U1soAaK7K4gDbsFyCMsqjuvBxX6Z+GP2PYfAMS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QKB5dTR0kspFI5We2cjYV/hKnK9a8j8YW+m/AbQhdazr2mQQ20LvpukrIwvZIy3Hl4wy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Xy34k/aB+JPjF2tIrizttOIVlsra7dAVQ5V3OQzsc8g8VdKhGO5z4mtNr93sfbOqaknh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XA1m1LwNcIzPp0MoGPlVciUIeufzr5I+IWl/He+uW1HxR4zj8RjJkKtAFSASDBVNwBC4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AIj/ABBsZxBp1vbqi7f3azjaHOcEheQfY/jXWaHo/wAbviXrgaLR7+OFQqXFwGBtYl6M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muipP3OVIihJp3keMQ6d41tLqS2a5hllZz9lWGHLFT0XaPvH+lezfDb4SS+Kb2K+8cTR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ITZ3joOrIrAFgD1Wvd/CvgTx78NPFFp4h0HSrfxBcWtvtu4LuPzLc85Msco5ikA7Y4+l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B1efSJ/hfb3GsR7YV1e6ut1pbOx+UFVUElSc4Jwa41h7K8jpni1e0D3u08U6D8GdGkvb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DW2n3kG29yg4SNkOXHsR3618a/Fn9o34w/FSFtF0NNM0Pww7F57O1DRXNz1AWac/wHgl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E+Imq6xcanrHhy61+STc4vba5iuYB/srtYCIBTwMCuIj1S8jmlso9HuYnDeXJEzqzRvn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tXnWkNDbDwT96TuWbOD4jzrDpWn2mnvcA+WnmLtU56AH1rqfDfgH4163rsfh5tLhsLgO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Hbye5HXHpX0R8Hv2ffEPxD0gatr90dDgt2ytrMp+1llOQSBghT2KmvszxR4u0L4UeBn1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jaoIEvbeRWutRYDCpFE3zmR8f1JpUaFVq8isRVgtI6s4z4X/AARh8EJDe6qiaxr0RBiv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mCL/AAAf3jzXJ/Hb9q/TfhjbDSNCsbHxf4od2i3Tf8edhgdXK8yNnoo49a+PPil+2RJ4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VvCXhwZEgjfzLy99BKyH92h647nrXybceLLTVtSzHa3uVyY84baEGRuY98d/WvRi3FWg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3vE3iv4jfEjxLeeIvFYW/vrhg2SoSNUjB2xxIThI1z0H1Nczd6/4n0rTQNT0+C4spWX9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0Dkn6V0fhDRfEPj3xCukeErC8u7pnSN1UEiFZT/rHfoqDu1fpp8I/wBl6z+HV9beIfFs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2Kb7GHf1KIPb+M8+lZNO+prNxSsfO/wV/ZSPxRfTPE/jRI9F8OxFZkhjQ28t7jDbAvO1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f2Hwr+Dngprq8Nv4b8M2p3ohT9/O+M4gUfO7N6c+5r53+Nn7Ufw5+DV5LoWnaO2teLdr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aeSvymcjOCTyUXn1r80PGXxM+InxH1WTxR4ulutRa4GI48Fba0Rh9yCMEhAvTd1PetoU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/aE/bD8YePhN4e8E2tx4S8HrIYjFDKf7V1Fc/enkH+rTHPlr17mvj6zubDULZIoon+Rm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7Pf3NbviBLa6lRmSS3zhZCyk4B4zu6D3Jr6M/Z5/ZVT4x6zBd+JL240Xwd84udQMe1r2W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+8x49M1rdJ2REY3PEPCfhPXfGWq23hfwvZTXV5LIqoAQqJnqJWP3B+p7V+nnwi/ZhtfB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Xxvat5yQSgbIJMfKMkYIU5yeCQa+s/C3w28C/A/wJNYm20L/AIRPTlMrazczrFflevyP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avze+On7Wdj4uhk8GfBjSNU8P6Vub7drF3dh7y9gOVCIoG6JSeTzupOWmuxLlf3Yo+j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w5u49H1jQvCHjbxctuXnurV322Sc7fO8s7HkJ6DOeOa/KXxp8QfGPxCuJ/EHiS7a6abd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CoM/cUcKO1c7Pe6ZZK0At3kmPyu5XG8g7sHPJb3Naen6Zc+IL+z0vSLW4e4uGDRW9nHv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mB3zgVm6k2rLYqMerMNLzLeVLGchTkt1XjJPsPevsb9nL9kfX/i9BF4z1iB7HwzFOGcs5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T9xD/e/KvevgJ+yvpHg29svG3xRilur+QRz2Gn7BNbFh0Eijnef4s/L2r6f+Lnx4+Evw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seIJDts/Deg3aRRjClleUEYhj55B+gFT7Poa1KlvdhudF4f0nwt8DvAk9u0On6V4J05n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PaFxhmkY8ADJNfEPxQ/a0vPH9s3hbwlp9/4K8PBpElnSd5bnUkY4XzWBHlxEdVHJ714Z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OFzF4g8Z63e3VopMlrpAIFpYkZwqLwCwHWQ5JPSvNbmBozEY3G0KyIHbvjJDdvpUVJLZ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bs47VHihvrhrTMsAnKIGHJzzuG7ggnv619sfBbUob7wYluSvnQN90D5fmODgnjA6ZFfG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KLJJIAXVXHGOxU9vQ19Mfsz6Lcu97pF3PHaQ+Y58uZwWQtymOeVz1A6V5021qem0nG7P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jEikYLA5OSPeuRkkjkcs/lqvdUA4PYH6V6r4m8N6nY2sj3ywtHHyLlZgRIF/ujrkfSvH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ueCSFA9Rnj61LVzFMna2a4TBG4qRyqjJ9j3PtV220a1ifzJkl3sS2MfKF/xq5HBfRRRy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CR9K0tM8TT6TM8Go2xm5ByoEhHpkH171NrD5mUBHZBTCs7RODuA6YB6VM1s1xJG0sgmC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0dQ8TabcuJIvLtXORuMaqGPvnoa52/wDFOki2aG9Mtu7Z/fwsrqMD0B/WpEZ+qWFpbLKT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Tjk57Edu1fH/AMS1NzfTeTfSOREWO/D7FAPyn6nrjkV9U2V1p17dMJp7g24UqJhywbH3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98KeG9GS9uLPX31W5VXkFt5JjkXB+6x6E98dq9PL372h5GYX5bnjWmhnhtFbJLId6A42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qCLlEjjA2kBXQhcnI7r+HWuaCxtBvtx5UwAZASTuHXp710EPmyi2dp8Sbdyofvg+npg1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4rVErwGQlJiG3EcPxkDluR1Hoats9zJa3FsTtjkheTIHGIxkLzz7YHaq7xIzCZmLbRwF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ye1a1o0j7ndVhIR13H5wqEc5Ufe3fpRVMaJ/QX+zJdLf/CXwpOgAVrCPbk8r8oGPp6Vs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vIkDL5kBXK8kZHX/AOvXkH7IV/dL8HfDU0coeJkKxoVwI1H8A9h2zzX0f8SWWe1kVlBE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hXlHlZ2JtSR+OvwOSTV/E2oTao+p2sVrJKkesaYFuDbkORi6g+9JGf7w6Yr7D8S+PvFm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i8P+IbSKICG8j3Q3cKqOTNFKBGcAYwTX5sz63rHhLxbqkvh69m0y7s766gMtu3lll3nI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4i+IXjbxlax6VruqS31ojbxbOqR7nHClxGo389AeK+VnT99n1EZ+4ropeN/HK+Ldbu7+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7VVjdP4im3GFzyPSut+E3wY+IHxKPnaLp+62OC1zJxGyMcEpGTufA5969n+DP7MWu+Id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Zac0ivCoXdGxIBQOfQ+nQd6/XP4ceBNM8DaKLOCwVRbSNuCjDNk8sWHYj8K7aMKk3aOx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WeJfBD9nTw38NAoska5lnjDC8m/4+LW5HQpkYdSScenSvrmz0Ro43ayiU3PAlkUGFpD6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6ZfwbtP2hof4Rxt9x64qxaaxcXJNtMVaUr8u043Y/rXpwpKB5M6rlujCtB4hDSpeRXMi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4elUYvD2oXdyJobg+Vu/eJImGU9/rXXQ2d3HKbu+kd4gMrGpPykfTqKwvGPxH8M+G4oo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K2dmZPKmmfHAL9FU++K0uRzG450Hw9by3Kz2cNsqj7RNcExge+7vXyp8UPje1zp8mi/D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lvX3NNMq9RFx8qseN3XFZ/i7xN4k1txNrEC29pCSY7Y824z0JbPzkDua+S/id4102KKS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xe4gkYrEF+8cEcDsMdaIQTZlVqpRueAfETxLcb7uGQo/2iQmd1JLB+5Dkkk9zmvAmuhe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hCCWPv2/HtVnxJrceq6kq27GO1ZyVCEKZG7lt3rWdbRosLxPK0SKeCnU564PfPrXYzkl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LbHRcZTIXnnp1yenNTOwG8jrhtxcZ2ocfKTjH0pkkoSIBNr7zj5/yyB3NUHuGQqjuVBG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RCViybgElGZQq/MpPPzHg/UD+VUpZFK/KNrBwXw3BB4wo7E0jSI5G3axU7uoOUx375qv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u5xyp74B5IFAmyUtuiUp8yPuXcVwwHqazZQAnmLgBcqTnOccn8cU66uZY0UswI3bgp+6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feq1sZ7yWDyRIhuWcoI1+8c9CO3H5VaVhNOWiOn8AwXVzrsF3aq0flBnhRfv7iRySegI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8V6fqttbxXCG2kgUKfQ8AZ/H0r5M+G3gj+y7RCvEkiq8iFMl3zuKs3OOv4ivfrsxaJZr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o+bPoPw/IV85mOI552j0PpMBTlShysb498XQ6vdm3jzDaWaiJnc7csOnI6g54r5P17WZ/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Da2pZTk4ZyD95vbpj2rrPHGtuUisbV0dphuZlboQSAvHUgc1wdhbiCN8cfNks3zN83U5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kefmGJk/3cXoW4rY6fnyMNE+5m3dFcckjPWojcNHHsGwAgklTzJj27YpWMpYhZNu37oJ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qkJWIWGDAVVALDkbvY9vYV7EIqx5adgnldeCql+cgngE8rz2qlcP5mS+xZAOSwOwMfT2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y9iNln2/d446dSM+lYjGXfIhw8YALjn5B259TVcqELIiljtZQu7HyKSyH1x2B/lVdWSO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AyCR7+/anmQu6s2FEQyGX++e5PfFQ+W0k7y7ACc7dpwGyOSw5+o700rASm5heDeE5kBI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kayZt4CSGNyyY5H94jrjrgCpZZXRcBcoRkSAZBbpnH86gO4Sb5H2yyElUHBAA4z7+lDQ0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JIDu3NnnsCQO1ZXlzCdnQHZvKhuWHA5PHUc49q6hUCuNygMVw5zgMD3HvUKI8aHYMZY5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UNGsJaHNq6W8zg/vPI24VsjGTlj9P5VUu9R1CWMokmVkYAhU3GMdtrdTmurNt/q0JPlt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GfpWPcWVvdShY8+Wv38kpk9guOg6bqydNGyqt6GOutTaS/k2dwUlyNyAbvkPqueGJ9+K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HE8sr/IzEs+YmJ9gc5B7dMVVm00Wlob47Q7H5mRefQDJ5/rVG3tN6RuIWCOAzcGPHucn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9zenVlFaM6m18QeIwzkXk8Bt490JSQgBT94FM4I9yK0H8ZeKWg8wXsuZ2G4pJhV29cKe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NukrMIP9kA5C9+e4P86eI4wssQG3O3aByPm6sP7vHU1fsqT3ih/WZp6M6B/E+tXD75pp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g4HPUdefSpZPEfiG3jVZLidZSVRk8zzI9gGT15x2xXKfZ2hY7GJYKSu44IHY+mTSQXUc0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d2By2fXBPpWcsNTeyD65V6yZ2A8Sa3JFHcarcvO6Fj5fCExtwycdsdKJb6981Lq3lkQR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ztPovsa5dFa4lSaMhpFQDAGRt9Ov51eSFJd20tmbHmKucbV9B2A6elJ4SDewfW59Wyy1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SgJmSEM28Yzlzx1ANE81/NAzrPIAzAg5J3g8EgfSpwgdRMgO0HYCoCqAewA4A9T3qMRTA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/usB/dHYZ4q1RguhHt59GV5Iizq8hyyAR5/iC5wPxx+YqUyKoMbDy2XJZcAZA68DvgcU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jdcA7wRzuz+lNkE8pj8oDBIOc9NvqT2quVGTlJ7sc5jkZrpwCWXKJg72OONwPp6ioWYy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c43nGSSD0xU5cuDIFU+QSuwnAZn7K3pjtTGj3RESQmGNW+baSw2+gHr+lD0Ki+gqGUOJ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pC56nj2qDYHMYWQSqPvZ4+h57VbSHYmLdSjysPmcZBXtgf1pDDvVtr4ZiEIPQkHrn29q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hJijCK0qs3z43FAe/v9K39K0rUNQuHggAMEUWZZJAI5PmOFKg9s9qq28ghuMSRgouG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V1Oia1/ZF99pgVHiY4eNjnGw7kyTzjrzWcpNLQ6acX1G3ngnU9PjEwjlCgjcNhw4HO5f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mkStcwbXU/u8cnGBnBU+55Ir6rt/EHhzxDpAudSeOIXCHIMgcj0+6eATwK8l8cp4fgZZ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zZXG1cY2jPXnn1FeesS5PlaOtU9Ls4PSPGep+GZoVtpH8lSiBVc7Cv8AECvQ4PI9K6q+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nkGd4TaWLyuv90dMY5zXiWohbYCMt+6aLCq/AOW/nmqkrRQbIcrtMeGcdA39CfauqGFi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RXKjoNZ12W7nlu4yCLjYwZ/m81jkKSw6EHrXHQvfoYpYNyzM7cxPtCsOD19vXrUbXaR5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A5PcdP8AGpZ2QliQCWXciscqj+xXqCe1bKjE43Wd7ntvg74pT2s0sBMa2okxlmO1HQDO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Et/EU2qAMkjMGUHO4hskZIx9K+GNGYpPAkkeZDLyiAlWJ5PI4GR1zX0T4XubyKAXScJI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F47YHGD1rgxlBQacUejhMS3oz1u6kje3KSRp5vUbmwMn+Ij1x3rMkupEjbzvM3thQY+p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rRXiTQPvmjWcf8siPmYNwMk8HPbHNc1e+IjFuV5UiQcLyMgLwd2e2e/WuOzex6XP3OyF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+ZxkFm9GHfHY96x211Y4jI9v5SRMQ2eGOe5z0HciuDn8WxQOWLfJjPybmU4PBJ64xVXUd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ncPmUA8lVx1JPrRGm72Y1UR1d54piiaR4pj5Mal3RdpEhB4Ubv736Vyk3j0JITFDd7G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OgUg49q8+1q8vX0+XzFAilkOzADKxB4GOCDjp6Vwb3M9xDu8x4lU7SiMcEqOA2OD9a3jh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5e+Okj/0hUOJSVZblhGrN3ZiOeen1riD4n1C9Vr+7lMEewwqitwFycDGMg49a5EG6cMw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AInXGT1XPTvU7pEVVkn2OQRtJ3gyd2z6t6VrGkkYe0bNS5vbm7jZ5biSKJI9qqqjewAwe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SbXMrPJmNFAkTcQo5Xk9eO3SufRjGczvgrncsYzhl+6uD1GPzq29/PCu9ZSDtUckuF+gP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ORol0ebbE23cCcsOGx6USr5scYlJCBDxzlT7egrGjvN0rO77WBJJ7LnqPQk+3FWVvZV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jgjuV+hpOAKasWmtEaMw48vfkAD07DPfB/OorYfZlRigZRwwznaw9z+tFzcsI3llDAB9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PQjr71c3pueYquVOQPQkdx3z3NaQV9jOo4rY1LVhKYJrhEhZuvl8MewDf7R49q1P3aRK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hmIPPTv71lWWPL8uTCP139Rjrn6CtdnJ3EfOy8ZI6jHX2rpjFnBLceNuWcgr0QemOMAn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cucxqeCpPb3qBJJmVhK67VIxtUbsdywHf0oEXmYeHJIyQF44J5J9/wCdArsuR3J3tEow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TuMmrjMpyC4VmKuflxgjjGex61lttk2HbuL5Unb8xUdc+wq5vfCQ5Rgvyg4+4B1wfXHr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j8xQM7umdxHvUkZmiAEbALIAzA9QcjkioIZIrncu/YCThgOvHGe340+NXghQsHLKflAI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DTLUkoUPKrEBXZSYxkKSfT6dasw3NzHAVjKPvJJJJ7dMeuPSsZdoIVuzY3Ak5PstWouH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6ntg9/Q0mUdfpWtz6bJHdW0jRXUJJJZQwkyeRj1Ydq+yfAXja01S2jtxLsYLhGBGwZHC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XC0QIknkJCA7snJGeD0/lXW+Gde1DS7vZaNyu0KoOc85Bx3z1ojLXUznTTR+pvh7XrqN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M2eOh59a9Yj1GK/hGM7wAGB7E18deCfFtrerC/m+WLiPDbx8gIGWGOSOeTX0D4b1XLKr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wPT1FZYnDxrQMaFZ0ZXOiu42jmZtm0dCCOnvmohEAcrznmumltYrqHzUBZsAgg5zxXLy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nP8AOvicXhpU56H3GCxUasEyfYw5YEY9uK0LG7dcn+7/ACNYStMDt3MxPUn86mDP95SQe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SNN1Axncc47HtxXpGi60sgCOevQdxXzvDqM9tJiZjjuevXvXb6dqe0oVY8+vrXPWoRq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77NHb39sYJ1Dq3AJGc/WvEPEnhm40l2kgw8LHBPQr6ZxXoOi60JUETHBTjr0rrXjgv4W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Q1ePHnws7S+E7oNVY26nzIltO7ZRTx+PNRvDeRuVB/4CQa7PxVol1oDtc2yO0DEhSoyU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vFd8A+kXYVSMDsVz35HavVpTU9b6GMo8ujOpYXjoQevtmvOvGWnXV4ojmtisQzlyeCD1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iLchzfeIzEM/wD5vzquNE1e2jaK91y7uVfOVaT5ePat6atJMxkeJ638KNV02RtRsbq3n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wexHt0rkD4J11biKOW3aJHJZppCCq+nC9MelfREnhu0lbJlYtjGNxHFWYvDFiIztmdHc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1r0fbowUTybw38L7ye+aS+kgurUxlEkidWUM/Uun3lAr2LTdK8S6LARZalC6KNuRnOBw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ysrMb7aFEfGGZVxu9M+tbMLDAZuD7VDrXNOXQ7HSPG99NYQWfjfTLXVfs8QSO7iY2l4E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im3PiayaTbZWr2tuQMI0pmbPqWIrnRtYYbJHbPWphFF06EdccVPO5aEKKNRdZtHGDke5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yNkGslYOA2QR7ir0cUTKAQMj04p2Y9FsWPtTyHaBnb6HmnATrgvDvTg89vwrPKiM56Y7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pJJlsAA+vsakln0BpdhpTaVbC5IimKqdy8D6VzmqFIdRaG3fzY0APrzWtYWslzY24Lgt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6965LWIrmz1OYqoQptA7+/NZ1aslsa0YJ/Ed3oF3b3Ey25jKTsMDYMk/TPWvT7LR9YaL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zcAKc+gHUH61znhTxx4NvLeGHxHZx299EojWZIyVcfUYI969Uh1jwkke61vOPRGYn6V7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xsW2p6RscuNJ1992+yt4QBks4OB+IJrDv9P1GzR5JBaxr1+8ct9M816JL4i0V4ypa5kV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F1Wy027cjTpJkLckudxP0Fa1fd2ZnR956nEXGragPkSKD22S5qoNbvkb97GI8cZU5qzf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TBFPAVgVJYe1ZIeBcBBuJ5zXlSr1U9z1lThY0z4kunB3xoRnhiMH8azZb2ebBE6xpySE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10H+y2MVFMknClVAI4K81LxFTuHso9iv9sS3O8X+SM55IP4etPbWYrlRGbiUlTx82M1Vk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BmA4zt4xVAaVeFszwMvPGeKhYuqaPD07Ha2Wra1GMQXkhX+6+H4/GtdNUunQC/zID/Fj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J+dmA9ATxXU2MdrKPLe7RG6ncx/UGvRw+Im1qzgr0Ip6HRxzW5+aEMhPdTy1blpdzQuI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yR71z66RfxIJLdluI+q7GGPoB1rWtLqcNsuYpICMDJwQfpXr0Z3PPqxR18DWsq/JMA3X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jLDp1HNYEMccoJV+vXIwcVrwRRKQpX25/nXYcbLysp5BzU6yegqsluoPyE5+tWkQ9SOa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nBq2nIyOaoBOOetYGsX2rWETTabAJiuTjk5/AVXMxcqO0TPWpMkV89aL8X/ABhd3T297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GkgcBtvZtjcn863bv4yLZAmbwzrK4PJMQwPxFW0xXSPahnvS1h6FrttrlhDfxK0azIHC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3cdxUPsylqroUHApGPGMUwnt3pkjGJC5JHHUc1I29NTG1vUIbHTriaZJdiI24x/e+g+tfh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17x5eRJG0UKblRi+6ZWLcl/c46dhX6tfHb4lx+GPDN1HAASw2GQsUKsw4Ir8PfEOsNfX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3MzkZYyhjhsE5IA616MKbpw16io/A5dzm725RwWYLIU2qCe6jpn2B71yNyFJlkkkG1wS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a2rm5LEGGLKAbSQuAeeq1z9+NsMs7EGNSNqY5yOuT2NZGZhT3EUrNKxlZQNnAwWHUDP8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4D7xjOOi7uh9x2q00kc4CqG8xOqk7uvYgdveqyCeNWjKuS3yDBwSB1BPbA796AGwogXE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A9D9fasRpGLPMMoHYj5l5AU8njjPpWpKyrFuiyZOUBXhRtHOff3rIcwFtizGUpnp9w+u4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d6A/LuwRtDf3R3xjnPPWoWS3lCxxO8h3fN34XgZP6g0wsykqOpyAQex781C63ER+YrlW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HX1IoA//1fzjS+tlXY8u0qNqEKOPTnvmrCFZHUhgMIWYdcgdzXk95pWtrAbe5iYupyjh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M+Io/s1tJFP5caFgFBO5u/PoemDXiM9hHrpDxyhmPmYUZQcZ3nGAx4znnFbS+Hb5sfaM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gc9O/FfPtzrWsWyeU1vc2sUroql/mcHOWUYzxjp3q/ceN/EVuwaC6ms0LAt9oUnfg8Ak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XPoe08JO4uNs0gulJwn3g6dmX0FQzaTNDIkkjqdqkgZwdw6dfTrXl4+KeuWLrOl5F5b4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AjlsdqsQfESaaQ3M62t2jA5QMY5xz02/wn603FjUex3M0ELKqxTIJk/2SAc/xY7knuOK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XZQpJJxlifmP6fhXGy/E7Tl2tc6dPARJvZEZTnPIAP8ACMcYpkXxX8K2UiJaaVLJHd5W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42jlsnrWcoz3SKUe56aBbYt5CzNPATjtlW9O2B3xW1K8avII0J34HmZPlg9gO4Gfyrz6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V0i0ZBkExs5kyvdRnI59BivQNAtP+Egu7rTLOV4FRVlZHbIjKjLA/jWXNc0aJ7i3EcJj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8LZ7HFSR2UVy9naRsFvJWVFghXfLI57Add1ehWmi+D/B/wDa9p8TLfXrq7itfM0aHTgiW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bctx5aHk4+90rT/4aXuPB58OD4S2VjZQ6bpEceof2lpcVxNNqTtmb94w3mNuikEGq57aE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X+JL7x8nwxntL7TdWufKZ2ls3klhjlIKu6IDhGz97NfdXin9lT4PfDH4f6v4h8WXur2k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4jvrmO1s0l2ZSK3tG+aVmb5VIGdxr42139vz9o3xJDdWltdaF4Wnv8W39oaVphTUfKQ87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8q+WPEXiHxV4w1O51LxlquoeILi5aP8AfapcyXHPYxozbBn0K8VEU76sNZWurH3N4D/a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2Xgux8K3uoeIwzM1/PstIwk2RnePnZihw2evJFfLniD49fGbxPow0k+ILnTNGUsG0jRm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Kj5mcDq2RurzGz026nW6hd02l92ScYwBgZ6Ejp6CtUD92DIV3qfmfJAx6AdCP5mlzilG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dm81J5JbssJPPm3NMfQE5JJ+pwKbBZB3up2TCzHL7eMdup5P8q3btm3sXjAXIB29cf4V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UhmwOwB4UnPYelRzDKkGmzSxRRWpUFSQO3HpzwaRtIZJNm9yYzwV4GT1I9PrW1HiOALd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A9h/KrsKzEkJ90YI55x7/XvSbJcrFALfQhYmjwu0DEZ3MS3fPsOc1ZhaJozFOXMZ+4y4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d8m5ZkQgoWz0VY19e5J7VSVZ76FXs0Pmk8RuQFPuuaQm7lqW2iTEltO6AKAiGP5nGeRj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mQCpG7ZxjHrnt64rOk/tVW864jMaAAEDkgHgVZtA0B33WAZcKSPvFQeNvrnvWlN2Imm0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YhCSCPvEBvfrzSTCBY/s7ErlS6nO5jjr8w/QGovLhWQiOYowJY8ZAXocj1FaVhBbxYEx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6M2eDxXVe+xy8ttzDSXyTGyxb8HoTljjngemOtOuw0yrKsKyKQy5JG4s3TjsB7V0Mdva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m42AL0JFdL4RT4fx639i8ey6jYabcYQ3VhGtxJaSngTOj/6yPHVVwcdKTpXBVLPQ8ctG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MSDu6K3QnJqxJbwzps3KGQ7vlGQQf0r6b1L4HeFobS4v9K+J3g2/jy8lo8bXEV1KmMqr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qAa+eYtNZoSyAeaclecj5Wx17jPQ9xXLOi4ndSrRfUz1jlhkiliIJBAIJ/h74r1f4e6v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VsrVLCdZInklAChnGFJzkNuPUmvMDNcBijAGSMEOdvp1INSyXwlVfM29gvZVzxn3Pc4p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UlofRXiDwRpga7nTS4BIC2yWI4QDuqqODmvnuO0EryQKTHE8wA3cEdunXGa07BNbuRcz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bCkh+YYxkKTWDb/D7xz4guYbHT47u1lkcrHKF8xAH5Jc/wAI9M8mrlBz+FEQagveZrxa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JJwuUbGxB24p1joPi3xJM0Wj273RUkfL8oAGNx5//XXqXgj9mzXdGlkl8fatd6jdBldL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jHqeOte6avq/gzwbEIr+YwTxqFjtLAqJCoHR898dc8mtadB9TKpiUvhWpxHhP9l/RNVg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5OwwrYtt2rgbhJ7qeor1DxFrPwx+F9tHo91PFbzQRqqWFkga4yBgF2Xpx94ntXyn46+I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w1rdx4a0qdi7wWWElKjgGSYdQw5wOleOp4BvYLiS5uNcnu3uSGkLSlpZXb1J5Jx3rVVI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7zZ9SfELXPFfi2wXRdGZ9N0y5Cu8li+S8Y+YZfr83Q4r59g+G/g3T9QZNa0qa6a4lZsP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1JIPcmu68H/s+eKdamF7o+s6vpdlGqeZIzMynHdFY4I9BjivsPwX8F9D8I2Ut3fagdXk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Iqg84XspFOPPLW5MnCmtTw3wB+yp4O8T6RbPJbXumyXiPLFdX7SRskR6GMD5WUdgevev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C+H1pb3mnW0rXMKjOpu28tgddrcZHtWRf+OJdJsPs/gK9mu52ASOW5kE1jEf+mcbdcfl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8VxvN498d6/JI+0RCxSO3ihOflwi4U4/WrTtuY1JymrXsfS+o+OPDVmBaWAee9f5Vu5k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4p4u+DOh/EO7g1LxRruu3d1bhlixdsUjRjkqirwo+nPvXk9p8FJtSdvK+JWo3s5cqkaQ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YkcV6b4e/Zy8VxTB7rx1qlvEqD9y58t5Bnhc/wAP9RQ5XEoKKvfU428/Ze8MXNpJZ2lx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7Ex46EjuPrWjo/7Gei2ywXev6nq74ZZIkjdX4HIyVyQPUda+o7bwvF4YtMjW72whjTLj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ODXzN8Ufiz8Q4YLqw8D6hDoOnp8st+sTNfP/ANNFJJWNfXAyazdluaqpN7Ht2o2nw/8A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LTJQgEdpbSAXsw6EkH5x6nNfOXxL8U+LfFMd5ong7WE8P6NIgE5tIyt/MR94SXHUKw/h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t8P8A4i6ldf25L4ki8Q3V4PNa/MoaY8Z+ct82SOnStDRfA/xd1y5k0zRdYLXroHMY+cKp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1Xz6WuVGmubmMSHwHIbiV4NYu98a7S7SsxZgD94Mcmuq8F/A/wAReJ7+NdNv7trSI7Zb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gkHgHtX0r8Of2ftTtIIJPHd893dKV2wQphSV/ikb0PdfSvXtbuT4It7caZMk91krbWFg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LnuKTg92Dqq/KjzzwF8CrXwdM15c6ncapcodwlkXy0jI9D69jV7xh49sPDqS2dpqbXt1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nbGOCRXgPjn4iftN61rc1tczW+laZHgR2kcQEKqcndvI3O7d88DtXnx8UfGRoyl62kzc9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7PQ+veplOK0Lo0ZSleexveJ4fH3j27+2an4vv1jiBVIY7jEKFupWNcAjsc1z0vwo+I0m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jU2DeU8cUvlyA/7eewHTFdB4W0L4leMZRaK2n2twykpGIHWFpAeEEg4AP949D1r7F+GP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6kbS8v3UmeBsNFz1DP3I7GlTi5G1epGlsfMvhf4F+NNXWzV9f1LRECMJfOGcqT9xQD3P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1rwsqalpvjWOMQBZLm6v28oRhBlmUn72P7teofGD46P8MtGgMXg2TxXqhK+VZaWCsMPH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BzX5s/EH9p7x54t1Caz162n0aGTarac0CiOJe6gMCQW7k9a6qeEduZnnLGTndRR7prn7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NM8GeJbW/trfcgvblcsz9CY1booPTPXrXm2nfFz43+OPEi6Z/aNteSjPnXTQbQgP98/d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3S/2Ne3CSWbXEcju8kglQHnrgYr6l+AWs3lv4gg0nTtFl1kXADsVQjykByXJIwcVtexm4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Q/aZ8HzpYzaba+IYJMNHJZsVCq3IyMgrXCaR8GfiJ8XdabUfHFtd6FZCX/j4uSfsoIPz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njNfp7o/ij4dy7YfFWl3lrqA/dgG2Yow6Z3D5RgfjivKviD+078E/hdazWUfiGPVb6EN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soztSc42xhj3696q6toZxld2PTfhPoXwt+C/gqXS5dMhSxtEEl5r948amQKPvMxwcjoA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bi8CyGTwv+z9p97dag7vFN4gv/ltoudoFqr5zk9HbgV8B/Gn4w/Ej41alHd+Kr2ztdNt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qziRzkZj48yQjgs3cV5P4W0bbryf2uIp9MjkBmhhkMbvHnlAR0Ppj0qHotNjrjQvrJno3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1Nr7xzDq0+pX0hlmubtzcpI57+ZghMegwMdq5i18E6NqV99m+23lrPOEQRxxb5Gz027cY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wXi+LuqGz+Hvii4s7Vj9nkjuJMpDGqjgK2d7LnGRX2l8Nf2OofhfdzXd3pi+KtVkYSf2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drkBD6/w4qKcuZXRNWcU7M+Ofgj+zF4btNa/tb4q32pW2izKjW9rsdbnzE5AmYcFSBj3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hT8CPDUuoT+MbXTtGJ8yOxMJk1KYYGIlRfvlfUdB1rxX4q/tJ+HfCSXem+EI7PxNrtm7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aN0OHGTKd3GFGOK/MPxofHPxC1o+JPF2tQajesrYSSZUjRGPyrCgwFA6Hue9bw93c56i5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/bK8R/EywGh+Fbibwho32hvPS0i/0u6Cn5TNMPm8s/e2L+JrwS3+I2v2u9W8WvMbjDvFd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4I59ia4mbwPfBoyL2zeaXgxrPkjHQFu5+lfTnwr/AGWPEnie5s7z4hSf2N4ebAedQN84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6Enmic1e7CNK2kUcr4K1X4iePtQk03wtqPmRl0jnigtAkAEmB5kgXnYvUn8K/Qf4PfDL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AIg0G38R6o2SNQsY90cavwyyQuT8o656iunk+H3wU+G3h231O01K38GWdlC0R1NbhYrm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0oYjoBkHvXwl8Xv2hPEuvRyaL8LdXuNK0Uq1ul/O8aX98VPLllO5E68dSOahRuxqdj60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+Hl3dad4ftdQ1zxLCfLeOyDx2Vi/T5pG+UlDyVBPpX57+LfjFovxAupNW8UahqOq6hva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fwwRt8sYx3615bqcfxA8Q2zWep6ws9qio3lSTRkFxxkbQCSR6nNUtG8C63qOpJo+jpDq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+DzxgEdMVsnFIyUpXub8PijwTaNLNam9g3kqyFgSBjqSf8mvf/hZ8Fr34uWMeoLcXuk6Q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328bdgbBO4Z5PFe2/AX9izQNDeHxT8Zj5moErLZafH+8gUdln7yMD3PFfWHxP+Jvw2+D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ZtUCD7BoGnyqbuZf4WkXjy07ZI+grnlr8J1KbS1NHwRY/Cj4N+CpIbeCLQNNsIgLjWmK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yztz9ewr4Q/aD/bfi1exfwl8E7ifR9PvN0N3q8q+XeyxE8mLnESnp/eI9K+YPjL8Yvib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y2Fjbyk6fo0RUWlonQF2/wCWkmOrH8K8BuPBl9cKHuliuFjQhRvwPM7jH9apU1uyLKWp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91eXm55MytKsu52Zuu7JLbj1yeK3NM1DUbp7bTtHuJpJJSuI4SWabLbQqD+8ew6etZPgL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R6V4d0t7pDhLq4BHkwFjxuc/3R1UV+xHwK/Zn+HXwngkaQjV/FLoC19eYe3AYfMqgf6j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+iG2up4r8Hf2UNQ0hLfxn8YIBqdt58c9hoMoL284YbgJjHyXJ6A/KCOa+tvif8Yfgp8H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qGkXNyqiy8M2KRyyTN/CWHHlx8csRj0rxb43ftPaJ8MLO48P/DTWrTxD4nceTJdRv51n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kkX+ELwO9fl/rOpX/ivWbjxT4v1afVtYuiPMnuX3zMB/CD0VR2A4FEdFqOMLnqHxW+Ov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idzHpiyFLDTbD93bwoTlTIM/PIBwW7npXlH9oaXGsjBXIbK+jHPX3JNQzSiOMzR4G3lT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fBj9nHWfifd2+seJUm0vwtbN/pNxIgje4OOfKbso4y34DmokzbkhGN2eQ+A/hrrvxc8S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zLse8mRvJtzj5i7j+MD+Hqa/Wv4J/Bzwz8EYnSGyj1TXWRUvdXnx8m0Z5b7qoo7DA9a7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E3gxbaw1PT/DXh+0Xm8vWELzyt/ec4Jkc9zkmvz0/a7+O3j7xBov/CNeF3sdI8GTyi3u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R80/K0wj5hiOOmcnvTpxk/QynXUrKKPdvjd+2/4T0OPUvC/whljuvEUbNa3WuXEXm2ts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Ung9AelflTqeoX+qeJLjVtWvbvVJZJWlub2Zi0ksjHljk55PbpjpXnrzwRYtLYgBTh1G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3qRNe1VWlis5ygYjczAEBh3I9Mda1cGwU4wPpXSfEvhP7P8AZp7gwyBidkkJxkdfu8Y/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EiSo6NzhRn8h2yOnpXzCviHXIJVsrm7jndsygpGOEHJP+8a9d8FaneXEaXE9wI94ZdpQ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fp3rnr0uVcxth8VGcuRHR6tHZspeyilRsMHkB6AdVx1r9Hv2d/hlompeFIyRFcXabHDA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Qc8HPNfnje6Zd3KkLcRRxZDyE9SvfPpX1d+z38a/BXg6eDwx4jufOhfyYz5m5JI35BaO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SuHRux21lLkuj2X4r+FhoenzPaxPFwY9srbgM9TzXzQlxdokKRMgVCVUjG3HuM9M19of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Q7m60bUpZ45YHCfvhJE2V4BH3g4+lfjpbaTqsV9Okt1eQLGJBtDkPjP3mUn9DzXdHDKU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n07e+M7S1tTqOrzCDZKU2xsCxZTgsAD0FcPf/GLwdFJNGL9m3oGV1ySOeff3/CvDraP+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P76M7ju+8cnilV41lSQ6dbylskgQ8kHsMdB65pLAvqT9cPqUaVqXiRZksb20khKiQTee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v1A611nh/wCFmkXlsjXerxXE6EjYrAxknryp4GPWvj5LlYJ1M1iiWrj5oHTAKkdmUg5H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G9L1W01G50lrjS0YCRLS5eG4lhxhhgnBx36ZrKeDktTSni79T68l8CQ6asUcVxAAi8LE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PsK+WfiXp2i25uWhn3MxDME4O8Z3Djue9ezpqHw1lhn1fwn4t1Ozglj/0bSJy00kco/gK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r5j8e+Krq5Jtri1WCYIzyN5O0Zbvn1bqfStsBRabZhjaqlFI8htJ1mRjPE8C7yquT8oO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Y1YOpEjHh1X5gD069/51yiQvdRJcSKWfJfk8NnheB/kGuqjecRhpECYUKWLElh0Xnpn1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/ELSxctypRHXknKthAuAOue39a1rTCQzwuPOjKMCCMAkHhUwcmqCvGQjEsrFudwHX02j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zBJcvCHEeCw6KM8BlPtnNVOz3M6EdbI/cH9jB5r34M6LKqZMbumMbANvDfrX1F8RrdjZ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zn2A6mvkP9g+7a4+DVtHbTMZLTUJbeRm5w+c/wAq+8fEemXmpwRQzqhV0KblPr/I0UX+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fzy6l4C13xt8Vtd0Hw7aNvbVJPluwU8sFtpO0dXPJ2g1+hHwc/ZP0PwX5d9q6pf6iVZJ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LAq33FI/hHQ96+ovDPwwg8IajqHm2kIs5ZjOs4T/AEqJ3POWxnb75NezPPdW9uI7f7LI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8a8pYNObb2PUq4tv3YmL4c0PSYbeOLSpIHjRNoIYFcDjCg8jFdjYRalFDKttGJMct3JA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zN+6ayfOMwoNu7PUEcV3ei6LPNEtzc6hdWLhhxIvyuvt25rtjFRVkcDbbuytLpd3Ndx3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MML79K7RbXQ2xJb2ytfqCQYZdoiYdSd3QVT13xJaeGLCS7u72EWQ6nkuW7KgHJY+1fPP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NGvhPVdJsLBB+9sZ5fJnmPrLI20j/dqmragk2dd4s+Jd9C/2HQEt9UuIiyTXoiLRQt/d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CItMaWW5m1S+GonUHLlb7EjIx5O3IzgdhW/JBqlhavJr9gtqkIBe6sLxZo5AfQrxn2Iy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14O8PaJ52va7bi2UloI7qKS11GRgCdsQXru+6G6ZrN6spbGH8RNXubWKS20rVI0gjife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duO4r4I+IfiqdFumMhdriON9qfLwAflyP4fauw8VePx4ijVrTTzotjtcJbmTzWc9QXfu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w128a7MSyKfMQFkZOvoM+noO1dlONlZHm1XzTszO+0w6i6ykHkD5Qv3ADyDjvnpj8a7F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NuSuR8vQD0FcZ4cRkhDIArOSzDqAWOOvfFdVJJIpwm/aMZzgcr6dwDViJHm8yEICyu2c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XvUC7jJGyKQyEOx5JBIzxn26UyVlDMwcocqxDdSfqf1pvluWMqSHkAFs7fx980ACm2En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BJfpk+xprpJuMcXzKpJOeSRjkA981IUOHVkUMBnGOcdsE8e9VJ9j7LmQMByEG75SR1JA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WiOBtaQyfMpJ+Qhep+qnsa+mv2YfhfpvjbULvU9XkQy20Sm2SRWAiPOWI7sfyr5w0DTH8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MCGa5VGJYJtUnls+mfT61+o/hD4dTeC1tHsABPIgDyxn5wmOM9iP515Ob4106ThDdnr5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/CC6joSS3s0IeCMNumAC7QOh4PQ+leG+NPFKfZZpIUOMAx7GO5SvUr6kjFe8fE/xfc2l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B54267MY+bHQe/avhbxXrEdzfjSbG5QwRA7GhO5Wc9yTzgdBXj5ZSlXqao9PGVVTp3Mx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FYykhgPu7c5+pNWjPGj7FICliCuemO2Kx4CceXydxctsGeh4yD/SrLkSOxZMlWBOOMc8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5SU+Z3JjtZmKMFU/NjHT2/GoSzBd25oSeAD95zjhjj8sCl2Ozg8ru+71z/k02YSqWJUx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LitEIqkBfvApxz7n+nPSssGW4QuuURsFuxAXqMdcd8mtuZWjiYllyeP74JPr6VmS+W0Z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PfA6/wBKAKAKiMbGXb8xJHf/AGcf1qHMfzSb3O0EbQuFA9CRz+NLcSYfKAy/KPmKlSPf3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OWXglj5jKc9O4Hf3FAD5nULtc8H+DPIAOQRjgk1G6xyGOVQzOobYzEb+Ohx/XvUj3KNG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c56j356VUYszDyzG2zO/zD97PcY5J7ehoLaJztdgPlDuNxOOuO59/ak3R4KyPuUn5lHc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oQQRw33B64pxkXaCVjBVcZX73vjtxQCRGBk7RkDGQuM/d9DVcIjMTGfLUncAozz2Ppnu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37q5POOvPpTlRC+5Qq4GD7Z9qlIZSdYZ1f5jtJ+6f4mHce9OVoZZWY4XbH06t07np17U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J+6M5OOPrUa4d1kI2Ls44HBHUY/vfWhxTDmZWiheYuUbymUrwDlWPr7Ae1VJYjcKvnEB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fTvV8EIh3j5Rgrxkk4zjI7ikWHcy/dY43c9sf4VNl0C5jNpxeNzIoBwfl6AKCDjP61dt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UEFWJXhkx0HtmtHyIlZmlDkFuGBzk9zTpQmMlN5BPBOQD68e1BaIFsrVLlDjICMCFHJY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HkqWVsqPnZj99geMHsB37VMGKlNhcZOQ/Yt6H0zSKux3jbaRs6EdST6+poGDrMYnSHEa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cfTNVZ1G5WMYZlA2FsnnvwKnih2M0iOMkESZU4z2UfTtUTFFCfIULMoJbkD6mgBUWJSu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KR1AApY1aTLvGNwLAE9cH0FOKIzLGGw6kn0yep59/SlkZlUSzyKhJxtjycpnkjvU8pXM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DhmQjoezfgKl9XBPQh1HfPfHvRcTQbhIgMjsAI0j5JDHBI4+bd2x0rorTw1qmpxRCxie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oCT1556YrKo1Hc6KVKUnoc6sMQjDMzrtO4Adl9vb09KWV42dsd8Fc9fb6Z71p39hcWnl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QVxtVe7HPB9vSs1WikYkbW3HjHIHtnv7Vz86lsauk4seT+6JyoOSvufUA9OKgKqm7cQu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+lMV5JcRDBUHByABmmhURyjICpGOcge4x6+1TZvY0VRJal+2upNPeR0l8sYTkfd556Y6j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fu33bl3PMRuKEn06Mx/QVjlrOykjiHySFz8hYkso7nPGB2rFnuTK88MIACuGLAfKS3YD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7M3ipWsiO81FpZ/tF0PLTPAB9OOnv696qxo8yF3J2sxIxjIxzgDvV2OIbXSR90Y2lCy9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8b5I4yqxsnOR90L25/2u9dByOTbuzGUy3M7q0bLCQrqzj926ngj/AGT9atJp63DiBLgw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gd1PQZ6Gugjt2UskRMm5SwzgqD6f4UQma0WWMouz77sPuB29M87vYVDixrcs2wVJ0O35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t7sR1HevdLKSG1tFLK5glIaQrkLtI+9gDJI/KvIvCsX9qXSRCMuGJUSAdCTyM9hj1r36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VUKyAZDEL/ACB0PfPWvLx1VO0VuepgKe8zyHxXq32C2ma2VkKzxyRNvJZS/R/rx0ryO8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SZj5pKykxhnOeScH7uT+Gea9c8bxNDJLOMBTCqj5du53OB8p54z17V4Zc28sUk0Vwysg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4OT2HFVhYpxDGylzWTCTUdQnhMwuHE+1G2s2VAHXIHt1Heu40fxXFFp8Iv4zMwXaUjBU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oelcZFGsEPkxRcPjDqozz6L0x6mpEtvsyvK8quHQqODyF557YrplSWyOanUlHqeszaro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E33w+MIemBt6HHcda4HUmsmKQ6fFm1K/K/3GOOv69c1gsZQ8plAWN8FeeFOAFGOmKhvi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5b5Ez1x259KmNBrU2lWWwrAB7hiybYziNmOS2cY3L65/lUF55kcZt0iCvGQY3YYUser4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AoJ3EY+duOo9vSo54pbmbyQx+dQGOd3lqo6/T9ar2fkEapoSSNMTK8S+c6BSc/KSvTkf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pMYLZwo3AE9s1WeJwuISqRyqFyPuYBxuAPftjtViGKQh7ZGIYkFgg+bjrtz696fIw50R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qh8KqnCngjOOOO9OZZ5JkdScZwzAZx7rntW1Z2K287iSQMrFnCEnbuf+8fap44o3V7WV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VVI65p8hMqltjNsraVfteGzlgAGPygEfM/Pc1rxWkDO/2TfsBUM7N97jgqvYVLaxGJZY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p2jAGfpz9avwoGcmYcBQP8OnFOMLGcp3JLdBHCwBBHByy8cnnmtGKWZi8m8kEHdjjJ9s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4PQDAA4BFTHcF/csBnliefy/lWpkWdo2oyNnk4PQNk9D6c9M1aj2xuD54QICsuQSWHr+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N2Cwzgf3j/UVeQ3KvmUrtMfPbLdt2OBnpmosxhIxQ7XKYYDpnBJ6HPrinQqgAEed7kj5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XaRUEcG1I+cjb83JznGeBjtTlLGQx5G4IZHVfvscdj0GR6daQE0MqNFEzN8g7HuRnKnH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AuGkbbkMMD8fWqKMEK7QCMqYnPZT1AHZh61Y3uxGPLbcTsKrgMfr6gc0AWw+5fL2MCM4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Xqaa4BJDMRlcgEbwP90j19ahZ1h5IC527SMnB74+nQ1Y3YQEryMqOMEAZIB9j3IoLTLU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EZBU7R0bHertmymeOT94jGRXQ4BwRwc/7JHQVlxTRIqqFITq/wAu5cnqB3Oe1Wj5lz5R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IVuw+pHTtSYz3bwZrdxpd4Vkk4dNyhn+Vtv8q+qfDPjKJo45SyFQikpu+6RxhT3r89tP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Yi33FYbwcDB+bsa9X8M+IpPPRlby5HXgr02nrweOKcZNIxqQUj9J/DfjXTvJSO4lHz/M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V3txHaagoubORScfwnqPp2r8+rLxE9uUuGmJIwQFOCAOOg9eteu+F/GsltPGktyJISQV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Irz8ZgY1o6bm2Exzw75XsfRz2zRnEi4x3qARyHlF3D9aksNZbUIBKSkiMBhgKvB13YB25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pOLR9phsRGrHmRlSQOy/OpXtU1vcNE5V3OCR1PerrMBzuJzVNhuGB16VzLubtXOysNSa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/lXqWia0JAI3Iz0rwO3mERCn5gMDiuq06+MLq5cqN2Tjmoq0o1Y8rJ5pQd0fQc0EGoQG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evFvhyXQJ5J4Vd7dzkADoe/H869Y0LWPNCoxwQOorodRt7fVbcwzqG3Lj8a8Vc9CXI9j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I9xKsse/PXjk1x975Sy8kdPWvVPF3hCfR5j5HMLsTGSOnqP8K8jvNMv55NsEe9hyewI+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znxEOXYpPPAuPf2xSLfQj7n4gDjNQ3FldQgFlzjP8XT65qliUjIUjOBwMgn612NnOa4v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gXrISQvHcVWit3LZYbQ3ODWrHAhzuUOR36ZqRkP9pyhen9anh1c7sMNx9PSpDbIPmHHH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x5HfGKaYG1b6pDj95lfqavreW7odrZ9hxXKYt9v3uvGQM08BTyrdRwafMJx6m+04IJLH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ZIR5nKyL8qnB4rjUe5GPKYH9MfnV3TvtM1/GjgblcEHvx/WqUkTNaH1nvkWK1cZX90Og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2I9UuvMYs4kyQ3Pauos9UjuIoo5mIaJQFBOOBXP3kUcmoyyjGCQcda58Q+bRGtHRakcM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YkirYO05EzDHdHIqMJb9GC1MVgyDwMVzJyWiZ0S5XuNlmucN9nv7kfWUkflXJ3fiTxnp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COXaMgMPp711jCJvlGAD6UqFIchMA+3rWsa047shwp/ymPp3irX9TOZmkjx1FyuWH4nvW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0J/3cUNNuHzkdO9RFoW7ge1P2smL2ceiJludSzy6YPXeuanE2q/xSRlewxgfpVAW0f3t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B8ku5R+FPnkHs0XV1PWbKTfE5jxyArZGPofWrB8XXzkCcO+DwGUMo/KuZurmVTukjfGO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GGG5c9iKFWmtCZU1Y69PGAgylwqEZ7IRUkGveH79iRIlu469cE1wN5ODFtkB+mPWsxY4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AsBxXVSxEkYypJ6H0Xour2YCG3lBXocHIOPSvQoWtpQDMj+W3RwwOPwGa8t8E/DKw1b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OSCBuBtyOzKCC2euaj17wz4g8HQfa/7Rjgh6IySMHlPoEIPPtXs069SMedrQ8yVKEpci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5bxtNbRyXCDnPCkD3zUVrrhdjDISHX+Ajp+PpXlegeILu6kKzXrNKACC7EE/0rs7h7e/h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xGxz7gc10QzLm2Mp4Ll0Z39tqRkxvCrn+JDn8xW/bykkELwa8h0e1MEwSKdlQnCkt8oz0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ftUa7XQ7x12ncD9K9SnU543PMqw5JWOnjWNx938xUoVR0GKhtg2wMwwTU5OKtagthvlp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SlVIwRxSOQBk9BXnPib4l+G/DahLqf8Aftu2w4KsdvU8jGBSc0t2VGnOb9xXO9Frbxn9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Ve6v0sIWnufkhT7znoBXyprX7RsLSFNL0yYMv8TsMH06V5brPxv8b6uJIPNS3jkBC7Vy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pLdlLC1X0sfZ0nxP8FRnD6igPIwQQSR6ZrjdU/aA+HdkmBqAzu2qZEZUYjrggHOK+Dbn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zPcSKTgnA6/SuV16dI42ZGO5Msc84KDjA9aqniISfuocsI7e9ItftJ/Hu18Y6a9tpxEV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X3dweu7JBHpX58T5hkPmrho1JcA5O7PXdzzjqK9J+ImoJFqYVSfJXzOD82cgEsQPXPWv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S+W+c7CRvC9D/iK9CdVyehlNJRUY7IZcXDIGbaIgTtU9xn1HpXO3SLI+LhpAEJ+Ve/v7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rsVRQcsGOflPr3zWJcuYHCqSA0ZwM5x6EDrz+lQYFd9kZYiVn2qW7dBx9aiXe0aK2WQg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KjDkoUWQPxkgnaT/ALOexzUeZkxLGSNo/vbvYjHQUAVru5hjjkiVSWYlSFBBOehz6Hoa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gY8KzqDjjkgDsDWtdiOUbhuSQsR1Iz/+qsMtF5jxzIruP4Mckeg+ncigCFhHJbh5TIoU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+9MR2DmFSfkBKBSdpB6H1zntSFw8Dy/KYowflzj94Pu4HXH6U0sWtt5CmVsCQqSMg9Rn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W/PSO0jZigZWQnCu4Dck8suePxNWLOL7PIY5ZGbYucOAGGOpyDjOOg9KgsZrURo1yA6Ef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kelXrGCK7uFhUxhGbljk9+M57e9fOuTPcSVyB7eF3Z7ONQ7Hennclm9Rx1p1tp0Lbxf2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blAXn7p6DPcV2VvcSRajNNbWvn+WcEAh1C4xk9sd637S7sbnFxfWTS24bnp26ZPf6d6V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0i5mGnR6WL6SQM6+QFGAMZPJH6da46/+EM1zcPcWen3Nr5gOSuAC3+02fTg19d/DX4c6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ZSsLNSxFjcKl8jnoyQy4EkY6EA5z0r1yL9m3WPDeiPq91Y6vFaDaz3GoQG0gfPb5myT6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butT83ZvgprEp8+Npo1b5ZC0e4HA+6MHAH+1XuHhP9kuLUvhy3iqHxBBc+Iby5FnaeGp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w1x9pkIRogmSSB0xX0vqrfDax0o6Xrhl3ldv+ilo5Du4yuDjOe57V8y+L9R8IQBbTQbz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149zHsPVQM4Xj0pTrSXuo0pts+mvBkP7J/gPwxe+BfiV8OhaX0saxjXtDvWu9RWcYEgj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7pya4LxlrH7N+kWN9YfCew8X6hrhttsereILmK1hROPM2xKNzuBxz17V8znVribUEudC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e3GGOT1OM5NS3UYun26hEjzFmlDI2eX54Y8ZJ644qIzSLjTs2y/Nr/iK4uI7iPWbm8hi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UjGSkYPAC/n6Vm6lf6reWf8ApUqCLB4jwA4bqpIGeKbFBb/adnmBAQCQp3bW9V7Djr60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HL8ZCDuCw+lYylc0SDRXt/LFtKQ6hhJ5p6qV9cc/jVqS70yBPLJXJ+ZQBncDxlieAD7Vz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8pY+BGzBsbsngcdD6VFLbKTNbKwbYQB5knKHGdo7nHtS5g9kjrNTvbNobdbW2S3niZRc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x8uP1ro4NGvxYQapHaztp5n+yrcPGxha4xnylcDYrKOSCa4a3EPyLyvm7RIuduSo6n2P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xv4V8JXPhiwvVuNCuroTz2DAPbyMp+SQqeQ6f3hyRVx13M5Qa2M2eO0iujG7+YBksMjK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f2ba3GyaJQWRicAYyuO3sO+etdrrHjq/8QaRBoF3bWUUEW2RTaWaRMXA6vJ95ie9YUVt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+Cu05+U9Tn2qlEyk7FOzihV43mOSPuNjjPTge1aUS2rsSzL5jfMd65zzzx05qu8F2uwxQ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BuHQgV1+mabb3UdojWz+fIclz9xj0yw7L2471Sgc8qmp57eTKokeHAkhJVT0yp55+lYc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UglkI4LcZBHPWvX7rQ5dJ1E2txZRyhgwVFbJA9B369DXIXVrosm63msJLRhnaU+X5R1y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7FwqKSKdsLqAbUuTOgGWV/mOT+mPeqbXAlIWQ4PK4P8IJ7e1a66csmxNMug8koB2SHBXt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OgWdzZbJd63gQkkbdikcfNj1p8qKc0tDk7WG684pbReYQBjd6H37knpXVpLa+TAJYX34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pPoaisvDmtrpzXtkjOkDhdyMu4MO5Gcn096Sa91ZrR7i+t2QRMAd425x/FgDqK1hKxlO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ErheFIJ5Zj0U/3cVp6eIrQKuoRyKpGEbG7GT2A9PWuRe7t5JHDfLtHynGGYkZGfrVeK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cEbmO3BPIHoar6wosn6s2dTqNlps6mYP5swODuRd6lup3dsDtWJJGluTLDwuDubOckDH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a0o+YqScA4OfUAda5hNd1vUpDp1jpVzdTGTYgto2Z3B7dMZ70OXtNUiEuR2Z1K31mGZZ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fl/xrl/+Ef17U7pk8OvcTzyAmCHYPLA7/MeBz0r2fwb8HNYvYodV8S+Zb7m3pYxgiUgf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dK+hLXX9L+F1gZJ7K0tEn4aykxJO7jkBGGSC3p0q44ZvVlSxcUrLc8B8BfBLxUWh1XxX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4rfJljdjyr4+7gV9HRakfBcLW0urJGikKbdYw0spxhWbuD6V4n4n/ae1q5mm07SPh7da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00ikYymPlBJ9+leYf8LPka5STUfCt7Ldhsszbn3Afwgj9e4rqUVBe6czlKcuaR6p4z+N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8JS2GnaQVOJhHuvpOcYkkfoB3C14bqWnfFW/83Vbm6triWYhZJXUMScent6mvSPDPjE+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1CC5DiNFlJ2gdWKMRj5Ryc9a+jvBXw10+1uGn8TW01+XXIgsmGIQ3O9sn5mPcdqNZuzN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O/Cv45+KhCNPjtDBIMfaW/cxIBwTuPDH2Ar638JfAu00GMXOpKbrUkCB55l3WyMuPmHZ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8XfhZ4Bjt9Bu0vr7Vkj/ANG0XT7fdIcj5S7nEaZ75PWvjL4iftBeJvFlw0EceqeE9Oti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DnMwC/MR9cYqfYxj0J56lTVaI+q/Gvx/fwTG+mWMGn+J9Riby/JQG2tLfYP+WrJyzH+6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4vfGn4i3P/FQJZ2ljGwVdMsv3dso7FWPJbpkt1rh4fG2hSzZnWYvO+5XaM5ckclf88V2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3E39h2V4IEIM0skZCYY4G0nhjj06d6zlLmNoQil7x1/glvjm1vFNpD2D20n3ILoI3l47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2nTdI+O2pXsZ1/S9NstNc/PLHICFOODg9M1reBNETwM9jN5X9sRw7/tcN7G0UZ38/K6/d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o34T+F7tdMlsdTe5aLz/AC7Q+bZJzjYHYZZx1x2q4waViJTjZ2R3WgeFLrSLZkWOyabf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j0B6/SjxZ8RvjJYW6WXgjw3BrMrY36hfyKFUDjaqDknodx4r5wH7Qvga4uzc3g1JoSyu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F4Gck16DZ/tQfCq1h8hLy9jkXhkFuQRntgj0od1q0RCz6HN/23+1ReXL3eqeGdPYoTuj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icELWdq/g/45a3pTXw8MaVcz7isun2t8hvsH+NY3IV1+hzXveifFPwl4otWmsrqWS1kw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Cg4J/CtS41D4WDT7m+uNWW08hFkmvbomCCBSccsf0xUN3exUp26HyP4R+DPjCCU3XxD0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fJbvtE0qjrgqxxjqK+jbfxr4M+Deh/2hqbwWluoG1WAN9cH/AGEX5mJHBJwK+e/il8c/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G1qDxBdQkLLezO32aPI/gbq3scBa+bLbWNO17U21nxXqUd80o/18j+Y4VeiqeyjsMVuq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0J4u/bz1vW5H0zwh4dfTNPZ3j3TkS3Ukf/PRiB+7z2QZ4614nH+07rC3v2i9tJNsZP8A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ck/rVqXXvCljC5tTaGRPu7QPMwT13HoD0xXS+HPgHL8TozqXh280/TgT5d5BqbGGRHcA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/h9D1o0+0hylTir7E8P7QniTxRdQ6Va6bcajc3BCK0Ue9yT7Yx8mea+gPAH7PniTUnbxh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ZN9zaxRb2wfu7iPuknk7RxXp3gb4U/Dv4R+EhdSPb2QjYz3mqXl0mYZmAVv3v3W3Y+UL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81/wi13pvweE2rvCyg6tdurQOMc+VCeWXtuI+lTHDRT5pIiOMc1y0z1nW/GXwn+E3hs6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Xyw2tvGZppyf4UQAtyTkk4ryjV/2t/g74tsESaS50eGRAtx5tq8Mr445ZOhr5m8cftFf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4wt45bS6OZFtLKOCQlTlcyYzwR+NeI6zC3iK1eKFpIJCpkfzrbaCE9GHGR29a6YShYxl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t+MesWer3kPgPxWsWnqcLEwyQhPyg78tg9z614ddWF/4p1m81fVtRW6uZiu587mBb7oC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gX4t8X3MT2wjSK6UD+0Jj/o8Uecbn7nngKMnNfoh8Ov2dPBvgCNJFshqmqxiOSfUGcNC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GM/LVSvb3WCSp/Ej58+Hf7M+ralfW2s+MGuNEsXj2I7KGyJFyXAHRj0AxkV+gWgjwP8MN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6yMYSCa4ZYppwoA4zhv/r18zfEL9o/w34FS40bwfdvq2towjMkqbrK1Yn5izNw7r02r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4l+LXjCHW/Gt9Pr73H3njYLBBArZVUjXACjviktFysly5t1ofsHrfjLR/FvhWS100wGF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pbpypyN3rX5EftD6hYeC/GUVta6alyLo/wCkwwxruLbsB2blt3bmvp0fs0eF9d8LxeIP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ZdOvJFDEdcoW2kE//Wr5uuv2XvHWqeMLe18Hte6nF+8a+uL6TNyE/hYK+CyrzyufetJ0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82kjyO38I2vjaBv+EVJ/tCRzG2nohklVzzuxj064+7X1h8G/2Stctn2fF3/iTLdp51tD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mQfdPrHwR619ZfA/4SeBvhTafadPuvtmswwAajLqcPlRwv1Z0cDIU+mcEUvxY/aSsvC8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apr8kQ/4mhPmafau3/PNSMSyAZx0UN1rKlFxTTKniHJ2pne33hjwZ4O0OC6Q2GlrZxri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PlynDgsAMnvX5v8A7SHx7+MOtXo8FeHr2+0Tw48S5t452+0yrJkFWcEAggdB0BrT8O+A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34t8Taw+vNt23ccvzSKv8LKPl2j0XGMV558QPg7rHhzT49Wt9ZvNZPmJFI1xgbFPI29W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ezWhs6cpQ5mfM9npd7Yxw2ywSK0YY/JGS2M9+vJ962dG8FeNfGWvQaHoGmSXd5cTLFHE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Nq7R1r6O+FXwL+IfjjU7W/uGubPQ5HBu9QVh88eem3GQcdWPQV+jWgeBfDfgXw49tpGo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Ur2QRuipzlWIyeOrdTxW05XehirpHjfwX/Y20bwNb2+t+Ml/tLxE6k/YWGbaEscqV6/OB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g+OPhb4FWkWkiEa3r7RNLbaLZENbWzDhTcPz5a+33jXyN8Zv2rPFEU0/g74WatqdrZ7j5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KV/54hh+7jYfxfeIr4ig1jWp7qeaXVbt7iaTzJ5pP3khY/ec7uTu7981PLFP3h80/kew/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ZbfWPGPhHTbm/gVoEkie5RbWFjnFvCPkBz1Y9a8Cg05LyUtFbT7wAEcqVCgcfKK6eXX9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owrACSAqS3Az8o7da+o/g78CPGniya38R+LNUOm6NA6SxxSRGK5lCHooYfKGBz6kdKtO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eBfCr4G+Nvip4ittD8O2f2d7iXEl5dErDbpGfmYk4DMegUc1+wfwi/Zq8LfCaKJLCzlu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DzUG7G7YfuqgPI54qnLqPgr4deFnvby4XQPD8Rd2a4UCSZ1GcKB8xPfj15r89Pi9+018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gPU9R8N+FkV4ls7V2NxeLn/WzkZIDDoq8AVny30ZrCD6H1H8fP2v7fwZLeeFPhR/xONc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b2sg+XbAMfvHU9/u+lflJqza14l12+8ReJXvdT1W/bzpLq4LvIz/AN3cegz0A4FdAsvi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xFywIClT3+Xrk1uWtp41up4NKxJLeXDARCEBnO8gBcDo361cWuhrKHQ88tLDVGjjS8ja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Ldy/fHQZr6c+Bf7Mni34sX3mXckukaGmfOupTsaVh/BAW7kdWPGPevbvhn+zrfabOdY+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KddrMoxtaTf0OeRjkEV9HePfiP4R+FugW02rzC2SFP8AQNJgP766kPAIAwcE/eY8Cpld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HhTwN4U+Dfha4GmW0Gi6NYIGv766UssgQDcQzckt1GMknpXwp8cf2o4vEdrqXgrwFYTa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JZGiursHliAOY4yO2cmvnb4kfGf4o/FLUZLjVdVubPTo+LXS0kP2aEKCMBTwzEfxHJzX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HJLO2AQXUAEEjjkH2pxi0RKPVmlGuntAIBDvSMnaoTZ8p747n1PXNVVgBdYIY5EeVlRI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UHJLew5NXvDcfifxjrlroPhy3bUL68WWRbe3XdIFQ4Bz2UnknoK/Ur4Cfs56b4BtLbWv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FdLY/NHbysOq8fKy9N/U9qmbadjpTSjzM8v/AGc/2Rre4nt/GfxeWS1tFAks9KJ3b5D9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7e3evt74o+MvA/wAEPCceqeLHWCzRNmm6PaqZJrpv4AEUHC+pIwBzXzn+0X+074a+CNvN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47uE3QWm7zLXTgePMuGB4I6hOp71+U998evjNfapJrs/iS+u7q+LPI7bGEKnjESkHy8ZO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ck5ym9Dp/jZ8efEPxs8Qi98V/wCh6bYuyWOjRDFrbhj8rkHBklIHLkfSvIp/7MmUIjyf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w9SPTtUWpR3niHVJNV1G4ee8dleWRwqs7HqcDA570sdt9kjEzOPlPBUH7vfg9Metb8qF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2sxd9wck7mA5YHt6DjvWoJYSsYhSNJiSWz0K9s59e5qOJpmkkl3qYXBRDjKoR2I7H3qA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nSRU+bn73HQ+tdEVqckpNomkjQzrOu0NJkZUYI39s9Atdl4cuZPLmMEgdVCqyqc8A9s9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iP2kBRkBckfMwPUkdAK7jR7dAomgiKmTCsyjdgdwR2B9a58dpA3yyF6yZ1a6nHcWyhrt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I6j1z7GpbD7LH5It5BLKWDDHzDzM8bgeoHt0rFuLUQbgoV5DjK5PQcjr/F713Pw78K3P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yJlNwwpAPPRsc5ryIvU+mqqPK7H1RY/FjSNb0KzGteHbm0v7WEW9xPpMmVnKgAsVJ3K2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xzZzR+JtTv7AXthBcTu0cUrM8mxuhd+hJ7+lfSer6ZrngSwjvrmxljiLbEcEvljwxyB1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L7Wb8LqgKsgMSKxAdR97Jx39K9bCayPn8akonjbXF8+JLe5cqBtAkYsDj7pwfQ9KtpqG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B+62Fz6/n2q1HA8US+YgPlli2B94k8flUM1uJiViUMeDjBA39enpXpNK9jyVNi/2trkU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EmOc7l56/j6Crtt4v8W/Z3tZxbeUwKMjooJyOAWHK1kS24EAZJHiYMM+Xn5iOoP1pHIKs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fMALY6jcfT0NK9ilLW5p6X4o8URJFb306sqDYAF2sfXLLzgCrOravdXzJbSQExkbd7MS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xSTMGZ5FVSMjHPBHJFXPknCqMgAbg3Tkfrj3qL3Yc/YqRpJBcYiBEYIIBJJXjp+I7V0F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ZoyNqKR905zgj3/Suc3XD/LvEipIQCD0/u59cVqwee/zQ/NKuUAJ4yOpOPvKf0NXB2kY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L+7ypGCflyMdwD6+taUiRtHcW8u3c5Qpt+YhtwJ6c9PwFYdvfSTXRiUFGQhPlOenXI9f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LgPIDGM7xgEA8HPqD3raUUc9PRn7Bf8ABPa7tZPh3qMU26GL+1ZCQylUc9N6t3Pqa/R/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8yVoweInKkjFfll+wFrsMnhvWfDzXLKLS/jkhbbj5ZVyVx3578cV+qeI28prSeNHA5Dd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OqaTmmcXo+uRX/2mxsryVpkyDDex5aPHVd2OVq5LputEwlbOC+tnbDRxttdPcV0B8Ox6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Tjc8eOSf51BeSan4chuZY760a2hUtJLM3lBFHUl+lYXRdr7GglroWhyD7ZazjzlDLBIm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4o+NnhnQZI9Ol2G5J8pLcviKJuxmHUL9K8i1f4r+M9Sufs/hixlOmZG/V7dvtayJ/EEV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Q0yxj1dpo9FSC/mLNI6TJvfceTnzBuJHoDmkpWZVktyl4o0TxJ4w1Nte1nWBcz/8sobC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locFeOuc5NYMms+GbRhbeMUuNQDr5aTQKhk/4EBkNj161DqXjOLRILx7/T4IIbSJpLm4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Fmc4UjjpnNfnd8XfjZ4b8QyXMPwx02a2Wd911rDloTcP6wQ5wins/UioqzvqdFON3Y+g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gVLyHwt4lu7zV3Um10i1iMUCMehuZSSmVHOByTXw1eeINd8WaidZ8WXk+p37hUM10wOY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egA6V5/ca7cskoKB1+Xa5O6RmOThvU5zk9zW7aSR6jcRSqpAXbJH83Gf4hjv/Sqot9TP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1mKy0oxMgTyV2K33mBb37n+VeDanc3N5rcZaQeU658oHJOemf54ruPEupE2t/djEBRCU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2rzLTMXlw8rEKSoKtjC+p4POT6122PJ8z0XRYtkIii27CDIqnv6Et/IVfmaNYUlDh2yc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6VFp/lxWsSE4UJ12ffPYD/Gkl3fMp2rn24Xv17UwFSUTsN6hQjAhgDtUdwTT52E7M8bE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jscfyqFdypsjJWRlCvk9z7nqDTmVHyARgjBxnBx14oAnZmHExVwSAG5x+H1rM1K4WO2W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8qqeM+xqZmQxSRgBHJwdv3lC9OP6msiSGS9mj0+PB8/Cec3KqAerDpgUBZvY734S6XJq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QMDEVU7MdByeoHfHev0i0Dx7rehaPGlxEt3KsWFmYYAb+Hg9sdRXy98LfDA0a2SB1yHh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HkY6bhzj061654ju9kKRIW4O/ZGOZCD0x6nP4V8jmNZVauh9VhaXLTSkec/EHxBPMlzq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TyJ1yOuRjgV86RLJFILgnymJG5TgbdvqR145rd8Va9canrU6qii3RvKjCE44PQg9Gz1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VIAIk4HsMc96+hyvDOlR16nz2Y4n2lR26F3egOYirZwVxn5W/rmkWUIQcFeG3KRgkdfx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iyOR6PuxxuHTioHLzrtdcMfuc8A9znrzivQaOBIuz3iIfMEn7mNgS+cYyOnPORVGe7mZ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mwcH17kelVZ2WRlKIWXf1LDkr1JHpniq/liIFFG1mLnkcr7Z7jjtQkUPaWUBlJx8uWSM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pqKW9nATydwABXJXPzHoR34pmWIDSOdrkruwQegI5/xpYipHmYLZBODkMwzyDjj8KYFG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SVmd9xKrwCegb6d/SqT3UsrPI6eWwcDd0ZtnT2/xFa8VszDMgALEknICqB0yM81UuLaf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q/dYA9h2oAoidii4YokR654O0Zbnv/WnR3SyQpMqmH+LYcFiWyfwA60ixF7pjMp+SMZV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VDEiyxbVwiqWBLfebPTJ/wA8UDuaEkqNy7ggYKsmTle/tyaVJI2Xe+1YnICgj5yR29s+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RlTBVhycn73HoKgaR4pI3RmnZueRj5SeBnt9KCkzRkySqdCCygYznHQD/GmyIxV3P3Mn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96q/aA8jMXZkZi6j/aHGR6EH8KPOhSRiW2nkttByeevpmk2MkJwqkfwgDCEgkegJ6D0q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TuwzkHkU792VcE7sOpyV+8Tz19hUwiBmbcMowBQjgHPXn1NLmAqoEBMbb2O3dnOMnuak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3ZB5B9DjoDRk+YVxtwAVOcluwBHtUioOBv8AkUneOmcH2qQEVHeQ/J5ZTJIXJHPTk8DP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yGz7Yb3+tBM5hSOBtgZ9u4gkqD/OpCxMu2IcqSCc/KMfyJoLiRJHwyyEO4A+VTwd3p6Y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wXL/ACAA52qPU/yNMDEzscDB6ZGVGep460iRzsokjC7c/OSegHegYhPlorPlQDj5j29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KDgnkZ9OfSkKwowgjB37CwYjcoyf4s9c9AOtQyuMgSlfJDBSFBDIOhIPqD2oAWNyyLHH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rlQB0wvrUqQvdzGGElNjhm+QnG3jg9OfSrtlpt1eXAiijE8j8khduSpwrEnHbtXcafoN3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KDlY5QI2PqAe47juawqVbbG9Kk3qX/Avhmyl1NDdohnYLvBfb8mflwein1xX2N4f8LWX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jPIzkfNv4BZ+v0PWvmTQraPS3N7KMFPmKS4Az0GcdfXivQYfHtzpsLL9oWK2j8sbhlnI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Q18/jI1KkrxZ7FHlp2Z2HjD4e6DZlbnyYSTAyjHzBSBkEMc5BycmvjXxRpj2mtXAiCKk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D5t4wDke1e3+I/jNf3NtJbEbSp8pYtyl5Fz9/IHykjnB7V4DruvSaxeG4ESRgyDD8lyB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rtwGHqRh75jisRFqy3M07IFd2G7O4p0+f0wf8kVmzT27KXVpNzv8rfeKnHJx/SpbiR4k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BjJVierHrn0xWZ5cvEkoj2g7BzwMj/0L616iglseS5t7le6ZnnMjHzeQTgcEY+8B/P3q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G7IA4KjHPB4+b860ykZOw5SPfkngjI9D2GetKXjjjMbREA/OxA3bhn19qoVkUlt4Vm82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JYAE9x0z/KpoYwVWP5SDg+vQ9ParMix4cD5cIPmPykdzwORVNQ2Q/wDAyKM4xgj39O9A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Zg6MS2OeF9PT+tULm7CSNFvYxKAV3EcHGcAd/wCdWf3byh0cIjLtIYdPcnqM1g3EqPIY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/izgZB//AF1UtgT1uelfD6eZXS61PMOJMq44XOflXHfI9q+mmnaMqjy8RDsNpO/kH6jt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lykNy8biWFCTnDJKjNgNknjH6V79fq4imnjAYBfl2ndnJ657ivl8f/FsfRYDSkeI/El0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sVP3jsJxnud3t0rw5LWe4ke5uNkKYBaJW6MeVA9h6V6h4+ngjus+aE+zxiMeaDuUyHOd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t4Y1aPYvmhiN5f8AjP8Ae+g716eBg+WzOTHSvK5WhjEkmFKJ8uAu7+I9QB0we/p2qzJB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WC/cHsT29qvpZ29oWx8+9uAmCFz1PPU08JCsbRSYtvnVvu5WQH0x69/evS5Dz3PojPlt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FvTtjuPQ1gX81v5kaxufLhBzwTkn2xziuouDIERLZQcv3O07R14/pXO35ura8jRXLK2G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p7UJdBc72M9YnYrvGF+VlYAEnGc/h/PpToYtzvGqgs+NueN+0ZJHpU6QFpRHIN+3OAM5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8sRO3e7lecHPc8MOOntScS1J2HeX+7QzxqABh2YfKx7E+g+nU1PEgxuEYDnBB3ZOB0IP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h/PYR427AOgPAyD61tRJD5ZVOuMMG6Z7/hinZCuwSISzlpySTjpwu71Iqxvw/kjaIzjn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zbIsZVV2so2jaf4if4Sew/pUKKsp8v7hycAjODnkA+gosguxyrlhCw4Jz8oyCeuasoqx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jt9cdTTIH8tvsyfvAvVvVvelG8Fi+FOeqgn5R147e1J2HzMmVWUKV5GcAMME/T+VXXjw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7H0PpWeig7JSpGPmBJzhT049AKvK06ScmONEOEblt3HGPr1561I0xPnUs+VVFJwy54Xpk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oHijHy5X7jYPvjPc+lVUDIjKA6szYzuyc4zyPfvipSXQlyjAnJDHoC3BwP5GgYP+7YFX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EPn264qQ+YCB/q9qlgGGOvGd361WEmwOmBiPGCeWw3XntTisSlQUyGOE+Y/KxHGAe1Kw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gfAVjgtkHpgelSgHzFQKCTuBQH52JHUegFVURxEiOwURPtkGeQze4HIJ/Kpdwbcrj5UO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IpNAaAKqgibcJOi+oHXBx1z3ppdI4wnePkhOnHJx6jnBFUd+WMe/gDIVjwv0xyKn8/mT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OeOOOmPX1qRpl1JwMQjc3m8MR/CAOCp/kanhPlzHeWwMENjIyB/I9/WswlkhWZUbbvAU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7VoM0o+ZHxtXEYx94gdR9O9A0y+bhSokBJyNqFcELjqf/rda1dJ1CaxeQqVZUGUJJY/M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OFiUshGDuO/GckYzgdv5VKqOpRoCQ6tkMpxle+B/F+NA2rnu+l6sx8uZ8SDuo6DP07iv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N+9ZQ6MMZ45OfTFeCeH9SjtIwhwZpV3lSOVyeeOlei6ZctjzYGCsR0cZAxzketS1oZuk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TRLH55wsvPtnHUY6jPUV75YXtvqdurKV8xlyNvIIPcV8Q+GdUnEjxtJm3IQBQPukj869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dYHmbywwywGVAPBz64rhxmDVaN+pphMXOhOz2PczauACH56YNL5Mq5whbHoeRU+mX1lq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FOhHqD6VoEBcgPk98iviK1KUJuMj7ijVjUgpRMlVmJ2GNgR0yvFaMUkicYGMD25qRnfB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Duq4z2JrNaO6NHsdFpuoSRSK3KqDwc16xourRzxBSQD6jqK8RgVkAAzj0rc03UHs5ss3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a+HU4mUJOEtD1vWtMTV7B4WAbvXyp4pTWdHv2iMO2NicEj5So6fQ19S6ZqqzxhVIB79/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w6zZlSilsHGRnBP+eK86g5UZqMtjvnUVRHyO0s0ybZUTZIfmzVhbeRsLGoxj+HnitXVN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j9dpxgH6CqUWjmbcRK8bIRgKpwa+jirq5wydnoQm1UqfMXBXnA9Klis0mcAE88cHA/wq6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fE7KchQx3/iDTP7M1O2ISWJzg4B7N/u4quVC5maVr4aWbJa6Vv8AYDc8ds1ot4T098ST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Mpx/KsOO3v1b51khHXDfLXbaRf8AiLTsPbI11bc7kDbiaORPSxMptI4x/DEc7mKzZ8bv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bfCnXL0oY7hYxJ90vkAk+4GK9Ag1MX8jOLGeO47KBhh+GORXbeHdaihYWV3dXVszcbJF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Twqk9SJ4iSWh5zpv7PGtX4cSapFDKoym4Zjc9vmFW7P9m/xpbXKXD3tttU5JQ7vy9K+j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rJH6FVx9CBXRWmuTwBY5dgGcZT+eK6/qlNbnH9bqHm9l8E0vbNf7R1CSC5AwyoikZHfP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SNenUk5GIlP8zXrza3Ow3JGSmevTNVpdfu5D5SWm73ZiP5VqsLhraxMnicR0Z51b/Ay1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ix93YFbPrkfyrS/4Uvo4Ux/bpVGQchV3D2z6VtT39yxIlLQg9kcgj6Gon1TzFSLzJjg8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r4fpEn22If2jlL/4T6bbrthu5JG9WIVeO5x3+lcnd/DqyhbBJY8k7GII9z9a9BvNYtok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p7159qusDdizZlBySxb5mPpXlYqhShselhqlaWjZnDwzp0J24Lnp8xNWRo1rgYgXHr6V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gLc9Q2TWhDqTTk7Y5MnnBXmuKNNPY7G2ty0NOt4sFAGP6VKVhXA2LnHcDimF3KAlSufX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cZ6VXshc7JWjhlHzqGHcGqb6bCFzEg79B2+lTrMFG4dPXB/nV6Gd2G2HLY56VcKNyZTd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PmTA7huAfpVCXw3aRusm1Qy/3X6V3KO07YkVjnttIFWRawwv5jhTgfddef8ACt44Nsh1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ad/pWlyyws2N3lP8xx6jvWlqV3rWuRLBrErzRA7gsgA57GtWCeBjhUTfjjbw1XIoUuZS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8a7aVB8vJfQ5p1IqXMkcXB4ali2tFA8nOcJ1x9a7yx8HtPbrcQXMyMThopFAb8D0roNK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brgfSu+tYFQbSS31FehhctitWcGIx0tkYemeELcRpJMzh09cEn69jXaW9nDbD92OcYye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LXpxgoqyOB+8+ZhTSc0NTauK6ikyC8m8mAvtLDvt64r4G+MOuR694kkhi80R2wEWH4Ba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khjOGZSAfc18Z678C/HV7fXF5CIH89y5Pnc8njgjsK8jEUqrxF/sns5fXpQozu/eZ85G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vWfcJcFiVwwA6d817Fqnwd+JmmyNENMNyOoeFgynH9a891Hwt4z0yRzfaTPBsB3Boz+m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DmT1TOLhe5XJcFVBxxXHa3dSqZiAxWPzG4x0xgZz29K7t3u4og08YRc4yeP515r4mckzo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D5yRwo+mM114NasxrHyr4naSbWZlfLJFLsRW4Ajx6dSK5GURo+0LtyT85zu+mOg9vat6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ZCznbu5Kjv17k1zM1yhd4jCWkLmSPGWUg+vt/KvXhueXN6mTqM6tKZF5bhTH94cfh+tYs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3gqH6kZ7Z7D19q053Zt8qLGfMYbiSQRjsuOtY11AJXBOWKgspH+0PTvj3qjIrkK21IlLF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z0I7U8ITEqjj5mZGDH7+f4ge3pUCSI21WZs4O0KuGPYk9vrUmYZlJyCHAAIJDHb3B9qA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7FRgqoznPUg9ev61gy+WcXNow3INr7TluOpP4dq1LuZriRJFQvGWycnBKrwPpzzzWVdG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jBndflLSdsD39+tACQlr2XzMIVVCNpPI29M9hn0pWMz24doo5FB2EqwAAPX3596qzRAD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gDJJ69f7w9RSl1Mk5gWMKiAlufnPcH3oA//X/OOKMCcAgkM2FXHAfpwB09zXbafpEOix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K6vJHhmCY6Y6k5/CuEvriAzhI5tp3ABl4O7ufYGp2N3qB2Gcp5eF/eZdjt5OMdPTivmJ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c9WGpeHdFu5L61mu/skUTr5E+1WmZx8jIV6jtg8V6f4P+OHwz1zwnpngX4heGGFjp5kY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2WOfLuCxwrxnhXHHqK+XTpVrG7SsTIFXcc5HI9B/Q1RtIrewBS3jIjkYySLkgZfqcD1rP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nE+lPHXxJ8MeJJYT4G07VvD2kW7mAJdXCPfSiMADD24XaM85z1rzjU/iR4k1PfG1/q1y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nuVAA4IRmK9OnFcnbQyFN8MLJu+UEHHyA5yB39zVn7DHCfNmyq7einjJPRqHUfRC5EYl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+5ma7UDCg5wGPTv2qndvLM37yIhEAwN+3LdwQR19PWujNnEImRXUE5LA/d2Hr+P0rLkjM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E2Nkkd+vYDmpUu5dipBHEuSCyZ2/Ic4UAfdPfFa1vHGAVbLNjLKmQERenB6c4471Tnht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GVlbDDI602IQTOwl8wiBl4JO1sjk5Ht+VQTZJmvtthEDCXSJlDkY3EFTgqfr2FMubryS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HzKfQe54NV7WQiZoI3YtLvCBudqcHOe1UvNmkYTjJKDbvCgZHcleeOODQUmXJQoZ2gAd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U9Aepb3pggii8xWkDBvmkXGdp9AeuT3NZyyy3bM6OUKKy4AAZ2I4IPqBVuzjASCcYKoG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c0rI1uX4i0qhpATESMNjG0eg45/DtUrwDefJVhCAGBPQ/T1xVnzZI137QyvHxlsKMen1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fNVOQV43c+m0dKa0Fa7LUV3dJMkQA4POPvH39BWvYGe5vnhhuTsVtxUkDJ9BnANZVjbw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vnIYbQR6ccn6V1MelwS+RcROjl1+VyNyh/p2+la07nHiVodFFqdzaRKAC0Ctg5wFy3UH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t3NvloPJckBkzx1GzHT6damhjWa02K4VEcbkbufQe38qr6lorIiRGJzuYPGwPyFz059u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LV7DNM+IOt3t2Jnt47yS1kLrKV2ltv3SG68Dt+dbV34kufE4ll1JFUs5MS7RkMPvEMB0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XSIhgo3AMNhA65H+c1HdXslqxjto41kZeOBtGD146Utepry22KL2VvFK0iN94j2+7z9c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UdNYiONJYpxwsqnqvQlh69+1Yst4buUrcOvrjqknGeP7pFZP22RlmihnMQVhklwPlPoD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KfWZZIJHlhFq204MRKgbeeCP0zXLajrU1zaoZ7yW6jj/ANXEzkFc9ceo9zVW81FVjKlm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xJ6MSa4m4N3PcjyVaWTOFjRCzt64Ve/tS5WVB6nQTa5pkckEGSjSN8yuw3A9hk+3erKW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bG4k2bwEOT1wPbPt3rvvCXwK13xTPa3mr2htLYgvKZUwxjxwcHncew7V9UeF/hv4J8GW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2g+e9mcl2PXLA8E56VrHDtvUVTExgrdT508H/CS9uPLfxNetZeYN3lJzKjEfdYHoD65r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wt0qKS5uoNHDEjzp2ElzI2OoHLZx1OOlee+L/jNp8KtbeDoRfXDSmJ7u5gwFA6lF6sfQ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NfvJNV1UGW5kG/z5MMR2I6/KD0wK7EowVkcclKTu2e8+L/2g0vbd7PwJJaSq6nN4rh5g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8IvNbj1maSfxBerJeOud7kEsB+mfpWt4d8B/DXWtMksmS80/WkYcwpvhkzyOnQn+Vesa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2t3qEJvbdwAfOVkZmU9do5AI96c5X1Q4rlPONE1O91hFstOma/lThIx+8Py9Ac9APU17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llf69fRypI5M1nCwDZbgZbqMHrjrXoum+HPht4L0z7Xbadb6PboAhm58yVsfdLnliT6V4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fNNp3hC3OnoQyyXiACeT/rn6E9yecdKSjZaictbI+kb3VPAPwut1sbi/g09Yome30syx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Nkk8ZxXgXiD4zXPiuMabo72WjW87MsyQODK6jnDyA8cddtfNZ+Hfh6S5bWrgXF9NJIWm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q2SMZ5HSltvh94ckl32iyRPsKtuZyrZ6/L04o5uwRgr3Z6uklmoMMfiKzvgnKNMwMm9u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ais9U8YalctpFqn9oIXJhGQ6oPutndyfzqXwf+z3ouomK61p3tY92I0LFTJ9MdM9a9yg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M1wqWkScrILg+bJt6demfQUrPe5o5paI5rwv8OfD1vqKS6zsW4t84t3gBhJYdVcDgH+6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X8LwiG7ntJbiNAfsNnIiSgdi2OFDds4zXzF4i+IX22ObStLF5o9rKSrSM482cdCQwyUz6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C7RZ2m1DTZ7+5mk++PNZsAdF56gdsnihOK0CUJS3Z9jReMvEvijUPs73Udvpk+PKtUmT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e/avRDp2hpbKdRispXTBUSLGxVR1Az/OvzLfwVq9vKPJ0zUXCtwyyOrMSOMAHr6Y716j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2e88USatZ2RXzdhuXaZyxwBjtjvmrT7EyoOKs2fVQ1Zo7qZtEtkmjznfHGjptHUgY7dM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UMTXOl6bqbucbTEqSI/vnaRjvXmE6+Bfhp4ZSfVrqSz0+BX8t5JGeeZl5O0DkuemK+M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iWT+wvAdze6XpibmnuCo+0SIRjy2Ocop9jn1q1GUnZGTTekT7p8YP4e8IN9gvJIJ7u3X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ujK8D8a+K/id4xGuRGw1LUnCrkvZbD5TYOUBI4bHbPevlmH4jeIkLqmpXLWbp5fzSFpC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i8Ua7rV1HBCklxIAW2BNzbR1P0960nhWndPQ2233Nu81nSdPBZYhLPKm0oRjKkYAJAyf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E/FvxC1r+z/D1p5cjERqEBEIduFVm6RoTwWPSvoz4a/AnxFrUmmax44sV06wZjOY5Rtug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ep6Cvre5uvBXw60dzdXEWg6WobBOPMmPUgADcxPYUb6IiVZI5T4T/spJ4ahkPimW21PW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9mHXkBCchip6Hua6L4t+N9F+EGgXGs6npQvdRhQGK2tHRIkIIRWnKnIUtxgAsK+P/iH+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L8PZrjStCR2iE+MXt0hGDgtkRjPIxyK+dofFMdzGy39st6bokyGVnYu2ThWyTyT1IraV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1lsa3xA+MfjP4m3z3mvag8dgJmaDSoW2WkEZxtVUHBYf3jzXC6Xqrxakkr3F4NjlQFkIZ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3WleIfBF5dxwXWgQxPDCy7uh2r3Izgj3r6L+HHwDbxfqNnqVx4Ya10dmDyXUsrMrRYyw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0NRfRxN3GnH4Ued/DnUr/U/EFrBZabf63CwKvaCV/wB4D/CduShHXPavubwz8BbC2ntt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27jozyRyL85yFZgM7R0Oa9K8MaB8LfhPYfbNLtIPDNpYB5p7yZyhC4G7LMCXyOo6ntXz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DsjXuj+BNPeaIgwPrbbPtEzNxm2Q/6tR1DNzntWEaTewpVub4D7A1OH4N6LYW1jeeLLPw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v2EUbe5kAOFz6jrXxF+0BqnjmW7TTbHx14eXw2rxTwWWgakWun3rjfMQBuGeAoOK+Tr7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PqXiHVfEAvpiTcTXJjuHKuByxPG0+gqqB4VuVU6df3DFgFhV4ULMOxGB07+oo1i9TRRU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OoSbJfFds6hRhJ4sPx6gZA+vUmuv0HQviRp1wtv4f1GGQ5HlLZgrKyvwck8Af0qr8Lfg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TTdTt7IbRI41EfZ45FBAKI5/5aHt2r9CvDHwv074T2IeG0NlFp0LHUbvVV3wKgyWkEwP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3uTKcYCfAPS/it4bjeP4m6zKto3+pt7UpNCQ3TzGAwSfQYwetew/FDxl8OfCtjBrPifV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n2GYr+WQ9VVuNqkctngCvhTx3+1b4bsbp/Dvw0L27NL5b68WJXP8XkW7fxc4Dt26Cvlf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1C51y8vblHbdPcSFmLHBOM8g+3pWkp8uiMYUPaPnlpc+hPif+0p8avF8tzYaZbzaRoE4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liHTzHwCXI6t09q8KtPHPivTLYwvYwIrt/y1RicrwRnsB1zWQ3jHVLKJoY9bEnln5FeL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1r0zwX4d+IfxAvnstKMDW8W03F5LBmKJTyfl/iOPTpWcZ3OhQVNWRJ4K8f8AxJuNftLX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/GC0UasP49uSefavvvwt4D8c3mnw33xCstOhutpZ7a1czI3Hytk+vU/3a1/h94D+Fngj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b5YFa+vby32IGB65x8nXHFeK/FT9rLwjoc0uhfCy6hv7xYWjuNcUO1rbzD5dsKMP3hA5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7mbnKXuxPRPG3xPsvhMoXUUt5r+fH2bR7C5EckxAyDOuP3Y98ZNfE/jP4+/FTx3eTf27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Th/qlRiSoLLjcyjuetedx6x4X1PVf7W8Xas+oXN1lri5mLPI5bq24cg+hHQdK6aXw38F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P/CN3TKVNvdQtdWzED5SrKNwHr3zUxmzWFBJa7mX/wAJjrF9hpdAsgdgABJ3r7sejD2p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FZWng63u7mZ9qRwDe8hXqQgIwB/F6VteGPgb428cao2l+Dtb0zWbeONWOpRSPEgUj+43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8Lfhv8Ofhlp/mwGS01u3twuoapfBpbfCjLkOMiMA8kjg01OVwm4LTqcR8Ov2WLOxsLPx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kDxQ2V158MTn/nouOfTn6V6d8VfiZrXwv0JIJvD0XjXVgAllYW0OxLUAffnkBBUKOx5N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30CCbw58DNW0++vZPkvtaeTEUZB5S3hf/WE/89OnpXwR4r1r4meM9Xg1bXvFJv7yEOEJ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4KQHJ6c5xWuqV2ZQi5S12NT4k/GjxD4/8Sm48caKi3EAMENpFKwtIIyORFESVBPduSa4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bNP05o2A2h1bAXBxyfTFZk3h7WZVaWK6ilmjyA3mK/J7HHQ12/w/+D3jDx9NbxyQtFYE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nDFR0PzcVHU6Pd67GroXizxH401OPTNP8P29zLNs+0PBbbpVjdtm95Bx+I7c1+g3wr+B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4G1zWmIltbmDZLFabh90q3O4ep5ru/h34A+Cnw78NRWfh3Vl8P3trCP7UudU3PBJj7zm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Xy18fP2grVPtHgv4JXy30ZUx6lrtvI0BPqltk9+8nX0quUxnUcnamezfHb9s9fh67+G5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tom15LlGWHTw65Xfg4dwOdnuM1+Wvif4mP431ufxD4qt7i6vbg7pTIw8uPByscKj7iIO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BL52oXUK3hlbdNLcTec5LdS2SSTXPy+D9dsZnnl8pE5wHdSQD0IweV9qu5Ps1FKxtLr2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uwKMHwHPUFeflPr6123gb4fS/FHVE0bwxpN1dzPJh3yyxQg9XeT7qgZzjOTVn4MfADxj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Dpavm71FPmWBSSSiDgBwO2eO9fsF8LfCHgD4O+Em0fw9MmnWkSmXUtUveFkKL88kjdBj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w6kktjiPhB8CLX4JiOfwmYtW194lW7u7lFSM47YHIWME4UHnqa8n+N/7bEPhnWLvwP4F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otX1mKYp5MxG1o7Vl43p3bop6c1h/tH/AB88Y67aXng/4LRRjw+Yj9u120nQXN2rD50t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qRX502PhGaxnEzwTYfexJGVTdyO/PPf1pWs/eISbV2Utc/srxBNNqGl6bqEerXExkmuL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OMDj6nJzWRJoupWluFnRoechwCFBHAGcdfrXYRxXNsxg+x3CIqY8xPlHzHruHIA6+1Q2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f2i9wjOxYMvmj5uiZYYNaxsjB+RxsSXZaYXkLb1UqAcDcq/SqsS3iRGaaVPlclSG3YA6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d6zf6lb+XdlCVkRd3kgY9FBHI4HOai+2DzWiTTbWYsQxLLtyB3NPnQuVnAWqRZ8+dyCB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oQfWrKLF5JLsEO84x8wwOpA9f5V2Zv7Is5/s+2UnlnUAgDsN3TFZbDR2L+fYNJ5oAbYS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/WtY1NSOQ5jUi9x5dtG4QIQcjgnJHJJ4Ne4+EoLfUJQshVmYlY4UG1iEHJz3Psa80+xe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Nt2EWR+GPoc9TXp3h3w+IjmJXZl+bz0beB6DI7+tYYt3idGAVpG34g0zT7e2LIhEjEgb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a8ubOWPTrqLELyhjMrbXTJHy/QdRWPf6dc3CeXcMwUsQZGHMY/vE969I8MfDXUNLnsru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R878+mPp1rx3oe7pazPpXxOup2mkRWjXEF2BtMIugVBLc4yoPOOpr84PiBdX994wnuGV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srGEODz357da+8vG2rT6cr2skrqBaqQRw2dpwcnp/SvztvJbrUb26nt7m3kiZ8KrHbtye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7GA7nz+aN6JEKLGCzIVCqSFYAqxx1yD6+vakRUl2qsvlnOTlTll/iwemAelXIIZvs4aR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cnn3561P/ZmoqRJFaGQMCFjHVF6jJPA9q9Q8gzB5L7pIZPMMseyNx93K8fTAFVmgZEeR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xGeOQeCDWksd1DMyPa7WG0LtTjJ7Dtk/lmrEcdy5ZZV8uYfKN38W4ZIwOOKVik9Dlo1IZ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pxgH29PpV4oS7sIwpdAg5ypIGB+B9BU00USJjCqXBOQMHB46dzVcIY/uSFgoyu7BbceO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VmWK3ePb1BJcljgA9QR3J7VrQo+Ii0bDGSCoKsefulRz059DWajpFcwSvG+w8qR86L22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tTjkkX96w4cBQOnGApbtj3qYuzImbWnyKpmmKrvZ8LKV+ZiOD/8AqrYW4aKBbjk4LAJj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3rAtUzCpyXKkM235csPY8Z9z1qyLe7knaB3WNJmUneCQvrz79u2a62rrQ44vWx+nf7CFn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JHYSQtDhU+TCOARID0OTwa/XG30NLu1jLXsQb7yKxwT+Vfjt+wJdRQ63rEQmwU2KJnIy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zwD61+wd6kY0hWMWYWB2uhBCnHQHqKFH3LI3lJxdjnfEfiyw8J2oh1V1hlkYrDCHVp7h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V8u/EbUNX8aFJ7kXmnaXGCps1B2sxOQ0mfvZPboK5b4jRQX/AImeS0u57e4ijCeXOAFD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euSvvFXxc8PabGi3/wBvWVcRjyku8469OmB61wTlrY7aauh8Wp/8I6JLnTJ5LS4icNPH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HlM+2MGuJ8YftUaRoFubjUm1WxmhB2IixzG5kQ8lcBcehfpmvDPij+09rWkyXejaz4d0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LcBoBAW6s6ocuO4zzXxF4q8Uav4w1SfW9WkS4luOdiArBEMcJEv8C+1c8qjT1OhUb7ns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iH8V1uNL1y7mTw8lyHttJik2Ax5GGuguBLIOvXbXjS+IdPvn+zqssQYhiCcDgYHFca4S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VuMZ9+vHvUsUSQNGkyEo3zBgeSD6jt71m6jk7s3jHlVkd9ZppzSoBBI4MqsQOQBnnHp+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uX2FCozESd8bIfpypB9K4vQtkIkVPPZJiFznCgdi2eevpXS6vOIYfJIV0VQgUjnge3Fe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0OG8SXOyX98WZJYs4AGWYnk/TFVdDXAJBMiS5TLDJ68k+npisLXr2GPy0vB5wK7+uNozw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FYvlldFLRTEOMnGB/ex/Kuh6zOBnoTJ5dnujz5u35lA2gEeg/wAKqBz5iLucq2WYDBA4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2sNxIAiPzYyueCD6/wBKy7aYypLtY7kchQOgI4YsPTHSrewjeXbI/wA6FuPMG4jII9Pb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HaDwOecdeT0qSOONBGNwKIy7iRkj2z9aZdypvPmDGcsFB3cg9+2TQBRnulMixSEiPy2J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da3PBmiC/vUnvVeG0DqoYEtnngbR6+/SuLuJZr7VYdISDyt3zqxbAfd/CD2P6V9K/Cnw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9VlTyyzZw8YJYMfXnOOlceOq8lJ6ndl8Oeoj3/TLeGzsvPwEXarAYxjHHQV5d438QNpk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NzyrdUX0x1JH0rvNTvYNOtC803lQRttDkkhG/h3d+T3r5n17WpdU1xjPKMJvO3Hyoe+D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WYV1qvM9j28ZiFTp8q3MBImM0l3KSxeTgDnLHvnrnFWQxBYybchwQdpB+o9VqPKRZhGM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PxPrTmPlxhUQyZYNjlwFJ4H/ANbtX2C0Vj49RfNclkWOVcOeIwGcZyzf7XH5CmSs2WcK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n6dRUZkGQcHAUqQByFGeCe4FQvIuR5jAepPzAE9Bx6igslUY/eRo2N3OCMfN2+nvTY8S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SeB9P5CoTMd4Ik3AhQqkAY9h2qHzgZJWXaDE2BgEnd/9egCRInC5y/8AeK4xxnnHqf5U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IBCkK3+GO31pwuBgKobhd3TOfb8Ki3RrGJMAk/w4zu+v86AK+VwY3UKVYds4APQe/wBe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nhvuhfm9vw9ajwCS5I2kAMc56e/fnvTkVRiQEHIwCTwcf560ARJH5eArFWyXO4+vY+ua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jDZxnIHYkHuKstHJ54lQBx3J5PP93/GoiJMlFWHy+d23JIK9OP5+tA7MqyxyEFI8gbeM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5QOoJYhQ2Auew9fXJqyQxVQpARvvO/uemM5+lNZQGdcHyyo2nGMkegzQFmVULJFhkUrK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8denpTPNkRI1QqFQ4QZ+Y55B+tOQFF83kALyT0/2T7Ee1CpbK7RqEmKEfMwwcMOhPrSk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bY07Afd75+h71JGbgy+YRtDELnHAVh2HbPr2qdoyUdMssS/w5DMuOSMdx7HilWNdzrBg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2vXvioAbGhLFdjNtU+WzHBwp557mpNwwrlSVx83ck9eRUTvtfBZslchFGcDPX098VNse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U8EjpnNOzLuhh3swPzFt25VyRnd02+p7YpoJYN5h2mRtoX19enTP61MrTCXIkUZDYyfm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pS8iNMNkbL8rEHBZeSOP596LMLoeJ2MYkhwqplTx8uen4+1NKBo9pUSMV3Afdyuf0Oef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WmFV1DlvvNuTrgdgR261Z03SwbpZ7uKd5GA2o2UDL3GMdR6d6icox3ZSTexlph7phMzx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uOB9fpXSadoct3bgQRecUmKqFwSCp5PPJ55ro7LSo3hRwrO0bZZWH7srn5cj+HHYV2UG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CoKmWQZ3FcnJ6Y6j8q5p4i/wnRToLdmTo+jC1/emOSLYBMcnzMsuV3Ad8+nStuOFIopJ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nqGHsTUtxd7lSWC4dCTtDygAYI5PqcdPSvPdT8QySSLbrKHdQyySRHG8DsoHGR+lZKLl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9S1q2R3R2kWQHJXHy7ge316iuHudZmnEyxiRt52vvbB2k5LA/XtWdeXl3KuxCFjZcgdCv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Q5RXyp6Akhe3PTBreFCJyVMS9kTH95IrB/LjYgFSOOnUnryOvpVImK1ATLuyZUMDlQrd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mBKrhgA+c5B9QRVMu32YdTgk5XHGemR1Bz2rdpJWRy8zbI5JJCrxphQAuA+Tz3OD1HoO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JcI3zFM4DH157VMpkZ0aUfMqF85wSzcYBPf1pkLqqqWwPkAB4ViP9n39e9SMUg4ACn5y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nuctHEpO0Nkt39MZPanrLwI0EYIQ4bacgeh7/WkjJ2HdEAeBgEnPpnNAETh7c7kO+RsZ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llfbF0YMccEAe+adMvmkFwFA+8S2OfY9qoMNu2BRgpwWY8bj0PuKC4lWSX7UHtI2Xaoz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q7zPOxbbmQAsOd/JwMt/tfyp0UoUB418v7x4IG/sSPUZ7dquaT+7ljmdVjHzRygEFSHPB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ONm7H0Z8PLGzuLeS6e2WVWhjMbbsDgYYEDGeeSeleg3hQJJBatgRJwIzlt7dsf7IrK8I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1ZyiqNy/e9B1wPWr+q3ixW0szR7X2lsDAzt6spHQntXymIlzVmkfRUFaCR8zeLYljvZo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uPX+Jj39j0rmI4odiJK5BZ8MvVV9v8A9VbniO6tri4leJTE8z4aMNu3B+pb0bPUVjW1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BGQM7wCG6ZGPQdvSvpsJC0E2eRjJJz0NF0SzQB51YBSI8AnHuePfFLLGZxDJHtBgPC5x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SOGP96N7hTEIyedpPc9AD1zUbJClgEQECJm4HK89Bk/rXRI5DPv3jaaOEbgCpLFhxye+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guW+bdsZlBYZOD0+lb1z53ziKMDMZUKWGPb3Cg9u9c7HCs6xyzyiWbIjKxjBJU8j6ZqQ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AzeYSWYHuD1xVVbYr5gQHZjICElTk/3q0bZJHKylCu0MWUjcQpHv1PrjgVWOYo9sTH5f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AoAdY2wMpZpVV1bcqk4O08Y75A961jbsD+8POAPl4H1zWPaKgZHMZEhYlSck89cH0Pe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80mUmUn/AHEPRQfQevWgu6K4TyY5OhI+Yr03D1pzJIQGjjKbgOnU57AVJLGY2YxgryIy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B4xUEiNuaLJyT8wJyePQ9qBjig3HBZiQofYOFx3zSxEmU7ZW2Bs8n73fkdgP1qchlIVi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wfX1zUUIxI20FsYLn1b0yO1AD2+RZJrwhDjCkfKxHrtHQD1qdGiWNZIJDMjHDknJUp0I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dgDH72B29R7fWljiWEMQc7ixIxgMSOo/qPWgC1uYMZWcYALjb6k4wAfTtTljZT5SyGR1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rxx3xUK42RoPliRdrA/fLk5I9eaRhB9o3HO4KRtYEqwxndx+tRZgTMkjl1QqrMwG7dn7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O6Zt4jUEknOwnqoPUn0pioAsaY8wH58qMn9KlKsiPGrHMkhJzydw/wBn+7j8qRcSRN0p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IpOCBjOVHQ59anEayMq7vLzklgeVA4x7g96qySytIFkIaEAAKCVwR0/Pv7VYj8tHCqBu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Pw7+tAybchkEfDrJlSw5OF4H0HoaYlw/lCKNcqQULAY59R3wKfA8iid4MjYwBwBls9lz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RwpPAAUd+vPY4pNgLsSdPL3sxDhyRyMDgYJ7GrHmswXepRTgDaQdozz09KoCMqEUO2xf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wB4qxu2+YiEAAg56HPr+PWoGixLGJNyFzkMSGU4XA6DHepsquxW2gcqDu+YDvgfzFUDO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TksF9vXvUyCMnZOquAMKAMn257tQWa9lK7xO01wHnwCNw27dvQj1+ler+FbkagIxdTYZ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Qcf5FeNAI6orsMlcEgnYCffrkjj2rrvD2qvb3G9jukUKuwnacYwOnUH1pNXFJ2Vz3S3F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jZW5IOQThef7vcCvevD+qJqGnqtx/rVIV26AtjOeOK8esZoLixgSCMAmNCVPUeo9xmug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tJm4mydhGBnp+ApxVjlmm1fqe1aD4ofRL5YI2fyyAU3Z2j1z7HtXvlr4njuY/MkjWUYBO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NYSUWjOfkckfMh5wOg54rY+HXj8wXJ0vUVVFViqFvmBAPK7u+M15OaZeqseeK1O/KsdOl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/pLchHVu/A4qcavbnBiIA9+9U457Ke3SRLaPDDqoBI/Csa7ktIFZWjMY64xuNfGThKnL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K6Z1a6yu7LOGAHTitC11O2n/AHZIVjnnaSAR2rw5/Fnh1LkWz3mx27MrofT0rXhvLKZC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8zb/APXNNTZUqSPoLS9R+zOpUjHJx0/L1r02wvVv4c7gccHFfMfh7W1uFW1EwlZD8hZh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VmtpirEbWbbgtyazrUeZXML8kuXoXPGPhkXSG4gYq+AQezYPQ+n1FeR2l1pltM6S3f2e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da+o4Xt762KDBPoRnB/wr56+KXgy5w2o2UYO3lwowceufrU4XEyg+SRuoKZEmv6ddvsm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eWQe33eSK2W06OfY320QRnn92dy/hmvmi2uJIrgRsNsm8DcTtPHrXoPm67Go/wBHaSJh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616sal0ZTpNM9UfQY4pfOeRrpARhywZT9QDWxp8tnECYz5HXcEGCT7V4fDqWuWzjZLCM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utsfEsgPlSWkbHGG3MQpI9CKpTIqU5o9fjvr+EgcqcZVimTt+orrIbuPVbRf7RiiuCDh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50Xxhpj2TWOsabcRRt925tpQWT6Z6j2rTh16302Zf7Aubi53n547u3Gwj6gmuiE7HNOB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VW28e4J+o5rqreAoNo3j0OCQPrmuG0fxHbanB5mnwW/2pP8AWQmUxyZ/2VP8q0pdcaNv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KzlgfoVrqUtDllF3Opd54zts2RsdVck8/SkaW+bAljI94zgVhpdRyAtKWTPP7uQlj+fS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n4/vOp/n1p6E8rNM2y5ySee+c/nUD2NsScvITjqvIFVm1mxhISd5EJ7FCM1C+vWOQI3i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tYajLoRzaXHtz56465ZckfgKzZPDENxyG3KMEMRtH5davJr+nbvlCIw474qd9XsSB5oB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TpyeptGrVjsVV0HRI4wLiHLr1MRxn86m8vToiBawiMr0LAM351Xkv4ZHCo+MdiQT+NN8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etX7OC2QuafVkrrbzH95EH9iO/09aY9hC4CCFVzyAwBqAXMo6OpA/iI9P5VAL6R5CCi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WHUG5mpHoe0GZklKjvEuU+hWtNLO2BBR/MAGQrxbT+dZMeoLanzBI0XcMJDgfUd6c/ii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IBwwPyk/lVpQSFeZteVDKhV41VjxuTk/rU0NjarsIdGIBBWXnOf1rOttWtecbmYZG08Cr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7CcdOhA75NapwIfOMudG01ZC+WQHnYhGB+PXHtVi10yMkSedGyZ9w361SfWrGIZAG30x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0wLQLuB65HJ+tawjGUroyqzklqdHDGkRAjG4ev8A+qtFJ54ycYxnoawk1aGP5VZI1HUM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LkhUIb6EV6EVY4Xvc37e+HcfWtZJUcAg9a5tTsPTir8bjg03rsCZrk5ptVlkyOKkDE00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wTmn0xKQ78aikjWThwGHuAf50+iloDlc4TxL8O/CXiaCSPUNOg8x1IEyRqGH6Yr89P2g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JNQ057mSOXzCCyiJEbHXgk4r9QnLDpyPbrXwr+11dahL4ZvLdLOS3RgNs7Z+cgjgdhxm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eTlUUG9GfjhPIYhLGYxvRzEzYy+Vx8w/z3rlpGbypSEGWyGXGCR7ntmugvnhdJ7tyQ8k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QT7etY8qvCiMy7ndWAEnzbvfAweK1tZ2MqqtJo5pwy+WFCsytkIMrtOOfxwcVzkyKsTF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5AB6ZPp39a6e6Tyd5aRZVCjcCQGY984/TFc27SuHV+SPldcZJB5U8+nemZjWJEZEjkA4J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Z71BJKCgnUFIyThCcn6g9s+lDsVLxxr5rqF289Gbs2f6VFJG6AwsvzRnPHOT3H50AQ3U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4XIXKjrke1YFvJ5jMygRBDgg4xnpn1JA6GtS5neV42ALbcnIGCQOoHHJz29Ky3iDKs0g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HjGP6UAV2clQSS77tqBSCSvqD0B9qYipCHE/3iMAA/eXuD2GD0pcIx85QqK6iMFvlUNz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YiygK+WpyytyBkck55wcYoA//9D86Lu1iaNiECMvUEBifXHtWnaSW3yzYHyAYIO3H5Vz0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pIeR3X3B9TTYNSFiWaO2FwoO4lDtZQOuwH+Id6+TaPoeZncfYxOVWUOY2G7JIAx/M81j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lUIwec42+nv6g0i69DdCN0jOXj43noOvQfxk9+lQwyXAuvMDDEqFXU5K8dMjsc0rIfMy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A2zARTwdxHQgVnz6ndXA8m4QKW4JzyzdyG9KvQCKdysvy5UnaTgHHX8e3tRdW2mwOGmB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7Z7gd/WhoOYz4JUWbCtt78HPI/x9KfJds+/DkIMjHQE9gf6etQS3drG5ATdnJ3AZxjj8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6TsrY2gMAeQPr61LRbFmYzSgBW5QdSAQR1H4Vu6bdWVrHi9tt0bkY2Z3J2Bz7ntWCjMGE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knvmuigvLe6h8iUqMYMi4x+vp6VUO5FVFyW40VcLFE4nTe4Yj53ftjsvXp0rlhIr3GyJ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HC84Pv7VuXbRO7JHgJtzvXoxP9RWHPOzAiKDOzDLkgq+euMd/wBKbSbFSTtqKluEuFdu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jcB0Oe9T2sqb5WmaSMDBKnHQ8EEDoD1qGLy408ovsdyPlH3d3U/jVi2IjdiM+U2FPOcH1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P7LhtoYz9oZ4mIY+YoJwegA7D0pdlrvKqiqQxCsoIwR0/OrtqbWdwJHLOiZZSMRg9ue3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5DEqD8mPug9gCOaQk2RK8cT/AGgtiZAeDgdfU16p4U8PHUvDraxp6zXZikPmRRoWUMfu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q8gdv3TRsyFnA+6ORggkZ712nhnxH4j8I/aj4fuxBb6nE0V1AxOyQdV4HRh2I5rXDvXU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tFOI1ll0i5gV8pujicgEcHkd81pDU4DZLAYZIyqAHcGUsw7sD04rOsvit41gtobcah9n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A6qQe/oade+ILvX5ftUm4zTHKuygblI449a72rxPHTaepi301vtHkPMiHaW+bjHTBJ96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ZgCAHOOnYkdc1SuXDGS2kkZG5ABXJODnp7VyWoXK2KkzSEMrbvlySV/vZ7c9qxSOjmNp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5RnGSWPt6ccVmX0McweNcFyVHy8lA3r6mneHNN1XxvdbNGjlBj/5a9IlPoW6Zr6x8LfC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iyuLm8jRZZJUZTbbx1yOjAeh6VtGk2Q52Pnrwh8HPHPjO6tf7Pu3sIHYq0l2iqqxr1YR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/AnwT0vwVM8t0Lm8ugm03zFVhDjPzJjpjuDVLxn8f/hP4LKWFxnVtYiaOBLW0iKmPd/E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r5Z+Ivx0ufFd1LbNqlza6QCALeJWRW56NjljWyjGKuzLmnJ22R9F+LfjbpXhiJ7TwXqv9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zRl7eI5wQx4BAPp1r5d8TeI/jH44KXPifxMLgFnZYolECRA8jbGmF4HHOa5aLXfCjFZ4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yfTtjFdXosdt4hYQafMDMgyxQZRRnGSR/Koc2zWEFHUoWemeJrm5hju9T8uEqMzeXvwO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vaPDHwQ+J+su0lj4p0a+02MqYbl43gnaNuWWSHGVK9BtOK9c8EfC7w3FFp93qd3a3bKN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QnceR/s8V6B4o8Y/DLwJIkmp6xBa3JTAtLeTLvt6AAcKc8cmqUX1JnPqjzzwt4Q8XeAZ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ljewuXzt7hGGcVp658cfF9no4XwJa2Ot305K5u5vLjtnX7zGIgF/pxXh/iH4/wCueKrg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1rc7rdIJA52L0MhH3yO46VJ/wtSw1a3kj1A6XM7qR9oaBY5m7bgVx8xP501JbByN7nEeN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hHP4pe2u5FYGCCMCKCBh1IReOfzNYM198QoYm8nT4JCGLO7MEUE9PfPcV38Fnf6vcxw2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wRzjAyeiivcfCHwv0ea+in8S3fmN5WGtedhl7gt39u1Z8km9x8yW54D4O034ua9IlxbR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bV2hepBxzkdPWvqnSNIu9CjEl7HBtiTc91ME25xzkd8frUnjbxh4W+G2kvNq93bXTwop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cZwFQZ6jvnpXzGvxC1z4q63Lb6k8Oj6Md3k228FFUdN7dXYd+1buCWpMW5M9D+I37Uem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6LU7iJ2iN60ZEcR4wyBfvkdMYxXzJ4o/aEvvEGpSalf2pJgUqqxDK7GHJdScAj9K+hU+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V9qlvcBYyxM00RhYNzuUFsnB/GvLNbt/BNuW0Tw/oz635sghMmmwfIxfgFieevBx0HNZ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kjgbb4spJALx7NVt4RlcrzjuxDe/SvYfh/411TxbAJdD8OLNCsux7yMSeRHu5O8njjvj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rp7a2ZvihpsNlpiqv2fTfNM88+eh3g7RzgbT0xX0x441n4cfCTRRfaxq0mkRsois9FsI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I0IGCB1bAFVKncx9vZ8qMjQtZW2jVpITMIfuy/KDGQcZ5HQd68i+I/7WPg3wndXWlaEx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ogsdlbsxwwLdWZByQvHbNfIXxj+PPj/4lTXGjaDaPoPhhnWSKFUC3jMnH76VcEnvtHAr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hpJ23SOd7MxIkfP3ifU+pq4QUdyuWU3zSOs8eeLp/iNqLa74o1q5admb7OVBMCIxwEjR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/D0UUB+zCe6jBK+aqA7nI+6f8K9G8MfDNEfy71xeKGUwRxKWlZumwAdTmvtv4a/s/as2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tbZAwFpkCUEnIMiryWZeh7VupLZBWqKlufCHhj4M6p431H7HotnJO6gm4TJjSOLjLbwM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/Cf4I+APAiW9v4u0C+vNXhjcyanbsJbPyRyAyEgo6jv0OOa9+1jUPCXwt8Kx3uq258P2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E1xK/UKpG5mPck4FfE3xN+Nvinx9HJ4e0pW8P6ArMs1rC2bq7Gfl+0yjnB7ovHY0+aT3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yPXPH37Svwr8J79M8JarceKNcBMarcWbQ2NoU4JeTJMhUdFXqa+G/GXifXfiBdf234i1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+HyoIkOTsVFGFA7dSKmubVEi2fZ1jkx/AME+y9SPWmW3ibUvDokjtHhmDrg29zGs0bM/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ktjWEUtEeZW/g+fUyZodT099r5zuwQffHQnPIrf0H4T+Ktev4IdHMVwsEywZ3lY2lk6K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fTHgL4D/ED4p6fHruqaHa+HdBErGWe3tBayylRztXnfn1PIFfX2m+CPh/8OvDZufNGi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2oz45chhnd6AZNSpPZm8qrS5Tzf4OfsfaH4aW11XxmbW/wBZmPmy2eftFmX5wjt97y1B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0P418baZ8NbT7Cb3TrvVoVH2bRdPu4wwOPlU/wB0eoPNfB3jn9sK2tpLnw14Itzc6LOT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5PgYdo8EmOMjgE8nrXze6+FPEbR6zYQSW8l6WMyvM8kgkH/LQsxycjg8801F3Od3lufUv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viqDVfES27aTEpb+zY1jMCNu4Gw5LMB1Zsk16g/wp+H3iO1jvNZ8D2Dg4LTRYhJPXJ2N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RDDq1raxXV3cRzSKrp5rh2BPQNnOSO1fW3gn4IT+JZSttqGraRp0gVUkkeXcu7kjy2Pz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5NODsenhVG2p5x44/Z9luL3y/h9ouox+cxSBOLiMs/Cru5Kr6E8AV7n8J/2SNU8HSpqf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FHLYwkma1uJG5JWWLiORDwUYYNfV3w40HSPhJpt0kOrWOp2gBeTUr6Y2stsAMMuWyu36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21baBBP4T+Dglk1GbMcmuyuJ7ZBjk2qH+LOQHYADritKXOorn1ZnWivaP2ex3fxT8b+E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jPw1FqF9EgWy06zPlXDsOVMrIBtHv1r82/iR8WPG/xLkkluTfaZpyFUi0uC5ne3jRegkV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J6x4o8Warqtxqep61f6neXUrSytM5kd2I5PHBKjuKv2Wt63cwySmNndQoI2bCcdzu6j3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l1epwsxeHYkdsTJFIJGJBJUjnP8AT2pIY7+4v90Mbs0waVyobcv+0w6c9BXuHh/wV488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JWObgIfs7A8n94Mhcd8193fCX4A6N4OgXUL+S31vXLiFN0RULDauBzsZvvAep9KakrXL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4O/sqeJNesf+Ek8eiTRtOu4UkSGdcyTg4ZAVX7ikdT17V9mavY+E/h3oUWp6rHbaTYpG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uiBgIiHlm/l3rz/4l/H/AEn4YCfQfD2sSX3iERKgSFRcWdo5PUnlWkTrtHBr4W8a/ELx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E3ia6v70yeXElzbqsIVuSI1X7i/Sp0SujGMakvi2PV/ip478Y/EWZ9IXUprLw4CrwWKM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oBcg9ugrx1PC9rbRpby6hsMIcONoCkZB246Y55rmf+Em13SIpduoRzWqHdgqCAR7nt2B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JdTs7C2hnvnnlTy7a3gOVBGevQAjnJ6Vm1J7m11HSx2dxq9vZq1taNaXE0RBDCHCgDII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/DH4KeI/GUUXizxho39m6C+Ba3cUPlxXGepBPRgOApxnNekfCD9na40z+z/Gni+xs9Ru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YTQgMQBKvCsO+RwSRX0V8Rv2nNH+Bmnx2mpxSy3sqk2XhWIJJFtH3ZJwciJAT1OCe1VG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Om8JaN4M8G+DxDFc6Xp9jahhukmW1uX2845IyfQCvmL4qfFHW/GUUmh6NqEWmaPM2Vtba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Gn/2f9gcHoa+RPid+0N8RPizq8WteOY9NuLe1EiWGmW1qlvb2okbIbcmDKy9Mt1HFeYf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6TGGhEZjGzA84n7+Rzt44BPWm0+hVOMVrI+xLPVvDuq2sGnfFfwToetBYwLG6EP9mXjR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j6iuck+Bnwk8f6mthomoX3ge+bzPsqoGvbMkfwyys24n+7g9OK4jw/8AtT+L7WyXSm8P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Y65AbpIm5GVYYZSeuAeK+s/hr8P9d+JqQeJfE/hrRfBkKBJra3sXmiS6wchhC5JQ98nr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bRblseaeDP2CvFlvrP2vWNdtLvQY2Inu7ESIEBGV8wN3YdT2r7Kj8IeGvA/hfyZYLfTt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0BHZY+fqxbnAHJrC8YfELVfgv4bm8ReK7mLTdPVRFb2Qud098VPyx7BncSfUYUdTXwd4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3Ed3rUOmpp1szPaaGXMYiBHDs3Adsck+tK3urmMWnV06Gf8AH/4r+NPiK9zoXhKxk03w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duDwZfRD2XoOtfK8lp4h0u0E82mz2dqTs+0KjLbyPjhQ2MHA96+ghZ+Nru5h+xaDbsVX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HI2qTgj3NdLp3xU8f+GLJ9P1Lwy0FlcyHzIL23820VsYyI8EZPbHU1pztrQuKa91HyTb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7mJGUjYhiPVh0Ue9fW/wE/Zk8W/F++j1XxBDLYeGbVlM13I372ZU5MUQ6bXHBft2r6e+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xT43sbDSdDiKo9vaRRxyznGRG8QAeNRx16jpX3rqMen/DHw39ouGt7HRbGIR2lkgw8x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7Dt3qee5NWok+WO5i2Wi/DP4deDEtNO2+HPC+kwlppJV+Vz3z3Zj+JNfmN8e/jbq/wAV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j6X4It8MiYxLqLqcbrgKeI1HzKn516f8TviBrPxdeOLxlo0Njp0EzNY2MFzJG8bLxvcf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7V84ar4LvXk3aNvcAnMS8kKePmJ7fSiVZW0CjQd7zPOzC9jI80TRPGWyix5jIj4447e1N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7t5fDgk8g+g/wroH8H+JrCTE+kNNFx5gVgPlznIB5x2xXseg2fw91CFF1TT1jfBDRsCr4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rG/sbnz+mtxhmjgt5ZW2khYpMZ29gTwTjpWzYXou7GKWGCWzfdkpMqs5A7k4wR645xXX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agLvRLuTTySN0cpzG7Drg9R+FcbceJNIEDIlxFKSQsZfjpxwB0PpWkal1dGLoNMlmvFi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iPLAXJ4JXHOMetZUzWmoWzxpbQmCJCyOmVZucYye2etQW9u+oKDG8dwR94A7WHbkcZ+t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BFtZlJO4Z5VgORgDjAqudh7Nlh/Di3MccEESwwqmXCgNyeg5OCc1mTeDtVAC6ZNhyp2i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H07xXdRXm+9spntnwo8tTkMa9bjeGWNTC4DBc4LDIz0Lc+vWqVaw1QPHZfh/4vhuBdSu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xB6r9f5V2EGl6xpsgE6SxREjPlykLn3A9feupj1jYzqwdiw5yMgnoB7fWoLrVZPsawxgA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j/D3rOtW5o2Z04fCqLuippst0l68Ut9LNGSVjtye38R9yPSvZ/CMupNqFtYXFxM0SSkD5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lfO1xcziRY3ZQ6/MsiYXI7Dnoa73wJrGvXeuQWdsDO4JkKs3JxxnI6YrkUbxZ2VoPl0P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qBR5XDxFcl9+FHUc9B/Kvi+HwmyXMtxOZInaU71Rd+PcAH0r6D8Z+IdUaxmV4pZG5j2L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9O9fNv2/UmdmSZlYPyhbaqkj+I9a9LCT5YWZ4+Mhzy0OoXw5dRSvHCHCDneRgFfT6jr71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bTytGG2uH6YHbnt6HtXL3OqXdq/76/KZOQwYkru6Y9ceh7VOnjHU4oxm484kkF5gD8v0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YaS1R1U2pancuPMlLMpyoxtK47Er1BHeoBuWRRcSEgnduAyynGefX61zp8Y3UvlyzxQ/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9j74rQj8T7plWG0hYudpMnDqW68DPGK0VZMzdFs13upbSCWJvIvI5lKqsilWjyOCp6jH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POtIFL7U3BjhiOhHv6ivRdG0Wx1mM2puY4bnI2d0AYce6n61Z1vwfPZLGsHkzjiXZE5B+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c0lXV7Eukzxq6G2ZI5W2ld2YycHrweOPoOtaUCSZcsuJZF+QNwCB6+rY71Q1Gxt1mikf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Oenp06Yq9FdW1zcqnmBo1QZUAgxmr5tTGUUbli1uC6lGGFGeBtIPIB71YWaNn8stsDZ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55JqnEXKeaWjIztJJzux7+uKnaMXESyxbS5O4E46r7HtXo09jypzcZXR+gn7Cd9baf8SN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gjBcDCxqcHI6H2HU1+ysi2p0FzbwTKoIYDaScexHBGK/Cz9j68aL4qWpuJhA9xZkwyL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j+9j8q/ZWTxJd6ZpDXFtemJdpdo2JGCfXNFOLbZvipp8skfMvxS8VaTomvSQXujJe6e1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EDyxkRiCMDoQa/M74xfFn4eXcjab8J4NdtbiX97Nqh1F0iK7ivlwQZwR6ZOQK9M/bH+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8HQ/Z4bCV/tF09vgyTxx/cVmwPlJ5NfAsbotx5KjaQdyoxBRMjkr9ehrzMRU95pHt4ak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WnvZ4ZhcO67TJPcElppD33EktjuDxR5UcFy80eXMYUJyShz12gcH3qTavzIe5yVYE8Hg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GMa/LgdfqMdT7da4ZPU7VFWIkE4jIccHnP3Op/X2p0cjQyNAcbm5P8QGOAPfPpUMFkv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SEnI9unFaVnFPHdKksKqSQ5I4LL3x1z70IhnWWUdo+lWxPPX5RklG64z65/AVX1OebDR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GLEcjPtWxbRyRRgRIqLtYEfxHIyM+nsK4vXb1xDJMgO6KIhsHLbvXB6GvYw54mJd2cRf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wZDvHoxxgfTua9Q0W1a0hS2ZWLxbW9BIB3/LpXkyl76eKDejysRGTj5SG55Yc/gK9mtk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RFSeUCnOB35rVR9456kbD7y4EoZ1YyAnd93GcfXsOlX9KPmW7KV/5bFlO3GV4xj1x71z9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2sMDbnrzkDH1612Vokj29vNIqIyphgDkLkfdz6j9KtozLpESnYnzHLL8w+73/OsK9nZY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Om7vx71rTy+UpmQBmQhuflBHTPFcld3KTyFHJ3Mdxwc4A6Ae/apbsRe5c8J2L6xqKq0j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OclmLfwqOa+5vDViuj6YkNsRMduC4XaXAXO4g+vrXzv8G9B+1xx6h8jRLIdqLgmRc9WH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yTyo5LdlbewA6cBfbHTj9K+bzSu5VOSJ9Ll1FRp8z6nB+OvEFnDpkllGRJMTsCjvs5Oc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gxPgA5HVhv2g9gPTPWtTxPei+vpI24QM8WwMcoQcZxXPSwBCGxgJwFHUqOcjHOfQHrXs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5OYVuebitiZHlcK7sGYDLDoNvb6n19qUbQih3+UDBPI4yePYeneoGH7/AC0bMkm0sUGe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OfuvvIUptLbvQn8se3Y16B54zMoV2Ks8g5Ow+o9PpVf5CcqwkkONzMcfN1GB/PvmrDyT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EKM8r9egqMI0jAu7KOpCYwAP4m9yaAIpDLjZGjFjzz6+31qFgzhJF3DzVC7VPyqvfJ9R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OmFU4LBj2btj0qtcyo5aM4LyrtGMhhgjsOPw70AASRWk+0ybyWOGUgNhR8uD0zj86Yrb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B4OT1z6fShlgVmUKdoPzH733hx/LgUCV1/fspQhfmVeQ7HoeegxQAyGWJM2yyZ2428f3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R7S7KVJI+XKnkfWmOCke2M5RBuDAZY7jyB71HKzMqhSrNGVbnp0/nQBaciZcKWKMWwfu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rGMgkLlxnBH8XtjqfWosFjHFKrSggvwQuPUkevt6Uw+bGN5zHggKhGTjseP/ANdBpqLt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vzDPTHrz0FMXcVEsgDeVkKEBDenzDpnv9KAkkbBXkCMBuOTkY7bvfPekzLEXSWMjC5J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f5UAOc+a3zuzLEdxVOFAPb6U5dhB8z7uflIwWNQlgIlhChnHEZz1zzk+3pnpSrvBWJo0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9ht6UmgEUKHB5jYqMs3TqeD70rK2wpKdu0gruxkg+p/p2pzrH82EwpGf90npimH5CsWA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6n86OVAPeRI4AVG5mAI45wOM09mZiVjKvyFGW65+vH1qvcgzldrjeuMHGCF9Qen4VGVl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OS7LgMQePwz+NMCwJk3zQsu6e3U8gZycYwSfX0o01LvUYIoo4nihClmLKSE2/d568txi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8dXt3LfssFrGyhFJKtcOD0yeSoHpzmvoOL4XaVpdp+9LQOWIEUY3ooB4wG7k4z3rjrY2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GlJXZ83aPolxHNHLJBK+4kAFTtA/vZ9SfyrsbewuCTDOfkUkDCkLnOVI9WPTjoOa9nm8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eVC2F2luWI5zkcKp9D3rltS1OO2xBbIBtX7yLkDf6Z/iHQgV57qe0947Y0uVHPNClhCV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yOcchgP4tvpXK6l4imEQW5nWGWUqsIC43DpyB2brUWs3myxnuDM6SxuXDE/6oL/EgI9O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luAbnzFnOAXwudg7DnuepAraEGzKdRx2OivL3MLJI37xSWXa3DP2DDrj2Fct+9mjZ2A3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9MdKpmSZoxLE29ju/usDjsPpSw3iR3CmQcNjtw+fUdc12U6djlqVGTFhxIMliFGAcHA4B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HEqJlyvTZwoDHoDTGuVymSgDE5DDG/aeDnrwO3Sqs92IspEVO/IaMcbA3qemB2rdqxkl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FEKKuwEn5ySeMkdzUcjfZ03s+9tx429x6454/WopExuhwV3Y7/eXuM9/UU5ZFdW35kkI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1zUtDSJAmxYYnkLykgjbyCeuCT0xST713eYFP3VXbkYz7880+IhTuDKzR/fCjJOehB70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t95uCAfQ9xRyoYqpPK7iIKCUJZmGGVSO3bn3pUaRYY2kJ805VlU9uw59uaYieWSrnAb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MP1qpN+7c5JUKTlTzuz098+3ap0ASTymEsLDqCrZOdy9voPWs4wSXRL5VCflL5ycKPlC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TAfvMfIxcYHzKucEE9/YVcmtZ2QSwfKzZAckqSOhHPQ98U+UaZEkRMDpcZjlMZ+ZSChY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4qaxH2e5s4pTnzmRZQD5hkJ4XjHDelUTdG3DRIxbcA2CPmLDjp611Hg/TLW61e3vNSG9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Pun8D1qartFs2oR5qiPq/Q4Db6fBbzxrG7RAEMNrFzx17kjksKw/FMq/ZBFIGcSptES8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uCa6y3hmlFtGQ/myIUGUO0AfMPmxwfTtXnnjq/gTTnvI9xRmGHX5pFkX5Rx2Tvj8a+Qp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ifNlz9k1O4ku0lMm1iu5FOFZSQQc8nnrgc1o2eHtUCZ2o7MxAxlT257ntVVZpHlK+WNp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p0H05q35kIlaGJtkkZUcHIDdjk9RX2kUuRWPlqkrzbLsUUkpyVwq7iUYZynUA1k3Vwki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CtgcKfc+tajxrbyGOORpCOEXkDcwy2T6ZrGugCuDtQqpGVXJb1A9R6VEhnM380cghlRG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b79eB2q7pdpDCiPH+8ZyxXngN3+hrJxHdT27vIUiiL+b2JH932Pqe9dVZ2sYlSDeqJtV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59KkaRdW2naIyTlOdu5QxwoHc/4d6yJnPzFVXepBDFeD74HcflXQyRyfZ/KRFUO+92OS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XYYlgxVmOCgGQMDt/u/WgfKjIido7g4dguCzPjJBPYZ4x6+ldaCrjbu5OAQBnI4yRXLu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gjbgrk9c+wHauitZRNCyqfLY/KuBuwep+agkstFtJ2ZwuCzMfmGOMqv86qbFYSx8YJPJ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V3lRvMQo53Bcj5QfUn+hrORy6RxEKGUkFVOc4HvgfiKB3LsUeIkVs+WoDMNxJx74p8e5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YAyoGfX2H5mobcsdqK4UNkDPUY659cH86vjzELGTbJGCoTk/Nx94j9BQPmZUDAsJXKsF3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kg9qVY/NSSZtxIfp9egyeo9cVaZHaV3C7FyAmACTnt71GIYihZlBB3KpPBA6c0BzMgAd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IU56c8e/rVqOWV5QAwOF2hgnIz1+hpFSNG3lm3gKq4HIZuOB6/0pA2xSlux+XdvXOc88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URrEyMuWxvUAnaOnXPsaSNGIQKdpDkAA4AB65J5OKi8zKbn3FU5+XAOScZwehq24RwVC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HHsT3PtSaKjJkICxspUEMcnCnIOO/wBD3pVDPukDNt25YbsEH2HUVK4dPu/uSqHjqT2z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msuGaTb0PsT1/wAaTRSY1Vhji2qjmTAyrE4MZ5IH09auBlVNkRKfKSp6jHuPf35rP8xx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7yg9eO3XkHip98gcxHOxSC+0YJAHAwO9SUTk42gIrBkG1QOeuc+mamY7yv2l12Lkso/X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VFDqvPykhR9T349O9Tbo2Qn5FVF5AXd9B9R3qGrANXKqjRFZAowpLbV2HuTj8BVnBmZy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MDsMdefzqjuRYFbBG5vuHk8HjI9f6VYjkCSbUYZTjcRj5+ox6ikNMsC4mjiV2jG8sSY8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B3kdba2kKsMuBj5uTnaG6/N+lQGXbGCwGHAXcR0JJLFu4zUcTpFNBO+1fJbnHO0kY6/7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ifA2sHUEVFc7YkwQTz8vUY68d69CuZJ7No2tm2NKMjAyzKvOPr6fnXzb4U1b+zNYF1LJ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AbJ6fiRyRX1CjpfWiyJ+8KqrLjjhgBnPp/Om3c5qyseiaPq1vrunBZgDIqAE4xlh0/z3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N19sgQ24DAkqejDoT9TTdGujp91KqkhD3I44/wA8YrqdduRe6WHAG/IIx2P9fxqzOk+V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r+lRxXTmKX5gxDc5jO05zj9OK9gudIupCrwagSrLkK6Bifxr4d8NX7eHdYWTzW+zTH9+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yoz1x2r7X0DVBqunrO3lq7DGEYOAw6jIr5bO8F/y8ifSZbirS5Wzn7zRLlmLyRRtIoxu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ls2YSwIwQ4zgZGfTivV5g+4sh6djnmsu7uENs8NxCuCSAQBnPufWvm0rH0fM2rnAWl/L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BGSpwMe2K908PeIo9TjRQMSlfkfafnx1HpxXiM+nTOdtoxwT90N0x1rb0aPUdKdJJLh1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9RWqehE1zLU+ttB1poysZJQ8dRxj0rvru3g1K02sAwKnGRkfSvn7Tr77SizxTLI/y5A4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dXPlyNjn7pOTjua5K9J/FEzjLozzLVvh2qag81tGrRkkqOFxnsc8/lXR6N4PsrNV82HJ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2FelapaJPEZ4slgOSO47V53JezWNwBI7bM5H4ds1dGvdWZVbma0Nab4d+CtTDfaLUQSN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1zd98DZmhaTwtqpyeVhl+YA+ma37fWvtHIdSOoDfyq3Df3lpKs0e5QDztJxXbFxZhGc1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4y8Ky+VrVtMAuNs0eTEfy4zXNf8ACY3enKXuJXCD7w5XP4ivtm28WW97AbO/RZ4XBEkU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+MfhNY6rCdR8H7FkJMjWkpBXHcDPr71ajbVMtVIy0mrHiFt458PzSI80jRsTu+8RuP16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rdlCwTrKB0LOWIHpk15FqmhyabdNZa1pogmBAOxeMH0rq/BGmaK160c0ZhOcjeMoxH9a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PabPxdIzfKrsOxR81oyeKZnG2W3Dn0ZNrAfUVE9hoUFo0z2RIA+9GxUZ7HiuRvJLmSPN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Fgv1brU+1n0KUI9jrF8QSzNlQ4IwNpYsMfjUy6whyY4wWP8AfBA/OvPINN1i5BmtbWaX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p0Z1iGVlube6RVODuUgA/Wkqkw5I9D0ZdeuSm2S3DKTz5YIP5kVOdUnbIsYNnqSAx/Pt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1fNyOMngf/XrVW41TJ3s654AKgfy6iqVSXcOWPYvvd3ZXbIFVs8sVOfzqeBmUb5FXB6l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BOsttVkZj1HIA+vNILW+ZgzIoZurEjGTV8zJsi1NNbxx7labfjjcevuSDiqEd/dAYhuG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S70KWdA45OAwA/CqRvtJtY9l/bSBs8NEcn8RUS5ilBWNFNYbaPOlMRHUsu5Sf8aij1Dz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bSPyrJfW/D0jiOCJ1HTdIc8/TtV+0S1kPmw3KtnoR0zVRcr2uFktTpVi1V1Js7uNYwPu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utJ1u5hPkMlySOQjYx7c1raZbCVVIkSRug3cAV2I0S/ijSSErMG5KIQD9Peu+FC6vc5Z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eJ4LpEkR05GAW3gfhXp2knXoXEUwVWHKgqAGzWrFO8WUljKNnBGMn866S2u454wFhEb8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4WhZ7nHia11oijJp19exbpIURs/MdmP1qj/AGKI3AcbWPIeLNdjGlyrbZpGdT/d4FXF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o8rPPcjFtXubcBXzIPU1uQyK2COPrUTWEePkJ/HNIsZj4PJqkyTVRuasqc1mRyP3HFXE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1JmolqUcUALQeOtITgZqvI9wy/uNpPo3Ss2MmZgCM18Gftr+MJbXwsmhWsiMswy6Nxg9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t42+INz4bt5Y9Q0e6KqjESwyKA+Oy5Hevyp/aT8fv4mvftN3Y3ViJiixJO2SYz944XoR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ZphW4z5rbHxfei1F1JLahQig7UCkDcOu32J71zN1LKs63ioyxlRjnLl2/hBPvW5IiWsi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65B7Dv16+tYd9LJ5hSVnG11IR+FQH3GOT61ZhJ6mJqMqOjQzpGshGCyj5ifY+xrDWN4z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uuR1z15PpV28uo5ZSxjZ23ZCr98AcZX1PqPSs13kgCznBCn7i/eAxgbiemOnHQ0EkCqG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MaHBz0J568cGobppFt0iVjIevmdGwv8ACe+QefepIzdyL5kkY27ck79jjvj6Cq8rJsYk5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jnHvjrQBl3LsyeQpHl7Dh1JU8+voaovEQmxpD5v8Oecge561dkXzcxh2OVG0/eBGepJ9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HyUDHerH5hgcY/3u1TzMCSRrRIyAnmNtwxySceo9vbrWZdw2dyg8hdr42h9xxgdT9Pc1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RfdGRzxjdz3plwIlieWGU/K4J+UAr6D04HajmYH/0fzlieGWLyhlCxJEeehPJJP6gCoJ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lJw2MjOeOPX+tdXFpsBtHWWPJyMZUZC5+8vQ/jW4FSTmDEageW+45XDYwxB9cV8rKOuh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xCYqUaNtuGX5hu659qns5bJJGLlxIcBVB4xzkHFddc3wskWVhFKquCUkGQQP4T6/4VkX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/YVvHIxytwjMuGHTCD0/lU2KUmzEkYNEyISmSQdqg5/A9qq3cRmyJWZzjJ/vEKOoHtV9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LWWSCFg0jwoSq7hxux0OateH4GvJZZ5FdXt1ztbpgHnORwKC/dRhw2cpj/cB3YH5XAwM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mW2KT7fIIkiG1iTlivf2Ga6/zlgRbtUAtsFflIIViepx2HbvWG11c73EBTKt1k6EHnk9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Y08UiRK08EigY3E8Yz056GkYrJ1BiLIchOcL2JP9K6CPWLw2scFzbLJCv3sDkgk/MB65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3g2nOfUKCPQdf6UmaKTMKODbBsSVZAB8ykkuQPXPakMwKr5S4LNjBO1cd/oBXSpYpJEZ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B+9jJwfSqN9aW0MMdwijrhyc4J9eeealp9RxmuhFEkTx4kLbtwOUPQj6/wCTVqRIDLJt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4+nANUnkmjUyxKThhlcdQR+lUp7y9mLRWzRpuGHAYqG2jnJ7cd+9IuzNryJJI/PEuyM8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U+tW45SrJA8wdpxyVGAQP5CsNLuOIRgBo1YD5X+8pHU/Q9CavWz27sJI5C7N90Idy8cj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Kaeny6Tgzax5gWMny2Cn5CeMhRwa9o/4V5Y3aP8AYNSspXt/JeZGlWFsTpvRguc8j05r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riyiaJkYl1BBDdwR1JFaIMEF2LyS0jkjkCIXdMOgUcEkYJA9+1ejRoqx5GKxDbsS+IrV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seUDcCj71X1AYdSO9ULaURpskm2ZXeGEmDnqOnT+lXV0K2127TSdNC/aSdwSH7ih8kkLy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MfADwvdRpJ4rY/ao9rCBGbDKOgkI4JNb+yZwSmup4pYaZ4j8R3cCWEBumctsIXksB0BH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gzb3Fwl34pfZcMMPYLyY5QcLuJ5Kkc8V2mr6b8P/AAJYNJPMbV0G6G1s5t9wWHGMA5wP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LxPrYbT/AA5qN1ocDkAGN/37Y7+b1H0qlTitWTzNvQ+vNY1bwP8ADrS47TXTaRxodsdp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uVOT7k18teMPitqHihprbw1DPpemsQQ4yryf3sg9B7V4kvg19zyXmv3xmCeZKxcyO2e5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T4d3upPBa+GvEt1Msyqs0cseJAScHaoz09emKTZpbQtPHEIUuJ4YpWGW+bnqepHXPcVa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w2lnpRuZJdpUIMLtPXI6D3z2r1bw3+z9eLLavr/iS4QKCfK+ygh0Q9N+cjPrX0HE3hLw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GVT+6jXE78dAfpzScdB89tjyjw/+z3q02mf2tPa6feS/dNim3zZADnC8AKQOMda9nhfw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vRotAt7kLGtpEkbXEr4yQw5PHqcCvn/xV8cvifqUF1pnwte20YEDzb2WETXTQnjcoPyx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6x4vnvFuPFuqS3k0S7JZnhaQ7epJJzn3oXKi0pS1Z9S+LPjRZ6s89v4d0ddLhlUxiee2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PlUfQZrwODwJY6swxpxvZGkYs7nOS3Un1+tcTP4z0Bo9lnemY4LJJnG4nj7vb24r1r4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tzpEtxbWMpXdJdII42j9RuGT+FJ3Y0knoOsPgdpd1I81zYNaxpjEUIyd/wD9f1r1O3/Z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dtrqwinIMKKwP0GF5+le4WKeJNMdtO1DybRUVi17cJ/48zKCCK828ffHf4jeBITP4Ett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zqGoWh02ID7yrCziZ2UcjC4J4q4Um9yZTaNhvD/gz4WaY8c97a6RY4ZpJL+fZcTbeQFD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Txj+07a3llc2/gpZ9Et5d8MWoSgPcSt0DxjpGMjIPXFcr4u/bN1fxxNCniXwn4Y8Tatb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dYscF4kJCZI7Yr5y1LxfoXiu9+2axpRW5JzDBEogjVs8lY14GP4R6VtypExhHdj21O18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SdzLNJKp8x5M5Y7iT949elY154lvbm7iGjq6qcIJEfavzHAXnkt2FeheFPAI8VX0Mei6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5J8gqTz85+XPsDX6E/BH9nH4Rae8/wDwlLT2utxyJLZ3gRbmxWQD7s8RwF2/wsOF71la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+GPhB+zh8QvHk8fizVbi40rSxOR592M+aqtg7ImO48cZ6Zr9DfDfw18M/CzR5rqxuobG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lCjMnO1WbAXPYCuv+J3jLwh4D8PX2oaRNaeOPENnb77bS9KjuEVyrbWeRwvljaOcA844r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tW+LV5b6t4ht9ZW2t5wRphJ+xQxlQP3cONrMD1ZskVocspva57L4/wD2j7m68zw98GUM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1AXx2L28bfdU9A5HuK+f4/CHim9vWvfEWoTXEsjiWSeQPIXcnLfOQSPwwK67TPH3h+w8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67IZJYxnYvQ8csB1wa6q08e6pr1yunWenX7QSLtSbyyWY9RlVH8XYVmozavIl1bHHaj4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vd2ySxgJhFwz9CPm74roPDfwb1PxXJIbe6uUsUXbNePFlI3/AIR8hyvrX1v8MfC1muj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eZ5FLabexAFSp+WTB6Y6/wA69H8bfFn4R/DDSkfxDaSW9/fMzLpmihTLdvEMb27Kqjjc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MvrMlsjH+HfwF8I+GbC1m0PVLeXV4IWku7m6OIwjgbtu7gAYyD1rivH/AMTIfCU0mjfD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tVwzRQbhwYlf5XbPHPA6ivDfFH7RkHim6R9ON5ZWMJLRwPEF3J/EjsBknsCePSuEv/ih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uDA5YnIjJCsOzN6Ct0oI5pzqSldnK+JLb4nahrEuq+K/E1zq0kiF3mupy+GPOFXon0GK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XUFlYZ6oo3flzxXT3GsaVepLJb332iFjgFc5DN0+U816Z4G+DOta5JBfa+DaaUxBeRW5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Y7Cpl5GlKT6nj2k2fjfxHewWOg28V7cvKkT8YKeYSFLHHy9Of8K+0vAPwJXRFj1DxJbW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CFWghOc/fONz/Xgdq9d0TSfhV4A8L/2hY6vZ6NbRO7XN9qn7uaRmGB5b9XLAYwBkV8y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8s77QPg9fQ20Dxbl1UFTcSjHIjSXBQdRuPPpUXZ0xk5K6PefiZ+0xoHwJsRbTW8erazM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oyRhHuFOfLUHuPmr83PiX+1B4h+KOpyXPxJ06K+ghZBaW1kxgtIlAwyiMcEt3Y815hL8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r3Zjvbu4dppbh7hZLhpJP75JOOe9UE+E3j5IBClhHLIzEugkXLe3X8a2p+zt7+5pCPMv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/uZpEh8N2rmSMN5SloSn+z5ndh+VdP4d13Q9bu10nR/BX2vcxiSKOVzISDglSM9D1x1p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PjjWjpkdvFBbxQbxdMC8G8tgAvkfMrDHGcV+qvwf/Z78P/Cm2tZtIze67bK0sl44VVhlf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QdMVnOrBStFlNJLzPOPhN+zh8PNds7bV/G2hnQdUt3WVNMknaKeU4wpU9Dg8819K/EHX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1Lxck8MQAFpptnKtze3LgYAiUc4PcnCivOviN8avGumSHRPA3hdfEervhH1i+g/0O2we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eM1g3H7PvxE1X+y/FXiG2n8VWet24uZb2IM+yd/9ZbgQhmjaPoAQKwnUS1bFCE5PU+U/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HXYfDF7omsabAZD5Vss6IdzkbftCvjp3/h71x3i34I+HvAt4+n+JvC3jDTby5jWaLcqX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IVKyAj0OBX3BrGj+CNKs08IeMvAmsX9ohDQNcae9tqUfoUukCyFD/t5BFZVl438Xz6jp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+HemSO0Kx6ZMNTklTGEKi6RvKC45wRnkVzqTe53uVlofEmkQ+BtAuxLbaHq87IY3aG5t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VsMA44YdcdK+0PBvg34SfE4NrK+D9f8ACM9kUS6s4xDc20znBJgSX5owQegJxXpvhP8A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xp4z8Zz67qlxKJ4hqS4lkfs0qAZDjgYxj0rU+NHxv8I/CbT/ACPEtpZ+IPEkKA2ekaeW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1AEUeOcH5j2FWoOSuc86zk+WJ1dpqXgz4N+FZNXQXnhTw/ECHvdVg8zzQMnysqpV93OB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f20fh74lsrvSfA3gpnsbrAnv1MlgbkKfvEj5kD91U8ivIL79rX4+3F5c6xb6zHY6ZcfM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t9o+ULFOGHy9nPPevLPGXj/4g/E64h1fxdqUV4IYsQRw28NlCi9yI4VVcn1p80beY4U5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XklxdcRJPK7mIDKRgkkqpPIVBgDOTWbaaXZXUvnx3BlZV2JnO9Vz0wa6hbO6kkQW9uXD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5xjqc4r6v+EH7Mut+K7SLxX47tbzQPDV0rNFKsILTnOCQT930ye1TfTQ3bsryPl/4e/C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eh+C4YLiYFnkknIFtGi/KxPUlhnoeSelfrP8If2efhT8MtBhglnubXxREji61a4iaSzZ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GODwBzXXR2fw7+E/hI3lw2n6DoVnGMXSkRXM5QfL0G53PYDk5r5M1r9t/wASLqUWieG9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SXybix10faJr6KVseYSCBFvHQZ+tEpuxhBOb8jd+Of7QXgbwtp8umfDHxJo3iHxA48m4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dIFbh5c9D91etfmHryRXjza1qF3NqGoalOPMmeXzppJGPJZm65P4Cv0i+K/hLwV4lvIL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RrASWj6baGAP5wBEj4JLFDwK/OrU/Dipe3NidqvDcsjSRqTgKc/KP4ST+lZ0a6lsbOjy7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ZSZ7+3j3KsiI5wVJH3Tj5cio4vhx4g1nUotJsZILyeX5hFbSeZJN5WDhumCfXoK9e+Hv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lOi214bMlYZbxR+6iXO0HB4zkGv0y+Ef7OvgL4Z6feQxwwazfXSgzakzhTGFGCoZsbVy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ehE9F7x4X8A/2YPCPg+EeJviM/2vxJKqyW8ePMtrPI3L8mMkqcZfv9K9K+MPxU8LfCm3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FbJmHT43Pl24kGFlnI6Ip7Dk+1eefGn49eHfDCXPhP4STy63rUbGG+1eVs2tqnRhCV/1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9fnnqtrBPeTahqHnXNxPIZJLp38ySQN13PnJxTnVW25ioc+rJfG978T/AIieIW8UeOb3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OhijjBISOKNTiNQDwOvrXEP4C8RRzPqscrgqTndKMqO425wuPQ9a6JdHsJ7M3NgXikU7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sK1fDvgDxZ461i18NeF7S6vbi7wCyAsB6tjPzY71cZJ7GjWuhj6D4O+IUs621t5s988o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3cADaeo6lTxX6l/s4/s5+MvD+mWfjP4oTSX7zki30aOYu0GeFMqP/AKw55G3ha6z4Gfsr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f+IbmfWfFP3kD5W3tHIHESDncvTceTUPx1+Pdt8KvtHh3wfcR+KPG/lH5AoNvpjYOGnZ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1ole1uhnOpKS5Y7nqXxh8Z+Dfhbp7eIdatll12WMyWelQMtrPMIhgNMcgbAf4mGT0Ffn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W1lLr4k6JZ37Rri3FvcyxxJGeQrgZWR17N19a+N/Ft54t8Qalc+KPG9zf3mq6gd88187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Qg/hUcAVxYZZJoomdvLVC6jOQUbjCjqMGhQui6dJR16n2ufj54R1OSSe5glUAho0OBGg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afEL4aa1slOrvpjk7ROxOwHpxjr9e9fB98LYGMfNKD0Ug/LjocfzqGHyo52ghQSDdmMg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iolQVjdH3rcaxqwdv7P8R2Gs2yEmMo8bEgdMgcgjuDWVApv/ADRd28kznBZlIZAM54Ud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wTqfiO6fbI9laxudrplCB3444zxk17poPhBNMhMt3r00e0fJ5jEcHoy4P51zzoxWzKuj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3mhoyR7gGYn7vQkBhzjrVK60Xwff20pXSYg7jygUwBj1GO/vWTDrWoQRmwtrqbWJC+fM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9T+FdtYJb3EajymWVG2MpGVDdfrj6VGppyo8uu/B0Wltb3WlafMVkbc6KSXJ7dTWlNp2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CPaVV5Fyoz2yOwrvNY8VQaTIwe4VQRhQgAJx94LmvJ7n4q6mt2semh5oWYJ+9wRj12jj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HwTYyru1FEZGTK7SUA2c8Ae/rV258L6PFbvLaQusmAAzgfKM9vx79Ki03VL+7LT3M6Oc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4FdKb/zbB7R49r4I3DGP+A5/SrW1xRZ47rkFxFPJJYbn3YYqQMrt4OB61io6ROkc2JQU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g9q7nX9qzwTRJjzW2sSehHfPrWLOqS2vO3gdhgkf3s9h7DvWUtWdVN6HBeIzd3qLJHGC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eSV659MV7z8Er6bwrBJ4psSiX0UZW3S5UOGYdSVYYHB59q8K1GK7V9ySsd5XdnGTjoAB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npOsX3hqWDR3inSJBPJFKwEnHUKT1b2pKStYdWS5LEHxf+M2kw6TNoY8LaLFfXsiia7t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QHCkE5B6Zr5Snljt7trcu808hUpGBy4x19CK6r4p2eov4js5tW0w2aTRiNUZQu8E5ILD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S3EkkojIZYoSVQjg5B45NdlP4Ujyam9zTljuVmjfyNp3cN97aBx396SWSEXkIlkVG3mM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o4z71jxTPDOUd5JEfAUZ3EZ6nr+AFddFpOnFALy6FrCSFMgwWH4Ht/I1cSDpNI0OPUxH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biZFjdiO+W4IH/6q9F0H4W6veXq/2Zpkc9zGuWEswTdu9DnHB7ZzW54P+EHgrVUt7q+1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sPIypYA5Vh2FexaX8Objwf5lzpniW3eUEJFHcSBkCt1Vl53ZrOeItpEuNNvRjPAP7MOv+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1pbN5kN0Y5AXibsyR9ZQD1GQad8QfgB8QfhxoU17d+I4BDauWie5jk3XCnhfKjZTh27rX0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lhHZ6lZ3WhavC6udY0a78xp0HBDRynCMfbjFdp4t8c+Im0u4ttLW61bTomBDzCKeZ8/3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+uVY1ddjT2UeU/GTUzqEOozW+pwshikfd5gKu3qfRevFaOlvZXcTS2uViU+UrFcM6euR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vf3XiqDU7ux+wi6VtsQTbvCnJZ1JJPsT+FcXaOkqeZBF5Kltu3hRt9gegz+dfSQfMlI8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P/RpDbSJgENsAGODg9ep9q05LC3NkCskUTKMGSRiqnjPPfr2rMjaS3UAIqwsrcckcHsp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LXAQyxPtLxygtgsf4e/A616tPRI8aqnfQ91/Zs1AaD8RdF1ZJp3RWEcjInmRwNK20P7K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7Zar4engUxfaI9ytG67uccFfavwg+A9/eaf8WtCs7aUtZsX8yJcDdE/Dh1xhlzj3zX7q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I5QiaJMEqChxt4P+elaUtW0yJv3Ufjf+11oq2Xj6yv1ttscq4aTBVFYZwpHT/GvlaNLC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mlIywJ4x7D2r7L/a30q007ULG6tpbu6jeRlLzHdHg8qinqSDyPavjcNKQZY0MbMQ67sf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elRpn1WCd6EfQrvH8gcB1d/vtjeTg8kD6d+1VpYpFjbyXkYc7gAOM9sDt71pS+awMJjC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eoGO/tTJIYyGt9jLkZXY3OTzwPf3rmN3uUbWGOGOIrCjhCflBJ5PU568enerUImu9TW8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+52XPbaaNOMckxMZEWCqkhWzkdSM8HB6+lbGi27RXrwucqHYNGej9wzDoPahbj+ydlpd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illK8l2J5BPevKvERc2gjdCxLkt8uHJYnhvZa9vEMMCJIoLJkSE9OMHIx6fyr578X3Yj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bJ3YVTzz2BHevZobHz9X47GHpMzzyW6RqplD4Vl6BgfXp9TXq6GRIVjDhwWEmdpC/L29+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0CBEBxbgM4LZJAYZxgcnnv6V6AXYQE+YxEakqHORk9sHpxW9jOtrLQtRO89wWDoryncy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d3E6+TGUUNDIvysPmBUcDA9j1riNC3SIl2Y43CPtZUzt+bnknoR3ru5NsRRQ4RUVt0YA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JVu5xBOodWbaB8qnK+5wO/tXDQfZ9V1+Czt3Je4ZgVUYBk/hyR0IPP4V0up6hb2ymQJv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P06dO9dt8KdGttXvUuTCI3kY4YxkqPLOTjjALLxnPBrnxNVU4XZtQpOc0j6K+HmiQ6Po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vKgA6L/jn61meM9cls7O7mjkktm+REDYGcnkofcfjXeGWHTLXyBtjkMeQvTGfb07V88e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C3VZIoBuTjPzvwwOfpx2rwMLS9tXuz6HE1FSpaHDmaTa15cSySTTsQXb7xGSec81LG0T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Dzkg9Rjt7GkKPGd20MQpYZHKnHAyemKQl5laSQBjtYjtk49K+qSsrI+Vbb1YxdqoDhwF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WFjZ3Cn778ZP9xe+DwarMpUnYq+ZIVO3Oc7e59OO1RNIpwZXC7JAAx+ZSw6YXtjp6UxF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zggMcZHoR2FMkkZXUNsGTtRhyvuB71WuJ8/MnzjBUtjAyff+naqvnMZJY2+XyxnhS4xx9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XizwSFVXdg85OSfUiq5kJyrrhcfLng8c/wA6qFpmYu+FUkYKEk/73/1u9PxI589ySrqA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rQAjI24Mj+XK78rn5Rnkc01mRSDzIFAzgZVT7YpzD5FIUKocjkknB6f/AFxUSnJVGLqS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jj6UAO2uPusshbORuKfMe/4dqaAJULuFXywdzHoAOvA5JP6UOZSpBKKwKqpAwc+5PaoW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JbGc59D396AJSg8uUCPcpxhy2QBjgr7+9IExEiJuzgAljnAz3Xrj19KhmWXcq7vMfYBk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Z+8cqpZiN5ADE7nz6HGBwOfag0LEhUKu0b3PUdf/AB3utTh5GHmYZRnHJ44+nr+lVln3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HYrnB9QMcUu+PyvKZ22P8wZecKeoHt60ASgPGGhZC+7ktgd+3rx2NJhfvAFVHII+8M8E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ciplGOV3ZHGPzz3p0ReRgIw64DNxhgQPfpigBiIhdBnsSMnAO3vz60oUfPNLsR1BO4jc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iSVnQxuFyrDAI5IxznHb3FMPnBRHtAfaOAcAjpx3NABmKQqnzMGfofldCBxuH90+lP0t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yViXXaCVJJxsw3f1qNvIYeXKcdvMb5ScjgZ7kfrTnDvLBI0mydeYccFR+H0pSV0CaT1P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drFaNGYgkas0rk7g4X7oyPlANet2GsM7NNcrDJCoD5kPJCjliOuF796+HdH+It9GZLVs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x6liDx+NdRffEy/1XRNlqIbeYoQJn5ckHO4DjBPp3rx62CnKVz0o1o23PZfH/wAQoNTM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LiVfmR2PU9uD2I6V896n4hmvU2F/LjRyoAO3leB83oT/ABetcrrGvXVyYyJGU7d85UEH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/ase5vry5k8v5VXOQqqCpyeDn+db0sK4KxlVxHRE895dI0kKytKrSFlExyoJ/ukdc988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i2oDs/dnAbuA3pz1NMJCMzOej7NygkbgMg5756elI5B2s0gDFl3DH3WI6Z6YH5V2Rikj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2xfOcMCFwBz2FU5FDyj5S7pGD8x4IPb1OParizYEZaXEmCkakEsSP4ueBnt61UYwbiVI3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uxQfoRTuyWxmUj3A5Yled5BOR0/CmytucRuqqpAUn+HB5JOPSlOySVfMaVSp58tATx6g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PlLyrsu7Gcr7+9PXqVdD0UIgkhAO5t6kHKkYx35wfSjcV24YhAT/AADcT3K+gHvTWiQv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c4HrnvUuIY8llbnDOS23d6KW/wBn0HWgLoaYdjeaGAVuE42k+ufr2pSC7lgzgD+AkheO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sIRLCIi5AwSMqo5H0P8AOq7Odk6liC2fmzncCeaAuiWaVVheY/NCFLFE64JxgfzrIUtM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8sQcA5PHA61Ze4YuINqMhXbjkYXuAe+f0qoqqWifk5JUIgIGE7c9DUJjJdMDujyOwZcs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9anlmgBmS2R2jiRPvEhSTyzDrx71atYRaWRRMsjn5nYAgF89PfPFN228cojdiEYhSAcB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aA5i6ktfNnvmBDgBom6E7sA7T046mvWfh5pV5daoN6pKTCS00q5KEEFSOQAT/wDrryiC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Y98ojhZ8uAZO/t9K+uvAHw+vLFILyNo9sYK+arEmVx94qD/DnrmuDMqqjT16noZdTbkd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UNxkb227TwTjpz6V4r49u447R7CI4ttytIzAgqc8YI7DPJr2/VIJxaNHcZeSc7VKDEYA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9a+c/HRlDS2xVhHLIUA4JXyxkqWGec9c9a8HBQU6iPdxM+Wm2cPAkMVwzIp2LwGBxz29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jYVWGXgPjLhTyQc+mKrW67lhhlRoQ2CFxn5R79z7VtJHJGu/h3BOHxwB/dI9PWvro2Ss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MkrIbc7iqMdj4IZlP9PesW9nTzdsZBMS/KygncD1A78d62JpU3bAm5ULB9snJftx6Vys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JlcqMA+/0qNSrkLRiZmJUpI2TheQMHnnpkjtXS2cjRw2kcXzsE2sQQoLdfrjFVLFIlhV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QH29d3ue30roNPi2BQGMcfcjAIU84z9afKgIC0skLFdu5FYBWO0RnplG9fXORXP6ijvt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+UuOhJrqZpysQVk+cZXI6+5Uf3SOorjrm82y3UIXDR8BB0IXsp7E/maUty4t21MoPBlC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DsTxnHcV1yurKW2kFSoPHzNuP8PtjrXKJMpudzgIoP3QcIrNjB467e3vXUWhFwckl/LY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706dKkZZnkKO7Nwq4wBkZx0OPU9Ky38pJWk5VmUBQTuCnHTPvV53hlWKHDbiGZ9/Vh2HH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sECqykbR1z6kfh2oAu2xQW6K6gODjaDtJ9zV15guEkRnB+XHYt6H1H0rOt9jZcFW6qMj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NxkKUC/u26tkjp2A/nQBOxZlMvAVABsHBBzzt9qHQMrBGWN2+YEjkH15/I0gXzEEz7Ru+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pQCFVirYkLBcgEFO4BoAbIuFRl+Zkwxb0xz175puXR87Fk3ElgDt2bu+O/rTlh3t5agA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+YNNBMpZz0KnKxgH5hgZz9OlAA0sWP8ASGzI5UjBHQdwPep5BI5Bi2FmGFJODkjH5+3e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IeR85AwVx60sx2QzvGczOoEZyB19M9/Q0FxKh8yNcvlsAqqn68gj3PIqAmRYZGVF8tAD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ClJRHG/mZiYs/ZgewJOM4NV5ApfdJypYguo5Ge+OnXt+VJlIskFZCnzZcfMeMMeu79ak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UMNxyxHTII6g+tRxupUS5KhcBSQDnB569D7VI/zLHOjAqRhWXG0jnGCO/wBBioKuWgZM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RwO+eKGXywGcMZFA5IxyeuT6+tRRs52QMU37VwQMZ4yfwHTNWlZRvRT5ZKjPU4A9M9jU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cw+fK7cAFe5/Pr71OXymWKkg8qF6Dtn+7UarvRfL/hbG3aN397HP51GWXJ81wWJIwMBm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aNNOPvOFZV+YjjdxnHPTI703/WmMRhSpjReucY7Y7/Wqsaxsh+U4Lf3eA3uee3/1qtxK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i/xEdB6/1oNIiztKszSQAGVDuwoyjEDo3oB7V9K/DPXkubQ2zeYHdBIY3O5QQMA+m0+l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sugy4ZC24sD1znt6V6T8L9Vhh1uKGJnWNc7VLHBHB5J7emaDOtC6ufRGsWsqLHLChZhg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5o1x9qspI5GHC8Mo6/n6VMLODUoWmDtLG+4qmSvzDjnHIHb9aq6NGbLVDY7yFcqF/i29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Pe1iMhMoJdMqp6ZI6N7kCvR/htq/9kXU1iZFxOxbbu4PoR/teprL1fRDBILxW3xN6dQe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SdNTQYmi4wB95CMHp61jWoKpBxZvRq8kkz7BimF9bRyJwWUbieorO1HR5bsZhYblA65B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WbuS0XzQrIyKAy9c5rq5bnUsfuXAHsSDXxGKw/s5NH2uEq89NM84vbLV7Z2hyYxkgHpn3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mJLzMQRzg/0NdrqEt+52vJvPrjOK5t8iQ5bp7dcCuVM6TV8M6ld6XdJbPOWRs7dxxj2H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S5UgZHB9j2/CvmaQF48qNzDByhwcCu88K+IJraRLS5WXa2Q24Zwe35VRMlpc+utD1Vby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3T/IrH8UaS0sDsCVyOGH8BNcVo+qNHcxtEwIHII/iHvXr9ncQatakOFYsCOehFcVWm07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TdZjuHjUthT8rcAfUCtdLDxTgeXqscY/us3I/CrvxA8JXlxEf7PnkhmQZQRsRuxyMfyr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5jBdXBFxH1jcklvfNdFD3ldDkkndHqk0GtRShri9j3DPzI2M/Wt/RvF8+lEJLdJL25Ut+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Ko/tOyd8AZZTtb9TXXWUPgWZQ6GSNT1Vhk5712U1YyqtNWsaWq+IpPENr9ku7BL8Efee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sOz+Gi3a/adDv00+4QZe0lV9j5/uvzjHvXoGjy6bDJ5mmyg4G1QONw9wa3/tol/15EZP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COupzttbGNouj6rpypHq80FwmOUBBU/UkAgV1EWgaIjedZXl1aM/3liZWUE/XqKoiOCZ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DT1tLmPJtpoXQDoDkj8K6IxjYyfM+paOmzfcjvQzL3kUJnPf5eKsSaQ97B5N1NFIh9Gx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F8rQI3rhcH9ah3l+QNmecY4qlGIk2XE8OafaN86GbnJ3Nx9Btq/5Gl2y5hjaH0zlx+tY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c5Q/0pd8DYLTyuD13tx+VL2cSveJrholfKq8pPcrx+GKgKByNkJGRyQCPy7VQurhVRhE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YtTvt2BNtA/vHNJ8t7FJSeqN4abKW3rExBPrnikn8N2F+pXfIpx8yrgj86RNVvdgIbef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9uwneLevcKuP5VSjTejBOotmZr/DuyBXEpjQnBLc5/Kmv8H9YdDcaRdxyjqFOQRn0Ndh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MkiOTgruGM/jXY6bq1osirGzQDse36Gt4YOlLVMzniq0dzxd/BXjTSlVpEchf4wxA/Wp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UaUKMkFyCMj0719LwapFN8rOJs9UPOfzrC1TQNJ1Ny32doZDyHHK59+wrT6m4q8WQsVG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f4gchbshz6bQv6+tepeHtbS9jAdB5mAdx4OfxrKm8L6e64Z/nHG+MYH5dzV7T9GlgYNE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xArrwtOUXeRzYiUJL3dDu1OcGpRiqdojKMNycdfWtIKABnjNd9jzloMV+1BKH3oYc/KK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zEw29qsxstUgUHfmpl4+lWibs0lIqWqKPnirS4NNgpEmAQc1GEXceP1qSjOBk1m1qXco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ShCACfnQOPyavxP/AGtLixi8YTW9hKWkghkYsNoXAOFEajoOevrX7UalOLe0kmeTC7W4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l+0drCX/AMR7i4t/K2oZUTymB2oG+8c+h/OuhJ+zt5nRhn7k59j54llaQtCJShY7MMAp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ZhW4zJExcIoVJD98kcE47YPY1fvxFMkvVWmkXBXhdr9/cdhXOXWbYkCRg+TtJbOevX12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yjyy7oUlVt+AcMxHTdjuapyOJImjQh2Qn5T2brz/ALXvSS3EpZS/zMxDZXjAPdh3J/So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SPv5U4IHbPfNF0BYMe4C4l3R7VIPmctluwHQ/Wqc8wCGNzhkXeBtGSD3J6VHut3DeW7F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nBB680z7f5jMhQKqnbnGM47AngDvRdAVruN0RI4GLiX5t6nG0HuT/IVRMbRRBg3Mo2+W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r0m5QgCMCTlOeh7gkdj6ms6WI+ZIXZGO8H5Xy49Mg9z0FQBBsSMmV8kseQOTkd8dAB0q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z5mE+6xfpz1PvS4thPKygx3GMiOQNtPfHpwKiEiy3CLEpkWEYjUn5sSDP5jtQB//9L4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BjOX/iT1HoB6VI91aOn2UsYy2FcHnqeuff8ASs6W089t7E+VkEbTyfb2pI7a+ludsgR1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wT2GP1r5d36Hsc9kRTQySvFDaq8iI7c7sucHHTvWZPHITM0sE/mpkqGG1VAOCQa9O01r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3RSsjA4kYN/FuHcetdRdX2jXiRpfW727RDazLgxlAORnrS5WOGISdjybwpreu+GLtta0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ZMeWy/7a8g5+nWu31LxkdXtpLe906FJZYG/eRkjbvHfp1965+aw0q2BbT53mtWwU80BG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xqhf5GCkbfkOd57d81KujpcU9SnAjRRiBCc5H7ojozDjB7D+VXDnHk7iyghljxxkjGah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NpYg87un3selPEqwEMjKT0Zh7/55qXc0SQ8SAxjnliEbqfyqGAPBOJoC7qzE4Xvjgrgd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TGQ2AeSB2XsKqvJcSy+ZZu8ewhgRwVPXg/0pWZfQ7my1tIbUKYbyExgsUdA0R3ZHCkbt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nNqVrb+bCjBmVfmwPZD83FUV1qWdInGJGZC7h8tIHzjJP6/So/7f1bTb1b60cKtv88q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f0rrdLmR5TqOEmzkLu+NncJBKZVBZh8ykcfXsvrUEupxXStLAGU5CsoTeeBwfxrudT8Q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+daCaMMwnQERO/PyPwHXuCeR0NcGumXSTGHT5nky+CUYjzMZwQR3rCVFp2PRo11KN5GZ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kkjXOYwCCinqf7xJ65qhPc3dugW3tsrIrNtdihwOn4g+nNer+G31ax1q0XUNLk1OASIJ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k8okgGVJHQ+tfS9v8HvhZr00WoR3XiDwsbhnEWm6pDHdPbA9xKn8J6DOTiuylh9NTmrY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ap4va5igsdEvrt5XVlcgsrluCM85AHftX1D4W+GXim7vVuPFls9vp7qcQRkHceyMRzj3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geC9KWGC7sZ1OfKvXm2F9vXjqOOuKwPE/ifxTJGIPBMVte206CM3wnGA/oA2B/I1000l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rf3nhX4aw/b7+2i0+GJQ3lxqslzIMYUqfvDPQV4XrP7UtxqgutI8P8Ahi7tYlkKC7kc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UfiTXHeIv7RutVni8R3Bub2NsSOr+aSV4ADdAB04rCGmSXd4kmmWbzz7hGscI3ks2AMD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tiYwTd2ZyeI01WVLxbG9e6y74dC0rDuf89a2rm5v9MezttT0LULV7n/UA20jRyA91ZQy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+Bfgt4u1W6c6vbyaQJAQYpComYLzwwOFJ/lX17oXhnxB4a06K3g82zt4YipfeWGB67gR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ZHxz4Z+H2pXrJe+ILe5t7ebAEYQ+Y4HOFOPlHqa+hLCL4eeC9Mlv9VtG0oJGcXhIMpRe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ck1h/ET4jeLdEmI8P/ZnJj8v7Tc/MwZ8hcJ656V8T6/qnxf8AEFw51mX7bPGSS0/AJB4x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hQEvedmfRXiv9pLwMv2jSvBIvZbqNNr39xbMgUn/AJ5Rn72B/EeB6V5AnxA8L6tqVvfa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7unzAe/A/ICvI528WxxKNZSK23ttDuCjZ9Rgd66Twp4M+IXjG4hGh2MMuZWiL+Yi8467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o30ZtGCR9S6X8Tfg9pX+gfaVt55Yt7TSW+I2U/w7hxuz2rY06DSvG981nYT+Rp5hDi6i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GM/pWX4L+DfiDw7Z283iGytdRuoJzMsNxAt1FEG4IBO059OK9d1D9oj4UfDeN9K8WfYr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QKWjEdEmWIMYWz0J/KsqlKN/duDqcqsjI8G/s+fDDw6H1y/vbK7WCX7TbvexA+TKOWwO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PGnx9+H/AIDYr4eXTfF+rKzYs4ZgkS56kuflGzpgV8i/tA/tH3HjTQ5NK0PVdJhtL2aN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CpztkuZFXDEdQo5r4xhuZopUuJLe3uv3okiSQMoUA5wwHLqehPetoR/mMfZuo7s+0vG3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9K6HJZCUMtrbjU/LtLdT2KL/AK0A8jJ618bnwD4re6f7RZLNKcvlpQwcv1cZJA9h1FfU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W6XbR+IfBGteGNStljE9x4Xv1uIJ2XhmaC4BMYY4HXPpXZ+Dfgfc/FHUBqOiwap4T8MT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eXCocMY1UKqk9sjBFaRq3biOpG0Lnx7YfDnxhLqVlZWOmyxzhWwCoIcHryD94noO9fbn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GqfEL7SGniWSGxjfG5mHIl2/MMdQuee9fZfhn4IeCPAmjyyQ28NpbKgku9WvJMysUHBQ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K5HxZ8QdCntntvA3iCe2l2mGa71KNg2WwP3TJ0PoTW6pto4amLjHQ9Mi0vwZ4L8I2+i3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utPkhMT4Bxu3YwMn9a+d/i7B4s1Y6dB4JKtpd0siTW1jy6yLjiRyQWDDoOhNfPmufD/V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4gXt3fXE4fzt0jxoP+eYRjjAA/Gqtv8ACjxjYuJbbxNdGLcWZ4nYHnqQCf1oVNmcq0ek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u1a40sPeQXTRGRLWQsjPGvGODtwPSoF0LX9Jh367Yt5LLt81fmCMex9PWq3gb4feL7/X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vSY2Mc4t5WWYRH+JZG6bT2719ZeBf2ftK0y9Nzf+NZ9YRnLRWl8HQgHor4ypb3ocLEc6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h7pviC2tpZUz5g3eZc5y8WcZ6DAr1/T/AA7deDi0+ltAkNtEzC6jOMjH3ijDkAd663xd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RDVrmEuiRW8irFCV6K7ehPpXxb4t8Q/tD67e3U7mwTT97C2t7UoqJF2Ds2GYD171DQlK6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BqbwyQ+GZrO6bHlveSRB5wT6AjGCa8/hvPD2paz/AGh4pht2Xb88rKFfc/3skgjAPOOl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rviFtF13V9J8PQSROUv7iLMBnUfIp8voCep7V0l54B+PUVvfJNaeHbqzUkx6nb6lbyJc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nPoV3UKSQ3Sv9o6fV9L8J2Nq0ul3KXDgkxp5S7fLJyBjH615ynh8+IopNHt9LtppJ383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j5cf3ula3gLwt8RfFt9G+u6XHpullBJHd8AyN90qqgk4OM5NfTGlWUPgmyfVEhtdLiVG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cO7qG9OpNWRyST95nj3h34Hw6AY9a1LQYNXmwD9mhkCCHHIYfwtXWeNPih4P8EWvk3Vv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ZRAPGgBGN8in5Rn6mqj/ABX+KPi7Sbi5+FXhS31BbdJPtLkg3TsMgGK1YgEN1wCTXyR4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qeKPCt/ZXEr/ALxp7ZoVdjycAcDH8WaT8zppxu7kHjaXUfiPewar4luGujEd9vE2UhiC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rHk15pfeHtASV5gVPmFmLlmDLu4yvtnoK6nUb+PV7Ka8gtpJD5gTajgkAenfGfzq54a+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3sNNs7/ypHBkmCblQj72cgYx6VLdkdaWljwO+0Se1lVNDuZCQ3lIY5GjkldjypI4x3r9I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6DYX3xj8K/Z41EUQuLG7eG8eIAHdMFbv7csOtdF8Ifg78PvAN6Nc13SbyfXULwIl3GZ7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u9l4JPNd/wCNvj/8Nfh1cNpukRX9/q7Id0NqolhtAo/iY8E56JjIHWsprmLvZWW5774i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zb6iuoHw9otqCsVqzGS4uQP4Ik+8Tn0/E18n+OdP+Nnx28Ht4h+D0yaj4VhuJLS60DQ75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sl3bMytID1CxHAHXmvmPV/jB4O8Za1Lr3xCvNSv7u3HmQQMDAscCjLBRnA4/hHJNamn+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+HvFmqaTJMd+yLTpGl3sMlWlhZWwM96Uqc+iLjFbt6nR618KPHHw/soNS8bQeMPDKuWj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NxKxb2YevPFY9l488S+Cwx8IePfE+m+c2XaG4mhVye7AnacnpxWcmreAvF+rRnQ/GN22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5klKDqdsjPkAenFfSngP9nHS7/U4tc8YeIDqmnsq3EdtdWrxTlweQV6bGx6ZwamNjWUu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x/8AijcpqGnfEPxDfW2djCW7EzKQfm3CT5tvpjivtrSPBnjDwLolvJPql+9zDEDNd3mF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uah8R/ED4PfDHR7e+8S39lokSt5FvBCF+0SOo4QInzBQO54HevDtX/a18MarbGxg8ajS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51Vj/FukUg/yFOMbO9jCUqtXpoeefHT9rP4heF7k+HPBM4iubiN2l1K6iX7SFx0i4yV9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fFfjHWxLqOp6m93eXrBrqe6G93+rNzx2HavYPHw8JePNVOvt4/0q+mGY8Tq3moykjhgu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v4Z8JWVrJajxVpupKuHRImZGlfggNnoVPT1pVL/I7KdNRRkaZLqEt+sF1N9qidcTxugG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Cr6I8PfBfwH8SPD2kxeCvHEWheKCHjv9J8QW8v2VnDYD2lxEpyvT5CDj1rmPhb8IdV+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1hbOy3E6MQY2/iUHo+e+PpX6J/D7wn4E8DaestoTavZ23lXF3fx/u4lU5JEh+4B3/AJ1k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dTzH4U/sx2Pw2v7a+8S6hYeJr2K3Koloz+TEzH5mVnALdOMjIzXrHj/4zaf8GNMW2N5c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oibWtYsDAeVTnau7t1PYV4x8T/2nPC9jFe+Hfhtq1ncX7QkNq+CyB24KQBsclf4zx6V8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PturzrLcSsN5aZpPmJyzEsT8x7ihSjHZEQpyn70/uO78cfE/4t/ErVU1TxprVpesFZbG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MMEUDr65Gc14zqXh/Xp1Zbua2uGQYAJ+RAPoOTXo/wBt0G4jUG4gQOWkRg2WwegVeuc9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1X7BpbyzTNgBI8sS4P3Qg5JbpWc3L7KN7JaI910GT452vw9sfEXh670vxJYiNLWC1ePd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yo7jqKv/AA2/Zy+IfjW9n1DxzZQ6LpQbzGniAWW73sCQqjnAHAJPJr6a+AXgLW/BGlNa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a1scCXyS3OG77379QOlep/FP4v8Ag34a6TJdX4gu9Wt0SS10OzuF+0Or8AupwUUep/Co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q1E1aBYWTwp8I/CDXtoT4a0S0jKygKHe5I4CbDy7HsB9TX58fGT9pz4jfEqK40DQNJh0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xHe3MY6NO68ANjOxenfNYPj74ieJPidqo1nxLcgohJtbOKTZBAh6BUJ4b1JyWIrzolgp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B5+i9PU1q5dgp0o2vI4TTbzWpIfItdEEaovO19pc/j61Sub+/A+ypoccrtxkSmPBPp2O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0oZEmkBAGMxgtg+uBzXrXgX4NeJ/GkEWprZ3a6DBOqX13bRB3EZ53BTyyg/eK9BzUx1Yp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Phf4t+JfiIaNpuhz20Pym4u2bbaxK/3t55+YYypHPav1m+G/wf8ADvwu06LT/C6iSe3G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OPvOsn8P06AdaueGI/h34C8LG20HULPTtFtFBnu3Plhzj5mLEDk/nXwf8d/2jdT8eW0v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GI3IaRcx3GpKDjcxHKxt2Xv1NbRcYas5uR1HyrY9M+M37XUkF1eeCfhrI13EVaC816Mh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6qer+vSvh60jt4bia/ado1umMsqsS7tI/wB5mY/MWPUHtWelqoTdCyokWCsYHCj0HGTW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KbKOxnDgAkuCqsG5Ur6/hWbqc3xHRTpxgvdJtUa0njFsXSeL5SgmO8BgM5x1xXjl1Y41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NqFQEOD1xngCvcIfht4j0ySC8vNKlvkhJzAHCSMO5Ofu47V0thqXgQXh0jXfDklu7HMS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V+qik6zT0KsjwRfg/qV/bNJaWcnl3KkiRHLcY9unNXtJ+HmueEQL660NpYYW3NIMSDA6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D4aaJfwx3ui6p/ZCqdsccUxZef8AZJ61FqHh628MytLqmrR3DIw2GKRlY8dSOQSe/ape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HUkv586RpM1u7th5j8oz2HQAZ/OrCeE9U1O4efUJd4VceVKcAZ68DGAK9O1bxpB5Tw20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B3DjLcfjXi/iLxbqt1cIqyBLaNGdkj/jY9OevHpmrpty3Kdkbt5qum+D7VWllXzV+WOON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5P41VvviPPqaSJp9sVlYY3o208jtjr7147LfT3SqrbNodnTcBkE9T6/jTYdaSOMxCPy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g5PPUZ61Tp2JUmdnrFzdX4Ek6rK+SwbAB6en86454yrK3mLEqYxxnHoMDrz2rozfWrWz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3hsZyD39SK4TV7uFZWE29mZ8lyNqJgcnj1FTe2hXMz3DRr6cWq2oQOEUOz92YDOWxgiu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IyF3MjAknPZSM5Ge9cBo08VwUiEzRqVRxlgCRjkY6sAO9d5o5ILI8oAT5ozJgGQenHQ+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RrQbyYmZQfLYk44Iz3I9DXN3kqwxPlyySISDkbcY5A9AK6rW49ySSlCA7YxvBZC3TB6V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ySBmjjO3P15yP881LN4vQ4+a61DzmdNzIpI+9wR1DjuPTFdDaeL/ABDpwkXSrpozcKEl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v4Se+K5TTLaaa5eQztEFPII3b0HUe1WJREsTNbAwohLYfkEjr+NOCSZNZ6GbrWv65rL3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u9nZySOgAbv6Ec1hvp88sSRSJhN2JHPzNjrg+5HetOSz3RrJLgjIL5JwPoaRYQokbcy7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H1FdXmebboVFtZnuo7iMIyYVCFOF8tf6nua9n8JaHo8pC3MKyyPh2Mh3ZH8S88AH2ry7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yq4lbf5Q4JyeFU/w17t4ITzQRJGrMgIy/GNo5Ue9ROVkaU1qej2Wh+FrZDPBYBVB2gcg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7/hEGuVeXTJQOOWYuGPc45I/pVzwtpmn3JR7yACGQZjRnJz7n37Yr1Q+F9AaACNGgTIYl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a8upUd7nQb+l2+gO2YbJ02DJJPPtTvFOhWdzYRvppNnPEdyTQnyyCR1yThiO2avWZhgj2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rzn13V2emXvhBdAuz4uubyznH72HU7ONbmKOIDDJLbtjeO4K81kpvmTCqrxaR+U3xK0+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vLrUZBJzPdSBnCE/KAR/DntXGWBeeJpyhRGYtlznIHTaOuK9y/aIt/BFlqPm+DfEL+Ih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srWNZF6RbiXZgR8wI256V4XB5K26O0zsrE8rj5c+3QV9bSqJxUj56vSd9DatiBsnQh1J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t/kVdjmVG3TzbRkmNnPJJ5Ckjp7+tZsUaxQMXyJEUqwZM5z0xj1H5VFNAlyphAJDAAlR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V2wndHk1qbR6V8ItUCfEXRLqaISGK8HnRQPuK5bgEdfc9q/oA0jUbe20RlnMvlzR5ilx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HwNcIvjXRxBGVkW8RVMC4Jd+NxPqPSv3N8MardQ6EySXWA0AIDjJUqvfP8666bSOWtdR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Z6ppmmR6ddeay3xYqYyqhQMEj0J96+EvskMTiZ9zNF8wX2PfIr7T/afmbU5I7q7bzijl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bu2O9fIv2KSOEG4kEqElmyBxzxj0x2rwMdP962fVZdD9xFGMsEZZ1nBZlcleqhlI+8Me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nWK1DGW5c7pGfdhwOMk9M9gK0445Z4hGCY5I8qpGGAI7qD94j34rY0ezjikVVkLySEoX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L9B0rh5rux3NWJJPBviWys4rttMlaJ1GXjG7GeScdce/SmWNpfWl8Z7iMQl1PlgckKfv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1DYyG20kF13sYvKdWzkDHzfhj0614v4idJr6NfKFuik7W29VI4I9z6V0RjqYVp6WIL2K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jNGqnllx0I7etfLniq8b7YsMigqsShlbIDJngk9wM9O9e++JrxbLS0R8sWwRj5c7fQf3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afUWmkIVUY8j5wiDkjnt6V7VFWijwJq0zc0CORIFK5i8mUOFB+Z1znn29PQV1AkN1saN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T1yueg6Cuc0tcQw+SD5b5Xcx+8T0+mR+VX9PWa5nD4x5f7oqGKhxnt7CtjOW56JoUKW1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R4zkguec++a6CeRVtyf3ZKNhlbHIPAznvWZAv2W1D28aQxEhiGBJ3D0HpVLU9Sgt8RzS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x/2j1FBmyncyCS8iglYBAVckL824nHB6YB4r7I+GemW0FqskZaa3miUQnGASp+YBf4SD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W73upxm5aJI0KcFTtbPILnrkntX2ZpS/Y9HFsp8lj+9ySVUvjhvVa8LNpu9j1ctju2Hj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jlmUkB3BBRSM5x/ER27Z5r5wlciffsMkYY7WLduuc98c8etd142126e3W3uDJA92DE8g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wexrztmNtaLDvyVPK9CRnggeproyynaCkupnmFa8rIQNvTy422qSWV3GAcHqD9Ov5VLG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Zdv8H3sAZ/Dd2BqASQLIdmTnDFcDafz4zmliWWKYseMDDZO7B9vU17J5Irp5sAgWRU3N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vsfWh9jqzR4PPyuyYzjrx2xTC8ZbJ24J3+ay5IPYfnUzsWYOcYXnOenrz796AI5TJLC0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9ePTt7+9VGBZjJ98FdibB/e5PHBGTz6VZ2GZXdGzGpKEKduGHOD6/wBKi3SPhEfAXbjA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AFdkkyjxAkMcbJvlb5f88VKB5hFwpKyupCrjaw5x39+9WHgDfKnJY7lZjkk9B9BSiAyO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T8aAKm3JePAZscnPA75x0zTMDPzbm2hsRryefQ9B71fETgKoYbM53Y45HcVCiHYoVj95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fc0AUg7NEk28szAknbgAnge+B3qPcqu6YHyHJLg8A89OnParT+aDuThtucY9Ov41AWkM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2eo757D0oK5SNkGTKcNkgphsDcR0ODx9KZ8hVEG4kKSRnJDDv9RRGytGVQqqN1x/LHfP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QocEE9Acdx35PagoNy+bl8mcKAdwwfoccc/ypilQGnxyCAQxIVjnrn09O1OIVkAZHA4O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etOkIViQy527Sp6D8O4oAeAjXALDKKcklcgAjsfWk/eSRbZAURQMKGwpGfTr9fSoYkeI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jgd/p6UoAjgLkea5yOmdvrn6etAFosI2ZnyTLhQG4AI6/MOgqJXGzy5cF2HyMGweOce6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VERvbcdw3bgPUmkYAy5UkLIdrKygrtHp9T0oAbJPIo3SlfLJ2kKCwLD+IHtilxsITZ1B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SN5mQV8xcEqVQLgkcjJ7Y79jVVIWLuY3QsFUsFbhee6nopqb2YNFhZ38x1jcx5AD54Jb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pGcxogDh0Q7wp5x6kegqGTEkQQgv+83MVOR14GaeXYqbgKI+NmQwPA9j29acWTrsKpKC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58lkPTIPHahJXCsg+ZSM5HfPp9KVZTIjSSxqN48rI6Y/2v8AZPakVvIDSFXwNu4AZwMd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IjEZVVZVLBBuPJYj0/yKEAWEbxl8BR0IHsR3J9aj/drEXhG4McKy9Q349QaXa68E5UZV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+tSAhZ28xPNdiCcHIznb0wOwHY1G5kkcTGMM235CGwPbK9c4FSlt0W4yRoig7Byzk9Mkd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zsXcsWJwBhhwOR39qAFLObnMny7mwDjDdOQc9SDUeIQ/lM77mGGCjIGO+7pnPWnncJQz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O37xYE8GmsryQgQ7AA649lPp7+lAApxLuk3IuzqADn0JJ549Kk3KPkm/eqoDfNjDY6tx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UPDZRfMyFJ78dxSwEQSp56MikkluNoP+GKAGM2GEYxJFgnEh+bd2+gHvVXKpE5LMziQM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7VbuGjc4Ee9ceYmATuI6FvQj0qoxeNXdvkRwGBzhstxz7CgCpPLE0SL8w25J+Xls9s9Q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CvmsfmG8HKE9Mev1NVbUzMwLuoVAFbIzjB4zjn3rWkl8iIKnzbpVKKVPOOg3DoD1pcqK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oZlkcYYDC4XoCfrzmufvrl4jPK04YSIVAU5cBD1wOue3etDUb149pjSVcMWR1I+4T0bs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OSAIiyHcx5OD3HQAt+lGxaRW0Rma6jks5Jb4rPubzTtOXYbcHuwP3eM4r7x8C6zcw2My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sH2/MV/2f618Y+DhBb3gE8O+OYJkKf3ituzge+Od3r0r7Y0VdIFjBLpG6OFlL5bKuAow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n82qqSUex7uWUrRubHiDWZpNPktbdFBmTAkK48vAzuUeo6e1fJvi64D3sjNkB3DK6PkY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9AeILyKDe6iQnIQqG3KDIMA7ePl9ea+XNUlM9wYGRkWN3VMLwFZuOc5we1TlFNObY8yq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Xe6wrLIMoFycjHbPQnr9asKR5bsuY0B6OTuDAcHHb0JqGIFchxsZDnIJGR/eyOmelJcS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vy8rk+/t619GfOGY8peQq4yzfvccEdOT7CufkS6muDFGo8snMYLYIQ+p6Nj+Vbk7MHA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dp4Bx2HWoRFCg+br6j5uWOSfbiguJJbQsE+zrySPurwB23D8Pwro12pagkbyPlYdDgcD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t8kWWjyScMWbbjrn69ulbtqsSjlvtA2qdrHB5H3Tnr7kUDMvUWht9oeQsxRWfd97BPGG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V/eR3W+SZBHnkSZG4Mp4yO+RyK39bgLXMc8sioVO0p2YE8AAc9OgrmJpCX+yKoR4leQJ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DHbrUyLiUY1VJTsIkT72e+T1I9K6bSbp/IljZ9zgltrDnYO4P96ucVd9zDNbtvAyjopP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oxvlhtZYS+cNghFVf4fXJx9KkZtTSSqMIBLI7FRu4+X2I7j1qrdRt58giZWRVUY6/Pj1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PDcQrblZDMytLvBGcejD0OO3NUFRvP3XHzEl3iH3QAR37dO1AE8J8uXzAWBVPm24O0t0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58BxIFUSMVJ27dvuD71l2wMbsqHdkA8ZUcDtnsB1q7iJgFUlgfm8vOQSeQCemD1oA1ra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hkIHzc9j6gdaf8qkRM3mIS23+Ecdh6Y/Wo1kWZ1kESRSBRkDhFOMLj1pLhnWT5JEZwuP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OmB70ATSSF2kYnIxg+rY6DikjdHZxG2z5QGPIVsjoPp3qMbVYEOBsHIxx9Dj1pGfEj7j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/rQA+NngjAwR5gGCfmCg8HgdDUVxMvyyuVCcouRn5kHA9h7irHmXEaqdy4kw24en4VTR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VJcb9pbtg+o79qTdi4keNu/cThhtJGWO3rlR684qNZAsgTDRpcAZXbnO3gbT1zSFk85/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z6Y9uuaeyGOfZIfMERG08fe9vXHeoGPDFnKlWCqcDJ+Xd2xjrnvU8YICGQCPB2qCMYJ7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qrboTne52tjbhe/HYcVMssbnYHGQ+0DBVgw5JGeCfrQCEBy8ZwST8uBgEY4yvrk9jUsS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bduG3suTxz1NMVpEVzLxId28dcFugGOhPWnrGq7BgyRr1iVs5PuT39qzZoX3VvtDMjbm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ggdDiqzMR+9dFBV1VBkOWBHOPQnoTSvtkkSeNXjKsA2SAMf1FI6r86p8oyoU9uT0J9/W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WMEPJzHu2gj0PbK+lTALExilO3lcclhjPIz7jvVb94AAIl8tCUdIjuyfUZ657mrME3+ry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7/aA7AenrQUmKBGlw0yy5jCk7WJI+U4GCehap9MuWWdJUBULIH+XIcEkdfY/rVVnld3S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GCDy2PpUTZ88hScswPBwCvbJ/wBrrSvZlWvofafhPxCbuyjWQ4aTG4q24ZOOvpkV0d0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xTZynOFxnPXOa8G+GniqOOy+zXISMxHbIWH31ZvvAjoV9K9uuPs8q+epJePaQVzhuMZ/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IuE2j2WxWDW9JLg5DryD0BA4z+NcRdw/Zy0MfzFgR0yM4/kPWtL4e6jNEs2lz7nCN8jO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Q10Wv6cG/eMpxJwdowyge1FioO5v+AL6K8s1sS43xKNoYcsB1YH+VesGDn94GIPIA4I/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Bq3luPJ34AI4Vgo4B9DX0XpjQOzJuXeoG0OcE+pGeK+ZzXDPnv3Pqsqr2p2OZuI1Ziq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rex7dw8v5hntzj3xXspt05Kxnn8R+FRr4cF6dsT9QflI2g+ozXh/V5Hr+2j1PA11KeCV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Ec5z6Vu2vjW4iKB7RDgjccg4X8K9EvfAjSFo5bQRtghSnUivPNe+G2sLA13pB3SIM+Q/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L9pBnofhnxjb6tK0FxEIJARtP3Qc9gPWvYNC1Q2UyIWJQnDe2ehr4Ek17XvCd7FDqVlP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44JU/X1r6i8F+MLTxBZJcwE+ZGAXjyN24Dv7juKipR0sTNSWttD6jvbWLVLQSRBScZX6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0i0mkmeycOoJfyuCNvv2zXqfhnWQpjhlO5G43H1/+tWt4q0VbqCSeME5QiTHdT3P0rzI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nyZLq8UZjFnbHy+p3MWJHtXQWWqRzxjIVQCMoV5/A1xHizQ7jw/qoUvN9ndQscgGFBJz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eKTL3LZ4IycZr04vTQUo20PaIJLhFV7XcsgPGGJyPxru9Kn1R0QSXBSPqMAjNeTabLcx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xOfy9K7fT9Y1OE4hmR04Ox+39a6ac7mE463PR0tLt/ninVs/3/lz+dTLpmqAnEqRbv4h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JLqP/SoE3En7jdq2UlUcqjIT1BcfoK6LmJMul6kwy16ue4LEUybw5qrAPb3SqSc/Kxwf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YkujCf8AaXp+NW7XWFZ1Rb5JDnK5YD86SjcrmZLaaTryPi4USDoH3cD3x61oNoUrgt5Z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1ba+diTMjY6FlIYGp1v4McXnln0ZP0zXTCkmZyqNHKy+H53GWiljz0G4ZP4VTTwvOpZg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0rumkeYebbD7W4GAkbZJ9azP7d09W8m7M1qw4+ZcKD6Gl7BFqpJGHHpE0LAC72HOdoH+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YB3+pbnrWqJ7OZSYpFl7j5eooSO3kPzIwB/usB+ppqlbYn2j6nP3Vt9tAjmjVATncE25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1FgwTBG7qeQ30rRP2q3OFH7kH+PDAfjV+1kaeTkbc9CpGK6qNNIwqTdrGjbwtEQly3lk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iisftKYSbcP9lsD8Qa54RXsWNm51boW+cflTlln3ASoCR0/hJ/LivQTsjlkm9zohp0sJ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ZhhdWDqrDHU9j9axImnLbkldCDn724fStVv7RQLNDJHL3YMxDf4VpFmMrm/Bk9OnaroV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7fu5FVXXrtfNbSSu2CAD+PNa3uZOI97c53I/4VFh+hqXeCMscfjQTH1DgiglojKrkGjL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iBOWHHqKQXtiSMyhSeMGqW1xXJ1aU47/AI4qdXmBxtYe4pitCfuuD9KsrNGBguM+lO6J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BH0qQTSEYKfrTPOjH8QpDMQMKM5qHuHNY84+JGsQ2WiTrNaJcoY3DZIJXI/uggiv5/fi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Vfy1EXnvCjOOmwZbJB6k1+43xt1y0s/D960sMIZIWKtu+ZwBznH8OO9fgZ4nuoJ9c1CW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m+V/OJbAGOSOldM48sYo7MNJfVpepzssbfZIhINp3MQSOcZyoUdMjrXHm8W7lmgUI0oJ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9KkM90ApuXZUMjKscWSBvGTuz0A7msu4gYswKKo4OQcFs/xZ64/SpscidzMnlkkjLyM5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eR7j0NVoSZ7naz5DDbkNkKAOhHfNWZY44VEce7YoxnoF9do7571TiVoiBCHZi3Hljkr0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xxeqNo8kI2c5OCCv3SCO/wBKjnZ1ghEx3GPKKpxgk8/Un07U64hQoylQzk7RITjGOmR7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V0uEYkxoNoPQMO+T0oAh2gMsj72xgZUjagOc7m7+3cVUgxEJJtyAzAFioDEop4UD196k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7m2SgHnAOeO+eefaqN8uGaIooQuHyjc8Dj06H86AJJpI1UmeQgtuYtknHHp647dqhtFQ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Llmw6A8jOOlSLC6hGjCbVycjJIzx+JPaoJZIlaRZy4xjztoG70+U/wCNAH//0/jC3TQb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qQjR8HePamNZ+F5rZZtMlkMi7naKbKgsRxx2welYeoSG5b7SCGVcfKBszuHJH0qjDIi3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LE/X/HIr53ZnfJJ6o6BZZLc5hZ9xUArtxtPfjvSOkkiBpwGO45/Dv/npTrdoUQmSQbFA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5AP51FeTQuoBK4LHcyjaRnkYJPT60S1QofGijqYheFbchlDr97A+7/e98/pXNLNDCgYK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7V6HZeAfEGtql5oz2t+hGRbR3KC5UdeY3KnB9iaiufDOr6Wytc2Zs5i+PLDKWVc9T1Bz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20Yx1PObfUJUXy0lUJwoUJtABOTxVuQSOjudpBBPyjHU9R6ZrsblIDMrzWcPmJlFIQls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1skjwSoEUfOuWAwD0GM9PftTnScdyYYmLdkco8L+asWxSCc8D7qjnn1q2lxbyTMkC/wl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1NMuJYYVZvMAZlDBSc4Uk9TWdD5QmZ5RtI53NnaCccAjj3rKG51uSUbs2IJwCIIrfaC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P/AqfK8MQafMn7zCFMfMD+PaorDxHqsE32S0ia6kklUxRqgcHB4JwM/N6V67p/hKTX7y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WykeZCEA3DvgdgTXp04NxuePVmuZnL2HhTSvFOj+XZzCO6VlMqyMGyezRjrkd+xras/2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uNSeGAsGPkyGKTyx1+UE4zXt+meHfDfgq7XUba4traFYywa4ClnjHJHzc4x2HSuN8Wft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PD1jLP5UKKmoW6kwiRuPuEBtoNVypPUx9vPaJ6ZofgXRPBentqN3fSWwVsCW9kBfYOm09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3xR8ZWCvpvhUGRcsPtlwCTgcbox1Jz6181X3jeLxPcJqWs6vf6hMF+QFCkOwnIAHQHNEm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/aolVOgQk88HoDge5q07mfJ1kWNU07VtU1Bb+91e4Mpdg370lcfexgcD8Kmk8I6nI4kg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Yp2xwOWKjgE9jXpfw+0Oy8UXB+16ZcR2AVMTTsF3buRtC8896+wPDujeAfDZSC+0h1Owx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3B8En0I4NPmsSfLvwl+ER1iz1FvG1hfXWnXrIbHULe4aC8txjDhl+6y55+Yc19e6B8Hf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Qb3UCbZN88uptHtO0fwsOh9T1ri/F37SfwK8HD+ztPvr+6uCHX7PFEkiW6qvDSMDgID+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SeMXH9vatazacbeVvKgkMSqGyQeCN56A9/QUpxfUZ9QeM/jH4H07UnsfDt1FqFxCvzXA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qQema+UdZ1n4n+Kb64nu/iFd6NFctJ8gkLQCPGAgQcD6jvXkGrab4ItoEXRtUVGCjakj8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knvXIN4M8danqccelX8V3FKDxHPuEW3t/wAC7iiCRUY3PQNUv/FOnwz3tz46tp1iG5pp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D3HauW8N+LPiVrd+i6DcS6xvVtq4xkjkEngAjrya9V8F/soeINQvF1L4gNCbLMZisBLl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GO3rmvvbw74N+DHw30y3huZ7TSY5MeZLIyb8r1XBICkDt3qm0XKdOOlrnz/4K+HPizXF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HaRZ26K8m4gEDOPlx3x+deqeMfEfw0+FenJqPiCeDTQgJtLa3TdeTyrjPlquCX9ckCpf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KKD4fa7o7KW4k1NHhnkTpuiWM4xjjk59K/LrxraeO/GPi2XWbmA/aVuRHBdIWMaKr4Eg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XFxWrMacZTl7z0PpjxN+2z401W/ki8K40nTEd8falQ3csSjaGfH3SG6Acj1rgrT4XeKP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2WieMor1zLMulaggvYnc5YXMFwySCQseTyK9O0n/AIQnWDfeBfjH4es4dbtLVJrbxVpM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xHyu7j5eQP8Aa5ryfxH8OpvFPia30r4caHc6daSRkTzSRmF+Osj+WQBgc8GtHDqKU1do5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NazbaR4u0O3066uGVkiimimCq3Rz5TMoIPXPIrrvBXwl1DxtcySaTol0scDkR6ksymLI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Uvwo/Y/8M+G2ste8RPNr1zLDv8jcGtlZh1OPnZvQ8ACvete1/wCHnwls004tFBNH+9i0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g9cnjJpJpuxlOvyq9zyLw1+z74I0K2+1xi5i1SZU82/+UKm3krgjaQT6jit/x3+0t4U+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+IbiCOJCbeLbFHg7ShI6yADIAGPeuH8QeO/EHisok9yLS0clvstuDgdxlsZPH61STS57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O75UPKHsTjk+9dNPDXdzyauYu7uc74k+Mmq+PoLnXpdA167022IlULZymCHdwP3agkMo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i8LR30EklnPcwRDa9vJBJ+9cnhSGA2nuSa970ybWNI1TzNG1C4tiwEmyKdsHb13L0OK9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g0OtxRzW3V5JYo8HcehYKDn0zXQ6Lijj+sxlLWJ82j4g/DiSdXuNIvrO5uZRFHCuZYi7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Feu+FND0R54LjX3ura3Ybha7OpJyN/ORj0r2jSvCvhfw9501vpcIC5LXMiAnceDyf0x0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tMkkstAs2a/UoTJOoeNVJ5Zc9cdh0FSrtFzqUzp7zxP8IfAumJe6trUGiFx8lujHzrjJ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0A715lrnx88I6y6waDrttHFjCruIdmU/xEY7Vpa/4f8Ahz421CHUfGHh/TNR1CKNUW7K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gY+nSvLovgz8Mf8AhIW08aZZ2kU8oWF33Yi3HgFyeVz3rJ06dru9zSNak/iuikvjLw/D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SSyF3VZQFXceRznJHfvVuz8R2N1PFHJc2Rt9zAMJUyeewz09q1fEH7IGlWlxOdK0iB0+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8kujgnr39Ko6P+zH4Bv7BNO8QWt1p89vJ8t5b3e2XZnowPysR0DferC3mdi9m17p0x8K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N5azKv3liwVwexHTNdR4d8EeDo7iKe/fZLbyNGlu8W5TuP3wR2r0XR/gHpuhaCJfBF0z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wcdQOwz+deQ/ELQtdgibw9Fqkvh5riPmZSGlQMeSGPT0z1FE5JK7JUFJ2ifQmq6Vodik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/u0SQxp5g7Mp6f0NfJvjnWdfutb1Gx1FHa1tiRIrjcgK8Hap4PqCOa+b9c8B/EDwvFON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LqOQljGDks2H6e+M57V5yNT+IQhjmkv72dXk+4zGQnccHrzknoPWo+sJK56H9nSm73Po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D/2mzbIMc8JbcSw7bCCM9K7fRtdtfEPhCXw3481LWtHuVUBrtHN9AeSDuhf95z0JBxXh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aqbCwur+GTEaMqQ8LGTguxwCmOhJr648FfCrW/DynUPEDtr2pD5vMDA+TG38BHcjqQea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o0tDkNE+B3w81GG31Kyiv7p4QR9p8lrB5vQ+Rk9P73evffDGn+C/AkBlvrpvDlhPhpbm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Kx3MDjovPpXF+MPiR/wiZmsbW4+36ogXyrRwCkOe8kw6f7vXFfFPjvxV8WtfZbjxHrtn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iLFD2VUHb2zzTlSezJ9qnoffvxE+KfwN13QJxF4lufB8duNlw3hq4S5k1JcYIiguE8yH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kp46+Idu2u30fgM6pPoXmkWtxqyKupFSvz+d5Q2Ek9CO3WvqXw/oHwx8a+HGuV+KWjeH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J8RWyw2M6kciO7jDMGz0ZuOxHevJvHeneIvA8ttfWGv8AhDxDJIwjEGiTNdshY9SmxVYA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LTgvU+f7vxvqep2yRalcPKYx+7BjBWIgYweAenOTXo3wm+Dvin4kapDZaNbPNaFklnmi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3ehyVPJHSvsX4RfDbx3qET6j42sNOtLPzDuivLVPPmjlGcqoAxgcc884r62k8VeEvhX4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8O6baRk5sgIQ+z7uEA6kcfXvWk6r2iTKvGPQv/Bb9nD4b+HbI3kMKXHiGzj8tb3cAy7uo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WpfjB8SLn4Q21u2mAahqt03ki7mi229suQrMSeuM5AAx618I/Fb9rX4geKL7+wvhvb2+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DYxJeXCk/xzDG0f7K/nXk1t8bfGyTxxT2Ol3KwvtR7yOS5xg8HDNj8PzrFU9LnN7aTl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/iu6j8QeJNG0DxHcTKW+2taxNM8bgfMrLlVxxyR1FcsPAdhZXEo1DQ9MCOCzROiMh68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/G74yXcSW2maH4TFy7PGuVktw4xkZw4Vdw7dzXc2fiX9oLxLdfZpPAfh2ZoSFmWEyI0S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UVa1WhnTk1PcpaJ8Ovh5aWrWln4e01Ibhmd3jQFAW5b3A46dq9l0T9mPwdeRW2sXug2l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Q8+RQMjk/d/AZIrr/CXg2+s47bU4oNH+3n/X2zsyQKcfMGBJIGe1bXjj4m/Ebwbp/wBl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qO3919luhJZQFuztkMhHZTkYrKUU3qdM6sr8sWb2pWvgr4baAb1UbSbKFCyWVmuZJAvX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XwD8a/jHqfj1pdFv0mtdCJBW1T92JiOVa428vnjC9B3r0fWvFf7QXiWR9U1Hwfpr3Vyd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PuhdxVMYxkcNXmPiHTvi7rkSxXXw9hilG1BPGy7kX+JlfOOe4IrOrdqyOihCMZXmeK6Z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lDMkwXduXOW/hUgdB2zV3UPBvhO6f7TcaasZx5bMhbaAO+DwPaq2v+HviJ4akSa58Naj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ljbb13Fcn869n+F3w68UePidU8URf2TpbgrEJlMYuFxksM88dB6muRRleyR3upC12zz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aaqlv4Z8PSXfkyAyP5zIkAQ/fYtgH12jk1+gnwv+AHgX4fgahpCxy+IZFP2i6l6JuOSF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rXj1bw18GvC9xe3iw6RokCo0krMsj3LqABtH3mkboFHPrXxB8WP2rNf8bxTeG/Cmny6H4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Fv7yPBz5rjIiQ/3U57E108rjucM5ym7Q0R9deIfjt4T0bxtbeDtMu4dUvLmX7Pdago3Q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gGTd1IyB718p/Ez9n/wmb3XPEMuoatNrEk0t1Lc3FwZyWPIADcsmOFHYV8raf4ij+1Rt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6SOuMSR8gnngg/n1r6Yufjr4sOi2Ou+I/Bl7qMEkawJqVmwNs+zK4lXBZZM9eMVx1PbO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nBWsfOI8HaVcRoDeXJmPBcHAVQcn5ff9KtR+ArS7nWKC7vZfMbZEICCxkbgfKOp9q6Hw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Np/hvSbprm6L3Bi8h0NqrNxuLAcE8Z61+ifw9+C2heFFgvbmOR/EAdZ08sfuLOYDkAYw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0hGcnoZznCC1PI/gl+xv9pEHiz4iahdW0e9Rb6S58ueREPWcg4GfQfjX2b4z8TeDvg74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WcMRNjpNqR9pu2HACIvJ3HjJwvrXiPxK/aq0DwLqZ8MaVjXvFEK4uLmCAG0sN3RCgbDy9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r451e4n8capJ4h1XVZtV1O4f55rvjKknARekYA4CjgCtbqOxhGM5u8tiT4tfFPx18VZ2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+620iBFESbDkNKQMySep+7XllvoevakyW1vEJXO3YgyMkngDg4B969BvvCUzCIwahFCo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3jrj0q14bXxT4a1U3UEErKnzO8PzrKrYGMNyueozXNKVzrUUlZGLpXgvxLaM8Oq6Fcws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5IBHSvYdM1rx9pVlDaifESDYhvYlZwO3zY4GK7SH4l6pZL9mvbOVrY8vJcbcoCOc+/v6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bjaYoJopACSjsrAgcDaoqLXJaI9TTUtbgeHWfEJtpSAv2iCDYE9gO4/SvP7/APsvwmkS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y7riLfKXUZHzdce1ZWs+MNT1Hy2t1SBSXByTubd0A7AY9a87kguGZ55ywZj8u3gsD6/T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Pb6YvHaWkMchO5nC/IpPt1FcjqutapfuHlmYNHuyzDIPHA9qiTEMUlwW3ljuYBcbh/Wu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NEsiKSd2CBwD13f54rWMG3cTZZutRvYoiju3z/eOQVJPY8c1xt3dhVd3kB2p9BluMY6V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bjzHy2QD8pz0INLpXhnWddIuZFNtH8xbgkEqOMY4P0roVoozuYMrRmXzkGySPHztkjB6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ssbdN6KxRs4xgjOVPcZr0Oy+GN2/l3F1LsQZGR824euPT27V2+keELe0R7dwJIl4QnqR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qraF01c8+s/Ds0cbC7hKrgFyQA2SOAmPXuaq6np1mk8LC3RQU+Vy2RnuTnqa9hfTZSjx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97n/AB6Vw2sWMkNkACOJPQHv0BNYK73NORnKaXJunV1gErMzKZY+qqvHA6kdmxXq+lJv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LkZwD32+9ebac0cN4rBihVlfJUMqjOCFx/E35GvUNNkWK6iMBIkm3L2+Y9gc+g9OKpsU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5ESLBVWBzzny+g54z6V4nd6ik0s7Tnyy6hQnP3vQd/wAK9K8XzXcoudPtXCq8ZG9zkoT2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0i6llaW5DTuhwzOMjgYLfl0p9DVLS502g6XPOi3RJj2E7mOP3keMfXAPpzVLVIZrYuZIQ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t06//Xr0Sx020tbYXPnFmdflMuByvAyOwHr6VznimGaV3FxxbhNzOgB3DHCrjkc/mKL2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kkduZW2sqn5VA9eme3FMt7rzUkEZWSdFO9imAHPP3uhwOgp0dsRulkLOJmGwOuAoHXAH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hBuVWyh4YZ9R0z6Vu5Poc1jR08RySBZzHEjBWZF5c9zz2554r3bwu8LecY3hiTII2E8n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S2c0zi43LGYNhUKOmB0LD9a9Y+H1nHeajBBNKm5lLyRSHapAHJI6hj2xU1P4d2UpJPU+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QIrB5GGSEA/h67e+O/Suy0+08PzZ2zSM7csquSBnsR0B96o+G/DWnrp0d5Lp6+cXJQiQq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1ehrD4XtF8uO3+yEjDFlLAn6jnH1rxXUTOlRKum6RpMErTxg7cfdZ8AH29c1f1bXtKXR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KKP940LBHxnkgngH07EVlzRwzuyxzKIzgozDlvb8KJdMkks7ljdEI8RUhfmA4xkjvg1D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Xxw1rTb3xUH020uLDTlRPK+1OrNLIo5+4OPxrxf7cslrJbQI0fTcD1AY5+gGa9v+MujD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uSeQvtIGEGOwHPvXi2yTzfNMSNE5ywHPygcfXmvqMLf2UTy8UkqjJLLWfIR5rlmkRMbv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z6Grz6vaXFu0Lym3QtuIUkNg9MY61hyad/okkPk5jJ3MM5OeuMdOOlMhttYWyMGiY8st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yR0HQV1qbjueZUoxlsei+DNQsL/xPpqiRopftCQoSSpAY4JxxuIPNfuv8PvCPii00Axy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vTc23JC5yV3e5xmvwd8O6RdR69YG0Zp72W6tTD8oCJIrg9eykjaWPHNf0efC/wASaOvhu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pNyIVE0ciNC8YYDO2RMpJHnuK7KVSN73PLx2CdoNdD8sv2jdA1C0tVudQ0+W28uXbKJ2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Tnjv0r5Ht7BY5J7iafbHO4YK5yMYxx9f51+pH7Xfh3w3qvhW61jSNchnvrWVZYbURlTI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3xj1r8wJbpg3mSDyy2fmIA2g+o6flXlZkrVT38tX7lXIjYyrcx+cAiqodSSTx2Xjnkcn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vISnnELMAS23b0JHQAnr3pn2ie0tDftYyxWkrtHDeNHJ5buvVfMxtzj1PSqsuoRXLefZ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DMvVSRwe3Neej0D6wsmtbfR7qZJXcoAyRkbvLKgdR3B9uRXklzrNhdI1vqmnlSoYjbLt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leo+CZ7bWvDzRmNobxCSrSdRgAA8eozXjPiixsbS/lXzzOUPyrGCMs2eSx5IH04rshDmZ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jx4pI4JAxgkhy0Sq2WWNuMHP3gf0rwYwq19I9rkqWIJxtYgdevHJ616T4pmWWKRgrPLH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P8a4jTbeK5lW6kDMhGNgbIY//Wr3afuxSPEq/EdNaWslpGWeKMRkYV0OBz39M1taLBI9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6g8Db1DZ6/UDrUBBa3jtbcqdmCoOACRzj3zVzw4iLJO9vgMmWWMNlXOfm59R2rW19SJM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hKv5jgHoSD+PQEVw2u3Ert8qcnJVQw7dSwPp2x3rrLu+gghd2c5JXYGOcg9WHToeK4yF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80kzmBQQAxB6e+4dQaTkoq7IUXLRH0J8JtAiutONzcfuruREUM5DY3N0P0HNe0eIWXR1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jGNwPI3ehrz/AOH2nQ6LosJMbRMF/f7iWO9uO/PQc571L4w1RmthcAEybwyt95BtXHAP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9flvofRwiqNJNo851zUpdSu/MgUNbIWTvnKnIJHt0A6Vnyqish+YAbiueT17AdKnfzVk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RlcHntzx+tQsyud5mynmZCqNpJ7/AEFfTUKahTUUfN1p802xNiKVYDYqHhidyepwPX+t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ktnk9M+vqKjToSMEk4XPQA85/wAKlUIx4bDbcsxGcY64GfWtjITBIaGNDlgDt/mTT4p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GF9v/wBfvUyrnAXLPJxwcFgRz9B7VKI0zllAJ655A+o70AUDbtIWlUbQeWAHyjPfHrTw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plsdSRVza6hXChRnaQD07898H1qvISz+Ym1SykEk84/xoAjMQkyvKKfmLLwcemKmiiiL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AgHgcd6ia5+UPIflWQc44P4DnAofULa3Rg2Hk6NtJIO4+nbFAFgM4BeQYVhhtpBB2nt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yguAQxweeD/nrVX+0Uk3qCBuU7OOMDseOtYy3XmlreQBFbBUH5ckHnJHvQVEvSzySnzC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65/hxnpjqag+1Jjy9jsjfIFUD88ntUE7xCKRSgeQgsMDhtowDx6dqVZZ4wvkRtkjZGzL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+93oKJS0dtAj4eXbkbtuW2n/AA/SlIQIqn5Tu5VuWKfXtmqxlzC0TiQsSN0kXJU8DPp/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7MSwO5RkD+Hgk/X2oFdEe14wUdTjds2EZJB9D70pdI125AXqBwMHPH/16j2pk4eUbf4Gz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gIuoRNgshkYk5ByRx0xwQaBllZ4XcgSbjF2xjDH+eKjCx4CBcq+fl5Pzn+8R6dahZSJJ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+rBHcj0pF+ZSVCk85GTjkdT7j2oAnyzbopcHkN8pyeB/MelK5Z90edsTEKwxyD/9bsKh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PKaMDY/VG9enOavSQxAqQSwc5JXJBAqZAVCjAR8qC52sGHXtyR0B7+9Rqlsf9W293LLl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896sboI1LMC6MCuCecqeBj8aoo0mXRwpRWIwo3EAjP8A30O9SBLh1w8XBX7u8EKR7gdS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yDAwjbCOCCD1Yr647Uq5VUG0hgjMDklVz3H+eKf8sjIyxeYwBwAccj1+tAEkKKspZJEd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MHj8O1WV8+JmddoAGUGcgP7mqoVS3nYwm/5k6EOBx/wEVak3nGAqEfMfdR3/AMaAGSiO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4zk9c/n0qHzE2lJY2IB65+UjPqM55qVY1XYY3Z2DHauc7t3qeuD2qJ2BiO5Nu0lzzwAK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bQHYNuzxk44AI/Qdqhddm6Es7EEBuAqqTyVbH8R9RSyIsMJkl/dorBtwbnB5znkg+nqK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YHk8bgedwA74oAIyGLmRVPykqoOXcnjgdP8AGmsyIoRyqSEBVwPm2/73Y5pw3SR5RMtk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HT6dKex2RIEJdmBaVyuSSOB+Q4NACZYKB99YuTnqSP8AGq5LnKxMQPvAgD73oQe1SKiX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A2Dheo+n1oZhygMajJwG6+nGe/vQBTndgn2eHchZctIn+rUHr0PXPU0/ahIJO8MAMsDl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1JGI0ZV4BPVhyMe6/wCFMtIkwyyLtAYFWByu0/rxQBNbRLkyFdyQ9BgfvPQk98e/WpZn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20DJDqzdeO4qz9nkjYGRo1hcYQgkDd2De9Z148SKGUkgRghs8b+5JPagDNv5RMhsyGUFg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mKwZbOW3WSFizwyY8rPzbRnlsjOc9Nv41robiQmVpArN95SwADHpgjjkVmt9ngH2PDbo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lc9znuRxUy1saU9zuvAWlm6u3uYJmtX+ZSuep6EKOc8fpX17AssWj2yROzxQoWwfl3k+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gWHUV+0MUZ1CoFztMj/eZT3x0NfTTTwKUllkYOnTZyCkY2/Pjrk8gY5r53Hrmmz6HBPlg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HleMIz+XtVuCjAkbjj27Gvn268yO5ndMSEkiFv7x988etev+NbyQ2rrpsiPnO5nyGcH7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I+aTJsmmYSRqoAccMo+8AOoZa78so8sbnBmlZOSLUU1zGq73KDkLnj65HUY9O9U5ZZCh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9Px/Gp2dcRCcmQBgqsOd4PI69APSqp8suyZ8xWYupJ5YseGz1wK9U8lK5CbmGW62AszY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Of19TV1I4laMOPMXDfLtLAjOcg/3frTYtkf8Ar1U7hkHrjHfParqr5kCStlJiMSMGwuFP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LCjTiVkJYIQNm3aVH4ccirGIvsi23CEldrk8qQc4JHO0jjFVZJGaVXznIJI5HA9cVdeX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dr4Pyn6dPxoAyNRklYHbAJnVWAOPnhU+gPJ/DJxXEyuZi/lyFZQoR3P3OP7319a7W+uJ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Fn5vl3M3Ax7D171yHlo1wbciV4QC27bhsjrkdwT0qZG6My2t3JSUSYXI+bJIz649MV0U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FBK42s559iT/ACrIjSEmIRHZtGFB6kE9G9D71cXYYct8qRnJbJPfge/86kZZug0MUTEZ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HAx649qayMsuDAS3SMFtxGRkknt+NTJPDNDuk3RBWK7gNxTHTaD/AIYqtEU3OxJCrnfu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oAfNkpHcbXm/g3o2VHPIwODx3rQhheGIeWG3Ekjdjj244wBWXBcxxxrfRSBIyCEV16Hp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sxwgxFGlZlkTIZTgkn0/rQBfiuF8jkKinG5UBJXd1OfXPejasg/dNv2gjHOVUnk57/jU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ctwqkHGOOnPBGallRY1iwCCzAFlwGJPfjggd/agCOYSNEQ2394V+Y5wDnv61NLlcjy1y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fUd6RI2CqhYjBZxu5A7D6iof+WisrNhNyHeBtZcclsc/jQaD5Xiy4ywxhyig/hz2HqO9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M7fk2Z5U/wAJ7Ad/eiGTzIi5wIl+bG4ng8A/hQ52Kd+7hjnZhgwPTI7+wqZARhjEiylc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J4+Ueh96S3heQ8x58tdyAHO4k8DnoaVmjQhJsDlSPVz2HqMdcGjDCV8EHAySMgkgdRjr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dH2og4c+d82dpbuPU5qV2DRxlRJI+SPTjofy6k0zzJ44ROoVjhn9ASfUevrTY3dxsdP3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3px9aBpFhy0MwjWRiygbVI+ViOnPrj9aPm80Lv2sAGG7nBzydw68VGFZj5ahiVxkHjH09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5ZdCwBA4A7HB7fhWZZZkGwHYpJReHODuB7Y9KieSctG0fHkkMACcbj/eH8qY8sIRd2GP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/XipMtFOSM4QEfKRzkdvT8aAJoSrSF97REHPAx8x6iplmQgsSCFB+Y/MW2/yNZiszRJ+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IHfPr6gVKXeHedzKQi4DBdx9j2I5ye9A0zUtyZEcOdzSIpyMAAjnkH1qGQtG8vmLvwOO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VXJtoyJX3fLsUn7pK89D2wasySTqACyruySQMEp6nsQB171LVy0zqvCs8ljdW8UjiOGc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P9OlfRdlqC3sP7qYRwx7RgjDYHYc9TXyXFeRi684RtF5SKkJzu3A88jqF7g17x4fu/tl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wJBXcvUKeevcVrF6WMK0ep6To+uvo+sQ3CSMEkYEqCc+Weg5zgmvq7T9mr6cr/8ALTbl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Svim8xCpnZj5a7VROhznkr3Pv6V9I/CXxW19bNp0oVyXCiTneTkjk9No7VoldHJJNamzL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Pbzzxxg9/wAa9U0u41BYQYnG0IMeYASeOMZqteaet07AkHAOAeOnqe1bWmWc0KxhCrAA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x8zhJq6PbyeS5tS4l3qsSpuOC3Hy9P8A61akGrSxqHk8wlcriM8g9ahe2vHGxoeDgjBB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jMZ6McZr52Ka3Po5JdDvbbxLfxQrz5qkDasyjcufetJfFbbtt9aeejD7wUDn6+leewB1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1qqWZR5hY59FJ/8ArVq2ZKLuTeJdN8I+Lrdra909w5Bw0DMrY9PSuA0bwhb+GL4Po800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3z3r1DT7q1t2+SXy2U9C2W/CtW91PRtTtfI1Bx5pHDDG78QOc1z1I31R0Rm+pDpV04Ic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tnh7V0v7c2txjeAU56HHbHpXzGLpNOvFRJkuIJDjvx2Gc16PouqG1kRkwdhH1w3TivNr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U6Hxr4WhurSW3miDrIN0eegPqPpXydq1sLC7+yzqBt6s47j29MV96mOLXdMChgZMZzjJ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VPBE99DLc2e+K5hVsbcBj6/XHp3rLD1dos19DyOxvDGdsd5AVwWULLszn05rpNO16D7S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MuGQ+2R3rwK28J3FlN50kiHapZwy/eP+1zxXo/gfwyb3UFZz5aDEgUsSuc/wnsa7k2th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5NShRBcRyR5UFTj72fTHWtpLnUFjVnZWUdN/LA/0rodN1O4iso4ZESSOBMAuoYjHvXH3b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YpYlQpxRUrNPUyVMtEzTj985Ye3cmoDZRhmOD+XNV0WbqCVzUm+6ztLHA7nrUfWGi/ZxN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kkXHA5PFa8eu3wJjlIlB7N/T0rl83OcCRhj/AD3pDPdg/M27/eUZqliZLW4OjFo7K21x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HI8luQfr2q1c+OL26hMFxGlxxjdMis+PqMVwZv7hPl+X8Vqu+qzg/cTJ6kLVvFy3J+ro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Q9ruVTwCckD29q6C68SaNfJsKPCCOQM7Tj+VeR/2jcMcrgE8Diov7RuTkDkj1+7xQsxk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xqTwHNptcZzgytnH8q1rHxPFAAzWtwvGSUYOn4A15iNYvUGHWNx7rjH5VHP4mmTg2ygf7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dg8JdWPebfxvprnb5U8Teu0gH8K2LDxhobSYuHZVbj5uufb39q+bI9enlIaOZ4j9SxFdB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G1/fuo3ZMY3/AKe9d9DOU3axy1MAz6nhWxvoxJp2oRNF652MvsQalRZoXEivFKF4LCQN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eNNIYpPHJs/uvCQn6c11Oj+OtQiPlzmK3duCQCF/HNerDHw3ZyywM+h9FwtY3TEXlqkT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OauHR9NbHkSTRn/pnKSp/HmvGI/GLIytNbQXK4yTEQD+INdnpl3oOvIP7NvDp15GMtFI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10sVGeiOWrh5xWqO1XS1iP8ArpWX0kOf1qVY4HJCTIGH8Oa5uP8A4SmykKXpint8cSxy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Z72QK/l3MjOOiiNSf++hXQ5xWhzKm2daGgRtkwG7sOxpZtH0zUV3yfu26boiODXMabrl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gfdlT5h+IrTV7gvxbwx55BVjlvwFax12IkuV2Yn/AAj13Y5k0+/ckdEcZ/SrsdzqaJi5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I+lWoldQDIRn3NXA7Bc7El/2Sdv61V2yZFNJ7nqbcgY6BuT9KoX+qRRQyLJ9pgbbwVTI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+jgIL20iD1T5lrN1S7sLyyeBrp4GJz8q9x2OfWqhFcybMmtdT4e/aI8QWkfhq7U3Ikm2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4I7jjoK/HHU7lry6DSSRtN5YaIvk7eMj7uAMdfev1L/at1m207w/ex2TRNLtkBycFQ/D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yqvrmQwwJEUYxKsb5GQB3AI4yB1/KqrTcp+SPQ5eWnddTDvFlijiEvzzbQGAUlZOeoAP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JMFQcEluTzgj1x6VNM/2rUgiTERmH/ln14PPX7ufUVlzspJaIDykyFcsCT74Pv8AnWZy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0OEDKAHHQcnsfu5H50gjiaJctiRGbYMkEj29yKqSXcofzGjihD/IAxyTnj0/iPND5Hy4J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nng0ALFmSMnAzkMNw+YbjzkDgnpiq96W+zeUqphyd4PzbRnpjsT/ADqSQgnzY/LUqACw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CR2tZS0Q+VsP8q524XndnqO9AGWUAlBIAyoxx0C9cAdz+dNHlETQyRgo6HazMMgHHOOv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u/O3dhcKZPwNOcXAClFRggHG35gMev160AH7pY4zG7SO4K707j+Hd6H+dVJTtgl88qVZ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5BPf29aeJhArIxaBmUFzgFAF5waHYT+VgQGMozFFwWZh05/lQB//1PiGRUkdoIDE3lqX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AetYyFkuM4jUKAqqOD05Gewz0NdA+gG2Lzxnf5akoM/KB1O4Z/lXNGEq4+Ugsu7Lcke2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6d0aUaWot2MrlHGc7VB2+n5VXfFwi4j3Ajk7seZnp/8AWqvE06SiOUKsbYyDyDnuPf19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NSAq9F/vA+x57dqIxuiHLllcksoIZCIZt1vIy4R9wDR47hgc+2Pyq9dyLDYiM3ckiRjd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nn688Vy88iwzeYp5yGZDxg+2f0quur6eWMEmNjruff1HqB7Vqo2M5S5iaS6ik+VbhyMY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vet/w/4/m8MW02na94O0PxlpckqzNHqHmW86AcfuriL51PoOnrXmN/cxW0Qm0xhKtwCy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vj2rpfCfgTxnql1GdZvks7S5AMSGFmlQH2OM+tbWIjG256vLr/7M99BeIvgTxRol/dEP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uw4USOAAhPQspyK4zRPh7qWu3pSxtbpbIkMrviWRosnkgAAt2OBjNe1+G/glqWhRxTJN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7kebg/wAW3PPH5Vi+KvHF54Tjkm0m3knktZSLd8NAjN/dDkd+uBWMKUbmrnJKyZ02h+Cv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sJUZQGluCpAUoPUY6dSayPEnxL0nTYRaeH4Dftnf57AkKPQZ5PtXzfr/AMYfinrqIdT8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ZIEVECk4UBVycdCW61gr8RvGs6qkCWssqqAsxj2ylh/DhRtwe1dM2oq0RKhN6s73UtbH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Tlyyx/MFx/sgcfhXC61b2mn3AEdhPjK53R8c9zj1/SvRvDnif4n6+qafov2NJiSWLW6G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D+te1eGdE8dQ6ojeJ7IXqO2DIqKYwNuCQTxkVlZtmzkoq7PBPB+m6r4jJttJ0eae2RsX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q5AyFPUDOK+uvBHg3wTp4GpGYRajtG+O6gLxIeh2nB4PvXM6p8ZNH+GuovZG+lsnjI8u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Nv3cNjPPWvmLxL+2j418T2+oaRbadp9uP3qJdJBtuZI3YrxtIAIXkE5IrVU5Lc5edzXu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+FHw/wBPle8v9KvtRiIVbezG5+SBuYIMA57GvGrr/goVfNfXWgat4K0PxnpaosMSalF/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K/MVx2OfavmrwZ4btvjLqd1o/hPw3cX2uabZmRrYTxRT3MI+/JHG5HmSA9QCW70SfCOP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3iCyaCPNwLi2uFEYT7zM+zAA6kg4oTitwa0syH4tfGnwP8Trq71Lwl8NNL8FXcgRJbu1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RxYEfPQnB4r595u2BsVMrSOqrCijLuegCe59OlfRHhj4RaB4k1CFrSO7sIGkU+ZGxlLx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f5196eFP2afgtok8OoWRl1C62xF7u6l/eKyNncq4wpJ6gdRxWfvNjdSMEfnj8P8A9njx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XOmW8LRssNyPLeWMt85Unrt7V99+APhZ4K+HtirabbS2qxn57u4bfu25zIxbjJ9u1dT8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3O1vc2Op3t23mRKlhJH5GYfvkCTkFf4gua+ZNZ/aL0D4haDf2dy9zHYNKhT7LHma0TPK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1aqDcSedSV0ekfEj496f4St7uz8IyxapcLCZftkuDDE7cIFBxux6DrX55+O/E2reJZ01L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zyOxRdpPRUzgEE8HsK9c8SW/w48Q2Wy18RSJPGu4rNZtG0anGCf4SB29K4GL4e6JfbTZ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nXlkH8RwflBPrVRkr2Lpwhszq/Cfh/wh4h0rSYLu6n0q/iLpcTRt+7nkYny1fdnYxOFD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R471TVbVo510+3lmBeEzESRBCQ7FOrEAdB17V7X4D+Cmp+Iolu727sItKSSJo28t1kIX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wexr7k0Dwh8LfD2nzavf3S2VwifPeXytLHHGuCWQZ4z+eKiTk9Ioxq11DSJ8oeGf2Vvt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/wD2eyIfs80YSR33ZO0KSYwR2Oc19Viw8I+ENOt9G1XUbXw9ZPkRvIGllnbHTjnp1wcC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M6aI7P4e6tY6pdysS9+XIijHbZGcFifQgYrwcTnWtXNz4i15bklWkQSTBtpb73ljome+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PMrVp9Vc9f8AidpvxX8VWUtl8M/E3hvRdDgKFL2HUwl5OqD5iy7d8Q9VAPvXzho/wy8Z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XQSC7iNtPfyxvcrCeqyAnDEE9cEcc4r1GKLw+t1ugurTcoJ2u67sgc88YOK6rR7eC5ne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LKJFYvxkY9K61h4I86tiar2R5lJ8Hvjvp3lRaL4v8P6nbwYIuBciMFVOFBDrvY4p2m+E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arpMuOwy6t14xjge9fTWi/C43EolnYRxwjciRkB8j+Ic8/SvSIPDlhpttI+oXD2MSDJk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fatObl91GSqTteaR474a8IeNNPtre48SeRqV3yZfJIjRT37HP6VsJP48tZr+LwtYm/1S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GRUBbBJBAwO9Gv6xrP2tk8PNIlmgyQVO+QL1PPSsXQvEfiLwpq9t4n0iRlvI38xscmSI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6VKpt7kPEwXQ8Z1L4xftD3dl9r8T+B1SzUBXRoikafNhclGye2WIx64rmtf8feNHeOS5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eC0P72GRSc5jZd24HtX3Fc/FXS/Fmj3mm310tiLyNxIktvhlZv7zoOR2zXjNs2pWckdvo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A0hC7OmcnjB7d6XKrCdWL2ieJzfHXStLmiPjPwTrukzFFMXlwu0knHXay8888cVrRfFHw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tF1hEKoDJNAFIDdQwA4Pr6V9a2mj/EdbqKLWrQSWEMW5bkulwgjPZHGevpUGuXml6XBs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qKu52A6KVHU9CDzXK5pbno0qCqL4bM5Xwdr+i6ZYppEl/evbl2ljheLIhY9VAzwvqM1h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C6zWlxrdpc6oX/d2oVt6s/dj91R+NfPvxA+J2sXGoppmlaRLa6bb3Ecl1bnKy3UCsu6E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Hze9Vte8Bfsj+LZ21a+m8W+C2yTdWtmI9VikBOeGlIki2k8jkYrlliIM9Shl/L8R0i+P9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eJ7bfEx2W8V0YQXPU7mxg+gNP1XxRDbqv2zUoL25QEI08scyRjsCyscge9fHfibwb4K0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jd6hpZYiCfUYI4p2A7YU84/WoNA+FGo+K9St7XQzc291NMiyeWoSPYxwTk8Zz+FcsoOf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fQOoeJre+dxB9gNxIpG6GcqhAHXGfX8DW34S+G9/q0kV74gkbTrNxHMoAKSSLnOVc8DI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BpPgq6ubH4gaRqdxqOWFsEjMhiBxiQmMFXUnkCvbNJ+Ifwf8LNPpni7V9V1SaPESJbwj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Ctj06gVMYKISk9onZpq3hXwbpy6nc+I9P0+zmdUaXU8wyuccDOCW4HQfWvDvGPx007W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0nTlYxrfRTqZ7vnB2L1QHszc4rmPih4C+C3jvXptaT4r3kk7Qg2VjJojskUR52iRnCKC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WvgdYRz+HfGnhDUbi9gmaNdf8P36wySR9Mi3lyjgfnnjNbN6W7mceX4pnu12mgyWrfYd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72b52Vuzdee+TXy94w0PXdR1ELDf200ETgLGkmVJ67m7ZB7muH8WQ+Ar2eKz+Ew8T32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rjO1Fh5BXvkn5a92+B/7OXiLxZZTa5r0htbO3nDQkl3W4VcFsKMMUzwCRgmuqC5IqUmZ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8LfBbxp451KG00zSpbj7Qf3ssYibCA4YtuPHsQK/Qz4N/s5eD/AMc0Wv2jar4hiZSv2qJ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s+UHuxbnI7V2Men+C/h5oLXrRS6Za6fGEe9ZgrTMOcZJBJz0A5r4P+Nv7UfiDXXufBXw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St9dM229uWc8jcpxErLwQOT3NQ4ObuiLc2h92fFb4yad4Qt1h8OQ2viXXHO1IxMv2aEg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DvX5+eMfCvxr+JOuv4l8QxefvZ/ItUukSK3ibny0jzggdM9zXyrHr2s2iJBazbYcskW1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JPrVqK4vpGaaXUrkgRhQFkYYPQgkHHArVUtNzalBRei1Po22+FnxBto4Gl0WePexUhZ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jvWrbfCP4jW9xEBoFzLG7/IyNEeW7n5uB6noK8z+Hfh7W/EN5ZraveTzP5gtENw8sQUY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ev1Y+Gvwi8F6Y2meJNf06/tNUjQCbTrTUXltXIHEmyT7pPVlBxmspScHZaixFGN7s80+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HDHc63Z3Gj2yY85pgBMCOm1OgQkfePPpX3TaeHLrwvatfWEc9raQR7ZGf96JFQdu5PoO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gzws0Uwm1K3v52YxWQuAeFH3nUZKjOOv4V8geJLTxv8AEq+j1jWPFWo28KSEW1lZ3LIk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uSeTTuedUhHm3PoX4reMPGmtxfYNH0i50/SpMN9oFufPnC8kEgfLn06kV82aA/i/TZLg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yO6OG5PQ4PccCm6j8O/HlsYotH+IOvQLNncrTO5BXvtJwCRxXEeIdB8UW3kgeLNUmvLS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vg4yPWmlc7aTjyn0H4T1nUmneKWK6tNoBIdGKkL0Az0FfTXg25g1OOOK5MlzIeAADkfl1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DTPiN4q1qLQtK8T39xAi5llBKxQ7unzA9W9Celfcnw08Fy+D7EafcXdzqFzG3mNeiZts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1Kdx1LJas+nbPwPCSmoXG/KqdsJGUYn1U/wBaxvGdtJplqkRWKS6CMba2aPaikcj7owq5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axq13plzB4N8SX1nfToYn1CZUnCbuMx4PLenpXisvwW+J+obDJ8T9WMj7VjkuI2CZ7hh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Ry9bnzn8bNG+MGr6gdV8a6fNctGCLL7EoNhaxk9IlH8bj+MjdXzlp8N5YypHJbPGIMiR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fnzX6Tz/ALNnxla2khs/iU8sZX5VkgJKP3IDZ4/nXkmvfsm/GEefcDxNYX96SJPMuY2i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dM44rPkOmFSPc+RrdpVKyzx+SJ5SCM4ducAgccAfnX33+zDLba94Xk8Catb3Ii8+W6tN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QYb70ijnP4da858Dfso/FI6gl78R1spNPTnbCTIhyc8twQOME4ya+ybm18M+DNDRrwxa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tEBswOQqqOcsfx7muarTUtypYmz5dz1Gx8MeFfCsUsnh+58hYo919qk/CiMct878D3Oc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WUWqreeC/hxcNFpWWS71k5Wa6KkZS2xysLDgufmbtisf4meLPGHxARrWPVItP8OKwW30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QcSZ9DwK8bHhuzh/cvaQIo3KEQDaT1Bz2GecVnOaiuWGxVOld88jjNFj0nULtruCKRXd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SfX869Ug0dijJATGu3cgyCjbc5HqTg1mRLpOnJsRMHI8wL8qg/7P19a5jxD41+yCGHS3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P4fc/Ss4ptWR1OV9zt4bqbT53ne8tmgVFdbdlwQe/HbHrV69+Ktnp0bWlsVjlPJlQb2Y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zDrHiGeWPMjyAswJGSAcn+nrVyE22JGM8IG1DvyN3rjk96qNHTUlyO38ReItRZ2uTdPK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7v79e/SorOeeRzPPId0SchU6Enp6c+tcVc+INMtJLdfNN0QSHUqGVF7cggCuY1PxxPZt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AJRlHVeOc56GqdMg9nudRtbYRyyudpBwq87W9/5471Q1LxtoulWsf2mRZ5pMnCcMSnqv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4t8QaxdFRaLYrtCM6ZyzDoOc1W03w7Nd3cn9oRyytG5eVz8oy/T5jwQPSn7G3xA0dPq/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yaYxzKeApXap7LzyR+dYVp4UvNXkZ3maTy0OGY5yf7pz3NdzY22gaZsSRMsgDOhPRicD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PV9PMn2S38kKCFb5eQG6ZPQmtloLlM3QvBul2UEVwyjzInwVPzJkDv6ivQIzBBH5LFVC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AGMYrj31qC1YwyyIhDERqp4LHgYqL+1omkRfMUyJjcTjk9yfWspiVk7HerdzO2Y3BAOB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q+HdVLAcZx6/N6Y9K5GG7WTPlzcA5+UgEjHTHcCty2lLp+7Hmb2OG+6MY9M9u1ZS7HVB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NuLDbgZwRnOOP51yPia1t3gdSudhDDpt56gj/HpXTxXUUe9ydqqOvJ47nI4rhvEOrR+Q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YLt3Jzycj8qlMclY46w2wai7MeSCpUnC47HJ4wO1dnay4dNuZI1VWD+hB7e3YV5hompX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C5ldIcndhG6Hvx9a760LyuWbaHUou0D5VUDnGexH860Zn6HJeKbO5uriaK0jYTM+75eR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w/wDAV3eyxQ3cnlNs3M219rj+E+jV0Y/s2OAC6hGCv7s4ORjg5I549a9F8JalZrsTTNSZ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cP4eevsahy0HrsazfCGefTw1zB9pjdSBPGQGG7qAvv8AlXhni/wDZxXAtDqC2qQB2aCc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z+lfXGn69LC6tNfeZGx5Upt2jv3xxXmvxTuPD2v2zy2Vs0T3EYSS58kNIwj5xxz81Qqi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0bTUiQxo/wA+doDcqF6nHoahaC2Mrz4VlIyArfMQeP8APcU26N1Hf3bQOQk7AqpUqdw4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vNFcW8qtJghQM7Mcbj/F3Ptiu1bHIPnt/Nh8izIeQsN24MFUHk5Yeld3on+hTxTllhuo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9Qx5xiuGsLbzI2BMiqpZHRDjOO7f56V1lj4d1a2QzW6sYZNp2ghwB9OuD1pSb5eUajzS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bTzFl1JxDCgRkdUykgx7dM9eK9Q8Na/8O9Tm+z+J9an09JFK70iLoNv944Jwexr4w8Ca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rweRI2i2PJJtCq3GNp6f0r6v0XVvgtZW7aprNpP5DYT5pRtUn+IMDnivIrUXF6HfFrqf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eJrUXelePY5CigOkkWGVSeMggEZ6A964Lx7pfhLwBbyC78T2TWbIyxwgMZnBzhQBwTnn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d3IdT0nWdRgKssjhZ41jCjp3G8Y7da9L8RaD+yv4o0Jv+Ern1K1KIyefo14txlpBwwgk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Kg5O0iuZLW5+TPxD1iPX76A6fHLIkZlJmyWkzuxkHuMf4V5tqOnPBF9ptjI0KkK7lwpj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1fS3xg8IfCPw0ss3w18Za7r0tuOLbVNJS1WPPrMpGcDtjJr5pe2/doJpNoB27gCxG/od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KMEkeZiYc8m0b0FkVUy2Yl2tk+YF/dKwA3Bm9R7V1Oj6BcXs2IZIZGlYNtVhtYgcYPTH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TtobuLw7qd6y2V5I7pJGUJhkxs8wqeHEnRlznFe6eGfAHhJLm90Px3pw1nR7uAvaano8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kPbrkJIhHDI3PpW0JO957HL9XZ5pZ6ZqWj/ZrmyIjuY7mJxKchFZOgfdxsz27iv3u+F3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6brOpytpAaxhJit2+0WqSsnJ28nYfvD8jX4a+OPCHg3S7e0tPBHibWri4PN5b6iG8lYj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Miv0p/ZftvjJ4f0O0jtPGLXGiSQGOGH/AFuGzlWjmP31HQqenrXUqkL2Rl7C0XJnA/tR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mqeLNd8aeGToluNkInkazlmAyxSKPZzIw4Cgn3r4Y+Enw8v/AIz64NKiuYmktQHn0+Wd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/RhJhZR/sgjPY1+j/wAevhD8XPig1vqXiLUm1h9JnM9tawzF/LUn5mSELtzjucntS6Pe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aP8AFTw7awaxoCG3F2sLWjokfAYSw4dSP7pBAPeuTFRUpXR1RqSjTtFHIala+HfCvgxN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tpEscljd27QmfYcKrKw2rk9wSD61+d/j7XdK8Q69eHQdOsdH0yOVEgtrFSkYjTHzsf4m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x3bfs7eLrC+srL4h6gtmCWhLPKWgKAqyKkud6v3z17YrxrwB8DPhXr1/Hda1r+qRaGyS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YqRk7x1AI2461z1Et0FFpXbOY+Dms2OpXM/h6V2glw8gk42ME67c9Sc1m/EjwZqFmjzR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yHtgs2/Bzgjp719BS/BzwR8Mo5b2x8aeH76COF1trNo3F/cK3zRtKi8o+eCQcDrXz38R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1it4FYN8kZYpHsHJJ4OD6nvW9C7lYxrr3bo+QfF91DDJDJE4mhPyknOCO27057VneHzg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HHy5/kcU3xDcxRyxQqriOZd25hlmYdRjoB6d6r6RMkMwHm7i/B2qPlLfdzivWhE8Wolc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OP5lBRVC4+YjJ59+laGlPKsXmJCkcpOdmdpUj72B3qrGhd3edW2ohIypLfNwzDn0/Krk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3LS4IIB3sVPTb34FdRi9St4guvIs4oTulaYY+ZwCnqT1OCe/51e8BWmoXHiK2lYrtjYT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Dp6j1rjtUeC7ZxdCX5x5agNlwB0OcdPUV33wfuphrVzaFUClFZi3zOFTgA+mT19O1cuL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OafmfYR2pabh5duW2ly5JwW53Y/iz2ryTxldq19DbBm3MCY+cB8cEsOg46etd/qOvTT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Qbl2hAQg5JJ6YHT8q8HvpTdSme5klmPLruGcBj1B/p2FePlmEbnzM78xxNocqLcsksB8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WwNmOML6j9arCYtIS2Azpn03Adx3xVVI9yyqEzJtUjZ8xx+PYD8qcJXWUTNt4BCAncxV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1jwL31Lm7ejO+SQdrHGMEcH6/WpXSSGVW4w+RyeoPfNVkVVdY3BYsGKMOh2cn5fVTwKt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OgZh17gn0+lA0jQTYHMhkwWHYZJ/DtTxM0i7kwzYIyxA+YdvaspnmX5htQjgs3Qj/Cqn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cFuDyWHqffsKAaNh7oYbaQT0LdOBjt7dvUVl3NyWcKNrrjO9eec9vX+lRtOGijQpujyj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c/3aqhRudVJj8zMg3YGc+j/XsKCuVFyS6kUbT92U7C2Mg7jwSew7VEokkeXyyFJQRBQA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Wk2SecsCyFlAy2ThWzzjPc0/LKQRiNXO1Ru25cDquM8Y6+9AcqKm6RgFI2LHtBPOSp9ex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MfL8tgyA/L0G054boauJvknRg4EbHaRyOgyWX15plyYUWOKKXdGWBX5cSAegJ6/4UAkV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t2bVZRyB1wcc8fyqB8nc8hZgBwZATgH0A7D9KkMo80yI4VSSdsa8K47t/eBFNMsod3A+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6kg9M+tAxu075HXKFxiTa+PlI6+hqpc3UML7Hm/eKECL/CMdOR0yOvvViEOAzStHwuQ2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J9elMaSOR1keHfvXaGXaxO31boCO3fNBLQ8ec0ka+eCuQGO3OzPChj1I9KijjuSxjgRm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E8fKP4R9a6LQdNmvb5hFGbcO21SR/rlxnee45zg+te2aJ4L0tLaAX5ledo/MMqHYwHP3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8whRR7GW5JVxfw6HhKabdhhuRxHt8llZTghuSQeme2TU0XhrUCHjsrZpXjYJtQnADjq3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lTQoGhSQ/vIo2B2HCqVQcA568dTXqHgzQNBuWUW6I08jBpsDyyIuwAAwcdu9eN/rFDqj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9pJnwZNpqwSmH7LLENpcHaSjKAfnVscAYPXv1oEEH2aGRSVjhwcE9R2Y/Xrn0r9Urv4R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QiJL7xtJKIR/CWI53Hr6Zr4s8e/BlfD6ytp3mGIB3Nu6bydvUg9279hiu7B5xRrvltZn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s+cGdXljaNPLl37SFOc57DPB+tVSGmZyRsIbdhsruHRxx/OnvI9yJI/IwhcbSo+YbT94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yWGxg2RySQG4OcdvQV67R4jVnYduzukyqlxuULzuJ4yKZGPkLs2wqoj9CW6njrTSvloC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5Leuen0qzMfJCiJPMaMb2lPRAewHp7DJpCIYlXzSzqRvxkk5B9l+vcVMrE4Vgu8EEMDk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j/dhVOQRkEjHzE5JP09KJSTvTaPLwPmHt057UAIkm+aKBVMTBzg56Dnpj+tIqqbksPlj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5B7e/eoowroE6Aj5mUH7v8WfSnx7QGdeI2BA3dMEcYHoaAFjFwYR5ewxgHKMOhzxj1He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HZidpUc4PDHnjaKcgS3iSJxtCuQMHJ5HPJ657UbAUK5KfLnYOMAchQPU96CmhGYmPCO3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nHcntSx7Np2EZIwSPUnOfrQQX8x2JG+JeRxgq2AoPT61XkBkR3UDPVCOAoHGcDqQetBJ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7xaNcnkBurcY/CmYCLCAuEUnLKQSxPqSDyaehdgpB6dHIyWMf3uemPTFVnV8M0abQELF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/egBBIt3dGFC3mtnaSMZA7dskd6vIkZCQyxsBt27VHGTwSTmomt5JJEljcCQquCxwVz1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wG3s0ZjY4K/dbb6mgCrMPs1uI0QSngEEHOfXaPUVzF5KLy2HkOuwE9+hHU+/PrXV3t6s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mUYyh9/XPFcptXCB45FQkuIwoUYH8GehIoAkSJGlSd4xHLCq7k3fLubv6bj2qjDBE93N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fcflORjr1GPatkW8M6CBW24G4Dk49OfUeprJumnis45rZniZWBVgQ2dp4+uT1zQWtNWe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FI2DOgy0snEbNgnCKe/v0zXsGoPeQwyOwWEMgJUkKqkfdbcPyOK8A+HmtSnUlSMrJIVW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84J4GR1Ar2LUdUs42uU/d7oxkdSyHqFOOMEfdGOa8DExaq2Z7+GadK6PN/FzuI43JwYg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gjknHUEEc1xW1IwvJVo+MjD71PcE8jJ6k81u+LbtbiK1VZED7iWBHzb+rL7PjtXLwuZE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98KvYj2P0r2cLyqmePjdamo4qZdyuA7ISUIGcSdD16Y9KlUBnwE3bflBzuwzdTwP0prp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dXIHzAjoc+/5Usf7oEGTGOFGMgLjG4jr1rYwSsRRHaqyXRwd20q3Qhe+Bxn0q99oBjJC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bI6MQfb0pjIfJijUt8zblBTO8d/900jMWm+ZgsboUwD68YJ659O1ApEkc6uFeNywk4JU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rQhmiR28pW3HgsePm78H9KymM8LRBGLBOFwdoyPYdcelXIy+xUlH7xQfmUD5ieT+NNIz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wxyoS+8MGTIYBRlTnpg9NvSuNur+3a4TZE6KygksSp9CW9vSuy1CaFgFkly5QsqKeWA7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LG6Leu+/yFZiN2dy+47EdxUM6I7DUSRW3QR+ZEwA3bs7SenPX3rUAVsxLJ8oJYjHyuT7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8l2V8QjDZJ2tgjPTPPsa2FESRxMu9pAfMGBjJPoe4qSh0KNbxMUUO5fILEshyeQT1BpS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4QLgD6c+nU+lM88xQoHbdlfmWPhsngj096SM/Z/LgWTe44I56HoC3Ykc+9AFiKSJXQJ8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1Ge3/wCqtfah8zZnao6EADrn8MegrGSeeMMgRowrAq+AVC54HPHXp61rQI7jCkBVPzAt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0W4grIJJeRj5t+eM9P149qkkWNkiDqYxEGbd3OCM0sduN6RhWmEWNwL9McngnBzTZJfO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UnBJJ6Z7getBXKhwncW80vCPliy9WP4ds+g4rNV3wreYok2nnBVsnoPT2461YkYNsjZu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309/SoSECSEuPk42pyyc8AZ4oGSCF02xLsKyKoKsO38XuMCo0dIH+RzlpMZB5Bf09Bj9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W5VjuyeSCe57/WpSNrABmUlSdo5Ayeo7mpkAqHypZd2TJtBQN1JJ6/X3qz5yiXJyqKw3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ff8ASoHcBwAd7LgMCuGwOOfWoln+zsqorPG/DFCCSemGPTipAeJNyyF/k2tlRjdlT1OM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++RmDRNx8/DZA4OelVTOkS/6WjiIkk85znqCfT0xUQnmeQrBny3QMoxg4UcH0B9aCkXQ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fKCuep/2uOKe7JwhOEdiQu7n6Ke3vVW3jyqRtly43MBgqB9T29KmkaYKLdNpRgQhxyPY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ZkhiWQ4RQeWYb8MxPG3tnvRLIsTNFGpIOFZhyAuc7l9fpUcjrHMzOGk+bDYBOVI5Hocf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2pK5UlQrZGdvbcOwHSpaAm3mX9+nAQHLgYIPsvUe9QqsKruYBnkBdyTuDc9gORn9aZJJ5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lxuBOCDjsO3rUz7DLE8UXljbjaGwSf5bcUgJklH2doMLvbGQqZI9N3vSGN2+9GsSh+V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A5pkfl5+V2ZT5i424UuTgc56H9asrEkaqRGzNsx13KG9PY56UFRG7pFL+SM4C7fk+bGe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hTUWT70Kxh1YlmxgN6oBwd3INeYSNIiISpGegXtnhsf1B6V0ujXbBoYHDn5h8yqMhc85H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R7xb3Vm8Rjg3xu+W+c7yvuB9OBXofw3vRZa8Dg4lQrtLbFY9ifT1rwxboCdTbuVcjkno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SlN7BFkJu5JVvmPzdz/dPpWsZanHVi7H6K6UItRtoblGC7gQykfdccfjkdDXSxRSDaFC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BNShu8xs3CoOe2cAAfhXrot90Y2E7mBJOAR+Hsa5cVC6OjA1lHYyplbqUKsehUnjHcVn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2g9SKvTO0YCjOAe4wPzrMaRZWxxnnOBgmvmKujsfWUHzRuQSX7RgAZOO/T8/pVWbUNQ2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X2ParJCnIwGwOvt/jWbJNErMQfu8HHrXPJs6oxRVn1XUrfBmkEidQGX5vzFV31yWT/Vx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U8VrRXltGQSOp56E5rSF/ZMC0W0uuMqRgN+FYy7l2OJh1ub7eltdR/LLLt3ryAT0/wD1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2JUYhQVzwSOleX3ur/ZT5gso22DJwoCEe461Yt/HghKLJZp5pAO5SQmOwB+lc9SNypRP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xbzN8pGDg5/ya6zxHpaahB/aEIBK8t6mvDNM1T7SsVygTbkEFGwQT2PpXuvhvVVuoTZX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XnYim4tVIipzbvHqfHHjvw9/ZF+99DA3kzEs567SfWui+FltaT3byNIYnAICFfkcdDj3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r2GW2Zf3cgYgen4+teUeCPDF9Yaq1lBc+fCjE7do3xZ68jrXXTqupG6N5Jcp6pdxRwWU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NcqI1PXkjqK9WbwXHew4+3SR8YKumcH2NVj8OJAT5V6hX/aBFauF9zmjUitGzzUJGvU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jt8N74crex/TBqu3w+1tfuvFJjoVP+NS4Fe0T2ZwPl49cdqRlGMdcV3cfgXXQ4E1uTHn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8A6a64u/M6djjFJRH7Wx42Y4TwyimNY2cncITwa9ybwB4fUcmX6lsmqh8F+DHGDfOjLwf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dHiU2lGMZjdSuOOeayXhIyGH5V7rceAvD6gtBrQVT3kAOP1rjtR8G2MJ3abrdnMe6M3P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a7PMDCQOhHrmqNxEx5A49K6e+tRbSeW8iuRySnIP0NYUssYJ2An8CTXLVp9Tqg2U4B8/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IdVQklXYDheMY9a8x8xQQy8nptxg5+ld14Zm26hbkZzvGMcZ45z7UsPB85OJ2PrbTpxP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8Bv51UvfDvh/UeLnT4W3dflA/LFM0h/MjJTptFdCF4A7ivbjFvQ8OTszyTUvh94fsrgT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4lR/hUdr4F0W5KyW8xjkHdWBx9O9epX1olzbMhXkDg9K8uh0rXItX+0W82YycBccKBVx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7Zu2/hPWLTD2d8jqOAJjkEfTpXXWMV7ERBrGnW0yHpJBwfqRxUNkdTTDNCr89T1xW4/n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CAOfzr0YYqS3OSdO5G2geHJZPtEcaI44+VyuD+dWIo4ISIwCq9M46/jXL3fhHT7ksyRy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D+dYd1ot7pMRe0luyx7KzEY/Wu6jmcdmjCWDctbnqYs4jyGIz/e6VK9hEy4ZQ/wBOK8I/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hcR7vvBpSD9a7HStRlIzDcSlTyB5gIPsCeRXXDFwk7IwnhZxR3MtlMihLV/I9d43KfrX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Vp5ILZXJOxzkDcBxkntWxfalevbP9mvjbyHr5yh1H49x+FfO/jvxbqOlx3Ivrfzwq7Ek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scAY71vGvGN7smlh5Slc+Ff2sdSujp8lnNeacrXEyKsFtI0kwzyHkJHHfivztYyvve0J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z/F7D2r6i+NHi6y1jVIo4o1hks5mnMuTIrIPkxtx8x65Yn6CvlS6jKwzKX6sSVXoVLE8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nc6q800oozSDbpIlwsaM3UL23dBnryPwrAmjgeWSQEhHRSpKgDA/qf1q3L5shbcFwRhw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BjpWczTAAt8irk7WKliOg6cH3Arc5eUhDQXUSqqMzEMuS+GB7Z+o6AVXkza5LPtCEbRy2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5Ixbg3Ergui7CEXjL4wT6j+VMii+UNKduOV2/KB16c8fjQHKi4GiVtwZFLKdwzuIX2x3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22N5pCZxnIb5j0DD0+nNaA8nzHkifeCAA567sfdOAB+PeqX2u4eRHVI2ERZDuU5L9iwA4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3IREaUgAMTsA2kjrgk/mKqSkMiDLeVGWkIZiW29fwPtVplKRR5jjeQZYLI3A9WPvxwap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MkieZ5Y6EE5wvrQJoljkikJaNW2scNxu4PIyPrUeFY75kG8Md4bA2qO+V/lUN7vRkaeT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dx79/Sl8u7WKF42RkZNrq4++CTjGORj170En/9X4duZvEOniaXUAFUuEyQFILZ9OOK464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Wxz6Yx6DjNOn1mWEfYZS7xEYKyMz9evXvXMzbWZmiYrAScjIyNvHI64P6V4cldnYmas1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t3nJx646kH1qP+044FFzczeXHAy8sSX6dSe4HaqVtfzxSJbRRt5aAkID39TmuytPDN94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vIMGQjGBnl274/StIRsTJdTHPiHSbhZUtLqOTauMnlvm+vWvS/Cb2k+nf8T/AMKafqlh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hY+m9XXnj6Va0D4M+G9CC3H2W0kuMFN5k3Lgn73zH8vSus8PWOia94ih8HaJrFlb6hIz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lONivnaCx42j8qtrqK76HdeEdA+DsGlK2m232W8tm3quoyMyqTzxIwHTtmtLxV42h8La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XUwYJskjmVE7lWXo3bnnNa3i39hn4w+LPDUd1oXi3Q9Rvd5aTTTKbOzhicY3NeOxWXae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8WfgTo/wZ05E1v4keHL/AF1JFjk0Xw3fS6jO7YyxkcL5MQU9Tnr0qY1IydkKnFz1b0IP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7x2sppLVFk84xwnZ8yHhMg5x3OOtcXeSfFrVFW315rx4UOVhuJvM4xkMF52k5474rg7O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prx0aPepLCQyAnAUc9VPvXrvgrwV8QZHkl1+e9hWIh4VAJYsOgPquO1U0dGkdTiofBuv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ncKxVeQc8Fj1/DHNfQfgX4JeJdWYy6nLDLJG6tDCkirnacgZOCWJ7dq9Et7q08M6c99e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aTGSwHLeo+leG/EH9ofRVgk0rw1ZvLKu0vdBiF87oPLKnOfU0lTbZMqspKyPr19K0bwF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9oMeZO9ujFsd2IHX6A5NfKHxQ/aSvYC2jfDSyvbVZU2rPcRuwB6MEjwcnHIPr2rzDTvH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NlqWoXbqTiNm/dc9Qd2QMd63tK1f4tadBNaaruQLIzB1iUnceSC2Oh7GtadWNOXM9TF0Z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sa3cTS6nPdXlw2fOM+53cseuTyCPQ0LpGqXF9HHYRSCJo8FyhG1Rwy5POR0I6190+AfD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bPxL4f0PWB0ttUtTbxT7zwnngFQcd2+tfRHhn9mn4r6C8OoeOINOutPEpe4bTZYruMIv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maX11Sk0kaNqEbM/PvwJ8MfGfia4EegWd0rq8afaoVkjK54wsq/dYfxYPSv0O8E/D/xd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J4n1Q2yKq2jXUstsSvDDYx3HHbJOa9B1DxB4T+HwjQzjR/tLKLeyt8tJO44xFGvLHPXj6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9rr4sWupzaPotimmx20zoHv7XZejYflfqfL46Z571moylqc/trs+sPEut+AfhxpRsbi4s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7S6jMJG45H3VBXHfPWvib4sfHfXdQuD4f0S8tIdLZIZ54bWJlCyq2UBlbDtz8wxxU0/7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eHWRp12TEqS3MtrDNJOAejSspfPPQ1uSfs8/F/wASWUnxAsfh7ceMLS9SOR73w9ew3/lh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aDjBXI6VrC0H7wLl5ry2PNvEnif/AIWRpdg+u6RDNqVkj26XXlrDGUf+KMKc+YTyx7nk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+Lu9uLaW6j+yRDzRFHlMSHGHAyo64HXJNemXngD4keF3hS4+H+safuBkRrqAxfJ36ksr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dhrOi6IlleyXUEUoWX+zgu9GkbktIMZZ+w7e1CcrSSe5M5cvw7Hzz4F8Na5qyf8ACHrp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txaKzxxRn5kkIGQxbgdvWvozwT8Fvhpoki6nq+lWsupZkXH2ZGjjibGFGeD0zzXZ/EX4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/wCFgA6fPdBfItbeEwXl2Qc4AwNw9/u+9fPMf7Z+hG3vLGz0CR9HvEEVxBcbTKgJ+UmR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VOm3ucz55LQ+qfEHjn4U6ZEumtqkEt+IyxtxEUgt3PCgyICp916gV8teMPDen/FW8e5t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f2aOZoLQopySg4Ln3I5rlrn45fA29sGhj0E6KZH8xrpVaaRmPBySeAe5xmuLtfiJ8FrO/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f+6h2rg923V20+WC9086arX5bHRXXwO0GBgL7SggUF1kjnKGQepI9fTrVD/hR3hieMXB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+1NukBHTjhQOvvXp3hPxh4f8VH7PpdzPqEAOwu42qp7fMeD9ele5aHY+G1MY1eNZSjfu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qV4I9c1o6yS1RzOOIk7SZ8u6H+zl4e14tM63lrGq4WUTMc4+8wzwR/OvpXwT8EfDPhSxd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801xFlUQDIB4HHvXYa949+HPheBbi41G2jc/LHax3CM24fd3L1A9yK8I1f4jeNdYvGn0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FG6MrL6MOjA/3cVMqt9WdMacuWzZ7bey+CX0+a00XxOwvjAyvJ5QnWKXs2F5I9q+RNe+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pD8VpbuEv+6gljkiWNCOqckDHpXunw30vx/498SSaJcPH9meI+XJbxQWqozDhiRjzAP4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/wBnfwaBaQeJtWumvoSHnaSyxZ4HUFTkbfU56VKxdJK0jOWHrt/u7fM/K8aL+0JBEIrT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vIu9jjqSCDnjoAajuPFPxj0e0Et1qmiXzDhsgdO3zAcH1zX69DSPhPo9tLBoGseHdZt4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2MmflUyAv854wTgV57o7fC/XtNvdP8a/Cix8PQ6ijI0UDJI1xGf4g5KhXB9Dwaxnma5u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k6tvuPy10D4l/E/VdUbTLfS7Kd2fy3aFD5IGM5L9wPb8a+kNB1iezgX7To1tqNyy/Oru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NfRGvab8IPCuiSaF4b0G90qEASQzXDLMx2j5+UI4x1OTmvz4+MfjvU9ZsG07wh4j0yDT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Ui3ckX96SdgPLweqrkkdDV+2ckdaw1KMro+q9T/bV+GXg7SLLwn4n8Ay6lNBuDXGhXa2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vPc4HWvnPxt+1P8ACrxHqaXOneENS0W0iUK8sk/22aQk5BCrtEYX25Jr5XsfCrzBLq7m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cO4z/wDrroovDPh63kEagyPMMhmHXuQAOCD3rF001ym0ZKEro9N1r9oH4bGxu28O3F8N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rxyAeSGHf0rxZvGWia83l3F8yqxHmFEIDP1JVupGeua7bRvBkPiO9S0tbGNJIl2+bIp8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719Y+B/gd4c0+0ivb/7Jd3shEnlBFMODxgAjjnvXI6ShojtdZtXZ4B4F+Flr4hVr8xt9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cDjGeR+XNe329p4F+H2hpd+I7GSzs4VLJqikrMuTyMfxAdgBmu68XeKvg54EV7HWrYPq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WWELx86DCjnopOa+UPiJ4m8N+LrmG50rUNU1GKN2ZIr6FYIYWAwUWNS3Tu3SlJ8u5dO8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g7T9NubDT31yGyEo8q/ZT5rBuMLtJAz1+YjjoK+cNe8f/DS6fytGe/Z5LgvKZ13jcxJy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0P8ACrQNOk8GatHd28c6efHPsZVZQ7DAyrDleO/4V598U9I0y2hs1trGziuJJufKjERc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6VjSr03KzTudEIcuj3MLT/iX8O77Qjouum8tvKQxQyRFXRymGQk4yATwTXnl/wCEfCvj3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muFBPl2sIdFbHfdyqbu5r6S+Hfw60HxRocWleJoLCwiWQvGzop3g/wB8j8sdc19ZeHvh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aBJpGniZVE8zKsPmIv3TvchjtOcda6ITTaZyV1HY+dPgb+zT4Y8KabZa1rd/FrGsKfPe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APRsE8se/tXpXxY+KXwx+Gcn/EwuRJr0EYWPS7RxsjQY2+cycITnO37xHJAryz42/F+7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js4TdO0D39u+ZhBj53T+FSx6E8+lfAuqwW8zP5Z/fM7SOzlmLk/ecs2TnHXqa30bM5w0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6j8Tbk6p4q8VGVVkJt7NmZbdFJIXy1GBwOhIzXm1z4VtnRPsOqQtI/DGThwufvZPX39q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gyhFDebgllxxjA6Z7VXjtbvVESHSrGaaViEVVXfu3nACd2IPXFbcrepVOXY6Y+CdKWN7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QR+mQM4HbivYPhp+zTfeMbb+1tJ1uJoElKzxPGzboxwxEighG9mHTmu7+D37MAlTT/EP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DbcMYIh5flISCmSN6OT7cCv0h0ZfhF8OvC8kVl4o0zQrV5MRx3CGEXDKPVRl2P8AETWc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KznfhX8PPhh8OtGFhpOpWBnjVmlknU7YFUZwW/hK85bPNcV48+J2hNazaP8ADjxN4emv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jyIWP3VQMVJcnv0FfNv7RXxR0/xPDa+D/CPiHR7jTZvMnmXRmk+YIfuzS7VDO390ZAA9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Vzcok5aRQGdcYA9hjkULv1Maile7PsnQ/BWqTXt3qnibxZoN9du/725fUUbPmDkE5ByP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WcxXGn+I9DdCV+ZdRjSQr0ZlycHHbnmvjDwZ4Z0PUGePUYYnaVwQn3eRwpz/ABepr3zQ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RpMJm4gfaXBHXyxn5Qew7UnfdmCjF7n0xD4evobSO0fUNPDxttRWv4y7p0BU7sc1y118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9l1Z4NM0uP8AeC4MyOlx32KQep9xioPDv7P/AMJ0vm1DxHFc2d9GCyxh3EQLjk4ztz64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/hDwHoYkFzaaoI0EUFikvmSuVHAODkZ7sazdRrU6YQu/dO8t/Anhfwf4fMUbWNhpUO2W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hckjJ7YH4V8sfEH4jvrN5/Zehs+naRHvzJHKFkkK9GGDkqfTv3rmfHqaJ8T7G21a8g1K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pd1ssmQRI3Rm9Me1eI33gzSNOuY47sz7BksS5T5iMgIewPpV05pq5rCg3rJn0v4F8Zaf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R+ejMwjMhXg5HRT3Br6p0bxzoE1pBnVBscZH75d0eOp2k5I98V+XkHg/RUieXT7i8RQA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hugA9ODV/TPhvHr99a6dZXl/JI5BAQ4O0HO0nt/hVKprZFvD3P01ufjdo2kXX2G1u5Zb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XvkdBXUaf8V7LUpJ4tWhjgnVQYhkqkwPZTzhx6HrXgHwk+BmmeA9l7qc0mq6lgFEm+YQ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98UvH/gzwZb3FpDPbXGtz/u3Vk3JbuBnLhOhweAOSabl3OdQV7I9R+IHxQHhbSZNWv45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ZOSTjj5h2I6kmvh7WfiL468barJf62UCRgJBC42pFGOu1f7x7sa84vvFMkc8mqvq8l9c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HI+lcleeNLu8EixMUfIZg4y5Q+x7Vy1ry0id1KlTirvc9Yn8TQQeZ9q8pI2yhETHqPY8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0hlS3kz5eBiXAxj3715Zda20sIkllVw+FGOeehB9M1h3d4s+2aSVE2gjnn2wT0NTTw6+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feNXVVZn3iWToo+bgcEDp+FcXqWrSXSG3j2K/8HONrnoWHv3xXMT6ja7ZvtBbchKhh0zx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UXu7VJASnlMDzkpyWB9K1cFDYlSb2LsuqThFtpSBIOJEyCCR6ZrDZ0mlH2eUPLJJtZGG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9q7bR/h9rfikLL5RiaRWlhLfekT1+lekaX8Jr3RGdtYsJZECr+/BAJI6/KMnae9Q1dlW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HU5lt7GIQrKjEnsJF7H3Paussfhjq91KFeZFKDbIVPHHTI7H2r3K3sdKhQRC2e2aPn5V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rV5LYx5e3yQuPuAHIP8AM1m0NJvQ8itvCs+lTCKS4WWLBySmTnoOvvTrm2urXzIlZ923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3yCc16tPp94VMrwvMytsMiA4BI9McEelY7aVcJbvPHaXTvI2CioeR9eQM96YnTZ49Jbg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DYPIHqR1z2zzVGa2a3l80Fkc/eJ5VR7gdyOle8aV4K1rUJ54dO0S5bJAY8emerdvTFeh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501Q2Yto54seXMfnDDvxwQabqJbkulI+RWjiunaeZt6IGWNEBIz7+hzWhbQNHKu1GMLA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30r740j9jJre987XrkxxqgZUU7VLdzkdwOleun4C/D7TdK8pYo5Gt1yS7Aykn+LIxj2/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r6s/Onw94cn1O/eFULgbQCvyr83JLdMYr1NfCrQrjHlW4YgrgAgEYxu7Z6g13fi8ab4d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kCyQROPMKgfLgE9eOa8h1bx1p422i36qoG6VTjnd2IPXPtXPHmkz2/q9OlHUoalffYkN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qRwMjoMDmvG/E2sWy3LxQ4Y7eD1UN3FL4m8XSiZ9+2QspjiMbj7meuR3xXlJge9+0ees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oz26g10wppbnnykm9D07wu8V6kULhWPnZUgcjPrjsP5169ZaJaBm+1ySOgw4A5KbT/Ee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brzJZJ02jC7FUc7QOOf6V7fZ3bMRLEVVXOHByAXHUNnngdKh7mWi2OxSytpP9QYxg8Fk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avafp0azu/kG2mm481EAO3pkehpLNLnAe22mQjPUfN9Ow+vWvRdL8OamY4ry/vLSJG5ZN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9a5akraFJamJaaRcSW5QyBIl+Xa3BkA7f41xniDT7mFxawrNL5LFjjAVC3c9yK9wnsNAa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TskB6A9wBxzXmnirR5dOTPh27W4eX55JJDtYDuu0jnPasYtXHI+atc8G3LytcxxNI8T4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+e3pjvXHzWQt2XzvvGXARuW2/wC0R0x6V65rOu65eobaV1b59uQo2gL/AAnHJb1z0riQ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zcn5SCcdSp6f/WrujsZ2RjTx/wCjskMWCrKy7CVYkHnJ7j61sacJzKlvA7qHPIB7+gHt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ELlcYUZ79OO49+laGkeJ1haS2kso18wFd8ZwNuOcZ7+uKrmsJRsd+vhTU9Qg3T21pdSN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PQFxwcetc1qHw18TTzxyrYGEllJjjuPNhAUYI2E/qa9M8J+LPEGo6ZDpg06C4t7QDapY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zHHQda09Wubiyc3ZSa1d/wDlnIpGRjOFx6+hrCVRl8tz508U/C/VLWOW9iiuoniByvPY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XkDz61pu0n7XA5bIkBdXfHtnn619P6r48vbUGKOQs8jBbgu24IvYKOD/AIV5Rq1sLySS7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lvvfMTgDP16CuvDpPVmNRM80XxPd3Clrm5le3O8uC5clicdT0IPOajj11UiaaBJANwjH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cV1Z0fTdqzta7SG4b7uSR1wPU9ap3eg6TNCqZe2lc/K2S2X9j2/Gu3mRjYw7u9gmIaI/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7WYckY6NnseKur4k8WiI2lte3DwWkeEQE4JPPB9fekn8MSuVETY3fI3TJUck+hqomg6la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K+WCw3buxzx+VVGUbWTFdnpGjeLPE+s2CC41ZVW1Csnn4VmDD7uT97ntX2B8Ff2kP+FZ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N7bLuaVZliW5tWEnJzHncjL/ALPBr4Fl8O6vqLKlzGyRR/MxH8LDoD647GuquvC+pXGl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O7O445CkcYHasZVeUrk5ou592eKP2mv+E316wl8PeItTFtFExaZMWMcbL0xErbjk9Sa1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2TUfFc+pyzp88MgjSSRTwNjYVnOf4c/NXx9o37P+vahpEl9K8UN2pRWtcmMlXG5dp4z9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5ot3amSaYWuQwkkdlaN4uQwCnIwehz71EsQkrsmELLQ/Tn4O/sq6LZnS/G1jrek6z4j0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lbGe3mTa1vKnWOQKSRLzg9qyfjBefs//AAcvn0uPRNQk8Q6ssksmleH9eW807SSRhXJY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r5j0zxx471LQo9F1DUtThnZfs8+oWUyh7qP+HzieS4HG4EE965FfB1ol6z3Wl3l1bSuX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cMBnOSeSD71k8SraI0VJqV5s7eLxH4CnKajeXGrXF8yEDfEg3t/dZsngfTtXlXxB1zRL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Zx5Mjb+igcAH+fpXbf8ACM6K8BuYbmSC5Y7gnl4KL2XPr3wa8Z8Z2AsvtFuWEp8xj94D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mtMHPnkjDFwXI7Hznrkv2syrbiUSR7dmeCTnp6gn19K0dG+0xSyyTru3IVCgA/Pxzn3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SacQBQJYnZTtzuJ/vN6DH4Vr+H1D+aUIDQjCqOQHAxnPf3r6NbnzljvrYpH5xdNs/lrG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ye9MtVijklntiC6xOrMeMMw4xnt61VtLoW9soulZ3mHLA5JUfTpzWbq8lw2HVgSvygqc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9avUysc4l2ZJJWViksK/PK6kxjn+FT6nr617L8KrMNp7ak6hGLv0A+fdgDJHXB5x2rxPm7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uRtXnezNwFB6g/SvoXwVZnTNKjtthBPCkn1PbP3iPWuXEqyt3O2k0rTPQdUuTb6NceZJ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VPATHUA+tecWsPlCRo9xWJQAGP3Pp7+lbniOa4W3MNoGWZ3+YDBKr079sDr61mWdw5g+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2BuXHQ9earCU+WBx4qrzyEjLvluI95AGHOQfbt83vUggDIq4WN+hGAwXnqp6j2qQRwiB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/uPr0NNt8s5jzl+OM5Ix2LV1GCWhJGWAwhLNllyBjj1PrmpJSrxgE4TAX8R1PNAydsi4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4qSWNWhTzMs65bkbiM8cgelANFDMe/bcRsybgGJGBtP8AFnNQozyNjIxHg5xwT6/StCXd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B0GQeSCe1QOojkmcCJVDNllOURRjDN681EgSIgXcCSUAGRsrIx4JPbj/APVQIxIjJMC7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nJ56dOQfSprdIzKqliI1AAcr8x9CT05JqVVkjXzJiCEY4GMZ4wc+tVdDKsMG/cW8tfm3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ZPfvTG+Qr0jwT1AKK3YHHY+1PyiE7XxkLuY9fbH0phZ3fbtBxjaQBz7n0zStcCJSY1RXc7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cleegpk0qSyPOSV4GTjPzAdVHr7dqfPK0h8iSMlHPUDK/wDAu9Z8UjrFM0hCHcFO0bjg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oDC/n9jxgqpJHzdPyxTooypbywpZAowwwR15x0qVfM2CdjlAcL1LAn+H2471GgYsjoDh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u9efSmgKqQpdLtn3SKGOB1yeqgew7ircMRZALccuc4UABMdevBPpT5G8olZd3yhULZ+V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EKSNIZAGVVXAC4VDnkZHXIz1q2zM7rwsq2bpbSRtunXa0rkmRWZumc4CgdMcdq9tttes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jYRnt3LHsK+dtP1ER2pWacRGMDAPzOAfQ+n8q6XT7ptQREiMbhGCSZJDKnVQcnlj+VfP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7nJcy9hBcp9B6ZMuszL8pi8zIXcu0gqvLYycqRX0t4E8DRR3H20O8ko2fOw2rsOPQ84Pb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K3XUGQyyQTjfDIOdv+1g849utfYfhPxBBJpkE6qWEhYMFPyrtORx1r4nE0nGrZbH1+Iz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VjLaWCRIxdlGGIGARnOR6V8p/GfULW3sL1pZGIGZQVOSQw2bdo5JboR2619O6z4s0ySw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NuHIYqT2IOB9K+DfjZrdwUnhluVVZ4ZVfftBBwD8pHXB9Ohr28qpN1E2fKY6renc+O7u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Z3kZbdvuwx8EKCOpBPT1NRLvTJGQwbcQT2A5wPY8Gq0QAAlkdpd4C+YzF3yf4vw9Pxq7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GxQc5X0ye2TX27Z8PL4mRiKeTlCMhslSQu0Hn/gXvnmrCwYZnlYOT8wkXoMjqAPX06Up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ygV5IHfb+NWDbs8rwLjbhSee4GccfrSEVYEwY4k2ooDHkZ5/rmoWkiaZgkjRkdVPTPp9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4ByuF5x6deefbpUMgTyyrR7tpH7tRzjtn2oAMBmabeFCqVYdQ2Rzxn8qiV0KozEKvG7c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0NPHmEkXCEuWDDI4GOmMf3aeVUOXZASB8hX72M8njp70AVnYsgkRWfI6KMYJ75NM/eK+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jIz7dz71NKjqqlZE3nDMjdTu6Yx0/nUKMwUqVMe7ZuP8Jb2+lBTYqRSMc8lPmLbSCCcc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0eVYgRoMk+h54x0NSeVvlWQgt5R57feGAScVXkZNn7qRREPk3j7xA67cdaCQlMDSKku4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D3qs0wcSptSORiF3HcflPTP4elWTcFExEd6sVRCnQkD5jzyOOtPthC+1Qf3iHaCTnp0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BMmCDtOW4+U8c/0q9cSPAWV4htRB90HnHf0HvUE87Io81UZ2+UKMct6H1+tUbu9mmtn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7ccEDt9aAMyS6UXErEkRkfIQOV46EHtnmqZDJIxu5v8ARtg2ovTcepJ7ZpHDytELhRtT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elHl/aFeKNXkQuGLbvlCqOAPUfrmgtIsLvWPc+EDKE35yNq9gBXN30sbzEzlnj3AnBwr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rprbT/NCXKSiJFyNrMMMCON2futmuWvTBBMHjkCbsY3tnkdMe2c0X6CnqjpvhqsNnrcI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E7sfdySRz6DvX0XqVviMTxxSFWCCSTq7MOjKB1x09ulfNPhRRJrEM0i5WJd7BsAHPA46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gCyT2VugkBCRDfyfmPXP4f8Aj1eXjoe+mezgtKdjyTXbCWIy3USHyoyzsHxuIPBcZ6E9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eLchcFdpIACk5Ofr39a9C8Ysnks7HzI3XacHH5Zxn3FecRzI/mx8eYigY2kYYjj8cV1Y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/iLMe8xmF1eVVJUhThT3Az+v6VaEZZAFAhVgVUj742nvz0NQRhUXHn+XkdVBOG7AenvU8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hzu5C56dOhNdRzkbpIZGRo2kPynHJZSOp/EdKhX7OXyjeWWBbaFyRj6+nep3VLcPGrNu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OcfpURMshbzSp3EkA4yuO+fTPQUEsdHGdwVlG/7zDIGPcEevoakLb0WUgbS/zjJGWHQf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Me59sbFgcDDKeOOvP51baSVnVpSYhGu4hOcHGePWr5iWrlXUQscXnEiOJFKyDAOMngep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uGELpMjP5e4hl4x90jlTXT3bGT/Qyp8zZviOQxO48sfXHbpXOT/Z/MAuBmXJ2vg7UZe/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ojHtvJmjUOin5MKpAIyp9DwuOw71rKUjjCjzBtUhcct+Gev0rOe4E83mbQWLbnOOCF4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cGaLAwcjJG0Beh45+vepLHxyqQk7wyDDbtq9SBwMDp9adGRJcSExyeXgM6d8tyMEen51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VUEDnGCcg+wBqwXljYzM25htCtxtA9So6+tAFyEIYkVwyghYwxJKc56D19607ZJAG5HO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nvWbbq0aGOObPIkClcKO2QfX1q+PlcIobYSAvI59cnsB+tBSRpPFIHbbF5qhSXZMDywT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PMYKMgYG4jpVgrHDceSD8zngbicueh75qtJIrwkfNCwO7jk8cHI6nmgojlKxTJuIcc54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KzY/tMVw8hwSzHcVUZfPQ8ngjvUkk8cj+aFZVKDhmOBjqxx1Pt3qIpiVZgPMdGG0Llch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0GZLhYpM7CAY5NwxgepX0NOLIxVJmVTtLKwJG7b0A9MelRSfvCI9xIdz94dSemCO1Rt5b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Xb7uPUZ9OlTICddsyfK3f7wbDDnIwe4p6JAIymBuAAyDhcnvz1NV1ZyFUBWBO4lWxyPu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ElfZghiG3onC5BznntzUgPkmuW/0dgHRcMVIGfl6DPse1T77hByJArEDKBSQT+hz+lUl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CvqeeePUCrcT7mZW3PsZ9hAz5ieoB/WgpbkaupkPKg78fMdvT+HH16gVdZreQeeV3jdh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rbDcJ41Cohbfk5CkdvXJ9aTzGHALGN1OwY4Cjkrn1z0oKI9xSMySEsYiMnGVVT3yKdiY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rYBGejZ7j2piybE5QPjCSBcZXI4+oPp7U1gq4YEkgjHG7AJ5K56E+lTICZ5WRQpIwH3K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eeacwYqXkb5ucAdSSOB9ajZ5OUKkqFAYr/EfUntUUkUZEccjPxj94eOnTipAtq20rjcV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OfU/lVxIvMnZc4IDbsYyvqc56Z6VQhmSOQfMOOOBkHHU8/y9a0IgYAOBICvzL1IU/wDs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KGAyGOcbdpKngnnj60tpOLe6E24gg7CFyNw5wSTQ8kDRR2oZjLlmkDHA2jjj0H070hcu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zE4HPHPcnt60mVe56Zp10RarNO3Dqec5PH0zxXSWd5FDtktgxSNQrZbnd/SvIUlaOHDE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DnIOO/etiC+1BCCirA0SmQjqX3cAnPXFXTepMo3Vj9E/hrrBljhjtX2psDlpAMl84Jz7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gURgH5cjA4+tfnP8ACzXrry7V52R1JEe0cMFYDn37194eFr77VpyZUFkG1dp7D371lWu4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Luact6OcbuTjJ7Z9qjIkYbYyHB4wBk/UcVp3OlmaPz0bk8kbcr/jVIRXVgAyqSU56ld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Xzan2GGacNCpOlwSFkiMbAAH5Su736VRu9Ku2fzYsZbhty9D2P5V0KeNbmBfLmhIwcfO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xLDcnCxSbicZJBXGen4dqwdmbpnF3NveWuXuYk2knBYEcfh+lc3fa95JbZCpZeFA7epy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sZNq8hhyH59M8Zrgdc8G3E0YktJZHccMrgDjrwfWsZxsbRkjkpvEV7co0DLtG3naeT+d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SAE7SCd2QPTsP6VHJplxat5c7HBBwMHd6HIp8ARI/LfA7KOmR3/OsHubrU9Q8EeJ1im+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hyf7o9/rX0Do+pvBKl0jMUG0Z6Aj+Zr45iv47chJfNXJBUqOgr6B8H62mq2CuWyw3KPp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6GE4uMlNH1obeDW9LUxndIq7hXmNzp62kstxB+5uYn+YoMM2Oma0PBHiH7M6WcrbT0wT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SxVM6hbgbGOXxxkGvKTdCtyPY7F78Ti4viJqmmIsN1ax3fuG2tWrD8VdLyPtdhcRf7mH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uEmjlRco+cccD3rnyu75T+nFej7Q5vYQPfoPiX4VmY+a00Hu6H+lbVt4z8KXW1Y9UgUn+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SeeJvl2svQqyg/zqO4KXO3zIIMqeoQCnzol4ZPY+sl1fSXwYr+Bs9MSLz9OanF3Yudouo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+P8AyIgxGAoPYLgY9qk+zrjhiR2yT/jT50JYa3U+v8I5yksbf7rg1xXiXw9ZXsXnxTfZ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ua+d1jdCGjkkiI6bXYfrmpWnvXBD3UzL0ILk5pc5caL3NDUpbyG5NtNceYijPykcD047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4lVUK/wAXb61Xgj2MdoGT1JAbNWi9xDGzw2iPg5OcEUoy1KmtdDsdK0q2cJsRZh128c/T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5y/a7HymGCCwORn0NeV6L4ntbR/L1CGa1XqJYkBIb0IHavV9I8aaRMEhlvkuZD91NrIc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vhYU2vescFZ1fsnYp4G8KagjKIkXd1YgH/69UJPAKaUTNptrDcqOy/Kxx0yavW+s6UJA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n+ldTBcSbTNaTmRRg7f4h+FdUsLRl0ON4ist3oYGlz36o0MekSpLGPuu45Ht61DqPjTU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B7qM13dte2d6x35inHQSNj8qtS3MgUxyoHB4HvSlhUldMiNZN2aPGpfi3pwkjivdHvYA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nHOK7nTtRs9QiS4SWNkkHBVGBP196szaJpNwWeaEqW64NS2MWn6aSsTgADG1j0A6cdK4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4DRRl2hU4A/WrA87AKrk+5wKzrzXbK2gado920ZyMAV59cfF0WsohtrD7QueWVsY9q6IS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apHpdyNRRN8VsJj3AYA/rWNNqOrxjD2s1snTPysPxrn7X4orcAZ05ot3QmQEf/WrWTxX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dD8/8qbpQb0YvfW6PPvEV9rcThoY5bmBuCiW5Jx/v+9OtNE8Ty28c1pp01oZOQHII5/H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AFw9tNImOQo2qPoorZh8R20qbmhmTHqvNdtDDqLuzKpXbWx47d6T4ujiP9oWhWLu2A4B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Piz8MPGPiO3mjsJtQEciOTJGweABscA/f4HHSvvC58WaPaxlpndWwSEKEE4+vFfLXxf+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J3llo0pz+/ltTLP9AchQT64repSi3ox0aknpY/Fr4p6VqWgaqNAuvKV7RAHmjY9A24fe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QuixglubgKGMgXyywxsP8IPTpzXs3xQutU1XxPPeeJbx765aSYpcMdg2M2Qu3gH5ua8M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bzg7uGMfrkdMH/Cu+nDlMKujsYk0kFuzqdxVCFRgNwSNuxI6getUC8LICgZc5IKjOMYw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jsWUFxsyFVWU/uyp4HfgH3rNKokpjhiyI1GAxIJAPU+mOw7itDEjTEW51VlLcMdwcZHH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Nz5GQvzEYViOox9KR5MyeWNjkldu9dgwenHqTzxT3BcyyPIuOm5+QT7gdMdzQBCJ4nkx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UbQqn+YHrzVUlY2kkEjhmJALZUYbsR39qkDq8ZeJxGF+VmJ/i7c9we9RyPtkQjGVZQwc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JNAEEyKwMrJjywoGTzj2x0Ge3WqP2qThZE4k+QMucYU/mPw4qe5F1KIpIgNwLFijZ3bv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Vd7cSJGEKxq+8YBIPJ5XPv6etAmiF2eYGOZSIQGZiwBJXtg9voakgkUxowmZREMf3Sw7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eU/Zon8kxnEo28bc8Bc9asqSscijEseeCRlz26dCBQTZn//W/Lc+LbUQrPeW7QF/kRjy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RbH/AISlS1hBKFLYO0BQPclscfTrXp/hfwNYwp52rYvY7f71q8XC7fuhierZ5BFdNrXj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r+7sV4ytnbhS2D/exyNvc9jXlqi1qzq5kM0P4YaNYH7VJdLfSoN3mFjEqBgOGHQ88Zzi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RbqC31+5NxMqoTDaSKOUHIdiVGD0HrXyb42+Pl7qcs2jaL5NjbshiE0QDOykD7ueBnpn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GC6EqqLhSFyZSZGG09CT1pqm76EWf2tj9Vk+OHwNsLK4CRpd2zlrdrOWCKWVxjJVmdsK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X/E/wwvL67XwD8ONFs452LRahql9cX00THB3wwArDHz25FfI9/c+HdYnhVFlt5iVDNGo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npX0F4Z+Fms+IY42trUpYcRyuTh1OcF8DnGOv6UciirsabT8jlrzSPFN6ZYZ9dnMcu/b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nEYXdtCjPTsK3NC+CPjDU7eK7mkRULIskIXYRD6njnjpmvqjwd8EfBtiUnku5yUHCz8Q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Sve9K8Bahd2uoz+EC+oR2Co85t2D7Cwxt+b7uR0qG0tS4zbPEPAXwX8D+GZWu4Z7NbtV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By6lzsOO+OlW/G/xDvtAtjbeF4rXWLxR5EUkNyrLuYdSVyCvrzmvUNT/AGYL3xDphvPE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3TybfWNLKQFOOI50bkntkYIr1Pwh+wN8KdV06Cy1b+3dN1FmO6+0bUgYZo5PuyMJVKLj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gtWUsM5O7Pyx1nw98U/Fs0txqumPMrqCbaMqwBbg4G4bz3HpUtn8G7/S/LuJrCVRsWQ2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sCR26frX69ah/wAEtrI2rt4Y+IurST4HlrfWqSJ0+75sbADd64r5p8U/8E//AI2+FZ0u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8x4dsWpR5UAZTchOTnoRmop42lUTUJFqLucJ8M7G3kUiz00onmnCyFcrs+9gdB+ua9yPw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aSJ2I2LGVGdvI3Dj/wDVWPp3wo8TfDeNJNX0q8CzIGW5mUxRuV6sj9GB9utef+NfjCNA0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41S6zFE53LGpXr8xAzjqAM5FRy8zKnJrRHrNx4a8P+CtKP8AbulyQCAtM9y6nLZ64wpB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/wBpbUPDl4NH+Fw1G11CRSGnmjzBGp6AKPvHHODxXFXPxR+NHimOYP4tmjjkxElpPxCm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1i3qfEey8QRaZr6W8sl99nKSxQ4RFkIG/OM7B1IHPWuqFBR2MnG+5pj4wfEnVxb3OqX8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3iNwrsMM0TEZi+X7uK5uw8D2d9ML25u7q4lkO55bkmQnccksWPU+9eu638MPjX4du7qX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cEXmxahYzxyLIB/AqSMH3gnlcZrf8BeFvihreqxQ+JtHg0jT2Uu1xsDrvA+6qqTlvr0r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z4c+BfgXX9NF5p+uh74KfLs763AiV1PzbJI8nv8AxDFeueFPhV4u8JX1qlprTWMMQZrm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jK7TGVz6cgV6R4Y8EPYkL4ft1kmOU8wBQzuecKpIyzelcD8T/ix4l+Gt/FoTeCtUvtXZ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G/3DujRg+fRTx3NXTg2rM4pVHFs9IN/ZaR5N14hvbq5iWULIks7b2yeAXYk5z2rhtc+J3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m1rTY1lwxtlSSTenUKxI+uelfIniD40eK/Eup7tZ8JXVrJZy7ZbQpKqHjIY7lG0nrV3T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ceD74vGDjyW257EgEZP0FbQoRi9TmnUqNWgj6e0D9oHxnbqun6nDB4kS3d2tp/EllbXl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Idp9ulZHibXNK8a7NTvtKt4rqQ/Mfs8Soy5yAQiqFwfavALn40+FLbf9p0rUbWUjlJYh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J/PtXr/hK+s/FcCR21vPaLJgBLgqjYAyTg/N+HWu1U1BanmVY4h+8Kvg/Tr+T/iV2VrI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PXHX6V6X4H8H2fhhrlLnwjoOvWF86yzWF3p6T7WVNgCOBuRT1KqevNdDpNpoHh+2eKc3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yO5Ax0HtXm2pfHT4b6Rc3Gm6L4nhuruGVEckSRRxseRgkAMF/iKng1z16q5bHbhsNUi1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nwp8HwG0i8A2fhi/lyFe3kndCW5OIW+UZ6Vyen6rdeLre8n0zw6/9j2gEN9PGjZQvkhS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Zrkx8fNO1meO31LV7O7WORN5zuKg9HRmAJCjk859K9w+CeqeHvCfjK58ST+ItB1TTZEje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pg+d1vd27sGyR0yMCuR1IxjeJ6LozlK0j4i1P4SfDy41G71S1sdYaR5SFhmlcxqQeCzY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m+EXi3wwLS903w5rdxZ3rEiaxcTCJ2PyxyIhyHPXkdK/XD4g+O/gb4q0q4uGubxN7rL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uny3ERwrCRVZpFB6leRjpXlem/GuXRNMl8K3mlaZrmkSM0qvPK8csAbkKl5EA0oU9yM+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qNCK1bPypkTxN4f1JIrS28R2d5APMiV1lhnRl5UhWxtAPTPWve/A2pftB+MrGM6h4m8R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uiyjB7Bjkhu/pX2br1hpXiyG21vw34Y08MoCmSyuZbycv1JnMrF1HocYrzfxl4xXwHaw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zb2gXAHbPH3Rnjnn2qopy1Jr1uR2iaXhzTP7BtftUNzFbkBRNfXDrEqlj/Ez4796PiT4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sVj4M8Mz65bzwefDeQhdVtgJeMxxx5Bk74JxXyl4w8Ta74yjWDVLwBRkG3jCiBFI+75ff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9Z0GJrTS9Z1OwQnkWl3LAqZ6YVWAAro5VfmOB1237xl+KPGfxmufEUunfE3TGi1PyvKF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3wodiA59uOtdFqHgL4seG4bS7vvh7PewXsXnR3Gjv/aFvyM8vEWKsO4I+lZkNhf6tfFV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p2Msj46s7MSTj1J5r2z4feFPFllK1tY6nfafbSgkSWs8iwZI6hVOCfwqpNsS8z52v7zx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ykyH54pQ6TRnGeUYAivRPAnh/wAV+I57e81zw/No0EeGZrhCnmDONqZxuJ6gjivprS/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32rrqN+SFkluG3BfQkueD696858cfHrS/DKNpmn30OuavbsBHCjebaWzlv45BwCBztXP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Mo6I9Mj8X3nw/wBOfUZNKs0s4AUlmuUASRCOEDAE7vr9a+XfHX7TmparpzaP4e8KWmnw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SXXl5+UKeFjyemBxXS2/x6+IzxME1ZbvT7hWE2m3dnDLaSEc7GjI+77g5Ncz4o+IfiHx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emQo4lYaXpqWzSnHBc8k4/uggd65aztI9LDwc1zSPDZPGLs32288O3KTPuLxhsyA+ruQ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j1G/kL2egvBAFDmRm3MCfp0zXTy3F6JT9mAmUclWAJIPGSfQV2Xg7w3rer3bvZwsLYKW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c4wPwrm1b2OqyW5q+BfF/j200u9h07wtLqWmNNGsskYbesvHGFyxA9AMdzXumkaDP4iK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K4kgtPJMgCjkZ4yCD2xmvWfhv8PbY6DbR211P4emZjJNLKNyMrfxpjBx3zX0voHwe0C7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DgPHdwzC3ZCOhyckt6GqUaUHzvcybb6nyH46+IGmfCmyWy8ceFv9Mki86ysDayWs06nk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1FeF+KP2tLvxZawaRf8AgrSr6xtSgisdat2mEDdtjx7JCD/tV+3/AIb8P+ENM0aDS5fE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cX8kd5cFe4zKCcfTFW7PwN8D9U1O61eKw0u51K6dWuZmEe53QYBx0BA4wKJYlXvyii6f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Dx/qH2u08J/YMIsf2DRNNkigUg5BKncWJ/vE81xPizw1Dpd+ll4hsNS0m5aNSIp7dozj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v6m7DR/BulDydNtNPhx3Cpk/WuZ8c6Bout6a0MdnplwDGwYtBGxPtkjNFPGK+xjVqRWq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8h16+httJe6OcMD5XGAcYOcZGa+7/gv8FvCfgu9W81G2uNWviy3EAS1cvbIV+YFACVBP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6t/C/hLxBeSTGGyggQO9wi5ERUkvuVRxjqK+SvE37cHifwprM1v8ABK+uLWO0YA6syrm6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0Y813TTaVjFXlotD2z4iftA/BvwPG+m6brt5JfGVlW0jQPDbyE5bzGPzZB6qFz2r4S8W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1qXWfF/jOVLkFobZIrU+XFBuyBHH0QE9f4ia6bxh+2h8SvHOnXllfaH4NgutRjZJ9Yg8P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85sjcR1bFfI93PFYQ7YFJcsHEoGVDHrnHTP61Nns2dNCiqbvDc+l9C8L/CKK5WHUviKb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pljZn/vquGT3PPFdRH8OPAe3e3xM8PyiVWV44VmaSMjG1gGUZz/dA/GvluwhMjwLBDLd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IZhk89cfoK+qvhp8DNV8Yau2p3ifZ9PsGLZZdzO+B8vAzkE5z0ocrbmtZXerO78C/Baz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m3zyNsiuY4pF8p1/hdOu7HQfjX2r4M8O+CvBumZ8Q3iG9gwGuZVBQHGCQfT0U4NYGh6B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gkTSlskBmuZQkcYwMAt3Yn169q5vxZ8UPDfieGPS9IXT7pGXbPcxYG4d22ngtz+tQ2jj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/i7+zvZ64kPibW9K1OBh5UrchIz/ALYbBz7AdK9Xk8J/sCeMJTrM954fM88ZTdHqX2Zy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Q1+PPiDQvBZ8SCwNlB5V7KFmuC5Ij3dWJ6cdwOlbSfCe0Ebf2Za2OowCMsZ/NWMqnOCm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MbamypO2jPsT4k6L+yl4It7mfwP401nUtu7ytO02aG+hjk7IZXGUU9CT0r4O1vVta1a7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o4gHBcqT8u5RnJAOMipf+FfeGrNWa6sblFIz5SyBeD/e2nkZ5r0jw18CoPEsLRW7TWKK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OTHyqckcY4PWlBRvZGkbw3OF8I+CPHXiC9ayhnEI8wD7TGilY1J5Lr3CjqM5r7u+GnhH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e241QbftEs4AQZ6lSO3cVj6X4X8P+A9FlSztpbCxtoy8s0jhiwVeeTyWPbPWvkP4nfFy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5JrfTBlHmK7ZJXU5BPQha2UEnczdSU3ZbH1H8XPih4s8PBtC8F2DXE+x2vtUIWWBI2BH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4a/PnVddkkaS7u3+1SlMb2JVmbn7xyQTn+LrWb/wkXimzgbS11K6EYiZUVpDsIf7wAPB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EwWUbWYqAFH3Qw9AfWlNroWkjJnlumt2LRtG0yEuI2yuG9+pxUdrcwRwxQOXCA+XK7vu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ql6vkNLLJv8AOYjbt7465APAHes+8ug6yJI4SNUDOrAYTn72aiw4rUZq2su1vKLMJteQ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LHqD2AotrqbVLyKzU4kK7iD0IUdv6+9djpnwq8W6nZx3OmacNTVsM0UBVZc4yXCk88du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dAuYVurKa3dW2mMfLKA/DMR2xirUV1Ls0zsdN+Hf9qXlvcXjLMhkDNHFJsYoepBPcV9G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plAiTyoWZlhmcNvZuCzMeg9BXydp/j/WfDci24iSbJby3c4dAOqge/613Fr8RJLuI3F1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8XJUj1FZTbe51UrLVn29DoFvYoj2VmMSLmOeNNwIP8II4wOwr2D4d+APDuuPHNf3Ze4c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ggkcd6/PXQ/irdSborG9uJIIlAAjLLweuBkjFdHpnxuexK7bW5WdX+Y4z52DncSc4444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haD1Pv7xx8DPhrZrd30t0qTzJsAicjHHG0A4PvXm/gv4HaHcalgzTXVuFAikdTt2f7RH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/Hi78TagdBsY5keQkgSupOeoQd2Hp3r6s+Hnxxv/AAzpiWcdol5FFGB/pDBZGUcnJBwM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1R5lWpUppxW59b+HvhT4DsLJVnijdlC5ZeDu9SD/AFpmu2/w68JxnEUYRhuKKoHzHjJ4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p+2BpE6tpw0Z43dcedBMyKp9cYy+PavlPxD+0TrupSzW1jqdxDC0gSSMoC7xEcsgb73o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MPRqTlzSeh9/eJvih4E02+/s+G0ecIMhoMbcDkZ29j25rqfDPxw0O6tFYWTW6lQI48gE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5G3vxZ0kwTLLd3MzsDuIjwufcKRnA/D0rX8B/FKKWL+xYb64lYZMa7TuVCem7ouew61k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pU40/c1Z+l3xF+OEhsnj0yIxLHgh34wSehUHJB6Gvizxd8Rb3xBeTQXl2BGkhcLG7KXH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clrms3H2eWSN7i3KDLrIDKXXqD6V46viu9ScvPB9pEWXPmJtB65J9QfSssTG0tBYDEKE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yyWzahp8MuWdmfcS7RjoRk9sV5Ndm71xEhjj81ohtWUcfe5wf5CvbBqfhu/stzn76jFr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Tn/69c4IdMtpNmlhkQt91lwFHqfU1EX7ppWxXMzjfDfgzUddukaV/wB0jKFx9xXTqCcd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KsTDKl/w0SksYUODjuSOp7UzSdOvbWARQXAX955pBX1HTHQgjpXqGmanfWMbWu7dDIm+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f4ck4+lZyqO5hKXU+f7q3FtdSRt+5T70Y3cEdNqj+E5/Kt+C5MsaN5mSpXLeZ83z5BXn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VmvL6UywCFUbyyFjA+Uc5YevpS26wtZxFVzACuxlXJUt1b19s1vGCauyObU998NyC8hs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zIG7HGDjIz7CvX9L0DTJJDHNdDYwPDpuOfwxx9a8e8CJAbW3V5sRWTkldvzE9cn69q9c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BIokMYAzx+J9ea82rvqbRZ2sXgrw26JIlyRKF5OScnvgdsCuQ8a+CNH+wpqKXj+cjBIg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ADXLf8J39jCPNC8pOAwVvu+4x29e9Zer/FlFjnszYRXKmMthxtO5ugz3GKzjHXQcj528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XyS3CuTOF+VW3duD94e3asXfE8ghZw+ACu4fMT9elaHiTUtA1TUf7Q0zTpoiDmQJh1DD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bu0aNo4QArkuXA/iPt2YHiu1MgSaJDk5dmVdyqWK59Rk/wCcVjywMtuVJUI+dh3EFQDn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kzmMbWZBwWIzn69ORVl2jRDIWYlWDYAPK4xwvp6ir06ika/hbWLr7XFFqLeRFkRRSHJQ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Cvrrwxo8Wpslw5FzvIEcYRmZnz95c/eJ9q+XfCMcwn82e3ka2B4kbaw2dzjtz09K+nfA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ZZrby5Y5rS5jYLLDIWwDsf7wzXl4qTekTsoUrR1PQrrwr4c1y6W38SeFBBJPLtzcw+Ss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9a7K0/Y7+Hmsq97cNFpasrPDNbXDXVszHna/PyFew7Vp+LNb8d6hb2sXia2vzDIS9rd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zJLECAD6Vw2ma9PZiYSat9j8yRjtt53iSTb/AHkbjcfQiuRVKq2kzaSi9LHz38Tv2ffC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U3N4I/3i2v2AeV5nQBZVcYH1Ge9fL0NsZS6xq0ysuODhQF479ST3r7W+JFqLiE399qP9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O6Z68KcE/hXza+kWMs0scjcLgqpBGAT6D1r14Yl8qucMqTvoeeyeHJrmeMh/LaEhmQDO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h4fnnUG7cNk4QKcDnoMj+tdbb6JaLKkaF9xViQOhHYc56fpVxvD0NqWXdvnKhlIb5M9x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fV2YNt4Yv7a7eWOITIOGUthvLAyB3BOfyr0XwF4ZsvEWrMl/bx7RtI3txgHlQPU+9Ztl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ON5ySCQOmf617H4K0jQZkWe8Oy8jkkCyIxZfLfpwP85qFN3NHDli0egSaLo2nxs6yTx+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Y/jO7n5fSvF9eurawcHS7ttTkfIk3jjGeCc9iOgr0TxnFa2enA2V9uCgodpKgs/Tcp5P5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K4iZcOuA7Egls8jPTH8qupMnD0kldlv/AISWSKKTOnIqAjeY/kLHp0HGR6jrVQa15Lp9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sRyeQox37iprGF5nkgikR3QZIkIzjqAo4HH5mpZ0vIHzJZMwO0yMI930O4ZGccVmmzoc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q7yvIcuHbb16lu+7NeR+LI5rKCcXjJE0MTyI4HLKxxg9c89+tekxNEJ5LyxgDhiqvu6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uQ8eWkUsc6yKWwqksh43DqVBGSD6V6eXfGjycwVos+VdXmntp5DbkCXH7xgMsT1Gc+3a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vJE481XLFiMbjjBBUdP8ao64A9w9vEmxsMXbbgnj8gf5V1/wl8P/APCRXslus4t1jJLO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qnqD3NfSVZ8icmfOwi5OyKEd5DptpAgby3jDr5TNgKp5z33NWDrOpl3je2RfmZQ+5sAE9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HUfg9Zzq4WVI7xCgMD4Xex6sWIxg+3pxXk/ij4P+JdJW6d0SYK4xtjLFlcZXaR69Paua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/wBUaV2eSaQs76vFdiKOQQY81jnoemF7bfzr6N0g+XaCeYjaAOmcbScDBJPv2zXk/hPQ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TZmXEcfO5HIyTz/DnoTx2r2nTtK2xz3gbLFWYKWyASMkDjBJNW5KU7ImcbQM2SaKa8Vw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yqKP4sjnPoKS3iAIZVVBnHBGDt5zk+verFuIjG8+3az7eCvYexq95Dt5jW4GCCQxHy//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8vqZeBy8h2jHBxkEn+lSALv2wqFCgZY8gHsPx9a2jZmb7NA+yTYd2B045II7Cnm0+0MG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w+XoM1SGZgRCuUbpyQehI96WRpU24yZMcrEcAH6+g/WrAjITfIdjNgYzuyOc/Sk+zsMi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P0pibIDtMf7sJkdCwweTyAD61H8gV1UbduVIA/l71o+Q8R6qxVeGYkMM9Dj0qOWILG0a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sQOTjpmokLmZmqJP9V5ZwxGMngFRxn2ocSEKpQALw+x94Vs/mc1ZSZhIrODtlWQrvBDb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s24vGQBnV40VSzP0O49Ofc/pQlcevQduWLO91GCCzDlgW9QePfPbvVOVtm8rIDGPu84f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pWlY6BrupgRW1k/muVUNtwAr5PK5JOQOc1vw/DjxtPtuE01grKEVNpYgg4zJj7mOxzU+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ptaI4eVo5JRtBLnlTkhsjpnsf61Ep8uOKGUqyu28rnkYHX6555r0C+8E+MIXnP2AG4Ke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gZYnAA+mcniqC+CPGM03kJYyhpHCDI2gKehbIJA9u1J4imupaw1R7I4pYmRf3GUU5LK2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8VjtUR4/3nPzOp5ORlhx0z2Fem3Hwo8c24VjYl44wMAPub0BK4zx1NczfeDfGunxGJtO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G1s9CoPOT2PahYim9mN4aa6HJ/O8ZmYbSdssYbn5TziqqpcmbzUVT5g+dN3O4/4elak2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njfgMJRtYAde/PA59659TG88kkOQr4Gxm2qJFP3jnBGOMjvV86M/YtGmkbLtmB37IycH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rX0H8F9ATU9ak8mOLmFItk6eZheoZD6HoQea8TWFJ7ZJGmH2olSwBXAYcZx059K+i/gR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O2NWaQswJBLdGYDnGc81wY+VqMmjtwilzpH0zcfCuRoo77SUSFQdxQA/MD2xkY2nkVXi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+6JsIw+8oPfI5wfWvp/RbG1urSGByQGUYOeSCBjP9PauT8U+GntJS4VgrhgZEHyhgeMj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cnLmPucJXi4ck0eG+JtPtdZtB9jRS2NzsQdpYcjvnjpXxl8TtE1awit476+R4pJWJj3g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59Pxr698S201yPs+lSPBOUIQs4UKwOD1xzntXxP8TzqGZ7fxExllMoaKSLGH2cApjICZ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b1PAztWjocCmXViwTajKY5EwSCByc+hOc9qarFmlkVlDls7dwO0jocd8+tZtvJGYLm2j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Y2YY+U91PcVYk8tkhacsHiA3/LjKrwPr7V9XJanyad0XZBGoEillc4c7T1B7e2P0pWmV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yO31x+tZ7ssMkgiXaWcKgySC3cD04qdmZwzRxARxlSsh7A/eJHqPTGKQxwaTDRg72OSH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0qxC4ZcKdmSrlnO4j098Z5FUdqTTtLGgO1NjM3ynA7nPXHr0prKjLGG53t3OOV9cdvbv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kiNMWwo2jAJHfPY57VDNKD5Kp8zHP3uCPUe/1qukgCR/OzAtlio4OT29s96fIwkZvIYE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entQA2WXzI/MK8uRICy4PoMen9KroiGJ5XRucElzz8x7gdfw6VLIFCbydrDAYsOpPr2P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0qK6DOQvBJHQ/X9KALRiZ2MWBIJCoAVuNp6ZPb69u9UZBDA5kGFJDIEGCVPTcD0/AVXe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q6j5sqw64759u9HnqBHGPuBgu4jLkdAT6UAOkuAkht3zvc/wnAVT0JPfPpV+EMt4ixBQ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/Q96opCqupZRKsb9CfmXH/oQrZg8jaJljwV42r1JJ7j0oAvOYw5kkAEzNsZWGAFAznjo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ImAwHfcgQcDHXOD1Oe1al3PC6y2hLRvKu1MjmMj5sn2JrmtTX7S4lkU7VUFiMK+QcA5Xg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YNwxlyj7R+9Iwdw9fQ57VoxrI7hT8m8fOScZI4GMdFIrMDNb754zvEp43sSECnknjkmt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LDbuChlUdhjuaposkuIvLVIGCccKCDskOO/qV7GuXmuI2V2jVVaJ852dgOwbqOOvauqv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RIdwk2jBPcgHr/IVzd9JK0qTsPNV2BZiBzg9CB2/nUpW1EyvpNzs1uG8uSFQsreaAQEV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vp3TbmWXTojETNFDnYRyPQbh2x196+WPLSK6ZQ5Kp8+Purhjk/Ln0/Kvo3wx5f8AYiQS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gkYyCB6EH8K4cartM9LBz6EPiy1drR57gjKD5JkP/LQ9OOyH07GvOQXZI0LnbGS7DqA31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LOHSZfsm4pGrH5myUXoAf739e1eTwiOKVmcbFbnIBAJPTjtVYX4THFxXMXcgNh22gjIJ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SOyRMRBtKM2AzZxj0B6H6VXi/etkPHhxuff0YDjH9KkIihzCEwzAmQkEovoAfUe1dhyE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WVNuVwSM/wAOfQ0m4GOSSUfKV6d9wOMfQjtVVGMMbk/uwH27QODkZBweSKe0nmZlCE5w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oAPftQIglJD+THKSXUDP3VL9cdyABUzzO6EMRCURVyOeTnOamdTLx5iqsbgnA3DI9OhJ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vklxIyrnBKnIHrj1oAS5jjmtJFK+bLxtKgqNp6oed2B19zXNtOIppoVL/uyAUIwRxwuT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WVDeouwBnG/jntnnOPTNcpNZXQmZ5Qmx2JfHOe2Sc5/EUFJBEw/4+ljZgUxyOFKc4PqP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RIEinQBF+4Vbuze3aq0an5NnziN2UkH5Mntj2/KpVxPvikIQhyqCQ8OARk5xUtFlpJ41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GAbblTjgdSO9aXmW0MwIwAWxH8vysp4zu7E+lZn2oW3yuUmdRgsnI+fnjHoOK0LeaJRh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B47HH86kC7GYILdvOXJZ8ZGdxHv7CtWJB+7dMbQpXfxxxnP+NVoYnMEYl6q4bgZGz0Oe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7RwENyMj+ELnv6mg0KRKXFybiDzAwkwqYwNw6H2z39qnmuJ/tRllVQpByRzubHQegNQS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O2QeeDyPf8ajfcsYjZwVyZMsdo3enqQKAFM8rfvAPI6IQCNpPt9KiWNFRwrDJXIJbgjP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L5c00aJIquOc/KDjnBPuabLLHLKEmVCm1WR2X5Rngg59f4cUATrtCJsK4zwrZOB2PHPP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xMAiuu1ZCMhG798jPaqi4kkXLsW3YjVTgj0I5/Srm4eYQsbSO/y4JUltvOD2wO9TICMM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VznJ2jtkd/1qbYQy2iBvLHU5GRx1yePw71Afkc78KWbJz1Vsc5Pv0HbFSqPNK9eTl1HQ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0njd1Pyq3EjjLMOh4HAIx1oaVTIBHGJEZCWBdgQW4+UjgDFEjlgqW6EKxZXUDA+XkEkc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2RAqcsd4zkBMZ/D8KCok4t/KxjKRJH8wBO7jv7+lAuLc4NupO3Hy9EBPdu+fpU1o4nxG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U/L19R1NMuLvzpgGCphGJOOpToo9eO/rQURhz5TDaBMww2Puk5yPfHvmkMbJLhWZP4yx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2O2aeZijbURljbJMh4GSBxjsDUDRmNVJyzF1L4P8P9c96mQEs0rO29nLIvKIORkdQPbP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+ZISQIs87jnp1/8A11IzRhmVV8mLOBvyY9o78c5pgaRMybYo8ZUHdkkj0HbNSAsU4DCU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gfXoT7dq17Se5aRsqqiQqU3EDnGTn6jjNYuxVG85VnPOAc8d8fXsPrVhFkfIKyMMZZQR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NcCzk8yd1/esrEMcY29wo9qqlEZFaMFh0C7/AJAR0yeoPf2qtJOyFplRCEUAAcqPXgHj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FIqBY2+f5m2kE9Dx/WgaZdsiwmf94jbcEq4yo2ADk1fW9VV54DB90gGTuP8Ac9BWOsRa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hByCnq2K2pGDRuVVfkUScnp649R7UFp3Wp6v8NfEDWLxW1xMuwrlWZdihlOdjDryOjV+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iWmFcbEcGM7gTIev0FflDp0ksT/b7XP7xSuWwwUrggj8eBxX338H/FDyxwoJSp/dACNc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ema0ilZo5MUrWmuh9hXMqPGyqphJAyynkkelc6LOe5kLRzO7c8O2c1r3KLtDMrMM4yvP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eC4HlsepwegNfOZjBKVz6LKq/NGx0slnJGfMuQ2FPTGaIrm2tW5XdnGTj8iK5RdaleML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VOL62flix25/X2615cT1TvLHWYkBBTzVY8gc/Tk1ux3djeKFI2ZHKtgsK80t5LKbaftQ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71rRRv8AMbW4jOT0XgnH1qmgN3VdIt3Rn3K5PQqNpIHr7+9cDc6HpFyxaRWikJAEq8ke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vYhl18wDgBeoH8jW5Zz2N2MNCygH5sgYPsfaspwvoXGTPGbzTGsX22225hA65G7n1+tT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tYDRhuqx8AEeo6EGvb5PCmg6rjCCFyMnDYBNV5fhvp6Eyywy9OJUYFh34wf51m4NbF30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ivYwxJXPy8EH0A9+9fQHh/UIdYsDbyjJ24PtXzdZ2ltakxwXUkh7LIv3SPT3Nd/4Z1Rr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A6EHpiuLG0lUjd7o0pVLOxta5pbo0tmw5wSmOwryiR2hmaKQYKnFfSOt2seoWSX8TAMg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b1/Q5nBurdd38TAetY0JucfM2aszlBISMn1xUgIPGMYPrmq4SWPCvGRjuRUgLfdxz6Vq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5HSgLIf4G+mKTy5TjEbflQAbweTmm+YDgineRc54hcj12mnRaTqFznapC4J6HP0oD1Jop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H/GrTLbv8u4nHvx+VVofDuobefkAP3nBXP0zzWxb+GdRkjMsE0EhxzHu+b/69NITSMpr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NaNpcWmdlyh46MAeKhksNQhYrcwGLnhmGB/hVYidW+SaM+mQQBWynYzaTN2W8jjTfpd1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fgKvaZ8RNa0e5/ewzToDyYnByO/DD9K5g22qMC0RgYeoJ/rTVsrw8OFAyP4v8K2p4id7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90tfjF4bugINReWF+mbiAgj8q7HTfGXhjUf+PHU1cjqp+UD8DzXz5Y6MbnG8NhckkHIA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2sf+kxzxEjJHmHDfhXp08RKfxHNLCxWx9O2P2PUGG26DA8YRufyqW48KadPyPlY/wAW4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1CIS2csE06HmMvtY+49a9V0fxESFhvf9GfptkOc/Q130sPSqK7R51Wc6T0Yr+A9LfIm8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KmQeAdCt2JFuwHXgA120V0JQCNjA/wB1gas7/UGtnl9Iy+sz7nHyeFdGxvEDIQOcqCKz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NxbRY/5ZtmMn8etehqwPSsPXNB07XbZ7e6GwsP8AWJgOPxxUzwdtaZSrN/EzK/4Sizty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uCPwqjqGuaBfQvJNIyHaQGhceZz7etecaxoHiXwsrXEc0GpWCk4jXifb9Ohx9a5SzfSt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3+YHOwKv0JFKLqt8skX7KD95M0NRvLZpG+x3DyKuQFl64HTcx459BXg/j2/vZ7N4hsjl+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L27CvqlvCPh+7AltL3yCw5Rh0/Dk5+lfPXxG8A6mPtH9lXbzRsxzIgJbGOVAHQe9P2FS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I/Ib41R3cOsNealKbiSGCV4SMLkgjLe65/ICvnqfUDI2CivDgIvPzKT6HHQk5Ga+qfj54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aubmKO8EixLcMkcu1M/MqDJ2MecHBzXyncBo7RZECkSqMuww7A/3kHQnrxXqdvMwrJ3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N5B3PGAAev3ueMeo/GoS8DPKZFMchIJJ+UEDgYPbHtS3Zt9+CT5m0LkkKp+o/ixVK4la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ON3LdcD+ZpmA0tG8u3mRYiQGYE7ee/qc9CO1VJyEZwuFOUIJIwFXqB/vZ5zUiz3BIhzk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cr65/pUChHjLwbMFSG3jB49z15xxQBLcHZaCSQxtGx2vGeRgnqT1PtUTlopQyNGWKZ2s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r3pkqv8AZfMuVLqAAIwACcMMgn0749KjkaSWMMpXYyF9ynLcHHHsfSgCH0ktomYynaxU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fTFV554i7xq/lqrAs+cYx1Cr6H17VdeZPvBuFIICddy8cD6dRWUJ45Q9xEG2glFgbA6H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zutzOfKDDJChhz05ABHr71OWZALmNNxCMAnfAHJ9B9akjtY/L+1MuwTciPoVx1B7c0yN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V2yAfKIs/wAXr9O1AH//1/zr8SftTWuqxTWmkaCdNmlBAkjcOSnTLDofbHQ14Bd6n4Wv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x+8YbX2lz/E3U5PY968sSAsqSWmfMzhVxnjqT+Fdr4b8I6z4rdbeENEhdVOQSzv6gAdB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y3SIYtM8N3V3cQSX8pihDFXCKHOOBuPc12mjfDGHXrJR4fuzJJv2s1zGUAPvgn5fQ9K9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9/FdarPHeAHzB+6KbVAxtK5wT9eK9lvdO8NaAV3TfZyY9vkJHg46beOv1rJyHBtLU838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pe+JtL+2LHIHaZJFVEXvyB8w/lXuFx4/+A3hq6hs49c1XT5Vwn2SC2WVVI53SSZHyc8E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T8y3h86FMBPJV+SOzHt09K5i88MaTqUjpewK8qrnaiYUbehPOW/GsZNdQ5r6Nmv438fW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RtLUsfJ8uQlrhTjDSHqvHbpWPoPjLxv8O75L7wvrdjd28ru0gllkhMquMEb0IPtjHuKx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uB4IluV52u3zEY45z+Q/Cs+10KPVpEtdNtAwDbGbIG0g8fePUe1YN3Wh0xjyo+z/AA1+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O01fVdQurfbhoLryNXsIAp+VoluFMmFHbdla+kfhX+1/8T7TUrdr6Cw1/Qb2MyNb+Wth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Kqe+05Br89/A/wADdct72C+NyLu58xtlm0gHLcEbchGz3r2jxBe6h4B0ldJ1/wAPXl1I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PleSuYxtAxyOeKmeBpVN0KWJXwo/RfVvjhp/iS0ubSCC9Msu4eXGIYAoYcBpA3z7T14r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lJLpnxb/ALT1VXBQvbXjxGzlVuWUAlZcggjNflN4y+KXj7xJcR22jW1zoFlByIUfNyWP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1Fcbpt94/s0eKy1S5Eqv5jOX3Nv7ls8kt396h4CjFWgJVtbtH9K3w28T+BrbQ1tPCnxJ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pPiEW8ItAp+XKzgOMf7PB612OpQfDD4gLFpfxK8NeG9Rjs9z2tza3UDwoeh+ZDhGx71/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mZ/EqSzeftUrJmYYA++CCMtjt09K6jSvEHie9Zbnw7rk8lwjiGW1aWSIeY44CpnAwO9e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3liab3R+9njn9lD9lzxXqC+ILeUeHJomBSW1mt5rQMB1CKxb3NeV+IP2A9ensVvvh141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0QVwpyVUSK5Cj6/lXwl4G8MfGaxvVHi3WrtdPeP/AFMF2Wl34BUHauCvb1r6O0Dw9r88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RJKu6BNRvJLZrl8Haisfk5PXdjFdcadanq5mcqsZL3TT0v8AZc8UeFNXn0vUXbxFqlkg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ccIzDA3N1xyaytZni8KwtBb2Oou6gyNbCF2GR9/JIxx65rjL3Xf22PDSXupeFraDR4oW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KUK3GGklIO7t611Xgn9rD9sDx9qEXgnxP4K8KaxPOfJSTULkaV50o42M6OVlD9RgAHt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jLCSnFyizxTU/Fms6zP9k1Jmhg8zzookJiddv3cMvNd3Y/EX4gw2senWPizWbaAKEVVu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uRxjNXfHumftVXnjS40fW/gSGFmgEVx4agaex2lcqIrkPhvcnpjpXkEd/wDFO51yTRG+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J7dzhoXVc4cv0LfjXr0a9Nq70PCxGDrJ6Fq/hm07U5tVu5Xv1m+eXzWZtw7hs9z1z611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cy6xbfaLG4tFaEiZwykvzuXA5P1ra0Lwx4puNOQ+M/DFzZTLuie3zyMHhmK5HI961NS1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mudQ0trb7QOVQEtlO4OcZ9McmpqYpfDEKOEm1eZ2+leDNE0lRdwX2mSlyrbrhA5DAY4H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DRJ1ms9G1Hw/d+JbVfMh02dBatIOuRM2FQ49a8/8Nf8ABRL4PWUM3hG4+GsepWNzGYpZ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xy5ZQWVz27g815X8R/2p/wBnTxLpk2n+DPh7H4U1e8Ko2t3ss1/eQQA8GJeNjZ4y2flz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eAitWeZ/G26+KOnSrqHiRtFfSJpCrWejaqt3coXHIkRT/qx329T14r5aja5u2F2mgu0L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vqc8DHcivoH/AIWH4HaKdj4g0m5S5Ajl32rK+RxlTgHLd89K6K11nwDMI7bSb+yN5lRK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beif41nJSludjTitEfMks2kWhT7bpPlRlgokwQjcdz29q29P8PweI5lttM0syl08wXEM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jHQdq+rD8IdK8WW6HxFe28lqykiKJSsbKTxuYfNnPcdK9M8JfCLwn4Us3vNKvoLJhGkK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BjLn5we5pRptMzniV0Pnvwd8AraJrXVdTuGsYixaG3dCZGz0b/YDds17Jf33hvwPaW8F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2S3VWk2jk5j/AIcj3qDxv481Hw/amx8PtFeXcreUs6sJoePvn5eM+gr5n1A3uo3Emp6l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34/3unQH0FbuK6nL7aTep6H4u1i48W3oHg3x3beEbVlxJHLBILxlbjDvDwQPQYryK6j+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XiuLWLdJd0Eojy0pwPnBcMVJ77jVpdD1aVYvsNkQquB8xK5Q/e+bnkDoD1ru9G8JSWgO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x4GD1AFWmZTbTuzgLO1+Mt9MIDc2B84hk86FYxJ2xuxwPeul174Y/tHWu3f4STUkdVdL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ijaeWx/Dtr6G8Ia54bmUeGNRglSSQAwSFfMVWXkqwOMD36V6/PZvo1n5VpfalYXShQCB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v3ge2KHJ9EZyaeiR81/DnwH8QbKSOXx3p13pKYZYxNCkTMrDjegJPBr1rWvGifD3T2vj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2zJid9o4KjoSfUV4x8Rfj1H4b83TfDOrPrPiFJmhlubiIyRWrJ1DbiA5PtwCMGvi/X/E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j4g1SXUb2dt0jS4BAJ+6oHyqvoB0FdtGg2uaRzzxHK7Hunjn9qbxv4ngm0+206xsNPuH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4x3lkx3P93B9a8Lh1udmke1sLcq77soNgLH07ZFYVtZyJJ5TMXXBIRTwM+nqfrxW5ZRJ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QGOTgdV9CR3rf2dtjKWIcmdZp3iHxoYJIbbSo5bWNiEZVBPHOMnnBPetqW68b3kC3Uei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HjrkdcfSu28AaHe+I7mTTrDMBiCs3lqT8h79MY+tfYGg+GPD2jpEvkiS6jUBZmAYJn72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eWp7eEqvkPAfBfw61G7jiufEGkXcMk0sYERTYBFjduXHJz6HGDXvGsan4l+E+hXGuz6N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xy2TPFJIB9zzUHynHPPasLxz8Tl0DT5YPC9xJf3iElp1UsLfPG3HfaO/TNeKaZ8avjJp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1mFNwd4zcLJEykDOYZFMX5DjtXO2kdFnLc6H/hrP456rZRHw/oP2HT4sxxRyWTuh2dTu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QvP2ivircoJNW0OR2YDDJCVUD0URgDaTyPSvS7Dxx4w8Zww6x4p1a7v5JGBhW6KYKngg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0k/MADsCgJYg/KcDpj0q4KMugqk+V6o8Tg/aD8Zyxed/wjtyNrgkxNIuSh6AkdSew4rRu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ak9zpXgy8tJG2fao185/LYD52ygwoYcj3r1ax0bUdTukhsg++XlFBG1D/e56/TvXufhH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3JlS5lIM0gjCFgvC56ghfzro5EjKVRN6I4Lwr4112SKHW76G9W1l2NFGkjqyqRzkt1P1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K+HPD0j+JLrVLBViLKLC5zdMEOcBWP3j3I6Cr2vfESHRMLoUsd9dJ0WWIMoAOfmXpXmP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qrqvxN+G2iaxq9tG0XnWl5caYJUx/wAtfLGCeOSMZojTjzXaItc+LPiP8adC+IgYJqmp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ktKSTkPOy/fdhgY6e1eNLpXgCZ2VvEkkCKAI28jr6GT+LHvVj4oadodxrUt74Q0iDRdP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lxHAO48yQlnPfmvNZkmlcxzW8kUjAbiFGFVe5PQg0qmr0Grr3UeqjwL4KkiVx4vgDsdp8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eo/CtLTfhTo2vXH9n23iyyZowMtFA5JDHC4DdfeuR8GfDjxD4w1q207RrUztcNiMlDt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F5LHiv00+DP7OVv4Rka5uri2k1ExAobsgA84wDg856E8fSudzsdK8zyb4Yfsz+HtC1GD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JQY/9DYgrFx0GF5x16kV9S6vrHwp8EWbwTeOINNZsLHY3in7UzdsleoAx14qXXNF8bxWN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1qFvG7Q+W8bqjLzlFyN6+4HWvMz+ylqXi+wg8TX0lrrd7cJ/pFtMrRTwq/zMrPJgEK30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0pP3meR+ObWP4pySW9t4209LSNv9GhkuY1t5EU5JZQSxOec9qo+BPgh4b1XXIYPE/wAR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6fImZMDHliViQnP8eCPWuO+Inwp8HfDHVpNO1Oyjs7x9xFvDMlxCUxxINpO30A6HmvE9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4xtRfvDCMOehHTH0rKUW9YM3U042P0avv2Y/grHZNf2nxHsYoWJGb29jlnA77VgbD/U4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l3pMjaX4O1W41dVdvIuAyRqwzncse4kDHSvm3wz4Tn8V3sGneHLVnnZwGkAPlx7unTjO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D8OfgtpHhK1ttS1ENLqUXznLkqHxgfLnnAP0qqcZP4jCU1BXZzPgv4TXl6g1DxhNcWsI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DliM/KepAr6Bu9R0nw5YNNJd2P2eBP3duki/aTgfwxnBP9K83+I3xJ0jwTazWKSfa9XC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aDsZx/dXrnmvi/UNQ8Q+J75dX1e7lubzaAZAuNikcYC44A46c11QiorQxhzVNXsd98U/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W94TZaTbsxW2ikwkjqflZznJfHPNeNG3baTKMBWyEzg4Y43e59a9A8MeGNb8SiaHR7SW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8uxwABzknue1fY/w1/YY8ceL4Ibrxm6aPbTMGMQXzJgpwWH+ye2etDlbc6eRW0Pzxns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c3HCRKFMhdj02Bcn86zNV8Lax4amks9ZtrmxutilY7hDGx3DJdVIww6cV/Sl8Lf2Vvhp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IBc+Usb3E6CSU467WIyATzirvxP8I+BY7SXVNT0SyvJ7SJhG11bLOYQgz8oIP6VrGCau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xbeGLm+WOUsFKknLvuR+MAFhzz+ldTp9hoEMfl61pcTSsSRcIc5I/vDp1716v4r8RWt7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LyWkeVXw0GCXKhVjxgLgcEfTFebyXVjO0n2tGi3gHYv3vcdKhM6DG1zU5tIje+0yS4i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qM9uo461zNz8VYfE0Nr/AG6dRZkiAZ1VZF3dN2TyBjr+dd7a2GggOrSMTIpIMqmVCB6+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2mXRMVrcW0G3PylSIyuPXAPHaqTjuyX5j7fwJ4c8SWQ1fR9ctrp4SuI50Kyx54LMpwSOc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XFZTn/iZ6RJGq5IWZlwSOvzc5WpNK8K25vvNhnit5VCqpaTkA853cYU/3a6ufwqz2rhw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OPruPftSdnuCnJbMu6T4cg8ERQ3GpW9tiaNZot0hh82NhlXR5AAwIzjb1r0vQtS8G69C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2uYLx1QuD0KycKfoTXMaf4u+JGk6NF4csb/TdU0ePHlWWqR2+oR2z5zmJZRuTnsDiuB8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ar4pntluQRE0dtHGiMo5BCIAFA71nKK6DUpp3TPoDVPDPh7TbBbnyNK8xyGE0EkQaMn7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ryHxh450+xs20iS6SMbtirG5kdg/O4lfT61x0HhXSL2V/wCy720jkOB5Es2xWbJ5wTg+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WIGaTU7q0tlJ+Ui6jIY9lGCSrEcUoWTuy2urZyt/4zP2lDpd35c245Yx7xJgYOdw4P0r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Fr+2RiGZXlRAJXHr6gD0HWvV9B8DaTocqajf2Vjr9tPkTWk135Y4/uup3Kydjjmus1b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4S00PWtLk8llH2a/huoxMBlSA67859DzTdt7mkZtI+SDJZSXb+UJdj4+dxhXzz+HvW7p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N0bKiJsMMc/KR1+tbeueA9QnuRHYQ3axxKh81oxzxk7scKw7471VHhl4nWRbl0kcIpkj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wo5lbQm29zrtP8S+LZ7drKRppoW3J6swHcjGRjpU11PqsSOk9tseJN0e5c8nsCf1qeGD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maaHG+bGOe2f5HNPuH8aXyObjbMz/fKqCSO+COgrn1vqwOWu9RaIC4kdQFXcxAyoJ79i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KXfJIxKg4bBYE9T64xVB9Ev/ALS/26NogHwCDuLHvuU8AelSrbOqGSVcAcE42ttXpn/G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0rXLGB1WG5iHyrgtlvrj612NtrJuk8mK8jDyE7sEAAr0/H2rwuPWb22Ecttpolh+7ufK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Ur+LBbSPfS6UITEuWAGSyjow+prmcTVI7HXBeSz7hKHUIQ6jlixPJJ6HP54qTTb25hhM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GQyp1I44H61wyXv9p3AlAdXmbzFzkHJHTjt6112mCTlGKP1Uc4Vd3J/H1NdFNpILdz2D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IrxxvI8y4fcAp6AnO7P16V29xZfZo1TcGUr8pX5io7Z68CvG9GuYLUSQeeLIqC4IOQcD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/bT3jZbzf5yFAGXkY7/j9K5qkXzNlXR7bGuUEiRyMDjbuXAz0PT1/WsrWftdsuLaCFoh+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wMcZAz3rw5fi94wtpSLSKK4iiHDFT8gH6HP6VmXXxh8QXUDG409XjYFVZRtOT14Hr6jp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0Oi1ll09/tUq27pJI4/cYG0qcE8c8964m9liunX7Erw4OZQygKR/s+pHWubutUm1N9yrL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M9+mepp8WrYykDt5pG0o3IZv54+uMVqkyJK50cC3ErI+1mUZw/YE+ntWlbwLM6I8wG5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p6Vm6dfTzkSpJEFGFCqB/D1B7CtyQN5oZZEjj2gHaATk9QD2B9aVSWg4Rdz0jQ9NtFt0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wmCFA5wR616p4f1DXDbQ2WoaZZasbdwsdxcAqypngbu3HT0r5z0S6l0+/Vbdg+CMBvmb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8b+JksvssNkkgQk+bv28D1U9B/KvOqwbO6k1fU+otF+KPxI8FW5XwzJc/ZSx/wCJc115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7fYYrl/EHxI1HV9YW+vNHmh1U4kkN55bW+9ehChRuArhNBv/ABl4gtW1H+xp7e2U7Fuo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7HQY5BOM9q7Oxs9JmkiuPFGrtFbIVjmdYzuRG+8fnxyOuK43dOx2ckJaofrfiq7122/tD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s8t720nNvGpI5Z0XClvbOa+Zp7aW3nmjlIVldjxjhc5AHfHtXsPi3wx8PbZSmj/EeB7R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974+75ibQA/YkHFeNTfP57BmnRGHA43D2JPGetddG9rHJNJOyNC3fS3jUo/lyrlcgZYDv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oYlZtvGN2Mtn+LI4z7VhpFbvGriNVdgdgYEdOoBHX3HWr9sQpZrjjA4PPXuAvYenetiC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ng/uzwX75JHpXd+BbO6lfy4LuOFyyp5sjbItw6L+XWuMBVIw2xncnMbAdCe2eua6LRtR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riXTTJ8xtIzIVkyOoxjOOcHFVDczqbHrfirwh4tuLBA9gNQtVDO9xasrxYH3ckHjHWvA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ARgp8zYO7269fWvuKzg+Dut6etxY69e6ZcOqlhLAzKhK8rtXgj2IBrxHxNe+AYLyWx012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zmzMKdeIyWA69a3qUna5jSrXdmeORX0yrCl7ZQzptX5kIVjk8k4x0robfXb+KQvprgKQ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uR9K6hLWG4ENtHYWUj7twDZQZP3QSOMZp02g38sxtm0yK2cknfa/vIz6Z5P51mos2ckZ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8hhXUDDj5YrdUcE8Y2gAtj9OteS+ObgS6ZIVLCYQPG6GNsqxA2hiRwQfXpXsVtqfiDS5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uQs1qrKSR0znOCR1ryb4leIZrxL+SaMiRmQCLYYv9YNpYvn5jx0xXsZdQvK54+Z1fcaP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PIkdpyNrD5grgYOR/EPepPDGtyeFteOq2paO4jBJeMYYNxtG08AYHT3qTWLiCwm2qJcq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DD/DpTdD0u58RXUWixT+W0zKI/LI4Zu+eete9Wd4tS2PEoxa1jufcHhX4qaZ4zs49Pux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3VmjHI5bd824dyDjNdPJ4f1su/2LW2ubZHLcjHzdwxfrnPFYnhL4dQeGdDt4XSKOWKNg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/E2ec8elWLm6vrLc6L5k8jEpbovDgKW4GepPIr5eclzNx2PXpxlye/ucf4o0rULa6imv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licjhiCB1Pp61wEfiBLK4ktUO+1OWO4FiPRdp5z79q9D8Q6N401HQor5bsSGVvNEbgkk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4OK8a1TS9QluTDPGy3m0M3BiG7o2c9h0BzXs4KV1qeZiE1e51cetWc8Q2IZFdcEx5wMnj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Byzt144ByO2K8/mF5pLGGFJE8tg+wrjJPVkPQnv7VuNqjmJJs/LAxEzYyzAj0789SK9a2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dVbvG7OejIARg87j2qZHaFlMJOxVIA6Zc+g71w8Or3HMlsuxmlVRGV++Mc8k+netJtTUB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OdvPAx3x3IpWZKkjoi6kS5bLgqWI42k9xnripFuEAjjuHAIIcFRu3fj0+ornWvo/tSww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MPxXqB9K1LC1utdvxpems0rBSzOhDFTnGQCQeT27iplPlV2NLm0RoO15c3MNjDD51zOV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H0I9a9t8FfBvWtQhWa9ETbkZzGTulVwcbcgbeV5PftXZeAPhpaaTHaX17tuJmJ8xyWVX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6Y6V9C6dejR/uRCOEEhSigKSDwx/vccZFeNjMxk/dp7HsYTARUuaZ5fZfs4abM3l3rySq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IG7CkAAn1612Olfs2aFaxItrAkqb8nf85ZW4ON3APsK9Cj+J9h9o+wRobmQqF4HD7COj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vG96QojtfMbOFHO/IyQNo/WvHljMUlq2et9Xo9ilovwR0XRJhdQQwoQQGfGXORg4GcDi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GGujEhB2EggZxxggHnjua4zUfHniKcMieRbxYIkZvmxjgY6ZP8q+Pviz8Ubm1h+zaNeM1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Qbfvc9WHcds1NGhXxDtJiqTp0lex+gaaL4DnTy1tLbZ90bpFB5/HJz6mopfC3gV5WkKR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IGMcV+NK+OPGNzdfarrVZ1IIYRk7ARjIIPPQ9RWtF8XPiPZRpENZmZGJCIgC5zzyTk/T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bnOX+04W1R+xsNn4QtEEMsiAIwJywLMwH3c9c46ii70TwbfxbJ7W1kEZDclcpu9xnjHa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/vY2+0avdJFNtjlCgLkHHKHqTx8x7moLT4oeLdMuVmg1m7P2ZhiIvnIJ4OTwQR17VLyO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Nn676h8IPAmqSODp8UBkHLbR930G4c885rjr79mT4d3rtbuFLMGUB1xtDcnawr889J/a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qG+ChWEMrYQAH+EjB4HB5wa9Q0T9rLx6tvCby2Eq78iNTyYx15JOTnuaf9m5jBe5Iv67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P9kOxsHttU0ARTpbSbri1RmPmJ0yM9T3PriptC8KaPok8s0W9Lj5opTIQRsThUA9QehF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9fuZdJ1yE28oXejkfKfb1JB69qsfECfT9ZjkvbVtlxIGClckLu9lHXPQ9q53LEpOnXZc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/BvlC0thA8YCQqMB1JLdc4znr+NdvMzCFhIA2VZsDkc9eD3r8ddM8d+L7TxPa2aajJGE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A4LJ6kAfzr9E9B8Z6j/YUEN+7SkoG81vkZgD19OR2rixWElCz7nXSr8y0OL+JPhXR7uW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NlZGxgnOSM/xEV+cHj2SGTVI9MMqMLTePmGPkkHyNuz97jmv0D+IniC3/s65u36OGUIw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7dq/NvWrl7vUbzUyqyNPI6gqwYR+WcAYP3WI45Ne/lFLlXMzzs3lela5kWdzNBb4Kjav3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Jz705sKqOJQHmbJBXgAjk+1V4f3i7mLHJI2scLuAyODyKkkfygmDvj2ggdSH7g+w6Zr3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dFcYYnbsOMA9eD/I0r7SNyLwseNzN275A7f1qojwmPLQl3ZizZIxwfXt70FY+Z9xeRiR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x2oAnIjdg0juW+XKqPuYHvwRjsaXeJvMChVbBYFshSO/tx1xTE+R2G5Q/Xfncuf7jA96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SThm6oBjjI7fWgCWR3EofBYOURdzYYlRwyjpz3FViYjiKKRlkYh9r8855APbNLGYkBGN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2HIpfMdDIrFgwHKnbkY5+X196AHSMWjY3BZWifcq4+4SecEdfx4prkOZcDDMRtTGPrxj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JVa2mkZfLAZmkX7w6/KRTJ5XAMEbcIcnk7sHsnrnuaAKO/zEVVkQMCx2hN2R059Pw71I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yRgH5eM4ywqBA+ChKK4GY2XgIfQnv7ntVyFEAaaYjeRt3pncfQf15oAmWSLeZnykQBVs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+narsUq+RsRcSu/MrcoFHQKo5z9aqQ7Ui+cFBD912HHHcgdx+dSvvPyQko5O4uPvFe/B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2V1laTzGRTlugJB6DAyMDrXOtc+fB5kZaJSx+cnaAD1yDwQau3c6PK0BQqmSWDPt2H1P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iNmmiKuj5ATkjHTGDx9O9XojRImCEweWeDcsWQcuCB6Y9617cKyhwQTvKqAo6DqD7+hF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n7OWVFB+UpkdyOhHatSKPzbuJopGiKZyysNpCjkFff170ogWmjec5Rm2xFsiT5z+PPT/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bwi32BlVSpZCQQBzkY5xmtgtGsas8gaXBYkAKwU9hj09TWBdqfn+z7lxgs2eDJ/QY7Di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oMJWnKKA5UKMEcYPpkV7Z4E1F5LKeGxumuI85b5hnevGAeuccD1rxXyXMyta7lZAyiMA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I7A13Pw+aeKMpDCyje0TrsI+Qj5csDyAetceLjdaHVg6nv2PVdSk8+BbaBjlU3vGw+ZWb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4zXkzq5vJwwBDBdmcgnPXP416S3lR7hdZErYZkjGEIbhSD1yP4q4PWInjlK27ZVsglep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dnY6MRFNXM8CRAtxE4DBdoHGQO6/4VPvkNksZYgSg9eobvkD1qqMIqq2MJjJA9emT6U1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kLLHhsDPf3/xruPMSsXFCDc6ZBQLtOOQD1B688U9WdJAwDF0XkE5UhvX+9k9KiVytpHt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VOTzn0Y1ellUS5QoWVdsYU8n3wfT0oKK7RMI45HXDDOMnoW6jA/rzVLbCu10GcrkMrck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0k014IRMrbiHwCeeR3IHpVFzb+ayx+WJUXAmHHyjqQT6E/hQNIsywPdQhpVDMw28nD4x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5ZMLMJcpsGThlI6H6D+da0AAZtyoW6KSxO4Y6nJ/Ksi7ktxuVdh2EBOC2/PUfWgtIoQCa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MwjO056gHu1P3MgZIz8jLujdR93PXg9cd6kJuWkiUZlB5Us20I477R0HbvUa2ko++wBz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29qB2LCoEiSC2RIxvwHPGQRk8jsfzratIrq6lP2JQ4j4IUnj/dHf2/WqkaiPy5drSfwo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X1q/Y2832cyRhky2wZ+TJzkjsff8ahsSNIuEkZAxOF3fd4JXtk9T+lVhOiR4cMjybnZl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NM5km2kKduI8gDPH3jxz61Q2W5ZsSNw+OOCeO2T6Ui1K5dic4JYq7bBnH3Tu7j19z0zU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ABYDcMeh6ZP8qquCyzKSQhXbuHbHbt+WcVaEaERJIpCsDsYco4Azn8f50DGFjHCXuW3J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oRjjr+VIihXKIwfY2GEh6enXg4zQMlo45mYoAGEisVA5JCketV5zNsyeRK4GGxhWbjr2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SZygWEZDgd/r1P05qeCdZo/KhXdhuNgwBn2POD1NTT2IjEIkAXkfxZ6fd6nrUk3lz30r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BcIeBnbnk1MgK2I4lRpGYluQQN+O3SpCoUyJHICoIbyyOR/tbuvB6ClCohTYdqlcEjqp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df8AlpgblG05wG254yc849akBySII9jswOTlQcAt/e/Edfertsq7SzFQFAU4GMNjPbr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F/u5CjOAT0PP979Kv2iCVSpQcAA5J5cc/hQVEmhMrRGBMZUbd6nazZGRyeVx6UpVLj7K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ACQD/nik2wqEuGGZYiQMNgfMOSfXpTnjSYna+JjhM9mzzg470FEd3buZAlnhlJDMXb5R7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RvJK0vm4PBjDH7xA4PH8J9etRTtcxr9nBx5YwwA5z6jPb0prPCwQYbdEO5ztHb6A/jU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JyoJi7fUE9qhaeB5ZNoBLIGYOBnPTA9COvvTmljQef5Gx5HUZJ+QKeDx7fpUUrGMtIp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BRxyemffripAsQmSCIBsYUgfL1Y9hk8/TFPiLW8iyyMu/BChONoHOcjrnt2qj5bsynmR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9z6Y7VokSAFckoNuMAKRj+maAHR7beJmdS+8BdxA2qCehA6tn14oMRB+zyth+dzgk4Qc8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s8TJEieUDtcE4y3cn69vzpsauJGtgcRGPfuHXI+6B1zn1PagCVD5Iyp+UbeHGSVU5+oq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DRsxyxxuB5/X9KzVW3xvkm2O7DGyPPPcn0FWh5jMsPK8fKD93B9/f9KaLWx0dnIVnWb/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wO647nmvpz4XXyC7WfTmePaMIGH+tkxhlKnqccg9q+Q7U7IPJjd4WVm2qDu3Beck5yDn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ctr5G3nCIdzShWJEjgZ442kY5x2q+hz4qL5bRP0u8K66skEen3e0YiUo3Xbxk/71X9Y0C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5zvVW7j+n0rzjwlJut7eTKfLGdrDJBycE+vToOtejtcyRD9xLz14avIzCKa1OvLOZI5r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QCFu4PHPfI9K1rXwqshVkuVV24wcEZ9B9a1f+EhuGUR3UMcxHAZ1BP51k3biSTzPLZAeg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8+0rn1UHLlJJ/B+p2yGRHiZCTjLDd/8AWrFls7y2YhjuAb5geQPoa04ZWBAhd0VuCGY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Wc732uT0yOtNoPU5q2kuI9oRZNuPXcuK6GC5lVc7QrEcBeOtbMBjEXltEU3Dkrg/hXSW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VVlGMuv9RW0INicrHM211erGrCHzEDfKSRnI612NteXMqhgjrx3HH51OtlZQ/u4dpB/2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cq8RUenFbKkzJ1CgFh3N58OQ3VlHrUJQW8u5B8oxyf5f/XrXktETOVYEdDGTwaqy2kUq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PK4Ht6muWrRLU2z0zwnqouLf7LN1GQATzUGqWIjuHgH/AC06AelcFpF/JYXSv1U4BOOc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9ss0ePMUDB/pXgVIOjWUujPRhNSjZnk17aXtpK3yyAfiQRVT7QCPlUH0OMnNeo+c5Uo3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CKdtyW6FjnOBivU+r8yujJVO55zls4bI9R0Na9np1pqZEKSvDOOCBKFB/OuoOkQp962I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CtlYTRkIcHBUZyfeplh2gU0xsmg+IbGQLA8rQnoxIdPzFI13r2njfNNaTJ6MSjD29az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gunAxwM8EfjVDfdSy77sCWQ8nIz+grnloaWNceNdOjYtdaQk7AYYtOcY9qkl8Z+E5FBX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kBb8zWY15aQIRNah1J7oCani0Kx8QBV01rGzlxnExKN+vGaV5dAtEwrzUNOvHDpPeSeg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JLXPySPkjjbjP610L/CvxBt3LPbyAngxyBqw7nwl4n0t8z2hCDncGBBA/rSfN1BqPRmh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tuGRwDz7iuhj8P6g9v8AaLeNmRDydhwDXEx6h9lK+arRlDwVbDfgMV1OneK9Qt8fYL2Q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PFdFGUFuRNT6HTaFY3jXSpdEQ84DjOD7MBXos3g+2vLYC7t2znKz20qNj6qcZH61kaL4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cdTHBxj3I5Fdok+mXSAx3NqScEcMr59cnivfwtOnJbnjYmrNSOHj8GDS5y0t0JoWA+ZY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YNLWRStpqFvNgfdl+R8+nPeu2tLyY7okuUbb/wA9Muh+hx1omtdNvGYz/ZTMR94EKSa9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1Ksm9Tnba3mjYq/zHH3QwB/P0robS3uUAaKS4iXrgncv61WFncQhd0DTqo+VgylgPr6VE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QM8SAjB+oOK3UdDF67nRoNRQc3AI91walE1467RIpz6jiuKOtXOmzCG4hMuBw/zfMPrW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bODCc4wT3/SrSIfZG1LYXk+DKbWUKcrmMgj8QaoSw3G9lm0qGVTwGR8A/UEVvQ3lvMnm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D+VPF9CTtKkY/EU7rsZ6rqeZXMuuRysLfTDBGvCCKMcD3bk1zOvaFqd5bu13ZmW2cEhrR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n8e9e8LdRnhQwHrjArl9b03TrmNpUuJLKfoHjdowT/wH371SaejQ1KzR+JH7XXhi/tD5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xmZmlTe6oWA5zxz+lfnxqt1NM0LOVWNImVnQAgMD02dc4+or9mv2u/CKR+E9TvtWma+T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Ef3WLYzj+HoTX4tXTCd4HLeS8BIIBAwzc42/TnJ70pK2jPRqPmpxmYVzIks/mbFOMFQ5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yKju7e6u5BHuUdgzfLgdAox1PYGtOSRhGqo5DZPJ+79MYyf8ayHjKyLK37wsctvYgIG9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ZjSLcm7YVJ6ccksep+lIfMb/AEWVNzEFl4yoQcKvsfQ1XiWR9sbOrEOxWQD07DsfSqxl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IH93GVG7f2DgZyO/BoAsXMiKWgl3GVgBlfuoV/vfXpUEoDh2klZSyCOP5cbH7jHBp2CJ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4gHcvfH3uewqkLq6e6E+wvE2VUkcgAdMY4NAEvliKIC32l4l3Nn1PQH3P/66rXCEItzI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9sehoggXdvTlJXJ2k7g7nufQD0pZpHheRJNvySg8DAIK/wAJHqaAGNLKBHl/9YwJiwCA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JHvhnVHJa3MnzbOM56AjuB3IqCSNrZXluDHsB3KyNjcp9u/PX3p0X75GCxFQxBIDAsOf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/9D4P0X4F/D42nnyTzMQGcqByMcHOD8p9QOor2fR/Ffwv8D6cmm+JdOtALPdLHPbSeXc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qOw65rz+78Q20r7PDwNtGUIkY4Z/mzkDHvzxzXGajYw3s7S6qy7C6sWeEOGGMbj2HHav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SvFPxE+GPieyltPBmpyaTKxVpLi7kG8H/nmgA9O5OMV5jc3ml2kAhbV4dRkkP+vLgkfz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tGe5uBbgR5ziJRlccc/415Leah4da7EPh+xDTElcHldxBGOOPm6gVMoJvVmipp7HvVtJ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g3ooZw7qRgeoHaub1a/8AFrykaVCl2qHO6I5UtnA6dSBzjpXnPhD4T6xr8ge6vl0gNvBj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sqa+nvD/AIaXwRZmKyuwYUBZmn45wNyg9x703BW3JbUGebeFPhTq2r60l14yu4rS3uyF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8j0r6q0bwDpfhuyEM7aWU3kxiKaNmdOxyW3AsB0wTXg+q+ONQupzp2m2qBsDNwDlSp5G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4CX4da9q+qTazqN5cQTOyyr8wG5lPARQMKQOgFKMeVWQqk5VNW7I9E+IfjPxQl5P4e8Ia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KSSzMMsFP3lK9K8t01fH9vJJJMdbSOTAktPtMvkyqCDsY5+6ccHrWu/h7xDp100v9t3l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O/tn1qqYvEtswuP+Emv7Yv8A6uKXE42t0O3jjPc81lPmuaRcVGyR0mo2pvy1y2i/YInx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z8/ck88mqFr4Yu7u8jjtkAmkj2qhJGMDq3fca2tJ8OfErUi3k6vE9pbkkgxsAXYdwD+I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1bWDXN/b3Ek8QPmXIgIRT/FhjyOBzWl0ZuR5x4Y8AX0+6DVbVo40zI7NuGR0XYxB79vS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SxiF1Hp0EVykWWnACEDGMNxyfeuf134r/wBiWDL4ZhGryBijbh8iHGA2SOme3WvDNW+N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JoNs9tIgBVIRtkA6qWz0I/OmlcjllN6Hv+q+NEd5NP8MTzRzRCNTNG/Ee7gsmchvciuPk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nWdN8UadcgulnqlmgdJFOSIpE+bnocmvK3+Ifju0t4pofhx9oilXEstmJF2g/dGELlVz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54tksri8m+GeqPJbReeiJcIWaJP4Y4yN7Y9FBP41NSMUvfJpxxCei0KzeM/B/ifXbEfF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MCl54fvnMEZJwXkhbcBg4JOeBXv+jeBNE1G4Oo+HZdRv4wpFvBhYnjbG3IYg5wPevLtF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hB8O/EWmmNjF5s0bQxxhupwyDPsGr0rwz42aTzZZrG7tmT5iWTylz/F93GD61xVYpaQR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VdC+Mqm60q08ba/aacEZIbRppI4Iz7vHJ0H0roPDlt4/t7CK2vNalvnhXDyyP5jMf+Bj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Xf2lPBGl2L6br0lxuiyuLE73lYngMDnOO/Irwjxf+0D8NteEJsNXvNNSFQpWR2jmeXPR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OjNatEzrRn8J9IeKfjB8RPCMv9k6f4ek1YSjBaYOY2A7bl6E9iK+dvG/xr8W3ljPK/gb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5u7qW7KY6CCI4VWzwWOfwrxbxZ8RvEEmE8D+P57OHawlTLLJuYcj5shR7jnvXDT6L4n1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n3E0pYSedcOpDY5Y56k+tdCgZxppvUdrfiHTNQnmmXTTZXDqTKwYLGrHrjHP4d65jRdY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xajG5WEF+H+Y/dX13evauxs/BNpdWxt9XninupThZrSTzAQMZUKOpx719F/Dv4L+D7Aw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Yg1ra3ANoIHzglmQne+OnYCqk7I1fIlyyHaN8KbHxRZG5X4amxdmUP5/7yQggHf8hB2+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4S8OQveS+HXNyGV38tWAJHIyPQdq+i9IvPBXhHR0uD4lghtmRUK3VwIPLY9F8xuSc8AV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brPbXerJE7tiMiQt55HaN3CoSfQkVh7Wp1RjyX1T0PmnXvHHhrwfbRwSwSzTMCyQx4UR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8c6jrXjzU7q51y6kgt8lILcO6+WrdAuD1x36V+wGvXnwO8Z+G/L0/wASeGI9WuYsSReI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vAycdw6k18fePPhP4S068hg00+HfEV1dRtcS3Hhe4kKKFO3D+YdgwOSABXRQxUWrWZlK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zfXDCz0nV722inA+XcdhCj1znOPzrrovhZrEQZIfFU1q33XMw3B8euT0969D13VPAvg6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ASot1LOwcjkBun1FZHh7QfG3xDi22QESzZaOSRw3mEDjGME/Qd61Ur6nPZ3PN7jwx40s9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TI21I4+jsoyOc5/CvbvBvgP4mW0dtc+KLuZoLhUeKBJAXA77uPzFei+HvANj4Zsv7N1q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oLBwMnb3yOvpXkPj79omz0Rp9M+HbXFzfNuSW6utoghCcFYxySxPU8AVrTSehlVnyq3U9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dtIdUm+wztFvClSSyrxguOgY9BXy14v+LfxVjRpfD+sTpZRgZt47hmcKOFyx749OlcZ4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QXcviC6e4NxAMmRi4SQ/8s8HjA6itPxFYSmxdUnjdyoG6MgjCnPIH5AV2qilqck6rseX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exikMjb2aUEyO7nLHPJyT+dS3OvaruBGl2qoV43/AHvp07VRN9LZyqkhVPRRnBHf3x6+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vGF0IbK1edZJRG5B+4OpJ9sde+K2lexzKTm/dOXFzqNwNraYqsRtQq+TI7dsDnjvX0Z8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qah4isVghSNfLjJDM+eT8o5wK9V8F/Djw74Zkml1CyuTOQBFM8e5ETjIHH3QeR3q743+I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od61/fW6HhVKojfwhm789h1rM6acLas7LT7uy8HEaxps7afJaQhWSNgS6Dom0j5s+hrw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4p+26FD4ct9P0qQ+Ws9pH5d446ktL3V+4A49a85sPEPiXxBq817r05le6I+XiMR8YwAO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FMsflRzzkIcptbPPYc8EelcGKukz0sLJs82PiHxRp8Ts+kXgjjysnznn3AHJX3PWuw8D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+LLwd4au9QnRQ5iykLFegz5pQNnsBmr13d6nY5aHUJ/OYhAXRSqFueTjnNWdF1/xclzby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jlWNgVYHAI2EYP6VwKLjqd8o3dzpIvFXxJ8H382ka/4I1e2vbKYRvDPYyqySKeCrohRh3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4p1rxZI17q2jy2aOwVS4bLHucAYr6I8J+O/iA2nQ2GuatfBkUo6CdmVlx97DZ4Pp2pur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HKr3T5cRRhcZHOSSM49TXTBNPU561RNq6MqLxND4S0GbXtb8MzjQYH8o33lvsD9Mebj5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k/ar8E6qG03w9YaxZQxO4mu2y6cDG1VAzg+tfQVr8XPH1lG1tFfs9vIrK1pPEktudw6P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B40+It/4oso7PxRPYiOxIaKK3soLVY2Ixl/KUZOPXpWyk+pgmm7Hz/B8efBlqzqLe5HU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eoqlqvxg+HWtWEhuLueJ3bJ3xgpu6dR39O1dJqWteGAklvGls0bqUOIkw57nGDyfWvOd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6Zplgpiztwgckn5QAB0P1qXN9DVUm3ojz3Uv+Ea1ZpL2HUJvs6N5bh4j5Kk/dDMBheeR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wK0vxlaDV31wJawSiNvsnJjzyQwYEYavqr4LfD0+G9JWGaKKWz1dQ9/a3cCyxSAD5VkR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1LxZ8NPh7o8zS6Jp2nW9vGzBbS3VFcJ1DIDzntxXPUnKStE3SUdTkPCejfC7wfpjrPqE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YwMEYy67eoGeTjqa7Lw18Uf2bFvIL6Txxpur20e6N7fUnktFfd6HGT14I4r49+LXx7+E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Cx1rfGwT7LMbBIz1CSbPmkHfIr4l1660TUdSaKz0yPR7QgGCzWR5sKP70j8szH6CphT5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qfjbQ/2RW1K+17wn4l8Szak24wWWi65GlnFKw+VFebMgjBxzXyZr8/xhuLR7O48S31vF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SKYeihmVsE9AR3NfJg06JLidI4xEOSAvAjXsB6+9SQWc00ltbwZdrhikUaytkHqQwzgd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obRsj2S88A+OQ8Y8qK634VmjnSV193Zm6eoHSt7wr8HPG3iu5S3Nu1rDkCW7bEkUKnI6D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WnfCb4N+JfFmoW+tXktzpun20jZSUEtMoHBjOdu1j3PSvvrTNK0LwrokVpDPFYWtsWaa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YFu/r3q1FkVKuuhL8Pvh34T8JWQFrJDHqKxpDcSSosJc9yD6HrivOPit8UrrRkufD3gQ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X8cnmxIGJBVcceYAOAeFzzXzn8RPi1qXxAv7jQ/BQmt9HSR4xdZ2zXoxgmPcMonBB5yR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y/oXi6Aa78QYZ5vKYbtNaTamCPl5Q4dB3yck1ty2RlShztymfJPgv4O+PviXrWfDlndX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WkAb+PbK3HXj0Ffo78Jf2A3mWyuviFLKiR4Y21k5BYHnY8mATjOOnSv1D8B+BfCfhLSY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3RAiRwoFKqOgyOwr0ZtsMe23ULgccVUYOWoVcao6RR8+eA/2fPAPw7tzH4d0yKxC4+YA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Fev29ra2qhbeJQR3I5+taTM3WXOT1NRBo1bvXRGCRxzm5asrs8gOSSpAP3a+f/i54nOj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PIglfeU3ONqnp7ivod26smOhr5K/aIvXsvAetXKxq7Jbyv8Ae28kEfpmrilZozmm7WPw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UvNLlzNO9wI0bcCZW3BwAO+eM9KxdQ0HTLOOWZ47lMAkxtDuIxyRnOcmvSbjWrbRkaJp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Y1MaDAOFwcsue9ecX2taZqrXCrqL72C+czoyLkd8HkAjrXC9D1I7JHGGTQEVEmvJFYuP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SM9K1l8O+DtTXzBqU1oync5dfMU457DgY5q3JovhlowReIyoAVOcuS38SjqfarD6ZNbv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ZF8vzmCgnqTzySelLmZRhW+leB4ppFtNXEspJJfgj2JXqPakutO1Nw8Ud1aagk+UBmRR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iPrWpeWfiK5Vre4SyUAA5ijiWU577165HTPSqI8JXyRhw5T7xIV1LAEegzz60czFyo5wf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ljj4wTA4VivrjoOmB61XuPCNy4BRppirbgRgkYz8p9T7VfvtA1C23NJHOjH5EV2XLEgH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a6LpLVom2qPMDqzL8x42nnk/Si9xozb/AMPXdoFubrS5tuTvdYi+B6/L+ta0Hhm3uQsE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tCSiZyy8YyWruNN8SXGmSn7VZz7VQqfnYqzY6t71z+r6u1zIfs09zBJtMsbo3QN1H+e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f/FGo6Jbal4Vew1R7t/NuYLG5RJ7faM7W8wj73RscivMta8Fal4c1P+xtbaa1ux88kcEiz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jd3xnIq5FcaoHZo7yeEAcIkgyzN1YEY/Gro1TX4w0kzCaJhkyeVyrdASTzk+oqeVDTa6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L+2TNGp/dqfkdiP72M5H1qee4Escdvew7MsC6IcttHfPt6VrJqmpSymG5MM5YDb8gBzj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OpcLHZIys21g+NwX1/D261DLRTiha3mWeGXcHXaAWyGK9Dt9fUGr+k/aIBLtlKMX4Hr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x5ttDEsaZZozgByfU9TUMski+U6k4k+RcMCR/tE1nKWhexp3Aa9d/PAdmGM9DnHUf0ql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lUdCo56dDn9alS5eGTLEyZAEnuP9k1qWurziSSGBdkoXMeVxkDofr7d6yvbVGnKc8lnd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rgkMF6DBFVSwt5thSHKHIJGEYfxdckEeldbLrBuZWS5ibz9rASFeORjAx3/lWZLbWDO0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klTn6jknGT6U1PoS4HnvlwxavcTybULMoUgkj5umPxrr9O85UmQQGQ7snbjaM/XkZ7Vj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8wbwo3RsOu4Hjn0rf06Z7eJ43ImvJMMVUk/u14HoMmglo1Iw0lsnlwBAeofBII68+uPWu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zEFcoM7VXGFHU+h+ldrpkZZpFlUqWXcFbBGT0/7571pPbwLbDBGM7TuOcHqDt7/T0qZy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JkZY0uHSTYCFchQA3sfbqK6H/hE7ySVXhcPGoBwcYJHt3roEs7Wd45LgLvYZz/fPYeoF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yQBkDEmD8vXB7DPap5i+U5//AIRC8W4MzMqxbixRk2nLDpx1H8jVoeH4lZWniCoQNpVA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tgXJHlhmMqy5Uk/MQncce/etlLKBkR3lcBcEhTghQOAeefrWUptFKKMO08IGUKba0Ma7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HI6E0+58NS6bO4f512hgD3z3+o7it2S4t7KLZb3EsBZgV2OfmPdTk4OBzmrCXz367Lub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1rNzvuVbsYdhEUZRc28ZBbJ4w4HUYYdzW5YzS2l35Ytx5cv3kkzg7uvLdz0rRewnEEdy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wdhj2zk/lXW6FPb3aB5ZbS5m53eefLKE9CpIwTWcpGkIkGlXt7pOqiPRtZvNEll2GRxK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YDpjFfaXg/4YeAvjZoVhba7r19o/iXTlDzyTFbvStTXPyN5YKtGSOCAcV4Bb6xbq0Ntr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+XJOAFcNxtBUbTn34NdToWv+D7G+W01O6ufCzSgvGkcbNwerI4yNv06VwzetzZHo/wAU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hh1KNfE4glVhcRaRHH9kEijl/wDSiWjRj0wxx2r4a1nTrKxv5bayEwt413RrIMyMD034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tb0++0ZZNC+It1qohb5bWWN7jdn++G2jCdQR16V8l6kVGoSuk7Sxk8s3yHzMcnb/AAg9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m3uZG2CWOPejyGNi6uBnaD6Ad88Yq4iRRFgz7yw5DcYGPT1/lUn2sKyqFKsBnKEc+9XI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G5+YMQAxHo3TkdxXYIom2DvF5UzYYjOPuq3ue4FeqfDj4l+I/Cd1cWlomn3cEuUeO5i3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P73X3rzhpbYSNA0pxnYw4Ax1z/hWho9tNqUsz2ERlFp8rmIDKg9Nw7f1rSl8RFRJrU+t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27WvD2laReKqMl7YxyxzDI5bg7SM+ozXm+r6t5102n6Tf2FzLN8jyuFmfnvkqDwO3UV0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LeXVNOn1K1jAMsRhcB426/OOhFWNd8HeEtTnOq6Hqj6Uh2BLS4szLMrjkZlVlU7uhJ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K7nAweBdektmkvZoxEofbsAIZRyDgevp1piQxabB5n9oSRsA2YyPlZe+MdCD2rtbfQZrT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gsiFgVDE88fr7VkXNvZJcPI18s7ZJaLau3P+03YGsrM6FO5xOt66JoUht9TW5hj+6ikh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b4xuTLIDPjdLncoUOUwcgg9MkdTX0v4w/wCEH+wBp7C6juAMnyMsgfGMhl42+lfJniW6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1IjDsCGAHXOeq+mK9/KkmfP5pJ7HjvidM+ZcO0YaVRGpIx8qdF29Me9c34b1a+0rXba4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bAbI3jHXnt3JrqtXn8uTyjHugiVijHkbz2YgZwO3pXCQ3FzcX5hmO0tH8vy5xJn/AGee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4vY5aGi5j7G8H/He31KwiTXY2gulDwOw+YFU53gcff8ASvWvh3o7fEq+i13cZrGB/lQ/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PAHSvl/4W/De51qW3vZ7XcryHySSVEsqHgkHoB3r9G/hP4Kk8OR8hVCdY48eXl/mOOhO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IX5D2aPNLfY6ubwfbTaSfMjRoI42ZVjXaqY+9tHXkdTXxR8Vre3OoGeEgBX8rYgwGGQA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GeIL7ZoQtUwEDAFh8rEE/d9zXxl448OJcanPDa75i7LvE67FVuTxgduue5q8rxT5veIx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uYzIhRt0ZLMCWUnaAcDv0C9++ayGjMZG1pMKr8D5giJgk49MfjmvoG28BvqDFZLKSTKB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8dTgVtW3wwmikCWqQ3Fp5nlylgN6xkcHceuP1r6L67TTsfPrLpyd7nym8l0YmkSP5EIA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HByKvhpPPdI93l+ZtCAcsh67eR1/vdK+l0+DE1/bNb2dxNHZqSsu5AGbk8Lx82e/oOKo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piCWcKiuXUDao43KD0AXjA70vrtO+4v7OqLc+c3mA+1Q25PmiMRgbdu3ecfKepIAxx3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JLqM8K3W10AYK0bCRGGFLHkAd+2azLj4O6rZeXPYQTyRSABncKXMnOR14DeuOOtWNA0n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I2hS6Jh8sszJng5ycAjvuzg1zYqvGpHlizowmFdOXNI+t18QJkTXPlxRod4C55UD72Tg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w+Ky3cb6R4cX96zhBcAZijbPLY/p0B5NcrqGvatHp7RzzAedugbERdeny5PYH8s1w3w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091gA7mbeD8xBOWHP8Q7+teZGilrJ3PUlUufY3hC3jjjstRkJ87ylZmxksT19tx+nNdv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vr2UeWrEYBGQDzluRgcdq81u7w2xUuZdmEXYucrwASwAzknoK+dfi746nDNoGmXQBiZnn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cAICfvOT+IrClQlWqqMdjac+WNzU+J/xu1LV5ptG8NTwLGFVpJF5kUsT8mOhAHp3r5qeW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FbDFySSeoAPv97tXPyxxytIEO1gpAIG0q75zlhznvTFZ0EkcibzCBtLIfmfpnryD1r6m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fOYmq5zZrT31tcTQOGczSqwjIzsXYM/N7+lMS6kURbiH2ls7eoB68d+tVvtSLBHFcPHA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SB7+woH2c3P7puzNvCtyWGNmOxGOfWrk7EWuOW6SJyWLMpfYhxhl9h+fWpvMkYRQTfJM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0JPbcO1I8Jjg82GMO6gbVcdM8Z56cfpSSPbQAfZ5cKxLK+0sMke/IApaMhw1NCOJmDiJ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t3HPb0FWlm8uOEAMURdy44IDHkN7Z7c9Kq2oDbih8yORd4zgKzdAc8YIp2828Sukse4D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CO1A9i9FeXBlE2nziFlP+sByY29sj+IdBXomlfE/xlFHKlxcSqCuxHQkCMgZ56gZPB61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4ByjE7gxbqx7EjsKZbA21tJ9nuJpS8nzseqhuMAf1rKdCE/iRvCvJKx0lprskd7aazbH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8pPU8j1PT3r9Dfhz498KeNtLTT7e4xc28ap5U+FaF2GShHBJBB5HBr83JZmEStaJhkO0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mahsdR1K0mkuVkZSYgYEhYgoQcYYjBPNceNwXtUnHdHXhMc6b5ZbH6A/E+zebRJo4Gky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nKkdevSvz8vtzarcwi3UQlmUoSeWTru9Tn0rupvib42ltmhN6sglR41feS0Y44TPIz39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wuo/OwuDvIZSpbnBVt2CDnn6c0YLDygrzDHYxVLRgSTK7lSVBIO9mU9iPbp71IhRWAba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U9uO3amZIG0SbXUkk7ACUbqAepx7Cm7Yyokic5Yn+HaGboeemBXonl9LDFKqkcckZJj+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kfmab99lbCcDf1J5x6fSlBXC+Q23EYBDnrg9ye/86j3RSjcrbV9NuFPofQEn8KAFeMtH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dlPGM8nPc1GHTZ5kyMqqu0ouQVyecnvg0wbXVpTHsRm5y+TkdGP49O1PtjtkZ8ZChgpP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Ac0gLq7LsK8E9ct2yO5NJ5oMzJOoV1U4U4AYt0J9CPTvRGpdywK/OT+8Yj6nI9R70rnC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1IXgHdzj29KAHSs7HLkCPAxnK8Lzzj+XeqAZWciA4dSS235cBvY9Rj9afdA7gCXDKVZU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+5qOSUq2WIyxChSNpUnrgjg470DSHFo5S424UgdAec+np71bgji8sqpITJ8zPDYx0J6fS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km5VG4oRhgOvXvz1rSSHfE6T7W+6wzyB64x3oHoEVoi24BJcsN4GeD+HYgdfWoZHt4hH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046n2x3qzG6GJFVQGQnr1bn7wA/nWXO0t05SQgFHLMBwuAOPx9+9OxJk36s9w08rBhzh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cDsaoGRxlWY8dHb5VHYHA4wfzFaN1uMbTqiLuXtyFGOw7MKzh9nncqrqR5ag8HkfQ8c9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1ilkZWLEkqp4Zl7nHA9q0ERjGzRoRuyScdB3Oepz0zWLHMIvLt5D8iN5ZbGUIPbjr9e1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c4XJb58H5ewPQjFCYDwUdF+QRqVK/LzHweenf1zVZ5XEO9VUhQUyrZ4HIJ9M+3SpreUx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XgMT19cnvnrTJYTcRSQhUckZPJVnVuDgDpinzAc/Iu5UM8e+CXBRX6oRznIPOTXR+Bbm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k5XygdwYngMnp7isC8WObypJRtMcieWIyShVOCCOOvr3pbK7e1ugzSCOJ5gZI14ZCpz6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Lo+7NM+g72O28g/anETMU4ddrjccZz3U+3BrhtfE73kisNkYJAAGUXA/h4BrtracXsb3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3qdvI5x9309GrmNd029ubF7iCF5G3O7qGw2COdwOMlfbFclN2noenW1i0cTFErgJG20o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v/SmNcARZCZaItg87jn29PegPG8aSxkF15G0YB7EE/40xcSIAwPUsSRzGW78dc/lXoHk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GMp5p+83KgnB+7/KnslmZ3uJ/MSViVVioC7uuRjnP6CgQYLTR9VyscgwVAYDJC+vpnpT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K0jgFWbO7b94jvk/lQNaPUrS38cthA9k5uftAy0qsOFzg7h1yOhrLuLl0uGW5Csvyk4G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5PeknSO3d5bZOj8oMAYfkhfTFZkpkWdyygs7YREPIB7e4pM0SNa7kulm3TIF3R4yBkEZ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G80RpcDMKqSGbhQx9Tk5yOmehpzuA8YEjGAjbKWAwCOp9Rj0B5qvJZLbTPMxSeNlZh5g+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zjoDS5mUkUmSO3yQEdmclW8w7l3e3I6dM1LZWivctGrsm35xLjc5C9tvSoLdXkQK0MSL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gj/Jq5aEuVNqGUnO92wFBB5z3waTYzVjgaGFIISrtJMX85zn738ZHrmtZ5Y3jRHUybJC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SeMDn0rFihd32k745MkOvQSKc/d7HFacjSRokSvwXZiynDMT26cEetIlLUjdS0WPKbcr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xnjHv0qvk5aaWIukXzN0BCg/w5p0zSDywu2NmUE89Sev1PtUL7uoAI+ZmDfeGMc8ZP1F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OQqnAXGcntxyM1N5alUebzS67QoUFgmOuBxxjrVbeIkijwu0EHK5zg8gt6nH6VoC/bzH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wRjt05HrmgCKdo51VkBCFslSnUHue5X+tPNpDdDEs4Vdx2KOCcHjGeKZuXyrd7qOTyt2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69agNrGsyuuIyH3FjwgGf4cevpQBpmFhv2H95bkbVwGHPXdwQR70ea8g3qzLKQd82chs9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+a53R+eWj4BT7pIY/dyM8Z5qaAvsl+V4sEhieBg8Ef8A6uKTQELuYSyNh1jBkZu4L9PwB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KxEqrjoc5B798j1qI5CNCyhVRcBs4znkZH6UqC7LCRAgUFnKg44wATjPeoAdCL03F5eF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6pPRc+w9qvLt3pK0rFSQrE5PLDn3AH/1qqqtwsfmxlR8yowzgZPTk9/WrCx7/AC3WTem8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HUeh6UAmOSMCURszLEF+WUqOfQHPQmht6J5VsudwKgsv3cnkg9QaSeURjyfkBDBfqi56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aKNCwMmT3+YEcNz09KCuZhJFsIjLGVpNwIJ647t7+1VmhZ4fIVCZA2VQD5WVTzyegP1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wjRiknckeueCT6Uo8tbcJIrtuYKvUnJ5x/8AWFTIaArBhQxXDLwTnau30z1weOetSJJJ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LD5AB14xkD3pigIZBCoICkIHHAwPfnmmRq+2QlmaQhMoeDsk7Htx+eKkZZMUwjKXBDOW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1/xp8jiUI0ciziIgqc7eMdCT0qnC32UE71bP3mX72fTPYHoKcUyjRIixIfmyD8xbPQjn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CjSMFDFlz1VUI+8ePmNXgxiMoIMKuv8ArN4JOR8rADuw4xVFpY4UJZ8tjAdx8y4PYYpV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nUH94uAoTpgg4JNAFkJFLDF5bFgqhDjOWZeme+asMyqQpVlDZZuDw39AO+KpNPAscMhJ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wcenrVuMvD5jrgqwyFUE9e/19+lA0ye2ZA8scyL5zSIQ3TJPGCR2HHSvSPAVzPa38rXa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UscjOR1APJ9q8vdkmuFaZXMKjLAAg7vTgjOD1rvfDM7T6nYK5cRFnDSIM7wRwCOmc8Zq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8P7oy6XDJOQ77gqsp6qRkDjjIr0xo8IWiGVHzHd2rwj4ZXV5Boix3A2sk3mpH2RGGAfr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gLuMgA7hj+76Yrysxpy6G2WSWzNTz4S2Edd3BKk4/wA/StO2u4gAm/kHqp/i+leUy+Jt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fdCnrxnJz0q7bawki70ZwD6Ac+/096+dvqfWQXunrEUkMq5B5z8pOPxq6t7ZxAJLLtye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GDUo3U7p2UAYAK4x71sW+owyn5SWAPbjdx196YrHoEN3FJtVXUHOMk10VqqyHLEMQBkA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GxAEfAwcsMjmuls71kxJGyfKeFC4/OuqnIxmr7HZAKoCKTHnoetaVql3jNvhmHUFgCcel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YI9+ckknH4e9X11l7geWYUUZ7c49/Wt1IycTde51KFR5tu+0nG7HSmLqEj4bYMg85qjD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VSTVwzZO1YgnHY55oqK6CLKlz5gkEp+QMScDtiu68M6iGhWJzuDjgevFcNK/mApJGy55z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7O4UISRn9DXl4rD88WjenVaZ6BcB4pztBKmpIJS0gYjB5qWfbdWwlQ5YcggZ571npPJt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CqWjyjq6nVwxC4/5acEcj/PaiXQkHzxojeo3cHPtWBHc+S6yxqQ3QlD1FdPb39+yh0VX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68KSnuczbWqOQ1HSkZSEjLndghT2rmpdPQsRGjBiemeeK9k860mT/TLIq+clo+M+9Z9x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MOf4mALfnXJWy5y+Fm9PFq2p5WLC8hXzIoZCMfeAzVSSw+2ZJQ7h3Zf0r1GLR1iUtpeq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9PQ1LNpd6GWSUxjPRl5/E4rm/s+Sdjb6xFnk9r9s06QtFJPGhPIDgD8Aa6DzNL1CMxX1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98YFdbf6FbX1u3myR+Yo/wCWY2s3515hNYra3ht1maMZwrYORmuethpQZpCakM1SwsLf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BzIUbFcp9tsLGRZ4IZQ6fdXeGTdnqe9egyaV4yht/M08W1/CeqOqZPtXl3iSbU7Byb7Qh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D+HFcTSTN4u+h0K+PLFHP2y1eGVekttJ830INS2/xFvZ5tsAbaOFd2+b8R0rwi+1Fxcq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MGuu0S289knkIBB7nPXvXXRnKOxjWpxtoe4WvxX1eyZPttoJ4B97AKsMcZypPFdbbfF6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TkfdlwScemQDXkfm2piD7lXbkqVODtBwfwNeV+LdVtrVJJ28sIgyxB5BHOM+9elDH1Ir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9o6d4xt9VIjjkgS4bojl4jn2/hNdAPEFx5ogu1mjlT+64GfoD1r80dF+J48xbdftO1mA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nNfQPh74gazNEoW9j1CAAYgvGAfHcZ+9n8a9PDZlF6SOOtgJxPtlpZZLWO9ED3MLfeCk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rHlv9KkOfPNu7DhZogG47AnivINA+IS2rYguJNPWTBEU2Gjz7Nnp6V6qNWv/ABBbRuZr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x9j2r16VWM9EedOlOL95F+3FuGDqDKT/AMtFHH5CtFbmMjywxVz90Mu3P0rlru1tY0Bm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yLn2KnFZTDWbcf8AEoure+AwceZllx2GeTit1YylCW5366hFGxjmMkbgccH8/wAKx9Ru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1/lBJQrkMO3PaufPiC8RNmqWkysuCZlyB9OmKwta8X6PZQmK4MyFs4OxlOWHZl4JxVXS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X7XvifU5PDUkd5cJFESRIAPmfauFDHjgE9K/HW+chvNkcEH5y5wCWbgZHfjge1fpX+13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+nJdXDRzSgrDORJIQpyWGACi98nNfmdeW4v2eaJ9ojTczSdcN0Y/0wK5G9Ne561Zr2UYd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VJySgJPDEcEjkj8KzHuRJNJAylih5CrkjPUH8D09KeYxLOsJUt5Xyn5NuG/vLzz71HJb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7i7IflUNj+93FC2OQhRRFsCHbGp+UjgfLnoewPSi4gLTu2xRMYy4O7ACjHAAIFQXNwrt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zwAOVGOxNUU2hhNIHbcDh36HPbHqvamBL5agxs8YZjkAMvzso6/Nn8qlM7tbxRxAxrkb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fnnriqGzaWHmmUl9xLH7p9cdv6VfkKDy5CpjkjRTxk/NyQDjrxyPWgCm6oR++DDzW5K5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U28ss0tvMvyxjJPO1iew9cdTTjIZgZJGI46HBD/U+3tzVczbYxCrEBsD52zlj1x1I+tA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AIuSzp0B4xgfpUSTBGwzEhPlBC4LY/vD0PQHtUhlDyNPKSsSIFRE/iB+8M85IqFhLBNI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7O5TjrjpmgD/0fi640D4eW1rbRaJ4rjvihdLuSNSqxsCPm55AOcc5rnNV0DVntPM8PeI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tNzsYDPClSOG45Ir5d8JfDfxd48hk1fw7AsCWj7JnL+WWkzyQvp/e9K+jvB/wm0rTbc3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p8xiEG5vvlU7r6etcFuhbVtWc7F8B/ifrFxbx6jcWZsriREkkgu0YRRMepXOSAOgAJzX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F7Zo7O50zAuBsE48otgcsrtkZ9RV6LWbbS1Syss3CQuAI1XkDrw3p7nqK4rxJ4f1DxyX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bYY3ICj/AGj23dhUxhYy9vfdnqWoJ4lhhktbnT7Z5wVEbwzRyiVR/wAtNy5IPt1rib3w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iZIxnChsR+pA65x1ryu38Ef2C0qaL4n1CymRsM3miVN3qR79qcP+E2inza67OA6lV+UN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U+3FW99RRilsztLbTLzTnJjhlZ2bYGC5JA5B9Pwq5H4ovRO8RhliltT/AK1o8lgRztHQV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rpYD4hTdvACFCFB69snv1r1zw94D+KpL3F3fWs8KBZUjiQZA6tlm65qG7Glk0cVONR1q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IbYpJBYjG7vj37V7X4e+Gl9ZJDPqiQzOV3PEx3SKDzkE4/KultdY1rTWbTLGezjmfail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1H4BOe/avfIPgn+2He6bDDpXgjTpba7hM8GoXd7bSzLHjOw+WWwzdsis5z194uFJWvE8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ORK18WsyBlEQZlZ+gyB2+vSvOtQ+LutpOI9LhNvaurbf3hPmBerMeV47+tdNqfw8/al8J6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rVbyeycy+bcIj2QwcsdwfBGB0IxVHWPGw14y+KvEX7O010VBe4uLW8ltUdk7R26ZXnGC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QToSRyEvjWfxfJa6IJoPtM8yrFDKI7dRI/yglxtGCOm7Ndnq3wn/AGl7KKC+0PwS/iC1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+qgHAG1HBDeo/GvmXUtW8I6pet4m1bwJrGj6XOWn+z2iTBYgp/wBUhlXIC465PPSvsL4Z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BceGdD8TaPFGvkZjuhaRTBRjG1jn8R1NY15VNoI0jSgtZHn2m/ED9q/4R3Exufhheql0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7WaM8APHGTgL7EHvX054I+N2p3mgLN45+FOj6fcXIZ8afJNY3cKnGTvkyyE9QKyNc+Ku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11BZRwbpVuWbzZNvVTJk49OPrXzvqH7SHgE6rcw6na6tJPk+ZNZob1FIxkZxux35zS+rz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UI6QPqPxP8WvC8VjFbW+kXOnW7Ky+Ve3r3TSdPvscYOehAryDWPGWi6y0VmPD/iLSy333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YfePmjIB64xXjA+LvwX1y5N5qd/d3TIS4LRjgjkDbkYI7g966iL47fCZJkt01CeHOGUt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7etdkMNBJX3OCtiK8m7o19J+Gfh/xTdrb+IJ7hLYTpPBtVFmIU8LKVADD1HrXVz+BvCmj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makWDtmaFTKVz03EdSOtea3fxV8G3RZtD8RIkiE/6K58qTcDnI3ABT2NcneeMNb1i6D2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NrPt7fMGPHuOa6FNvc5fY1Hrc0fEC/CaC4f/AIpeySSPMKiGIbdw4JJ65FYD/DjwR4pt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bbtaFzGyD2PQk+1dZ4a8J6fe3vk6xdW/2i4nUwSTZSM567jXdapoNvp9u5EEEkdquFWG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6+lZtLqbxjUjrzHF6D8PvBvg63E9ojQrb8C5km3ct3PXHpzyaoa98RbWKza08Pqsku9h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J61wF7B4h1W9k3pK9rKhwhyI1OeCw45HSutl+E3ibw+kVxPaQ3UUsazJLBMJYvmPGSOQ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tJdWeRyQ3PijV5dT8b2l/rmnxKoQWNwIWVkOSVQgqAvbI5rdg0P4WXl0XufH/inwu9y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9VGPAHnxsFVR2JUEe9drqes6N4VbzrqJ7MuoSQOpG4jseO5rxbxf8XrbWUk0u2skdFIB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P8JPShw0sjWniWlY6Gf4aeN1upbbwv490fWoRIRbl7pIrqVMZVBGRk7uhXtWXb+GfjK8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CRkF1iHknyzxypAbI9O1ZPhXwFe+KtRGv6iosrWVotjop8yVl6iMjpjqSOMV9raHJo3g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JdyvK1zIHC46BVOTg9yeKnW1jqlUja6Z5N4Q8CfYZftfi4R3VzhABuVEzjPCkZ4B5Fe7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bfUvCwNwHC+U1mRiIH/WfNkY2n8a8G8f/HLw1p0osrDTYtY80jzLq3fYBvPOD1J7HFc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jupBBPrfh5YpFZI5mW9jDAYZgoI+mDzisnCaV0hQs9WdtrPh39qbWblrOXVlSwUi2kDX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fL8zlV+8o+b3rltY+AnxJ05J9KtPD2jalBCgeK9hvIraGZc/eXzSJNx6shBNfS2gfF/w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nadrkYIMF5Y3p069BI/jjfoT3GMZrjfiR4ps9UaKx0mwudNaCJ9v2iKQvvb+9L8w+Xtj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Vmjf2EJKx8X22nfEHTvtt7YeFWSOyk+zzTwFXCFTjcMfeTPG/GO1XBL4xubGSKPw35cy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mN2Mg+2ea998FT/274glt9Wl1GEJB5BltGEigkcB1GM5PPNe06Z4B8Ehbhr/AFt7+ePG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A3c5+tejTx9SUbtHFUwVOOl9T5Y8K/DHUtRjt9U8TaXJaeWuTE6jewbrzzwK+iPDXibw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NOisGAaaO5TdK+7jcrDnd22jk16VBqOkeHoEsor621WWd9qo8PmOF9QVyQFHtXnHizR/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tNO1Cyfqs8rRyRk/xRsAuxh24qXi292XSw8dkrHiXxB/ar0nVrC+0fwT4Vu9LZ7nyxqL6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+jlfkZ+wJ+Wvmifx9p2ViltroCMEEtgspJyTnv619Kal8DPBcpI0m3ubeeRmYXEV2Jgg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7n+KvLLvwNbQZa11C3uZQMRx3KeUzMvDAjJGfbOMV3wxNFmFfCz5tDgdF8d2KXsiyC6u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IpHGOOo65r1ez+KWgxWUcMlxPFeAhmguI+QV+6WPA/Gqui+HZdP1S3vH06PeQUDRbZFC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HUV9RaH8I/D2vudb1kRrGVUm1vrUMrHHC5GDtx3rHE1Iy0jsaYWPIrzR5P4L8TN4qm8i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cvIrNsHZzgn5vSvr/wAN6X4FWygvNPuIZLjZkuwVfKHQ4BwcH86itNP8JfD3w/NczrY6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G1yQAFAwWI9AOleBeNfG/hjXc2ej6hpGnwRli/lGRbidSORlwPL49utct9Tqbc9tj2fX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aamuWl7dxttmMAP7oKcHLeo9MV5he/ErwXrV5Le2Orp5qpwoYE7ScAZ9frXyqdB+Gtxd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LYmZnlJOSSSc7h+tfQv7Of7JL/HDX7rSvDWv6RokVtIj3YurgNcmDoTFB1c4OQcgVPt0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PjW8ubt47e78w2+CsgOPpnHGB6155qFh4i1a4kvby7TbIP3sMTghlHTkZBLdq/fP4S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OW8us+JoD4nvvLBuL7WpFSyULz8sRIQAd85FeFfG7wj+wTqetTS6ZoNzrerQqBLa+ELm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rMjLED6lcnHaqp1Y1rxRdKEIvY+QP2ev2NPh18c9Bl1rxH8RVFzjyhoNhIIruAqfvSr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uNT/AGR/gf8AD+yVPEGpaHpz2iRm3nhuD/alwEPCyRAsvXHJ796+XNM8DeFvDuqXms+H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YokuZLmaGFukTTth5D3YmvEvjB8XtP8AD8V5ouhSQT36BxJcCTeQf7jBs5Y/XAqXg5KX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gPob4n/EXQfANs8mhQxPcRsywW8moCW5ug3AcKo5x3HYV+dfjHX/AIgePb521WwmKMzi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UDPT2Oc9a8dW6u78tqE97O947s8srsWkEh+9knpnpxjiobTUdYszshvZxISMszblGeuO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K1kYxjL7TuzpV8K+MuYrbR7nCfdVR84x6nPI9uKePBfi+SeFJdIvN6kgAx9W6/L7CsyLx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zVp4wx3S7yQCBwOQepPSvTPAenfFzxbqNl5Oq3dxBcReZJtJLRpnbnjoMdelZuNjS7irs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kNnNpdyskpI+dCPvHAUe5r7S+Cf7PllpGsQ3Pj23msrpYFlgFwp8iaYnJQMRhcLjI/ir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aPa6fe/2ymuG3Ikms7xSqsM5KlyflwOd3TirHjX9qTT/AAfOmiXmk/2rfwqRFGuoCWJf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ctbGUq6Wx7X4w8TeGPhz4Xnv79oTa2q74rW1ZWlcnoqouTz78CvgPxB4r1z4vzC61G3+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4sqFjY4YOQclmGNzdM15P4k8Z+LfFviW68QapcvFJMCVs4lxbxwg/wCrXABwo75JzXZ/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kRmQkmQ4XC9SO+PauyFNJHj1sXKM7I968NeAdI0WaG3urC4VvLIBJ+YL18xT0x6Y9K/T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buG0kfELL+7f+4yjaxz3bqa+HNA1O2ntLcR3DRvGdvzhiCvGMHnj2719x/szm1XWdTjt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kPhTjIzwR6AdK48RPlsdWBre0k/M/RvRx/o67jzitdhgZrI0gYgUdq12b5ea6qasgqLU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XMaE5IwalcnOcflQo3e1HMFiB1QI4IHQ4z9K+GP2uYLif4V6yti2JdsYXjr83IB7H8/S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oIxXxF+1hapP8NNVjEWQygDa23DA5U+2DWlNXTsTJ2aufjTNpei3gV/EGuW9ptheJS8c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Y4bgj0pbr4cyW1jNc299p2oRujYaCVg03HLYIxz12j7vvXX6douvIBHbWwlEiFZYmUNv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/FcdfeGfH1mzy6fbXNpFypECbiQenA9+3FcbS6nos4ObwXqqFWa3VTgDY0oEi+g6jOOt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pJMJPMEGfLhaRTtzzwM+vORU8nhTXdV1RrbV7i9DqmBI0ZDMP0AYd/aq9x8MH8uSdby6d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nRT6AUtOg9CB/CGtrArzWpDYIOOACR19P8K5m90TVLCZB9nuUVkykigqd/pnpn0NaF9o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QihLJlpG27vQknp6VSi/4Tu0iMKXk77GyPn3oo6qOf5ihobl2KiQa1LCyzNcNsA5kZhjH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ZDBJBPIhQjduOAfapLq61m3mRtWFzvcEFlfKnPbH1pzzwxgSQXNwjgqqr8zEMeSAMY/T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S3cEqxeddsxUEIjDZk9uQf8A61QvJ4kuXdrMMVX92i7ATn1Ynjjp71ly6rqcUoDSzQhT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jAzVj/hM9VfKQShVkcjaE4+pPfHapvoaHV6Zonjc2QumaK4VT8sJjUnI9l5H41iXvirx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7aPPzGNI+/bPUH3rnE8R6ujOk15nkIdqHcc5xnBrq7a71Y2/mNBbyrIo5uEPIPUHJzz09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Iu7lVms4RI4IVgCApXp8vb2qvb6rcs3nbI8OSrlevHcg9PoK0r27cRu91pVrC5j2Rtbs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XNJp0OqbkEjQLGzKsqcqXAzzn8cVEtC1sdNZ6RqOoW00yx5wNm1Hzu3dgB0qvd6Bf2EM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BBAzgc+1a2g6vqPh2FYrW53uQD86AsT+IrrrbxNLqVzLbalbxlGHMuCxDHjBB7H2rmlI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FvPkLbkGPcRwM4UdttbcVvPEokm6HH3uu48AV2MmlwTQj7CqrEGGTECrE9yc547D071l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ojkoWHCyJ1J9KzLiZscQbEcq4kPUDPQdCPY06W2s7h41udySjGwscgc1cyyxp5bO0k5I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Yeg71H9nhctCHYEAODjqR6Z7ZqHuXY4XxA5gv4yFMnnF0LKMgfUU21nADKFVGPyLjHYf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YowqeXIcth2U/wAOev0x6VzOnSCO7a1lHBDKjj1PcHv9K2ucs9zudBl8+8RWUNtUqWyS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UT4a0aXIwWA5ADOPQY5A/UVyHhzKX6B98Pll+owwyOTzxmuwukh+zrHchXYNlWHVcjg8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3ctOZBtxH8qAYIxjv6HNVnQSr5EpDBlIkJGMeh46+5q3cwxRqMMrqTht3XcR2xjOfyqs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Q7SBwM/T6dqwKGNEIo1aM5BUFQh5AxyB0wKYEiQHzXJVACpJIHzdietKsSjMqsoDbiVH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3Myq6uODjphQOaB2IYoxcxeajjbJ8gyc/KOPyNSW0YXBuo1LEkMHOCAp+Xp1q2gttyOh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7Y/zmtfS9aj095mayt76GRAGSdOQT0x6EdiOaTQ0h9lJBCTvxtYbVyRxj+VdRBe+HS2J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SAMd+xxXMNLpYhZrPTpLeeR+hk3o2f4RkZHtUDtBNIRdadGr9FaJtjr67x0NRyG3Oepx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RgmxgKgfjJ785AwPTpVm18feJbK3XTmhhvrUhvllG8c8fIW5X2rx4R2sO1wChTjK4XGT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3C4SOVpQBnCgKy4P6iolST3GpnbX+rW1xObk2D25ZCJEjbcSQfXjbxWCfs8kjGON0UsW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1HpUYvL6JV8h/K5JJwM888Dnk+9RGe4uCj3Tb2CkAgbRk9Tx39aFCwmy3GscShIS6tkn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FQyLZyxiaW3LO+S3zFeemQvqf1piEt90qSvTnGD159aW6uI7cxcIXY7Rlunfr1PPpVgN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7EeYAuMDox/l6V0Xh+/8UeE9Ql1PQZjbXMiBWQxh4nTqBIG+V/UHqKhSK7eHZIkE8Dgm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np2ruvC32C3ubO9ke3tvMUYFyjywAKesi/ToRWlJXkZTZ33hr4na/dxW9veaqNIkY7Xe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dAfbgV1eoatfzRvJrV9FqFqMnCGNNzDoRtwfpXo8vgrStU0SPVNL0Tw7rEtwAzS6XqBt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u44x6V4fceG47C9kihWwilVyNjz+aqE9V3A4z+NdcjlVm7oLjxN4YROsojbcdqH7pPXc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3fgJrPy4b3y5GOMyKdwyPxznse1MurXUVspbaC20tZtwKfaXKQsmeSGA+8O2a4eee409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AkyeW24A+gYk9RUFNpITxDeyWcRg0jVIrmB4w8jkFVCHjZhhwQfzr521syy6jJDHcABd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GevpXreqXMV6rxyWwVOHMSt6NxkY6L+teLXU0n264iQR71Z1STbk7evU9M19BlkOU+ez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flCSy26F1aRVJbGANo4z7/zqz8OvB0mq60J7sljFJFPGikIPTdz1B7irrWFxrWpLawQs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GCWZicdBX158GvhxDbJHem1ukkEaJGX27WTk7gDyRngnjAq8wr+yi5GeCp+0lY9f+HP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x2liiudrBXbIwQOCT1HQDvX0NDbPDblfK8sn5WUfdUH3HWn6FpT2IEn3D1OTnLYxye+a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YnJbYu0j/Gvj6lZzlc+khHlVjz3Xr5iqwKPMVQwAzg8dT0NcOdMsboyXNypeQZbr8xLH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rsdd0so0l1FkYHz7GwWI9vp3rk8j5csQ+N2Bzx1/MVvQVtUYVmC6HZQ5lg+QEiQnIXa3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7ES4MkahYyASsjbV75GPrzmo73U2to0+XzG2kKEOeGP8WfSs+8vRcBAiFG2nO4YPoeOw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6NTTLzycRykRxvJ9w4Oxj0weoBrbl2BTkBoSRtOPuntkdcZ5x3rzbCiUCR9zgnao+X0z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EUKw5y44ywAXdzgk96TWoXR0L+SN0iEgvgsQ+cleDz2PtVfyLK4VNiqckbkmXf8Ae9Cf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pJEtvkJIQrtk8MAOox1B/OsWWe/m842wj8v/AFYIY/Ko5xkj5vxwRRaSV0Q7dTcsvDlv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VKvtK7ey+ntiu90jwFptqIrie3MVwxK7YQI1APChgvI+v51N4Z0tQi3bbAdo2Z5BYDqB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PmDeQucdgfbrXLVrz2TOiNGNtjBextbS0dLkICoYKzEMQF4+90J9K+XPiH8EtO8V39xr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HjjlztEi4B+YAgZ+h5r37W9a1JxLbCB9sgAZlXGD65xg8dQO9ZdhomsanCJbeJkGSEBX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q6GIqUHzRYqkFJWtofFmq/B3xBYQm2uLS6K284ZWtkWVJODhlfIYjPUke1crrnw+8TpI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wftQ2lieuSvy5Y9K+9rkz2ksUF/GY2IJXZ97ch+9jt7j05qlJdIY0a7iW7ik3MVA371B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eObTavY86WDg3qj85zp0tlFLbanbM8kD+au4CR1J4+TAJxxweoqxB5M1vPPFJskUM5Dc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Op5r9C5fD2l6pbLCdNjQNkh1jy6Mwz97rux+Veaar8MvBF5NHdWQkt2jO6SFVzvA+9uL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IZlBqzWpz1cDKK5o6nxxcNHaxxTTR5Epy5QlyM9CSOufpU0CxI2Db7gWIQBwrgehPIz3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Pl77G8CxlmIjjIZMj7q5b50bB756cViSfBbxNZzTzW8MUltIAUix8wPQ8k8HBznvnFbQ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Nq9jyWxhKLdRN88SNvDPxkEjHPPSnyLGcRkxlCAzhhtIJzww7ZxxXdSfDDxpBGftFhJC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4GSR6ryF5wRXoVh8Dtf+yy3du8M6NtjlBYsztjkbcDA/wBrJrZ4umlrJErCTfQ8DkkB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OMKu/OBt/wD1VBILvYThYlI+bHO3b3Hv9DW14s8Ja74VvWtb61eKPeOdpwB1xkd651ha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MheDgDuQCQT9K6FNNc3QxlCUXaSGxyIl2sca7zKDkgfux6lvfsPSp0YLIzIHTa3zKRn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xUECS3UiJbIuQC4Y8Mu0ck9ia77Rvh14m1iT/AEOEI1zGJIoyxaVUQZ+Yr/eHPTI6VMqs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jhraSLypBA2xt+WRgCSD/d6EHuBUj2//ACxYyEIS0YdiwGR1x2x3FegzfDHxZpMqfaLN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OT98YbneB9Ae1Rar8P8AXtOsRetFGEKk2hk3ZdBwUABwGPXk80lWg3ZMv6vK2qPORlZB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E8HvjuPwp6Lc3ETCbYkWdgU92PX8PXFDOWENvHujd2AdnX94uzqpParVnp91q+oGxgWW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PY5Xk57jvWnMjP2UuxAuWPl/JhwyrH3GPTPr2NRiC4jH2mSBYcr1Iy23uOuOfpXoOpfD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ktsJLYhBLBGCzpzg5JHGQcjsDXKMGklTStPie4u23SkNlWSIHGTuHXPGKj2kXsU8PPqj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ZwuOxAKtzgj0p02DIkPzMAQxXHBx0HHp1zXrOl/Bvxpqy7dPaNpWxtSLgBFGc5P3e4Pb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6r4SmZ7qylgjdgpkHKEgHIQnGSW7DrUxrwvy31NJYOtGPM1ocp5Txo7r87g8OMH6ZB647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Vvl6EnB3ck/T37Vome2K4G/b9wxkjdvIyDz+X86jktp7a3LY8uSQIsfmHr3wB6D271uk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drjyYY5IpopFSR2U7Xz/AHc9h61KkF20kiERrDuMYZsueOpUdCTTy9zd25mjHmsH2IoA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HfPTtXdeEfAWveIr2B2jlKxkZk/jdB2AxjAPUntUyko7lwpzm7JHIW9oLcJdQSDyxvjc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5OavS4RBu4JI2rGBjAr6L0/9nzxS5NxmGLehQo6P8vcBTwDnrngdjXmHizwJ4o8LTF9a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YyUUKOWKjO1T2PSsI4mnJ2izaWFnFXaPP7ho4dpf5mOQqg4wT1z9ax3uY5FL8Fl48zYx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aF5CLdDKkkRVVG5Qe/XBHOD6DvWarBowqniRgXB4Kq3Hft6+ldF7o5tnYxpYo4mCEu4M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YPoO9Rxq5MjZLcmPLAfL6kY6itCRGIZSRnOUO4KuBx8p68d6y4isUaRshDZwdrdBnGRn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H2dC0hCLkBQPnYDtVy1ZFPmQbXTOQHU9R1yPQevTNU4iXd8bcIwEcikchOx3dD61dgLE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ztwecE9jQWSzXCwQ5ZiMgLyo3MxP3iRkjFPlUWcgdJWk3JvQMMDg9CR2/lUELoWk3xkZ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/pTxNExRVZ8lsHOCcY7+opXJaMiWJZJTeMw3L96ME7SD0HruHqKxZ4pnZVkVFdFb7x+8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10siPsIiKRgvgsTuLkfd5HP4dqy7xXJa3nVGK4LMeFO7kfj6g9KlESi7Hr/hrVIH062S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x98N1AA6EHv0FX7ycrZEwo0scm9Buf59jHcc+prifAlxcq32aRI1ZZCod1wEGPlw2MNn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JOZEw8PzJ93DLnrgZxx/KuKStUuj06Tbpps8sLCC5eR87N3I4O5ewx6560SMzoLpyIjy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e/tU2p27QSiSNRIitlSOV3fjzUTPHLF5l65bKgn5RwD2wOD+Fd8XdHFU3LSqbOLahLO2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D39DTL6OEmO5cYjRD5aIBhjjgknpn165qrJcSyFQ743cxqeSfp+XfpUBurhruNoQQdgA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RwW9PamZ2ZVuJZNpKGNWl2hFcEgDPIOPTtWU4Z7j5kXyUKqJT8pz1wR6E9MVp3NpJIHkW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Dnovy9T7cAVj6jrBtF8mNRNLlT5eQWJ65z6jtSZadlqX7bfPKYH+dVZm356EDP0OOmPz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RbyqbyQwOdvbA9qzjciRAoALIQ5x0DE8g461qSS3UWYbcPzkvIxH7v0HsP1qDQpSM80C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0n1OOxNbFkP9Jht4ycOjK3bjsfrWDLGjgoxYsW85STwWHp7Z/St6za8QLdb1YTEfJ/Fg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oA1rC3+xpP8AZ3zEcyKGYZZehIHfn8apz3VurIeU4bIf7zemPSprpLmG32SPCyli0YK5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xHccCsWZYH2xx7i45dSRv244PPYDvTsBNJKYYMyEKVfcHGWOfXaRn61NC7G48vq4UgSq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6VVjMPmYTHK8sRkhSOmc9R3q/axxhiJHAlCYHJ2D1BUHP0OeKRKViZRF5sabsRr8q4H3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q2gKySk/IrgkFcKwA7Zz27VCFlEZhMKsMALhssWHUY7fWp2RoZ2thGTI3L7QrBV4Ax3J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ojG7JY/KiqfmPo3Heq5RwsbkgkMHdc5cn159+oNS+XHHMrTKcRtgMOOSO4HYVFNueJnb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7En27CgAP7uBhJ97ui/eGehx2PtU1w8rpHbEALt+cN3YgcA9DmqT7IpInkYoZm+Y7ck+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ni2y7pIZBl2ZVOMjKEE5x0pNgTC3dl/eOWGeF3Ybj1B7D1pDsYiZGMYwS5cHJ59P7p/Sm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cFs8AMwJABBPX26VP++BVJRvkERB7fu89D65xUAO3BUiXhvMyMuflO49fp6ZrRjVMfZw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AJ7HvnrVK0SJAzt1HKqeir7Z6k1ckBhtzM6H5cDcCCV3Hjpx+FADZ5BIX2xgCI7BkAg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GVJAW275QD2B3D0P8hUb5YfL2Yq2CFBPTB9TioyrRwgBViAYrz8xYAcZHUc0AOWZJECx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/wALnGB/gaBiKERufMxlHCsN5z0+nPQ9qR8yfLH+7RCGYOABnGcjv9M1GgtgSjYjQZbO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tFrYnIdEDL5bKpKbmJYNkcdM89uO9RyRqVb5SpZQ29OTwMcHv6HvTEYBgkZKKuXVSP4z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x7n3hV/hUjBBPBHrzUjEhSQ5CoY9hPfpkZ/EnrT0i8sO6sqeYF3L/wAtCB784+lNMn7x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eB14I9v1qV5JyhEewybjuz0KY4wT0HpQA6FpBbmYyDYCSRIeo7DHY+lKC7R75YwiKQZM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HsKiWIyLGsSENlUw33SD2H8xUgUwlCQXG3afM+bDdyTnqOmO9AEod5JV+zjCBWaPAwD2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hQxdQ3zfOxB4HGMD0PaqjZBj81gjLhOMAIByD9W6AVZCgfvNqOfMUqT33cA4PfsaBosA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bg44LAcfieo9q6PQbuCyu7e6liPlBTEFQ8EyHHBznAznHTNcuk2YpC0MqSRs4AYqy5HH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oFtraO3tyUUAMoCbmL9yOflHqBniquVLZn6MfDCW3bTEhjAKqmWYDncuAFJz1xz716Vd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KOgwdrDPGT2714N8LdTngsUaUqHVVTaePlYBtx/rn8K9yeWMRswUDf3U4yG9RznH6152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8xzGWch+QSBxzkdPrV2zmuIpQR+8HVsdMe/+HSrVxa20FxxtbHccYPqf84pAqmYqqBCw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yrT5mfZL4UdPY3jsCwU+XwcMPXtjtiuns5XcoPKVEPO4DOR7/wD1q42xSV0OzIOeoOOv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4bBUdMZwtVZitqdtbxjPBxnBPHQV0dtb4I2MMHIDetctZyySLyuFC5zwOvt1rXg8xCHG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yM7anRok0YOPmB5wegPqK04PM3b8cD0wc/WsC3NxjKysv++QwIrqLERyugkHynJb/wDV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uw+yThlFuC4GcA4//VWyqRJF5gtHkxgEKxUgnvTdPe0tnDIUyoJB2gfn61t3FzaXlu0S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D+GDiupU7mDk+hhrNoweQMl5auBjD4dCT74yK5x/KhclCzru6mtZwEYbwRgbWy3BXtnP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xM2OoCkEMfoawqR6GkZdTuNCvBPZrGWBYVNMIoJCGDLubG7qB7muL0W5FtcoHzjBB7ZJ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GZScgA/KeDXlSfsqtzX4loQSTlQGgfOOCAtOstQdZzvwO/yEnj3Fcob/AFS1fZlio4x1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gtxbhOCdygEfiK+hoO8Uzmkmtz0C11yIoEmYSAcAk7Tii5EVz+9hKkDoPeuTfUbApzEp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NSreQoAEmMY6j0x6GujZGWq1R08VpbTJtnGyRT1Ug5+opyabcI/+hzllP8MhxzVC1ltJ+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ycfStGWe0iUeYscwI6gkH64HQ1LZd+5XuTPGCs6hZE744HvnpXEa1JYXyyLceSgPAO/a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S5UxQaiQ/OY2Yqv0xXkfiHRo4JJPPtSF670Y4J7YNeTjG2zupRTRqFNQ09W+wXgZRyA0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/P40srgPZazqHkvggBiCMHjjrWLJpMMkOY7jPGQrv0P5ivIfFmi3wmZXtVY4+SQSbhmv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0ek/8IhoV85ntNVMm5srvC7Qfr1rQh0r+y87JN4j2ebsGdsankj1rxrw5DeW+UvQ55Od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UYLcf2e7IrA7gwyCO+c9RVKSRk7nUJGsN4bedT5eyUEEcEPyuPpWk/hay16wUeRvDxjJ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ZVlq+o30SyYRWAGS6EqCB6jpkVqWvizWtBlVrJ7crx8jghWx2yRxW9Fxb1MJuad4nFah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tLDjO5ZII8Fm9mXr7irtp8IPGGkRCO506RwowCV+Y+ma9Psf2kP7OkMN9ppt5T18l8c+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9pC1mXj96zYxFJgDHuen513KNFapkOrX+1E8UPhvVdN8qO9hcRL1WVSQufYds10Wlyy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3Dztg+oFejXXxcGqRNLcaMGjPAZUDrx2+XmuHvvGujvgw2FuSwJIdGGCPerjV5H7rM5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+o3cXkLeXjSDrHHJuyPTHeuI1zV/Fmh+ZfQ2d1HbDBD8lt3uV6Zp83jXSHB8mwVnDfL9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ZqPxal0K2Ntf2lxb2jsOcmYexznrWMsdPm3NFQtpGJwkfxx1MXslprE1/hDs85JiQuewU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NZudVslvNM1TUbmBxsZoXDjc33shjxgdwK8w+JfirT9UAu9Lfy1VJJJXYKrFW64AHVu3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y0jjk0t5rYuAvmxttOCMnGOWIH612UMZOUuVmdSnGGqRzvx1vLZ9IFvDNKVjnIZbjiWQ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wHNfJuovPNIVlaRYBGpG0BM7eqAfeIHqe9eueOdU8uGKOJnfzQ5nLvvJ3enOeOp6V43d/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MU7jy42GJFZB8wDdwRyW/CvZpv3LHlzZUuLmNbZoopC5Uowz/rFye/cr6+tZsUtoHTJI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pGT056VDfWtxFLJLFcROI+I3C8kP/B9B79BVG5Z7lo7iRwwtuMKMYPpx19eK0RmXd2Lh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wuO/B6YNQZeSJpPND4fkHt/uj60mooJpFfOGdFLhkOR2+b/OKousYmuFhZ9ittWMLklT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WmBLLJC87oGdy5XLIu0EqM5+b9e2KqzS2UUttFLcKkzvlFJ4OOuD0PoRVotOQkjHcqMr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/qKHtLMOt5OEmaN/3T4+4Mfwj0HTNAELQNFKkarlGz82ekh6LjtkUxCVZXY/OcI2YxnJ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03lzNbMYJPKKy7Vj27nIHfJ6EintcFmW3fMioAXMXyqox19Sc0ADpvXykwSrsCEOzaCf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plhSQTI5Bj3EByO4Yg/lU8rWU4ykw2sVUSKCMkD5gf8Ae9OmainV/M/cwxq8RBYN1P5d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S4AfDbQ/DOiRXBhvrDbmPbFD8iu2OSAOhrzHXZ7xL8QXLJ9mJBGfkkDEY+bIGPXPavML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qDed8RrC9QAEfYWF7bFOm0StGMsp6+9Ty/tE/GtN+la5BpWpu6GMtcadDK4z33qvKnrz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mejNZ10ewyvn7JCcgg/MTnOOTj/Gucn8SxX6SW1l8iMDuckEjt97rnPQdqnsvi58SAz+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jbZHa2/luzIMeYTkjB/u8e1aGheN9Y1zGmXHws06ykZHeV7Quc455yCQTnpmrm1FXZKp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kUOTIdpVcZOB/FnqfQ16N4f8Lw6tD5Els0EEWN5duFXrj1BJrrvDi+FvsomvvDdzpNxE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3O/uO3Fadp43WG4Gi6D4Xl1ti5aWLTYZ5b2Qno6iNWC4HYjFc06t1Y10W5b8P+DdK0i8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yuoZY/UBhyV4zzVXxX421axjksfDcmnXU64WFUfc+0df3a5c/TFeWeJPjT4M1lLvRbi0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rYxFr9ijbSrw4Xn1GAa+3f2b/wBrv9jf4S6LDY/8IfdWWtxxl7jUWt0v7+ZwcMW3YkjP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OonojpjTXLdo+J9Q8Y/GPwbNa+KfEXg6O7tIJUuGh1m1dLSaIsN2I+JOnAZelfRen/tY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D8BeK7GKQKkll4X8VPYaazr1MYnjMiJn72DxX0b8T/8Agof+zB4mfzNH0Oz1PVNphgvf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orQKGYjvgFeetfmx8StTtvjP4pXU9T+J+hz3MqukOk2Vq1haW0HUJBEqhceo69yaFDm1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h39r/wATeDviZeeJPHvhy68QaAySr/Yut6zd30lukh+XEm/ynIXqStey3n7U/wAI7hZL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dQvFZ7SW68RmbT7N3+60cMa5dB/dJBA714F4V/Z70h7uGfWPEEVzE7tgAho5ABwvPcD1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N/D+m+Qt/bxumcyTyJAUXv8AeO0KKpwp9EZOrFM8q0jRfiB471OHXPiDrL306swTzZGe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LoqgHHTPFeyz6dc6Qg86za78pQ0XkAEMx6KEBJz6U7VfCfhS8tEl8PeMraeFU2NIXSVE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j9aTQPD+seGb+MaZqD6jIYzL9ogOG3H6kkZ7A1tRppI5cTWurI5mbUH12W4WW22fY4TJ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BBA9/wBah0yHRPBUv9q+GbJdOuGBcNFsXdnklgRjk9fWu28SeM9PsLGePxBfSSTXULqj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ZFAIU+v1r5H1jxlcSFYZFm8sgZV/usE6MD1wa7b2jY8qFKblds9s134vWIia5u/Dnhz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NJt1m2yDDCXauMn+9ivA7+88L36O6aRaWzCXeuyJQkfqqn09M1PYXljqrlRDskk5JUZL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i+BPDd8i3N3L5b7wwRzgSei4PHX8ay5UdiTR5XbfD7w34tmLppwESkZkjBUqGPzH+8R6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zwR4dhWHTozEsT5kDEsEZx1BOcjvjtXt2m+AL+70a8u/C8VjdywIN9tHdJ9oYHssWQQQO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gr4nC3SbWtHn0Kyh6faSkSyux+VQc5LHqFFNstX7j9SsfC2p2bwaF4ps31iNlMtneh7O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lJA6DvXzr4s+CPiaO/ivL7xpYTzSDcsGkyNKtuMkqryDaN3OK9SuNEn06UzzOXPlBv3q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P8K4ybx/aBGt9Hs7iSeVHCzovmgMO5TGTj6dKlSYJzbtE4S18DfEXRGhMHiqVrRWYBLm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JxWtqV38VNA0pp7LxZYNaD5A3mqI42PYKc4H0rvvDniye5WEXl0LycuvmW/AAHfluhx2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C3iOwn0zUdMRYZsSsiiNQccYfbk5BqKtZRaR1U6PNq0fAsHirxrqGsros96uqXFwypmR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ye9fU/gH4f2MGsfavEdpYXl0QOBbggLj7u7oR616Rf+CNG8G2hutBs4UiXb8qou4BTls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j8frHw5cTaTpVo1xeh1Pnsg/dxuOqrkc9u9VG8tUZ1eWLsey+P8AxLoPhOGe9ZrdL2xh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DptQ8AY46dO9fHHiP42XniWG9I0mOK1KqChbdPGo55boQeuAOK5q41pPGDXOpam4kvZd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9QCTyB79B0rziW1jg824+5IM5QdwemPWt400YSlyo9Afxzod5aw2p0YJGhMhIbDEDgsDj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IWvpRD5E9vPvztJJLE85bHGB+lcqrw/6llfayHLH0POen4VreFPDuuazqezRbcvuMaq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I4yBzg11NQivdIjVk2dla+ItDhDQSWd1JI4CrIpAbI6cjnHpmvctC0vxx4gtGvdN1a+B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iPGC4J6Y7d66/wAH/BgeHolvdTto55wclrjDIwPIIA6helesal8TrH4aT28sun27XTLs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O8YJI9PeuWVH2rudP1mUY6ljRfF1j4KtbebWtJgeMRL9ouwhjZmA++H4A/GvPfFH7Tvw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DVLfz2bdcjypC4HULgDn0NdNF+1b8OvEenyWXiv4d/2XGzsHudKuFuIrlQMBpYJztUjs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MPEngXxVZrH4U0F7XSopGDeeImmJHVv3SheR3oeGWzRj9Z15upPpnxz8P6Re2t94cv7i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cCGRDj7owSHQjggjOa9hv/227fWxv8UeF9B1i5t4BbRXFzpwjaRQeN2xguFPO4rmvj3W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azihihYKqBcZB6H6+1csYrfUke4EJge2zl3XAP8AujufbFZvAQsddHGc26Pq6/8A2h/D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aYWVA0Foqi3i2/3A+T83fJ6V3fgr4yfDTxpJMuraNG8ZCpLO9qu0MhP7z5QQwxyRwRXz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WsFxqFpa/Z533Zvrchtp7joBkD8K+rPCsPhrwpp0th/YkFpZKrxSMoDxsO+1eSS598Cs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kraHq/h3wd8HLq1TVtNn04z7zPFNEDBsHYlJWA4796y/HPxa8E+CJnsJdZsdQv8A7Osk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Bt4yiBvTOQK+cvG2s+EdTsJdI0PR1tFUKbmR2YuDzwASVH1HSvmMaDosIlWwiMSzPlfMJ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9hmpnNR0Wpn9XuryPV/FniLxH4rvTf3OrtO24sI0lAiSP+EbQcEAcA8Z71y8uhzX80Jn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3MpYqOc59T71kWum+GI3ljuXlUDEe6MtiMngEjjI9B0FYPiKextJoYtMvbkzwsuSMEBV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AFVi1rc3g7M9p8LeF7TTNQka+0iG5tWOCsmSd3Thl5BHXPSnXWqr4Rumm8LRXenXtvO32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P8WV+9kcAHjFeC2txr95K0MGpXjvLsURwE7pZC3y5Xrjv7V9seBvg61sLHXNY1i7tPPj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LXPXdnmny82g6tZ0/eLnhLSPi78VbOO18Qa5rs+nhwSl9fTPHKOCyJCzAD0weK+kYLb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NtLpdpCMF5oW2oCRk5QdPUmvPPEnjvw54BsPJPiHylt0YCHAeWYqByoPJPPUcV8P+Pfj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Ftaa3f8A9k5CrYmXbFIo6OwUAknvyR7VtRgqSOOpWq1T1T42fH6fxA//AAjXgu4u7WwE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scXCmM4DIGbOc8kV8mTvqsnnbrRrnfIGdWBLkk5JYnoa14PG+rpK8N3DEXXOJmA257DH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D4kvok0a2UW80wVppcKMnqCeo/Kt3NSehpBPY57+zry5+e2trk7jt2BGxjPIPr6VcGj6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35Xy8bcKDyOf/wBdfQ1l8KvjFZSRvbRx6kZHZB5ThTGzcjJJHBr274dfCbXESPUfGKSI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CRT8pz1w35GlZsl14x3PAPhh+zz4s8e7Z9Sj/sDRd6ATTQgifDfMI1JyOn3jxX6VeE/h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XQtPS3tGjUz3afMWEfG4k88jr2rlvF3xc0f4W+HFuvEElr9nt49lrZYAlnfsiAdT9OB3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098SviH4igS2uH0DSLZ5WtbO0JQFG4zOMnzGA4BbgDtWsadlcxnWdReR7x8fP2kdSkt7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OycRwXmrv8s7rIT5iRRsMKpAxv6kZxXxjoLyNqEl1LNv8+4AyW3Oq/z5P4Vl3viS/wBV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ghi27cWdehz6HsOgqHQIBYXMU0UmJJJtqsO7dvl+vWi9mVTot+8z1V5LeOQxTO4aNiFC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cV6X8PbiO4vlt1IDSSDYNuRgkgjP5V5fEsjJIbhQ0+4iTaCS3PAB6Eetdf4KuruDXFu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axkKCSeBjuT/ACrrpu55GLStdH2foNtfQ/Z7xPLkEQPnIT3HXGO4HrxX3V+zfqm7xOIf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dTnL56H39O1fGuh3hjgWSa1jhQxq8pA5ORyPTJP519b/AABdn8S2s1pPbmSVxGkLsIyC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GMguS5jlU37Wx+pmjRDyFw+4NzkVtMgxx+dYehQ3AiCzIRtGOf8AGugYHjFJPQ9WW5Tw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SqeeMVIMnkmk9giM2gErjqK+X/jn4c/tzwbq2m7POMkDrtJwcjJyM+n619RE/Nwa8d+I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5yyMAfUEH+dVTe6Jmr2PweuPCviKwtDqUkNzYoheJvLbYM7jhiqkkA/lXCXGpa/aGZbfV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Dp/EME8np6UeJbzUtP17U0S5uoZEvZkcwzMIhhiPujgEjgg9RXmmo3mry3IltdUkhkzl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PrWR37k+pa/4omu5XbU9QZuMyAllQHpkAdqo6f4n8epPJZQ6puH8bumVK9uSOfyq3/wl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RyW6naDNAmH78DAJFX0+Jfi2ZJLeKGznbgswhVBgjntn8uKHIfyKt3qHi24s9zSxB+A7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Un1HesO/svH+nor2cU0zSnIeP5wAP4Tn5RWLqnjnUr6SaC7s4oYwpH7lmB654PQ5Pana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SC5uzA7BWR0jmjAHXdkDpWa1C/kTfbvEssqHWd0cwDnajDgemcHB9q6PTLbWA8V5eRzx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UkjgbWIHGAT7101jrt9cWpvHOVfDqy2yMGb0x29eabffF6bQhNp1/rdsJY0G21vLJZ0B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WqirakMcugaxLZC/0bXrIxXG51ivLZXlK5wcqeOPbg15PrN14kuLye2vbzSpDa5WLyIU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4Cp9S8Tar43eK5udSsZVt1MZ8u3MUaoDwqqvAr0TwX4J0TXjBMviK1sfJx55uovkXB4G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Rznh3w6NZhSNb2JLgyFVdYgwLY5HHQL3PSurvfhn4rhjWSyiXU4wNxmt2yqDGQz5OdoP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4c+DNIeCMWUWllcpDA6XM90xI3mIg71DN1HQd6+RPG3izxJqt9NLoOh/YtOjkZILa3nKz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luuOgrOVupai2cvffDjx80Mt4dNnuBE4Zlhw7Ef3guSce+MVoeHvh3401DU49NlsIrOG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zydxHcdMetdN4T8HeL/Ey/bri31fT7aIk+f57puP9wMD8uRzzwe1enyWum+HdFa5u5ri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ZpJGHA5yWBb/ABrNQgzTnklY8ouvgt49sp5rhbSF7dD8tyJQElVeRtJPUdhXNDQ9YtWa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gy7V7jvn6Vva/wCKW1MqmpXcwtkw213KpvHRsDj6Vs+BPCGleML46dDPugZhK8rOQvlp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PY1z1IJbHRTq6akvgnw14o8UNdPpkK/uITPCZXMa3A3bdsZIwTnqKu694W8V6Lam613R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dgWNXfjIfPSvqm01LwX4Q8LSaWsCxaLYMXVpGMsiMBk7JAQ2TXyN498dS+PL4LZrc2Hh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ZwRyC7Ek5ZuwHAFP2cbJsypV6kpPTQ597ctMLYbw7Bd6kg8r93b6cda0IPD99dRy3lpD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hZBn72SBj8ab4O8KSeMZ5f7LS/ZbRYzO8bBjEGPGc9T+eBX1h4M8Qf8ACv8AQrjTnsvt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SUZm7uDjGfYdaUcOnuzWWJaVkj4W1yzaK1SWMDYpAAwwyG6Fie4rhrJ1ivIhiSNFbLD6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b8SrXx1bW1lodgun2NjPLzgYnRgAGwOcDGea+e4PJDjB3b1UKoBYA545PBz19ql0+V7k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YXO2/j2Hd5rBTvBON3Q5PGa6C5vCtuAU2Bjhierc4P0yK5qz8uK+jg3oAFxhzkF2HBB9a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CXy5SqDcxYqcYyecdayrxsbQ0MSJoo5RFhmIbK88pzjmrNrd2k9wbZ54wBuIz8oJzg4N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3kGmeHrITXE2Dw25iMcFx0Cj1Jr2d/gp4LOiR2l6+pabq8OJb28KrJbwsvLgIMAg9jkE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NR3PNNI8G2WpWySxazZwTEkGO5fywSf9pQcD0rP1Dw1qWmXAi1KS0+fvayiRdmMA/jVb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EGhXlzqMDj57poPJ8xu5VBu+T0JplreWtyVS3JlnYiMRspHJP6fWlyqxrfS40WUJjbzJd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ev1psim0JAkMvl7SQoJZie4J44969Pt/g3rmoaOmoaBeWkl7PJiewmPktEp6SAt95SeP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VNJuZ9L1LYstuNrCGQSIAOCN/GaUoNbjTTKFtcYkmLBwp5IyWbk9veugQCXlm/1eCBtA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ioWWOLy4mGB82SMlcfzPoK2bTUrSND5qTSDf8w6sOOmfb0qRmzFJAh3bhkjCow6n0J7V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3KSo3yvnAOTyTjHT0rJVi291AZi4G1zkBT057GrRuHWWQuxbZhQgTt6j3YVDY0XHkiab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kDuR/KkmDPkbSoJAJTkqP/r1lgqwcQtiMlnKtkdP4Tnk/wAqt2qAYAHI46gEhuoIzSHd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WCpnZvBJ9snj8qsxwRNmaRNrbQcMMlMfSs42by7Y7c7X5KgNwdvJ7YxVGC4v41aXynlZ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iOB7etAm2dHIkHlRmUMZThSY3IIP0/hB7102j+JGiskt7u3uJBkKDE4O8A/dYnIx+tcn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S5t33Zk28s2Bng9K7Cw0fR74JLouvxwP8u2OaMo/mE9/4cjt61dN2ZE9jsotU8N6jbyL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Dase7P8AwJcYHrXNSeCtVmsXMUNxFbs7OFlJTHOVIHUZ9a9b0PX/ABdp1nJZyrZ30lsm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hMBgaydZ8b+MJiY5bawgeZPLURK6MpPUjJIHFdTtLQxjpsecS+EfEhUm5gkZQR8wcuHz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k8FapdAxweVKzt8sIfY+0c8ZIBA7nrXKatcXNzfGKe9uBcSMSTFI6rlR0xxj+VZOjpqE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Mujt5mSW259z7DuamkrvlRlXnZXYni611PSUknv1NvOj+WqgrjaOhBBzjuTXj888zSSz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w54c9z7V3Ot6lqt/YLaXu8RWv7xQQAyrnnORkeuDXN6TE97fQzuftHLArGmAiHjczevs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j5etLmq2R3HgzQxf3qB3meHyXkkZQVYlgCQDj+Ijheor7o8Bafa2lnazW5IBih4c72CD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wP4b+G47V4LotKGUbljOFUMxxtwOCO+e1fTFlb29lEShUuQRtzjnrzXi5pV53yntYSCj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RgbVbJ9B2wfrVS4eRgVQckgZPTr0/wAK5TS9Sfcx3Km9uTnpj0FdJLulTcfmyPlCnv8A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i5dShJGJnxJgsvytkYxn29a8s1zTrjT7t3s2227MThs7v1Hrk5r1CYIJEEjlmDd+Occ/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1a3Vo2PAUvzyOQB3x61vSqckrsyqR5keAOkquxkAUAjkruxjvj3q82mbbaO5SZWk2kMC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VnxDpF7aX8ltIPK8vltvSRQP4TXNJeukKImWwwBY9Gz0J55PGMV6kZJq6OGacWV3gMEU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Vv4Q3oT69fWooriVHSOJY9i4255OCeAO+c024l1C6bcqhYWY5H8JfuAOpHvVMR3FyjP9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PBxuVuwAPTvQtWJPU0Ea284edC8zB2I3kAiT+8B6ehr1XwZpK6iqTuMxZLNuXPOOqk8Y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PJqOopazboo4Qi7QhZsMememBX0RZJb2Nr9nYuE+4CVx930UdM+1YV6vKrI6KUE3qa1m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eo7scjA6fgKyn/euDb78qPlUcjJ9T0FSale29siSPIYml4OBnHpknse9Zvh2C/m1KOe0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lWZehAPb2rgitLs6dEe3+B47AwLa6rDEzsSZTjLDPQg9gOnFenTeCtBggMlq/kJ98RL8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rjdHEcMQkaMJct80jdcg+3QVdfUNVRyqSER+g5OPevPnzSludFNLqcP4o8HWF2GFqmLj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17eteEH4f6qdXcW9qyByxRhx5YGM4zwP9mvpi8nS9RQxJkU/M2CDk/4VrWOmRXSiOcuV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WkMRKGwSpQk7nl2leE7B7YQ3ULlo1xuJBJY9S3qcccVxni3wRpcUe+ykK3DN8hZeMgHI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gLhY7J3t0RcsBhlPA561xviPR7HW4Y4raVIbhCSpc/u23cEnn/8AVVRryUua4SguXl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PPdrMqqSpDKnV+wOeNw9at+Fl1jUJGlJZ1dBzMQVwvTABwK+jdU+ErRW7Lc7Lhn+Tcqn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2/WuSk8FXvhyLfbjK7syBxncrYAAAOBivT+sxkrdTgeHs9GbNheLYwxfaYxdgMgljlAfK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eleH5NBe4XUY4xHM/CqdpG1ug2k4BH0rx86i1ohEyNKMbCIyOnfgj8q4vUdY1C+uiumR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23od2P5VyzhznTFJKx9OeLNL8OeJNNe21nToJ0C/LIQMgL0bI6gflXxX4x+A2iX915vh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1Xag3fxgDoT1I6GvoXw9p19ZxfNcTSxhSoRiVQjHJxzjHQV11j4RuNWRZI3SNEGTuyHc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PSnhsTUoO0ZaGNXDQq6tHxz4U/Z+lstUhvLuJrp/KOWZgIy3QFFB+X3DV9beE/BlhYfZt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ZRgyMf4ssO3r7V0cWmT6dL5QjMbqQwcjcVUDsfX+ddZEuyOGcIPmbnjBA9/rTxGMqVdJ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sHgzw/cQx/2hawuVPy/Lnb2J+bJ5FcP40+Hvhq801ra1tx+8zneN2GHA57DtxXWNqdzD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PcA+nXJqbzjcIWujhTySMjIrjhOcHzXN/Yw7HwD428EaFAUeGyt43fKfJH+8eYDBJ68i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lxdXFjK+4bTFO+zGT/rDt6Y96+p/EXhay1q5323DEhyFAPmY9c8A+/Wtvw74dk09FE8i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Y6A9uK9F5nP2dr6mLw0HY5ceAbb+zxYLbvJHGoADn5WVeAMnllHvXGzfBLw3Dc/bvKjS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k89/f2r64VrPbGqbGxwpPJx3z9a4HxPfQW6TTQFVDHYfqe+Oo44rlpYuqr2e5sqUHujg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jsoIN8MUhdwF2As3bjnp05rsPGvgfw/q+lzwalZQXA2ZRJE8wLg5Ugdcjse1J4b1G3t7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jP54/Ss3xH4iutRiltLMtGjqEGzh8g5PPQVjKVVzvcXKrWZ8DfGzwFpWnyTXeiWu1gUd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0AfX5q+SpNP1XzP7Onsp7mZG/dRgYPJxkc5I7n0Ffp/4h8JzX11sKGTzUYS7eeMdVbqD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Fdo7hUeC5UEJKh+fK8jJwTjt719VhswjCmoyep4+LwKnJtaI8X+F3wXvbhIX1aaJtz7V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gJ+5js3XFfdvhj4b2UCLcyoiylcMUj52jAwB2JHcVd8D+G4dLsIBKqhkBIz8xyw6lu/+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bbIity3y7Q3PHJ7/AC15eJxtWcnZnZhsNCnHQ09J0uwsZFgMQ28L+95wD25NXfEOh6Lq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LtG0NtDFAep/x9q+dte+J5sbmRLcq58zAUNl3XtnNbmnfEOTVLRVGLdplKeU+d4B4JA7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4rnVFx+Fo+VvjJ8KNAsZrjUNJC27ec0lwI48I3HJUc5NfDF1Z3OnXamUGWNpGKnoNrdA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1L8ek3ERXcAvkMigHc29eTkjBGRxntX5neMrK3k8QXFqC6eWo8tJBlGx82D7knA9ua+l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4OY0IqSaRyzSiaAiYlOcEjBKrnA7ZH8qovO2+eC8VfLKERyEfMQP4iB0H061dW5M0iwS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y3y9SfYds1lSOlugMuVYEgyYP3T2Ht6V7fWx5hAbmOHy2lG4zctjOGzwCBjn8elWrab7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NIp474wfT8OKrmdWjUJJGIyfLJ/1QLA5BBboe3oTWhaWrQLNMGUpkb8EHBH3QfU+3egZ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yoDARn+IN6bf5dqrBmliYyBSSo5HBJHHGOn4/WnOFWVLva0OcqqOMKeM7v8AAVWXiGLz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5596l7gFyVTCohibaCX/AIT/ALvX5h+tUpY43EM7DdP/AAEg8Y6sR0Zv0q1IXl3RFguC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B6j1xTZftDosW7eoBfCdSQOQCeQD6CpJlsN0TUUguhBukAQ7i2f3Zfd054BPX2r0yW5N1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JuEkTZHB5XjnJryKUtHIm1Nyq68tggMRwPyr0izu4obRXhyxkAOCoVg44IIHf6daxqR6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/V4reRXtnLhW4J6EA/TqfWsC2i+zW/kfK6jKocchSemCe1b95dpI0m+MwuBgY6DA9azo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7xsfMD+IwQe9bUvhJq7ld432SJGCxzn5uQpI4/T8KqxJCC/7xt6gRgDAGezEjoc1tYmM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8wwAv97jv6ZqrdIIlCxHa8gJOVwjN7Z/ya0MzGmwqRrLJIVc7Q0J4bbywY9AT696yb7T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MaFcISNxyMjjuexxxWxIhjYxMSpVsqqr+7IX72V68Z69qguohJECAonLZUvyoTPI4wc+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see4jRsoysckcdTwD6jNauAY5IEYFkABB6kjkbm5yMceprIANkbgyK7OwKknkqrmoJZD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AGAGNpOBjsT6ZqrI0NV5cJ12sxCqrqTj0K5HrV9kdWT7WVQoh6feweh475qtFqKvPFag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uR79FJHatJmtZLM28QcxxSqpZhn5xycHv9RUAQ75JIxGwy33VOcnjqOfXrz0qvD5TytI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lewHelcbLdy5AeUFdrEFvf8AA98dKpefb29u10zGMhRGXfIyemPbHr3p3A0bMQXMi30b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btx9McEd61W3om4suzfnJ52epz2z0qrCsqWqXUrFY2k2c/3j0O3Her7CKWMRp8zRq2Qw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UhPYJnjSz8pGxKcGOQdcA9we1TQNJKpidFiJOTIeS/8AUA9qYJVuPMSOLaWLbGbgNgYy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IqqGQRZB8zd8+3HTI/h9T27UE3J2YmKSOAMpiUsXA+UAcYPIJFU2iW4gVpsoqkcK2dwH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RliAQOnOQvr/ALJ7frUQj3AIu7CHPHAUN1PvQWVH8kSB1eVWXlVzyQ3Xr6VOk6bm3FlU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jOTjH40xEVs28n7yQjKAt8rH39cdQc8U6JHOVZkV8He+cAnoNvb8amQD4ElkRish3KQq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gVMTIE+UHer/ACkH5cemT6UyOEhnkhiV2wNzqxGD7euRV8PFbRRuVc55OMdCeoB9DUgS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5nlnfhh93PbHcA1VuZnkgLSsxcHY3yjjccdB6fypVuprV5CjMyv823A3EMOfw9+1V43j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lWwOmOo56+9AEoYxiPIQNH0JHyAA+nqMZqNfJOIwCWyys4IJO88kn1PYj6UuGVEHYlsc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rVfBBiiC7NrE8Hg+nNAFiSKNrUKuXdDtdmPytk4GQMEkelPCyCQ53EEsgGcEEAZyTxx1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nILDGRhtuecZ61OAGixvbL4JUcdOvU/n60MtbEYMkbOPvENjoDheNoyeOv61II9sjbyM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yPUH9KSZo42y/EQ9PmIPqc989utODqssKSF9z7fmQfKwPY47/WsxjY1Jn85wqumC4J4Y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e8iRCQzOXAwQNny5JOFAGMkH86dMAjNNKuZFJQbM5DA/eOeOnel/fRkyop2q4KvkHO5R1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owZCFbLTYYjJAXjnHoT+lSCZlhVkIUJgfMcsQOwPf3qInbHuciN8gBc/KEJ/hH9096mf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EJ27RhyoOQB7Hue9ADZHKjchbJBDHaAMnt3LD0pzXDKUjUNnjg4BbPT26fSpVIZyjth3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46cdxUKxh2SRnyigBgq9SeBz1x6+1AIlhhFzJJHG5VTypI6MRwPo3Suk0vULhPLsplVGM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QNgHOBnua5/z4XmjdVG+Rvn2DAjC8Z9B7GtrTbfF5JCxfZIpjVlUbmDdhu688k0PexUk2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MYj2AmRzDGnXcf3eAcnv3r2ydYQJQyMZEXAYEYGOleE/CKVjplvLIxP2e3EXAwuWPGTn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GAiQo8RAxzlifcd8V5uOKy21+Y5aW7lLnyl2nODld2QPf1/CoPtckbZQBju3c/KBj1rG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kbsSKG24B6dfSmLeziVvl3wgYOG3EbvYjNfNy+Jn2MfgR29rq6R4NzGCoO44AwAO/wCF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bUVXPG4qfmX6dMivJzOrkn5gV4UNyB7cUsM6RMqrIWYAr1IUn0x601sD3Pe7PUDOAFWL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a6CCS8UDLAqO23aPwJrwCw12W32ea6KWfALZJG33AxXZWvjx41CmOK6h6ZaQqwPvine2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ixAuLn7NLjA6FSatz6lNBIiwxiaMAfvlkUbfwzXhY8f6bIGguYXg3H7q4YY78+9RS6to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/TLFWH1q1WSIdFs+g28STtHtlQggYOcc59MU5fFJgz5NxIhON2MN07c188JrVzppBtb+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QV6ZB61fTxZJP8kMUAJ+bJZucdcZ6UliWloH1Vnt1x4p1Jtvk3C3IY8oVG8D2qvF4nuI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CJAUKj068fWvI11xw6m4tVZXU/NE5znsBWn/AGhaTKqvb3DYXIHX2yT3rCWMd9RrCvqf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kDfjJAOcr6g16dpdyJrYpMc7VwPXFfN/hS/iCKglL5LBozwRx79K9y0Wc7gXUfMoOc89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0Z8rg7FDW7m4024ZIhuUtkE4PFc5a+KblC4kt/MTOAVwCa6/xLbNPB9oiXJjQhR06da8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ry0VmjIyo2A/nyDiuvD4tRikynS59UerJ4gsLuMqrtbyd0IG7/8AVT49UvEHlrIrJ/00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I7SZBHeRpG2TyVOenqKmk1HTZIQy3BfaD8vP4dO1eh9dg1uZ/VpbWPf9I1OaXMbKGfGR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6e+8qP57ORcjq1fO+k+JtIikCSaika8EBTgg+uTjpXfjVJL5CNP1iGUOvTzASAfXBzWi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HzWZdv8AWYUlDWyAyHPAHJPpWPceJJZoHimgVAQOWNcprEOqW0rOJIiikEPDIFJzWDNq+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ZG3LgOcH3rya+JTZ3QptGvfBLgExhWydvXPHpXGapoksriRi6FfukD5SP6U83ZjLb3wR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e41SRIRtk8wDnax7/wD164HVTZvGBzsuoXelowWFZcE9QS2R2IrITxebiRYZrCaBlz8x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mvxb8SBEdiQ2H5Pp171hIJp5W8obsDOTjIHfmspVLG6gjY07xLrsEu+ORngPVTkH/I9a6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1vczSR7zkKUDKv1J5ribS61SybcdjY/gAyCv17V0dlrFlcFTfWgtnPR0+Yn8xW1Kdznq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NcRExRWl2Dj52A3jPuMVkWOgGR8TiAjcBtRgjflXT/abVYtkX7/5MgEBdx7A471xF2bR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KqOR65roTMnc9DttF1Ox4t1YR/e/dueK37e43qsV95Y28fONxPrmvM7WW58v5bmdD/ES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UutQHaswuunB4OPT8a0vYyaud9qeg6NcxCS2REkJHzRMAfyHavP9UspbZJYVBeHB2l8E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1aLIaBo5ScqFHp05HaqV1N4rvAI5LclcHPUD/wCvSSTeo02eU6la+Zd/NDtALAqijB+v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u3azQeVHG5ZXPCo5/DJA6cV73regh4JWcTLOoPyljH26A8cV5Jq1zJaQSohV1QJD8o3M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Cetelhk1K6ObEdz5a8dhoCWRfN3kIzEKFBUYP+7zXlN5aQSLGbZJHJUsI87EYAc+WT0X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Vwt1Kb6SGSNwz+ZADgbi+AQOm4Dqfxrh9832SUqDPHNmNfm3Ap35OM4P3uAcV9DBNxPG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2WEymJzhVcAAjplT3+veqkckLI0URVQoLfvN25VHXCgc+1aDSS29oJvL3SLIFVSQMKAc4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2upLEiy3hWE/cUqhAKnoAOvT04zWhI5WiM5lzJKqhPmDEqcjjJ7A02NAfNYOkYdsuAMbQ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GjhZ50y8UzDCH5cg8AE9CR39aa86wFoY0VyfZlJ+gPp+tAGZdv8AZoSrxuA0oA2ttxLJ0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LiQylYg7DdgIDy2R94A98980yAvFII715J4mJJZjng9Vx1AHbPNW3lgHmXBwY4SEVhyu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BJbvvEoIZcmNuRnb2z3pIPtsLG4ihykmC+BjGD29M/rTZWEj8ptQY+RTngj7nHQn+VKz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KuflA7jHf29KAJGkYMY3QjaMHtwTxj3/AKVVWT7OCWXeC53OpwD+J5I9e9PjNsypJcSS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D9KhAh3xW9pIQXYhgQPmJ5RvfigD/9P87bG11WVI4LKPzl83B2rgCRudvp06mul0s6vJ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G9VSNqLwB6b8EcZ9a+oNM+Feg66INZi1eCSKQK8ccMclpJImMj5efvDrnBr2GLwn4e8P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S2UBU3hCq8Z2joxx3z2ryZVrvRCWES0kz5S8GeAPEl/4gh0+bR7/AFC6mBAh0+Np5iMf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SvW/EFvZ/CZ2ttbg1HQ7qRBI0V/bSRTYPQr8p3DFfQfwz/a70f4PaLJpHhU+GPEsYd2m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IWJJMrHZlehU5I69Kr/Ev9vj44eKNNT/AIVj4R8MaNJtBFzqV9Fqt9Gjg4eOM7IgM9C2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7SjodrowgrQPz38b/tHP5zWXheOW5heEYu57eSItIDyESUBiqn+LHNaPgb9vn4z/AArsH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QykyTQ3tmisWbjb9oi2S7fQE1w3ifwh+0J8WPFP/AAlPxC+2+JdTaORZJFkgARSchYkh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ln8GNaspRLqmh6lheFgNqxAcDjLc8D681rUinuXamlqj0zxL+2p+0v8AE7R7uy09NB8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o8Ud48RXo13N5kgJHBK4Y9c14x8JNB0zRvEk3iLxxE91EAHtrxXZblJ2JJkZjneOcsGH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keHTtMu4/tBCPb7GRxIenJGAD78V9V6H8JtK1mHT76/3C4jgXz7QLiAgDPPv7+vtVU5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6IxdNPw9113XxB4W0TWL1oc/b5NNjilB/hP7ohSccksM5rFtPhv8M4NTuPEsWg28V8yL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PlxscKSvBPcV6fe6n4D8EGKHUI305JCR5cSCU467sgZ56j2rl7zVtO8U200eia1ZRK5d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AYNgkAdSOlU5tmepgJrngPStWtbKXS3v7dZCjI0rwpyPm+aLlfc1V8YeB/2cvH14mp6r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v2LR9QhNoJBwxzOhk/z0ry3xLf6V4ale1u9bsNSnuc8WT+fGhHTcRwN3XGTivJtU+I+g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lHzqrKFA4LNgYIx0q6ba1RSUnsdDr/w5+Fmha7qQ8JarrUdsxWOIXTxTXG1f49yKqL14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aVf2TuLbxBqFnGmfnEj/Mc8btpBPqa6yTxh4R1e2uJYb9mkCkIWjwvHYEc/jWHHFZSmN4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NgGehHatLJky0PRdO+GfjPxZoVvrfgj4v+HtUmwVk0vVbiXR7mJzwSDcgpIVHGQenaqu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a3g8Sajod3bfLxY3kV8fmOR86LgL3I3VBpXwyGrMusvm5WMnyxKQFDMMcE9PfjmvVNH8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okhjQ4EUQ3Rr3HUbSD61V9bGbm9iTR4NXS+gi0S2ie5aRfKCW+ZXmYYCRdmJ7Csfxz8X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DfiPwpLHcB2xa6nYyiURHoVKoMhz0Gam1REeaJbgvHtkLq6yMkisvQoVIwR2OcisHxN+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QdI8Za1eeUBbeVP5M5EQHQSyozrt/vZNNQbehj7RHCXnxiuZ7iO91PwvLbiJNxa2L2qI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ehPSqM/xi0K+sp11OLWrN5X8tfPle42yHlTHnIDeleE6l8UfFXibXLjWtev57ue4eNpn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uII6dscdq+3fAP7SvwV03w5p3hDxx4Uju/IYt/aU4DYO7KlzGN6sv97nHaicORXtc6aN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wn8VeENXu3n1PxT4gsUKoojaJFR2X7w4PzEd67LwdqXgPwz4hPiDTdbvp3VQVhurVool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6nGAM8V90y/8Kq8bRLdeE/APhjxLaJCTb3lpqiNfkP8AxrFMDtbkhtw49Kz0+Eunarpr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96JEtoori6hvRETy4CxghB6E9egFYe2TVkjZKK0iZngvxd4MOmCRLCzxNvkx5IMgZuT82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uqfFb4T6HbRP4jtW07kqjwKJC+71AIOPesHxF4C1/wAEX9va+JvDmo6fbbV/0eGxliaR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f0qh4k+Dv7NfjW8S/i+K134fht4h52k63pEqXUP+yJAuGAfo+MkVjKVO9pGhwfxB8f8A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TU/EViDCEuLTRrqGK3mwcF2adWkUkcsoNfG3iTwJpWoa5eXGgX6WmkIweza9uPPuCo6b3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W98Q/ht4c8KSaw/hvX7PXNGtC8UOqzE2huN3P7uEln3A/KPXvivmu2t57osjzNti2sVe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6130kktDjxCp8ymnc9P/ALCv7GdbldRs1VyBIwcbSR2z6e1Fz4H1W7um1C3nt2DHcSG4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jpOkRa5aPaQAzyIVTcoLDHdjjgbe/evZfh/8M9Uglg1HWXk8kvsSOYnjH+z7+npVOT2Q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4E+KvE91Ff4+zacHZmkUgnjlMKTzk/gBX3N8Nfh74b8M+CYoTcQJqKOTPDdssEhkY5Mg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VRPE2g+DrfzNXaGe0iZSIg4hYjjKDb1GOgrB8afF/wDZJ+IlktjfN48+HOxHiuI9NS31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YNBkjPB5HFKfMnrsTyfyjfiN40fw8kVh4Rlt72/lYrLJBdLcCBU6gqnGWB4GeOtfKOrH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yTzklVkkbcSCc9T0HYDtUHjafwpb6sIPhJqOunR0jRftGvxW8dxMwPMgWA4VMdm+b1qK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ovrqCU+Z+/TEkbcdSv16Y61n7ZReg3Rb0IoNE1WLMU9sREVDccgn3I7+uK6/QbO5ltZb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GFJHQH2rlbjRtct1jEOuGVI4wxYgqzMTzlP4Titzw/4P+IGpzQv/AGgHs2kyxACnHrn1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hEcK09Ud3p/wr17xLGttNPtuNwcplQArdFO4YUjtXsvh79l29trjz9QjmvoGAAtNu4q3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qLQNE1PSNJaN7q4kPBWTzAXKJ1JHUc1heLPjbr3hUS/8I9qs0t/bR7ol3lmR8fewf7vX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aM66VOENWj6z1b4c634M0eyttd0i/wBHspAqR3F3aHlwu4BVUEkH9a+VPiD4P8Z3kt1f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fKmkBtN4X7xjWUKWP0GKpaX/AMFBv2ttEskjk8cQSpGoWIXthb3MyjGF2FkOPrT9LX42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TUfGGleItYih8uTTNZv1tLidYm3BIYmCxxgnhQMA9654zTN1a+h4DfWej6fDNHc3zsJFU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yWPJFchf+J4RbKd4uZv4Sy5wqnGOnI969Z8e/Dn4veCdI/4SPx/4Em0qwUsC9w9u0Tkn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CvHo/FGix3JuL7TRFHIQFREJOXHCA4PSq5NTactTkr/Ur28lJuJECSAtEqOYxI2e/X5h2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ZrvxA2waXFJFLGWy5wYQynOW5/DFe1fDD4VaB8Ska6vNHubKGCVogBIYmCn+MDHBr7X8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rJdaHYwSWmzZcrNtZpUjBYqGfjnqx6961itDOtiElaK1ON+EnwP0Lwtoy38duj60wjFx5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FslcnqO9ZPxi+Ni/D6BtMsrS11PUEiaTaGYi1wNvzhfujOOvXpXH/ET9qXw74ggvdB8D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UDPKQrkYDwICBlD0JyM9q+Tr7TrPUPPku0vruWUZmlYM8jb+p4znJ9elCaWxyKDk7zOU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6our6lKJTMyCOKJSY0J67F/hX2z1qzZ6FqGoTQwWdvKs0ifKuwjJJwVUnoRXfafplt8o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AMqo/wByP+LHGD+tem6Z4xvNFhy3h4SM+PLl8lhkZA3N7AceuaJQvuaSmoKyRx3hz4N6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f7spOCW+VHVujHo31Hfivpfwd4J0Oy1Vr2BJPvZmiYHY7r3KjgYPQjqK5nwh4i8W+J9R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wuxmk2cEsc7PmGBj0r6w0KOXTtJESWW6TeV+0FgOMdDVXXQ5nzX1Z3ujHT7KwiaCW3TK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nsK+ePjF+0DpngO4+w2tlZ6rrhwRBDNtjih6+Y5UHGTwO9W/iB4w+LcMcml+AvD0WpwKv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Y+7EBj5R/EeoPSvz88Y6h4z1aC61TX9Cjt33CF2iUK0QVsMpGd2G9OxHFdNJX3OSvfocX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x19NZ8TzSzTEHydpLpBExyEjGAAO7EDJrzmQ7pGB+ZWY5K/KCvQDPXHc+tdlMGJia5Vv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OAueQRXHM6TPPCiNiQbVwe3Xd7/yrWoraG2Hm2rMfFDDJJ5LMI2DMAV5K46AY7eprYs4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pKQDjgKOOCeWP8qw1V4IvIizgviQgjcwHOM+p9K1dOkeCAvvBBYsWT5yV7rjjaR2rlZ6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0mM8MMSAphWK85DY4PPv3rf8AC072+pbZ1WRXiaQkHBBQ8BfTHfNcDpt1Jc2kcasw4QE5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rbgmdLxTjeu8K6rgsVU9+/5da6Kb0PIxEFc++vCcMf8AZVuGDHzEWQSbsqytxgA9MV79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LpU90uClztVgpJwxwFLDoOev4V8xeBdSv7SRLeKTfC2CqyLn5QM/dxwPevf/AAxrkMeq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ozKqkgYYDDdwD1GKqorwaPIoPkqn7U+FLiZ7aMM7GNlXC9hx2rrju6VwHgyQSabaSqSM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QW5Of51jFWVj3pDFADDNTjA4qHg0pkCjmmSPbA5rzHx1bhoJCjE+YMcc4JrvJ5iQQHA9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aP5hH3Tzj2qoNIbZ+BvxJfxX4T8c69pGm2dpdCC6bfHJGPMczZbcTnHQ15Ve+IvFSXBz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vJEUNsjHXCjt9ele0fHK1v7H4o61OunWbpcSpIVh8xX4BBdc8ZP8AEBnmvPovEmh6ZElz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b5TH8n5EHPoazlo2dcXocg/i4XMHlXujWcyJyCysNrEcFTwAfxrg9Q8QaS0kji0ljlVt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HHau08SeMtE1O4hime6vbdRuVY9rRAMeRgBSx9TVLRrLwFruoPtsb6wQbQZgxaP5upXt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Z6xp0lwUS3C8Aq08CkgY9FPQ+p5r1PS77SNLhV7zw5pN3IsRZGaDAI9wOGxT7XSfA+hx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odvmzfuioPfOOT7Vxes614bvJnS0tnijVQPNinGGGcZUHnPoMVHKCRT1P4h2Aupf7Lt9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mdIsE4xsGBwOM1yzarPqgFzNpumOHkEe6M73bJ6EHn8M1rjw7oF8slzBBLKu0bp0dGlV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aF4U8IWOky/ZfMuLi5KvvyCmB1JA+449utW7JaFE3g/wOtjejUrn7IynPl2kbjbJuHzB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tNCsrSBPIa1unZ2S2hZWij55DjksD2GeK4fxVf6Vp9yljaPJKSVVrhTtVeO3fp39a4Wa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mIVZORyTyQeuf51k5di4x11N06Sywfbpf3p3crsIVF7Z7jPt2rs/B3hW116636ixsbSLc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YwCOMqfzFZegaDAkhN7LNaDPy225vM4/iAbrn0rovEGqL4dtUEN/K02QkJjbLx7efnXO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JvRHrtzrt14DtHurPWYSkvyfZIXZwwXsyMMdOAa+YPH3i7xX40eO61rVJHjgbMNvCixx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uO55rpNJ8T6XdLdJ41tLvV4rjYUubS4EV5aunQorDY8fPKsPoa6yXwx4YvrC013wmniC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Tht44nA42osWe/djSTvsGq3PJ/B/gjWPEGoraw6kVjG2TbcOCGIOTtBHOf0r6Abw3H4b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pGWDNJAJVkDckRvGQMenB96zbnxBomkaei39tiJd0dtbzWxGJByS0iY49gea8V1rxTfa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DKQQqzbAO5AJO0+5NKUkl5ignJ36EfjHxb4j8SXvlXN3I9jbbVigkAEauOkrhR8zY6A9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XNT/ALMsI3MP3EaQYi9fkIPTkk07QdA1XxJeRwwxrB5p8trjzQ0apnl2PTgcAetfWdn4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2NuklhAu+S7V1ALjngk5JPtxWcINu7NXJRVomb4NvYfBPhd9KvANLFu5kuNQGCt2uerg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vI/iX8Rtb8a3C21vcSLokABiiYmN5XXo7LnpjoDXNeNfG9z4ou/It7d7bS4WYwYyXZif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Jape3OqPplq7EhSzM6H5FPr1zx1xWnPf3QpxSfM9ytqb3flLuZNiFj8noeuPpXOQ3cKM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uGwV6Efn7V9WL8OvAN3o62YuY7q5kjBnleVoGhOOdhPBz9OBXzV4ms9B0nXBpfhdpryK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JCeyMOCq+veplBrUJSubFm6RyQeeuVzzwGwOoIyOMV6JLfW24mOymkaJQ4VvvPnAzkcZ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j5azssqACVARtcE9uuB719beCvDr2Cw6tf2i+XOqJbyEExMCASe+CPU9awrpaM0hI7T4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r3VvN/xNdRj3M9x8ixxAZABOAMdPfrXI/E/xzpFzbS+EdMvCVDgXcqPuQsOdiv8AxAdW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EtjZQyafCLe4vH4IPzhRj+IdMdq8Hmj0qMMJrSKRk5ZARsJ9RjsOmKh1FayHGOt2UITp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3CMDt6dP4T+XavXfBmgyW1uuteUklzFIyohwQO4z3PHevPvDPhXwle6mLu6jayUR+cAj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rt9Y8UaL4V037daXJaadWSOOB96vn7vsPrmlGPUqcuZ2Lvjbx9d+G7R1jtU/tO9Yszq+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9h7186MZNQmkubsyTT5DMzNk8984HP1qe71ufWZmub3KXLLtMj4JZV5GW7ntVFZ1WQyg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/T1rGc3I2SsS/YZY2MykYUfdHHXgE9fzq4lvJvVL4kBwAB97j3IHOfzqBLltisUJZe5OT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ljuMQyrFG3EmOrH1Of6VAzcFjHBG0PmGZgQBu647fj29qkUSLIoUhmDDp0X2JPJK1F5i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X0HvmnBXACsVyuevOR3HHUisx2InkVshFGX3Deehz0H1pYRuQh2COUQAHqQOnPXPr7VI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A5Bx16Dj+dBJV23liGUAkjB9M89qBExEkZ86LzNiliDHjOfTpnHpUiXFyn7ueV2DKNrb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b5StJH5beUUHy7R1OOpB9KrEsjsskihdn3ckEHPGSOKDQlmkJIC3Gxyd3Q5z3x3rofDs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0FdVXzSVIP0BIwzevp61hfaGSELFLDJI7DG44Cr259a6rRPCll4kmifTNdsoblcb7Wdxb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6EjkVcFrcxqM9GUabYWwnh1FjcMCse9WjOGPHzZxx3z2qhHqvh6NooNXnjSYElpXd5MM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qGbRvGPhu4V4ra1kdGBVRIsydOvP3lbtisLUtam15DZatoenaepbJuYUdHUr1XGTkH1r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qS6r/wAIQQ/kmOczPv8AMS5LsxX0UAMq+3Sq32zQ7OzaC10ueN3cSpIgwrY7svfPrU9h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z1JbKaUCONUAYKw6DPUg9faodV0r+w4ZYbfU1ufszY2KCCW6HII5B/nXThFepdo5sa1G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dr5JJdyUcnoC3qf72OvWtjwD4cW+nlhR5xNMQVXgo3lkYXnjB9e/Sue1qWQmZJU8uBXA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4JPevrP4VeHNOh0aBREkF5E5yFwxXcASD6Buu3r6V62Jr+yjc8bD0+aZ6ToGlPbWxie3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JG0YHPIGDXQ3VykUGJ9wkAyq4yFPbp1Bqy4FrCE6pg8kcsff2HYVzeoTO4kLfJLGBjPG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ftJXkewo2Ni3nkmXFuoBCjJUD5jnnHpW5bX7rEsRcuI+hHv159P51w9ldwsGDH96g6Ku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naNzYYEDnI9B2qZU9dB+06HYFywUsFO35hxzj6+tTm6dGG0YJ9OMkjv61xVrdum13IwB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vBOVDRqEGST3/wAmspRkjSMi1qEcOrwG2um+ZgMAc4YDg49q8h1Tw2NMuEhT/VlmCAj7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FevLG5ZTGBs/2eOR2A+lOnSy1G3a3uU3CQEZY5BA/wA9RzWlKq4aMiUFLc8qsdPhSF1h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lG+ncE9hUEo/s8sLhVWBV2pJtyC7HIUgds/hW9e6bJpkTQ26mSPgoA2GUDjk9Tx0B61h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AvXBwRx1I9u1dkG5aow5bHo/w4t9MvVjvHaWVtxLpLyoccAjHUg161qFsuVWGQPkkkEY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nwZ4ig8MXn2Gb7k7EmQ8bM9c46+1erzX9rqNrI1rNvikJQ5J3DjgE9T83NcNanL2h00n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u91Bo7mTY0Qw0aNtOFPGT3BPauP0jxtdeHtSilnuh9likcsqZyrZPYeo7YrkfF9pq1vq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ZMdWP3lZccjHHNcfJ9qWUg7WeJPMXeSPrzzj1zXpU8OpRVzlnP3mfpT4R8c2Wt232iVo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RkD5WH49fWui1HX9NVBA8q7lwQFB3EAcDONpB9a/M/SdXntDE1ldOksjbpHTCyEnGDycH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fErXYYZLWO5cuqlBHK+9ZFbrtxjBHXFcVTLfecom9LGWVmfY2p+MYbWcf2cI5VU7ptzc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989K6Lwx8QF8QwLawMhKsM843L0+QdTjr9K/Pm38danuaK/PnI2MAlV29BkgAbsn1610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3p0jWN6ikmXGNhPylSPf17VlLL5NFLFs/RGR7eRWIkDZB7Hr6D39q8+1P7PGYygUPkgY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kOlfGiYW8Nrq1szSICnmQlSGKDke5J59q5/W/iHe6lbb7E7i+85ZgpQsM4xjOR3PSuaG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eLW57YnjP7BPHayqXTadw3LwoPrk8Go9Thh8RITasY1cfdBHbpn3r5Jk8QRPJHNIMs7fN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Q8/XAr1Lw/8AFRrB0tbsLIoYbZAuF2jAKkfTnIrplg3HWJjHEJuzOwv/AIfzKqiaWUgh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z17dK1rPwbp1gM2lqUTH+sckknHJA7ZqWb4pac8EU0sUaI/y7iwAXqQwyd2eOlefa58a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iyLtJlABZm6cdRg9yOlHsKr2Rbku56zb6YYSisAkalCAecjHI6813yRiK3j+wRhRtGB3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Il/fX0Ms1408ZkAMLEJHHgZGRxnH9a+gvD/jPR5dvn3Mcat/CThenHGc4Nc9WhOK2HCc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mn/fscE4HC57ZrnxrNqbprYKRGPvk87ffH8qnvvFOk7AGlRwysyqp2klemAccV4Z4k8W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cuWmdjkxe644yBSjQlLoOU0j6mhstLa2VX/1km0k/wCzjpgdDXPa9bqkZt7Vj8qsCE9T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fi5q+jSCO+IngcAKysRtB6MxHtyR3rp5Pi9YX9rIkaNGOrToGKp77Wwcn09Kr6rIHWiz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uVz5pAGDz7cfWuwsIp4oNzjcCx24yTx6V8qWvjKU3vmQSSR2+S2SQFbn+Lvk9hXvmheM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71fJEbuoYfhnPvUSw8orYcakbnWXWrxWip5rsN5JI9McYY8Y9a8f8V+L4WvgklwNoXag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OSD1qx4p8TWrxz+Xho/Lbc68GPaDyc18zXF/d6jeT3TyM5YDDghS4x+Yx+ldWGoLeRlX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W2udXkEkVx5kcg3B+gbI+b6EGvXLbRLeNBMqKX2cbuhI/wAa+SPA3juTw/dOl7l9yEs5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ccDHXrX0VY/ETwzd2xdLlYpSFyjuNysx4DAZxzWGJp1HP3VoVSknGzK3iiyP2gGFf3SY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rzTXtZg0KDzbk5U5iVwSTkn7xFbPifxwo8x2UPsOVAG1Wx1bJ7+ma+f/E3iGfVLgmVZ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IwR1+Xsa6KNN6XJqSVj6k8MeKE1DT7Z7eRZInHyMmCrAVW1qDVZw7oAyLh41QAfNyOnU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r0fS3tYplNuJHwy4+QFeNwB4ANfXWnS6dqVpGYRFIuCCR1XJ/r6DkUVocruiIO6sj5Du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g4jCbATkMMHLE9sfyru7XT5bazUWzYSPJXo5XA6gnnJ9a9h1XSLG2UySYmHKMJWCtt9Aa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2W8W2Ioo9/mOBkOAvOQeoHT60vacyUUXZR1PO/G2sW1joct/cJIY7ZQTgkmSVhjAwM8g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uuY7jWp57Qbmu5RJ5b/eUDhQvYBRwCK9e+J3xI/teWWx04TRW004kSYHAZoVwOOvXr2r5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TzAdoYu24byp5OR0+oB6V9Ll2HdON3ueNjJtuzHTOS7W8JVgnIJGQp+oGW/PFc9L5TeYEZ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ODyQT2Pp2q19piuIXlR5PJ3DaFbAyOMjHXPpTmURXW8oZxs+YL0Gfc/rXqnlmRd3ELLm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uUhuDjvke3evQNI0HTZYbe2ihxFGj+RGhJcsRzuJPOfX+GuMuIldZYQhQYV4ztwGHoB3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zr3zLuN2XZuQI2Gy3bcei+/asqzajdDik5JM9Jk8KWl/aSNPaFrgRiSNPMwyE8ZDcAkf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rTLa3igDS+dKzZY5xs68nuB/DX0FpmoWesRRkeXEHiBaNjlt3TaG4zxyT0FXtQ8OXF3D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Vcjp3BLdSPp1rgjiGn7x6ssKpR0Plye3MZ27cMhyznABBHG3/wCtVBwZNuH3yBSm18847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/CWm3sDTpE28/LC0jFMSkclVHVRjoea8yWKaDUTDcRKo3bAWBO8+pPWu2jNSWh5NalKE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ktuihlyNpHI3Acrkn7vvmu70KaORISqs04BVSACQcY4I6NjpXJztsiEavGApO9XAwd5w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/w5dbdUgsdOcRSrMCrMmB8o5Hvn1pVXcvDK0tSXURZLcvFbxNKBjJPzKrMOdw6jJ9a50w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hSx4+hHH0r2/VtDvpYWZvs7TSSPHvjJUxnbk7jx+ua8nvbK5juQixhZAB8shxgL1OehF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9aFncbBJCd1sjbJCPm2/ex/QGq99EsUKWbODGxZnDjco3cghuoPpVFp9koKMiSYJ2qckM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V1TFuL64ilkVsR5VRgtnBbHTBrqkupzKJZJaWYAAsoUKvOHAI+bn0I6jvWTcKq/bFWJd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b+Je/wAo/Cp5tdhhaJLbEhZgnAwzKOgz2x6frVFbzY07BSsgwDt+T5T0HPbmpKSM+a2h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BAJXhjgdT1BPvWc7OoaJVUEADKjIHYY9cVrmcRRi4jkKoCElRhgkgYBx3+tZkkq27REI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D0weh/GgZpiSOWKKBYk+RQxKfJIT06g8gn16Vo+WscZi2mKRTtYg8sB1Bx1z03VlWxAF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XBAw+T29fXpUs/2S8fy4shJVYblLZ3DkY9T70AJPHGEimdGEylmU8DJH3uvbHAqe0dbg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KPvY7HjGR+lUC5iRVkO0F9uQckAdCc5I59OtaFqJJptzuyYONoIcEt3x0P0oA2okaNtz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Djo2PpxVtl2g4BLD7rZwpx36Zz6e9VYgGK7yWUMSPm549ParSRwyH94GAkzhCcc+319K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kxtkS7j0Q8Zz0yfbmhIS/mJGPOV1+VeAF28exIHt3qLDM21I2Yj5m5HOOBg9fw70sTOQ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IAC5+974PtQST7XhjRWTC8gI/POP15pl1zGBtz5bLuVGIwD349PSmiWWINEWB3sSpIyR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bFvKDnnaPYnHJoAihZY8s6ybCCMEjPJ9uOak8pFU7GXYgOc/KEz/AAnr0/WpEZo42Ryh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gDqCPWml2juEund/LQHnjGePzA7ZqZFxLFsySlo4wjEFeRng/wB4ggdfyqSRwxaSdGyp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wOajlwz/AL3PzOV4PPzdDjuPp2o3AIyKN8JIBz83mFuDkemeeKkZCJpZCqsVZdrDIGMF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HLIUCoxRvmYhgCePr61db5AUhTjaRlW5dj2A6VCkcckMYBO7AaUY242+596ABrhSDITy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HQn1qMnzw5hKSpuyqq2N3rx7Y6HvT/lZYlmfarvvBZdzNzgnH6CnOI45/kdQxONpG1mP9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BMqYkAgdZFYEPwRz6/T9TSzkRlj5Zcl/KVs/OoHU+/v6U7IkvGiAUgDOyQHcgxww9cnr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0rLApyMcMT6EdWHel3AtRzRviWUeWxIU8A57Ak5xmn+WroIOXPKE4x935gSM4z7jtWfu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nlkDLnv+IPX1q55ZibejOzyAhSVwAMc+w/DtU9BxEjlmaTbFLsiUkEDGHB6YPrUzMx+R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JwDnIHeoyAGZEg+RHXJzweOmP84pzCSaQKo8tcHDDGCV9D69hSLH5RmXzFHHQjgYcDt2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PLB3DGeQevqQew9aeVcHIjLbVLbSvHHcnuT6URNIrpchUfKkAN8yqT6E4xg+ueaAJ2fY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WC4JY8ZyPSkEaqstvdHCtghVwCVUcnjqe/HWkmJWMtIepAOwEhT1zgcEjv2pXuSEjWFM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dR6FuwppAKRbQYeMMskwwY34OPx9evoK6mxZJpC8YdyqOwTcoBBXHXuR1HtXKttLRhYt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29j/ADrY067mi1RZIF+0HkNHIMKqEYIOM8g//XptFqR93fDNVg0mCJWXCRRgI33mULkN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slpDFPtLFivAJ5+YjBx7DoK8g+GN3M9lDHJ+9EaEIwUfcIzyfT07V6xLIZI1K4DEHzJD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4Y6V5OPkjTL42OSlKyXU5Lcr91g3Ung8Hr/SmLAuWllYIEbsTg+u78apzA/a5ltkMzAg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qRTKBv2lHJJIz8oweAp7188/iZ9dD4S1siO1jkDn9fb0qIxshDuxZeOcZbLdh9BUqs27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6VMrJGu844zx1Of8KFsD3K8S4IwWQrgAdv16ZqwqiRSIsMV44xn3NKdhQFirL0BPQH/P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TA/XB+nQVBSRJL9o3lowh6nbjnFZMe97rdLER94EAfKR2P8A9atsOigZbO3+I9R+NaJQ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YAct9CaVkWmYdtDIzAQjY6ru6EAV1WgWNhd3It76R9xXOd4OCOwHpWN/y8CPaW3L8yH+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cJKf3XzghT14PGPrQ1fRFqR68ng2OD9/Y3zNuYZWTHI9h2raW2lgi2ON5znI9B0IqnpY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jAxnn6+lai3At1RpchM4YjnHvXk1pPmsbQimrmjpMxt71JGwBzx0OPr617Zot2jYaMn5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/wAK8MtzbTMBuAYtnAHX0IPavVPDl2RNwMDZgEnn5fauvD7M5cRDW56hcsstqwGQSvAP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otI1upcqysmAGPOfUZ7gHpXu0MzCNZM4CjnjOK4PxIxtpNwUPu+8DznPf2qakBYeVmeJ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gNjoSO9RCCJSGGFkBJLrkFgfX6V6QJ7C7G2W0jbA6DioZbLSXwyWqgYwRk5B9q5JRm9j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HJ8wK+7rkUw2VrGS0SKpJ6oNvP4c12cmhpJxAGHpn36dKkTwhdS4Akx67hyKz5Kl9Cny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tx0y2aUruIy7ZB9cZNd5H4Dv2lERkHPcjbxXTt8F/FcsK3ektBfRkZPltlwfQgn9a6IU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TTtc8eB+8QPu+tY+osPKJZgqjoOhx7V6Ze/DvxhZMyXthLHjghRuKntnFcnrHw98XtbS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Cnn8R1FaRw9S/wAIOpDozymdYJnRzGu7qAQMkdj+NWY42VvLVSvH8J/z+NbEXgPxZFLm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CnAPvn9K0I/DXiPTyBPp9wpG4ZMZwMjsav6tPsyfaLuUbXT7oqWSXKjJ56gj+Yq9Gmob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I45rftI76IAPbjAwSzc59Riuv/s+0mt45mEm/jOwdPbHpWkKMo9DOc77HBR2gJAlVoGI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6U2TRZmkaWAl2fpg5yf/AK9d/FAtqzA2lwUGFVnAYEHritn+zbCbDxO6OSAocEDPoT6G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ZTmwYw6nakoeMsSCMe9XhrOhAq0MTuwOGUH7uPXPXFd/deG7y6ieNvKb1UgqR7Z6GuNv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aFHGcnLgFT6irIuiofEOm7TvilRQflbG7n8KqP40nt5BGgIVs7QyZ/lSJotxbs8d3E0T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YtAfMfJTIxjqR/SqvcZYv/iDaGznXWNLjlgAwX35Iz+ufavnH4kah4SvrZ5tKiEdxEFl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8gP3fc9a7nxBNus380DahEm+OMBdykjaeTuY/SvnLx0c+Hp5YpWZU/ezKcACNGGc/wAQ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+CjfUwrvQ+ePE+p3eoatqDQxD5lCuVQkRylcc88/hxXBXUrG1jt43ISZgJPLAO2ReNp9j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Mtzdq+yPdty3DYB4OenPp6Vyd3tXzrVSqSFWEZVdqSZGSCBnp+de5E8Wo9StJNL5kqPE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4YsO3ocdu1c9HFHHaIsIB6yuHO8oc4HPbjp2zW0qMtvmJFjmjIZlOACuOvuD1FZu8+aV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x1zx2NWQR3KnCLxJtwMDACsR1AHfPepFnnS0ddivICNjHO454bk9PU9qkMQ2GeEBI5mW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5I7Go2WTyhFCzSRxbssxXDZPBJ654/CgCIiJJPnAX7gxjLEjvk9j2oXzIh5aFAhJyFXL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oaCCXahkBkZiQE5CnPIzn7w46cVC6KxKWtxsk/1Me7LJu55I6k0APnbylbyyXlBC5YjJ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qLm8kmRxHwWKru5BJ+9kA4BHaiayntxFbXDE3AO6TC/KccjHfFPd7tnilEW/IG1B/q2z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H+lLCEz5nlnLFgCcHoDt7YNU42lXepIjJGFIwY4/Ze/I6e9WZFlDupIjkU7Np6ADtx16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7Zf9QUw7tgYPUcjgfSgD/9Rnxi+LP7M3w/gu7D4WRX2qXccjR/2tqt+Wg8wDlLe2jAe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evzp8ceMPF/xPAt7ua5isXDMVaUlpd3RHI/hHoOD3NXpvBGm3d+bu+uUa6wF3FNpO09C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wubWYW2k3EcjISrMzDcF64XPX+leY0ofCa88pO7PN9L8CxQQtcLBJh2xtYbQSeMkD7rD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7WOJodQnjLPh4wwVSpB7E54PcflXf6LrBWaaxdUdV/eOc/MW747E+/SvWrDwb8KfE+gw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1iGQefeQQrf291Hgk7YiQUxxyDioc2NR6nzzH4EeBleHxDqdu0z7YkjkbaWHcEEEcd67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kNvpfxH1SC1jbb5RLbWV+qg5JJ9/WvWG+HfhvSoY7zRtcvtdQ9ri3W1KgDgbMnH175pb2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aVNqviHA5JYEkHp93p7VDqSexRv+FLvxZoliy6rri3iJEAZ5V35XPWQkZwO5NdFc6v4p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u6Pqd4pbdp8F6trdoOnmr9qKROmeoB4FfIXiP4n3Dpd2EgZDJGygxt8rAdUK9enUmvLZ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1ms1MaERNOAoI9BnjI9e9ZydmNHvvjDxR+0H4IiR/HcOl6lBK5+zQQXVreFW6Mp+zszf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iPdX0AbUfD8qIpPmGLKRY/2FHGDnkd/SuLtL9bINAjrvB2kD275UdK1l16Rt0YnRo+Bt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9O5Faqquptr0GXfiz4bX94ltrNvqGnXRTiRCgg4zjapwfqKpXuneBbi3EVtrptSTnMyg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Er2DQvjXc2mnf8ACL+LvCXhvxtZBg0Et5aLa31ouNu2KeEZYd8tzmptc0zwj4j063k0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5Uczi5ub2eYZ5VvMO1Vbvxmn7RPWzM5wlFbniOk+H9O1GdrPw/ewvFGxAnwVRyByM9P6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GLqzhkv7J4nkYNOWLxw5HBdCQxGeB2Brq/BXgb4bS3ENr4tjn0jSrhiJDp5Vyo/vlTyB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3w78Ianpd+nhX4kWUdnCZAkTWlxHdGJc8F+F+YDHXFXG85KKOacXuz2U2eoeB7aeye9s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ibe2M/6vJcsR044rwLXfjd4iF5NDLpTi1A37Y1dQ+PXPChe+OK+N/Dd94hiabVY76W3h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wlLPgk/MSSOvHAr620XSPj+/hq213wnd2er6PNGc3cm2VBzghomUuWB6LggjmumVJQnZ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L+IviNq/jFZxazXFvbh8ttBIRc8ZK8hc968p1nQ9fs7x9RuYjcoYlwybn3Ie5yB/Kvp3x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LtrRtctrILdFoY3XSorfa6DILYT58joCPeua0f8AaC+M/iXUrHRbeLTJRIdhb7FGFbZ1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SS+FGUqC2bPnGC2ng5ubGWLecmTyXCrt6gcdR7V7P4B+FGr+PrqGLEsccoEsTRKokki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5r7H8J2nji6l+2+JJ42hOI0C2yYBz0VSMcD1r1bW/hL43vfD0/iXw/ox1m0t8b30ho5J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nucCs/bt9ClQikeG+H/BVj4Ctv7HXR3s5VP7wjDMAfvEH0OMnk4ryL4l/H6bRo3s/h7c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JewzvF80fXaY+ev3T2PrVLx9r/x+03TJrvxTY67pWlW2FSa8sZrSBmLYVTM6jLMOvJJH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Gltatb2MWmyqPvFreNtzuMllLKSeOtQuVsqF1K7O9s/23P2u/C2nwQ23xU1toFUJHFNL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x9az5/2x/idrbpfePbLR/F99taL+0NStSt4Yyc7WkhZAyg9OM15vd/FC5ubWWx1LRtN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a277vHb8KyoPFehyRI9zoUDz27eYI1UCKMDoWAIz7g1pKNLdx1NueT2NTXviu3i2Z0bw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XEETMpVu4jZmCtjgkEVwmj+HNS1q9itBuaOQMDJGRjb3wO9e5+GvDdl44+z3U/h+3EEo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c8YODX1do3hrRNC02FtP0KC2KxYbciswVR6nnt+FS6iirIy5OyPPvhz8OLDwhp8Qt5ke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ybv7o6Y9SfSrnxD+J9l4XtZntlhn1K2TaCf9QJJOPmABIPuKoeLfjIlrcnTLTQWvU8tX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cDGT614Hda7Zag8tzqejSzRnqoBLO2eDjuR/Kl9Yj0LVCTdkeY634y8Q+M9QiOrRecse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9Wx357k1paR4Y1C9iie/2QhHLOjL8xB7A9ya76LxDpFsQV0K6jU5bHlMzFfoB0p7a/o4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jjXJAVCu0H1z1HvUvEuWkUXDD8r1K1n4bunkaRgphKAbAOVA4OAenue9a0XhbXtu+21BI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vbB6ggflU8Pjrwk08dlarc2tzM4VFIBAJ6MfUH0r6C8OeENME1nq2ppeSRqeqI0a7epD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rzt2aOuEow3Rw3gb4K+IfGOq2+nyXIs1x5qzXBIhmHdAByzjr2Ga+pbX4X6p4RsP9Gnj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AEYCDlt7cA9eO1U9Q8UfCXRNMhN9qN/oVxbZZZoWFwkmOVKq+CDjpzXx78YviVca9fJb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nUMkNw/kgoe4SNsDceSD1NXGm9CJT5nct/EH43tf6xJpWh7YLeKIoJ7bhGcHBIOcn396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92N/z9PVieWL9d314qVtFJ23SywxANkqpG0+uR6nv71hPpWtPqRZYwYpNwBD8YPGD6ev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QuPHZ3d15CON0oYqAvRQeck+hrNeKXTrry9PIQx7trTZYueM7SOmO3pW1a+HNW8x/sqJ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nPTB6cfkau6R4C8Z+IZbf7Dp9zIDKytKqAouOp3E9D29aIpJgtNjm7u413U5laW8uJXU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GCMMW5/pzX1b8LfgZqojtdb8RaZc36QSR3MCM37pJMZHy5+Yc55Fes/CH4AR2rpdapq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MFyRF5n95Fk5CsvbPWvqRdUh+G9jdXPjnS5bqw2AYt76Jps9A8aI3JB6jFOTuyJ1L6I8U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druCaIqrSJCybd2TyuV5OT+OK+ZfHHibx98U7i40+3bybBlRFgjyojGfm39Mj6ZOK+kf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1jw3ea/dXwk/d2l1HDBbQsw/iIJeSvLbTRfE9pO+m2cca25yJl3CMqB94hsY5PfNYuWu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b4c+Eljp8MF7daJcxlo9rXAdWilJ4DqrYwFPbr7V20GjWWmjENsWbbkyAbST7n3xzXAn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l7cWcUBZnhW43RqB8oK5PIPfFZ0V/wCP445Laa8W5G4PnI3RfXsR7VfOhPXc9gtZXLsy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OAe+eCBXf6D4ettXdbm9hYWtqcoIwTuPXGO47ivLvAl/Y2mos3jO9T7Ooj3yIu5ImYkD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GPHPgO2sQuj+I9Pu3TcsNvC2J3ZeOY/7w6Y71pGSepzy8jqbttI0eya8uJFsbVFBZpIx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SvEtZ8bnVdTisdKRIbSFky3ILqCeV9j1x1ri/FvjzUfE964uIZYbaJFRY2OAdn8RHXn0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eRyXCmJonXLuuOB1PuKvnXQm7Psnw5nake4gunOwcBmHtXx9+0BpGniC9kkcRTSo3CL8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fWvqPwH4r8JataH7Dq9tI/B8tnCtx25x2rwz41WUE9lepKpkkjLyxliMMjAjHB5BHpTo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H5r6jZ3strBAWC7FGyPOSW55I/nziuZuI3hURSHlF3FzyobPIx3FdNZyNKjBm+cBlDAF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0rCuY72KaWPjeMHJbqD0b6Z5x3rqr3TObAS1M/yZHcrhx/cYHbuJ9CcjHv2q7aqiO9n9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O4x701VJl/e5UD5jsbJJ74HbJ7VSmjS5h22wKSKQVJbGFP3uvNc9rnrNvZHr+nnzYU80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wQPXHFat5LBBeQXcW9I2xuK5xkkD5jjjFczoE4TTRkbJCqoQvYKQOg5wa6i/vDbsGHzx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zgexOefpV0m9jzq/xan2z4Cd47e0m8x/3xEfI3ABsdAeo9TXtujNZG9mjurgWoxuhBBC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fWvnT4Z6pLNb2scyGOPaqqxGcl//AEHFfQJmtkY+Yi3QcgHJxgDjjGcc88V1Sty2Z4e1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/P8ACGkSyt5khtogx/vMByfpXsJmJOMYr5h/Z0luW8C6cjyCRYl8tMkkFF6cnnPtX08d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WhqfQyaew0tUEsmPqaVqpTuEBY81bEitO/JZsfjwK8o8capHHaT5KjYh6/Qn9K73ULor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PP4Zr4g/aN+Jb+EPCl1PHcJDdT4itg2GZpT2H0601e12S786SPzj+IPiu/0zX9Tu5Y9U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JVhBOV4boD1GOK+bb6407xJqE12l+TIiqGidGCO5zubnoe316V2F9rGoXsjLZ3TK87FX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LDaeOc9jVHS/CD2/m3t1+8efosDAKozjlvf0HOaylO53yXYraL8MtV1W/hCP5drMm8iO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4yelemDw5pWls1lJeW2mx2ybHSQfPv67WU4IyetY0+p+KNBeL+y75vtEamKKJ8bVVhyBk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qTfEfVreeY3lxcxyho3SdVctjrlyNxz0qbg+Z7st694U+3x/Z1v7GC23FozvyH785xjn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5mW2S4tZUkO0yRtnax6cngHuOorBh8L6hOfI1KyaKRXAYudg2nsvYn0/WukL2fh5Eme6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8ysV4xjjGOo9aOYaT7m/pOhSeBYL2b7MHUHZPcOm5QvUckd/UVwmueI/7Xtks7ZFgVm3M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GOKoX/irUNcsxpr37x28rYWNMIjtnjIOTj27Cp9M0jWr6eKygmRnQFWxGPLPPG49ge2K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yG0qa52xQOXeaRUVA29hx/Jj+NejeF9Fj0OQpe+elyMlBLyI2/3Ty3t6Vq+FDrXhHUJW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tkjniZdhx1XHzKy9mGak1/x1c3MDR6VokeneaSHuZbprmUkH+HcoCgn8ajm6opRbehuaz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NnewXt46lRJc2sUjQcYwpYbuPWvE5LDXFk+1alLDNnOXKlQzHucflmqdxLKzTTtl7gEu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+TXWeGrWGzlgvvEcF3NYzEuu1N0h2nOACcFah80nqVy8o7w/oEurXzy3cltblF3x+aW2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9DvPEGoeFtOe4jjVOQiQ2c4Ecx6lnjcFeOpxzWf4i8Y+CdMXyobqae4uE3Ii2jR+Tu5T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a8euvFK30rJMmWjDFAABjdjOB2Of0qpS5VoCTfxFbxj431vxJN5mpxThFG1MBREo7kquM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+Hjr+pQPZ3G3T0OJJYombaR12gDGfr+NX9J0S41+7g/epGrMGDEhFYdwzHAFeyRaVp3h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+n2lrES2IgyyueWQbeMk9D3qY2erHKUY6I0ovCdh4atjc6X4lt4NPij3yi6iMbsAM8KF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fEni/W9WtDY6bIq2aSEJCnAkKjIY5ySe/FVfEPjXUvE1skDTyx2q7lWPhUIzxuA4JHrX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vI3LJDIjQ7Y1wrqCAQP4gc9D1pN9EJb3GQ2niW4kSGW3+SVkkEjN8gz95sr6djivfNH8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RRSyyLhhvO6FOuQxyvPWp9F8a6dpkV6PEfgTRpp5UIn1PyJEuY+xLRB/LZsdCMYrjNa1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1cX1sZB8zFyFMfcbcnnHSqVlsTeXVHPeNPEsN6txpGjwEbMpPcEbskDnayjj0OK8M08v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bfMMcDP+HqOa+ovDF78Fbnw3P4a+KMmveHtSE0rReJdBiF759u2MQ3Vg5A3DoroR714v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rdvH8Kte1rxHZMoa6l1vTl010kU8eUis2VI6570atXL02IGmRLlnCFfMRYjwVVuQcH8P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swTp+r3dkJGTEcchITaMZ2txux04xXBQamTl5kyjvuQ7eV9wfT+VddJdErbiCDz9iKox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iS7lLQ5pptdkvpdRvLxpXdyJWmO6Qn1yCAAe4r0Tw94d1/xRaFYJVWC3YB2DhXw3Urnr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ZfE1/OJIpktY5FadSAgKpyU3ds9K+gJG8B6Zpq38bXOmRW6nEYi8ySV+gCuvBweAT0qO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PKrrTde8OozTyxz2qNst0nQrK6gchT0z61y0jR3Sx3IsktY3GWjQ5VM9SQ2SCfarms6l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ydbaJt1qjfMYRjB56c1BDZWTKVgvDOxOEWQfMe+QccAdDXJOWuh0xXVjn0y2CvMyKAUw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7vbHWs6OLZkRxBCQQuRxgdQPet9Y0SNo5YZJAyhW3HAJ7kZ9B3qitoiL5So7RN86urHjs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OzTlIkhO4JLGzZUqJFwNmecY7/lSJBDbqAqx5HLMyZxz0PXAq8lqyxxsmXkibjOWChuv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NiIjJChgTjAPtj8cUXuUkVmlYH91mMEHPGAc/T/Ip++XMmyMscDI/hDEdv60+RQpI+Yd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46VWhZpSqqwDSbWAJJPyf4igGibzZYhzGHQgAiPqQB+XHrT0vrh41R4y467ZMsRzxyOKq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L+Uhec55AI9M1KvmyRrtdon/AI8HGAO+O2PWgzLYuJJGHnRGJwcKSSGOew44qG4Einyd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gA+v9KrxrcwysJJmlZn38nHUdv64rVikuUQAOoLqS7YznH3VBPQiouzQZZ6daXEsUbx7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344Gatz2WnxzG6FpYvO5DiVMo7MnQueny9jjIp/9o3C7Xs0VWIGWXceQf7vPLV1UGrte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xuY3DQtH93ryB+pxW9LUxqp7mbpvja50z5Z47W4kRWws287T35759O9dLJ4yhv43iWa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yxZQE/3Dzge4rHx4YniFxZQq21du2R9+Aee2QQe1SaND4DufnuNOu4yAUEkEinD+qqTn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MnBK7G26td38bGBYmRc/6OCEIJwuB7daNf1K3s7Q3F3M00ccgDSgbGZzxn2ruNO0vS7E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5iBFtpVGBgDnJA+Ye9eT+PNRaSZbWNZLiJfKSWYDISQNwu3jI75FehgqT5tTz8ZWUloc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kV6FeCViAjt0yeGzzk45r7s8JaWdOzlEVUjVWCjcV24x7EkfxelfKvw80h5NXWfb5s87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exPG7HJ7Yr7S0vEenpE0hd1+V3x94gflz3I4qswndqJjhIJasm1K6ALFyf3Z3AdFQY6A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jSNtBOMSc5z39APStO5eR2w5cDH93pnvjoarQtslCBty8eYZRkk9Bz05/SvOjFWOyT1I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u1TuyMfMB0Bzj5sVM86rOIl3ElQQ5GQc44q3PakQGFDsKsTjdkjPYDuT2pkX2dwYxJkr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6VZKK88RLG4i2DH3vbHRTz1zzxU1tqYjcGRh82FORjHPI9wagnsgiSRzqyKw+ZM5OOxz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OrdCcAfLn0H09KVgfNc9PiuEjVZAGlJ7BeG98cY9KbPfRZROjEYjIxk+wzxivMm1G7tH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pO4jqR7it631BJxvChFxvDR8qS3Xg8j3rL2TKVVM6W4kgn2RTuuSo2sP4WPBGa4W98M3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PbSDdE/IcBQcocYBOelbbXtrHCQ7n5Vy2Dzn1HsKv2WoCZo4i24IpKhiMr6n0zWkbwCT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O6HzFc7oycGMAYOOwJzmhdYurBnjZmRYgflXqD7EdAe5/Ku31WWC2k3xQBkzufGPm3dQ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6tpkbytdGNZt2FGcqc989zjjFaL3nczei0ORm1qaeeO4QQ3HnlmJ6r/u59Pfmp2W21VS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ApB29VwcFlHfNWkHhu+3izdY2QjzE3FTljgfLjC9ex5zVyCxt7YrPJNGsyxbCpbJGORn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ruedap4ZaBJL+LywGkLbUzkRj72D6A81kJdXm9zckOFRdjqhKjjggnoxz24NexiOwFms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IgYFUZjhtw/mK6hNA0q5Yssm0tHtEa7RGzHkcH+EDoRT9qkiHC583DSJr1VmsQCwy5VG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e1Sae2s3amNknYwyblZlK57YZyOmT3NfRf8AwiM0MaoI4nt8b2baElB6j5kwMVFd2SlZ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e0beM568jt1xR9Y7FKCS1PKrOS5SERTxtHINyrtG5d3ckjIH4c1YiW9mPn6bvkLAkpMT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dielem28VvFbRiFUCDO6NDwWPRsnnJqSys9MtrmSIq0cTR5XHAbJ+Ykew5yfwrF1LlqK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kpujmixE23BXd1yB054qxBpGsR28ATcGhO0uy/KFYc/h/d717bBHpc6jyWWVAuVPUAL0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laXmNUCM8pD4IK5fBzk/xAD1qHN7lqB4BLotzuaBo5bhQxfdhzvXdkkFuAO2BVxNDYTu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DhUP3Vz33fQGvpOHS7G+j2so8veHAiY43/dyF7A9SPWtUeHntpiN6soGwPgEhVwc4I4I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CvY3PlYaVqsUaObcy26E+ZH91tw+XIBwDge/StWzm1mxQeRE6RuN6oU3DC9gwHQ9z2r6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dUPc793dvXtg0xLDSXt1gQDzApTA4wM52r6CpWNT3Q/Y2PAbq/1i9LXU00kSyALG8oJA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skf2zOWWd3kKMqhwMK56thfp36V9FS6dZrKHaBWkHKu/zexAz0xWRdW0bbmZEKqSFjGF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deLdkrD9lLoeHLa6kZZGghVt/Kq42goPQE5Gf/1CqscOoecB5YRRJumMZJTJPfPVugz2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41CsfmyAFH1A5HNJElgxlmijUNHlX2jaDz6dwevFHtV3BUpdTw1biaxkuRaqUeRiVH1b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xG6nkinCAszncI22lcdDxztr2h7DTlUNHbR4YFeYw2T14yOnc1XWz09Ge5kjWN2QDzNo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9urDdKXQ8huxr92+W82aGR0YxRLv4HBDMOevJ4OKrpAkSsYoGU5YASpgbAegJ7Z6+te4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GQBSr+WxHvgEdM96eNHsZNwvEEis2wLI247T3Bz0/pWft4DVF9TxMxyNM++HDYGAi/dY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qcZiik+y27rBK2XwfmQkHB6Z+oJr6Fh8G2NwEREiC7CFBb+90yRyQMcVg33geJE2CNEL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uoBprEQuN0pWsjx5b+V1ltZ53cRyLkEEErjHOeopI5EkQozcqGD5wVB/h49fTHauxfwU0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wZ2O8Bs4GCxPUewrnbvw3cWSEozSbsNuByxbGNxA5PH6VrGSepjKEluYd1aJMC0ZO4qI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45461q6N4o8T+Hpp/sM80oKqo8xyysR/EFHoODVdrfU7X5JQfLhj3tlctgdkA7H35rPaK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GcCNjgZ5zkdiOCK6PctZkK62O9Pxd1xwsd3DHJKFCeawPOOckE4AHp1rhNR8f6vqznzb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fXl16bie4HFVmginCQW6qMJnI+bg8evBz61jz2E8fKyIwJ8sYBymeq+mD61cIU73SCTk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JZriIo5DC4kLH5Ul/ur2rzfU/AVvnEV5JNBLlTE4VQqt90HHJ+vWvS5dPaJRCsMjBMMi5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z+dc8wvQWF6BCwZgn8RUnscZxzXXCpJbM5J01Pc8Zl8I6vawTywpJItorMfLCAgJ1wM8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X5tTcKrKqL5h3IQ+OoLbhk4/WvqGLSo7loohJiVSNmGxIuerDPYN1FQa34YTWIWtjukk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n7x4A+Yn8BXRDFtNKRhLB6XifMFu18W+0bdqqm8u3yhdxxxnJwT2HSpASxDkcLy6Akso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r2GX4c/ZraM71KwphMA5ifOQBnqfrXL3OgvZ7GmjLiQO7MBtaPB9TyQegrp9rGWxyqjJ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+07UorzT5ow6BlkhkHDAjI3emevGK9n8J/EkmOBb6Jp4w5hlZHz5W45YKSc4HXmvKzotp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kBV9mDImTng8jAHGOtW9I0e6+1i1t5HmZZVH3vLZkOCTgDGfqc4rCtCEot9Tso8y0R9b2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63YxiU4ZpMHkHjK45Ppjp3rifF/wkFwGuLCZPMZvNJG9kAz8zDgkN/s9KisdR8gqvlSFs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FbpgDn6167pGuQLbRW8s5ZFkxhTuPTux5Of0ryPbypu8TpdBT3PirxH4J1rQjDnZd/a3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OBx+ZOMVykby2HlySN5U0bBphtbIGclSQOfqK/RzUtBstdhYo4gUfujKycMrfwkrzuJP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kujtJcKXh/fNCYoFdwu05ByxOFA5z+NdlDHKd41DOWCafMjvdDstP1PTFjuQ7kOx8xnO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bnv1rz3xNo93FD/aAy7qDGXOCpJOQAOhI7Hoe9X/AAL4hWFWt9QuWlcS/O7fOrKx2jZ0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21zS1urRoZXZWVl8t1bCqFPAPbb6nrWFObhVvfQ2qUk4abny9c21+l4IbgpH5pYBMdQR8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iQ2ssbuEt4xgQKu5sKep4GB6Cus1zTZ9O1GV2UQqyjYiSdRnliW6t9O1c20shd0hwFhG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yeAAOefwr3VU54po8dxtJnLGOQwM9qJAjLv+ddrcdiT6dxUkk8rAyfecrvyPugDtg9c/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I0klw3mou1VDEoHHO7GOuOnb1qhO08c48tYFU7doAJJ92z1J6kDikNGeJDsjltpRsnKo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gpGmxOtsWQB2zzwjA9T3yQO3Q1XmghnuJ5FBURHDCBTGrOOAMH9aR7xnigkl2O0TgOF6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KsjrLN4xEzsN0SqF2H5cAcfl/Ki/lgdVeIqny7Aq9R65x396xFuLGZAwnCLGx8xSOHz0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s5eWWb542CFlDYVQvpjqRmggfEtvcSbZ9zRPlcYA4HufT8fatuxto441hT9zEmcqBgkk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uGeC4uBAJcFR94cn0G0euO9dNZAuscZJY5A3nBbjueoGRQTIu7fL2ja4BA5YgZUnjHvS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x3KDxlu4z61EFudpfdgqdqqAGO3v16gVJavcQQCJ4lEjyf6wjqDxwPfsO1BI6JzF5ah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ec0k5KTyeWuS2GJznJ9cnofYVLLHGl7sdvMMWWIPyjJ9OvSoG/jQBpOd5zwc+g/+tQAF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PGc+49P8abD5W5LnOGPzHcu0sBwM59alADxCORcgnP8AtZHQjPB+lOjKOsjeWu9SSynO3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LsAEQaPz4y8hTkjAwu7gjJ5yc8GrkbwzSqkW1ViJTHOSccLyPmA71WbeLRGG5U3qh4+Y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1JdPKU8iIsCJM+Zkdug4649utJsdxs8l1KubZizDapIw2cn5uT09MCiN/MaSf93FkbEWP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/PuZBhmmzwDkccZI65NPi8ueXIVC6gq64wuRwefUetAXYPNHFbBAgYp0GSCAecA9DQpA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wWO7OOCu3vioSzozgKN0b+WQcD5Dzj6e45qxPtYRyWu5Rg7wBlT7DPb2FAXZGY40dnlm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3Z6KDxzSyGKVWWVX8zGVRsBlYckjB69809fK8pYJtyOXO0heQR6Z/WoCgfzIm3Kv8THB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WTu0bOrYzLkAMp3OcDIYnrgdyakIZ4GdWU+U6/MByef73r60BT5xn4wcKXUr0XGMc9+4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NxYE7yCcKMf3elFgHBC0shjw6SEt5jkrkZ52kcZJ496tlWOCsZZiuADjk446dOOtUdsr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J2ZGOqjnGBRF/q41KOGzuYDtzge/PTNKwJllgpaLBCBFKshPCnAyOR60+QwS/KQeFIy2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rK9w0ZVI1aKRwQ4YL04Jx146VXASObcCzs3zfMx5x1BHQ4oaHdl8GUMA0hZsMsoTnKjk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ZWBDKIgME9cr6KD3zjrVNnWHb50o82YZzn5fmz0x09KlBjVSrOvmuPk29GIx1J54HSoG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SjxurdQ2AcHPTtxTjMzsUZULuxwrLuyO5VvX+VPeaUbGZAqhfmwcgt3we+OpqTdJBBOz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KQ390+5HNWtiirJkS+d5mWiKoWA5x27cuD+FbWmXESXq39u008oWWOSMkKJo2HJHTBHX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xq2TluWyW46EEYx/Sus06aJWDfLLcvEWdV/1QVeRt7j+ZxT06jR9m/C+/Z9LskllKl4V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nIHTHavaJfMkg5jDJyu8ZU5PfPavEfhHZi7tVgjWJIpTEFPIdGcEkL/dBI/E1763h3WU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WAiBPyhT69z7V42YKzsdWXq7Z55KyRzTnGRvHyZ49+lWIFadf3eFznAz264PpXSLp4X5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RxjHrUf9nxRZMA2uuCVA3fpXzz3PqYv3Sjb6bcErFNFxnHQ9evJ6V1umadBJE0VzCJM5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n6lFHEi3EJkVTjnAyR7dxW9DqdiwDRwKpB4Uja34GlcbMn/hFdOZDHbI6tnOJBlCR6EV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JioP+zlRn6c5r0qw1CxcKs0ZBI6dl/Kt+BLN0H2RkVTyRgZJ/HmpbC7PHovCLSYZd0gTo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cVs23w6tNRhEkN09rIuWKsjde3zYPWvYLOawDqL+GGRh0cZXj3I712ltpejXiGWymMI6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w5meC23gGwyYr1fKnB3Bskg47gjkZrRtvAmmR72PkiRT8rhiAPz616rd6P5oCEuASSS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iTaJeW6s6bpUJztYDP1z7VKnZjuypY2MFtGsd4vnqFwCACuB0wRWnLpmlyxYSARp3KHI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AA2141JwB0/EYq1btPASJVYq2V+Y4HPT9elQ0r3KTYyLR7JJNsUYG0/MhGA3+0PY10On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9ASWwTuGSecE1DbyGRBK+A27ynyPunuD/AI1tQRg/u93lsuTGc9cdjVWstBSb6nUWsuVb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WSM7l+bHBx27j6Va08OV8qRcMQB7ZPT8KLiPzY+c7lztX1A6/lUtELRnnxtYHbKHn0U4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Kl33eoJH5CtaXS4ZcMp2ZO5CeMmktvD9wXZVbajNktwNgPXGfU06dO7KlUJ4tJt4grRM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K6jSNI0+4l/fT+UW7upGD68da5ltL1uyYski3EQPBUgMP/r1sWU87AGVPKZT1Gc57/Sv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SpKx2J8M3dmwltRbajDjnZKQcH64INaFhpgWQNa3FxYt1w3IHtkdawDeXCx5ZmcL3wP5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8ia5AXsXj3kfUjtXo02ovRHM3J7noVot6VJa7MrDH+sOGI+h4q89nZzFXuY03L91kA3f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UDrJbXSZ4KFlOPcHoavpq8iKp2FfUAsx/wAK7qai9zmqprY9GXw7pdw4mtyYW6Okwwr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y0jT4k+zhopP9gBZBk9eozXmEWtWzHd5rq3A+aQ4PtgjFbFpqMdxyrmNxx8jBcfU5rX2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fN4U8LON1xo1qT0JMarn/wDXXKXvwr8GXSM9q0lgT1C4IGe3Oa0X1nUbVwl5A9zGfuyE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1Wx+zo11bEK+DkdR+VP2FN9CfbVI6XPI734PzRjfp155sYOQQMEj3zwD64rzzUvBniTS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CkfvD7cCvpxrzTWX/QnkQ55G7P6ZxVSfxXHo7bb2GWbPKlY8Af8AAqxqZfSbujSOMqLR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NxnjaJBwXlVhGG9Mkdap3FtqPVog6r1li5U/jnrX2JD4y8NX0JiuAVjcfMksYKHP5iuM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nntYJInOWLWpKIW9SgyD+VcdfARSvE6KWLcpWkj5gnaOMMbmNGPHH8XP9a858QXOgmFx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44Jxgn1r1HU9K0VJJYHu/sWTgGcEAY78+9eU+MvBJvQ14mo2U4UAh0l2k7eSSrdc15n1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+dvFs/h7TbJzZ60jN5jQqJYCSjtyPu8kDucV8k+PvEFybRoPlkhHmLI6JvR41AL8Ejhs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TbArdT3MsS20LhiC+JOmNw74J7YNfH/ju9gnVYIYvJdtu3cMAxnqQTngjrXr4CKM8S7R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y5Z3QrCrBANh8qRWUe3y4PFc/eQzLtZ1Zdr7dqNk898dxj863Fu2M13DYzZ8sSPbvKcx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5B9q5a8ur2HUGl8xGM2GUDLIilduFz2zzn3r0oo8h92SXcxecC2CtEkYPBBxj0Pb1Iql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JKCUwehIHG0cfh60yUSqDGJFUOFLPtAEiqedvowweDSQQs8vnbZXbO5XdekfTGOAuPz9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SHedxBKs2ArdSo/HpVnZgFkgCuvyqFPGcdCo9uT1zVVo1BLMHA3bXHUkg/wj+VMJVMR3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liRwuR3A60AWh5uxWBWIh0PAAJbGMevOf8aSNJYIg0jKFB6x4A+U+vXJrPtYZbqYC5Zl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g889MVO0Ms+ZmcGGRv3eW2lSe4A4oAWN4pZGknuCNmAJWB5J7Z5Ofan2szYbH3lPQLgl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ukhSNrV45IQWZjjgqfr82R34prfbZHjMDxiJz8wcZZj2299uKAK5Z71DNal0ImKFJMc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jaS5WAxjy4csI8/fY9cAcc9s1LJGloykhkKyDaBypxw2D/FjOT3xUTxQmVpY8+dITiUt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6AP/1fhXXfiJr0V4ttrPgGMTxKsrSI7g+X7dj+XFcy3j74dzX73974I1I3exoSLS6ZfLy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vivqWCw0LX7a4updYgtr7bhIrjOJlbrh+QmM9OlYWlfDrSH13StL8VeKtO0HT7u6IuL6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OBwVHfLdM15Ulq0Z0qsWrs+XIdb+Dv2lLmQeKLaX5mY3SxBRn+E4+9+HJrt/D/xW8CeH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DzSMIQ/yugHRCegB9K+npf2bZ72Oe+n8beFtT0iJmdNTe4jSEqpITZuOAWGMkng18E+K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akQ7ba5lhWUJuSUqxHDDqH6huQeMVB3U4qR9OR/HH4deJM6PomotaTRR+YRcwhYdygZX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ZeK7HxX4s/0nQtV064RXDmKW8VFI9h1Bz0FeC3GmWsSCMRomX3rxyM9e3Q5wKqHRrWbB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IwIZemF6Ej17UlJLY39gr3udQ/hf4g20CM2mwyu88nmLG6sW465HUE/Tmo5/A3ikEXM+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Y8gE9NvGOBxisqCHU7Islpc3BJj+Z2fJU9vxNaUWufEloEtYdXmCIBhkc72xzyucAds1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IYvD97ZRjZbXGVBJZlwQSec8dBWtoPgrU9a1SKC1bymlB2h23FmOSVVeu4jnFa0WrfEK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MxOqmQNEAUx3DYyfxrzO+8X61p94NQeeAjzN0TbWVRtPU7SGJJ9KlU3KWxM5JLVn2HoXw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4jtbmx0toTMk91FtQkcltxySB2AzVjxH478M+ELZNUW+hLIpkiBAcybemAQSxPAAxgV87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9BjjtbO6+0aQmT9jeZpY1Y/xRCQPsb6DFUL74leE/F0X2v4kaXNqN4SWBhn2SKzf3WQA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lG1ziblKWr0NzW/2ofGPizUIjq+haJPHabntZZ7UieFQM/M0ToCx4HIwD2ryLxT421rx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GYTbVW0tB5VqsR7BQeWz94nnNdhZp8D9UumtNO0/WYpyoYLDcebM7dNihl2s7H9a3tV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nf33iDTZCEEtveQRCcFwDyGAbI+mKpWUrpFSa6HjHhiaI3FzZySMinKrFzyeoxnpk0lx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RLu60xrZ8xvFdyRSAnoQqsBgH0FeuwaB8IYtVivW8RakqFkkYSWaEDZ3MgbByfbiprM/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4gTUZ0kaVI7/AE6Vk5bPzNjHHYVo31MmpbIn8CeBPG/xE122Pj7Xrm0sJWAmu9RlkmDO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sOMV98eFf2bpvBVpC2hajossQn3wXMkqKskb91ySxb6dK5TRP2hf2cdS0ux/tHTbrRtQGY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yyuweMxxfK0Uvcfw49a+cfjH4m8KeN7s23w11iR9LCorz6tClncI8bZVIhGxEcR9W+cm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p3Z23xd/aBsfB7XHhrSmg1K7Saa1aW1mEsKPGQGbd1zk44r5f0nxt4ph1a51W217UdMu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Lbu/BwMowAHoTk1hSfCbUhOFl1DTlbcHKxSl3APOST/k1pW/wz8TWSXWJLadGX92UmUS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MZrR2tYn3jE8W+PfiL45tFh8R+Jtc163RvOFtqN/NcKjjjmN2K8AcMOtcpBrMkWjG0s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dy/wkc5Hf0PSu1fwb4sspjJbacGmVVj8uSWM7QeoGDyD29Kjsvh94r1O/iM1nBpqrhHX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43fzqvdSuaRkvtHKvo0t3dwW2nBri6nlDFFQ+axI5AXOMDPXPWvp34W/AbUbm9+2eJ7V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4bqGkIyv4da9q+AXwr0jQtCn1OK4trvUZW8mdbiSMXKLGxKiGNjljjoAfm/CvS/FniGH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tCsjNtiQMGKsc8tg9R39Kxm3a41L+VHOW1rF8PNO867WJXiyMsBhxn7oA6HHAAr518df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0iJ7KJ1OWztYAHkgc5yO1ZuueK/EmswNdaoHkMp2qi9ArHOF75757Vy8OmyXUrrcNMEU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O+a46k29jroxvqUb3WdWkSG2g2kRkFkLZyxA79ST1x602K61guY3UqVfezZ4VewzjnPe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8DzxFmYGQADllPGc9a5i68Z6TFpz31va7fKk8seZGSwPZiPT0qLdjqV76HSx+KdV0K1a5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H7v174xWfb+PNe1m+n0/bB5cYVlyuVVeuTwc/SsHQPD2u/E7VIbDTg6PK21Y4lLZJ6Eh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4P8Agh4L8K6YbLV5X80lC5nhaFi4/vZ+bGeBW9NOxz16ii7M808J+GdI+0w6xrWnW+rO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TkbBgcr1PrXp3iX48eCfCmnSrOzqEiYJEyh0LngIF7AjrXkfxV8XeCvCszaTpV491qCZ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jzsngIeo65618XeI9RuNZ1WKa/uWmyq5bAUDb0O0cZFaRhr7xypc7Oz+IXjRvH+pwazc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gMYj/uyYHBbHHsK8zWO3S7kaCTazDahJzxjjI569q0J4hGkf70Hk7Rkd++O/06VjCGW5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c/Lkng8+1XHccmo6Mtw2EaSrLKGeEZ3oH+6SPvYB5PtX1b8JviH8B49A1DQ/ib8KzrK3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oGyv7Yx9ZozIxXe3Ug5BPpXzpp3g26vIWuLaUrbACRxtGcdCRzlue1dh4c+GOreJJYCs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23bWZQf3isvOcdvaicG1cFUjseoazp3wU8V6Omm/BDT/GSas8iu83iLUbaS1jhQ4YrHAm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r3r4X+G7Twxpsa3tvJd2WWZ2uHYM4HLEEY2sp6HpipvDGn6B4NghhgtoYbaEFWHlAMS3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GPxSgWFtLtrdHhVWRmDFXKEdQoPGK0pxcjGrXSRc+JHjHw3ZaZcWekpew3U6r5DR3Cy/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d+/pXym/h/UtWv49QvNSn+07/nYMT5q/3eowT6itKO4k1M/abqRZV3lP7owOgH9fWpdr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Qg8fQ/0ro9mlscLry6EOreANVDK1n4hu4FuUwi+YyqG/iHXnHT1rjNPvtUj1mTSvEWp6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5nU/LxuQHhiK+gdN8P22taJaxvOVuIm3YJxjDZIOcfmD0rnfFdinhqae5uXt1SNUm2Q/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elYt30sbqba5pBB4K8HIIb238X6nJtUt9nliwwDf32Bxle+Bz1puqah4K0ieBdU8S3aAF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+87Hp7Yrx2/+Isk8vk2oMSA7Qy4w7HoR7gV59qBie4a4uLiWR5nxMWbkL2456e9Hsb7i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74G1yU3el/EbSIdPVWkZNQuJLe56fdaArhs9j0zUdn8N/Ch1OLVNL8TfbcR+WEt3TBlA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AxXysDo0IVTE0jNgvKcZc5zgHsMVHOsSP5ttJNEJtx8lWKkY6dPb8aawSfWwe3sz7S87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U14qEojyxDepzwA3Uisue6iYhLmVPOkk2K2QAXboD/nFfMFl4u8VabfCFNTluIUjChJy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R2r3/wAI/tHDRNPWw8bfDzw34ntAEjhZle3vFU9WWZSRn3I4rGeFlT21LjVUjr4fCPiD+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W3SUDZKNymVSSrGNsYIz6cVwHiaDUdOhEVzNPEmAyiWUnLtwQMk8n64r23T/ANueTRdP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dMg0PTD5a2Op3Ut8BGOoQlRgnselcX8SP2iPh78R7a6uZPA0tleSK6W8a3iJY20kiA71S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8P7RO842IrzUo2R8u39qqORcSkJIeDFyo/3icc56mubmRZ4hAs5JJxlsBwFP+foK6Zpb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Qu0oAF24+UAc/ma5jVpUSZswmJUYKZCCJM99nbHqa66juc2Fi1K7MmNfIEmTtUnBGckL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heR2p8tlicblIK5Jx1IYggAD0qvFJAJfNjIRRn92BhcjjnOe1W4gjTyLbu6fKfLH34+e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6naeGLy6ggeW5DM2ABjH3T/Fn36V1H23TsB445PMkbhpD8n+4SBXH+H7rGpNZ3Cgp9nL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mvUItElvbLYyrDEDl8kERkAFhn+I+p7U4K2qOatvc93+EF8z6XDpRVzKrbyS25doPCk8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rUrTRxuvLCG7ikUFgNwZX7MmP4ia+NvhZAtjLMJCssLKuwvw3yHIyOv0PevsLS2tZoYH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wdpxyAa03Z4tSCjPU/TX9l7Vre+8GC3t4JLaO1uCFWV97jzPmIJ9QTX10FygIOa+GP2V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krvjaOdhwCA/AwPQ44r7owDChTn/AOtWMY2Vj2I/CipJx+tYl9KgVgzHp1PStaZig7n8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tE+8lQATycYHr6VQN2PPPH3ia20fT5bmSQCOJSx5AyR05J6V+MPxa8b6t8TPFu+1s5Us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kNxu4O3How5r6G/ae+JV94l1M+BfDxkktUCvf3G3cqhs/uwFIZj644r5UtdD1NpY9Ne+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uZJDDyRzuz93PvwKyqSvojroQt7zObvPBWyKNreRFaMGSSO4U8Ac5TIHPrk1ymreNrqx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RxtWTO9wh6kBcAe1aZi+IZElouuQpa6WZP8Aj4uI3jl2csFY8ycdAOtY+l6vqt9qItLS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TZCV5Fx1UodwH04FQbtdSlbeH7XVjBPpWvWUbOdssFzM8FxHJ2OTkY9xV3S/CPiG21Sd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tr20vmsSnQbf4lb+8K2osm5MWoeH7MXFoxJLoYSgXoHX3HrzWNf+N9HjlkCaOIbhhgz2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PAz6UCtc77VfG15pdvDZ3lyl9Db4ENtfxLIxfGd27g8nqOeK8mv9c/4SDUZp9btLW3DK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jbzj25rBGm6TqMp1Ce9kfaCNxzIF543DrkGt/S9EsikZF+rQOw3GSMk4H94ntWTkaxi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o/iKK2fw1d6RqTeWWmWa4NpcwuoyfkYHfgd1OK2rTw54R0+0a11XT7qzMf8ArbqC4E0c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+vTiiG18L6XF58F/EI4grMWxA0ee6jj5fx5rz3X/ABL9vk8kXKXForExqjKwYHoVAJwK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+KPEFjYollpj6pBC3yj7S2C4PX7pYY/HNcNBeXf+psblpQgOx5SCMdxg88dq6H+1dQvk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2DYCzAt0XJ6H3r0/Q/h7d2M0WoXMCySPhzASDtGPnRuxBHQ+tZq73Kc7bHBaD4Qa8sHkv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o4lVY2z1XB6E+pqxrgu/C8SpNfSTXTYMMIUAw47AgkY+tdP4u17R9DEthptrD50mN8YH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PTvivH7o2kpZuC7YPGQCTwQDnjb1olboCTe4mo66dRtws8TBpCvzlchl/yKXS9Ej1S6Au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xQ59cZwAc1PpGkXF3Ok6vKoJDASOpSQDjABGOnevZofEEemac9tqAbydyLuMYIIXoNow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NbQ5JvDvh3T7Wa9kulW2U7Ajtt3Y/wBnpg+1cfdaVqdzGr2N5KIC3CxMSp46Fec+1afi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y2trLbxAhGEXkIqng8DO4n1rFs7Ca5lOh2NlOvmFTuhm/hPAII5NN2b0HFO2pVGnXm+C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2+TfsRzy7AckDrxX1l4J+H+kaTpEk93qUSXqjzIdRjSKaERKOCUB3A46g8iuI8L+E9H8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szOpmmuMvtGOTk5P+FcZ4k17RGuJtHgm2B8+ZKIim6M+44PP5046MzavojtPGfinRY91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YIubmNHjgz6KxB3E9+wryE+Ob2ztWsIfC9pqsIlLCIPtkU9tsgwQMc4PWs2y1D+zllTw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UqLhwOi7SMAemOa9F8O+FLzxCv8AbEv2aK2TCb7bAG/HAKgnLZpO7Y1ojFihj1tUubrQ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UBMkkj98u5yCPQV5B4t0Cz0aWLbcykyZeOORNrg9y7DjAr6d12bWPC2nyXRO6aVgIVKl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Pzr4z1688QX99PealM85Mhcu3GSD0VfQdPpVXKi9LnTWLkQyNcIw2x4jCjIZupHHtzXs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ttJpLgwglTMz7FVhjKOeoPtXgun3rz2a2UJkW5dimVHKdyAOcgjvXu3gHxm+haJJoklj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fK8kgJ+8fbvUScZNditWvdPpC1tdM8MabKslnHa2GC0ro/mCdx3IbnJ7Y614p4o1e/8A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w2iqAkKf3R/CccbsjPSsvXfGl74mliSSzENnEmIrff8AMWPrz90dqpWcoTM8bmIjHfKg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NiK93yx2NsPRa1lua1s37oxtYRyFRkhhzk9ue/uaso8JG+KJIZTkBMjaoXqP89aTT7zS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T7ksQNyN5Mp/3+Sp9iKiuY47a6kgg1CG5GSd0XKj2BI5/wAa89nbykZAfBby1yD907uv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UxRtI7NsjyqhVypA/hI7DPeqRTUImLtbl0HIkT+Ld0z+HcU5bpz8oV0UkhiRuzjp+JoY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GVFZEc/MyNznt+FNljSR5GikZtpBAzwwHcfSoZnFxgfZ0VA2WG35cY4weME+lVXMU371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cdjnHGKd9BMl8vUEZ9yHays/3gVIPUfjVKKR5EUWyorAncZMnCjqOO/pWiyCaJjbSErH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nsaJ5rHLi8tZosSKqbMDLAcnjqKRLIcyrGskOA2QQQuQPYk/xUpuFfCMwMwOCCmMA+3Q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Z97FguflB9SPUetV5LmMBvNLyDbhnwR+Q/r0FUmJotxXUa/vJgqdVLc7crwMcdxUovox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gHrjnqSKwHjkdgiucFjsTGSR6rnt6mrkS2Mc72k08iybPMwV42+oYcZHcCpKLkUzuxFq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HT0/nXp3hD4ha/o9zJby3k32WeNw7S/MyMeF3KQy89Oa4Ow0+yvZzDGksU6AOZo243OO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Km8XH7reV3Nw0m3jb+Pqa6KTaMamqPoGLXtSgmi1Hwxq+n2vmkfarO7s7dhNjkAEY2n2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zs8vh3SLWaWXct1bxGOUsDkkfMQc+uK43w9qum6VIv8Awlmjrf6bOhiaSHYZ4MdJY+3H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4XTJGNBaa6u4x+8Dk267CeA5ckEr6rxXZGepwVIcqNTVLqCSyQSOPNYPvYttJ2/MuG7E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EN3MbeWVxLtSQAnbGqg/e3Hkn2Fen67qVjFZB9OgdGyCN+HV1/iCkcHI/E15vaae2p6u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oSNvn8tG6mRfUNj+Ve7hUrXPGr6y5UfRXgjTptNtLWCBVaObNwvmISDvAUghQcM3Uk9R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ViQdo2cAZAxyO47V534HjurO3MoVoLtV2KjD+BjnKv8AdII5/Su6WbzMSHlmXO9uPunP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d6jPRpq0Vcgl3vL+7c5XBdSe3YEf4VQ+0RpJ5SrgN8z8ZG4cAj6VfllKy7/vORvCkj5u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1aK0lLtHucEMPLIbJY8KRxn6d6zTuNtGzJqbEGMR+ZgABW+UcdSW7Y96qfbIGn8kMJWZd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OK5ubX0dWVlRCSVEcuCyEnOcDB+X8hXIHW2guzckmV5QzOxHDqpxx3Vh1x1Irb2TtoRz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kYXcCxCmUFtxPBA/DtUT6hax7ROrM8ik5ZQOOcDH8vaqw8SLc6WlrCoimmT92y8xgnur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4uLi0Gy7fMgTDbuSjsDyw70Rgw5zqnuo43+0xk+UvTg5BAyB7D1q5Y3aSSFZWWPeh+Y/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uRtNXluYlFwqiPGFKDOcDk468+napI3juLlIbYxq2dybzhQB39zg1oqT6kcyOmuNWeyZ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LZJ2diF7lj1rL/4Se1bU4YJG8hpAcxuu1Q59885H0wao6pA7Rxwkeb82W3DkgcnbjHOK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ojSyzEOAw/dqVOMH2xxk1Xsri9pbc+itK1W6ZWW4KSJkkKSMODx8wH93j2Ncr4i8FWOo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kvG4Y4Ddce316V5jaa3eab5UjJueL942znYo+8PYDpz9a9S8N/EbTr+UxamHtbeVCYZD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PXnFZypyhqkW5Jo8B1Cyv7QtbuJoriFWjciUKrEn7rAZLZzxiqttc6hbyRRea8blz5YT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Z3DI7c19I614ci1SINaKsjGIZdVAO4ZI47ZFcnH4J06aLN3EQeiSLu2ow/HnPetoVota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GqapBIZVnkbaNyfP8zk9TsxyM9etWotY8UtcItvdSQbicSKQWAxk8kFVAGeMV6ZL8PoU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dj8pCHOTn+H3I5q5a+D5LZprCN90RchFkUsREABl++4n8+tJVID5H3MTTfFnjCFmM8j3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4wu0Y5D9/StseOzcBxJbLBtyvcLn69PpxWomhTWrf6QhW32qy4+YuFGBt4GMHtVe50m3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bX8sqEVsDg5PIOT1PB7VDnF7GmqNSy8SXEqqyjaATnGN5bsB149DVV9aeYFikpU5UHby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zRb+HktlElkzwzRSsxJJ3KuPnIGMEkH6HtVqfSJd8bBTK5j3B0JHyEfKTn+XrUaFcoWe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JAH5Odp/PtXb2+qDUBGBIHJwSc847kf4Vww0G7RXWVQ0bLnftyBgAdB1z1Poa6m10VJI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VsYUc9B7Gs2kWkdXpmvRWMqnyzMsbZAAypI6ZyQK7mLxLYagTfeU0BzyTxnPXIHGTXkY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iQBfmAGSDnv2qx5lzKmIl+VfukYCqSecjqawlSUjZM9HvtShkZVswzbgWYKOAo68ng8V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QeoP3T+fT3rmku1dys8gCggAdyF5Y/ieRSveixctKweMsCxUZyMdD656ZrP2fLoh8yOl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uEKhjyzYP8s06CIXEhWUg7SThjxjqAP61zces211cG3ciONPmwrDlSeMH+8D1prara2kq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gdwSfU1LpyeyKjNHaLpUUkjy+YB8pbcenPqD6e9LJpMMi78kNENzP0GMc/ga5aHxdh5I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zux2J7CtdfF8O4m5jIG3BCkHcfTH8qiVGfYpyTL66cFVQJDhj1bjoOPwNZ39jy4/dvtQ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T+lXRr1pLFHMSMMMjcMNg8YwavW+rRSY84qqOAMjAIHsO4qVBrcDm1sUWXyAz7gWIABw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rTisEmG2IZ2hkPtn+nrWy/2KSVxDljIjEbmyABwG49arTvbQhTLK754Zs4GRjnA6gjgC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zvbgqoGQcD8DWtJfLIgG0szEjJ4OazHuY5HwjAuR91m5I7Hn+VWFEUvKMWU9wPugevua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+CMscFmLcN/Fg/4+1c/cWSTZDqRsKFsAKR6YrrJS6gy4LDPDfdz7nvVeOGKWRycDeDg5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0RMtdzjWhxEftAyWGX4+ZR659KpvplmV2GJQzrhiV+8euMeuK3ryxO8+XksAXwzY3Z6g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SFVIJDAnLZYAc9P6Vp7R7JmcoKxjS+GdOmi8+OAlwp2kjay89scZNc5eaTa3DLAh8sof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T1Nd/FqccjmSbopJ2EbF59fY+9TSyW8+CIgC8e3GAM9+T3+vWtYVmmZSgjx1/DMdwzSf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b1IPtXK3vhW8RQ8MsSHk/ITknONw65B4r0y+08w3Dqi4yx2k5wC3cr3AqC2t5wcmEKuc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556gfnXZ9YtqZeyPOJ/COrJcuyID5BQB+m8sMuMnp7YNZSLrllcywPblo0chVVcbSvqf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RLNbhpdhBAzvx93oSfTHbvWdfaLbyQ/ZyhffJlsHqR3OevHSpWJfVC9ieFjUrO58zzsj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90kZCtn0zmuY1e0the29tvecxfKSVGdzHPKnjZ25r3e58LWFzKFtwgMWHWOLCkujZG7I+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eS7uIr2e3iSWOTeplAViW7MFzkg8jPFUsVZaMHQl2PJLbwCniWGK9Wyh4MgaQDyVGw4w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a2I/gxeQXSvZxiAHAaT52di4+ViD6Hn2r6E0bQvsscrgEEsqlnwBuxkkA8AHqTXWOQFj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Sccc+g965Z4ypJ2NqOGTV5nh1h8PWtLfyL6RFVW4WJA+8t94tuzt3Hrgda2k+GWkzNLK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87V52jJ7/nW3rmrvpNuz2oWGVjyV+ZpCvJyp659eOa8pu/jDr1o7RvYYCneW8rcQp56d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rUWhrzQi7I9g0jwRfxxCO2mZo15VQpDc9ix4xWtd+AzqFpPaazGZlkTbJ8/IU8bV2+vQ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7+zreRI8aRsDyAyBweGO04OenoK9I0r46XMW5dat2QhV5gAxJIxzt29FOO2eaznQrx95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u/gXphBexSOzyGVhCo55+UEnpgcccmsDVvhjr4jeSx8opb8plmQNnjO3nLL+tfR1n4r0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mk58ljuZM9c46dePSpEkjYCM4Cgn5xyWJ9/asPrVRPVmsqEWtD81/iP4W1e1f7Rfx75I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wpCdT6k+leDS3MNvGqkOHYmM7ht9wdvfd254r9cvFXgyy1SIyXBglVI28p5RuYMeSPp/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wtmsr3+0RDutzHLvKAKnlDkEAf3Dzjqa+hy7MFNKD0PFxGBkneJ83tqIiQFkT7QQflA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vWojdWs8hd8lhhvnOCgXp9MH0602W2eyuJ4tRkU/uy8TKnysrdGC9R/Q1S8lSqRjb8x4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z1zXuHlSUlpJEklxb3F3N5CkbmLsduQxPuOeOpNZh0y8ZTMpQFySGJwqkdfk7bvWtJ2S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CgyxB+8fl4+lQMbiOd2giLoJASzAr8o6kn29O1Am7kMbJaXG+7jCOSBkZwQBg5HTHNaq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K7XO4H5gemOeCfQVUN3FMJLmUA8KfKHXIOAMnr65NSpNZxTSSRu8nnmNQcEAPjAAPX2z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83KGAOH8vZ84bH/AR26c12lrujjAkVYE64H+z346k1kWMcqMS3zPKWRY5CONvTIPBI/l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PGBxgnj5T6Y7UGbfUtxRSIuxefMJw2dw65/4DxTpkaNdtuRsJZwzscA9yM/yp+UEIYcRl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TFWJ0k2DDFgCDnB9wO2KAIpZGnjEshVZvugnhzjucVWeV3BRWbeSq4BwcHkYz396vzxG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FlxnHf8AOqj4Q8jEi/cfqceme1ADluGxsVcsxZW34+RR0xnv6mprZ1jgluZovMYsqOAd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q7mZCyjaRxlst6jrip4t7xsJYwGdRgHIUOOme/0rMChM06l4yHRipIAYHAPIA2+v8qje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vnAznf7eg9fengzHbDOgUxoWd+TkD3GOhqY+d+7RcNGqg7MDLc9cnr+dAERgMrkQsYwD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56H17mprpmt0KTAHem12XByR1Bx05606aOSRXRZSGzvIwAq7O4ycnGelVJfNdIfJIeQv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Ax0A6igB0rRvA+0hXLgiMjcy7evvzj8qlSa3Z/MCMreVluMlAeuzscdTVeZw7BGwI0AQ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KcrEvsVpDyQD2B7fXIoGnqX4bOCS3heKSR5C+0K528DnqecMe/amOkoifAAIcgLjARcD5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7o7/mGFyOjHrg9BipI5JMFC6Fgq47hmB5OeAeKCxGW2CF8rIJV2bQvI98Hpg9W71DKD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wEL4Zuw5GT+FSSyCAkSZySWUkcuW5PX0FIgmQLI8iqkZwTtJIHrwOTjr+lACy7eNhIb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OPz605UaRhCxjUxja7qxVvl5xk9ueoqGVPMViyl4hn5gMFc98dc4p8m0yN5RxJMqqC2M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+tAEOxoIpRH/AKyM/vHcHoedygDk4p4BeNGCnK5CkEDdjjoeQfT16U0vOkZnj+XyQfmP3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xU210kCPggjO9jkq4GRyPXNS9wEEuyZp1RABt+8oyCeuM8DNQywi4lkMm8xgneDgYz/d9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I3n4Ac7cqM9T/CO5I656VMyhk+ztlt+dpcYxtxxgZ5HehsB8WVjdSVZdmYmJ4AHY9etX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KXeM4MaMAg7g+hyOMVTge3jUMZSAGAdgu7KnoM+g+lbXkMICtpI0vJYPgKgBwMrxz/sm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c+GII/1YwMcdcemc966LR3P2kwqHBEEgUqMODnkdfmAPSqV48hh8uchipyeNpG3kBvUH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nyCWeLMhyfLPJGFXOcj9KafvIo+6PhdZfuLD7Oy/I8CL5fJb5ctn6nnvX1LaXMtzbgzb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Iz6g/rXzl8H8NZabcQK8Y2ktk4y2MAdPXjFfTa2Frf2hYFrOWQHe68KCOq4715eZfGd+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JbiMugBKncH47c9ayG1fRY28ucPE2cgsgYj8RVTW9A1CIs6XAkZTyFBUkD9M+4riJrrV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AwUdj0z7V809z6WK907sy6fcMsiPuzwPl25Aq7bW8bHCSxj0BbAOPTuK8sN1csvBVCvD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2p0OoNFj7Q3lseCoO7cO4x2P0pNWND2a2CiTMZR9vPDHnH1q/Lrn9mSJO8RkLEAKCv45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SPLvZUR+No6H65/nWiviKAMYZ0WTj52z8xwO9S0CVz2BPFlldbkFo6OvIBIYZ/DtV201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oOMx5UHPY54rws6g8xAtUaMKNyqpHGenvmoZPEGqQwKk3mEDHGCo68EnnilysfIj6otf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II284IH5HOa1YNdtcKbe8yuclXz/AF9a+OR8QJrKVhf26Mqnh87XXsOPf1NdPp/jq01P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tkTBU9wCOv1rKY/ZPufW66hpk5ySpbHJAHP68GhZ9HulAWQq4+UK/O7PWvn3StWj1OIR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PoeeDXSl7ojymnZlUAY+7gfWs7h7J9z0a71O106ffLIAGTBXH3h0P/661bWewvYVe3k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OO36968mE1yyBS/mJ23DLDPvT9MtXguxNZO1tKWHQ5DDPIx600+5UqbR9AaeXVcTHeCM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ygAZyFI+bOcYH+etcvolxMQU+58xBwec/liuquGATJCkDpwM57n601LU5GrBHcwKhWON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VyD7LMyxyzmHdwDgEV5vql0on+WPLY+UhsED8KwZNcngUyEk7D90DLce9ddGqlrIOVtH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N7EeejjaGNKlvdRr+7RHHQhDz+teBHxfJIxAfftH3ZflP1PNaFp491C3OG8wKeAUyfz7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oztc9lnisrhvJnugj5xgnke3XFRP4emZlezuwrLyC/3f0Nedr4+sZ4czhElBAy8YrVsf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LW/j+7tJ8lwfY5GfyrohXpvqZOnLsd0ll4l04+fbxw3SH7+zDAj3pTrt1CPLm0jbxndE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xFZxEPpsE1uTyy+ZnHtx94e9WR4us5mH2h5IpOhJxj8utdftopaMzdN9UXpvELyHC2o2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TT7wQXK3FwsscDHDhIy+0eo9cVjySaHqXMd3iQ8bg2D9c9KxLhrjSZ/M0zxFcW7/ANy4w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t7a3I9iezW11BPCY7bxDa3dscsYrhjbTRn0wcZ/A0xdTsrZ/kvljjBw/lSFw3rw4xXzh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t0Wn3Yz9+NQpJFcPL8UL+1KxQW0TIRlkdgpOewB9fWhZlBPVlPAya0R9mnUrLP2hLmSS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6gcgVJ/wmugW6Gyjuw8hODHdKcZ/lXxfH8UbwYm+ym0TB5XPGOxOTxVgfEuxvvlvUU+r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r/teDMXgZrofUOv3FneoZ7VCshwQYHDR/l2rymfVNcs7ho471oRnG0yYOPoK8dk8c3UJB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yhAMDtjJ5/CnwfEfVfNPn28FxwPmYDdz1rKeYU5dTSlhJRdz1S/l1HVY5VuQZt6EM+Bj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8SeCb8yGfT5RMkIHDknnrtPt/Kun1Dx1aXKK01o6MuPmic5GPRehFYz+NYIxJ9kVnBHyi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5+tcc6sJdTsp03c+TPF9rqKSvHdwzLcl2dVkQFkCn7qtypUDpjkivlz4i6xKt/YzNJhL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IcDIwSMjoK+/fGvijSrh47C6h3OVJJizsjz1DDGSTjivz9+IV0t9qs90yIFmVkMYQxq3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75r0suXLoY4hcx5/CmL2R0EccyxM3mBQCPUKOR830rm7mKfyx5FtuER3OjcA88/P/nmr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FkIlXuwPKgN2xVFLmOVQrpMrTApz8wVQeVYdc969OJ48tyvKLprh/OIVZhwAQWjVR1x6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YIZJA0P3N56dz8vr0x6U27lEl+WWQ8LsXCk8Jwdx7e3eq/ki5uY7iScq0YY/KQAvOOtN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OoBV1Y7dzYHHcntnv7VG6T3EgWXEMjnYqN93co7d/wDgVO/492d/u7iSZXGDIfUjsAOM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92WNlkBAw2TyO/fPoO1CYDYpYwzBdzIwwV+7jA5XPufzqCN7aQtBJkLLgKgH3W9ACe/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yx2gR5+XhcZDDHYmoLiBDPBOhyLd96kAqz+hJ6fShsCcRwIGBfyZo+CsnftheOg7+/Wp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qPlKIvBXjqPUfjUVtKZkMkrrLkMdxH97uvpjofWrEMMSyK3JCHcHZeML29Cfcd6EwI1R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7Yy4ZW38A8AYJ/lSi3doMAnasqhlGNyso5C56qD0z3pUUqMlHkllDlX2469FyfX0/KnR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zPlsFH+gyT+NMD//1vjfxHDaxzStpUxjdWQK0QyCMc46j864m/ur60gkS+jaKAhAFcMs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+XHTisnSkaLUvtc2qm3SN/PAU43FW3BeOM7u1exXPxal1KRLvxAIJpLVW+SVY5pMY4HT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fmdwilFWPl3xObu6vHglEiWDjaEyEiSL1CDhgepwK5yKCwtI/sVoXk3MIlAx8uOeCfQV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W6kuq2UscUHy5giXZ8oPCIBwBjr79a5HSdMl1CSe4itJgYjuJPcY5II4yKlx0PRhFJXH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O0MDIcA8kbcHkHjmtGO3lljRxhZThtsfJBPb0ArqdN0iS4tvtFwo+VOFfJxz3GM81b+2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LnYVAbuBnr9awvrY3F0jwxbRzpLqlyrn7xx8uAOcY75Hf0pureK/Dunq0sP+jqV5CgF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bW3hUaJDreo6xKb9nZYbKGISDy1GW86QnKswPyADGO9efQ6FoWsR3ryqpitiHSEsVLhu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Tdyoao8t1zxrf6m9zEhYZZlDLJtLJjOSB2FeeqG1CES3c7tNuwqE5DccDngV9J6b4G+D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+uPD2tFwiRXcmLKbPTEpGUHYluCeK3r/APZR16SJdY8O6jpt5aqSQyTGSNsDgCSMMox6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nlYinLmsfKCRiORRPiNVIMiuMZyPu/TNXIzFDG7WQMpBBdG+6Mngr0wR+Vej+LvhN418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OMnCSwq7RBuyF9u12PUDP+FcgvhjWbK6A1O3uIkbGS0eBJv6FR6Due1dKlGepkozS0Rj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ZO9veWzB0mjbY8ZXngr0I7V7hZfHr4o/ZriHUdZtr+6toQiXOo6ZaXVzHGuMFZpELYHq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6tzIkQ8uRVBBlXajHJGcYyfrVcaFeDUEtLxQqsCzA5xgdFyPXtmolNPQd2tCK91y81fU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d9J5zzIiwozHjdsjCxqfZQBXqHhDV9L0BLW417QoNctpWCTRynEvlE/eVuPmx+Fcp/Yl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r93GC6vhUKLzgH+99K6PTdN1GJkkm8gKQYUZgxUSfwx5A4Zu1EJtlK72PoC/H7I9/Nb3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UaM8lteWE2os0jnhAYiE/wBw5HvXhHiWw8NaZqN1L4RluLywkmIgaa3FvK+e7xAttI7Z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XjaM3Oi6TdtNGkfnkHy4vL3cAqSCCDX0H4Q/Zd1+REfxhG9tI0YwsEiyYkB5G5Tjp2Jz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ikbUqM56o+IYotfuL7y7WCe5CghkijklkZu7ZUfp6V0ul2HiG31JLifTryZYcK0UiurR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a/UzRvBH7M3w28OND4s1698N6rNKQk805lLqo+ZjDGCxA6DiuL8YeMvhxZWlvpnwfvr7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FgLW2dSOqlv3jc9yAMV508fzaxidUcEktZHwXdaJql25sNG0bVZ74uTmLe/uCR1YHp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PvTcahperReWNvlNBMR8/wDebkZX0r9Pvh7rEmktbajqVrGkm7bIbP5UBIxwx/hJ/Gt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9Ft59NtbhZbpA4ljZztQr0XJ4zng1KxkmrWIlh4o/KNYfEfnywDT7yK4QqQ+XidG6blz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nXE2tWCNah5otrHzRJKzluc7ec9epr1/4m/tD6j4hvIV0fS4LeZlJnmA3BuflCA/mcmv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Z285j506liANuSDz/n0rspylKK5jRJI1P+Ex8SQKYrG5HkBhuV4wWHPr7j0p8PxB8X6N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lAkDIp3Y6D5gSAK5F47g2/ns6MucBWOPmHTgc5pqi2gmGC7ggZKnqpH3h34PQVvyJ7mc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8UIommdZ5EP35FyQp/gGBzk+tXrL4r62ryi60y3mkHzFfJXAUj+IdPxrhDDGiZhfcN4Lb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x3pyg26b43O2Q7PMH8Q78deOlChFGL5u59B+FNc+LU2nT/ELwZ4ckt4NMuVgl1LRoXcW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lSV6EjBFek6j+1V+0Vp9tbp4je08m4QR/abnTopJpAedomcAA9+hIr5r+H/xK8dfDS+b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EvPM3uIZN8NwU+4JomzG47YZelfQGu/tm/ELxvp62XjXw54R11gyyvPqemMWWVR/rBCr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tVTTF7r+JHgeseNdEu72e81HRnu729kd5ZWkIOWP3uPv56g9KyvtfgfUGglayumm2sWw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Fc9rmualrep3ervHFB9qlZmitYRFboGPAjiHCIOgUcVr2jO7xpCgdgo3Iq7gB6g9vYVt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XdGm6eE5o4Gt4rhdjblQDdj/AL65/CryjwPaKZJLxzvYMQIw+0/7QHT2qslpcOhnuMRM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gn2HNTSQQQQkeQoTdtDbfvEnvjt71tCgtzzquKbO90fxh4I0+zMFzeq7kbYxNEyoqnkt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HwX8cPhvpWl2/wBtFrMtmro6hCsnlgZ8xUIyXJ6A9elfL+hW2mTXCedCiRqQuGGEK92y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L6LDpUmo2sEMMyHeCSSrKrYP5jpnpSlQvoEMTZXPoTxV8R/CPinT2l8K36lpITmB08opu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tXhMWlSXM6Pe6jZ2oywVi/3yex5/OvJ10NLiN7mOYxu77soNu8DhVAzyB61vWmmafI1u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4BU9dvr71SpOOiE8QpHqkGkWSQFBqNvtPIx/G47IDVe41Cz0aF3urdJFhTcJElG4ZPT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dI6TOu8qoBYOWbjp7Vnx+HtJaSOC6Rp4VYsyNIRkN06c8UODGpx6nSv8Q7NpGi0sA5T9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SOpPcd684uLfUdVxdm/WZkHlyiWUnKf3eTwF7V6XpPgrwpeWmoounu0ka7vlLbY9vIIP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pVlp8jaVIoOAF8wkHzD90HP5gdzWKjqdCkpR0OW0O206Oa3s/EPFqC671GH3BjtwT1z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4Rt0n3SRyKoBEbNl3LdCG9RXlc99JFIbC+bzSMKzY/jHoT6/zq5HqtvHEogikDIwBMmC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a3cTM3datNHtLZnsUMwiIHPzFWY84HY1zVlJKbkhI8mZSCw+97Yz0wOtPlurgyO0c6Mj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P8806ISTTCR4RtWL5MfKML3470adQsVLZjsksrjczYLk5ztHpn9fY08TXVtPFJZthguw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P61OCI1TzVDH5mUr8xMbH5QP9n27VIZvId3mcW+T0QAnA6HPX2oduhD8i0y3Mif6fhty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749qpLJHaJJfPIJbggDymPyoDwCxHAK+nWn3LqIXedWDk5Ocneo6dORkcUQLp0oja9jL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U52qD3yTVSS3Y7nRQ6xZKI0uGZW4EjH5ufXj+H27Vi69FNa6lLb3QR4iPOjIzulicfKV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zw5O90sxdF3MyRJg5xnBCnkAr3PSu8tvCOqvp95q32Cea0gXYbs4PlHPX+8DnjOMVjPl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Rtvs9yyRzNnaD5qkbSOeCfftirq3csPyPhSPlRtmMrnkf/X61DJMltLdQovmq0nyluGI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admKY75fuxqoIUbjn2z3rJ7HYdRo1zaQ6naeXHmeSMlVHzK2eo/w7V7n4dgutSsFjgsn3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m4+TPA988V4Rpo0warZorvFIXiIkY5JAPJUdgB+dfX+nfEfQtNiP2dEMdtBtMkZEbSOM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tuzlxDktkdp4G0gRzi11OB7W5hKh5ZCGRo2PDAg8behH5V9KW1qJtNVUZDBFtVTuyxUf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CXxH1LXfEx0+O3WCC6WQxqvDFU5Zmz/ED2719beG7qBtLMLxOZEc5IGSdvOTjgn6V0xh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an25+ybfwweJNU01nVg8CSR7mLOQM5X1+XH4V+lsDhbdBsr8kv2atQbTviTbwqqvHc2s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iD1BOa/VLT7i4+zBQ5yp4zzXJL3ZOJ7VB81CMizfzBUOVK4G714r5X+M3igaL4cv74yb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hR7ZPevpbUGumikMagkD8a+EP2n7m6tPCE1w9vK6iRAxRtvGcdOhHt681cVdD3kkfnDr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vNZmge7aTfEGUuuwkjKspBB/WvLNf8UT6hsj1jS47vqUMTtvB6gDOcfjXR32meHdSmZr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uJbfzEC85yQefYjvWvZ+EIGRdQ0jXrV7QNiSSOIrOFA5IVsjPbmuVO7sejGyR5RFa+E9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sZ3AV/LcSIh/vEHgN6mvefh9Z+EvB1jdXkX2u4WQrHLe3EY224TkKsiAFCT15+tdXF4f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U9OS2mt1NxcSkRzEEcl8/wAXoRXgGsfEzxdo5k0nwjO0Ojlg80LwxzpeMp/jVgThvbnG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HS/FP4s+HdS0VNG8J3sSzTyFby4dN9yF5DLkrkBv73pXzr9juVkMvkLJCBgOOpx1IHeu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8VC1bUdKgtDGzrmztltwwcZIKqMk9ua1LHwpr0UaXn2JhA4CoAM4VumEPQ/3vSolI1jC2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rYX+09lvCny7Y2Cse4OOMmu+1mw0bQrZ7xi4XB2QrtxLtwAw9f6VyXn2diqR3sI+1xnp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rjtUu4LmWae8edXkbI2NkADkKM5xg9aybL5TXk8YXNvqMtx5UZPlkRJc28c0ZBGPmUjD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StSiitbTTLHT5UYs0lnF5XmknnPPAz2FULWyudTuBHZySIy/eZk3ZDd2I612mlWy2CiJ4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STRlzjdjoDkHHTvU3GP0PGlSPJbKjSiPlQDgueeozyvf1qLX/HOqx2/laNPJbPu2l2IYs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9OOKwdY1uztbw2+l6ebdHGTKjlwx9Pm5Udq4KFpbidYWldA8mVMg6YOdox7fnSBK4ydNQ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XMj5ZnX5m3dc8/yro9N0mOeffq6mPeQo2Pgbj0wMc/1roNB8DaZf38dxq2oQ29uCmY2y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gV6DqdvNpFmZ2uLG+8j5YYIJV810z8pZWGQR3NNIcpdCWXU9AtbSI3+lyCOBRHDBAwLM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xXlOoyTapcvOHmSLzCY4dm3GOgKnpx1qlqN544vJ5Ly401oyCMJESyIq+mepx1NGnat4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Uzdc8AHA3HHfHWm30sJRtqasHhbUNSKrYzj5sKQ52opJzge46+9e0aD4Fm0NFtbWaKaR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sZOQfu+3as3S/Dt3o8MsdtI4knbE7AFkHmcnBPGPfsa808Ra1f2xutGtlUxkGOSZHIkk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ypCvKeh1/irxjq9tE+gaXFKJo1ZZ52IbzA3JCnHUd68Jm8Ra40iyT2k7JE23EiEM5HsR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9awdJrqKWRgc4VmcKoGMEHqwrvtFtNU11X1BYpYrJD+6Eih2f0A6de9NW3K1WhZ8HeAPB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O+NoN/mSWlxF5auFOQVl6de3WvUdT8KaB4fRX0ebbHJhxGpHlhiM5Lgjlj1OOKy5vGOo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l3sAO6O0uYhgZ+9jBByB+FeGa1r934ilkfWNMRIZXIWO0lZVRA2VwG6Dv1qtLCalJl/X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Rtr7cg2kx75YgBwBnkYx05r5/wBeuVMpuFYkBgijumTxntkelfQOi+PvE/hVUsdBluIr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RgT8xIbOD6V5z8S/EU+s7jqUdrFKGG1ra0FuWdiD+8A4Zh2asZMuEteU8ue9ktg9tYQ58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TE9fXcfTpXqHhCdl07eSfPb5ZwFC5ZDgcdMn9a8rtpbeycyvISWUq4HzHjnOP61654Ek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o4SxSJMAhgRkP7Z9655P3Toij0MQDzLeR40DJ2VQzSY7nHH5VspbBG3LGoL88jHX0HaoI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mxi+5R69sDoSPWp0YNiQswABwG6/jXn8zbZ2RVkM+zxiR42hG1n7gEEr3GarhEjQJ5aD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Ofz4q6QeWG5cdzz9SPb601MHzFjmDFwflI+Xb1OKYymElljCqxhwThTlsDsSKjjjit4y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s/MR1596sgW2RGT8sfOAeSDyMjrj0pFt44pUdHExYjCjAyp5zj1HegCpJGBEPMkBY43Z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9apGaFZGi2GQbhvVVwx3d+eePatOV7ZyEJwed3GFOD0H8zVJV3F5YY3bbnLqc9eeecg59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N6vJ8qAkYVeMev4/pVWSV7bdIXHluSp5ZiwPA9unpU3mTPC6Tgtt5TI/T3qEzeZCPufx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oERObguoUK24BQxIKle35VI9hqCzhhAWTYCXVhgA/Xrn07VUkid3O0/J8pDKQPlIz07D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ZZN6ueEBzjHTjoKAFtluo7hlFwsZBHzygHAP8IFad6rsMFImDt+7liTrgfXp796hVFmZ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FI6ngnnr9KmfQbSaNXW8lt0wAEHOSere4zRcLFOysrKG188XErSROEZQ+04Hdcc+3rXQ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INSivYIWkO+RVDBFPO7B6nuRWKdDFt5co1OJw4wZFI3bexIbqR0z1rXgTVdNIktN02zb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VwQwI9a1hIzaO6tdJ+Fl3NNc2fjGa3Y4cxNYOwVumSoJ69wOKrar4P8ADsaCXSvE+j6p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3lIbthl29eoJrn5dTWfdd6Np9ms/AlkiTY2f9zOMHvUMmrSagUXUNMRp4wfMiBAlI7ZT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LmVzmq/CZmsTSadD/ZcpBYLhWjYbFDd0A6n39Kg+H5k/tSa8Uo3mMIgsiFiNp5LDPOB+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3HlyQAJv2yklgPr9OMVt/DM+dqonZ1TarRfvG/hfoQBzuA6Zr6KE/wB1eJ87/wAvrn2R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WLhwHO/+EjptPbI7dqmu98Zby3BVxht3Ctn0OOorO057k6cI2JYRrtVyOX/2uejGsnVZ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BVLfvGJBA4xt7nPSvA5W3dnptk9xKgkUSY3dI5N2WbHr71w1+BcpJ5ZQls7N/I3A8/kP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YmSMEMxPLZGMc9cfSq7v5U5dXy5AK7TgMrnJP4etddKmZy1OPvrUbsyBRtXDBQfvDsDy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z2qAbGzklyVLMGA4wPXtiuiv5bVx5mCzZIOwHJ/2gD3x+dYd4rOfN3EqqKqOTgyHqPTn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6hqXnm9XAUFd4KrkD1wT0HfoQa05fEF1fTefcqlwwztLdueRjuB+ornYJGiMmw7gCCC/c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wzWuZhcOpUqc/I+F5wOM56YHpTkLmOmtJ0lw8bBWZRhwd3J6kL7enarJnwUcx7p9oCoAO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rHtoo7ZHRX8zlmV8bXJOB07D6Vtxxxyo88rtEythlQZynrk1IrokTVby02+cHusZXygc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lWe+pRz27NsUl2JDMuGAzgY+nQim3aQSzB4m+QLtB24kyvIqkiLJM8J+TKg7iBggdSPb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AwdIePmRE6kDqMf5FVHtg8vkxN5crKwVMfL2OCPb17CtqSHehm8pjGFIRgTyQwI2nsD3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LlJkaQuHCK3zAdGJbqMfmaa10JVzc0fxNq+k3bx3TNIkwAlZTucY4+7n7o6cda9i0rWb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gFsnsBxkds+lfOVxN9rutjoqs/IfJDZHBGB04qhBrV/pV7FPZlzhtjR8kYzzn19yelJ4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tz6/Gko0alyS6YaIEnaM88+hwaka1u28uS1SN9g8xWblgyjoScc815T4d+IbTQFbosHjP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06EenTHNdkviRtQhwyJGrfIx6En/AB569K810ZROvmUtUdlZWwIV3BwvUSH5OOpz6fTv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Ny6RqVwFMg3kd889M9s15g2tajp5W1sm2+UflOA3yt1wP6Vp3fiS/tyLry3uPMTLHugH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G7nXma000LHcDamQVIAJYtxgjrgDv0p8raSLdpVZYg5yN0nIGc457Z7GvI5fGE16BcuE2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3Ix1xz9Kxv7SFxGIGY4JbBmbkB+hP19+laKkPnR7BJqFrG3mtKrgsFChsA/Tb1HrUMN/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iu1fQggLnPK55NeSNJPaRRgS71BPzKeQvfaepp13qG+bdH+7ijjIfBJLE9CBxgUOl5jU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e1wWlZcptjAb5SOgHQZ6jmuJv9fuZriJLfzRHvJ2ng5XuW/uD0qnaa5B/wAetwCRIIhs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BHc9K0JprCaKWQoS+5QqKPlAPv3x3ojEpsrW/iIupWaRj5ZZcHowORxnnGe9S/2xcG1W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vBAJ+8T0B/8A1VIbK2k3SWirvAwSSDn1OO3P4VQmsbqyBM6I7SLuVSc5GecgdK0sjN6l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084H/VDIJUdck8YJ561vp9sUyZcINoVyeRz0wB+tef3gjURxgyMVOWDAAZHO3cPT/wCt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ZFKCdmwjGG3M38OBwPXnmlJaDjodMSXD9hEBhcY4I6Z+vas4XchcR5V3RuTJnAJ6hj1+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jYhcIjKVduWBPJJHTkdMVcmFvLKspGOCccAn03Duf5CspIr0J0upYnEkMrAZG1W5X0xz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PtK21wAhUly4zxn0ycEfSudMjoqgDbGTuIOcL/eGPU9hVxbjaoVV/doMksMnDdCD3x3q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r4pry3Pn2852HLKBgsQvGD32g84HPeqb67feSTNGkxUBmeMhg56ZGOhz27ViLcBFGyQK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j6ZqpqFyyqFWV1O75toxkZ4wRg4zS5IsOaR0snimOOQYkKkKGZDhivZh6kk+ldRo+vI6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ckA98DnrXgt5skuYpxgPGGWROh/eDsO7epzWppE/kXEbbSnl8xYO9gMYOfXjqO1ROimr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nUItwDvgMNoDHjI70kTxupbdgEjB4wM5rzoatNEDJJECr/OsinGF/vYPQ1i3OsTspuPk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789S7HAB74qFh30NJVkj1I3sXm7DtkKEoCx+Ut3Jx0xVeR7K4ZwuGYgktHggge/oa8Gn8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7mFVdiHJG8g+nGAMVc0/xRqUarLcFJYk6CEAdf7uOvrk4xVfVZC9vFnsP9mQy8QSbmKY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B6Vjz6bdWciLDudBzuByMduvQehrLt/G+lyoIDJ5UwG10f5mUDuuBgj36ZroRq+nXNvD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YtgbU7H0OfWs3Ta0YuZPVGTK6MzRYYEMDkHcckcnJ6H1qqkJLpEONp+7j29e4NXru70u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yNwZwrDPVj6r79qq3Sx2/krLOmxgMuHBU56Yx+VUnfYLhC9zDGE+QHB+UjGVPb6VI160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rZIY8DB9B6VmLc6NcHdDdrnYwTOcZzzz61fVBJGBK8eBzlBk4AyM+pq+UC9EIpMqUxJ0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rbsneOfPlhk+7uXAIH49azIGlhdZ+HXaMozb859R1z6elbFnNbkkSNsKBiemCOv/ANYVk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t8FM9BkbzwxHqvv2rE1W/aJf3SN85BO0HAAHAPpUZE6oTBwcgJjlQDyAff1rl9TvJ4y8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OQe5wOMn29KmGshS0VzD1G+uLidUlkVk4YrvGS57KTxnuR0Iqh9n0x4QrOoTafuOAoPr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9ZtlY55aJjktkfOzZwM8Z54A9a52Oa+04FI5jsBQhZAMszdMqeBjpivRpppaHJJ3Zu3nw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glEQGWZINpVlHJ3A9x2xVFvDJNl9p88XE4CsEIEeV9zzhj/exir9vrBO+FgdrAliCMDa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SbUXeOSSxCfulByB8gUnjn+IE84rTmZAujXt/o00b2zYwQ25WLIDjrkY+hOMV774e1/T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LqJ0L52luOvZfQ147pplV3OInzGrMr4VJN3OQOw/2fWvS9Pjs18qaKG3hB2gyKoy3bGB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pu6O7D1ml7x6+unLEjyb2MB2loz8ygAEAjI5+vWvF/H1gLuwYzbF2v5iiP7h4IOc8Yx3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rf7O0pliZsD58Hjp7/SvIPGmul7aaGEFbhF3IVb5otzYJIyQ2R+VclClOM7s6HKMtj4d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FLMgt3bDMwwylRwoAP0zx+VeT3EeZ/KQ7oSSQWwSQec4UdT1r0/x7HqUurytceXK6gRo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wyMhn5+WvPZnAiExlMcjKNo4APP8QHOfQV9thnelFs+ZxS99lZre4V2eMjyyNxZug+uM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hNbR21zIGgwSMYB2nnjuR7mny3LCDKqyRAtkKmVOeuSecmqBunlYtCgeONdmSBwAfzOP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K9usjoYmCbflC4BJK+ue/wClTQCRXdrsmNAAMqeFbtnA4zTWlVbyNPJ3jcAhwMKMcc/w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QuYJ5QBKCcKCWZDkpz/Cf71AjorVyGjaFVKsCByW9zgn27Vrl0VvLcgiQlstg8dueeR6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qDTFGGGVC25BnqT2OexrYjaGaPMbcEbThR36nPY5oM/ITzY0bzERyrtk7/mPoD7D0q0z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R94E+/tUJVUfbICwcYG3gD0wfX1zTmPyiMscoSOCSSw6gkdaCLi5WWJmhViScbXPJ9gf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ZAN0fylE67uw5604CMMuV2MBxnk57ZFNnSZVd8E84fbjK9+O59/egpCQyGTb5ilDyeTj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/SoBvhQgszsx+UZO85PGf6Zq0zNJlg7rIwGwbhtbdxj2OB071Wkjj3QQi480kqwH3Rlec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4LxywC2dgZG/fh+Si453Ag0+UxIQyK7BPmVBwgIz+P1HamXkshlfy2CyL86MMj5m4Xr2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UsQcsecqOSO3zfWgBjTw3MKSn5WKtmOQfcHcD1qETvHGrW+1YlPDk5wT16fMB60KUYoZY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cH6egHvUo/dLjaSXPMmMD5uuPWgCNgVWFEURgly2W6buc9OTUJQOgs4ztKnO8nIjI5HB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Qg8qRgMMgjsVJ/lTxE8cRWQBZGY4I+YkY+bgc5PQelAIXeGUmF2bewZieADzk7f7reoq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CgnPCgHg8+vtVX5ZJAxYr823YR8x47Hpn9KbOQLYxnjY25mLbpS+eQQeMY9aDQlVpGO6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fMnQZ/4EOwqVWjVVBJ3M27BJAA6DOetMV1eVVkxHlS5CkYwDwx7nJ7DnHNWYo55JEc4m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oPBz3GemaAIWd5VLyyEM3GwHPTjI78+hpsS27llDCLBJTHOMHnr0zzwKcXhhmVZAI5pM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PX16Uhk81CZgcqy7Mc7ieOAfT19KTAV1ij2xQMDhg+4tuwOuAf15qNlRZZ1ZCqn5wVyd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INzSRuijZwoAwRjrz05FJJDdoBOkhkjKjegOSF6cUuoDICvmFXOFALIW7t1bGMfN0pjG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Jbgc9MAfrT4mVuZc79zEsxwAnRcY5DepqMHLxqsqxlGJVRl2yOoI6HHWpAfIWmKLGixu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Yj0qNReLIm2U/ZgcoVyAuDkgg9APepcqjh+VEYZhKy/MS/QsBxz69qaI5PIEolfzVfc/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j6jkUFJHSK6XChyGgYEoN/HJ5+QHk59antIxbauk6qC2UMfy5ALHpjup9KZo2orqJJuE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gwwTj/eHUV0FlppjYXEAdgrh1UjcoBOQR6jPargtbjPsv4VDy5VihbDQSJKqsSELJ8zf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AtpcwfaEYltxJUdATyRgjP518b/C9o762k8khlcmQNjG3AAzn+8TzivqTTJZbe181TmQ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+a5cdQ5/eNcBieSTui3qUsbSMk0mBjIymcA/TrXmt61rHO/knAY4EYbbn6dTzXRaxr1x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CEkEOPX161y019PdIPPtwxXk7MZbb3PpXy9SlyyPq6E+dXRhXtzaM5+zBDvHVRhvfk9x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kPO0cFsY9T/hXQXQtWOyPzIeDw6dc+hz+tYTAf6lW2rnJI4AB6HB61zy3OksJG2UVckk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fTvUwfCYuE+Uydvb1xVHyHfgFVAORt+U49Mjnn0qUOsA2kMcdA3cdwO3+NIC8otSsbR+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TrV22nmcBPOdFlGcsNwyP89K5SW9ADOhZWz0UcgdlxUAa7uDttZeAcgN1IXqPQYoHdnf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8i6BU7/73056/Wug0fSvDpuUlfTnt4m6tHIWQ47keprxqQ3RYFw2Afvbsgen69q6/TtU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kxgYLBxuDrjkDPepnHQrmR79aat4as0CZdAeAZCNvsMcdap33iu2V1t9J8uSVm+b5Syg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EDC9x5M+Nwdl3ZHccd/TFeM+M9H8V+E7i9j065k+yiPI8tSry8ZGTyB9Ac1lyJ6X1Kiz6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bxFb6PcalBoyO+JJJAdi5yFVu/JHPpXvLeAvG2j3Kw32nvNCRvhvLUCe3lTruR0zjI9c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+s6hrtvZjdLJJGHMgYr5bDqfm53KOx61+hHw/1nxbp9ilpHqV1EroFZYZWWNhjglc4Bx1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VeZO8T2PRd6KgYHIYkg11MzfuS3BxkjNYGiQP5ayMMsR8xP9a35zmE9c9KjlOVu7PNNc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JJzivGPFHimPw9EEv8ojk5IJBIHoTXt+rtskadMZVQOenHWvMvEth/bGly20tql3vJ+U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rOWx100upzPwu+Jfws1PVr3RfFMTzW9yFjF3E7LcW0hPysg6P7jnivb9T8KeF7Wxl1HR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R5cEytDeP/seWARuHr3r4s0f4Xtp2vLeyWjrFGWKkccngAj+Ej1r6G07SWtbePzt7OuN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rRVYxhy2CUXz3T0Lslohfco2jPHGODVGTTZZGIjmiP93euSPpWyxAJOSMdu1R+cFYnjIO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zPik8WWSjyJIp1z8pBKkD69aujxJ4hiXF7ZIWH8eNxGfp1FPjumVt+373DDr1rY067hl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YKRWv1maE4x6nNzarfSJuiAj3f8APNdoY++a5DWNU16CATLLKIo8/LjzOT2AOa9umsbG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0bgfoa5u5On2sjobTeGGCRnP16UPESb1YJxXQ+T38e6t/aX2e8jM2HIBaNkKA9+gB9K9T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m9tJJlfYySQx84xnGeehrT8T+GfC2pyySpNNb3JXgcEZ9eeteejRPiD4fjmbwrrDTJGu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OQcj6VrF3VxOXYdJbr5vkK89mwxtWdSffJHFS3rTcQiaGdx0ypXacdc9D7VgPfazf3LX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yuFJ9APaul0u3ab5nXeu7bnPAx04oSKvYh08andyEJEjKnBLH7nuK3m0/UBGHkQhOBkN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K0lLeNzbOpIG8o3zE+2O3tS3dg1krLAJCrAMPMUkgV0+yVrmMpM4YxzxyYO5eDncMZ+h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rIQSvOGGPSutZb2WPYLeS4RevynjP8qw9Yg2Qo8ltIhTKjygZN2emSvT8a0ox1uyZPQ+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NfQMW82Nohwco5zg89wRwa+P9fYXNxeS6jJhovMLyNgOvIDe2PUd6+w/iDOBbtAG3bHV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4xuYdfpXyL4m0fyp5biV4/LuSXuJG+4Tkk5HODgcete/g5JHBU0ieVvMzWMhjRgIwRE7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1qyrW5uI7ZvtEau7bvVtrL9Oo75q7dTwPds0bEQjLjjqMcD6HtWPJ/ronAUvKpDKSRj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55EtyyvnbJfKCg3CYPtjnPrms87USM3CqsoBBOM/N2DY7Y5Oanw87FhtjCxhlWNsnaTg5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KJYmaNZ/MWNHYMFyzN/d464NIky5o5ZNrQkSYbzFVTywIxjB6Edu1VpGAhEOTvVsj5cS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k2bPMuiNoduOeRg8EjHHNTSRTSw/NuOOdyfKyjOep5JPYCi4FaaJd+7CxiPPmMCR8x9F6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Fui2VwUIPyrnzDt6hQPfoT2FWJZonWaS2l3hVDNI4wdx6jPQt+lQvI7bIxIgZcthFCMB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ERXWx1wUOR8rEc45AHUfWq5leLy41cCdW2gA5QL7p6/1pksKTxxrjKMMb0yAuOuccgnP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nR0iT+Pq4x/Gcep45604gTMXaYwXDCZQPlCtjLdSc+vt2qdoTeJGWyBghmD8OOuDjk4P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3ovmI21iykDA7D1OT1xyKhMqwzTSINnmybnWIEF8/wC92HtxVgf/1/yw0+XVUOxoneM5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7VtQaXc6hcwi3gZZp2EbdTkt7jjjvXb2Hha9nhBnums1wN27585OFwB79a7mxvNO8LW62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3eRt3SZ4DY6H19K8+TTZkm0edR+BLGSbydQ8svFIYSVJ4Kkgnb1/OtpNNtdHhaXT7t3S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/ujljU2o/EzQo5AsUIieTMXm4DHc3GSR1PvXLQalPcS3YSWCSC7QOlyWImUKcEAdzkY4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9ChSqNXlocd4n8UahdRCKF5t0hVI3iOxdmf4vf1FcgdbfUrTeYCtxkoN5JBUfKWGa6bV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UkJxESGHmLu+8QOMg47VFa2cdrEVkAmlJ2LIfmPHQdug69xXKnrdnUupmRQrFAGijdTM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MDP16DbXoWix2cqWahGBkQG4ixtyn+8BjNchcKZUVSd05AKKy4BIJzgcgH61YtNRkCiw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J5dj/ePrntVaI2i3Y9+uvCfge+0lZb7Q7bUvPUwtHc71mhXP3oZ0IO4e4Ira0Kw+E3gf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rZ5gFD2+uTZRh6RqoQ4POGQ14vpkGrSxCwXXLa1VXDAzyeUFdhyuW6A/lXuWln4w2OnE+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42gNzC0N3tQckqCwYH/povNRKPMrMwqrUk1m9+Eer2K29/rPje93IocQ6qgiaTkrIbd1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Ib7w/wCCdVnjitvE1/JG7gxpq0CxlVA2kF1JU4PWs3z/AIpW1w0OuaFcxW6ymLEtm6Yb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3gvwRrfxD1k6NbaX9ovJMvFbxxs7OyjjKAZ+Y8Y/E1s3yRu2KNJy0Rweu/Bv4j3EB1PSZ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0068Sa42E5GYzgpx1HSvNU+GXxH1bX4NM03T7yfWJCq/YIYXurgnOASsQIwx4Ge9ftB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6/p1h4k+J8dxYIIv3umoRFOwK8KHQgxoP7pyeK+7vC3ww8AfBrw01/plnb+GtJsl3yXh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zNhjjHrXPLNuVcsY3Y44Sm37zPzl/Z6/4JmfEnVdJtNX+MWqWvhyC4lS9GmQwLdX8YZe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gFsdCM1+nXgX9lP9n/4RiPUrbRrW4vkIY3+rbbhzKeC6ocRhj2IXIr4n+K3/AAUS8M+H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jxBdNKITcIwjtQ7AkHz5BuZeDuKDI49a/P3xn+0/8dPiBcXIudfe3jnTYxtCUYxSE5Qu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rUxxE6yuzT2LTaTsj9cvjl8dv2XPhNcXlvfWWl3fiDZu+yRoGnkYnAAii4LE9nK8cniv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jnx/PcaZ4Os4fC+nTTuXCBTdyx/wqOCkI/3ck+teDf8ACOwvbTXFxOpYk+ZJM53FuwaR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WDd6ponhC1ClvtN4wBRGYbUY9Ax9MelZPD807tFQSgrI6GewuNVnXUPEc3nXyAfNId0n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a6XUviTo3hhILK9RZGlTEgJ24X+HJHYmvnHxH451HUZ42igS3LMpZlY8rH0XrwpriL2+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TYyn5SzFs59++O1dsaOlnsQ53PYte+NXiO+uJLPRZwtlzvhC7owOgC4PDDuWrw661691O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BBjztB789fxqGzC2luwifcHc7mfghD6+ue1MMAkQRRFo0GXVsYJHp7n0roUILZEczG77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yFU8MAnAz6kjn6VWQEuHEUkm7hgTj5R1YHg47Yq4UjmRy9y8kkgwquu3DY5Vee9Nmtro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nIwvpgg4xitboibuisViQyMgbarDHmYPB6HPSnB4xCs8QBvHZsHaTjHYdsYqRTPHvLFp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gMRgnPY+lJZQzRyLF9lYS4VQvLBM9CSeh9aZlew6NIjAry25DPuXdnAX/aOe9NhuYovl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eW7n8avadoGtxPNHqlvNFFIP3bAZQuc4GRkc1kOl/bOIrmPDv+5VCCWBB4U/hzVqJLmi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s/zOTnAGB3OO4HcmomvZIpRayfdLHnH+sH17UizXMEaMXAmXcq7Rg4XqD6HHas2ZllnZ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zfdORyAB0+tbJoxkmWX1JlMqNEoTG4rkqcHjI9/pXTaFeyXkY+yqytEQWRBjOOBnFcdHI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5Y/N9FPr/Oul8MXkI+0R71ikYq0ajo6gYKn0x1+taxRwYnY7srOIGLH5WyHO/cCSeRgc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spMqumHiZc5Xt/8AWqILFHbpNGmIoSWTghmz/dP8Q7ULHGjrJN8r5whOeMDIGR39uldM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a/YtYC3ICxE7VQgMAx5BHPJH0rqNQjjWBo2JkiMhMobnJx0A9656GSNZLWST966yo7Nk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rpr3V9IUPDBGQzEMwOTwe+ewz3FVvqCeh59cvFdO+xGRI2VRgcew46+9aGmLADNPcDZM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djWLcbLrUI4GLQm3cjajHaxJz0rWs7TErxSzK67/wDV7uffn29avlZnex1MSpNCSZgg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HUYPGPpVCJpIHLfMPLAztGRuPanxebA4Ma/uypAY9SB0571XgmmZyxO0lgu0nBcjripl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C9/PDI6ROf38LKe+cVxfiy1jexuQ8YLKrFZBym5OQSo7g9PSuk8KNOmqwme2byidmw8Z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peLtDgW01G2seZvvOPuhY2449cdu9cjXvWPRpR5oXR8oSS3dxkTTLMSvzYU4GOQScc8/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qEYKMDgSHAOOP4vSpY1kMUgMka+XIwVfuhtp2/NiokXIZ5GUpDgqAckt65x09hWhoSww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lsLjGTjksPXH50W6ysWaJm+ZduCCWwP4fb1pYFEAVnRgqsHcL6HsTn86kd5DGJlk2o74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wMk+tAbq48XIWNlIkCFgiuuCBxycHpUYKqU2srgkfOxyQPTp3qbdBFIrIrO7liV2H58Dr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w54Zvb+DdcbrSZmMkKHJMueMbM9B3zQ9FdgYlno8l7dx20NyY5cO4Azyuegz0P8ALrXo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7foJBPJ5OzYeSvILkZBGeM+tdv4Z0WwsZEutczFPaRuHcQ7k+cfeYDnnt7V7N4fufDl5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ANx5Yy3+yexHIrhqYiU72HKyV5I8otdIsmtLaKKxEU/lMWGCQiox6DPHqfWs3XbjWNG0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uI9s2MB2Ug5yucMM8ZPSveIdLtoZcrNHD5ispEhG1TnJx/tdxVbxB4bhi0uP7PJbSO+7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z3OetVShKxzRx0VNK2h8JanHMk5muIUt3mVTIqg4BUc465xjNZ0bQs27Lb2cFGA5+buA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N4ptPvri2vm3z5fBiICop4Ge/wDU1wkAjGZS+9RgHKnr6ZHbvmq5We1zJxujbikZ7hJI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wwAOhHfNekwKZTHeLEqIQHAfJUE+oxwT615R5wkMQiDxg4DFuhB78DtXrGj3UQEcbO4j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A447D6VUHZmcldHe+DgY/E1tJbNtJhljyjY2McFuvXPbFfd3hOLfZqLeVm8qNflz8jEj1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4dkFtqkIfzI4ZZR/pEJDKoH3crgnnpmvuPwJcJE/nGTieILFxw+3gnA+6K76Mb6nzOba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Yi+Iei3EuY08/ZI64PLcBWPXaTgfWv100xkeMYIPH8q/FLwxKmmeKNLv7SQnbeRiUB+N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9lfD12tzaRPEd24KTnuGA7iuLFwtUv3PSympz0X5Ha21vG5Ylzz2IrzD4pfCnTPHHhq8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Ug4OGU9ip9RXr1mPlGQK0yf9kYPWsISaPR8z+fX4hfAjxB4HvZ7HU1kMJctaTIvyyR5w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vHrkav4PinW5xCZVcwsVBQsOhYZ6etf0TeM/h5p3i6wms5URRKDjKjAPr7Gvyx+NX7M3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r6CYtWs4yzypcxebLEo5YoijLAdwO3IpTpr44nVCpGW7PzV8ReJJ9Sd/7V8iWQQqqL5WV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0rB0eGSaeBrAu9w7BSocjBPJwDnH9K7u8uYL2WSWXTrUTwsSHhHl7uT94HsMdOKl0/Uor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Pvx43++OMZFczeup1RskdN4Yg0ePVof+E0t9Tv7Ib/MhgkWPn+8GxuO3r7muy1yP4cJb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mZWeG0u9MX5CB8qNLuAY5wCVHNeMa74+unilFoJrTJ+cumWYkYwDjiuW0x9W8Ri5FpLD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YYxjghc9T9OlJytoioLTUg1JNekPmSOlyyqQ0pbYXx0wMdulZFsmpCWM3oaK2edIzMNo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616RofgnxXrVwbeZYrUFSYPNmSNHbsi5PLHsO9Wr+DxP4f0eZ9Q0d0hibBilj3pKP72e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YirJpepeF7vDrqGl3EZJdjCXRt3ULtB3AjoenpXB+J/Gev6nKulxTWzQqpLBoPJl4OAS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3rqJNd/aA8QaV/avhzULlNMiZbT+xbCSM3cEWMB2WQFipPTa1eca9pni2Jlm1qG8t7uc8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6AEh6BpPqQND4pZVAiRFdgI1wG5PQZzmvQPC/wAONbuJjq+tW8aLjasSZB3dic9Me1Hh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N+Ha5dSVE5YKyt0AU9CDXV6z4su9HtXg043X2uaPdGAQY4mxgE55+goG3ch1nTLvSY/K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FBEYPI3EdcdM15Fqllf31y8l1GWmiUhWBCkYPIAPXPtXsnhjUdM8X2CW2uXeuad4itd0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bz2oH3mhyGQp3Izn0qreajouoa62l+Hj/wAJBBahTJcSQm2lBPVjH1AX17007D2R5JY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lXs0TFjhy58tQR1br+Ve/aToWo6XarKdRjmvcfPIoR4VQD7xbAI9Ku6b/ZWlxyR2mmsf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3+Vxxz6Gub1vVU1P/QNJ0W8WPlXlG1FdfwOcA+tPmRno9TnvEfj/AF213W9k9vPbOxWY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/DXJr4nvrxw0um2Ehz8p3bOOvP8A9erp8N38iK0mnXatvwTGPMyB0+X6da9F8NfD3Rbm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xmMcUkewPIB1OR8ykcY6UubWyL921zP8N6DeapEkt7pC2tk583zUkySeuVU/eyO9en6l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1bydqiKMYEjg/wAW0cZ+vWoNZ8WnwVZ26yRR3jDKxQoRshKjjcODz0B7V4Fq/i671x5b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YA284UDJx/OhyitLhG8ja1W70zW7/wC3NHeRFc/I8e4L24C5JJrmdSu9AlhWwbVJI3kx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uyMqe9YlsNaMj3FnJNHsbcjp8p+bknbnn0zXV3Ok6jqAzqtvC0kqBnkkAyeMcYP61zy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8N+Gorq4in0zWrK4kBI8tZOQScDlsbunauT+IGi6jYyXbXsKRGdXeTc/MnuF6AnGRiur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1QRPErKXQYJLenYAf/XrmfG1tLYzS2FsWliNsgjLtuXco5GTntWaqqTsi3S5Vc+fLC4S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cMpPJQdUBP516t4EuLK6ku5S7LaRpuIDkuw6dOoPqK8rtv8AR7tnYhlO7C7vlII6bcV6B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h1byl8kcEDD4bk5A6J7cmtpJcrRlGV52PcbG6EtigRXMY+VJGJYtnnHTPA6k9K34Ijui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TjvzUUEVuLNP3mYUwxKMVAJ6fnVt2CAuxC4HJ3AgZ7H615B6S2sR+WEOwKQCTyM4Y/hx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NtkkUZ3Y4IB6EfSlS9hitsDcGBzgHIyf73pjvio5GVlLhlKMMHaCSc9fp9PSqTAuK0dwx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AEg/3T1z9frWHNJbBHnjjIY4UKVwQueePTPp1q5PNAhQNIRI+AMc9OvA/PNZ9xJcyl2U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55U+2O3pVAQ3MTTSp5hIiUbgR0weob3rJuEmRI5UyqlfmBBJwT8vTrUktxMheJnJwF6k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pIr2Xe0CtgKrYL8D0ABoJaFjknwgSNGViBgvglx/Cx9KDOZrZFMO3qrBz8p5Oee/pVWM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cggepOepqeZkh8tkOXjBA4O0DvwPX3oFZkqRW7Puty5MgAYgZC98Adhx+VSMnmj50WPe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ncKdkh4gCgEumGK59iefepdsudonRUCqw/ugj+7jvQFmQTf2VCyrdTyWxQfwpu3djj0O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sX2W5edWYrh+mD2+g/Q0wssxCTQRuq/NlW5yfXPf6VWa9sLVgrxmP++rN8pOeDuxgY64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h64umSKYvMD84xuRfYEdPoeta9qs1nG0ml3U1swJ2pyuFPfB4IPvWYs1nLJ5lpGhZyMv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H1rWb/SofIL7E3blwxYAj+8P7npVrYdi5CZ7sNm4jFzjY8YURNgnIPHGfb0qK61O5R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w0oI4xnhuB9cVXtNPheeN0Z5SAyhduNx9OcdT0zW1qGjTG1KCYl0QPuIAG7uvHcdCaqN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rxXqMC3ItYpTGpVSxfcQc9PfBPrXdfDVcuu+TZHIgRQwAiyp3ZJHI3HgZPFcP4rSdLqC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uKEgvnkL/dUDua9Z+FunL5NlLC0UqySPKEzkCFOmQecBq+oU4LCK258tGE/by5j6St73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d5CnOGxyN38vWs3UvKSKKWUJx0KsVYg8kHHQ1bSVwFbeN2SQjDaQfTjjp6dqqalsZGeR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uTzz1J9eK8hJJnpWdtTmpVB+eHYnTcu4nnooB78HkVWijtZYWWNijlWUmQhc44IHcCrl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qsRjAPY+nP51QlsbWaaa5lUKdm1ueT/tH0zXTDcymZt9GyqYwoV9oUFcEY9cnsRXO3ls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8px91wcjaehBHtW7fTw3LJG7EyRKOewOe/rxVTcjsyEkhiE3n5h8o547V0RMpHJyQMu+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HKfN2A/wrQtGeJ3XO7EeMk5Abr+XtWrIkSMrRxFyTw3QYXrnHT+tRW1vbx3EkgUMJ8DD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x0qmyblu2uPL2Ehw7FRuAAbHVsegHrWhHcW00LbXKFcoqtn7ucgY6Hnms+MyOHkZdpWR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j1x+VIzSQBFLMYzudimOS2COvb/9VIY95PtN95yOcr8oKjIQqO2eCc/jVgSxySJHKm5c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e/p2qvJBaQWyugYyu5VlYlTk45A9MdDS6VNZxme2nSQBNpLtyuTkAjvkdDg0C6iXIS08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07RhsnpjGRwT1rjb5Lm12tEFQk7maQgs5/vYHG4V6tYtF+925ihk2/eONw6Z6ZHPeuR8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HGFWTqRnnH/16cRdDh0vJU/1j+Y7HIjAIPX7wbGCSeanbdO5+0LGxAAUkErgn1yCT61F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lEsCD6dwPboKs+WUkjiwoIyzMfvbj0BHQH2rVMzaK8HnWO8252K+AzDoCOg289TxmvQP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Rq0cxIZVIL+YFOMkn0NedqwIabzifMDOUGRtUnkdOB6Vatr2WxRry3QsI42OMHPykZ24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zhGRdOTjoe9QPM10r3AG1SXDdtwyOR1rQiu3jRY1AcgbdwztwSfw6Vxfh3UVmtBJLMZ5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PIGBwx/pXXRFSFKAFJVzhOFDL1bb2AriatodCVyxfWunXAj32Q4PDRjACnr06VyV5oSu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OTnA44WunLSs4ieTIPznb82B2GehzTo7+KRVaSRpYlBiAPZh3Oecj9apMs5OO0uLEPEA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cOSG7Kew7U2AyxyKmw4YHDHop+vfB6V0013EA1ypVnXdtOMsw4BHHWsuVldEaI+VGVbK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7uenemBhJCNzwMCpJba6jlzjJ575/SrVtGtpC8Fv5kiHO7LY6enck1oziVVMhTdBJxnO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1qg8HmxfKSHiQNlgScrxnHU46UAPaZSqzRuI3HKlumTwAwHAFME4Ecc0rb5MZkOcjcTj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4BAVywO5l55+X+npU22OJA0qAAKSAq8gZ4IX07kUASx4uIEMwd2z1U8k8gnHbA/+vVaL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Q71k4ZGU4BOPvZqfyLjyElRtwZuRzhw55wfT9a0Et5/O8shkYna20jJB7jtgfpSYmOg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lDK/MSAeh/WtCa3gSJXjwWYldzkr9eO+aZAq2sgcM+QnzlhgdeCCOtW5Lj7SqgQkRpub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WbLiyiMLtUPv2HLD6c4X19KtrJLLIORsDHCtzjI6FePlHrmq0vkzMjbim7nCtzhuM+/F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HaBjdkhwo7++aTKJnhkaMxDc20FVYcHJ+nVaptaXEUeeXBUb2+98p6Mx9Qelb8Eln0U4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vn0pShkkkFoylnZAQh3AYySfTH16VDdgOKe3u0lVkj3hVYDcw6PyWz3z6UwRSo24jBJU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2wD26mu18uMKbe6CgSkH2AHUZHQGmSaJumY200R8zCruGQPTp6elCYGK01zHEl5K5Zdp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B5IIPSsC+1yG5ja2QlfL35YbXUPxnGcZP6DpW/qWgyFF2l5xEztwckDHHGeB6CvL9VeF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kHaDjseoDY5ye9bU43M5kE92IruOR92w7kcnAMZ/gIA9u9ZEmwIBbMYt2PkD+Xn1Jwev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WxGBvTbuO5txGQvvzyT0ohjZeUXY4f7r9h3JPcZrrMWy2dQuLaFVgZ41QhORvYluNxbP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2r3CYH2940V/n2rtDg8EOnIAY/8A1qzSY5om2uCZAY3LZRtw5Iwe2OmKpSSOkHkAs6E8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ehHpRyJ7iUmtjvW8SSE+S43OqfvSqgkKeAuT94jv3rPOpJITuZrXDiRdvzA44zgnAYjt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0iofMVslcgq6ngbST1GB1qO4nM8qPIrhiu4l8DIPHJ6VKoRQKo+56Ppy/agbmK5d4sKuw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0PU16VpFzdvuhWXYUODkAgY6Zz6+vQ182+fNYwGLT9m1ySdoyAV/iUA8Ent3rrtJ8ba1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Suo3SNkEqD/EOWGT+FZ1aLfwmsKrW57vNd6hBPlogxQbpJ+q46ELjqf0qqPEmizj55zE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PPQ9BnivLbrxXqe0FJDGVIY7WI5A5UjnKkVyD+I7KQxW9yXhjYb5WKZXk9HPUZ/h9O9Z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10PqaLUYEhZ3uNgztYthTuPZT06cVWeIX8MiWsm0j900uMlHHTH1HevAIbzXFk3C4czHK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wp4XI9eTXQab4nuLBnbeWjkk++EyucYGVB+XnqfSslhuV3RXtLrU0tWtLos9vNjZbt8m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ea5CXypmlSfaDDhozM2WKt13noBnp3zXqd1GmpWy/aCyNJsZmxhXGMjOO/p3NcTqfhxk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EFXKkbBzuCjHT3Oa2TJaMRI08weWrGQYBdj0J5AB4ycdj1rWSMyAwM7gBdzgjAIXtwMH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0tsQiyF3kOVZ+VBAHGccgDp6VoiQ2saSFd7quQVxt3D17j3NMRpWVjeJaR/aWjaRkDMg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h46V6RpEQtbZEZhhMM2Rycjrn/Z6V5fbawbiNZLkCFsnyyFOFbPp7jgjvXpVnfRJGZfL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Y9QPYelZVV1NYWtobRjZI1kkzIsQ3FyuUPp/OvEPE0Eixfa5HHmJLuYOMKyNwp29eD0r2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VEZSAV3ZIXP+z05rzDxI7tdFY+XnyVwBkKBzke/r2rDl5mkbwlY+avElrFqGpXEhLxjP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PmdCB8uBxjrmvENQ8Jwx6hKulxNb24hDKQc737sQc5J6kV79rESxeasqACcuUxIACR0I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zdb5JdxViCWUEFMFhhQfRW6AdzXuYSbUbHl1oXZ5f5bIgtdpYR7hsJO3AHfHTnpVGK3k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Qdqkh1btn8K7HVnuPsqrEsdtK8zOw2AuT3HtjH0ribiCKOZJosCSUlm28N1wx45YHua7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LVtFFbvKlwCDLwOSNwHTd1+72A4NdDYW1zPEyQMpHKNu4J9gB0OOa52CeCO6Kec0rjI2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TWpas8ggKlXxIwKoSokGOF9VZe/rVmc3obsMUkRcQsNhz8rnqO2B2weDVqzWWKESSFPM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/UU4QrJDGDtG7Gc4JGM8HGOO2fWnxiWFoMv8u/aPlzsHYc9T/KgwtrcI8iHYJRLnGCM8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7wCFTnOSDu+n6etWCoQ4DFS2QePl6/55pmYwGHmBj64K9+/uaBLcjkIYEAFGUgnjnnqM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mWBmkZxjkY+UdRnr9M9alCQ+agb7zAbg2DgD6cdOlRBYUWTagXdhiGBbnsB9fSpkWVWji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g5PLtn0H8OaktoWO8BI9x2sh7sB3I/hx0psojVPMj2BU275MksDnp788ZqTzWVJGLhAo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zH0HXipFzIqzNKRLIXjRV3qWPOCOnuMHt3pYxeSbA1sJDtyyt0wOcjGMBveoQIpSIo2k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8cD36GtKG5kkV5XUIc+WWckSsR1BA/KgaZWEgEqRSoiKELFwxBJPQHPUdhTpyXt5YLpi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5GMd/aoPIHlbmX5ZdwTPYjrwecD6UmI1fYrYV42aRuA24HBA54JHfNADGkne5XycMpKq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t9PerjKqK8kJKJJkfLywU9G45GTwR3qIJHNgJui2DyuTxnt93kZ7mng3UKw/ZlMkS9Wb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0zQBCyxsRGqSINucNgHA9OeCakCtnzEiDOy7D5g+6v8AVuxNDzpcSu6ksCMhcDO0fKuf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q4BjkZHXptzjkdzk9PWgpR7kyW5idANigKNhUj92Rn16ED86lYQsVaQu+FOGyFJOcYK+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Xbl3T+IoCSF7Eduvb601AWDBYlZ1kd4Wkbtj7pPUE9qCvQnuZZWkEZ2hmAyZFwwRPvH2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gy+XwMsMDtn1NNj86ZPMYAjgHec8fxc9aZC5XdBAF8phjnoXOcgHpnHf0oAGDyFfNVmC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cc9s9hUQee4ZijuGBCqfu4+p6YAqWGMvHJFKyFVChsdseh6Y5xgcmnhhcO0UiErEoQbW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pikwImB86WbAVD8vyrtDEDkn6joe9OgaXzWbYwQMixhSOgB+cE/ljvTliDxkRNvjcFmA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x046dKhVYmlbY+WjBCswwo4GFIHGfTvUATFYvKARkYZO4SE4KnqG9Bn06VVQRqnkpuVM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PLA+/NPMUTKJioTccBBxkD0J7k9QaSQnygrMpaM8rwNpPb6jqaBotWDwWqvIqukxO4Ow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jwI2j+KDb2s0oieRwhWM7SXVeME8AMevpXz+J7ibcZmDADCEHJ3fjwR7e+a1dG1O+0a9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F2HJQoMZxjkMPbrVxnbYUtT9AvDPhW80WK5msEwjTA+WHAlGPvnjjBPNexaR4hubULa3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kgjJYHp16Gvlb4cfGK9ntzbzGNpV2mRWH34xwRnuQOhHPrX0LY+L/DWo2wEZRJSwCMH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MVcveRi5NPU6HWJPNYlQOCp6cZbPT0+tcgNXW1cmS3dZXyDsOR6YxjmvQrefTZyFEqMx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+COa57VYdLgUShGk6kCIbm+ox6V4WPoJO6PpcrxDkuVnOSXEF6i4kAZ+OIjux9exFVm0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TBem4gZJ6A5qqXljBaNpkGS3zgA4PUnHBzV6O9ubk+QVjBXLqzkEsMdB2GOtfPy3PcRm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LNgFtinkH1Az0+tUZHliYjy3IfB2j0P16Vsxm6jOeSXBzKTyx9Peq7Wsrp5mXycqwz0I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xKm4ZUAkqB1Hv7DpW5bz2skzecNshAxtAHUelVU077O6oJN2TuwTz/kVrafp8LSjcrIx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LaF4vvqMnGSOfqBV6IppoN3cx5gSMKJXBCbm6bj1rZt9Cjvl8qO8ZCuQDtBX/PpXXabo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dUX5i4D5HoUas5S00A6LwNJ4G8awvpzax/Y+pJh0aYhbaTtjdgYP1rW1zwR4j0mIm/lE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HDAegy3JHQ1hWPh7TZHE6JFB5xHmJHAI/mHseme9d99k0tVjaGFY8DDZOBx1ODmpbRSk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auLl7VjeZLeayLjB55K13miRxwTJFbpsA3Ej+H6/jVRoWgVQvQ9MY49PqDWzpdvdGZdk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vUmjasek6Qp2qMn5ufx9K25QPK+YdD171h6UrohVlPy++MGtm7YmA8kY5wOaDhk/ePOd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HftXE3VhbyNiQMu7oUOMEfTqDXaaoX+0IWBK47c4z6+1YhtYrk7YnJxyABjPqOaxne52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btuSdw3/AE05AxV/zp2+9scrg56cHtVmSzkibylbIC7kyc/gfpT4rdiwMqMFzjOB29qz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ksoGfxqu9k64I9fTvXVrpdrktHPsOM88A59M1Wkjihbap8zgjdnPNVyg2c0Y36MMfTsa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BTng4OD+Nb0qK5yThh1461VJ7r0I6kY+lS4AZdnLqdqfLiMhXupbIA+ntXQodSuIm8mN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3HrVRZLYcXMn2duQSwNaVlrtxpsnmWl5BOMjGcBeOgOe9XGCe5Mn2Oc1FfO2x3FuY3bK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/T9KUzNJDc4/hMbnLe/T9K9Tm+IE08Zg1zT7eeLuyKGIJ7+1ee6j4g0l5hNplnERnOQC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GK3MnzPoXn8NWNwkZaI7s/M+QQR34/ve1Ns/DNgr7LxfKXOQG28Y6cetYMvisQ58pyH+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3tWHfeLbu8QCUJJg+nfsD61bq0kJRqM9XPhiCFHkt5MgHd0wMdxxUN1JLp33YxOEGccsN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ovFurQLtxhSMEqxGfTGeK0B4xvtu0rIT0bkDKn+daRxUErEujK529r4ggm3meALjg7hj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4kutOmSZrK/a3BQoyxOY9rHocKOSelA8SaZMi+ahQrkcjP547e/avNPE2raR5Nw1tMYl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dsHqTXRSqqb0J5GnqeCfEELLILuF5GKswkTvzgZI759e3evAtb0xSkkAMnnBXaMLnBUH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y5RtRmmdX2vISAzBY+gB4HIHeuI1S3kkk+1ltwOMR8YTHRc9/Y16VB2sefVd7nzLqVtq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6LAV3USbhxgD6etcdcy3DM8c0biKM7VJG3Dd+e43dcda9X8Ta5bT6mYyFZ1kMXAyFZuB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zfUob22mmSOV7uHy8u38Ik9FHcdBxXrRlc82SM6GWUyh3aIhMsQhG/PTB7j3qyiJBI88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xk554z246cVmx7lnEjx75wuVhYD5uOAzCtIm6VWYRkYIwUAbaW4K89h3JqiTNuI7l5Gu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2FBHP15FSuIxFGlyAS5KxEcr6cn2HQdahjMuC2Az4ypYfKSTj2ByOPapI8SYs5OMuciV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PQ0AUp40jmNrGFnVcMZEIKBgMjOOAB/OooI1mjikkZZvkaVTnYSVOeBwTjvU6wrGkoTIm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6cd/f86pXaKVWS5k2LGPO5XkA/eIx1XjoKAJmVXnWcK8I2hl2jCHruzn1qN2sVDy3byI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nCg+voafHc3guvMjKCAbWG/gMSOqg9fb2oaSeV5jIBKrP/FwMgcgf0oArzXvmRl0+QMF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EenrippA6BTJiPZKigk7s/TnoPWkeZ2lSSRo8ADbFEcsVzkdOxPGOtNkgBdmdSZG3NuyM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7VSYH//Q/P3W/iKpuiukW4Nrs8xWkPOF6nb1z7HivN9f1vW9eneO5upFt51CgCNY9rHq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uL6wa3W2uSkEyIYzGchgRxtfvlT24x0rKs7EahI8ttM22aN0VHOdq92ABzk4rxpxkz06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tNGmsCbqJUlVmZmBJ8vaAMY6kY7muuMEcMtle3KIsZlU7cbU2v8AxLzk46A/jzWWlpDb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oL95CwGCSvUn26d69Mk0+fXPDq3cMEDLbeWh8tVWM7cgAFjnnqB2PSsGrM2qO+pxPiDT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5xvkhEglRdrQwuCSDxjn06msSJ7aKa4iuC8mIsqVyn3u6+579816h4n0i1vZrC400ySK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tJHjeCf4m5+7jtXW+F/2Wfi54x1Ivp+jRaNp0kRu1k1i7Fsk7E5HlY3fPnJIwAAeaG1s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BdXEVrBvhZj5cSq2GLYwM59c8mtLSNHubjUZtLuNVs7L7GCs8l+5HvtXHJY9scivsLSf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bxTdaFp0UpdH8rUTezYUHy9nlIQBk8jIPrXoOk/ATwL4R0iTR9ctdAOo2TZOrO7z3QUg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3GM1Epxj1Noz6PY+KNP8ACUlw8UXiDTNTtrFCjLcw2UkyXMJbgK5wAGB4Jr0LWvgDrFlP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mjuY2invn+xLE0vG0/NkepI5OK+q7zSfGGhGa5t/EGnXuhJbRmA66GtI3AG518rktt6j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/H3izxNqU631/b6tBZSPHbPartt13dHSM9SF4ywzVRrcy0LaUtT9PP2Zv2M9O8VaXF4h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aPPFGIdJ0y/VwBGcsJnkJZHUjAwM46mvv5vGn7Lf7NGirpVvqOj6VNZ2+4W9sy3epyoM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1OM1/MlHFqd8okluZYJSdoEDNAGA6EiJl/Wt+ximu70y6xdLJLvVUC8Oq47ucEg+54ri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xtLZvQ/Xn4sf8FQWtjLpXwm8MOp2Fv7T1d1yvoFtUOd5/wBo4HcV+a3xG+Mnxa+N1zDc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GKQrbwO5htgXJLH7LGAjcYALDoK811G9s9Kmnu3aOeUo0hXjcmOhBzg7u9cHcfEDU5Jy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gTgqOxx/ERXTToxh8KCDSleMT0CTS9F0oFSqeTEOCW+aTJyXVTzx/wDWrkJvHOkxedba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PmIA6gdF9AO9cFqGt3erqklzdOrRjPmqCCwJ9COB264zWAL0zvLEx8o9d+fmbHf/AOtW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xauPEusXY+xtJuTduk3E7WBPAP8At5/WsS7uoIZLgz7ySeCVMm1l6Z7deCKSeCdbw7pl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DnpwcdPeqs960MLb3Dw3APmMucq6HGCPU9/Wu6m0lZENt7jZrhXh+1IAz4KvkEKgbqQp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CPABW2ZMKpAyDjOTxn6URRmzhwzuykmQscMpX0x/s5zVGeWV4yzOTbqQEfGCcH7w7Dmp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cEZcmFQHbpnd0B9/eq5kaLyQ53zTsUWIYI4PRuccCtu28LalJ5c8291bIZFcB5QTkAjn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0f4Y+A9Oht9Q1M6lb3UsREkT2yzQxA/xKytkvjpxScktxyaSPmddK1DV0MkO0GJ9sQxhm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6/4W8HXmoWUouNPe9eNi24v5W0dSMN94jtXuGn+H/gnEbmODxFrFqw2K0N7oxePn/lpv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/wDCKfC5EnGm/FnTE3j5f7Q0u9tHLEYwrHcue1Zym2TY4ays/ANleSNLY6qxMSrKkLQ7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169q6Qj4N3X+izWvim2icq2+OC3AlPX72S2e3PGOlV77wjH9mS20Px34W1qKPAe1tp5Vl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GoOR2zkGudjsorS4KHU7eRAWaJbeUFWb0wRwAOpqbsjlUj0W20/4aR2myTWNejSUHrpQY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wP4hVW18O/ASUR2kHiZbe/Lnf9v0e7JZhyMMucH0BrKsb+6OIhIiZHz5K85/HIXH5Vs65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/tWz0XVLyOcq8TackdyGbHH7yNyRx1GM0NvcfLEsv4B+G39ozwW/jLQUMrI6i9srlVMm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9T9DVJ/gR4KuLe4uD4s8FajvKs1r/aphnHmH+AlFxz75rJm8C/HHRbaW2g8O+I7WB8Fs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yOf1Fc+/h3xS6suqeFb+JZDjMmmS7SVPzE5Tg+vanG/RlJaWudzZfspaH4h8v+z0065h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bSygHgFo5GUsFbsMGvM/EP7NHiHwQpnMZnl2/OtvcQ3EeGbAXcrfKcc4NdJaWxtBbjVfC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FJDIIF9PkGAD26irfiTxf4DuLX7DbaXLpVySFlUSId/ox37W4+ldNCpNTSvocmKoxknc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InuJvMWFvIGCCVycbQB0ArFvtk4keIBzEqsgBJ57gdvqas60bOS7+z6RI9xb+eMh2B/H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ItWcRkMsYMZz1Q+p9q9dbHyk9JNBp3mNaiWeMHywd+OVGTlcHqeK6GJDdW7XUB2NjG1+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UI8otJIPLGMKhwpB7k+p/SvbvDXhdtT8MtqkABcsY9jj5HwMDcx5INUpW0EeF6pFHp8b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9gO53DuKiikge9hnDEOkbEYBK7G6E8DBNdj450dtHuo/tTLPGV4jPQyjlVDfyzXK+YJZ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1zjpj1HpXTHVGT2NCPUFlYO54XHbCnnpjrz+VT3RG89RlsKVHTdzksfToBVCOZIQdqmR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wPataZ1aJ4JWDSqAdi/e46ceo7mhwQJmvoF5LFIkjSuHidWUsTs+Xu3cDP516l4x+3Xj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0MkmSDjrkjvnseleK2lpP5oktnEMgxt8zlC3uM4b2Wvqax+H3jvxv4estf8ADejS6xbx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A2MZEeQxCnnHavPqWi7np4VOS5Ufn3f208GozDzCG891YLwdzHIBJ9qtRlIw0LAGU8qR0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TXrnjT4N/EzTruW/uPCmrxW/DSSNZNtDZxyM5Dcc4ryfVrXU7W6S3axvYLlkVY1aMpnJ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pU6ilds3lCUdCCJ40jaOZWjErcnrkHpwOc/pUsFte3sPk2AP2fcXE8inEZHCoMd+vFdf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66rdW8hG47IM/M5AyWbOMDsF4Jr6J0H4f3GlQQXF5bi2jdS7wR8hWJyMr3Pc0q1WMdEO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8PLye3Wezt5Im2gm7uVKKQfvFdw6emOa9Yh8H3dnBBcSR7LksWjulX5ikgxgKfb1rc1z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aajK1gM5t3IYZHAwCN2fTPSuFm1G/szJeXt9OQD+7xmT7wwPl7EfpXmVa85aM3hTSZ1d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64l3ySIrSMCJE2cZCZxz36ivXl+F+jadZrq8HiK1kuJ1JSN2wUyNx3DAIPYZ6dq8stDA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LzRAZ6MS/r/db37VPf+K49Mb+z9RmFx5T8RhcTHAwDvOQwAxWlJNmOIi5KyOzs7zw3o2p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Hg+Zb3OWgcH7xQggh/ftXKeOvif8O9Ohmj0TR7mW5dgqCK7QwxDrkggcenevEPEWv3d7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hvLRio+QHk4PTIrg9UtkZGktowzLguuc+b6EDjJz1rtjB7HJGhBavU8+1m/l1LWbzUrq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zwD0IJ/SspGYuzO/lrzlguCw9MdDjpW3qYSaYzAmK4BVGDHd8vcYzwBWEJirsoACLnkD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JWPUpfAiyjSyGBVVisB/dqh5GTnk/wCcV6Zo7CexExZpViygiToAO2epHrXmls8ciukR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5HOD/kV3ngq8kaKTTJsNFGwYlP493c9yfas27bG/Lpc9H0J7mK7+1xEBXZPLKEgndweO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Q27pv2yLLbqAoPOQecDsB3r4maSWGRAys+AoRIyA6KD3PT8a+yPhrdNeWcUs7BI1UZUv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t1r1MPJcup81mtPmsew6e0Vvdfuz5ZWRXA6BXjORz65r9kfh5dfa9D025DAiS3jJ9vl/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88MG0s3TI4A68Y5OBX6xfAvVY9Z8C6LeI28SQAZPBG35cHH0rzcbeU4yXQ3yVcqcT6cs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8CqFiBtH4VpAjOK57nrvcYI8HIPHpWLrunW99akzorbf7w4I75rXnl2LnivOvEXiE2sb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vWkH0Je5+P8A+158KPCPhjxTaeJNHgawg1Wcx30NuoKvL1QopP3m78cV8PappOrxNcTW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44Eq9dwwTyDwRX2B+2z8YtE1zWLTwjo7Fry0m82WeLDCBuQV6/ePAPpX5zXOrX89xLFH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bwZAOVUfT8q5cU1ze6enh+ZxvI2biXWBcS26xqxaPJGCGfJ5IzUnh3SdXnuGnng8mDOH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Dkg9642OHVtKC79Sn82ViSJVyVz0XPfFb0XjfxVodzGbaWCZwdo3xAF2A75/h9D61zp2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Vrpp1DUreTVLK3HyxMxDqx+6eACCvrXimu+JZtRZRD/aUBjYlI3laSFWHTameSBV67+J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Ayyj9+0TMCRjoedoP4Vg23iO21O4ju7uO7hkT5UyoYcfTGfrQ530FThZ6lHTtZ1jzWbT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4iMhyehG3nIPftXunhmCaba3inVUgvkw8ZeJ5YmkI581hllPuM1y/hTXvCenXjyXOpfY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ykbh+oJUHBB6etdL4i8Z6IunrDpN5ZXc8m1BPGwVVcffLBsEkCndKPM2OSd9EdZ4i8b6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9BqUpXYosJxIAfUBlBHP414Pe6tpd/K1zPdz2khG9ROhK59dy9v5Vz13ZW08xkdo5V3Z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+vNbnh6wvtd1STTNPt3dEYISeQ3c4BHfr71CqXehaikrs63wo2pm6t9X8P37RX0BMkUs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cdux4Ir1m88ZeK7mwEesvbSpKSZZI7eFZGI7s0SqzZ+tc/pOgjTYGtPKJYM3nSbOCF52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1fVbnUYjaafGyQwkNI3RiQfmKgdjWktDNLmMLWPEeoXkM2n2ytbwNg70b5M9we4b2rnN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K8nMpJ6HO5Mjr9e1b5tphEJnBBYZxtBPPrjoCOue9bejW8Gm77+4QGac7ArAk4I6fQDv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1zwz4X8QahpVtrWhatY6u9xHtns1uFgkspR1EiylS3HdeKxPFfinVvDuoyaHHcA3ZQeb8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hXIz9DivKtctdNZ0ktjLC8mWk+c8BenHvTbWyjl2lWL4UBQeowep749Kwr1LbCpU7vUZ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fTeeJVK8nn6lasW3hsCMOhgt/LIYnJ5XptI7HPSugNtPbkeYhEYYfMwBxnsMdyasBd74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Bzt6ED2PWvM9u76HpqmrakfkwwFAojfKrl9pBx7H3709zCikyEFuW29SAfb0qWHcVEUh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fbr071WRki3MBxjJY8EYOCOe1Q6jepqtNCtJDkEsSMqMMO2e5PpniuE8bRpJpxQFInZg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56mvQlHyysFMmUAZM8LzxXAeMFSZS+2VTsGJRhmX1IB4GK2oSamjHEJctj54sdOmlnlSQ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A4IPORgc5r0zwbaeXqIjiSRrdU3PNGQioT9046kn2ri9PRoNU80v9oADKADtJVvUevY+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fIkTBEkkYsu0Dbx149BwB3FepV20POpr3rnqfnQiOONo8hQMEHGSTkkjp9MUT6hB5RiW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bLdeOp56Co9263KRszNGu5mHKlc/Lj0X2HOaqyM+0ymQEtxuYcg4xx615LPTL3nxQs8T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yM8kd/Wq6yxkloM7QqhV5A3gYA+tQW8TxOHjOA6ELtbqp+vTNWkt7p13eWgbPC7gpOO+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NiVSZDk56A9CM98+tUGndD9mgnjDtmT5QDwe2eM/StWG0d8MkoUluBt3Y59PrV9radSC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jdkHOTjp7Zp8zA5WSdZUeN0VA2H3ZGVKnAOO+ew6CpShwJJUDyRqFDcYKjuB61cmWKBN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wMKD2PHIJ6+lUmkVTglWiAI8xVBB9h7e1F2AsYhdo2KlkB5Tbj65+lWZIxKu5B3I2EDy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qguo5Q0MDAL5Y3fX/Z9cUwSXR/cwlcQuN0icMWPO4g+v6VSdwLGoWk2n3X2e9tpbdJlR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pioCIHSJMAIj4A6lxmtm28X+KIohajU3MKfKI5lVxt7/ADMDwfY1kPvfM1wxUB8jyyAD7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3BQH3HA2gkFs4DL7Htg1PG00MJgkiF1FKcsGAxg/d+tQu9su1GGyEL85Y4XJ7Dvn3pWj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7cepjHoPakmQXobuGWZXvbaONXOzcB0xwCfT3q4tmYpQIJkkVS245VSWbp3x+FZ63cLZ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zx04x9agkSKX9zbwOykoOF5Xd1Yj0XviqHc6RzdTwxwX9u0GQRuBwxPbHufrWh5zyWpu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JUlVIGCTjo61z0d1PeuVnVkeJdqYJAKjpxzz3Jq5aaNdNcsEuPKtjiRzI3DMR6D+tBV7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/bwaRcLM6XLeVJIOGBPV2/DHHSvV/Bvg0aeIIrJQY7dmghLNtcRMck+m0+hrL8C+FVeST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AdW+VFbrgjnLDivoS306W2VGG1842nGG4Hc9wB3raGKlF8pzV8Kr8xlvozxyNKWCFSNw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NasXWtPESyefGdjkOrheXJHJOeo9e4roJbyNMpdMEcMcoQTgA+neujkvLXUbFLW7WJ0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MAg9s9OvWto1Xc45QTjZ7nz61vDDdK3mqwHzAI3Qd+vSlkaGWY3EO5oVbBY54J7EfxAV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oCYSqFGLuB2HUN6EfrXEpcNkPDOEiC5QdQw9cc/lXqws1dHny3sTX7wRtDsxG44LY4y3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XvzSZysUZC4GcZ7k++etaX2rZGwfZIrks7hSAvHWs66iJ/ewuXiIKhAwZsHqfTGfXmtz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WeGNggA3gdRk9c+9Twy7iXwAANyljg5HUZ6ZFU9gVSIRhFJAxyOe5PTPtVGSTdIUkLHAU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Uo3INu1v0eTO9mVld2AbOWPA49T3Iq9BOSv2dl/ekgsTyvIwPrWBFcMj8RqAu45HG3J5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ufcnDHd7gDI59P5U7Id2XT5IXETFnPAbO7AGRznH4ipXcK+SwjCLuPAOOOnPr29Kopcf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quBluPuj2B7mrkcsMpDAmTcfujGUk9AO4PftRZBc37eYOql2DLkbQDgEnoC3t3xxWZqd7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huzkfLzxzz0A71LbyxxRs28F3JCBV+XK4yMdsVBcT28nmRJGJmKjp8rBiORk8gUnoK5x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bGDA+hHc9OPp3qlJMAsi3QYq4OUOBz259/aun+z/AGmBEjdVmUb+nHy9vr6Cudl8vgTD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W9M9s/lTTAjDtsUMAuOsWcAHqQfb3qFAfOE4dgf4c528/fA9eOtRKbctgM4ADD1Jye/1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w0jpGcDPCDsMdOnJIq4gdJZ6uujbHRj947EXHl89z3wK9M0nWl1K3ij8wFs/ePQhuARj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3sp5ljwJUb5du08bORW3pAawu1liYo+9Q2ONqA8H364NROkmioyaPXgXt5x9nBZmHzdx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m6tiEjJO5xtGByzdRzwOO9bekRXc1qZt4VW3rtC5BRvU9qivLa3kWOF5Gj2EbW5Ax7Dt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XdFGJJFbyogFYHdsJzt3cBQeOvrSpGxJkDbfMPzjqemMc/xCnSxwq/mln+bZHkHJwD8p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RgZEZDtcnnKkdhjuMc+tUUQr5qeVGxJUxnaCRklOvNPO1N8yjBIwGLHGc0x5VSVcK0eW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7VHcO2MqCESTIYDIHoSO4oAz52RWzIGcSDPyccqOTVuF4njNxFIIVDdCTuPvg9Qaf50/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Bng8Ej0/Cks4RIi4CuqtuUewPQdx7UAWoCQkm1ztDY5+UAdOnb6inyLJEfKCsFH3ZEO/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xvQGJCxLDqRj+Env+FRgCJm6RuBtAJyMnk8DpQBeWMCIKY2+8CXBzg+uD936dqG862Hm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5+X/AA9u9QRTB0VY3VZQQSY/m/MHv9KtCTzomVpMDJ+THK88Z/vGgCo8kRBSQSKXBVAF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dY5yEAOFCHuSB15PSswmFwS5YqrcAtjHYfTnrjmjesmYopVyP3ij5jnPUA+vFFh3ZMly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RM4BOMZxnGOD7d6J7m/G8W+2HIGSylRtHRcDuf1rPe9yDLKdyqCqtGecdcEY6nsaUpHI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JXySoz0PqR6mlyoLs2bWV7iNPtiGKSMNtQcE57kH19KYl/d2iJLbSLEHXDl/mO7PGAe5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mZ2CKMIQhLfN0PHXip/KjMIhlkAQ4dWaPcXI4O1ge9RKKGmMn8T6hZlkv5QCUEskQVEZF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8muAluLLUGM0a+TKpeRpN5KlTznb0BHQjn2q5rkcihGgzLiQRyRyEYVc/KMHuOvXisO1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BWO5VO7dnux4wfpW0FZGU3d2MpZTbyFvKLN/qkyAPkPJGepGec9QeKtL5E287gJxGMMB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FTNZtMksoKs7DbgDcxTvjPRvfrTEs4o02wDbgfKuMkMByG9T71sZFe90yVfINs4maIHY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ZB4z0rG8gqcqyESvhFXknbzyDwuD+dblu8sMaW6geYm5uRjYSeACOufToKrXNl57yKgJ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JByeOw707gYwV7i3DS72dWLNn5PlU9veljjhdpIWfcS2FXOflbpntx0rdXT3eUpGpOBu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mGKQJ5THKqQwCqAzFe5I5qk7isYTW32Ngzq6opVeAWy3px2qGKeSK8RraJfNlOWk5wUz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tZG1U3ZW1OHDB2ZRjcrfw89PfHNbcGm3E+HdS8m/cSX2iNl9e5HseKYzljJ9mvJbWQy+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PYZ/hGelL5d1fGWKCEuUIc7dqkB/vFSeOfSu8utKmZGMjF+AEwPmZn4Cr/OtOx0WOW2j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nJDA9DlRjOT0pSehUTndOtJ4kimvIGjgLBQy5PHTBPI/lXpVlo2jqEiRZCrBmJYEqGP3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wTRR+S21It7hmH3Wx/Dg8j3NNi1KKzj228gDqCyjAJHqQOpx2PUVjJPoaJ6HWW8EkK4k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U5UEdV/nmotUayNqlvKfNkfA4YNlupKlewHBribnWpjbPiVi2eVGCGLDIJ5ycj8Kxlvr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CsYA69mGDgDjGeuKz5GtTTmizZub+W1Vlcxl4z9zByEHIPoD+NcpqPiG3lc2m6SObhkZ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nH4VhXdxqhRrNIZZYXbymaVs4IOd6nPboT2p9nYw3E7XduHjRZQwYElQVG04BGXHrk4p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fRSvD9lkWYHDPG4K7mI5IP8Ae9O1eieGI5jHK0jFQHPygZQg+uTwfX0rh7Czjt1APlyz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HgoBjGB+XSvR9ItWt7byWA+Xgu2Bu/uqAM4J9+1Z1rbIuGh0bO+5o1iVdgUA7hllxyc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Jt8M63QDwhAR8gwSMHrjjFeiSxR3GYZ2C+UMKP4lDDhtw5x/OsLVbYvA3mbGRyocpyR/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58maq+FeOUv9o8tm2sScq5JBz3IHSubhuJPOM/lI6+ULbe52nBwQqjn52HQnoK7vxfoG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Z4JCwEwJbofkQrwRz71wMJXyftM00KOMRtGnzMjn7xJPHJ6Yr2qXuxsjjnvY5ueGJpFi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zhGkz1+g7965fU4Ih5SKS6bGxIoAcEeg9D6V6FfwxT5ETCCSYqVDhj86nI2+p9e1cpfW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C2QBuJPQHJ6YPJrVSOWVI4OS2urWZrq0t1VWU5LKFZgRzgjHzD9K6XQiJICHkTzd3mD5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qetZ97LcgyQTpuSOMKJI2BySeoPPNUbIotxAISrxZHmHBWRWHUnt9Aa6ebQ43HWx3UK+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4G99vUBsdau2/lzKX3MIxkoTwMt3A69etVLD7PJKyRtlRl+eMn+8fQ+1WhKGjXJZsgKX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00ZepZZNkxQoGDkZDHjDcce9M+0KjiNoRu3BOoHy+/pTl2GRcjG0EsW9+gx6+lIyPJJG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46gk9OvFDIW4kvy3H7kMgwCF4I3D60wNK2BJg9cMAGC/UZODU3mTyfNtVC5JUsRgEdcg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Kgby8MzA7Q49AO4JqbljWhiMfloSqiRfmTb8u3qvP8J6kUskgtlQBj5aHauV4fnjB5Bz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FunlLM3zIR9445G7p+PUVYYrPhW27UXZtf5cqw5wRwMdscmkZlPKR3Ec7AlYA6hRj+Q/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M6v5Z2lZDIvygkjp97ucdDSxxfvDOpChFGOij0AO7ocVXeNWZWQpGSeCzHp6jsc9gDQX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t0maSQHcPLXLhM/dI6/jnmmzoVIUFEIRDhAAWyeQB/PNLFM1nC3kWyOMkeZn58Hj68df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g2CARjlvcH19aBkUTmSTEgC8kmQAgEjj5j6dver5WKdcyhvKUBwSwVFcdGxnB9qrAkyK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fvbfTPGaYrpLA8EcJMbESkt8oODygHr69qARdWTy1keExsGA5k+5kemOp75qCVhGIYnw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wWz+h5qv5UcsRgkUrAfmLcnocrj2z19K0nkQqJFYSFl8ssoLHaBjd+fSg0KSrDIBO5K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GxxnI60iCNViVgWdM7Hfq4OcZx1qXfG0wWOUqGZQpOVztGNoOOp7+lKQq4RsKVJZSeMk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AFR/s5cRIV3FRIzfMH3dBjoP8KrziSKRoZJozuZvnHy4x16+x7VGiyyW02/gI67JA/I2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DCqyEMSm75vmxlvlxkYBXt2oAZFHKLOUkjaSsjP97kHPH0FWEusQtNMoAIDAAfeA5B6Y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bJhk8uTLcZ69D6EfypZIWlEcTv5YIwyg5LYOcqBx0/WgBqyM9uZRkhj8w/h25ztC9Qf5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zFiVywKdTkAjHrj2pJUYyefCGJBIkbGQM+pHHHt3qGNEiCkt5bOflOSct1zjsO31pWQC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YOTuwqj04/XnnNJN5ZJkjfzN3zEPlFx/sgdWJ608sHd7QoHZ+H28EDsTnjGeuKiuIlik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4snuD3x3osgI5Jnulii80RxIylkUEhj6E4zgHrVv9/H++UEsrdAv3OPvevI7VCiGOQs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bG/AnNLkCX7U6jMw3ZQnqOefXP6UcoGno179lLHZM43AKUyrI5OeQcYz37V6Po/i2bTU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MBRuEG7rtzkeuRXk3mPKqou9UmXaRIRu3diG9u9K620trGsW9BDIV8wOcuw4JLDLBT78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T7c8JfFJdSP2W7IfcD5RJMUhQfxgHhs9ucn0r0WbUpbqFlgdzHtOSCCcHn16evNfJHh0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BUERcb2Rhzzj7zDkf7INfRGmX1u1sph2mQqxkK5YgAhcEdj3rw8xqa3TPosujHSxurLc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N3Q8jB68cZpI5WZpkViHXDJz3Ht3NVISwPzbhlhF8wALKOcj6+lXgN3yxFWHQAryF74/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SGeUsrRE7iAQxOAo9PTHenee5TakoYnDc57dR1656VFsA5UFMD5sklcVNEMhsrvwcgAD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Z7hVCykOwyG8wbcemMdv51o2t0JZ2zKYXUDB27lYjoAP7tZlvFk/J+7C8BgfvZ6//Wq8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O5f157GkwOosNSubWYlyoU8k525HTgex9a9U07Xob+COcXEc4KiNwhBdSPXHNeAy+dIr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w6Bev4571cs87gAZIcEhtrFCeO5H6VnIpo+mLS/uiMF1mVRywYZA9CDzXSm+jVI2lgKF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9a+dtH137NNCtyu9TgFmyzn646getemW/iKURg2twY4wc7X5H/ASefpUhbQ9Ogt4pmEL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jn6YzgV3GnJd7Q06IsqfKQDhTjoR2rhvDuu39xBFGTHeYYfM/DKvcj1r020US7/KcfPx3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Zg5M1Yi2NrqIzxjHP61dljBjABKlum4etUlw2SQDUU9zJEMqS3UbTzj6U4q+5BnXmle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x0/H0z1rDvdM8lkkmGxVyr7T90/1WuqjuDMp86PaW+4Q33iePwqaS5tlXODkfu3RvRev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1VtoedS2THABOMkZHHP/ANes6e3vIt25ifUjnNegzmAFTGAm/koccenPoRVWS28pm8sD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eQfwPpWbwlmaKujgBZyyOvIw2Fw2Rgnofxpy2MjkDKh9xUjGMHtXSXs0sSBZGw5DdV4O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oa42F83avAVyBgnHQn3NZTp8ujL9pcc7SWksn2hFlUYyASGwO9VZ9Y8PyxsIXeGXJwH4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6F5in/eKSqsFzkHpk1y+oeIEELJeW8FyDxnkMM+wPrXPKokbRV0dq+q28jDzJVk3ccYb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bUCHEqEd1KcV5Sb6L5Xit8DPZj0/niuisfE32Zg3lSAEYHOQPcisPaj5bGnNo19bSuFI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Y9ulMjVgmZGTyyB1Xn3wB61a/wCEsglU/u2545Xg++O1ZjapFKq+WAu3IwRyB60nK5SK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uO2Bzk96zFkjVRjHX0/zxUl3ceaCy4UHHUen9TVMDoQMYwc9TUkItl1YewH8/SlDr5ZQ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FOM4z0HUHvVhWLYB64OcirgyuZlgGS3iEwRcKcEr1A/GvMPEupgzzuyBUU5L43MFI4GB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ljSBvMyRzuUkDA7H6V5Hrd4t0LmKJWSWRD5bAc46Z9ulergrJtnNiXozx3UJG+3vco5R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fdJOcZPJz0rkdfNwbYhZG37SRHuUhs9Se5C9enStq4ea5FwsUrqLncMnjaQR8w9OAc/W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7aCdvMh4jVBtUqccbv4ue/HpXu0Icx4sm7nFvDp6TTxSwsrROh2rIFyez59D2Heud16w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5SvwCAJJOSdvUY7gV1aieSMGdYo5ISW2yHf83TcMAcc+9dLp9he3oQJFHIHPzt8qgSL0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ruvysw5b6HgDLcWECpKhDxZ3Ssm0SZPHP5YqSJriaDan7yTGSE7knkkd19RXtmteHbWe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xlnGAI265Byfx4rxq70e4glunsJBHJCQke4ngHkggcHI7itoTUjOpT5dTMu5HSIvLhmT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bqPQepqDdu2NsEKOgU/7Sfj0I6ZNRrCmy5F7IR5IP71vvHIz8vY47+lVbVkFriOYOmCQ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+vpVmZYxdbkaDbIDnYxyDjp0/CmmQmBYpEBeMZkRflKk9Nn+ye/vVfUPOnQIA9s74YnP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0FRQXtsYjD5jK64RmA+dwD1yRjj2xQBJNEnkxGVWYx7SUHyEc9yRkn9KmiRtspYsY/vn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aa8YguVM08gTygVebBLZOOvX6etSupbz7N5A8oYIBtCkgDPIFAFCNI4ZPtJjwGUnEZIK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UMiLIxmaLbuUqMk546gD36kVpSeUiRrFCDswQ6lgBzydpxkE96zAs73fmPu2bgUVTv2s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gD//0fnnxr8bPgf4qFzJdfCbRte1WILPHc6jcNpQvEQ/M5W13b+cZU4JHWvl+LVrv4ge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bRfCNqkrT/ZtHDqkMRyv76SZmZwex+nFWrvxL4S1aKLxNb21tb63HldR07aY7ZWnOWk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tmvqL4GeNNS+ImrWHhPwd4Bt4ILpFtLl9Nt/P3MeVnmmdSNinnbnqa8vEKNCk5vY9GFK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P2Pvid43A1Hw/p/2sYBuBNLHGkUDMcNIx4OVz93npX1l4e+BfhXwxBp9neRy32n6HzNa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Gnd8ElHJwBwRiv1W+GXw51/SvB1to2oQwQCVR57MgVsDsEUDHsOMV6vB4R8IeHoHvbmC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6K7VC85Jc7QB6181UzWcl7sTrlOEXyvU/Nj4MfCbxN4hNzdaf4HtbbSr1zjUL2MKVcMf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O5R81fTLfs8T6Td293BC2uTFw00UsiRWnH+yRxxxgVznxR/4KBfAj4etdaR4ZuZPGOsW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zKY/vBrlsRDA6Bd2egr8wPjZ/wAFAfjn8TTcaH4SvX8FaNNH866bGPtbq5IEf2l8sCV5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K9Xd2QnOT0tZH6XfFX9sD4P/ALMz/wDCPazpEF1rccYkuNM8PeTJJaKeFFxIxAUv/COW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24/EWuTSf8Ko+Gnh/wAL390RMdX1mKDUrvaeSRGihQTkEFmOPSvzMsLJLy8lTUZZPtc5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iehkkYsXbvuzk1tPPZ6TGvk3PyKSW2SAEZHuTnPQiuunhVDd3FKnD5nT+L9M8c/EDVZv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9eVpWnkbYFY9fLRcLGB2CiuAutAsbFWvLt0RJPmYhimD2Y4561zmu/E68QpBYR+VNI4G9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ofr1rhr7xJqmoyTQzvukuFxJK7AADHoe3bPrXVGNiXJPRHX6j4l0/SVjS3ZnvpvkjlA3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1zt34iugxt/MZ2kB3AgBd3PQ9c1zMF39kuEW5k86UHO1l5TjgDtx3qoHjE73RL+bO+0A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AdD61RLlYtS3U9xCsdy6qVbcY2yCwzxnH8Pck9ainlnP7t5h5jbh5hIBIPdc8VYj+1JE8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HyFGe3XBHTtWZeCB7cXNztEzDkcNtH07D37VUNxc1zVhlPlRnzUdVzz1LDoPl+v4VDM0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iB2BU7lPv6+1NtorW6n/AHIIiZF8uVshEz1PHXmmwwOG1KOVxLJFtZJSPvAnB2gfe9Af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uyrus9Rh+2QlegHXI69GXr+vNVZLXUr2WG30q0WSS4kC+WAQ3HQnPb3r6n+Fn7Kvjjx3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b3CmaK2t7qBL8vKNq5t3IIcHDdxjjrX1NL+wP4j0fStGk8O21uuoRR/8TS+u5LlGV15J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FHX2rGVaKkZp3V0fBPhTwN4N1Sa903xVq2q6DehGAeCxW9tVUgE7wCGyTxkdzXcw/B74U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NMgnQsz22oaNd2yYb76NPhlXPHHY19Iah8HNd0G+l0nWvtkelWrQLeX4WOLzFdvmWGJ/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U2q/AOw8W+Qnwzi1Zbh2YfZdZljaIZyIpo2XljnkpgjFSpyS95ktvofP/hTwP4Ji1e2k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Up/0e2e4kLqBtC+YYwF3A9+BXqGk/DnWHF8NJ17wzqcyXMkVva2uuQLPPA3KZR22bl6B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nxZVJdLk0ufULuKQrLdwwCOFyRyY9w3FCOGx3rI139m7xt4aB/tjw1aytZFpWeKwcSEI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8896SqRn1FKM29CrH8DPi5pglnv9I+ztMFYSiSOeNYmPAZY3Ybgf4al174Yy6dY/8TLU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tWkZioyAFUcEHo3auY03xvp3gjTpItO0OyN8jNLFc3dzK6JBnayGBHA3Kc8H7tc1qGq+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r3UdKQsqtNp7TeUGbkNGoboFPvQ3JF2k/eK76Zb2oVnsLyFZAFWeW3kVNqnIABXJb1NY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3l+zMZfLQSqQZVxwPnAx9PSu1g134g6N5dxZfETWIIEO4m5CTEJn5SolRgpx26mt63+O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uWOs2UZK+Xq+i2d4GBOAwyiOrH1Bpq9irM89jbTHjhe4htF2A5JOA2OqnkbkPTA6Umn3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0ou6yLHZXclujOgwpwjjDAenNe4ReLfiDr2gQ3OoJ4SN9cEQvA+iwLCkIPyqrZDdOcjv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t7HYS+DfBviaK7jLyudMe2KTDgfPFIGz/tDrT1S1C6W5yvh/xL8TFlSPRPE+tQwK2+VD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5jNg+grq734j/HazsneXx74ks3gP7xDcrLGSOVLAo3H061zN78Tms5F01vhf4ahuNhINo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t52ke4OarXnxX0y6tVh1PwPCquqxlba/mWdOzZkxjJ6jK4FSp66g1F9DqtN+P/7QdrbK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Z2uFtpyWPYbosgEc8HFO1n9oX48PH5Wu3+laizoBLPe+H9PmdwemZPLz7V5LrXirw0Ut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2eQMRHfb3cn7qsSOCP74HPpWwnirwLeRxnUdJ1ixbaA0kEsc2M9FKNglj68VopO90TU1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1S8dZ9UECEyvM3kwJAHkbrwgwAOw6CuW/0xVuYxFHLHMBtYnDbR0GPc9zXZ+Nr3w69qn9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CXqokgKnp8nr0ripnXI28KSC65wRnsT0Ir3KWsUfKYpJSZZivJBJbWt2i+S3Lxj7wJ+7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zwX4hnh0u50vcFSN/NRQuRnvvPb2FeDQLAJQ4QyjzN0bn5SG9OegxyPWvUPAFo0V7eme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wpBTk47fX1rSCvI43sWfG1y02lyeYFk/eZUZ+chu+fbsa8pti0lsCEYNG/lNuOGGO+PX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5oU2p203mN5LAEH5Aic429fxPfpXjtt513p6vKzAg5ZlO1vYEevvXbb3TGG5uwuFHl5A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6An0rSsoLfD3KN5jOW+bOCuev51hMMFlZSH2/usnOB33fU1FayS2yv50Owlj8hbI5HIz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R3EVptSZDvdt69duQeDn6cZ9a+2vgP8AFK48G+BzBLFKbRpmXbGfKlgDEnduHLAelfCQ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bfMCG4Unnp7dhzX0R8JNTaTw5JY285VpJjNHE4BdexJ9z2rgzCCVO535fJqofQPxG+MN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eUW8nz7pARJIpxtXOfujqTXm8er2senJYSD7QxmAZ1CylxnqCQcHBx61Z1fRPD11bwXO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jhQyyS4wUHPOT68VgNoFsnkQ2UUv2gyKWmD+SQ3cYAxuX0614KPcdi7qUGjSJ9jEE9s0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aeMv6AdRTIXlecS2U1w8ygfK8fQdAFbp9TUv/CLzLMxvAU2k4kaVpHc4+8pORyO1U7nS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7duEyxzEW2nrjPpj0rZXZi4pHN6pYa7cSPcW9nzE4UsoO5vU7u4ApLeyvojFLcog3FkY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6qw8QLcWyI8uZGXy8BtrbiefqD2rN1aS5WVfORzEAXBwdxboQcdAKr2NyJYlW5Ujk7+9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EFY1D/Kd3Ulm6rnt2rgBJqLTsbxkkTcRktkNt44HVQOnvXX6ykJMbyJGkaguyjkMOMNn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u0nNtHboINquqgfKWwSFB65PXmu6jSsjmrVLrQwmgX7UzzRMo2s2FOVB7Ej6VBc29vLG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4AHPPvWtFE80i3HK7gxkQjnpgAHoe+aJNCfO8SMECHao6ADnnscVs1Y5LtHiupm2Lypk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6DjoDXLxFoF2hd5BO1Omd3XPXPH5V23iaxaMfarYAhZArNgAk+pzycVxhAMkhBJ2yABg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me561HWCJ42jzEzbUJz8gymwDjOT3xXceHPImfC/LHnqP4l9M8ZrzpnaR8O0jFSWAIwQ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ldL4fnvJbyKK3jV4m3IkJ77e3v/Ws2dCa2Z7ZMsDLGUcefu+QbwPlXuvcj26V9BfDfUy1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PLc44Bcen16eleEWXgvUpbhL+4gjEoZYwyEnyVKjn2x6V9L+BfDx0cQq9yk6lxKAp5D9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530PDxrWqPdbWa4S6WS5dY0jjxuJwDnrj3r9Qf2VZVuPh3ZIAf8AR5pYiCMHKnPT8a/M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UTcwYAhsnPA56V+h/wCyLq7XHhi9spOsFxyOhGeRkdBxWNVttBlfxv0Pv2zwsKndzirc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s7iEwJ7iquoXiRQsQ2CDgf8A1qhLWx6j0MrXNZjtYG55ORXwZ8fvixqVpZ3Hhzw+CL26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7f4V7n8UfGo0uxl2ygSYIVducnt9BXxPe28N+ZNT1NixkBck5JOeeAehqp+6NRd0z8yf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LrUPEFu8lw7sbmV+S8jnO4sTwciuAFvps0odgMLvywJBB7A19b/G7W9Nhsrixg+dGIYM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5z7Gvk23tEgL+aNyIoYjB4GOre9edXauetQfMrl22u9PiQwz+ZJGciQEjeOn3TyenSkv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dUmZ2/5ZvDg/7u7OOPSmEaf9neA24ZpGG1wMfKemD1H1qb7NDEd6QqwCksCMYPrmubmO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5D5U+HOQ25ckntn1x2qSz02LbiedQ6McH29PxoEUrEIuA4Cqp659/SpP7NMs4aR0wT0y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Zokhl/ZQDHmNFKAw+YDOOPTrgdhWbe2GnzbYvskDtGoKs6A8ngj2rqRpdrE+I5CrgDgj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bb532uqdSHJyM8AZHBHoexrG99yuRHIL4diFyzSWxTf8qxqx2qD0OBxXqGheZpa24iur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GAR0AcY4IrnX0yQTsQZASpPlj5gVzgZPY1rJa3LmMHciqoG3HH6/zpKq4u6F7NPQ6TXP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u51y6dGXfIkMYGCD/AHhjJNcheWvhq5jEllrWoiR0YJEiFU3Du3c5NdNHZ26MI2ypUYZm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BSSaHFJCz26hWHz4/pn0pyxMm7lKilsVNP8ACeqalZNqWj6yGuTIIzbGQRngY438fhV2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ld6jZSyRxkmKZFfy1bptI7+9Pk0Dy4BIdoJwWKZBXHOQP61rxW9oYo96NIGB5ZgwA9c9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nEfbNdllETwwPNj55ANwYjuR24rXh0vWP9c7GyfJIYHcuSOvqBXUoUWQJCByBllUB8dO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UAYspyAckcd8jn+lZzrtlRpWepi2Nnq8B23F75wfjIAxnrnJOK0miUzxqrshBJIQ4+vX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lBEXK/ewob0x7/pSFchnO4jgHIyMDkAY6gVzW1OjpYRpfKdlA+bvuPzY9j0NMd1k+Xbx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74qUSMMICFHDAKuMA9gp71nTNPICowy5BJwF4/wBr3pk2RPIYokAY5jGQwGf19K5TxJFZ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RC7eZwMt7d8gcCtwX4jeXfGZkkbaCp+ZCo6YPGPSuW8RJYXunSMTlkQSMCcMxHI4Hp61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Y8LjSSSV2jUeS8hf5+Mbxjae+PSuv0FovPHmgtIrhgeoCgYG76Vwt9PaxXQkiiucXRGM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muisbp0ubdbVlR/OACb9rMT/AAkHII9B3r2aiutDz4ySZ7IskiwmIZwvTYRtI6jLCpB5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EBcEenqBVmzt2kZUidccsVA4DsOc49D0pjWcqRgjajhjk4IGP89RXkPc9CO1wtN6hmTu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phnEqSSJiVflBYhyAe2MYrJje3EigSqUK/wjuDzgnnr+FasNwkrskcigJgMzYHJ9fw6U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pPLqMMrk5zn0qR4ljhLpNI3OfvYZieeec0lwsce0IR5mfmByQM9PmPBz6VXIRG814z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M9cjtQBky/aJ8SPIdk6khOxPv6Z7UOsoYK6BUCd8dD2A7fXrVqe7h+zIIo2IUgKc4Hvn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YsIdYiQZGxg8dvUe/rQBUw37kngJzkDoM8gf7X9KRpYhGcxnzS2Cw4Aye57kCpJPMaRZ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yFB+vGc96ijjMc6iYSlNxLkqSBnpkDjOeaALDJZlRIxZQBxgHBP+7zjHXNEUe+DMBIAJ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BkER3IR9wY/LtYhjwMe3emy21w+7LAhCCFTp154PGPWgh7li1jgAYz7VJU4U4x9QG6nP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RblFdlaVVckbh6DHqawJI1bc1yCVQqyhfm9qtEW8K7QGGEJIPByOcZ7CmmI3JIb+1tVk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GG4SY6sMcj6d6pQ7rf8A0h0y6bXZVOegPOD2qOa6mngCruO/G92HBVRkY7+31pWutVtZ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PRh2B7cdPQ1YG5pPiK32qZFWV24xgZ5zhSR39u9blvqSajLHZyW/2VZX8uUomBkDvnkj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baHzGljKTjay+VHjcXPKgDqQO9e4/DzTIJo4L63ujcFCv7y4UMef4E67QM855NKpUSRe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z4Z0u3sbaIx4IlTkk/eJGN2ByPT3ru4pg6IEICrguCcEjocH2rHgChkji2k45YD+IHtW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zwMdOnH1rjoycnc9HFU0kct4kS2EtkEBDK4JLcsw3dj6Vlx+IpbC7leRhJat8vkALsIz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mv2xit5plcDAJOWIIbHp2z7V45cXMsIZkeN0ChVQnMgXqWBPIIHevo8NRUkfK4mbjPQ9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CBHLAZF/vvggA9cd8DrXm5hFssjIyTRM4lAhyUQN/d46Z5PpXMapqsUs8UWlsEHLLJkK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6HNLa6lqFtqCTSuqosb5CtgZxjpkgsfTFejClyo86U9ToP3M9oEWTyXZncPyANnXIPY54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DEXKGQN7FyM9OuKuxX4mtYpJwI13OgDx7+eCV65JxyCeBUcpluFijhYylyWyMAqo6fU/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Zyu8wcMA5fvjGwHrj19a0bnTLa7uDLEwBXCpLnJB6/KKpy2tusomPyzsCAqrtKsewPqe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BDck7OP4R6E8fpVK5JWltYrS3ADlnDYAY43En+IdRyabeI1rbPdBmUjKFwOMkDjA+nHr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l5EkciZO5SWxjgA+me9VWeJ4JLXcBIzFsbdynP3WYenpVAYlpqM0UzK1s0yxfMyoq5Qt0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TSbm0v1e/tojDLuKiQkY4OCFB5zjr2Haudu4vs1wWsiZJ2jPmGP7jN6sOh6YxWvpd3uv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mQ8fvMYJHbBH4UAdoLq7iukVSGG0BwiAfKffpn6U27t0Luzpl4/mUg9c9Dg9x0+tPgmg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QGGEbcPukeo/vCpfN88yRg+UF5XYPvYxw27rz0PegDIMM8SRidv3gJwwO5g2eCO2Dnqe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RCMO85Kr5/Hp09+tWbkhXZuDGE6budxbgA44x3FRLIXhdHwoO7DDDZYdDnsaAOOubMJM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s33ioxuyO3tWbDbMoEUyY3ZbdksNuevqPpXUXcFvLBJEoCuAcpn5uvIJ6D6d65dlbzW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AIBnG3vkfhmrSFzI7TSrHS9TRowWiuRjbJGeEZ+j88f0pbrw3rNhKGkH2iOPDLIGD5x6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wuYLa7XDMkTAcdOB2x0PNdYt5dx2qyRZI3eaCp5x3xjrx1FKSBO5q6F4sWIR26kloztZC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K7x9StL64UwpgH5RGR8xbuQO+fU9q8pbT4nIdMAsBtzwo3DnJHTHt3q9aX0un3QSUNIq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z9cDtXNKBtCfc9NnimgQSxjem4fewx2/UcdeKhjvPL3hFCq55QKAoPoe+TViymiuswxS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sMnj3qvd28vlIJSFZz80g6j/AOvmsjcyGR7eSQowK7gQANzAdSBnv6VFlpBuVGUIAMsQ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TWYjOZW2sqsQQcqvHHHr71X4CytPIs4fDbmGFIHTAHpQZmS8Y+ZmX7zbDkjIA6EDtnP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zlxvHHOMY4BP+zVW6MZmaSGRyQcKQO/fcD2Hem5kBZRG0jbRlyMEbu+OmPQetXEDored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JJG0YxkeuauRokqAWwVW+Zhlhls8c7unt61l2CC4YRKGZ5I8Lu5ACfeyD3rbltl8uJZw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POPU+mah7mhQKGA/ZhIo45DEFkY9Mkdc0qyyxjzYY1PzbXAboV75759qutuAVGQgsC2/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x1qE2cb25ZZP3ic5fiQMOME4w2R7UAVmurcMsyghypD/AC7iCvBJGPu4/Gqdw8duEVnK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emO/fNSyxLG67SQJeFZeCGI71mGPBZWwGCkkB9xxnk7j6+lAASxRpInfIKhyQPz45wR2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gZEiTIyAQzZ6c9se9UYdkJBiTBJIXAL4UDrknn0B7U7f5gQqTzu5XgkD0PfJoA3BKrHz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EOQ69gT04/WpJ2iUSRvtEj7PLQAcnkgDng+1ZKXmyJBtdMIzSiMggt25x97vWBLi5bzY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MBD3Lc9+nqKLNsTE1hLe5VAQ4LZm8wEb2boyMDx9O4rkjFfzOStyjJGSi74wXAA46dx6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l3lfkYMJvvMD3KHpkjuax2uY7cyHy2bdLhWww+ZhhR7EjgitktDOUrvUzfNmBMcsmfnX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9a2I5rY53hxLHjejE8lv4lI4/Oq6JZxxRoIZUETOSOxZh93nrz37CqkU0JBdXUyLtSTa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HaqINLyQh+0IxXcd+CA4GO/qfrT4pVuD5aYb5TubqDnkAH1P5VStZbhd8wIIGVQKvJHc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1BtorlZsMw3KCB8ue5wMZJ6DtQBGIPMtk2qXTcOABvwPYdqikjgRmEpx6545Pofao3ku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bXP9xRzgD1JqzDfRaq8ZZGzzvRsD5h3I7e1AElpBbI8su9huVSCAcA5wP8A9dWY7Rx5U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9l4PB46e/wClZGpK9scyMzIDz8vIU9FODyCafY3kiSEokgUrt+ZBsLE9/wAPWgDr01hY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puQFmBP94dcGsnU/Ec1vai5SzQvvBIBKncmMbsdVOOe9aC6d57RSQFYTkuwA2Nxxz65r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WYlU34yTyGH+0Ow+lJNF9LHPy+OtSvDKVsIlnOWOGOF9Rk+vUE1y19fpqEyMbiVERgUV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B+p6EVo6p4WhE0Uquzz5bckZIQ7sZ59fSqzeFLoBktx5QB4cjJbPJUHpx/KqvEWpVGoa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SW5A2kgBsKOq+gwPSrb+I75o2eJVjZQqBedzBjjqO4PXIq7b6Fexx58t2FufNcvjByDk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30mCUzW6yeVKSqhiudrnrnseDgEmk7BqOXVraXylkfoXUpCSyDjAx7Z/AGus8PLFLlIl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Nwf+A46VUsvCoV/MhhWJTwWYnf8AuzyRnhc9a7m10dLCOSQMIlIXaUTJLA5zzgc98VnN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KxNtBOwCmEb/ADHA+ZNvBye+0/mK1dOltlkEcJVMIcrnCE9mB9fQVzl7d5h3qySypuDK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371y1vrQMvlyL8gyBgEkHsBjp71jJXRvzHs0aJOCwkH3duM5ynofcVi39rPCq5ZtpLLj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Hisuxne3u0SMENIoG3cPlz0JJyCK7Zj9oTzVidnX5ZAoJ69PYVzyi1qab6nlWqaQstnL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lQV+meD9a+bPF/hmbTrh7gQqLdW8gRu24sp5yMDjng5/OvsCR/PlljlwkLK2SQCRjgEf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3djLDOilnQvIUBflTkN74HauijiHHRhKF9j48j1OVZvsty6jcPljUh2XsoLY6+wrnNRW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O13XnLRbR9/A4zn1+len+KfDM1pPLNayx74/3gZV8skAfNkY5Hoeua8ov3bYLSFmjNwP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+ze9ehCz2OKumcba3jRwq7/ulYZVyOJCx6EAHkjnNamgu88MkbI5TcTlvutk8g+pFLDB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EMYZjhR6e2fp0FS2MtrAUdo3lZlkjYl/lD8ElVwCAffNdiTseZJ6nSWaqrNIPkJJhRc8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+lWUGXeKZcFT5jO2FRg/UKB0Kj86pRXDNG80OGVUO7d8zIrDBHTseRjk1YhltpTawTCVL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Pukdgcdq1Wxg1cufaooUBt4cSp+6/eMQnl9eevP86jkvGlbymYAxk8RjB+mT1+lOktZk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vlZVwcnp8v6c1mvFJIm8jfxkHGDkdTj1FDGaX2oGJUlVQ4zgoOSB6ep9qqM3mxRW8B8v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H9R0qKEuA0iOC5AbIHU98k9PwqW3HnwjdcKBn78hwyAHJAxg8daloDUcYuZcAeXxjdzn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RFOHhVgWhCsAp/dhR1x7/wAqx4QGjkkLNNHJISzHDbz3XnkZ68dq0Le2SC3e4t42ykeH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JPGMUhNFfLXWYn2lEIbk/KcdRnqTTcLGA0UeVikMYUn5PYnOR+AFSbpPKdxsj2bU9G+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skJwxliAyMAIcdSMUAkQBZBEYpMDKsPvArntwOw/CowMx5lyJQAFT5cOB1P41KDGSxXe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1wPzpbZJAmzOFJJfcoyFPIH4nkgcUDI0jWSJY2XORtDLjawPQY4weOcVc2XaQNcDy2iB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t6fSqpCyARvvxztVE4+px3H51oQ3GnQ/8S53cLNIAJNp2Lu7/wC6o60AZoXLLDHIfMZ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wOxx1q3J8hkmZSDhh8vygHPftjvkUfuGmeO2CGNisSsScNtJ5B7buM1ErsI/NZF2q2wP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j370FJE0aBXQZBCbdrYyc9uvf3FVyoEmZGDmM4LEcAk5x6kenvVgEBXgEatIrcZydoPY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aiRj5aSJtyMMTk4z9OwNBRI6wveN5EZiV04OM/MR029AfU1HsuJUV4ieFC/KB0U88HqD6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OcOwIVgRlRwR6Ak8iogjFMz/ACgHyzn5Qg5OB7mgCW5bcGnQ7lzgAHH/AAEKOCFpjJFs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j7+F2njBH1pnlRR2qAo4ycud33U7bcdRjtSoh3BYwVKA84yFA5Hy+uDnmgCw6xSXgh8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6neBwD6DvUAUMyyrtYO7MQ+Rx2wRkYFOEdunyuCHcruZR8xY9M45GO5qCESFHC5WRRhM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5pcyAR080I0jbWZjuUY3BR6H+dJE7NcB1QJEVy7NktzwuCe3rUaWvCzSIWZ2OwZJwF4D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vnkyVYF+NvTjPFHMgGeWTE6tIj4XG0KPm284B6ilklQrEXiUTyAk5bgN79gcdKkK28KJ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QMADoD2ye2Oaa2CjGL/VExkbuDz1GeTkChMq1hWjlAJEZaPaiSFgduRnJz9KfpwgjP2i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xwU6EYP8XfnrVW5YyPbqk8qiMOHVCQN/G1T2/CtCxsrwWrW9rDJLcPICBtAMhzkEAdx+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6ntngi3itoGKeYJCp2SykARg/wAXPbHSvddNsjZiKGzctkH52YZZuuQRwc968w0PStTu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typVQsZCjIBP3vmBBAr1SN/3UMUiCMKp+QjdsOecd8emOlfM41q59Pl8bQRsR5cBnBDq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ip/7tj3HmKNpHC49j/P3rPh3IWZWZ2baAxBy2DgcH0q2ryQSFghWTLZA9D1wOwNcB6ha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+LAxnvj2oLAqVdT5gOCc8Yz3xxj+dQK2FdVVAy/JjBwVPPBPelZ/NHkwhgz8lBgsQOc/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7cq2c7j0BHGMH1pEmuv3gnJmUjOIxtOD2Hv71Ai+Ypkh3FWOF3Dlc9cg8mpomeMifdIw4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PU9ahrSwFxNRswUmnR0OzezHJwF9R7frXbw6RLdWUV1ZEXET4YY4KZ7kdRn3rkmjguZB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8V2GkWVvAxeycxyt97Y52E/7S+9ZSLuVRpFzamNzMVAYttySqjuR369q77ww5lTy3Q5Z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T0rLttN+23AV5NiEYOeflzz07ewr1Dwz4dYhru2kAZX2xgjavA5JHc47VlzDkrLU9E8P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CHHQbgOcfjXpVpCIFPJbcd2W5xj0rldLsnRBvRQXcZZe49cV1HmMPlXAI9eM/SnqcjZo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R+ArHu5RsZjkHpnrx7H1qC6u9mQw9TuH3j6+1cfdeI5YHaPZ50IGR82CAfr1q6Um2LrY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ilXO8YbY+dknZh6ZHUVvNZs6A+aryKuOTkv9c9CK8zXV7N3WaC5a2YjdtMY5x0PHf0zW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YmVlGFIAG76kV6sLWuVbsdRc6aRC0LhXYOJYnJwNvdSR3BqCSzkDRTrgROTGSGJG5ucn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+IdMmmaC7ma2mOcpKCFPGOD05rTXULW0m2zIHhmG1SpVgQO+M5yK0ilbUyluQW0F9buU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dwdfX6j2rO1XQLHUozLa2C+aehhl8wqf9w9vY12s0tnNEDDdxshAdflwRIOx54zWPcrF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YKHeIchx6+xpVFFrVCjNpni+r+GpbIqZ4WEbZDK0YQ89c15/qmg3kKs9tBGYyOCvLfTH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ttyXUEd5Gw5aReSPb3FcZf6fpjkfZ7X7PMwEifvCVZT1IX2968uthIvWJ2U61tz5o2Op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girUW0D2zwa7jxHaIxG5RhCTkABsjtxXnMsxhLM4wM8D+leXKHK7HXF3V0aTShPm4pRI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fhWH9pd34P3ugH9av2bsXw+MAjH/AOulYZLKWVCeD29arvMAQhXpjjmtz7KjrwSDnPNQ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HQ0iWzJNwCV+Ugjt0BHv6UvnyMwVeo52/wCH0q+LKJirhSCfx5praYkzhixUf3RwMjPN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YRW9w0wbhS3OCxIGcD1zXk+s6hH9nF2w8iN0G0leCT1P1HevXtUtQkGUDEBc7iecjt9a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WGGFQkse4MBgRkjnIz+uOK9jBq90cuIl7p5drcVzAggtJtzMeQWCgpIcrg/5zXl+tzSx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cZJIOz72B646V2Go6zb3MKW0ULLGPuTEnY5XO07sY69PevObmZjMZPMkYOdhJ+Ygnqf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rQ8SerJbYGdTLMySJIAAdoD85ypHt7d673Q7ee0tQYTiFv8AV4OMn0wefy71x2lr+9iV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ZyegBPTHt+Fel2dsYSCkakryST8xzwQF+vpTlJtFxLz6fp8kJjeJWJZSTJ95SRzj3Hb1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SWO1t1kwxbaq7EXd0PqM9Se1elmSOISl4VV1wFdm5XA5+U+n51TBMzq1wfM3j51YEnb3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NxG1zaHyjrXhGWK4uIJ2gh3lTslDSIz9sEcLkf8A164ee5FjJML8PFcwSbRbBQzEHuoX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b/RGlmu0iWKRY2jJUJ5rOnUgehHQE1wHiLwyzRPHHa27TTBicAF2wODux94AY/lXfSxU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wAx2zRK7TbpC5kVBzn1U57g9hVyUraXDsChjcAnKnGW6jj3q7faJc2xSQNGkCEFNpCgMw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CfWsr7BdxXssbSyzzKoVklwFjz1TPRjg9a6rp6xE42Vw8pSXlfaWTCBMZG092J449qgY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uA6gEfxL257Gp4kvVuLm38oFUiHlrKBtfHVR6qfWq1uZEhlOUbJDbSRjnsOuCOmTQSKt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yYB37hgDryevtUzNFbQg2ihmQhUDMQQD1wvUntiqayxtJ9nEUh43Etgg+oJHQU5W23Lz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zlyfugH+VAH/0vpX4W/8Eq/g94WQzfEO+u/FMslxHdfZlzBaxumPlPO6RT3z39K+1dc8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Lb6bfz6N4Th2f6PY20aLcSqCPuRRjzG+uMV8RfGP9p79o/xc82l/CDStO0PQHjIfXbfU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tE7uscLL05ViOor8jvEGn+LIfFWqTeINYTVtTmnMl3f3V0L/AH7hkMlyGK5GcfIcZr4u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uh7qozlBcz07H68/Er/gpXpxjuLH4N+HxesC6JqmsyeRACnUi2U+ac9txUGvzM+LPx8+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58R3mp2/lpMdGhk+z6fA/UoI4ivKnrv3Hp2rxm8hvkXdqd35yBV2lgN2wHOdx5J9qwbz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VrtluWQphMDBIxlh3P8AOu6OHpw+FA+SKtFanQQaRHcQubyMLbZMqAqFyx5B4x93oCOt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O7M4fAUYAG3OO/A/nXByeMEn0798z3AjIBCfLjP8+fyrkdV1S5t7kXKPJKHA5JBG8j7q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tzKc29zvtT8XxTRyYRYsFjGF5Zh0B/CvPrjUJGHlRYUtmQDAxnGepHbvWXdunledcb42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Kr2sscoy2S0KnIB5YAc5z09ferFvqyvKJXQzSOPOkUFieAFBzwO31pZbU/vJ5VBO0IU7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QCLaH3zEgjcMnOB1H147UqX1miovmNI6qJHVRwoHcjt+NLW9h2sTNCsrFAhU4+cN1Jxz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UEYR/N2n7wVWOfvevtWpplrfa5cSWunYkuZdojVyAoXu7nPC/wB7vXtnw6+Bth49luhP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juFvImEJklVhuibAL7eqjoDTtbcTaWrPBLfTLu81AafpykzSEMi52gNxnDHAIbqcde9f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+I/xBle+8SbdM0/7qTwwpd+YrdCVjbKD3/Svtr4E/DD4Y+EEF74kMWsSxW4g82TSTJCYg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5CAWYDgcCvr7+2PBek6hFpfgLTpDf38IuJoltngj2kYyznAVMYwB3rhr4lp8sBc6auj5P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8BXDCfxF4lluGVV/dW8ZgJI7NGxIUE9cdRXvuj/sR/BXwZH/AGZZ3ktwGUNsukiuERi2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/rXrh8P/ABTuWgmsLqz0njaySgPIY1O5n3cgED7vrXFGx+K7alcrr2pMluJJPIubCFZl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SD/KuWWJrPeQ09NyXxF8J5IbdIdFurM/YVVoZowLe8Cr94Rqv3Pw6/WvM7geJ/DN1LqC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3mylQMjhVDsVDn1Ir1L4hy+I9P8AD8N219D4huLWNPLbS7QRXZJ4w4c/MV6ntXzE0V4u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Sak6T3M1yC8qMBjBBG0BD6ACtITk9WCViS0+E3jf4l6BPqKXsdpb3kolmlmd55SVJB3s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eH/2bfDllqMHh/7ZqFhfRkyf2h/aU6I7jldqj5VTso7CvUvDMN/otgkGn69eGJJC2TGB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D1ArqkulZGk8SXcD7mLAq+HCjo5I5DfoKp1ZEOKPNfGng/4r+H7Zl8N/EbXYLlCqoLdo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iZ57ZzXJ2OqftEraMvjD4jvq0MbN/o+raJHvYAddsRUgr3bnNe7y+NfAmhy2v/CPa5bz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d1xFtGd2x/vg9CBTdU+L9vqSSQWNg/iK9ZXI8uJLDylwdpkMn8JPHoaj3nsgk5W5UeA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VtYruaz+GXi+6uNwvrTUNKu9CvA+OVSfJSRz7DBrwbX/AImfBu6e4g1P4HRXFrKodJ7L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3fKUKAgHQBhgUnj34gaH4j8QrH468MC0SyTMQWRZ7N5UbISV+oORyU47V4H4tudD8XXr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mLMiWMjhUKnA3ORjBPKjtXfSg0rscaaSszs9Tk+CdwfsI8E+PdKvriMPFCNbs7uBQPvN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BryAWPh1tVllex8TS6dDIY7hZTbRFABnETAlXBHJNY11o3huGZNMtvE9+90YDIkE67tm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UduawJG1iwzPYavDCiMplZ9pAjPGQHBwARyByc1qtNUSkez3U/wPl+yW48XeKNIQ4Bhu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CsTRMRvz03YBFUhoPwguJpLWw+Jt5ayKgUR6voc8LRrn+8hbnHftXmNpL4kmnj1K5e3W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Qn1CgbeRyMdK2Jr/AMUW8Zl1GL7SNm7EKAzMR0BbqSenPFC8xcqNrVbfwlpjWUem+O7I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JQN0O52Xcd9ddovhTwOq28lx8QvCMciWoFxbajJJE6TMTndhTuXHKkcjvXkV/cbLeRNU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x8pfnIGeSDxXFX8Vo8Ly7FMi7N7grk7uvJ6e4zWq5ZLUqx77qvwqsr2aPb438BhFVrhGj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ACu4M3b9a5kfDTVBIwudV0lZEVpIGg1GGaObHOQQ3PHU54615Da6DZ3F8bgWI8tuW82J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jrxxiumtrWN7URQ2luI45GKK8KhYmb75Bxzu9KbV37pMl5lfXdE/s2AnU9hMTYBj+cK3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1y2+GUFUCsgOAGABAH+z3yav6o4toGmk4UOC0atuVwp/p2FYUotZroXLkhoTnAHXd0r2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tNosNcQIv2jdgFGUIORnr/8AWrQ8GNcya5A12WFtMozIW2+Xu4JY9lI7VkL9j3ofLzEO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me5rS0y1kF8ZC/8Ao8gXfEuQDg5yP6eldFP4jhex6zdvpyaJqCtdxoDFLGF2gqW/hAI6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iJEzLMrK29h91QAOMD1Neq3Vpa6ZC0s8w2yH/R4ByWzyVJ9h6da8/wDsCQ3kqFZDlySm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9TXdNW0MYLV2GWxEqJLGCiKmM5+b0Ix14qALNOoZWileMMuOQCfTntjrV0QxyRRnBUBW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jrilggsVgaBYyNilPm5IYnO9j2FZ3sXZ3M+yYrNE8soAUbBxwDg8+pPpXsnwnuvsdzeW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ywMvXd6HPp0ryaa0Yyp5cPlxxODuGfmJHDZ9jXdeGY7mw8U2F5bxl/MdBIMbUOepbPH4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cTow3u1FI+j/AO1dOgDabczbmQ4V0DbUIHJzjk98DrU5vbmQJJb3SKiSBsrkbSBy2GHJ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8GeO4LqS8uNL+3WV6gltnsdt1D5jDKqWQ5B9RWGbbUbeQmSOILvJkTJDRt/EpQ/rXkKhc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c+NNYe/kZ0Z2RSI51T5GcH5gRjge9UBrXiF4pJobqUHzt21j8pB6gg9F9xXapPOFMAIl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cAntgfzoS6actaa7YvKr4IEajHyj1Wrhh3F3bIliU0c5pWpn7SII7WMg/dJXln65JPI5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7ZzboY5YwFZ87yuTkgE9h0zT5tJ1DTNSTU7S3lW3uIz9n8484B556DHUVLDd6s0cyXFl5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SDySM9QRzXZGEThqVzzDUbAO7m7Lb925kZtoVuiuccnPbHesprOWS22NGwCb0kU/Ocnv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X17cI5VggAOQQCVUdsdwe1MtNPkhgY+cgkGFJJySfp61tKyVgpTcjjJLGSKYJNJgYG0Y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Svfabawlbqbz3ijICKxBBP8As8Dkd61vFeqra6eJtOAllL+WxXG+Enpwfve9eWxWOoXF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BUZ5IwQfT2rFy6nTGJxviy8hvpktbbKyx7pZc45XHT0B964KALbS+fGG3RrxG3OAe59f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i0+5e+RTGkkZM24krkdOvf2rzeNgJAINzbcnOeM+pB6UNI9Kg/dHPIZizyuULHLOR1X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h8NXENjqy3hWRhAwdQPuoo647EmsBkt2lTCsRIcFlGVb3+me1adrKjM8MZAKjAw2AV7H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vqz6z/4Wno0mntd6cGgZowNk0Y3dcdBwTx+FWvhf8QpNb1edb6RLdUAMRVSMhsggjvg4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g2oSlpZIbe3UKqusgG8gcgA4/E966f4XHSX1lon80srllVFBh3g4Bz1OR1PQVcYaWObF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7WdRKRGskzbQNxwQw4Of6/Svvf8AY8vS2p+ILBzu3eXcAkYDjpkY449q/O3wvb6fb232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8xkDbed3uK+u/wBmjxQmg+MpZFLtDeWu0q7bQCvUqD0J7LUV6MkuZdDyMtxEVUcWfrTv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M4615B468ewaLbsWZGI6A9fwrH1H4k6f/ZskkZZcLwW4wfT618069qc+vT/brpwkeSI0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pq1z3YxuZvinxFc69cSXN+pjVWJROOcd8fyr5i+JfjpdIgAtbhVUkD5gSxcZxkenv2rt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pIPM8xZFC5Q8qyc8kdFH618AeL9bPijV5JJ5TtiTy1jRyE4PUduRXJVmdlJJ6I5nxJr0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jZzMzDgluxyODg9MVzy+XOGkZnGV5JJwAPWrIt7VWMYAK8qoOGHT8s1SIZldRysWdx6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585XZ6MV2J4oFdI5hI2CSy+5Hc59TUjvZSgxtNliAxC+p9fcfpWa81v5asWYNIByo4+X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5cIEyGY5JBJJHOKgse88JTBUsNxA29EAP8v609rhWDlSVl42N2B6cD1NRmFpA0qSBIy2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KpYrlFZcfM5IK7hwccA1nIaZs+ZKq+YF+8uGBOe3J9hU6PcF0URg5XnrsIxwPfFVjead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bj5jgAdeeelXo5ImCHePkyqrnuOorCRpdl+yaGFZI5EVWGPmReuenXpj1rUVwzfO3mEf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+FVUaNI41yw3n5mxkn0ANPFxDFCITIqHG/GDuXHoR29RXO2b2LCwZmea5UFzhdwOSM/o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aEwF4VicKSO31x0qkl+3mFURZI2Y7lbg5PIz9e1XP7RQr5YccZUYG4jbzn3OeKyZaaHB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jcT0z3/+tTgu/epBXkBQMAn8B0qJrny4/MYb2YcHj5iP6j0qdUDt5zfMdobjglvr2pWQ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kNnG3ADLgcnB7GrKRjzAXYpnnPUAeh96hjuVV2RmK7lVASQSCeuD6VYlRGUq7ZH3iBkDC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SCJo3ljnVgpJ/ertIbpjB4I9+tZjxRiR45ZG3FhhlO1RnqFHfj9KlUyR4aJmkilUDIGT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dzKjeWyKJCFAbllA+8AKBNlSWZVuCu7dLkYb+HA9+3+NZeIluGYHDzEsWJLMQO47AVqG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eDkfpVfy42ty7TK5wW4UDPqoA71SQIzEiQg/M2Sx3bmOPrWfruizXmmyz2wTzowFDpzk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Wt5hDusaAJjHHc9vz9O1YniOd4tLdAsikHeoiYZb1BPYVpT0ZFXY+e9cjmtb8oQzshzg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v8qfFL51nDcwsbeZbuNPMkGVAXkj3J7Gk1xwL1JpDncpAOdze+M8Amsqzums7pXt2aSM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emTnpx6V7XTQ82x9V6DZ2N23nyO8amPJAO3LMPmYjPPHStB4IoIS3mtcRRnPPDbTwC1c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3MwknXYVyo/iHAJ7YFb/APbciu0aKpkk4fOBj6nvmvHe+p6EHoQfaNL3EGGJtjLuJGHK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RAURICjSEqG2Eq3+GPWqqpcXhkkYKzA5deADnjOR1wPSpY7WfqqJMwf5cnAHqee9BQ4m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VY7gG7kgcZxUUtx5myISLubLZ6Z9CufX9KsyaZcPEygBnkP71ujNj0A6jtmpYreWEhJI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nr296AMvyWlYs6hVOCMfrkdPrUxgWM/KgAOeM9D/AD461edFVS85Me8bduR85Ht0x9et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tKYrIvyhSuFBPYEeooAqGVY0AUr8uOTjOO+fXmnNf3Sj54/PXvjCBQf51FcJYtFm35Ab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71XliGVEbYSMbueQcc5J6daAGTlLuWNl8yNoTkMBlfoT1NMj89FWUsJMsxwR82D2FXUuR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P4cAAehz6+tVpfJMb7wY0Xgn1z3z1oFYneSBokQoImc42seMjkY9c1CzNvUycnIVmXkk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WDhvM2hVCn7xGTnDZ6A+tW7aOdA06lsglTn5eB0A/wAaCCZJZniASJZFyULEnamDz2zg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yqscTvbM4ygG9gE9D3APQ1TS4uJJDA8bW7sOHGCnHOCvU5qwmoR6XEsrSSGJpSjFD69x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Npb3bzSSacC4cDKOd745zg/d/rXvfhDw+2jR74w/myhT8w5CDkAAcYA/GvNPBVhdazOZ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fgPmMjhGPYn8xX0hHbiOPaqn5AqjOcgjpt9PxrzsZXsuVHs5Zh9qjHRFmmCqecHHGMD0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VDAAFhnn5ecZ9e9czbSypKfPGT/e6Eg/p9a6KNQ7BRwegU9wMEk+npRgndXFj3Z2MLV7Z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Fd+D79sjrmvnTxPaXNuktjdRSI6seQuN4fp845Gen0r6P1G9kt7uYoFKk4Cp3B7D0xXE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aQxrKjiNHc4aMEEAkfxYPAr6rCTtE+QxcbyPl2SwgtnNwI2T5A7Iz8qmckZ7AnpU8c4u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FSfu7U9GP8R9K6PxBYygNC6rGwQhm4IbHqMc+ua4+VZIIBHKqsgPUk/Px2Pp716akmeX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NcNazSyyQTxFXdyTgn7oGO3bPXFSyavb2MMdwreaVYANGfmk9Qv+wDXP3d6xjaRcKAmH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5J9TxWHHeSWyxq8jNExBDFMttXt0yBk8GrULkOpY7hPEImRJbpnjLhVZVcB+SQMY9Opb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FxFEFtUVvMTaPMbHA6e3IIrh43idhwysVyAVC7iSc4PYe/Wt63fyGjI2tIuCzPnaFbgg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TNqG/lniYiWQoVCmQcbA3KhseorbtDNKqwxyCVjkbyuSMjqK5wNNO/2i1XjLHy1+VcgY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ZsHurWbckoTy8g7mwiEdAPekkUQak0chaJT8yDDAqVYMp6n6elWYr+GKQR3gVlmBLvGM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jmrV49rqTlnmeSQr5buFC8kZbnuO2TXMvL5cW+AqUZjsLZBRk4OR7dD71RD3PT7N41gE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d4yBxk9jWdezXkifIEjEW4krnBUDOfUZPTNc/pN40M4toD5UZEcm8kHYM8n3J6V0ckc0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ZVcgL976cEDtmptrYLspQaviARyI0rsznbFgBSf4iD2PamRXU27ZBsKhCGIJ3qG6jB9ax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A/MVCqQGbDY4PUKfX1rStpbqG4ieV0UmP5m5y5XkKT2b3707ILs1ppDAghhLSSSSEBj8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PBHSsi4g5DOcrArFWxnHbAH8XPrUkt3LdXWJomC5+4Dg5Xoyeh9RUH2szbhcByXxu2Lg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Yis6RPEIkbjAIA5I7n8M1o2lzIIyoDBlA6HhT2/+uKzS5QPMY49wOEKjICg4Ip8blZSq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Y65K468/pQB066mVkAkb92UwGAywPfK+/SrkLGRQXdTx8zY5z2GP5nrXPYVjvQgoPmGw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tpPs+5huCb2cqx4AIwMN2B64qHDsVGR6Xoc7wDynkZVwSyEA9enI6j3NdFFKZD5Magxq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D2HXNeUWN0I5muoj5JAXrIAuCTge5P6V2uk67DtjjuJxH5nDMSMMPTB6k9x2rnnCx0xn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Ay4YBkHPGPX0qD7OBI6r9zqec42+3fn8hV3yY7y+aSPMkWB91/3ZQdMHgcVUWJlWWFZQ+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npn37VkM5TWJmEyzbQfNIVn5wPXAqhHwPkdzGx3Kc/KvoA3v27V0N3biJgsEQ3MGjyMs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fgVgyFYVdpGIBAwCvC49D6Z6jtVxWgGlp0sYleSVWBH7tctlueeTwME12UUn2eACQs5c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AfTP4V5t9vjDpuGYTjOBhsKMk/SrieKklDPCjb0BC5O5iMjOf9kDmhxGmdk0mWeR8sVA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p+tYmblyE3FWJJBALD6ge1RTa3DcAOuDGBucAnGCOcHrn0FNudSjlRfs7tJ5XIyAM/7O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p/PsopGGZEbhm7OCeSB69vSpbiGCQiS3ADlgpIHA4yQPUjvisNJAsgWPC4G/djOGPuel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yIiq+7oQSWGMgfzFIsoQqHRhswFYqzBuAMe/r3xTZonjgRV2hmIZGPXI6bR3+lbl1YRw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quScgnnb689jTWtpSXDR+bImHGVwVJ6Bf7xA6+lAHN3ryQ2zQPlXZtx7ZXvkjoe5HWuf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gjBGSCTkAdWzj+Lvmu7liiW2eaR8neow/QhuMj1HrRLpsMP7xESW1VAXOWyT3bPr6DpS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jJbudhOCCrE7RkHO0YOPcZqCeK6lDHnPmB1IHmLkdc9O1dZcQWuGsCRhW3ZHQqeRweN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N50VyWhZcbyMBlPBx2GO3rWqZnJIoC3ikUS3R3Dgb1Xj/dI7Yz0rrdI0XRdSu4EkgZWw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wC64wRnpz71yjXKidYw8iqu4Fn4BDdGA7lsfhWlb6iLSb7SkkkPkjZsViFUDpkHqPbqa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54IbaDEgW6QHLbiQ2ckEL6AcZ71nXAe0t40uEkhdh+73/MpUcYyOMZ7da9DsPEuiapJJ5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5PMATO0dVJ9T09Ko+IbGxn0priNg28hGH3gzjHKn19xUxlK+ouU4ctEMJ8uAQM7R/EOQ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biXfa/dIJwBh2xwf1rX8qaSH7PN5LSxYHH3gD0Az1IqvfW81oxWcgDcCzR85Qd8+laJk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W7UvMMRsrDB2k9c+1bF1pdiITHgRBMHcpyMe+P4vWuWs9dNnteYBkfJUnOFHqa6G2uYE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5obBPHUkCqAa9hGEWRmO7pGDz93+uOoqqWRHwys0bnJ5Ayfx71Ddare2jpJsV0ZS7Et8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uaof2xFKjRW7bh5ZLygqPLzzx6sBWZodJFc6VdbTGoZmIXaEA244JOf5+tYU1q0VzJAL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HoRj8q5zKsiD7QrKd24YIYD1Y8Dn2+tJLNd5WSNgnlYBB6uoHDYz1PTNKyA0nkdJC5UN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IOAcHrkUkG2YKNqsGIQqRhCw42uO2O1ZUMkQu91+x89fmBQZLI2OTgdFPGR1rpNOjaSY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zwD0JPQrUtWA6KzsrgyGR/nj2r84OADjG1Qc7snjPakuM2FuHuAwWNGxHI25cnnJIzuI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mjZjt27FG4BBntkcj0BqhqFw72yeYIljyyAKPukH7u3+9/M0i0jhtU1ZpAR5oRuWKswj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rXP6Zfu120iiQyZ8tlJysY6gBhwN3p1q5rlknnTSfu0h3LgSqCeO5J/irntIKvJFqCF7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cBOOSM5z1z6Vs4olbntmiwho4WJeRwxLDGV2ueBkdGB75r1+OOKaJUaV0YKQZIiW4A5L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YvKgkf8AemRMKY1IUxjJBZeOB3r1GyvWmtFlYnzURUlCHCjjjC/xBhXHU2OqJzutWsdv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ysMkMSM5bPQ1ioEZwvnhuwDNg7wOcY6j2Nd1qjAr5W0DEasw/vORzz0O0dBXkd3qyx3j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JQDc5PUkE9T0zUQ3Gct4t0+S5s7i8BR/kdYEU5coeG3DrkHnjtXyZ4ngMd4dqlYY4huJ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jd79MV9lwz6Y6Kvm5+UnZlSVznHI6HJ4/Kvn34h2EMtyAHhh84Ms6DCgNjO454yOpHWv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U/dPBbgpcwRtGJSIX3lB8rCQdiB2/nVyaKR/LmkVlknAwwwyx4HAIHf09KcbRst++Qr8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73Jx97rnrmrsVrNJiVhgGTIYclJAO4/AcngV6R48i7BmK3jWGDDuSrR5JO9e/Hqewq3a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gOc42MvXDNRCk0yoZWLTxxs+7cE5JxwD1IHSnKgmAtPLDrksVbhY2HQkHqSf1q4mJaEs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U/d/eUEdS3TFNk8p8Dqh+5g/MeMVCVk09fKfYVwC2SSADxx/nFQSxOm4yfdYfKe2B0wR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/wCZY2LYBwCR/Ccc5qZ4GllE8dsglX5wEHEatwAAT396dLEVwvJ+TK4P8JPr6/zpyIsk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7efmU9uOMnt6UlqBaEBQlZMR4BVQuMu/qT0H4dqSBSIdjMQASpiA4HqcemeKrXMUltsZ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IVsfjnA4NIJZEZU/eeYEbcx4wT0OByRUgPGApLHcy4Tj5iRnof8AZHqKldnhldSGDlQq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5x6ZqRowkaAr874dlbjHPOcfy71G67vmMjEbShOME/wB0Z/pQBXlR1AuImGT8pyxYYHp/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RyrRvjcrYILDgAeuatC3hitkaOI+Y+4gFhuO31988YqO2gNwZI1LRTDDv8gAkY8AY9fU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i6OF3lUbbwxySBuP+FW1b96YHnYZVh5eM4HqfaoJonZtvnLuQYEmcBOOfr70sEjM/lzz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ds98elAWZZWzh2hFXaVK4JOQ3qT6Ee1RxGOSJYoC+2Njn5uF9zntntVokl5Sqkk5wG4A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e3leC3eEgq53ZBXLFDjIOf0oKTI2ePy8MAMrwfmLcH5jx+dI7OFlWIllXHzlc4OO6n/I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fG8MScAKCFHyZweDxiqy3VwWDkNslwdoAO04556kUFCSNFPh1xG2RnOSCNvOB659OlLs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iQ7jcwBHYfzJ6U17iIgCfMZC72YHJAPZQOcH9KkbbHMZYSSVQO6rnLL0XJ6E+w60ARok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wS3AC56/X2pFheHidEG0D952J+meeO9OBlA2uqsWBIjRSVOT046N7VacR+UVwsYXgqc8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ahgRFHVSY1yTtbghdhzzz1z7VEzgREKzYjGCzcHk4IX/GpVSPfJg7mmXB2j05Xvye1JKr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c438AYAzxtzyazApiGNRECWLB2VhngAAYI/DrilC73DGMY+bJPJ2jnHvmp5UilkaMjDO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VQP7pHFQPDC7rDEwk5DBD79j9B2oAlzFibKgDqEXk8dR68d8U1v3MSbPL57ZG1sgAEjr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yN+9kZiysMDA4I46EUsKQxxGWGNXlTAUtk8k46Hn600NsX/AEpniUlVMT5O8A57ksO3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nuLzVXmmlVk/1WMdVLc7D6qO1efLDF5pkALKpJlRuc45xnt9O4r0nwTHbBxNH5qwllZD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joUPX1qa8mlobUPiPp+yigjsEym5Nu2KMuGYp0JHuB1Per3mSRwCInJi3DO0B+R8rc9e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qemyhJEzGVwh+h9ecDHPua07TUDcXJEs5jdE/drL0Viey44z9cV8vil7x9Vh2lHQ2JfP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UCk4ILdyenNNt7m3hBhkRodhIJbLcj0I6fXpSyO6KsplysjAiIgHOOpPp7U6SKSSIhWP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16+9ch1Inj1CyuIWaO7iyjnnPXs3HXjrmpGmkCxlUVhjCvnllx1x6N9a4O90CZZnlt/M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N7MOEJ64X1BwavWF34i095LeWESptRgm35VTGCA3XPp6UmxnareXMhG8RKMKUZB0I9Rx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3kiijjDp18xANifh7muR/tmwnKQTxFJ/LYmNcttCcA/j1NOSe2WOSeKSLawyQ+AuMYwB6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xQXdFNoYWlO3AAbBxnd+P6V6ToItdXa3trc+RKVLFNu0gIO5/iB6g147odpcXiwxghEk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Qge1fU3hTw6I7HYrtLmY5LoA4Iwu3PUH2rCZV1FXZpaXoSSSIkYJXKlWGPyzXrul6c0T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3J9c+vrSaXocVsihUDYyDkAcH9OPQV2EMccQAi4HTODjPvWSRy1K3M7IbDCETA5JP0H4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Sv32bAXrx6/SptwVQxO0gHOO3px/WuT1e9yDCrBTFkt83Q9ufU9hTk7K5N7u6MnWdWSH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0VVPBz2ryO/8SRMwha3NwsZ45xyfxHHtU/ifXreESwiZcDdvP3ssei+2K8hS5F3id5GB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lZKvys9ClRTXMz2CDUoUkM0Nsy7kBxvyMfQ8Vr2uveSBsjmjk+6edoBP6GvDjqOoWcbR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84GeMVsweM5Io4o3yuAFLSEkgnoenI9a6KeNWxE8K94nui6wk8G1CZWU5ZXwpX8abH4u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VRh/L5Ppn2ryX/hL0gk82JoleMYPyqR83r65rRTxlbyxgz6XFLcxn/Wxkxgg+i9D71vH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evR65ppTfaTND2KSfK31B70HWdK3K5upIZhzvUnGffvzXli60jSB3tY2QcjYWwM/Xpir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7MjBLckNnPUe9X9aUtBeyZ6qNflGPJ1JZEJ3YlT7p98+tRPq0DZWRIp3BBXY+CFP3h7E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SsGgtZA5GexUn0NT3HiEXMAhurSL5R95lw3PXPrih11YPZk2uy6DqH+j3Uc2mzZyJYHE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15DqptUmMdtK0qDhZJE2E49VrqNTugIpDGwynCsiD8DXnWq6rKokVYh82Mljk5PevJxE7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LG5HKom1gx429Oeua0rYXAk25AGRjHp6GuCtJrmG48yZiRj6c/hXU2d/5sw2n7+CMnqB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h6NGMx8fwDp149qZJE2dxHPf1qTT3SaH5ugXAwMfT61e8tiBx7HvVwjcyZmJG5XcE788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AHfI5robexVmA6jGK0xpMCnPJPH3eAa2VMm7PP8AVrHUPsbpAkcgJGcnsR90e5rwXxj9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mkhCR5PGcHgt0IA7V9aXtiksD2kYCMXUqW/hx1r5e+J8jW1tqNxbON0ERSPzfuMXPJH9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Masbps+bNZvHa1i05QibcsIlXKoy8qAO+O4HQV59IludtygLEZCR543McnJHbNXdVvnn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zSMmVGxhyTkZGPQfjTLex8zZCHVQ7hQxOdvPGAO9e2zxG7tsuaXHm7ichE2KxCj1PUcc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SF94wJGxh3JJz2+X2FVbaz8l1zCHZDtYqwVmGeWJ6H3rYCBps/Kz43YIGSingkd6RWti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MqkIDjO9z19h9asxxS+c6IfLynAPzHI68j9ahGXjZ1B+UlmDMU+90I+napomDxswZnj5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p9OppWGu5JHPJbr9ng8pZnf74OMdM8Dk1nfaFZ2jZYuGwA2UO4DBKkdg3NWVmtlARz88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n0qBz5kJ8kcOcqMjJIOQRnvSaGcjqmlWF4QL6COcSLkSAKxVeRkHjJHYdq821jwBZTLf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iDhlKxjGMEZzg9ScZ5r268nX7UUVdpjGMso2lW5bjtlumOap6jqNy9ulyQiEFQSkePl6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61vTqyjotjCUE0fI17peoxWzT8JsR4mlDbWbBwQm7qBjg1y6RgQgecrbV8sv90Eg57dR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YprmJ445I+ZIoyMqd2QQC3QL3HQZry3xH4Rg/cyWMX2dQuVZPmBPUoV757GvQhNNGDjY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FNnIz5XDHP8ACM+vakeO3aRntwH4wIy3Jb3yev0rYgsTqCF5oxEIyVjLtn5hwQR0/wAK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PiWNoUyqquCwB7k85759Ksk//9P87tXTS9Jiee6azuQoDOOGaQ9k5wuST1xXLP4zhW3F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aNwqKuc9AOAPYdK8dfU11FGW/wD9KAd3zuIbI6fKPpSw3Ucs4hDY2vnDj5ixHAz/ABAG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03I37rXdWuLmK2nbbEVdimSykHjgnqfas77WLa9MW2NxcMqYccgnoO/51j3T3iKIssSH3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HsfWrEzs8KSWymYJkhwQCobgn/CtVG6uLlNC1e9nnkLTKm0MFCqMuvv2xnjNUJLwTC1U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qeje34mpHup4vONt/qwoZcDJBA6YPPNR2V1qdzZTmG3R3hCgyhSI8seAcZxVKAmjQguH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PmZOWO3jJ7Y96hgnJ8xXXCgFSWON56cZ617p4Q/Zi+J3ibSDr2tWEulW80yW8PmRkb0k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696+7vAv7Eet2Wq2+p2uvaffWkSpNb276K9wgdhgMP7pQ8jJ+boRWMq9NPlb1FzRXxM/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d44v5k0u3ia3ePzVe4nigjEPf5nIAOBgZ5zXv3w+/Z88M6leKdTln821j3yRxbJV3ZwV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HAHIr9c49IuPC9hb6JBb+HNaNtPm4S98NKm51XbuJU8nvg/TFbKa1qYtNVvrqz03S7soi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JDH9zKAZRcfjWEsZrdIOZPVHz38KLX4Y2lrc+F9a8EaNFHbIvkalZwCOYFyBueJzvKjH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28l1qUl2bDSzokMbJHNOkCl1HQbdnqMg9hXLWzeF/FU/9mX2iW0G4Gdb+wHz5P3jLK3L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6l4v8JaDF9m0yXStRmhxHJpF5K5XyyPmcNgBcdxzxXDOrKbuKyNzw14z0jw0yzazf6de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gQ/ZYwD91YgV2g/exzXerrfg7UNNuL631XT9aW4mLDbBNHdRueingEKfyryLRfEl3pim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ykmzhbtIog7ckKzfKCe/etq4+LmrpJ5Vr4EtbtmbbcGynDcY+UbsAc9iM5qWFjoJ/i/o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urU2scBW4WOZZChIwI2QZdT9cZFcFpfxN+0XW34ea9p9vZmQJNbHMM+7OQPm5ZcdK59Z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1PwUNKtLxhHfWkyRJLISMeZHIeZCB3bpWobHSNVgGjeF7aztbW3bFpcXduguVJ5AZl5O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hnY+IGtIrKTXbjXLdbtiDIJZlCoCeWOe1eE6d4et/FtzP4qtfEkZtDfNEz2rb5pIl6kD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/4V34k1Dw5JoEl/CbudTG/maWZYwr9WDAfN7c4qlH8FdQsJkTQ/E1np13axKGgvNKkt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EqFI+7VxlGOrFI8uv/h3r9xeXf8Awh/iMyxb1Mccs5yFHXzURcA+pNeZ+MfhR4+vbqPS9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QQyXXLs0V0QOIi7gbVJ9gK9D17xPL4Nnv4vEM1zbT2k4inktSywjfxuJAz5f1NeO+JbiD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LdLewONsV1ebnUKOUfJD4zyo7muqF9JIhbnnr6Fb+HdKjtfH9jqEGrzyMXtDGJWXPJZJ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8V89an8VrzTdSltrLUrzTrWID55pjukUZBWUHJU5wABnPWvprUPA/jbV7G41zQdJvdT0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PnCxjl2VXy7BR6dK5S5H7N+oz+bNdaxJdyRiSYx6QgvVxwViLsEcA53MQCK2Vr3ZpGaT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xb5bNLLb+Zu+0rJI2wgHK7N2FJ5yMc5616Jo3gEO8Wk2epSxNkF47olYYkI4eUDPOOh/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PYugNM+Euo6hCsjQLPq+vybZEUYEn2aFR5TdTjNZlh4lvPtUkOl6K2mafIS1rGswla3K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tuNXzytoxNkrfBTw+8iS3/iHTBdyhizxTeWUUDgjeAx3dMflVSX9m2WKUT25g1i2mYHb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n7wPr1rzzVdJjutXudS124vZ9TvYzKJ5pw21k4yq4CjaK7DRbq+gjhv08fakksf7ldPn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uEPLHsCtDu9Uxlm48C/2JEGu3tXSI4UIgRkY8YJbniqk/hrVZYfNMVpZQkkLIJgzyqOj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WDq3izxJayiOPUF1hWZlumuoF+0MQcISw4AOfu9RXC3914lYqJ22FHYssaqsav1UkDqr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9zWvbbT7e+m/tJmudqAxPIN0II9DjqT+Fce7NcAtIto0UmDIqxAjC98dxj0re0nxdoMc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MQKeTh4yi9eMA4J4x2qGTUtAv3mv4lNu83Ecf3VCjuFxgA1Yivq2pW+pJaRNHFCtqoC7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2qm6aZFpkn2bfHG2/ZvBI+Y9T3ODVd2giAniw8MmANzAPjv7qPw5qpFaXFyU+zusDvuG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qoTtKwpbWON1CyaaNIWZGHCsCcYUd1Pv1PpXPQvEkIbG54vlOTndtPGK7DV7a4055ftT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U3A9j2rjkVEY7N5Krko68FvVff8ASvaw804nyuOjJTuay+XNJI8zdMjGMA/7P4daRJvs1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3B8fN0IAPXiqMDO6bJdu1G5iX725vX1q5EsskRVjGkmAi7hld3YcdPc1109zmW2p6pH9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RUDK+zzSuzoMdM+/avP/ABBJv1R7i0lgVZCTIDkMTjk88CuzsNLup/DNmwk8u5tnaF2T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61wfibQDPqYkLKWcsJR/Dkc8nvj26mtKk2mYQir2MrS7G6IlkhlIJLHyzwqt3P49qi0/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M00bsQqKdrdhz3OeteleC9Bu0jknVkkjlAw8vAL9Mv7AdB9K9SXwfcxTxz3a3Dw/K9oF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N1AHb3pe31sbyiorU8b0bwxr+qrObciDysBxMfunv9fbHSvWtA8DvaSefLOJw8YwEOAn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hmvh7TfFtm97p8ctsVBuVjXzXMZ+8V39PU8e1ey+LvA+mWNzPrNh4WXUdMkPmRanpbOL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UcD7y4wDWDvd6ideK0SPkvw+t/pE0ltZXt7CZPmP2ad40KA8FQGAz6119jHidjeyrNzg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oT79q2k0exjuX8yXzLWSXLIQMxg9z3PHSt2y8B6bfLLDaX+1jH+7SQgBwOcYPT3qeUHP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To2W/wBJkuo5GGJLd9s0OTgkdQwx/DVFvFulypcR6c11aGKUg/aYwY2442lRkZ7g1sXG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jxtIX3L/AA7uQMZPHtUMd7IwJu4IkachCjR/Nx3B9T2ocbakuomjKt/GPiHTrdpbO63W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Ak9du4fKvpUUuuHUi91fuFlXDHYGKN6BQec/hWnJFbQzukBESyfKAACOP9k55xXnuv8A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sHEhTKkDcwHc9s9aOZJXZEaUqkuVIu6tPpsQEhZW2KzMAOQT6c9e+K8d1C+jnfzLd33D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b2FQ+Ir+TUHjUAiKP5mKc5ZunQ9PU1nW5igmm+1NlZVHyp19D+P171lOopHrUMKoRt1N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3CwklOYpYCvUgYyP9rvVKTTbqLM8bO54OxRz7byOhzW7aLBOI0gBKMMqFPOR657+9ei+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/lkl8+TcixFv3UeOQXHUk/lWa1HPQ8W1SLVbq1jg1SwLLIcr0AY9gPr6189+IrW+s9Xn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5AuPvcgY6Zx+FfdPjr4geHrHTBpkK/aZ7ONpLiJolGwY4KM2GIzzgV8Katr2p6/qE2oX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dABwAD7VraysysJUcr6Ga8ksca4GORkLxgg9QOucdasJcSpNJtOHZuD1XA5/AVAsm0LI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bjrk89RUU0rPHubO7dyB90KOucdSaR2noqJb39rHFcRqd+1yzHGCOgUev8xXU+C7+Cw8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GHKLg7TxjHsTxXPaW95qWkQIAikyFoWxn5cc574GK2tKtrSy1OK+uZUJjckjOASOn61r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P0a8FwQnSBD5jkK+QRyQT2IHPHeu+0Ozit9Ug8qV0Y/N5h3Lznnn+QryX4X3cr2n2lJz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Kj0Oe+c17LZTTQ6xBFKwhhJA3AAlSSMkD+ld0dY3PkIaVvmfUfhwLLaB5rmUrjG1skZ4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iFvC5eQAjaQMc9K7HTdBs2sQ1nqCTxqBgMPLxwCefrzmvKvGXiOz8Iv9o1O0kvYx86tb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DavJn1tJnzH8VtA8TyW17LpVuSksRUKD83mID0HHHqe1fFkts+nD+z72MwSRqTL5mSSO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fT/xK+Jdn431CDQvCseqX+p3kpgt9MtoXjuJJJANqKDyx+nWvmW60fxr/a8+m6lDeR31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6vAY+SjKy5BXuelc1ZM9TDxS3MFXtBMYhLlZH39MDrxyelIyeWd5Qb3DbSDuG31/wNVb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pElu/wC9H3nk9OOwHQEU26S9h2x5VY0QjDKcBeCP1rgckd5eaa32b5MKvB3KcgKBxkVU8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LbK7CVyzADj1yO9Ypb938jEru/e/Lgtzx+VWIXmSR/NLAOpHXqe7DsABRfQDRlhbzk+z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MR6DOTQIrqJQuMmPghiMYx/eqtLKgDSxq8cUa44HzyMOhUdcHvUJsTJAGZChlXnk4Lep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OLz5SuCoHCfXNWI75mZBEFR2fcW+8SMY+mR/KsoB4yqzDLDK7iDtIxkVegaMx+fEm3dn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6e9S11GpG2NVmUh7lG2hhuIGQCPXHHP6Vpy3UNzEGjVhIo4cHjLdhnp71mW0w8tEQNggZ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V+CWzaN9zFfKbkkjJOM/iKylFPY1jIlt4QZljQurAFiW5DY9e2PpWnbrGh2qylmHz9GJ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0F/GlxHMrCTglR654HFbr+IIJIQJ7KIMSVRgoDKe2D3PtWLgaxYs/lRgPBtZ+gAPIHTq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P1DLtBIyQfT0/wAK56a5t5LkxqhLJn5ifkye34VpW1y5YRy7ZFZsFweVHt2NZ8jKuzSF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QcEHoO5PuT2qq15co7mJ0WIrvyxJZXB6D6joKmlkYZwVY52kYx+JPTPtUAhjij8yJ2UA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/Knawhz3Woyyl3wke0uBuzz3OO/9KijvNkpjlhByMlsdz6momMyIFUqpDHBI3fr1FTQy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BGzIB4x3HpSaAkN2zxpmzkjRi21gwII9W7n+lRLLYS3QtzGYwyZ3ZwN3occZqWQ3bIXW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Gz0A9h1quVXyy8jRrtb5ivsOR+dMB8aW290iXYoYMdoIJA7Hr3qpqenmWNo7lWRZAwCh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mrKQxgBXnKqqnAGQG3c59aa0yS2EjxSySiEZcKcFVHUc8kA0k9Qfw2PlrxDBc2V/tuTH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A7ZHXI7VXjlSclis0bloyQBuMnOTk/wrj8q1PGpRJxHvbzZXHzD5Twc9Px/GsuxtvLYR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qSe2egA9O9e9RkuVM8xRPcPDEkbot3NGI1nT5f8Abfpg56kjofSume1TzFZkDLyB5Zyf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+RBFcfv3tlMgPAB9MZ4z713LQ4kkZY9rsctng4PJ6cflXk1dZtnoU3oVrWzkLJPasUB+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VtCO5ETLLEzYXB7g56Agd8/lWW1szuoy4L9MYZemQMCnRZhYCCbZtO7G4rvOOc9jioKb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u8bcr149v/rVXnuIwigjY8vfryOgOfWp/Kv7qNWW2knVRnIJwB6qepBNYd1BdTXBiEBj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Z600hlpQu05kSaRXy6sSXBPZeMYpkzWpKrEgAXkqRkg9+ajSCBVMLu/yjJAzwPYdx9aY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Mf7Wfc9qpICJVbDFd5afIVwemOOlS/O8XlhiqBGC7Rw+3g54796a4EbYjkkVW+UKMFfc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RNJGkZClBwxwQOgwOmP1pgQqFJSAE5VdzbiMHA4bJ5IrQitrW8xBJu+cIAc9Wx2qo5e4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fMQvqO+KzdrtD5lvvi2Pne4xs7cD2/lUPcVzbvtInsJgg3ysiodsvoTgggdQBWlPA852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QKOuT7enWuNiuNYnI/fSzctvZj93n7xHcH86lKXULSHeWa4VQF3fIfUKOmcVrEl7m9Np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niVdwdXBcqT296vx2T3Fm8ESeX5u7CzAFd4/xFYtlBfWsm2RFZZcJHl9uUX73tj613nh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SCHzB8xMe4hlxwHyOBj0PfionJRTbChFyqKJ7X8PtAax01FnjCSRyAOyjAbCg5x3HbFe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E/KAgO3kdcHjPqaisIzawbmlLMTkhuQeMfUH1qWXLokaKFweM88Hrn3NfM1p882z7KjS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aaONDhCWUs3IBXr+Nb9qrOsnlqqseRjgsR1/TqKxrZYfMeKUljHuBXcB8/fn6fnXT2Fh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wRjr2z6mvXy/Y8TMnY5DW2FtG9wcBiPk7EBev1OeleRz6nN9onYKpc5/hGSFx1J7V7Xr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LupZsSKMnHUA9jXgWr2E7XEkkZ+RkYMA3Ax2HqM9cV9Rhz5LEbsxte/0+HzSBHNkugTJ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9K81vWjaT7VhVniQLIobO9SeNq9AcdDXoUkrGNXVUiYKVAU9h3z3z+deZ63K1rDJkpnd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2PsK7qB5dTa5A7xMJpmXbLOFUzONvtj+hrmrppHuVEyspicjb5mDkdvp61cTVWvYAJ4w3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noe4+tY995Mt8k8MiMQT5hbqp6DPb5j1rtWxyPe5ZS4mmEdvsw7/AChs5KjPX2z/ACrQ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oYhVPZUZfvFR1II4PaufYT+WYhtCtISCFwyj2B9+mOgp6ySKrByHGNqKoywJ+9g+hH5U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P2ew2KBh5W/ulhkED6iu10c6Xq1nLFfErcD53JO3jA2lR/EWbqBXkaxBwNrHngMhCsAP7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Wklzbl5YWbOUlcgZKc4YA9McdPSpcL7Fxm+p7C/h5ba1M/mNsRkjYhSUHc5Pv3964yeJ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sm0Bcq2DwT+PXHetb/hI3ubbdJLJJbH97GGO3ayDnP94HtWLP8AaHmllkLzC4ZZo/mH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pPqXLawqxwZzFuTcuVycuQp447E9QfSui0+7vHtGsY2z1Zsk8L/Euen0rjmYG6DIjNGz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+39a1o5vJlZMOpDNuIb7pcYztPXA7CqkiTavFE8kMhidV3KFKcMeP4ieAB6irkcCENbW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OQOSQCeDiseOZ5iIJW80Q7UTB4wx9B6jr6VVi1Caw1EuZQrE5BVeSDxwT3HtUWQGxLbT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E3EkhQeckdjioDKxlWDhVBOATluDkEEcHFdDcTSHmOYeY+FdFIw2eCMnocdcVz0mJJv3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+UjoxY/TimBA0kc65EUkjREK3G3KA/3eOh9Oaf5TM8kpUFpwAyNycZ6g9ckdqJ9rFFuc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g85Pt2qNSnlvCcMqsqoSPmOPvAY7UAWoGiinkniG1shchckKf7wPp/KtVXNzGEAU72HH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rD8xGlwAAVQkgnoV6Er659+lW7ZnMBHaXDbicD5eo/DsB1oAmKwKeFXlSihjtGAcE5+v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8ccioZY/9W4X5SrDkDsD7mtJohNPEjNkgBlfOCdv8PpTZ2SYPcosix7TEVYZXPckdeai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pDd2sAkMEaRFnQndG5XsB0GQOTXfXbLHIzMVQsxwuOMN0/z614lCRp9yJYyVLEDpgAdt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8RRsV+0FFK9zgcnsT1JrnlF3Noy7nQ3RaRUiEmI34x1+b/EdapXAkeCSJyjJja28Zy3R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ME0xiEQOCDyfmVj346j+QqceReR7Y1JdFKg7uoDHJA/u+3WlsWcW+n3dw6BlULHlV4JD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peRdxTzoLcs8ZLmA4AKjkfUDqe9ekabp9zcO4tZI08sHKSE8E/dKH+8fyqwNEa+KQTRu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GC3BPoT9eDS57DcWeVW9jcM4+2SH5hmIAbAw7DPT6GrENpBaxRW8MJYoGZcEAZXkjk88n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FoUeFoZAjAEJkMAp+XAPT3xwa52XRiYftJj+0RZZn/iy3Qk//WqudEOLMtbwsvkuseza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fsMd6rDUjbSJKBvbht6uwJHdSfUdzUhjmlVbeJBHHExODhhnGcIepAqBo0jJSR/JO1im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zQ1Yo6m18SI8oEhRVOBuPVCTwBnjJ9elbT63EbeNbdx+7ZkAXBKn1yOpHQ5NeO7LuSWS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8fz7m42gKw4Y9fQ1Vnn1W3dTZRFiGZtudqjP+164ySOaQHol9qslxObVcAHbkZAROeQ3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ipBG8QuWudjSQ8HAKoPvKp7A5x61z13bXct1HHB/qjGec5+X69Rk9z0rLOiL9sdEhZIy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ueuR65707Re4jcv7yBlUttABC/MSSc8jg9ce/Oansru4jiS3lcCSM7AB0YHnODwOenpV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6SKxC5YE4IHytk9D24rRt4Uupjbz4CogH91dxPZvUmkM6qysrXU7eSONo1lXkbhlmPoO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wxlJ1CO5YjzWO0HoQcZB29s/hVmzEQRpIjkcKwDY+Vf4dvfPemzzojSIseF6DcOATyHx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Jo5ibT47qUPK+CF2iRPlGRwOD1q3HNqcNuLbczwQgqq553DvgnJPrUOrzXkKrJbNhWwz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exNZJ102sSC8MbsARGAmQP8AfYdTVE6ovy3tzEYZPMVHdM/P8q8dOf5GtbSPE+A9rqFu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J4zz2rkDcvMftU0gAlDKm0bwo64Ppikik86SOXzMw48vAG4lh1wD1+lAlc7d7mxlRo4d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bdzt56nHfoKmjuQ9uTHc7CiDoh3YHJHPbtnpXHSXFuyrbDfmUlUAIwD2X2U9zWnBqMdrh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/wAxVh6HjrQO7NOaacYmzJcghw2zCLhxwGz29641Z4bctNOEjzucqgxlOnGeo9R3ralu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DHGDnPB59M9fSsSKCyu5kVdysjHcjL1OeSzcgKe1BXMi2dbtIo0nkIO9iQwX5eBgAf7I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pi4wZWGMsCQfU+y1nvEm50lg2kk4Y8omOoGPWrVpYzCEOJTDI5V4xt+VUbOQp/n7UDTO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jbowMcbeG+7lfT0rpYVWygCpgKzMpCAgoW9R1y3OD0FZFlZLAsQjaTfMNrgfOWKHJ288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1jPCoG5d5yv3cFRwCD1z3NYyA1bSS22PFasUd1KkkYLEDgknpj9aoXQkkjUAALCyYIOV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c0NPI8qyZ2qWwd/QgDqRjv2qKa4hjj2NhGAwCuSMDoQehJpIpM5zXIbeeNhEymYEtvC4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FcfHZpDGXAxmRXwAfLB6cf17V12o3JaOK2D7XUB95AOCc4BPsOcVx9s91dTwxw3JSG4I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fTgMOntVr4hSPWNDEs1tA6NNtiHlJMPvPkctz2HT0I4r0qwiZLKLeFZd4xxy230+g6D1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WwhkUxQREw7cgYUfdx3wx4/CvVzdy3MCRlCVQK27aNkWOpIGMnFc9VnTDYzr5jeMWiKs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LD+E/wA68Z1uJYbcxou3aXXc+WZu+fU49K9rvcBZX3jLqAZV5HsSPftivHtUuzaB4ZF8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/Lgg9PU81nB6lHltylhAi3mBExIQzcoMtnlgP4F7k8VwuvR3FmJob7yZo33srhlmSQnG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ldLfSW1vHNYmUGdCASXJBBz94Edhxt6Eda4zUo/JgS6sUjYySop8vkMhGT8pGfqPyr0c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fy2dvJCtwFPmFvmU4A2g/KQB2z+lV4TJLcSRNIoWXClVyPm/rmte6Z5ppIYoylv0+Q8s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mMNvMR2heMkgLwOv97Feknc8xrUs+UxErfxLxhgCSo4yPbI/OozKyqqIfnbruPU44ZT2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dSQB9yuyvuDAFQwI5APp602JVRJHCqWK7SN27HoQPQfrWkTGRJJtdpGt42ZnBJ3Nn5hj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cGO4CoqhVCpj5W659DkdqjlaWImHCIWGHOcnnuAvTioYkItyqvknn1Xj0zyQRTJLcDuy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0IC9AB61cE9sojLFWY4+U+h54z3rMi3KSscbeZI2UDDYoGOobp07VZgupEWNU2owOBlV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e3NQ2Box3KySOBwwO8DOIyvc44PFRwW0ktmqIqrcxsG80ckxdSDzjFVHkHmmF51d9xI8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sKSLMDb1cb5GAlIbMW0nqP8AAUgNAxJJuKFZZVU89c/7oHPFVmYYYMqMWLBd+SpwBjIH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wzbiGC52qm0lOh2884ody8kUMbgRHhcKcjHPH0/ioLSHI0ZiG9AuclnB4kwOwP3W7Cgv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/WMrkqvQcgd/WkJDoCxyqYCg/KGc9SfoOgquu2JmimkUSO+4gjCHsD+I9aBk7OlxBIME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/Lg9v60SyrbSW8PmhgcZJA3MQeBgdcHrUMqtchQApV02uHO1Tg8HA5X2qVJFmURxqiuq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+gPQE0AWX8wXUczyBTCTtU525bjax/ve/apLuSOWUAJJI2N5Vfm6epPIGfzFZ7i5eaCO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NyR79sqOlX0nZNo37pEB3l+DhuOCB/OgCGS5SOKW1HEqAcEYBK9s9O/X0qnIyRH5QDhg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sPWrZjAjVQWTzGZwCcsvqG7c1Xut2/yTbxvlQwcOchR2/DtQAbQdwdjlWCseWbA7g/Xq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hAJI41DALneG6kke/UVnPGbnygTyyb2Gdv4ZHH09TVpvtCp5lsha4A8sgk554K8dR0oA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EssbAqUj+Ta3cjPepbdYPna/QySEkrFvPGMjcCO5HWnOskMq2wGFjIHl84z1YMelQF4z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R/dC/U4oYD4IRboQ+Qm4KCfmOPQn6cHHWnOkQPyHa0j4wBvV0HTP90GlXawWSQbY3UA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FyWfYMj+LJIy/wDXpx2BrMdhyTCS5BSTb95lLgIo8vjGfboPWqwiKKEjiO5nXlwDhhnk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THIGGRueKX5ghB4O4ck8Z9+lRNMjSMud2BhnAI565AHpQUkTB83LojgMdwO0BhgDn361T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AyZ2jOGZWGWO7v06HpVlGG0eRGwU4UBE2yDfxTY0WFpI7eMzKBuCM2QS3GSR/Fn8MdqE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ykULKkdztGwtlgF5xu+vGa9m8I6eZLnT5AEELnYoUZ2lwVJOOCAed3OeteR6Pb79SQyB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hsHLK3Zk6j1r6w8DeHrKeB4h+5ltkRIVRSYkRzuGR1J56DpXHiqihF3OrC026iudZYx3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5ajBYFlHb1GPaq8+jR3UizqMtccDpt3A9T6D6V6PY+HJLONnZzcNIMRNgqRkdV7gjvmp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LJGBghd23B6N0wTXzdSfM7n1sFaOxxljoNtIiJOzxPG5csEyVYjBPJ5GK6SDw3aSkG5n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R2Psa05QzQu7xhZly23GTu9M+45P5VWt5ZVIIjMJGByduT9etQ2acxabw7bL+7W5MrsM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9KuR+GwiiOR4pVVR5arlnDfxAnjio4b1QzNKAdrcgnI9znuK6SzWRpY4oWMBfjAYNlj0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5kctf+EbK6ixFEbIxKQWjw31O4jAINcj/wAKjubi+FyIHuITgkFlck/3xgjaT1PFfUui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CEZwyAZ2nPHTrzXpOneDEEaeWzozvlo+FTA6DPXNZOouhLqJHhfhP4ZtaTRStMskiMpX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mQe9e/aNoZiSFfKcLGQxO7ILnPOfX9K66z8PrbkM6RK2NpYDhePQdf8AGtxbSGJVjRd5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dbswnUuZ9pbNDGF3ElcgnGPx960MjGTnIBPoTip3CxLl2C8ZOOnP9awNS1JUR0j53Apj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J6ErXRDNS1CKNTllG0ZOPX+teKeKvEDRws7yIrHJIUH5iPu4PqBV3X9fhjV5I2RURTtJ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8e/evCdd1uTUZVRfur26Dnrx61z1JXO6hRW7Kd/qs10/lxnCFcsx55Hp7HvnmqImRQ2UX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96z2BA2Hqe55A/wAajnUIAnMYXkswAJx05z0NYWOy7WhqPcls5jVQByDyST3HpUJuFmCs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VSlnjLkgkKVCkHkLxwRUW9iOHztG3PTPvRZFGlJBCzkqOGYEjPANSJdT2j5hcHa2ecsB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MYUbgcc7SQfrUi3kKIGGN/fvz7+uKlgdd/wk0wULLaK7sMZSTBI/3TTD4iRmbyMxDPO8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UWeN1DgkNjGccD3B/lUbYXzGlcMxIyemR26e1OMmiXG51r6tM4KswZgMAA7Tk9ecikGo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M7t/HuK48zIpUK6gE/KO3sd3tShmkJRZJA4IBIIxt9TjuabmLkR3v9vHaxBadcEMpx39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PMSOGBWWQHKk5YEev4dqobijFI3OwYACcBvXp3FUriAM/mhmJTB4Oee3NRzN7lxSRIL3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xemB0H19a3rFmkdbtcY4JzyAfauZjtmbG8hT5hzx6/oa6XTIRcOBncg6/wB729sVEloN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xkFcYbHTP0PpXdRKDtzjBOQcCuA0vzmVVH/LMDjHT3rtrNpREA4BIJNb0Dmqbm7CiqSp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kYhQSBxnpWcJgcBh970qcSGNd5yMDP8Ak11MzKGrX0UClgMyJn2yQOn1Pavj74qXZWSW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PNO5dw5+Ze53cD0619P+INS2W8lwmQfLYZYZUP1Bz6kDFfCvxN1WfUNSFqSUiSHfMqth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c3PqO9ejgoPmucmKqO1jw+bURcObmbiWPGOr5Dn5sg811trAGiSeONn8zazuuBkL/Efw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7S6QyNCAGljO0I0g+6R3YDqa6nTrKG1hDwuxAGMNnn2x0x616zd3c8xLqbKRzCPK7VI+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p/nUT3cKx75CNuwgsF3e3Pfj2qGeQyQKFQo6y7gpzkY4GQeM47VE0bNc/wCjgsFBZH6A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UyUTxytHHAWIO0HcCABznOep/WrK75pMtD90AQ7uMEc5JHao7d5AAksqkKQ3baG7ZxyS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dnLvwAuAOc5z2z2HegnoQX9xLb75YkCed13EffPGCevzenpWQmoXyR4ngCbyF9sdBgjo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LZDcl9pH3yc4JzyMdKqNPcrCst0yK2QVGAVB9PQg+vaq6FEmpSRRKUuC3mjayuRkADnB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skN1JJvIUgnL8J83QZ6H/GtS+v2ljbapXzRgEruIUemPauKvRPloFCukRBAI3btv8P1P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TPJczSvcuzAj5im0AKTyAp6knr2xVcQiYlLmDDMSxVckkDoVPQHFXvLlvkZ5YUBU524J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S1ICD94ikbmhbqjHrjHIPvVc7QuVGMnhLT7y4DXPk+Rtx5agozoFyMgdG3dfWsVvA+nT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5YzCVzIwAJ2AgnOMYIrvpbcRKGRMRtn94Tux7Edcn1qdYiszbSjQooZ9zDfKhGBgdcKf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/9T8Wb28lto0mjjid5SsaIoO5t3HJ689qVJbecTNENrFgSxwPLIGMDviqE6brezMIKMr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zDsvaq00kcl3JAqnaFxKy9CT/MV5UoJnpwq8prK8q208W5FU889V9SAeuaqwRKrtBub5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GOPrWas1uJVMkzyhl8pDs55OM844ra09mjNxIjB/sgBK44KjqT3z2ohSaWo/bXZvL4du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iOFovPDQrkbW4JJ6H3Gelfd3wS8J+HvDdjaXt/b2N7pc8bPJCygs0pX5VmbsMnkjgdK+e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IIjH5QBDQTgOQSM8Z+6O9d/pHiK70qaCRLX7ZaPL5k8MRXaI84O31+ntXJWb2Nk+5+of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0DTjpfiKaJI7cHypZG+0RW5BzsBXIwo4AIzivRbj9oDxKdR+w+DPFNqLSdStvaxWqrEU95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HWvjvwTrPw7v7Vp7nw5/ZsU6KzXxu1iKt90Db0G/ueee9ddrFx4P8M61p1hF4ZvdUubT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SyMAhO7Ckc/kK8/2ai9AqWke1a38QvEi63Hp9k1ihZd7fZy80oY9TI7cOxPJIwKs2Pgz+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7WU3l5GhnYDI2g53+Yf0U1y+sw6leXKxR2MWl+cN3luwLRr3QFOCAfTvW/wCEPB3iO8l2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0hE4Rto7AHjAPr1FTJaWIVlse/eEPCvgPw/oVtY3kRmlV8m6uiYh8x+6x+7x7V2WuaP8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0qxubyQ7cM2/kjB2sTgA/rXw74t8OWem6kyah4wvZkuMsLVp3KA5wCI+xB79K3dF+GVve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JYxkMjAyIwx6Eggrn0rL2emhDR7hrGm/COy8PXun6foGnrpkzedJYyeXJvmHIcLk4YHp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uF8hhBDYESRfYmJY8HAbKYMcgAAUgkYr3Pwt8H/D+jSmWbU4XE+JJBJlgp/vMCTyfSvc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lFzL/ZyyOu4H7Iuxs/xEgdBVKUUrPcem6Pnnwt4G8Pa7Hbaj4hW/jWBGSO3MjSxlJB/G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7r4Y8AyaXp+7S5YG08DMfnorXGP98kH9Kua5odpPbG3h8V2tnIxASO0tVHC9Ac9jXg+q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5v8AhJoWtFOLfyYyZEUHORkFQfUntWVr7MaTfU9X8X+HvjHpNk1/pMcuoR3K/u/Jvnhu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x05zXzNp17+0J4gvrzTbyz1zTXtUaRPNXZGChPlozNnczHvmuu0P4w/EfTLuSO81O61S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BbS9lDYUnYvbbyTXRXvxn8aX0Nvq0CwaPLYlmkm0af7b8pH3pLaUZBH97OK0hFrclzad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4/aJ1PSrqXxzDqMdvqGZJ0uXj3szMdnlBAWkQd8dO4rz7TfgL8SH8Nf8JFZ+FdTsdPtX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MJnU/eiWNSx6ckjbXtvi/wDbRh8ZQzeDfGnhrVdc/suVb7TNY0++Oi3+5yUz+7UoykdA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/jf8V/BniOLxL8N/EPiDSrRrnfbw3l9Nf2kduABIsqsSkhZsndjrxXbzdC4yn1Wp1Gj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2txaaVrdnps9xdvH9qjt/LnQIgV0EUpwoyMncuQe1eY6hf6dqupvq+saml1qU7PcStao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nqcYB5rV8X/AB80v4n3d9qPjPwtbjxZc7SdV0/ybSOQgYZpbfad7svJYEFiea8y07XP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1JLoyykgsqj5QqKAQu7p71TstjRSS2WpjtFpljf3Wn2txEVlcSxlGMhWTPO45zj2rDvL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ceVAkgAERJwD03HGQT6V2Om+GNG8VX1vb6ZDIt3d3KWkccIKkyMOp98dfU17YP2Y/ibZ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tNLdS8010QQ6Ie2zOCo6d8URkrC5j5pe1vpbX7QYriY4K52scYGcDAJOeuKkt9G1++0F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ZGUHMcjxg8EbiMZ/Svop/CVn4dsQmkeI2tLyBBL5VwnmQR5/vSrknj7vesjUdd0/UYWi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V2IuTF5mw/K4yOMnk4Jx0puXYk8Qg8ParK3k6fLEGPzbZyVMbA8jJ5JHc9+1B07xBbFp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Z2LAEcfKe9U/FHiEvqcsduiJDYttG0kbndchs9SADgVwlwdXeH7JJfzRQLkpuJ2+W3OT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JM7Kz8M3utqL0RyCxE6QPd2to0wikkPK/LkEY+92FdS/wQ162ma01C/aayL+ZbSyxNHM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pDehPSuJ8I6n8UPA0L6r4B8QSabP50ckiwSLLDII/ukwyBkKHqQRk19qwftbatrfg2xh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hY7qWezCGWWE/wCtEMfygOOgPQ0+WYpNI+E3sNP0TWp7fUAgKSeWirnzFxwQ2emfXoK3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BvIkU4yrFiSvPI/wrl/jn8RbbxPqklxZTRPcXMsqSvHaG0AiH3SnrnnBHQVxvgvU72a1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IGPHKdcyent1Nb+y6mKqJvU9U1mxgu4oliX5GJBD4+Yt0x6H0ryHV7VNOl8uNg3nFkZ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nrX0RYaF4a1zTIJbjVGknm5zFtCxS9Njq2CfbFeI/EfSdC0URWtlr/8Aamoxu8ahbUok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38J7DrXRhptOx52PhGUb9TlGtpYtkiPGjIvLkE89zn36c1CYgl6JftCGOU5SNeGUeuM/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XE1421rZUXy2x+9kf0PsRTVbSEudqwN5zx7/AJunJwUU9Qc9TXowqpM8l0+h6xokTvpL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MpzI3HHGcf4V0H9gvqZsVljCLJlTKONqsfmO3+MnpxUHwy1bQdNm1Sy8e6FcTWTJHIt1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TH5CgH3lIya95eb4dNpVqfCEl/NsXIOoxqC0ROcqFORk8V0ykmkjmdNxqcxxXhrwZLai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FkhjlZQJXA5JY5I47HivSkTUhaGQxm4dTjaDvWNFHQnHHoCKxjelZUnCBAH3sM5cbhjA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BHxT8NeCPG9vea9bSajZLIDeQR8StED8zLn5SAP8KiMNeYmrUlsi0YLzUpLfVNOt/Ivr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Dhj1w2OmDXUWVj8WPDWiv4m0LUdRFvMcOkDtIPmPzK0K5GCOeBX07Nb/s6+M3u9b8O+KS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eBiMhCpHX9K+WJ9B8UeHtQmvdJ8SX0djFdTFbdJiu9DzuAHXjqO1byirXRxqbuY6ahEl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a8uHDsXhMHmc8HBHv+NdpbW1jNIt1aM0jJwVx1DdCPpT4LiDU2W519WnlYAxtLKXbHqz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oFi1wdY02S5t/KOGhl2SKP4Wz/s1MYoKsm9EYUbnAKtgJ94vyAT/ADGK3L/wP4smSO7s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8VzYSI8S/wCycncrgcEGuP8AFPizwjY6FO1lLcyXKxgQxzxqrHJ6h1PzADrXzNrHii+1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qhzIVgleNGfp8wQgHA4rKrUilqbYXB1J+89Edf4z1S9try50yVZbV45NroeceoBWvOrP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KIwxyXHGFOMsPX0rPOvahZzm5GLtt2WDuTk9O/JUfzrSHiJtUJtzo6Fn3MkcSZc4HTAz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oaMFGNkS6vYaPCPO0y5EkbYLOFwuB0x6E1z1pp9xfGfNuxTGBKiEk84wB/ET1GK9F8KW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I8gYMYZMPhSSSOCBnHSu10nW/Aun+KtL0z4hGbS9G1NzZx3EJMQtJH+WGaQDnZHIQz/7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UbnH6lZ+FfCVpDDrWk3+k3lzB5scsrBhIhGN5j6qG7n9K8V8RfEGwhvJbDRTKWEeDLyd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t0r60+MuhXuoQSeH9UkhvPE+hqLZdz+WbmLOY7iEn5ZYXQhgyk18Ha7od7pGuXuk6hEl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QgsM5BPDKRyCOK0ptPdHPKN9zI1S/wBOnxebpp3uOJfPcu8Z6NzngZ4UCuQk8gFDbDJ3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ulS3iwbe1QvbqCN5AJd15GT1z1wKwZQVkESKAN3nD5eQP5fhWzt0NYbWKxXYsoaPcFP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75pyNL5RYxKcHIY/LnP3jSQO26Obbuy7cDGCT3P+0PT0p2+RpmkYsuM7FxwexyKEirne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JYzxx7oiPkJHQ9+MdOetdNBFHBdxXTRiYWzIzpIuQSD6Hr71wHh8vNJI1zK0flYZGB+Y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Eq3NqsW7AGEOw/MxGOc9zVPYyrRaV0fdPwvvNM1CztZIsRTygn5Publ53KRxgeleyAyS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IqM/3sE9/Tn1r5X+FPiXSdDFhDcMkcPAADZILcM2e4/vCvftU8Z6Z5yrpl/ahGG5QJM7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11UpxcLXPmqmGqe0vFH3X4b0+f7AbZg0ZMagMjZPTHfjNed/Ef4YeMNSsmufDGoCNbeJ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znBzx61856P8arywEQTX2SEMC0UhO5f7w5HTjqfwrmPFn7QGu6naXMel6mI4gG+aDdmQ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WvLqe7J2Pp6NCo4qRiXmm6joHi/+0/EEktrq8BjZNTt/3e0hvkkRxyF9ccivq6P49+Pf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jIZUEc102nQTTMpG07ZiMkkdSck1oeC/2dvCXxf8J2V5feILuHWLqAXT3KkPFMHAJhVC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nxt+zJqvwjt08ReHnudRt7Uozm4UsSWbB6YwOeOtYvU61KD91vU+WviF8HtS0fUDqVvY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4MsI8HcGO3nkHn0r5y1fTtX0sm2XMawsZtg3Hzos9E3c/UH0r9XfD3ifQJLNtN1JPsc9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m4+8Oma+avjL4O0jMkdg5WaNy80it5kuxuCiDoq45PvXLWpJ6o7KVR7M+Jbq/hZhJF5Y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HyjJHfPerAzEwUlSy4G1hkZ4/T3plzp1xptzJC0Uv2eIkJJjA55PB+6elQRNDHDjcGOQ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7n6VytNaM6S5JbmNjDHIxO7PuSeo56AVJDo1xdxSG337Hc4MhKjjjj0/rVmSMSs6x4A/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mrMck1uqsokYrwgJ+XnpnPeswMy6sdUtmjRnCqFBkctnLDoMHIAphmkVP3UsXU8SHqP5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C4kPmSL8pUYxjocd+OtUZtCmeKJI5FVUQhgw3En8ORnNAE6apfuFjtXWb5CNnQkjsO4F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md2VDLkjBHp9O3rV+w00aXbqCIQWQZY53MegxjoR39afLeNAVdGWVlwdu7g+wHYAVDXY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+ohZG3bT5uA2R7Dp9ak+0JI5kuAEOcAscgH+g9xWHHqUjiaO23A+4wT3II9fQ04Tzzku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M9PToKnkLua7eREgkmkxjnAyTyfX1qaK5BmJaTahUgLH1/8A11hsLdAQ+SWG1lU4ycc8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Iu5X2jywegPTBHf3pciC7Oog1LT1VURxjGMseOfU9K0v7UWdvvxbU27kUBmKevPTPb2r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KrhWBChSUDDt/jU0eo2qmQpGJJJHAc45OOFCsOoHp2peyTHzs68PbzuEiuYxITuC7toI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4y8mJG2AqxGcsfQjtjrXOQR2y3RnkiBY5yMZK8c/kK1ra5VIPMlZUVeqEfKffHX6gVjO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3y3ACyS4BIVuo+nbFMmktbmNI5YCWRmyR8u4N6+9PZDGsUkKx5z99McL/gfQVBPdLDIu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w2cccd6goiOmwnesdwzOCNuRn5Rxz9KHs47WzbzJd4kBUDHXH8J9M9aVbizliSSNRE8rM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/Pr61nXttdrF5O7cHBwd3K57Hvn3FVyq4PZnhXiuO3eR7SXMxDlozH/CR2DHn69s1xYk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A0hOCF/DucdRXXeL5XS7cDd+4Y54BCkj1/iJrhLUXpspZrmbY25vKCjLE/3s/wCPHavZ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vfw5mubvTZWMPllJQhd8FZCeu3pjI79q9Wk0wlJJ2udskqjbGSAfl44PT/GvEvh9d3Rt7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LLJnBDdR7Fv0r0t47pJ1TaSqhiDvA2MPQdDurzKy/eM6YbGtdWd5b26I8vkzIQRyC2D9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H58uEZUjG3Ko3BPY47ZPU0sX2ss0sobGCFJbe27pgEcH6HpTYLGdg8YUgkABAQTx1/8A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+mIzeXNKjcD5JCoBHGcenbirceo6jbqZPMS4jA4QDDK3fJPU1T8jyWXcxRkByFIJx2/D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CYK7NuxjOWO7+tOwXZALq4nLqz7Mtk9M+2c9/arMdxavK6vIYVjPTb8m7GThu5z3qlLp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BncM5z1AI6Ee9WR5MY8sjBOQQ2PlIHUZ4xTC7LDeRjc7tyM47Af3vY1TcIMOhYhVLq2C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3dxtZXt1d9oG7/ZHoeh4qm1x5eQ8flglRlWwoLcjI9aAuy1/aChRMzsrjC7lHQDvgck1D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PId5BK5ATHRsd8/lSuWm3+fgsj4DIeR65I5APes0pYRFllbDbQkXDYYjqoJ6j3oEafna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cxsoZ2JKsXx06f/WqFI1hdViMscUgVQyoWIJb1PcdzTLUadITHJMEl3bhkHacdBnHP06V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d3tIO5ij/vBgZAZT2/pRcB8MeqzyMWlV4YmaNVA5LH7vTnp3r374daPJAmINybnjkfeS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Arwq0nu0nSGN2WRpUYKV++inc/1YjpX1d4Mj2aNbfKhmwZGweV3k4BHY4/KuTGzagepl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4PEqrHwFG7B24PB9arS+WzMjk5UAnggeo5qRJBHbqiLv2ZznkH6AVWYh1VGLeWSwZeduT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dbn1LhZFq1crPG4KzMynhRnBPQjH6969L0K5W1+0QuqM0iqFz0wB09iDXmNt5kbh4MqY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07DtmvRbOaN7bc67gq8nqMn3r6LLo+6fLZv8RU8QaYfJea0mUmRQpB4YqOSuD6n9K+cN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Ry2SGxs46gHrzX0BrLSQo7RICMDaA3X8TXj8szm8Y7N4diSrcvvHY5+7j24Ne9SlY+Z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EXUUzYhI7hRtKOwX68e/rXk3jHw/eWsxilw8SsMYf9269hkcgZ4r6Wis9LukchE84rkc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xjo1y9ykRRQCFZgDgAH7vTrXZRq2djgq0ro+Xp9RFtMbWJXZU3F1U5AU/wB08H3xUkSB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dm2hWfnkemOh7GtXX7SSC+aVgEO4gx4wSehwfTHSsISyIv2i3IJViTGnKtj+F89cD0r0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HYs/unXIBmQvu3MCB7hSevHpUbLIkYZpFZtxEZA5EbDPTv6c1aW8UwNK0IiVxuMSkttA6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zxrgKGZl2sWcEkbhwBjtmmIfb70CqiheSBuPATbznPXJ79q0Atsw8yRijAKRlsbyvTge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gZCAeZvX5Szkg8+w7DpVqJkSKKOMsq4K5cbh1IDEnoQOh9KaEzakiEW65Ri67lGFyVJb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EhazZN0ZyB2fHrn6+lUIdWlsMJEp8lSzA7cgk/0NX7ie3mjR2MZ+6UVAPvE9D6D0FFmC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lteRXGDCWiZScNhj0I+veo42QSS+Q2Ufc7BgQyngFck5zmsETwtJJ5Mj7j3C7T83HzfS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eV8u4bXQ4dj0OQf50jRM6uLyBboh2Bi3zY43gjhT/s+/Umo5LO1klUTBXkUEZKEhRjj2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jwW3mKSgLGMDJBzwQfXtV4XksW6Bgzo2cxpzg/8A1u9AzKjuZrZntwPlcjPU4JPzMPUH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I4FCEtgRMcjJzzkdj7VmPJ5jl5GboxRWBz167RyPp3qG03B2JeJjISf4sAdATnp71mB3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KGJPH3iRjoOTVGe3kt4g+1grrhg3I4OQMdqoWN/FtkjkzJuKqMHlCD1+ntV/zYXhEsUq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6Ehe/wCNAFQoQykRMRn594AI3c7QO/vU08qm5jgCshUDcozwT059uuO9MmDs5kj4ZWB+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/wDWpIYxNcOzMVeNQTlvkYntnsaANWO7DNCisAIuORgHvu9hW4j2oH75yyuM8HBXuMj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UxESsQEOE3YUZ7jHWq2nSSQ3Bu2d1jkIUhnDcj1J6D0NJopM9DeztLvlZ3TKgJheC3qW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aIyRI5h+6ynhSDwTjqB61n2F6sZMccjKCxBJO7cvfPHGO1L/AGgSqTxSbmc7vMUFsY6h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vY6SK7tROwlYIjSBWdCQMn735GuggSe2/fxMxjyQNwxICOnv0P5V5pc3V5uSQIku4h9o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9zWxYeJrmSYNLIFYqAHjJc85yB744J6ClKn2GqljvjqdvahmEZZpeFAfaQR6H1FdNp3i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BBjJjYFmB5w3OMZ7V5RPdLdyg2bYTaTsZc845Jz0U96pWeoQ2jzPFETE6oQ8i46dAgzy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qup9GSa7p17IJG/dyohGJThxtPYDghe1JceI9Et0ae7R5AihGYJtzkZCso7/AE614I+p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IjOJiSy4bjYgHJJ/nV+C+e5Ec0lxiN2XdvILqDwM+nTv0qXRK54s7LVdSsJZvtUYVkkC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blAxwa52704zfOhCQg5wOpU9efX9K5mfybIFdMdfM5E0n33BJPTPy7e4A96xhr8liPLL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1K9wF6jJ7DnNPkaA3mtUsmMtsMCNWjPzZ+Vj/dPGR3ParSWii5Ub1jO3LCQkMC3A4GRi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hv2U+ZECinAwOwA5xx69alW7sEhS6aQSg/dO4Da2cD3IJ/ClZgaC6VJud5nTlNwjXCkl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bvUc9rbys7tL5aiMOWbjGRkBf730praggP7uOWR84d2YBVz3HoPbvUM8cV60UUoRwmSA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dqFcCijyzGJpkdtiEs2B0HcDqcDnilG1JRKSTbL86Hkjd/e21FNcTRyHdjdlU+TkFB1K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qzLM8qIRGpIUs29sd8dOn50xNmlJfrZuolk+ZwfmQgFct15HBx1q5a6hZ3UnmvIzySF+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7+vUVzrpLd5dSJFPIDL/AAN93ge/XmsqaAx5gkJWTeEJXq+w9T7c8c1USbs6a6hi5kaN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QTy2fQe9c9fWV7GBdCPaHZg6OmVX0I7cjoa1LS7ktID52SEOFUghWUcHd2HXPPNaIuZJ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JBLDZ6bT375qhXOBiuYrXdcTuDgYKMPvIOBkex44qQszoSY0VpmyUDZZcjjYvBAHc13s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6I2w/KxG5gzcZHqfao5NIeJJ7SUckDM3G9McnD9QT+VAmrnH3CyhUM8Y3DaGOQSQehwO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JK5VjM4jy+OEZmA6kduO+favT7bwjZTRCW3dlkuIlG4EbQh6gA55pT4AIle2eUznbvw5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7wpN2DkZ5FbSROmY5Dtcssu3O1CB8oG3oG7n1qyjXsEYAXyw4ZC7cqr4yWI75HAHevVU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vKi3M2wAYMg/h9OO3btVe30GKOR5Lgb1wxeNsEb/AOQ9wPwo5kNJnFadfCXyo3IhG4Bd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jkdPyr0a0Wdo9m6NXTGfMAO5m7Ajgfh0rHsNLtLJv9IcSIr7wzLuYOR0XI4A/SthGeRD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g4Ht7+tJyLSJo2dSroQHLspVV2nCf559algu2iMaMoMjL8wP8Az/ABepPbHSq322SIhp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njjg47H60yWP96HAVkYFXLEZbB5zj071nIZpTqRvlnX/AFhXAByOeAfRfxrLuEQxNGy5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XirZRGtmWIjZHlXXdgOTzz6H3qIuTtwCOhZVHZeuM9R7VIHM6paTOvmWRSOeEjgksCue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O3u4pZUcxlcFQwLKxPY+38q6GRC8pYHIfBReh98471HHYbpoJ40UxQzLJIJVIBIPQY/i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7nXaGl3HcPtJiGxtqgdAMd+eR7817BamMWMazZjRUCS5AAZz93r1yegrzzQIoruUSqHg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IQeM+r5P1FenQALBE/muUhX5/OXdyOQGHbFcdZ6nRDY5rULlFgjlQnMhbzF2/IQODweo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xZPO8LbVBDNncSnXjGMfSvWb25mt51imQmMtvGQCBu5IOPuge3WvMvEshlneOPAgkCsp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/qKiluEmeI615NzLDckxRsVA2t8wwejO2OWx1H4VxOspeI0kcezy9ykkMQAhxjOBkY9u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oWZm2KxjkDPCDkMg7g4HINee6gBHH5pf5XZfn5CZJzzxkkd/yr06WhzVY3R5/MxE01tO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GAeVUenvWPLGkUlxNCwKKu8lv4ie+ep+ld1qcA/1UeLgltyuOQ27kjPr29q5e+0+RJJY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4ywz0XHUjHOa7I1bOzOOdF7ozUmukdUDfupiCM5Y/MOQFHb0pxaGR3SBQWIG0dOh568g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9rPyTCQKhPyjAx1xyR6H1q0WhjuC1rIoQgAkr5m7dyx3joc8AV0JnE4FdTCXK7SZAFww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0SGTyZIp0dM4RVVRuGfryBUkM0U6pDMse9ZC8WDhgAeuByBj9ane3LsZbl1EgYrGdxJz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WhmVh5yREGQ+RtOdxyy5449j6ipmSW2jQZRoUQMw2g8jpn19agVGNgiXQb7VIrO4b7sb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uLZpwkUpVSgRvlJAY85Ax1J9aXKFy1iDfHIyB+NxdT1z+vPpUQaLy4/s0fyM+Nq4AH+1z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Qu4ukydg5UHAYj0HtVdZY3bzVVXMh2ru+Uq69lHOeORSaA0liJIF0xZeXj2gA4J55znp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INiA/viCd+OvHqemRVGQoiKXVDJJ8w3Yz9WHX/gNLmWdpIGba0ikAqSNrAZGOwLdMdhU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3DibJIAwUIHHXqeOtRrMhb5oI5WfcWLpkqqdCR/KobdZHVfNGZIItsgP3gx/r7H61GAu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SShDDnkHJ65HpQF2Tqd+GmWMlCBIzDI2nocgjI7YqRN1wpgEasuFYKjDIbPI5P4gVAqp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/N1QntwOg/lTGTKO2wqjbQJAeSV6bscgD9aB30LsTwxv5c4kWMnAlP3h65x1A6e1SORJ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PCnOfXOfpzWYFEkCs+VUZZnj5Lc5POe5FWE3QK8zsFicL+5Zd5T6AHJPvmgXOiffviPl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9vYVAkQk+1W6s2Wyqd1bHJHPPHpSrcRvlVURRDOVxtViOikDnn17VG7CJCkKlQ2SDt3E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DnG+QZVjV0YZBOV6Z6dB7dB0FPPnmEx2zSMACCFyCF9yffsKkDTs5SFVEkMYYvI21hnG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NGIVgtwv7pA27axIBYn9RQXdPYfapc/YmW5bzndnYlm/hJGAcdQMfWkW3gVljZWZwCT8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KmMUphQaeCkVvjzN6dCOwJ/PNJDNNLc+Yu5gFLFgOOnOT6np71PMFiATSNMzoC6kAhWO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Avd6NG6MMfJ5WBzk+/Y1c0+3kn3TLEFhZS4VQXcHPGFPGR6VF5d1dxM0EbpuDfJKgQ5U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k0ilSk3oQxPDbwzKwKSRgHeTlQOuCD+mKm8xkuFkgVPL2bmYsE68445+lLJHHc20EUXm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7Ak+v071PF4Yvp7uGCEqoZGfgFl2r1PmdBj0rKVWKV7myw1WTskZcKkyXHLN825JVfJ+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5P7vcZHIWFMfM7dCuP4fp1rr7TwzBLC6W4VZlZyN24Kzn/aHXOOBXc+FvDLu5t4HSS6Z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+9sHXK/xGuaWOppb6m8MtrXvJEHgXwnHfXUFrIUBSB/OJLBc4O4AdSB1znjFfVPh/wAO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xtbPEzLsbDSHA2SYA4B+tYuk+GJwtsXmCRu4VEUKHKk4JXuwf09K9etLk2SizvIvKRXU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tAGc4644Ga8PEYvmejue5QwTiyaK0ukVflk3rGUc9jg5JVumVPStSNblixIMqHDYAyWY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a02+CWy3LRSxn+MAhwfTHT8artfmG5MdqksyDcCUIJz6lRyAPrXJFJ6ndd2syp5Fg8hV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Tn69x3FaMVjYO+6dQHCEK28ZA9SO4x2rS03Sf7cRGmCYwzYiwxb2A4P1Nd9pHgbThDCW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smHGO7dj7VSsLRbnnVt4PsdTiDw3UnllRhI02og5wMdQc+9eiaL4GgtkjEaQlo8kyuGL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CyRrtguDggZiaMDGe/v9a72ztrdIFjKeWEYqdnUn1J9TUTkraGEqutkcdpfh23tFjjUn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t0rsktsbd2Rs6ZO7H+RVuKGGOTdCm3Ofm7/THbPerAXA69ewHfviuZqxO+rIgAijgsP4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sbh2JxxjihpY4w0fmKCoJYZxwO2O9cXq2uxx7lYpsX5lJHJGOKQ1Dmehd1DUNnygqFJx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DdX28PDGZk3ndsOM/U96qah4gi3m0aNQy8hpM9+f5VgLe3lzISSXV1woViBgdeOnA71L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uzz3X7rXZ0ktY4GSZWAC4DfKxzlT04HFYNh4V1e9tXmgRnjTljnL89vrXtsUJkLpEVkx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Pb1reht8QBJYxFLEdyFRkEH1o9jc2VW2iPBLfwL4huZBIIHVQCyn7xH+9TD8NtVgiaaS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QGPZt3ABr6AuINcUAafcDeRuEijAPpn6VU0Dxv8AETw9cTxuthqltKdtxaXkO5JEHRWB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cTqvofOc3hq7iLOXG1ep4PPvjjH0rnJrCe0lKHLFc/OBx83bHavtLVI/CniW1JHheLSr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Ylb2j7f4VyV18O9D8vjYFb/lqzMrgewPBrOeFaehpGunufJzozqEG7cOc5xk+1PbJOxF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6Dv/AIQ21zzp17vYjP3gD68e9ebap4IutOUeVNIzK2GEi8fUH+dYyptbl899jh1eRnEQ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A75qb7QGAGMDpwM49v8A69PuoHi2faMqxz0/zzVY7dykbhnuQQAAO49azaKTFxn7uNg7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G0mRF28c44G0dMnvilC7YxHknHAbjIOc5/8ArUwyFScPgZ3NxgHHc/WpKLLMvll0+bPU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mcP8uVwOBj/64NRmfGHdhgoQcjnI6DA4/Go1llkIkOFGNwwc5U8cHtg0ATw7eFcsQMEE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hp/pI6bDjkDkk1ytuoULsALLyWxuwe5/Cuv0dw88bhQADyFHp7e5qZ7A9j1LTIwOd2SR1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wM9zjpzXL6exLZTjfzjoeOprprY9Nq5z37VrQ3RzzNHy1jPPHH5VFdu4RlcZR1+8OPpi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J3LtkAZDnArqZmeCeNludkksMzeVCqq8YYKrccnJ46npXxj4vkEGpjZI5Cx7szYO7f8A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tzxvaXD6ZqMEI5TMiMOCNmCQD718Q+NZZT4guYoo8iQRuuQHzG68Y9eevYV7WAXuHDid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6ySrnfIS8qgjcGGDx+mT2rsjPGmfLgYbcnkZAAxjjtzzVKJFmCW0gKoGypRuuB04qzHv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zu3DHUt0xXacIyUSo5yTg/MMjO7dwePXsKgUlI/OiIJQmMkqQFB/vA81JtAJWFzIQVY7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1ajkfzsbFjduX5DcZ4b0wOhoAjiJXcsgRN4MSZXv36evqa2DDaRo8cztEI9rMo74HBJ7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Cx4CeZkbcAoSPQ9cnrSXb3EqKJlzGi4dQclsdAfagLGJcXIcSPEpJ6hm4KY6fn71kF7k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Eg9c4yTwOa3J4YhlwDGSqn5RwR0IPXJFYeqXFuqzJveRpF5Lj5WQHnK/5NCegGUytIkc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QgKwxzu5zgHpjrWEryM6zI4d5lYZPGAOoz9fzrQvLWGM77rDEqxiy3yqh5Ge/ToKqu9v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MBgb+p7etaCsh1mxSFvN84O5wFxuBJ4zk88fpXSWVs3mKEUj5wpcE55A6ep9agt4N8MR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2S2c7Se/HNXYBbQRtHcSZxKyrlsOr9flx6dxSkQakcUBupEkjRDGuF/ibcTjOB3Nc/Pp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LsVII5yOCuOw71fnuZoZ8wEO4H3mH3ifcdBWbc3006s0u1oywXap5dec9O2eKgD/1fxF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gH5Ym4wT06dPeqXn+WPKkmJaPdg7QHO4Y/DHPNSNaTm2cwMCUzng7sHqce57dqqOba7U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c9E7EjkZ/WuRU0dLkTWL7HLTKjvtx8xy21Tkcjo1dNpVx5bMbhQhkwXxjb7Z9cVzWJjO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hcZyM/Xd6nvUy3M1p5iyK7mJSoYDli3PTtUTiVT3PU/Bl/ImuXDTzAwBMYZchlxz9SB3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Wwtbe2tmhh1CBXtsgrHIjjJIYe56Doa+N9HvEm06RoUkhnZtoQH5NvGeB03dxmvvX4Ba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fhG8vN+peHpEv4ZNpmlgWThkweFiUgKCOmcdq56sVa50zlZXR8o67p1zoOqXFnpWoXkM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GjYkFck7Tg9MjjOa5u58a/Ea3uILWbxFqsrWgMcTSXO+RE/hKMemMDGCcYr66+KPg3Tt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X9p5jvJHC4jdcZ2MTjLe9fF2t2Dajexva3UcUMCgAR/KzSJ1JHTJ9u1VGlCPQidR8t+p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QOgSQwweJf7VKQtH5d9apJ8pPUsoBzno3GDzXdeHP2vPGEqiz1s/Y9PbJuri2zPNHz/C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HFfHQvpZLuTMKkuCrSZ2jrwCvbkdqv5iEJWFHRWYCTCgZxyWAFTUpUJRtynNTqPqfrr8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abJrnhKd9TiDPHNBdTCK8dkALSbJGL+WW5CA8dOK9vn+Ikmo6fHDYaPY6e5QMrJuWePI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vwTjswrLNZSyJPCN4lVyjqT0Pynv1PvX6QfAbxL8RvGE8EfhzQ7XWpdkEEjR3SRzmLgP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XnzwvLFuB1QlzPQ/RrwRos2oeH55INX8u5yJJBctuEg25IAHzcflXa2PhXVBYf6LrnlT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+OqIx715iPgZ8VtT33xEWhlW/dAyGG4Kjsz5I2n0xVCX4PfEGaSeXVPFpgkY+WEjlV+E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3l5tUzSMktD15ks9Ihi/4SO+kmKcSXS/JEfcqo+Wi58Z+GdE8OnUIb+Z7WZjGJbdRMjl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hxXBR+FtRu8WX23zJQ4hLTSExyhRhtq5yGI5HbNeX+PfhprGiqbiPVSDuaaOS5nFtGEA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unNVGn3JZheIPHPh2xiE8V7DYsoZY5bt1ukJQ5aMAcEn+6Rx2r5i1P8AaA+KVzJdRaTq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8c32GCzdoM4AUgHdkE8GtbxUvh2PTI9Ivjo8k8speeW2jkjvzgbgS5/dgn1Ayc13unfDn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Tour2VlrM8XmtPqmmC9jIkOY4QjOAgzjc4Ge9dkHD7RrTstz5kX4o3PhQ6v4fsNJt7yD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7dhcBYm3ZjdRlTknkevFZfivxDqWp6ZFoqxLZQRRIYYot22ONeTGzDlvqRk96nvPDvxQ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Wa3d1NLvLQW7CBSvygxyQqRHET0BNemfDf8AZ1+KHi+8upLu3XT9J0mOWW6upHKSrIww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QdAOTRyK9pFtRirnzDrlvDFaJdxtLDM8Q3ln8wZj6OFGNpGcdazdC+0Xkcf2RGIDBnl6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Ed/avtU/ATw/YeVYajoc1lcGORGm1m9BtXD8tJGsR5A9M8nmsy80v4XaLpVvpuoeF8yR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ZinALufvIfQ4ODVPV2J9otrHYeDPEH7JvhL4eR2HiHT/ABHqvjS6RJdQ1GyR0eznhYlB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zgg+teQ+IviPc6vLPZeENY1u30y4UxS2N9cs0hBOf3vluY84/ujHrXjvjTVlvb2WC3sL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s+YUbPBVhyygYwD1NZ2nWkUlmixNKm0sWGc9O+Rz3z/Om1YhQ5ne56RbTXKGaya8LxMg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L0JU/nXHav4p1iGA6ddXsUkFuSsUFxEoCluysBkEjrzWe+i2OvRtp95e3NooKyC9t5D8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rDg45zXQ674Fs5LCSC31m1knRdxaV2VY8D/WNJ0AX+PPWml1Hexx9naaD4p1M3OtNbW6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O4dipP8Q9K6tLzwHoWnxXCahHLDGpbyJZUkjJU4zt5Yg+vT2r5x8WSWdha+R9ohu54JFy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EcEEV5akzyxSMbeOKHLBUxtBB5zn2NehSotq7OWT6nu3in4wWN9qV3ceH9JW2Ei4aVGy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YuOgXvXlDahrN3qf2yYbRKpBC98jg89G9azrQyzQO0rfNDmRVBySYx1xj04Ar0fQPDay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d4/OSHaFBB/gHPBPUnuK1cUtilJRWhif2Q2rTWs16FeBcr5sm7c2ByAw43emetehRaHoG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KsyqhEZaRZB/z1wfut/exxUWoeHPFUGnT6naaTciKz+dgsihEB6EqeWAPcDNey/D7wNr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JDpc6+XbgwNulaQDCI+Aqtzn6VMVZanNKd9Tx26mmuXkYXEl1aKTBHIyZWUKMjoB1/v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SGAeXDGD5ZJyyvnB4Hb046V9ufEX4Py6Hod3e+G9XjjsLSaOLyLp4wW87tHsOXK++PWv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MJIF26nzpAN6+XG3GSRwB29aparQ5qy5nqeQRabcvLaNFFvWSQxCNEJkZxjJG7jA6816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heXlrLcPHjYSCQ0oP334wNnYdDXs1t4Iu7MRRTTwmBANvymJ5VIyRzz9fXtXovh7SBaS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AYJFwSQOpzyQvp3rro4ScneRwVsRShF23LWh39ql1JZXtkDGU3FZYxKjMcbWyev0roLm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RQpyDCSqop65A/StKaS4v7VhJaoD5i+UQu0IOhwB6msqdzaxG6vLeX7LECjOA2zI5wXx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UUeNPEOTH3kXhO101ry1u4IoIgGMMwbLdiyk8sR0wK4C/wDAmvaqv/CR2VjPdQOn7uW3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MuOteyeB3+B2s6TqWlfE/wAOXt7BcMs2l65pVwyXtif4olQ/I6MRkjGe9djLrPw68H6X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QC6Bmi1DDs6nqVfGFUfrSdJy16BGrynnvhnwTq+mQ2TacHvmu3AkVUxIDjgDcMk/Wumm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inS6jZlMUisHYgfNuGOCPTvXcXXiPVtURL8XjyeQMFVURvGP72RjOD0NU7/4txaUJBrE0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IJJN5Z4+fcOfTNdFoxVmczlOpO5x8SW1tbkoVBXDKjdxjGW7gD26V5p4y8XRadLHBDKX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R2y3pnpWJ4o8e2N3e+Xo73AS48xJJLlU3YduisnY/oeK8uMVkhZLZnj3MQBI2dxHJA9x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4TCWXNMs6tqEt5m5nDDacgA4QBv4vp/M1Wkn8qNfKVSSCfm7oO49/T0qCRwsQPmKQcYI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tGz0aCdo7m9keK2I+cZ6/h1/KvPlNtntwhcyY4knBit7dJlbOX6nJ5z+B9OM10GhQ6j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srm3OUdXHnFsdeQVO7uOldbZWvhq02SWlw4R4jhUAIOeM4/X2rx7xV4jukuJbEbLaSM+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tPpjH5GockjrhBbnb6z8a/FxumspLDSSzQqRcNp6xufMBBPmKMFh13YrzfRl0nXwy+LL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IWJlCNk7kDfrjqKx9T8QeJb+zi0y/vvtdlADG6Ns8zYeAGwAdoPQg9azLaTyBNJaCVHU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yNx6AfyqVW5ZbBdpXPbvBHx+vPDlhD8PviNpcHi7wzbeaNOlnby9R0gYKwfZbnG7ZnG6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PivUdT8ZXEGsarcJcyQRfZY3U7VhWIkiPPoOuT1JrCtLW61RGuLk+ZG2dp/hwOjEf3h2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wje2tBiJ87iOQXY8jnqa6YVU3c5JJ7s5KeCGB5ZMSAyNt8tT8sZAzvU989welctO92BH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EdRjpx2xXoRjsFs5tOvQ9vfibzUlk5EsRP3SvY++eled3e5r6f5JMbsYHIwB610y202H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0KH75JwAAWPUnHepHVERdrt2JBJIAx1z7/zpmFQsqtwDwB+n50hV05OWXHVMBfxz39aS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lw4t41Rtq7iu7ByO+fT+93rtYZjC/kurGPIkQAfLgDsfTNeaaSI4L1XmCtEqk/KOST0x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UAaAKwAwQTyp44Udgc8+9F7jb0VzuvCOs2CJvu5RC8DEp/CQp+8Rnitx/E+kyOWtp3iK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nPHHPevHrvUbaWN7CeArMVCrInbcOo+ntWPBMbeRbeeU/MuGDN83u2PQAdKzaSd0ZLTY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vY4xqOnrNMCwcxEAMBjYxB7/ANK7NtZ8GkBby0l0qQZEzcSxynqCAeUx3I618SXGvTaP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yoBCRIysQBgFj2Ge1eg2njuC/wBIgF7/AMfboyxSg7o1P90nOSPrWVSMrcx6GHmmuQ+w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XcvoXw41qGGFpFeJY2DgjuVRvufhX0tD8TPirfW8dprviF9ScJtlE0aNz2AOMADtxXzD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i88b6xC5u7icW9jbKA+ERcmT/eOTweK9u8b6V4hsfCMk3hPT76eWZx5rxx5dE/iYAc4P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NZRg3ZrU5q88aLea0ukWwMs0ruZLjeGO9TznH4/St/WdDW90iTVbaYQ3gR2CuCVkZRwC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9Isr7wnNHq2r2k+myTnbbzXUJG/uwYNg4z1xXrEni/xLe6OrR2thd/Ztwk8t2Qup7HsM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ofI2tPfXupzJdSKztIW8rqxCjJy3Q1iz2EFw7l444vNZVQpj+H1Hc+9dZ4st7gRyXSW/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uqN90IemBnk964iO5lEhinlykYCqhUZUjoD6knnNctWDOqLTV0bVqyliHCyMjYZuhJHA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mMzbkwCQVPAxyT9T0HtWUtzBIzxyOqgnoeGY8YK9sfzrVmSaFLeKIbt67lZz1OOcf4Vz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MEXkGP5wSqyYxjg4OfTPasW7uraJEmhuHacDaUbqzL6+1RapC5WMRxrvVtxB7diR61ks6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/CxbjoRn/CgBDrIlj8yXesxAIQnKjHXb707cElVpEVy4BT1APO70Hoanimit7hZpIEKc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0I/WoL7VpLWSL/R1GUYeUBuB9j6fSgaRshooD9oA+8MEjnGBg59B6Gp7e9tLhSGik24w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XGPrs0qR22yUopUgoMKM8lc+g966CCG/VmdMMigELgAndySff2pMOU3g0UasPL8xM4XaM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61MhtZWMoK4UDuVAI7+h+lVIIUt7d5D8248hznGOcZ7VpHUYrqNLaK3SISfdBGV3Yzhq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domIUgMFXHJHTBqVBaRxFY0bg9R93nrwOc+9V2jMUzBiofaWICHYGwOeOTVjyNVjKlJY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z6jA9qCh63DwJvt8oZMquVzk+pJ6VZsbiBxvuolLYA+9xn0ANZDSEmNLpgjSH5FJwCOp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wI5DSj5lDLjqQOv/ANepauNOx1Ud/pkRWJrhY5OWTaMBc/piopJnZws11FJgkFlxtGec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kxWVHYxyHGcenTIPIHtUAsfLl8ySFiD/AHchfx7Vm46lq71Ohmis42HloZWJAbLZXHXt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s9vFGY9yEo/XkdFIPPIrMt5LaJXaJAGc7WDZww9Dj9CO9X4p4mbLI6ZUgn+JB9e59qloZ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BSYI1SQMA47HA5PtxXlsOwxyq2dzx42Hphee3b1r2HxlqGmm2ns5pGDyKNrH+77HqM+h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kUi/I7DMhOcYyM8f/Wr18L/DOfd2PQPBl1PA6TExkRjAYZDOW7gHuOmeh7V7nDdxX9qb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qW+Zh/eH90+o718+eD7i5t7nySv7tmLEvyVJ6DHp3HpXuqxRCONjPGJHx0BZFYcnBHoO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s2gaS/Z2Uq8aqX5bBIbbjHOPes1owWJ2sOAp5JHHbI6f1roba2s762Y2bxwupGW3fKwH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c6cIbaRjMMMuWKHO4A9QOp9+9ZplM5cW28HyFZjj/WAcq3IY4Pp0q1BAywgzyDBUYOSU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r0tjIGx9oWISAAMBx8vRTzzWRcSFFaBSz7XGzcvAYf0zVCLdukkYJMheJXbcUZgG54x7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5Vjn+feSBhSD9Mnt79awFnuZnJW4QEEqSfl+Y9RjoePxzTftEcrAxMkbklYnwxb5eGY5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IxEkYPPLEYB9PwqgTZ3WyG5kfDHcy4BOF6EMOorFihh8wszLjLZJ4Jx068be9TxpbeV5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ww3c+2egFAG4r6fJkyRMJC3yMgOx0XttHJI7moLlbdZbeJI45BAG3liWAVufl75Hao1g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+YowGIDdOqnsD0xWglrCYohM6W5BXJUZ5HQDH3vX0NAGRKtuHywJhCqUUDCuR9OeO471f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JNzFPMHGdwAxg/0/WrY0+GCTckwdHDhOzMx6Njt9KWGxnLBUmEZQghcAhu5Hrjjkd6l3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W71AFJQTM0bBnB+Qn72PbAwK+rfDtqsMG6Mh2csCQMew9jXzz4Mhtn1JNRuIHtYlmdAd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8Oe56V9L2AMdogjyoHDDjLKvIYjvmvMx1V8vKfS5PRsudmw/3sFssq52qcDA6jNVJN7P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Hf2649akDofmVsjbkE9B/ifQVXk8tBk5VTgjJ+Y57/SvJW5703oa9hmSfyyx2xkAEdj3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RJCyEbcglAeWHsB6VwdgzMUbrtbdkdAMdV9x7132nhlXeQFB4+blsH36/jX0+AXuHyOc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ngqOhOx+V3j1PvXmeraVbrb7yu7G3IVjufJ3H6/WvXL2NX6ruwRgYJyR04Nclfae08TC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5/wFenFo+dqw0PFI9QWGdlMW0JuU5XJVeuD6j3qfVGtdUspLaILGuAzyBMk4HGD1C1Nr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LBSHI4OF4OT1IHrXPaddwMkdtbsNpVmKIclhjpz1Ga6qaW5zz7HhnivTVSRVGZJRhSmd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Xm1xBPDPGkcRYKSWX+HPqvPzHP4V9S+KPDH9r6NLd28AkvEwI1Uk7ffPoPTpmvnq9gli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bKeWMBgODg9CPWvUoy0seZiIa3OZ3v5RD8Kqn5SPm4+bn0x3p2XmtomDiREXDjnIycgH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CSNo02HiMglvVfTBrMQPDd7VwVIQOqt0btj1IHFbnKNeRghZtqtncmNzEAHkn1x+dAjd5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wxX5V6Eg8YOeMU4skEZh8wPuY7hnOFHUL7e/Wll22kRhu1AjZFIz8zFW5CkdR79gKAHt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7Mc5LfeUEchcdzUubGF3aaIlJSChY7Q2RgAH/Z9fSq8bK5EglAUEr8q4wT3x6e1TYjZl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J3YI6deMNQA1XMSmS0m8uMkbgOd3YjkZyRV2CWfyQlsN6P8AMWclQjd/f6DpVRf9EQG4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5Y9Qe2KmWSQL5k2ElX5sDPzL049OOp71TZKVjfSdPsSyY2O7qGX+MYPA9QD61rQ3MpjI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Y/3uvX3rkQCd53qYwoPA5BPA5/WrlpdwxyK9wSghYKxPow4Oe4I7VJakbKTuYjGF+aSTl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g9qgmZCX2jCIojYcj5T1wPQ96ZbyoIlmYBQ6MNzDoN3Gc9TzwKWCaUrMbhw4ZM5A2MMd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rKUtbEsSXK2ySRwLHDsPIb7oB4OTycVrtIY4g1ww3njgZVwRkdPUdu1ZlowkiYSNgYKs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+laME0PkExRrlF++G3BSe2Og9aOVg2aBaBl3T7QYwSGIGFUeg7mq5VVi2ncsZ5yBjcAP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Wd41Ksi5jOcsByMe9RR3VzPaKkXmRRryGH8J/wBoH+HsDRysOZG7K4a2WLad7kDr91evA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EXEkrBNyrlSF2hdvTGeCW9O1ZscsxbzJBu3N1P8ADxg49x61YePcPnRmjU/JvxvJI4z3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tNMyRNt8pnYMyB8lFP8AD+XOfwrXS7kRyFJdC/lvvwdw65IHI46GuZ8+GCSSQHDqituZ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PatVZZJoVKNsbj58bW2sev8AwLpSGT3dwAZI7KDaA53F8BiPUf7PcHPFS2s/2bE9tJ8g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ckg8nnmmBkt4C95taJ+CrLujC9Ofcmswshf/AEY7kYmKUFclAPm5PQccUAb0GtTSwSSy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QgAqO+OhPbFVrvVrU+WUZs3SMSufu5OPu9m9PSuaZJIjeN9oUKxJhReQmeMke3aq13eH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eBdvz8cZ9PWmkKR0U2sXNlGG8xnOMDnABH3gRzx7VDDqElzIoyqeZuB4zGc84VOn51iM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gkhsLuB4Ofb+VVVunEii7fEo3MSTkZbpgjvmholOx2ExIRoo2OSdhCMULnspHt+lMWa4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skmNxYdAR6g9K59bxGhVwwklwSzE8ow9frU66jCzou394EG0jkZHVsen86myNFNlxoww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2AdH9cE9R2NSRs88KiZWnlhyu4kYz2KjAxj8qoxPFIiyybRvBJ3HJDdMAdwcZ56VqQKU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isxz0/hHqM84qZQTLjJtnT6PL5du4LEeb995pQxdjx8zHAH0FaTQv80cu0cFkAbOQvUc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5U6gsc6xtxGoO1yfu5X1Xrkd66qKGSIK1vEFDZKI2GGehBLcqc9QKwkrG0Tm7gTtJADg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/wBnPIrEluIVZo5ZDk5JLKdyce3QDpiuy32UkvmMz+Z84+YbQAo5BHbHtXPT2bw3EbtA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qejN3FSEjlZ7u8jjRoJ/LjVwWKZ3EdBGD9OcitDT9Ye9cQiIzkkKUVsGXJ4KseB9D0rS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IdrY2jcTyAexI7ntWbb2Nppmpm+nKoyKZJRGCUJI7jsR7dapEWZ1MkYWNbmL5HUYk8xi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47ipY4kWUyBmDbEkQjgLngKP6CktX0xnaOaRiX43SZWMDrx64z0qUWHkK6SPH5TkMQC7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Ux8NzNbiSCcsQSSrAggZ9uuVrUFzbSQ+YGVASdgPUgDG3Hf6muVl8mAsJElZXT9382Rj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a83OrhwNgA3Y9R/nJoBM7cXsQKxCPylhTd98K2z0HqB14roft9pbkiUzCInAlVwEOQOD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2hy1pgNww3k7VbPO32P1xWfNLd2UrXN3I3kSFmKNyFX02njGec9amQ+Y9Nv9bWC9XSre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ySy7jnn8aox6hHNI43ZjVd2eNuQewHVh1PtXna6ri2e5RA/nDzDIDxJjjcB1DN02npXT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3jEjgP90YO4Z59x0yOakak2dWrWkqrPC5kyDvyNpY54znoD61CLUM5fJIBbJ34ff1257H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Fyd0eSQq8sGJ9T6ZqB55oWaOVUwcDk7fvdCc9efxFAyaSE7ZFIYowwVB4fuMEddv86ks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HHyMAMk85/Dv+dU7u/MDb4I9i7BtG4A7gcNwOu7tWxZ5nnWPDFXxuBG3IAwBz37H1qXq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twhDygKRnIYqen17isuWVlwYnZyjDcMYCnPPXvjoOlX7i2tRAVAk3qxMeSMK46fUDsax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yTls4Bxzkd+aFEHa5KD5blweN6swI3d+mOmTnpW7bPb3KvLC3kzIXUGNSQQCPm255J9a5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iOQKu9tozux6jPGO9aViENxb3MyKZZuGZWK8DlRgHAz+lOSugb1PatHFvb25jbBV8spQ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1/xrpTbgowkIyFK/NxkOOT6YxXnGg3vmzyrC4ZWLHG7ITb1zn09q9JtZI5fKlLCbZFkF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x2HtXHNWdjeOiOZ1lF8yNJ5PJduONpIGNoYdun5V57qGkxLaz2fm74UkDnA2+YzD5cEc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TRFUkt/I2AZKbjvOScnjqMevQV55/aEVrICgbDTNGGh+8ABncwPAz0WiC6hPY5/VZVto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2nGAy47bu2e3rXBau9o3lukShIoY3ZmJ+9k5TB7noD2NevXE/lQzRKwMEhCK0gBlUt0z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ea4svPnXblkKiIuONh2/vDjg55z6cCu2lIyeqMG5kSJzNDIRCFIZVX5ot3Zh3HPbmudv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0sRADBgHAzyT3wR27Cn3UUy/vIWaAbN5KYZXYc8+3fNZDGS5kR8LI54jbbs+U88kjn3r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GfqEAMsc0KFN52BQD84B5bnoMcCrul+ZbgW2AInlBYKAwZm+RVwOnPfpmrr280EErK4C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BwBn16AD8ar2In+0p5cOXfoqkKVV8Fvl/wB4c56dqKlVx2FSw8ZvU2LjwpLIEWGbd9nl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5tzg5J7bazW0G+t7d57NJdnmlGV2OVHdjkZP0FeleHYra7utscGYly07bSESU9DweW9a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cRQm4Mce8scbEA4MhB5JC9BXn1M0lCVmenHIqc1eL1PmKe11GMYuLVVjTaplBIjIJwCM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aSU3EAWOaAxRZLbgnVumcr1z0UHqa+uf+EW0u/txaC1T5greRMxIJznt69famyfD7Tpjb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LKzExMy8rgEZyDwPWms+pdURLhaqtYvQ+M7lZI3ZDMfLkTB/hdSMdPf261Ze1lSRJ4Qv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s4xkgD149xX1zc/C3SHkmvPLi84yCQLECWDMMM7BuDkelY03wghVFFoFmAdiR0K4HABP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pMxlwxiEfNaW8t3KxMUbCbIYngc/wBuo59Kz/LvIWW2mRlRi6jcQxQKMFePboa+pH+EU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St5bbyNnch1X/WEMTz3rGg+DUyzwXBjDQeczSLGSMAjALA9FX2+9mtXm9D+Yj/V+vHSx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tGTtGAc54GTnGfTn3qGK0uZUt7bVd0bIM+aAoJHOFbngdPqelfTkHwaliyqkSgNIpkIA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dM80x/g2HgYCREVCCyMdwkDchixGcdsUv7YoWvzC/sHEPaJ83OgtFlWIsHUbXDpyGYf8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wBVWyhmuIobNiP8AVtu2fMWZBknb1HGetfUj/CKW4u1kCxWqR7ZYynGwDjaccsGPIJqa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kmMifPvKhI2kbggFeSMdjUPOaXQ0XD1fax8unQ5WjtzbOZYwxKseAF/3egA/OluRJDva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sjJGX4BbuN3NfT8vwr03ynkS3eQcHiUtkYySUA4P90D8atWXgeCyT7QoaeZpFAaT925i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e1T/AG7TvYp8N4jsfNs9sUUiGKZEcDYoAcKwA3jgZYdzQuj/AG24Isjx5beWQ4QZUgtg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TYxzzzL+6jD7jPzyzeo7BeMVKPCkFpboPLjecAiVkUctnIIOMhfXFZTzuB0UeHJvSaPm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k8cU8cqGJI0GXZRnrjt/dzUul+HZNQs4bS5dY3m8yRU5DhUJ6jGSe2K+lE0RLeJvKjRH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45Gcdz3qRNKsooxBIiCcHLSEAONwJwp6sPeuSrncnpE66fDSTuzwyHwrdWcytAlxJbxQ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67QB824+h9KuQ+Erq5Bhsl8lXZJWEilRKpGCQAMqc9Owr21NPVYlaNG+ZSWIG87h04PTP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3NwMKS4fc2e49QTXNLN6qd0zthw/TW545a+EWEsUdz5tvbRbsxowyx6gAjoM5JJ6Vut4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AhWPb8x5/iOeCPU16F9gxIIMFBkldowrOB39D6+taESmRDE7hliXAC5/h9/7vtWU82rS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dHm6+ErIMHjiZApDSbvmKOeEbCnHPYdBWsPDdvbsJIZc7mQvuAX7o5CgcZY/nXWyWOXM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sEjuDiq8VkzKYHIdYhx5g9OmB7djWEsdOSs2dMMshFaIyZbW3eMPMgVmIddp8vATIAbj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is47hbiONIgMIXxlsOMt83Ue/FZogd0jZ2PzdBjIHuf5AV1PhTT7rUJQunRMYZJUy38W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wrOEpSktSqmGhGN2en6OtubmOJNm6aTfCsqgBSF+YoexYdQOBXZz6fcXMUhhtWLOy8k/e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3fCXgFFhia+mWVvMKJGo3IqZ/hbqA3evYdL8LIsJiJlgSMfLC3zIPZT1HvXfy9jwK+IS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e/vJVWXzoFblNpBI69sfd9Sa9R0rwPdWeNiNJcuQBhNilCP8etet2nh1YGjktRGgYAH5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rrYNMi8sF0bOME54PPSolJ9DllXbPObTwsqjyrqMDHHyRgYC+4xXVWei28XIUqB0OOT+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3fJGdx4wDxj8ad9mVQJCcc/wnIB/pUt62M+dvcz4bfyQBGBwB15yRVr5ywyO/JzwD9KbJ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gYOP4frXPXmruseYH8pQvzFsNwOufT2FFu4Gzc3aW6Zz8+cnvtx/PNc5feIYYd8bSMG2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cVw2p+KbjLtG7KmCASBg4/ln9K8t13xsYMRxzGado2kdQSdoHcsOuOwFJ2OiFK6uz0TU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4GAJJAeO/wCPtXjmufFCS3fNjcJeSz7kAePCo4PDMp+6D6Z5rz291a8vZTmU7XAy+04A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Vw++aHY0WTlmyjZPYDp1rN7HVCCjsa03jrUJ7uQ38YLthVY8qw9AP4RjoK2LDx1DEiPL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5UjOeQeQB6d68y/0mzJgu7cqGJYNkEEj39BWlYNHcjZBIW2AfK4ycZ6+2KlaGjdz6C0jx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clGJI8wjaoz3IPIB/Su/tXt5IhPZOs8L9DE+88f0FfJElo7kSPbuGdQPlG4n6+grS0rU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UkCgZJV9rbT0Az79+9aKRm4rofT9x52B5ZlRo8sCrDDZ7batr4ojfbbapbdEADhCG+uf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s25Fnrdrb6rbyD5dqiKaP0IYHBOPWuyHivRtRwlraXKFD84cjAGPatoyViTo2uEl2yWo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sBypwepI61Wmt7mUrNb3cq7VyEcBix6bTjp7VlQ30BJFu21NvT+LjsAavrc2k4WCJVil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nP3hWiVxNGVNfnftmZomY43uMdOM4HSufvtRcnZMfNQhk2noB6mtvU1eSIl3V1bruU5B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yxKhwPkZiePm7/SsKyNFsc3qcME0sqNGP3fIOeo9q4yWJBJgE4O7ODzyf0rt7uS34fGN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ubntlZisZwTg5A/X8K86auzojoYoBibIX5UbYWYc5xwP/rmqksqDEJyVCgEZwBn1rXey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5SchSR3I7596z5bC1kVnuGMiK27Z6gdv/r1HKzRO5n/bVaQR7QCoOQQRkDgH0H0qZHkK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YXHoenFbf/CP6PfQLd6feNZ3GwHyJlLrn/Zf3rOuLA2zHzZkLx9GX5lHt6VIyS0uXBXy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/wCldv4bkMjN5Qzjls8tzXmavPauHgZizNyvUEe/tn0rvvDElv8AaN6Eozj58EgfN2x7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sWnqwhOegGAAOOa6yzZHwuOcYxXOaeBsIjPy7cAev41s2hVpM5Kgg/p/KtKBhM6mLbgA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Sp4A9cVQgOwYyDir0fLAKCR3x7V1tGTZ5X4+Ie0uopNx/dFU8sZ/eE857Z9q+DfF9oqa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QcvDwWcnB3E9sDoOlffnjn/j3unSFptyAhAMbZAeHGOpFfBnjmPyNTdyrqphUPz+7aRs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jBbHJiWuXlOcRWtoio253qRt+7zznJPOKdNc3bhd37ot/rFyOCOARjpnrisWzZnlJGEj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gA//AFVohnXcsCtlcEAEEtj+HJ/Ou2555oR3MyLEgUSMFO88AkA8H61pJFsTbtC7iThT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q0EU4BYlSgAZ1IGSD09/l5yK0bQW7SMcebuY7QD1C/pj+dHMgBZIo2ClRIoXIAPBwP4T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aAzOvIwSCx+nYd6tSRhdiPEiY4OSPN55HA4Cisd5bQPInmrtwGzyqjaODnuD7daVr6gZ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D5KgllI6jjoG7VysxeaYRum0BcumQSuegXuD9eK27+8SO4EUbeTHKOJEyd5PXAPb37Vm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bvlyzAllAPI9T3+lNC5kZbG2kX7WrfuAWUbhmUOo7duO3ai0LyjcxPl/K2xgRLu/v/T1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badiX49lPocnqeeavk2jSkOohMZOSR94HjHPar5g5kWYAUDJKSqs4Yhj0z0K/wCzT2ni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TuBIGPMPXnrkCkWRnmUPhwBtRiQTgcAcccGpn3MrfKxzhPlUbVIPJyO561JBn3PmRRqq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G3cehPQn29Kp3Eb+c8Zfy02AsoUbRJ6Z69OorSeQCQKSOD9cYPBGPX3qF1dwXG4Ydt6g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+lAH/9b8Qr+986bdvP2ncQcNtUL68ccVSXyWlIjMe4LjgEFie7DpmrF1CSdkablz82P4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o74TGU+bcDsKY4BByCD3BPXvWD3NNOpZi3E7UABX53wSQyseOfXNPTdJI8q/u1HJYkj5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UO1RxjAdsbhnPTtz261dknZpmAAeJRgkEBeOeO5GKlxuVGdtzZ8P3D6fepLEd0aqZSBy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+HXjWy0nxtpXieVEt7SO52XohLR/uiCGUKD85J6A8A818zwSYuQJHxEysCoJXYeo5689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ELI7wGVn3EMqj1x6VhOB0RqJs/SPxNrfw01a9mTStWtrrTJ0SYwPK8X2dwMlPm5JH5Zr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rt3Dpv2e6hLAxOgAJjcYJXHGaj8B6H4e162vpNc1W3trgxBUjuHMZ/2fm7D6VPq/gjQv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V7S68uRCEhmEsjGQ4GdoIwfrSSsrF6NM8O1nT10a5b7NMxS4JfzHx8qA4xk9ugGOlZy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ZIf+LAyOh6Mata14ia6uktwsYto1DK23chkznaH6AA9R3NZFveSXF7HC7q0LPh3By0kh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FKUGcyj2NDSGJmhUrIZJzsZSuWbPA+lfT3gTw7e6RPHc2iXVjeIuUlt3KzJkccqQd238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/t2T+3bqQxQIFAkbrGc/MyjuT0Br6407w1ceH7Ca4ltftQiDNbrNGDLNjnDAHr6Vztm8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i78frKaDw94C1m88VyQZmSzurSS7nki+9sZjyIwevOa950rWf2gPEN5D4h8Q/wDCO+FY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07S3MjE5VoDu8snBHXrzX57af8cfFngTxfJq+h6jrPhiTK+c1pDvSMR9VYH5XXnoelfph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PHM6eKfFI1fxL4VvbfGmg6dDFDMpYq0glQAuF5yCQR2rz6sIp+6jdRurnf2lr8M5dDb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1K9j3RyLOZrrco+9CsW7Z7BxkdK+b/jPB4Q1HS0ufDWox+LbaBgq3niHUfs8luSuZTBG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n/GjQPhR4b0C91XXm8P6dPBbs8VlBFs1GWc8KkaiQsxLHGTwO9fCvgr4G6d8X7g6zdy2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SbbrUG2n5gsYO5N3QOfcisJJp2YQjfcyPg/4j1HSL2217RfDVhd2zSvbf6eguUdF4eSI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Fe1aj8Q/hzrkT22n+ErD7aow0bWpEbyZz0c8Io9BmvoGfT/h18EfBy2vhO2ivLXS98tt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3SbpgpaLIOSfWvyN+Pf7UPxB1P4izSaFFZaFaxHfHBcwoBcLKAAAx5bYeFOeepq1SnU1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TtcmeOKPSZr+wXzHJ0zSz/Z9lIv/AE1QAu7Z+6c4FX7/AF34manocmhWNjYXGltIGaKQ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k84718mfDr9o3T7j+z9I8X3sGnaiZRCs00BeGUnnAZOF+pNfWWl6uutwf2nYSCWKRTsn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JC5H3f4geazlGUdJrUb916nB6vpuqXdhHc+KdDSVLJ/LYITI0a9FwOqkeh4rj9d+C2he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K9t5mwY7VolWQY/h2Z2t9TXuGs+LfFlj4fuNRi0+PX4beI/uopBFLLITj5vXA6814D4+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zHjfwZrXheWMGZpNLvkLSIhwW+c5AB5GOaVNVL+6NuLXvHl/jHwT4I8D3tncataeImWV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o0w6spXlN2eBgjNeHeJvEvw0ttVmbwVHcaVbRxIJorlCphlGQ2Qchd3er3xQ/bE1e7iF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VkYipa7KyuMHGSZUySy/3TXxR4h8b+JPEN095qN2t0Jjl1VAnmju5A9T6969Shh5y/iH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r+IKO729isc8Jj2STKPkOegIGM/zrxrWdWk1AJLNdS+WUKhS7EZxkhgD3A4FT6TJLHJM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QMqOOPl7Ed6xLLwvrep6iNM0q1lubm4YBFiXeMZ+Zj/dx7120aMYuxlUqS3JZZbCHyxb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R9MDnOa7Dw/4Jn8SXSz30ws7DKpKrZSU59Fb17GvX9A+B15or2Eusyyre3UZMto8QaKB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hXTX3jS38P2v2XTmtdfvonEUplhBRQhwd0g59h3FNtrYE09JGRN8K7GHUpm8NrPLoVmi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oMit0O7OeB2rl4da0PT9b+1z6fdXFjGQq/YxsRCOhOeWIPORx2ro9R8f+NdZS/e++ySw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LbxIMbcJtw3mAdWPWuE0y28RfaU1C3UXMBh8vY8gBjVe4U8kqe3rUdLGMm72Pa08Z+N9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b6rAkXlrFehVgmhXlVZeMDphhzkYr1Bv2ufiNd+H08J6bpNoqss0c11PCtyE8xSC1up5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+adPj8Q6jZXFu887wEFoY5CzIGz8xLdAB6dq9B0HwhNpyK7SC53bWPQdstgjqB2JrSlS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Qrxwq9xp9tq3+tlLFZvKbuM7WwSCR7iuusPD0tnHclIyDKiqhkxhgTnJx09u1dXaeGkm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UHfyxx93k8Ed69F8P/Dfx7qWkfaPDWiz6kfMxK8TicDHG1tpyPYYr06NGx4eIxrk+VHF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1TTklMagBCodsDgEE42itSP7Tpk8c13Zm3gmJEUzKT17fL61r6p4b+K3gmzl1nVfBWoT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askEQY/xSH0Nek+HPFVnqek2P9q6DeachG2G5jYbJVznBDAgc9D3rqTd7M4qy05kcZa2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D7Oo3IxIIZG6cHmvZPgxo48e6prPg2XVorNr63afTImVHjlusfccHqCORjrXn/xBsbK8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iD5Tgye3PH3vyrxjSra8tL+G6tWl066swHSaMlWYr90BlPGO3pVMimro+s/FPwC17w/4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lxLYDHmwR+SpUnBkIHHHYV4xH4X0e00yG60nAxw0ef3h3fdO0nue1RTfEbxZHpVzFrXi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3EufMU8bSWPKg9BjivKNS+J9nNGLSG3n8vGGlChuRyHYDkLkcEVu6isY+ym3Zs67VfEM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ZF+7MQIXDnqD6geleYatqd34gefT5JEdWkQh8qCy9do9CP1rnWv4dUaSW6Ecu6RX+0OP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arnwppNr517G0ltLKwdVWXfyT0CjnB65rzK9dnsYXDWRDeaTaQ+W1ocPAzYV0IQ56Ln2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rUYZYLnJVFETDdubnBc/dau00fw3rmuXU2n6GjahIELQRxDJb+8QCctj0HNFno/iPSIW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wxcywvEY5BkbnYjaPXB5ric0tz1oUpbI5Ky8M3UJEjrmKZS7+Xgtn2OfmxX0C/wi8cXv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OGrWgjQGKyJEqcH5sSYzjqcZrymfxFdPYQxafaQWDWw+dwNxZB1+8fmI7AdKu/DS1+In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PGLw6nJNFNpejXVw0K6lNMxLJDI58uORV5wSBXDOV3ZHoUqXKryPQvDN18CPC8jXXxa0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Z9O092SRkBG0Y4TzJCSfUAVnfEL40+Ctb0tLD4TeBLHw3pCTqWhvBHd3lw6qQHdyCUA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fgz4gaP4k1+y8UW8z6vpreRqMUjo0kTwr0yDhgQeCOCK4jR7gwMohRHM48tizcgH0JwP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e05mzolC6tcxruIz3LLNzOC0jAIEG7OSOOwz09Kj0K31LVJjLLMphHymNxnYiHtjhj+mK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epKxleGSXbdLEdqSKBnhuSAcY9+lbcKzNFCtptSCXdiNiFYJj5eB0OeDXTNxstTGSK0V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iSTduVMlgR6eoHBPpWhc+DfFUun/ANsWmnXLaRNJlbiKJpYdy/wEplg3PcCq2nX09tcx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mY2kDrtxyfc1fg1zxJod1Pd6VqN7pynO8wuxSWN8ZcIpwoHuuaq9rGc4Jo8Z8YQXthPH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KtGLuMwyOGOVIDcgEfhXIaney3M4jK52qucHbtI4IH97j9K7HxOdZ1m8me4uJbnynJVr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lLZIz0x09K4K6WzVZVigcyDbswcooHcEdD7V6cZ3ijnVNqVyjIqK7mP5wiFenXngD8Oa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TtU85Pr6Cl2IS8n98nluv09qFywjjLKqr/D3I75+tBZLbuq3du7kLhx90knJ4JI7Y7Cv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PlSnBYjG7GQWU9x6jrXnqyxxXEckqhY3dVx/sj6cg11dnDMlzKqsRA4yIge3qPTPcUeo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tOiwKWYZK7hgA+q+3se9QX2951HAbaCrlegPT8+c1HJfmWe6jMBWKLYE3cNuPHP09qrp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ZeduCD3x256U+dbD9mT3NgkjRRhpHJYBQzcAnrj29qItN07+1ho7yTJb+eI3dBkeYxG3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cossQKlNoLlycnGOCPoevvW74Q+zXWqNfywS3MkDpJKc7N8fQhT0H071nVnaDuXTg4yT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G9AsNCtZDHbQW4kHmElgw/vMOc4rzrxN8WPF+ja/cDRNYurSCEFVCSfKrdyM5BHORmuI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7KqBcGGVBuAPTBHT0zXFalMzvMdxY3XzHcfuOPu5z24/GvOWh2QjbU6C98UeJte1y21v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0gG37S5khRD/CF+6D9Oa+jrLx5o2maWrX+nxQLsCl5VZEQMPQcFf1r5LmLSWotnYweZGG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ccAcE56V6j4DvJ9OMNpeQ3Wq2ZwsyzOGiZsjCuDzx7cDpWkHfcVZdTsdbbTNWu2ubcxr5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bqF9M+p6V45rXhSK31Sa3hmSO3YCUqgLtkc4yeOD2r6k1o6dqXl3mlQxIksfzoHC7AOM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Gtg1jYBkiQLKNoy43FjjGAOQP51pOmmZQnZ3R86asn2IJ5jFlZ22vGmSqDrk9j6r2rOu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BUwqgE8qRxn0/Cug12C9iibH7t+QCvKE/wAX4g+1cM5DFnZyWGTICNoBx2/nXC6XvHQq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gbt20kY4KN/EuejL3FEeouDtEZORu2HBUke3pjk1y9u7qjKxKugzE2OwPOAPXtmtIXCw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2VcZGe5B4I+lS6SuOFRnRnV7ZXWOSPfFIysCq7kQY6gn36Crc1zb3hLvFt2KuMjOSehU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+z5LcSSKqq3JJGDxwMjtx2pI7nSBAVjBj2f6tzkFgT0yenvWSVjfmLkF3bWZy5ARuuRg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XYoQFtApMmQFByMH1PY+npXNShSk3mymSHd2O7aCeT/hXdWGheHrYAWLbiwBfcc/Mw+7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cxivqGoziSIspWQhsDGQE6YI681nyf2mzfNKykgMFzhRjvn1rs7u1eD97HEuFXy1JT7mO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HIilLIw2kfIcHIb1/HNSooYqvfwwm6mlmDSBSnO7nHQHsG+laCNcy2zTJM4lYnLBgSR6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y0MLBmyocAKcqO5z7elUoLmLTRdGNGIdMZVcqhHPTp83eoasx3LxWcqu9kZtwY7hwwx+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ncPLG0MV+6o6AVGuo2pso5iQ8nAOejA89KgFw5Y7GUAEhWXnC9QMHgkd6QXZ0thZwurX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SSDt5yfcVstGYlKGYSKSBtySQCOT9O9cLG95EXeFvndcdfkx179Peti21u8eMyToCYiM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FDiaRnY2pI7nYuE5AywXGCOzCpo4pLhfmjL7SMds/j6+hPauXh8QavCWJJfzN77toJjH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gk1KSb5rVnUtjL524288geo/Oo5WNyOX8b6c1rczy7UxH8xYDcxB6cenv615Zomiah4h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NxKGdHuW2xtt9x3x0Fej+Iftt1CrITON5Z2+43B+UEd1rxeV8XgIC/aI3Z2b5gUOegAP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LI5ZTadz2/R/BniLQY45L2zma1VgGn3KYm5zvHOWPp6V6DaJbtZpDM77I2LKRgMQTxkC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+IJbQXUlzF5ahyJXCh36YTOAe3tX0JDKLa0jNxHtMa+WysO565xz+PeuavDW5tCd1ctn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SrRnfkEMOcjtjvUed8flNuKK2ByRz657+3tWf9sZpUZIwVwwycnGO+BWfFetLL9pYFJh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QeMkflWHKy7s35YrAFI5rjyGTLEklgFbjPP6Cs8XIhaOEXG6JWKRHkMzE5GfXPvVdZpZ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Ky/MSPQHpVtL6MBFlTcWxs+XByOo/AcVJZRvre/iDzFOdowuA2GJ5xjqxFONybaMSOsc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jlQB+fPerrMWycRRTxtuZFDAhD0K9j9Kj8gG58/yWaST5icYBOOm3pk9DQBp3MVtKiCR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GQMDnNZMqiF3jMnlvuLKqjaBtGNuT2/rT2Sa5bFpC5iHJVWwUP8Adz6+lXJIo/I8iaNR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T1yelAEYSEyJdOqyYAypILKD3I6EjtWtJsljASRiEZX+Ur8i+w/nUcWlWDKJrSRQIjhl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cAgidzFFHkAmQ/dJC+vsKALqfZ/mlWVEdXyduefU5IyDjsKI7m2tj50DCXuuBgsQeNue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Kor2quWYZKEZUn0B5PHrVxNRhktrBnVFiS4VWONxLK3RuPuZ7/nSsSpWlY9l+HsGpTvs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DtEbjO3J+82ep6V7hbuhRQinAUA/wkY/zwK8x8LvL/pEHKtvDbcbVCvxtRhyQOteoRI0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+YsF7HGBXhY1+9Y+2yynaimWtxMRLKTGT/31+HbFAVkGcKcgA7RuyB29sUnAVihON2Dg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tOVHLbRu3ZJ2pwp9iffv71wrdHe1dG3pTPLLgYzuCkjAGPTHau/sgTG7bsjIAYnHA7e9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GX5ifv4yWI4X6D1r020iJgVVQsVXGFX5FbuAe9fVYH4D4vOX+8BzlthPzKMjGcD0Ga5D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GBjCKfl+auvZH3lIyd4+bgjH096yr12+zsuMgjkdwc9/au+J4ctUeTX0SrMqsqhuUYjB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ya90cQXjT2xCKMKR1K7uS5xwF9q9w1zT4J0Z3IyFJVlJztHv6D868/UpglY8MFCkbeqj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WRhKJBp81lFp5tZ45ZbhUysoBwzt6Y4Ax07V5P4p0uxizJbEvKr7huARFzglFxkH6fjX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E01pcnbI6sQ4YBFx90e3sK8+8b+DfEdpDNJpzCaBQWKFBl4lGW9l7njmumjLU5q8VY+cp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mDFyV/dqc8ADrkdzXJ3qWUd2xtlRzG43c8K6jPH1rooPtM8kkbRIhcvhFOFwD8rZ+hrP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gmXBYouOegOe+a9JSZ5c07makcDo0sw/eBc9AGD5ySvpV22tIRZ5eaSZmLEzSgEgMchf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JGAqhWc5znqfXd79hV2zmEp3SDcifdUZYFh059+/arE0PWwgkUyOdr7hyB1J74p/2WIP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++g9PT6VfYCNfMZgzEgYQ/dzTLiBLl45y3DDZjOOPYex60EmF5cqBXCbY3ALYXPIPQ+t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CWYZXdk49R9a22TdKIYd+Ap6YGV747VWVD5+2CJWUYyRzjucGgCw1v5k7yM+I4nLqig/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I1WW1kQmOIiUnlQOCMZAHPUegq9aXRiDIFDhiSoydzY5wfQ1EzC5fd5R81wdxHKDdx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uzYkeXYWII3ofkIz0+X2PpWkSAXjuHHzqNrAYTHVg3ce3rUEjOrOVIaRWA3t8wUHvk9T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WiIlV1JLNzkgjjH9KTY0zWtppEZ1YBh8kYYjPynnp0OO1avnloxs2rGq5wi4Az0+rVzR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G3P8+eDwBjgY+lTTTmKTyot21cZ3cbCeoGOw/rTHqy/cXRSJpsgBgQCv8S46Hvkdz3pP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VMrsORnnr9KyRJan5iCwJKlRwATx93r154qxbyC1hRXVuThWI4BzxnnjFAWZo2qBwIFC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w3Bwe3HSm5ukuPNtplkijABR+GXb0wT3+lVIZlclZxtYbgFDZAJ74HatOOaMxiEqzKyg5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2+nTv2qGyuUfbajOIY5Ly0jKq5MbtjC54xjuc+tWVjZV3ocGJec/K5HUjngZ9arTJE7Kq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wdxwB/skd6kVtiur7kLHbJET0AHHPqTzSGTYS4i+eLeF3kkE7AGweSODzVPyjHvvFkZS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D2OR0HWra3seURpAI4wFZOi7SMttUf7XenJsALgiNHwAf9vsxHZj2oAzX8v7TcvtKmSN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2O/fFU2idI44xMEGD+8KjYD6AdQCeBWmLYKkkU7qMuQ+wElvfPsO1MdTghwFVAQuxQCE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i4GUQHUSMGXYxUBSDtB+9kfxDvxUp+yCV4RhnZM7lx+IGf51ak2RxeZvKyk5KHCj5vTH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JFNLCd1swaNiMLx2Hc470XFYpxp9nTzVDAhuUyGAQDjI+8RTIJ2QlrZcLghieQgbpjHQ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JG+0SjeFPYqx3dcnoPp6Ugsw/kwvKAFiKoiDbjnJ47kevegLGfG0aTLNcKUljBiBU/K2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resI/MuAZXaPy1+UDoWHc+4FYQf92wusxiPCyD1POCPfHerVrH5DEx7ysgzuLdV9Tzxz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nu5IZAYHklZciRuufYe2a37G7urhCsfmt+5JZVAKnucZPWuJimuIlDzFZCoAJK/ebPBG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CEhl8tmLbS4bafUkL3HSsXE0hN3O8k1Q36u4jWWMqFKbeVZe+4d/QD8arSXspt9l0GMk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b/dx94dK5aM6hBL59xcBo5SFKDADADAxjoc8g1gXrTSzh1kYyQAm4wxPy54244B9fWp5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UEUYMYk8smHDFj5nOcRkcHb0OaS41eOUukAZHOP3bLnYmemO/wDtV5vLeNNHcbo5gzY2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+QjvUf8AaszR28Ua58oOWl6lwwwQw67gOhrZUupk5HqlrqHm3KWyKBMQGxn5X9+fUVv2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oxkqirhgF7r1yPavBrTUvKT7VAzzOquQGOFHoox2J71taJrFzKIzqBMS2/7yTynyzNn5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MoNDjK+57AWivYg9odnIbDc7gPTPp3FZN3EUc4OWxkOAfmx/dHTPrXN/8JAMQx3KPHCH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c/wop545rbj8SaQssqXLvMFjAjI6H+8wPY+tQWZ8jTG0kHnOHRwSVwSe4T02jvWc0kuF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P97177R79DXSQQQXTMbGeNoC/OejBvu7ieRk8D1qsYFi3Qs7yeWSCSh+6cZXPYDpSsPl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MPIP3ELEgr/wDuSa7qzhuxNtSASmFAGBU4XI9R3BqK0SKzSMyRqWjbYdp35D9OfXHAPa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KoUYAQOcgkc529/eoKSITdusHmrlXPBw2PMB/unsc9fWq4nluC0UvlvErKfm6IWHJx1/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SA58hFz8kYAVWXux7Y9qzdszBfLkDKyGQuwIA5/hH8R9RREZ0SW8nyytH8pHlyhQH5X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280Mkd0580SlioUFirdCreh9KyIbsMsZunOMYYAc8jh8jjB/Sug03UcW6iX5gzlAdu1g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rcqJJOwaKOBTkJiTfwCE7g+oBrJlfzmZoSPXAbHA7+ua17iVJIZIYMF2BbJIwu3nbjqP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mmilCCUcOo/eYH9z0PY5+tUEiKYLIqsoRVYAHJ2je3GZB1HsaltyzCSKTepOI2c/MAy9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JY2ThmB2xuQBklefv9Dkc/WryvaJC6ZBHybOdpOOpY+vvUczEtTrPDQ85PtEbbZAQgU/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Bj5h39K9IhuJbZw1yjIsieWdpVjuUfxAc9OM1wGk2z3FpGtnIVUks24jPJ6Y7+2ecV3U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I48t2+4CD1QA/d9j3rCors3Wxi61rLPM0fKTFOPLZW2he2T1yK8ivtd01ZJQHznau3Ge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pXf69JbgYjl+dWJZcA8oMgFsd+hrwzX/ALVKBIUTEoVggXaoAHKrt/iA5yetXTjoOex3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NpMGCkOUL7idvzHLDjI968o8URyzuZolby3Q3E8qsu0DP3SBywPQVJ4e1PWRaqrSuIwW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0cg4569as6rqQihElxbK6wIXO1Ss0qqflwqg/e61vS3MjybUZFW6tom8zbGu5ETCDf03L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Dub+cv5sW141YiRUy5IJ/iU+vtWrrw865VrE7lBDCAgNMhfkK47f7XpWBJJMbK4FpJHB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O5P9PStkyW+hrC7tLeOGEE7VAZi4+UMWz+OK1LVpIyb+3SJV5Lg5GUPOMnkP71xa315F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YCnGPlI4Nb9rqIjtP9KjWSNm2yBfvZYfwk96zqao2w8kpXZ7R4VlS/sgkaMpVGn8lflO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pXq+n6lC7+XbRzCNYwAoUDcTw24+g9e4rw3QbqG2ggEkUhIIEZxk7M53sO5xxiva9ALN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VVG7BeVSST07D1r5XGq0mmfX5e7rmO+tPnt0VFMnkt5bNgLyOmCOcBeCeldLBsViFkII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nv6H1rk7ECKcywqQrhl5ycgHnaRxjPXjNdHHK7Dlo0AGMZz83YfSvDqNrZn0MbSiXkt9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gc7w3QE9eO4qTyZUfykAZOdoPOOM4+maWI5VflyevI6H0J60o34C5znLISMHB+h49qzb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vlLNwOowT7etXmmBKFSu0rhVC5LepI78+vSqi5IBwowPuDr8vXPv71IzMQxaPc/ByD6+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aKKsKG3FmAKuedoyuQOORTGaFpleQKcqQuz+EdRn1BPrSGTzOVYsDxk8kjv9BQsmwgKg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0yKlSaF7OJHcJFIi7MqW2l1A6gnnkfpTWS3jOREHBAG4jtknGf6YqYSKzlez4Gdv9etRy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M4z0BxTVSXcXsolCESGXc6AA5IKnGCfYcfjVGSFZTsAxsztzljjqeO5NbflkDBxnrheA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uJEjdN25AdoccMQatTa1H7JMxxEJY/KJzG6kAjkM3Xn6Yqqqu5wqZXADluMJxnrzg+ne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xtVV4Gc/3iR6VXbO9STvRhjcwycd/wD61P2zE6UbamEsW0EzNvGC+5RgZ/u59h0qh5ME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vZjkqRyDnHQ+1b8gQL5wyyn+I8q27jp1/wDrCqrTsURnwCiliQMq3qvHXHWtI1GyeVGSq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Dk5O0qPX2pgQtN5iIAxAJfOR8vTj2rRZ2KsY8NECCoJ+b5h1PuD+FQtFMZGkDfOrKSAB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qTBxRWNubkHLKW3Z3cjf9fQ9qjAYecefnA2hTg5/rj3qwyuytjlXG5SxOTjv9RTGIYne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lumfx5wKu7Jsiunnxyluu3kq4HzemPTjtVWQNsE0rZYcMQMHBPAb8OK02jmCvsCsyknbn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imPM5AwclsE8HsT1+lCYrFIwmWQuHdQcD5TgIV7gd/xr334M6YnmeSSWR5iygjJAXjI7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h40CsIyBjYRkuByB74r6J+D9xawXJeWRIcuhkbJwx2nHHf3PQV3YfVnl5g7U20falj4Z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K3ACpjGcAeldJaWKqhBLtzwB05+vpSaDc293Zx7UTf8AeyO5xgYz0IrbfYmfMYRjrzww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uZ3ZVS3KEYbdgYIb1Pp6ZqXBUFfu+w61Vl1fT41JHmOqgksB6e3Uj3rkNQ8TWm5Gjnjw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57AUDSvsdhLe29s+F/fNgDauCfmHcH071gzeIYPLJeMqEz8yn1GOe3B9K80v/E9nMhcX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gfgeCcV5ZrHji2kk+y6ZfRJCV+WVTtclf4cNwSe9PkvubQoSe565qmty+aYrXfmM7mkB2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Nde8WxSTyITJMegSNhub3AHAA968g8TeIr/UBKZPtcIkjAZoJAUUDg8qehrjkk1bapFx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P/1iO9N2R0qilqd7q2tXV8RH55eQtsQbvL2KegI9SevtXHz2NyiSrMWV8fuyp3BsHBHH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n3QXkwik6AjLbSvQAkc+9WxdukcZLBxuKuGA5P8AskcjPr0qHZ6mhDI8lsARvkUDJZfl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NYmVRJDDsBIA3DczEfxYPFbZe0mQkMmXBLADBA7cHrg/nWXKs0gB3htpABAwW57joKhr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3eXWIKxCE+hJ4Bzwc+tV7fRfsgd9PjKTSbSXBOPlOADz0A9PrW1bQyZDPwQTlcZAHQcd6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BwQwxngelTZDRmQLdLxK4JCj5ScZ9/rWgbiNYo3liTY2UBwCRjqKPL5DOARyN3Q/gKdD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03cg+5z6VJUShMieYEhwDgkFv58df6Vo2F61rGfNOGJ++mQR78dfrXW201mbEWGuadHc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yqPden41Qu9Csy5k0O62x7QT55wR6qM1otCWjpdL1VrqLy4PKlkODvYYkGO+DWo09rw7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qR1APbNeZw6XAZdq3YjmB+cg7Vz6Bu1dodL1JIROwW8jkGA8Lhhke3rW0ZEFm8urhSwj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PTjsfWuOvIneRnU+XvPfuOw/CtGae5gnWS4tGXYdpHqP8R+lZNzfRbHCowCn5WkOSwJ9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iYZXjcMcgdaoOrqTx6cjpVx5lkRo8neAQMDk/j7VTd5CgLMXC8kAcnHWvPnHqbq5C2G3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DvVcwuse1cKSMKVHQdgc1eBSZs7eQMkkfNjHSoNqhMIcuO+QFye9TZl3sUGhjaTy5RjH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Xe1mYFZirgdQOeB93Nb8URCZfrtx23D1/CopBDFkGM5UfL2z9fekoXFzs5CWAwyBsMzM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XQaMi28yklgeCp6ZHvn09auSRJcbTLGQ+OD6VHJYSIMxSYAYMwxnpxQ4a2DmuexaNMzx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T2rqrTaXCtxn1P6V4VZ69NaSqAGJXjaeM/j0ya9L0nxFb3USZQqwfHUHH196cVysiqro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xg9+takGH244IyTjHT0rlrPV7cytHMhI25Df1rYiMLkG2kzuGRk4rdMw9TD8QRjeMIN5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1NfAHxPikg1iVLkGQoyqmOcMcnI9TX6C67KkwjIjLtCHYqvVjjGFz1z3zXwT8VJX89ng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jHlNggf19a9bA7HNiLW1PHLe6eTLNEgCyKVWTk8/eMmPfvWgfmlM75WLBKOpxkjGSB3A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aea4dmk3OWkQrlX5A9wDwO4rZSzjnYFjmUKoYIeEPbHbkYrue55yN2wjaWYISTEqcHOC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5BBJIv7n5QT90EKOOnPXgdRWdZwCOdT90BdrMwyD7ZHSrNxIsfmG3YABFPyg/wAJxx7+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C8ko8xkXcF4G3n25965SWW3lmNzK6SrKSrhvlILdNoHGKmmup3nlhjBKzYTIwPkPJ5PQ+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UYsWUmRpApDMfTg88enpVrYAnfyZN8n7x8kMOGyvbYemB3qnbQzBzJc3AeME+WXXHzY4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8EMrrNHGVMhRsqeBuHXHof50+e3hjlJuz5pUAJvY4+X0x1x1pmZpITHGRGwaYHargBse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mTJNMAAg2Nl8kuwzxnv9O9ZshVrhyR9pV4lbf9xlQnAO0YH51bW3CZikiLBVDfMS2zYP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EcJXbl4wCAQBjJ+XJ6UnzL99iqN0GOAcc7Tn5ueeeRVc+UY3gnRyYn4BUqqkjjB/Q5qy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RgYVhu2L6E9M+h9KAI45G2eahJGCSe5cjjHsByapyySEhsHemEfZwp74U9Ce9SG+VbY/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CGBGc4BH65qPzRKd0rcDrn5Tk89BxgCgD//X/ECJGWQTTzqXLEEY2nHce7D1qsgtRtQY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9en41YnEqIYplUg4OEwQqsOCAexx1qlESEaVR8m3ofvMD6YrBmgkzbg0xeIJJ8pLfOT+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78EFQBkHgnpjHPQdKYpURIfLCKo3Mueo9cetLuLs+/KKAHGcZ5/zxQmBMzpMiJLyCCQS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lXLeSOCeJxMQrjaSABgjoMenr61loVkJhhBBjO7rlm/PsfanBmaJUd14yAir/H65Pb1F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U5pULeXGzyEbVkG4CNf4vx9K6fS/iL430CO40vQnhMJn3GN4I2glQjoyMCOOx615nLfz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g7DkZHY13WmRwT28NxdIsSyxN5nIyHP3S3tWPLy6msGWvEvi7xB4ms4xq0tvBCxEaRW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QwQfeB/irqfA/gG1vdbW71Nzb2qQglShMjuwwpAHBxVLTNJ0+CWEtdRLHG4kjhA2q+Pr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fKDJYXUCiMjzB5vLHruPp9BQ5BLY+uvBOoaF4c0B7PVLnymBCJ5yBCIk53Ajg/j2ri/G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6bYax5MEa7t28xOXAIwGGQc/rmvnjUAJZ5Zn1Gba65ZUJkV+MBQpOK89g0jw7GskOoWc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VVxjv0Y9fasXBW0Jjoe0Wfj+2124awit5ZIZmALTSLtXHUk9/cd6988AeOviv4S0aXSP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ksfOit7kpYiNxhigcMF4P8GK+KLdra2m+zaZJ5UZO4AoCNqj/DqaUeI9WjcQG4klhDMc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kgg9uK5pQinqdkZ3R9V6bomsX+oQjT8X32y42tcXczs2DkyMJZGJ+fGefwr9BfhDa6b4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kvLNbWVJw7q0jn55Y5QRkxjo3Ge1fj5YeL9X8llkvJQFIbcMrtU8Y9mHrXU2/jXxDpFj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b3EarOrvI6kqcxjBfnnn5SM965q0VJpmrk0rn7qa98NvB0+lWujL8WzYl0Z7lZ2ikt5D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npljX4Y/t2Xeky/Fq20zSvEqa3Dp2lwWMSx6WunW0EaMSURFLbyW+YyZyxqtda3qVxpv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WyYkWYASsjjkMWJyO2B2xXzH4qhiv9UN1d3DKVAI+ZpG+U4OCTkY/hHau3Cximc2JlKc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u+GXmnRxdW8o2+TcAlW9WQnlXB4B617t4N+Pl/4NsooNNvryzFxKZJ4wDIob+LYc43Hq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ke0gEA8yMMzb2HDMTjBB75+8RVOWBooHZm34fkoc7D347EH8xXVUSq/EYRqShGz1PqXx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y3uLG01CCKzlkijV0RopMLyXaJcKT2yD1r5+8Sax4l8Qzf2jrd9NqKv8A6syOdoUHJAyx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tZoPMm+yRXJnRSpOQqke3qRVu3tLiKCNZlSVS4RImOGjZs4O0c49BSjRpwVoh7XmZl2cU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AjazNwM842noR09K11tCt15VvA+UztzgFgOx9ielaGnadAsccEluplYOoMuQc9iV7fWv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FHqTgmXGNrHAwP7wP8s1nUlrdF7bnnvhzQrjVr+W1ldreSQjzJVT+EH7qEHG4nj6V9Gx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1tLb7BJAi77qyuVcuqnneRyHbuPWsGGwi0gXDWIi3hVLyZwEdRn0+6P5113w4t9a8S6n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ySGWT7QW2yjHLkBup9gDxyKlN7szdR3Ol8U+EfildeGbO8sZhpMBu1gUyytJczBlz5ny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vJLP4U+Ird50ur7TbOQSqkjqT5gL5LbiflLnuPWvrBtQ8ZfCfT5LW5hS8tpJ1nfVrebN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/wAvA/hwML1r5p8WeJ9R8datc2ttYNounzTmXZDK08jbFwrSMQNwJO44xk01NtO60JjJ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FrIbTTbkX9yu6IxmMxssg4BV+j/73QV0vg/R76aVEvVcwxFBJuwCB6Mw43Z7jqK6bRPA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sqSyxDe8gypb34zg/wCzXptt4evPKinso0RcBgJRklfp6ntWlOm5bHLicZCm9TV8C/DP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1+1uzyD7DE4E7lj1VXI64/Gugvvhz4+sy63mhahZS2xPnLcQFEQY4wRxj6Vh+D/Hvi74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afa6hHAMG0uo22Omc5yh3qyn5lr7G0b9q9vEeotZeMfCsDQXkOHnspXeUMynbuWQ7eOvH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0Pm8bi5N3R8cJfiDy11Mlj5fLj5ELZwDn9MV0/hjxonh2SRrC/vYo2wRLaXLQshB53YI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UTfD4XkjWrxbGcRmMxMAWkOcqDwSBwG9a8/1bw/4Kll3WssnlLz5IwwBHcEdD65rrSsjz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jg+MdGuNEufFupjzmObO7uGeGTvv4yvXn1rk7C08ReEmWKPxHcNpYlIYRoJhzzu+cYJz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slEmmRSrGjGXzFjbbt/ibOOce1aMni+/s7aVJbuO4hc/vIA4O764HpzWLdtzsprm2PTL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fz6uLp1T7sgKs2eeR0H4dK8r1/U4tOuZzBI81n5a+WHIO5x1JIwRgdBWHqnxBmFs89rZ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Mqjr06j1Fef2/jjRr+6e08Q2jxwy/OlxA2GBHRirfw+3esKldW3OmlhZXvYu3viTSrqf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ON3ysOig+lPtbnwdcmVrO8JmIyI9uxtq/wAQPQj2rCvv7P1KKaXS7hLmABdhdApB75PY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WhIjAWScDy44iSCTwdnGea5FiZy0Z6EcKmtTavoYIplEUXzN84YnI2kZwR2J/nVOxs7o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ELLEdzMB0PsDiu0tvDk6xpFdTOjsijjaHjDf3mPX6V1mgaj8JvC8Is/HWk395dkHy72z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0QB3kAYyDxWNeTSud+GoxS0PJZdSn0GePVbbdYXFoQyOJWikJY8gHtu/WrWsePfiheaZ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+z7mYt9nluSSqsflwAAWQd91fT2r/ABn/AGbfCmhi68L2Goa5exSwW1xHHaiWacSfNmWS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lHsPWuM8afErwl8XPBwu7jwZbQ69oN+i/2g1wluv9nYLAyooUE5OCACTj0rkWqudcFZ3s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HbXVopzqFyzlLi1tY282Bd2MZfAfKncGXjFcXqur2Av91hBPZLZSK8AE5MpdOCzEYwfT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fEnhrxBZ2ngg6ZY6tJBM32GaKdoLm6Mz4MSlcBthICA+1ew6H8EPC1r431rwV4o0ufQN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etzfRjzwCIYTbkDzSpzubOKdOpCLfNuaT5nsfLsni2DVtLvZryV7i6nQyXEkjM0pkGFG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0vD2neBNFmOh/EbSPEWn399ZLc6U9rDueJJQCJXgkA82GTOQwPAr7K0b9lzQLbxJFoX2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O70298WPK7XMisCiQWsYBljZuivj05rhv2p/FHxJ07WbTU/jD4cudUm09H0221zT4vsd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RiJQvKxn6ispVU37pUObqfNHiGT4daDbppmieJNQ1PUy2HjnsBZwFOvIJJIXoMcZ5rhp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gheZhEHMmySIg5UlT2Zu9ed+LdC1bUYV8U2unSw283KqW5iGcZYnn5uvpXL6Z4W1fUbr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/wD0mTI2qOp69B2zXRTocy1YTs9Gz2qTR9TldmS386HZ8ki/vD5h+85IyBwPpVpZNRax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RZLAljHzwQOp7ivALafXbMfZUmuYY/nSIQzNEjbc54zyM+varcPiLXAES61FlKL8yuAU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fqsktzNqx6XMnliO5sHOY9rMoAOccFueNtcR4nsCkgksFeNcGSbKjy1DD7y4/hrLtNf1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KspP8JU/xAZ9ua3o7+71TQ2nnwksQJYIp2lOgO08f5zVx03Ezz39yCq5yQTuKjgkdxTAu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t/Fx2/E+lPYFF6kEEtknHytxj6j071Hj90FCbdwUAjjIP9a6DB7MWdyo5wQxyzHjBPIO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K0sbxHDrkqS2OgGcjp0rkHJify9pfYOVxuBb3I9K6bTZWmt0XLFnHOV2t8v8H0PrUzWh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6gJtylmIXJ+ZDjpyKIdOlnLxK+WZw2zABznPX2/I1fawlMsIQNtebahUcEN229sdPrXa6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QXkNuCDmTYWIVf8AaHfPGKyU0bNXZt+Ffhf4m8RMuoQ2M0mlKVja+jUPFvI5XjJ3A8Fc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OW+y5tzBEqqIo9mGK8ndhhyuc57iuM8GS+LvAstwuha9PbrM22dYdyozfwuyEHn3xXc3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Ot6hNqsq/wCqDsBt7NtGBye9cs229S4lG7mlS8gubJBIqkKyr1K46+2K3GSzmhT90ryP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/U9KwbfUPKYm3Qqp+XGMkjPP611OnaLfvcQXsK+aBJuCn5ckjpgdRUF8yS1KNra6/EwF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sBlAOuD0HHrXf6N4dub63ke70o6fe7A/ms/Gw9cLn7x6iu00ptPZVtLuGe2jlRX+6yrJ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YxXSJYaPdXf2sidbtFIDO/yzR54Rh1OP5VvTjY5pTctUY3h5bq60UGK1Zp7cMjOMcoM8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E1+iX5tpojcO8PmcuFiGOgyBuUg9TX0LeQQ6fphSBfscZJEsaJlCpGSyL1I+lfMXjrXJ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uLYRyzIoCoGJwATyS3TNaSCPvaI8o1a5uJoTNlfMj+YDdgtzhh7+3rXGykgkSIGkI+Y4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YfVTe27RxAqZWyBLkP8AL90gY4AHNU0lmWRIWCsQGIDDZsPXk9Md+ea4ZM6dCoHklAaV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dsD3HTnpWk3mCEoQEjKhwTyw7YUdhnvVa0W3VXizvd/n253BM+h9xWolsZbdUh+bcMlX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FSx2IjbowaONiiqwDKpLDf1575qK4hEojgkLuXciQAYUZ7f1qa7sWtrhJQxlaT5WAbkE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Z57ZmZVjOMHjL4+8Cece3rUFF1oBHD9mjQqFxkJjketaYJtzDLbJIyswLHaWIYdT9Met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dmIAGG3scds/5xVi2uLmK1nV3mVJQAME5XPXnoC3SomaROknn1CaSPzZnYoMkA4wOuSf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PtR13bNvCc9CR3H9ap2WnXk0ccS3AyyAAyjBIA6Z/wAa2DDcR7JUlTEYxycj0I9xSNCw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FjJwc7zuBYYJHoR/Km+RZiFEtt3mNgs+8lSAev41Fa26ySLJchvPBKDHTbnOf/11fhCL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KgE4I2n3HXPfpUPcDK8uFrYKYSG3MOD0B69Ox606zhCp5LswRcEh+uPYjof51bmvSjKq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PfI4x7Un9sIxM0sTEsNrMPug59P6UgLtnCWgYRSY5YswG4k9uv8AKqs8N9OwlSfn/Vg7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0q0uuEJstkaE8/IQANw4zj3rOkunvN0PmbZWTy1kfpuPOSB2AoAtJJNaybpo98i7lCo+G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qUtwGmU8spJAXpkkc4/wpYobmCIwh0mUYYMo3Bexweoz6flVXZasWeZHRSCPMHQOP1BN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Ax2bsPlDSF2BK4H3R3x/WvFcSNeSXBG1pect9zjgf8Cz+Few+IdRSCzDTWztI3G6JfnO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+jQjUWa8llCOMgH5iGPUH8K6aOzMaiuadmYrK+SawVkuGdCxQ4ZSPvZHcHqK95sru8ls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kSAHzCM/dOR/DXhelPcNfrNgRInyoshCkgn2546ivZ7N5WhUW7GVo2CEqc/KevH9aVZ6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OsyuYw58s8bTyR6Z96j/AHmxQQ8eDu5JOQfr6VPLBdCUpEMOVGeeV9enetBPtIVUlic4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49q429TcqCOCNBcSKzSAbTtJ6sevvUb3TAnMnzNkcHIz2yB046VeFzBvZri2LeUPm2sQx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5UhllMtlCYty42MR07gjpnue9JgVpLtgsSQN5m4fPuPzEDtnsPWrUMs3mNPdAptY7QrZ4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iqUMDJOVkw67SgZfvKSMdOhHpViCwkUxmWVjGBlgDgMB0BqCky5HeCaUpFI6llJ83G0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d5ZDbQQg7ETCqEBcspPr169QajS2lfE4VJGLCMDHIB7n/PFDxsu2M4R9rAhWIwc459c0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RO10xlUbztwMqeMg9zjjFUkhkdXiQFmOFBLAhlznGKurbWpIibfPldzheVBP8Rx2B605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CFV2cHJ69ex9aBmcsbyuqqwinBZMRnZuwMjJzwAOnrWxodpDf362OP304MhjLcPsGcr2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NlI7RiUwh1CtJMnGexHtW/4R0Sc69DqNxII4kVWaOPO5j0APtjnPpRVnywbIpQcqiSPq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3KxxyO8ShpQu0Bu4CHnqOtdc2ZHU5wuRvz61maRBNFpkYYNtbJRnABYZ9u3pWtlGVPMP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R718rOblJtn6Hho8lNIbkknqWHPHfHXg9OKTzMOssYIK8AHkAZ5A+tK3lAA52nPHoV9P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JOBtHJojubSWh1GjxtuRj8pRg+9MHJHO3kV6xpKPLHtc/cwVJPTPr2zXnXhvywE3jJMZ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6j9K9SjKx2ca7gR8vTk/XHcV9VgF+6sfB5zL97YgurYld2SNzYYgAHPTH+etZM1mBP2U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Of6V2qQtNAVdgwZQRn3/AJVgSRwkCNF/eIMbm6Y9sfzrv6nknnWvaOIg8kbOnyAuCvfP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VsZ7adZA6G3k2hkU4d2XkYPQECvoy4tg8ARyduSSc5APvnk15J4j0jLyMjLshYblIyn7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USZa6HlZYLHKUUjyVJVBhTg92Pdie/U10mlXS6pBHb3cpbZEY2D8NtK8jHOeO9clqFqV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y2IGcEtn8wOM9qo28lxYBryyffLHuKnODj0HoPXvXXDc5Kq1sedePvh/eaReC901d9ncr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A67gOSOM14zLkr9nYqkiZdfOOJAoODn3Br7e0/VRcJb2cgQBUJy54RVOWHI7nOMV4/4t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wSlY7pNoh2hcujbhh8dW967YVVsziqU7LQ+dmJfbG6g7WT58459/SoNgEMkDxN5pk24B+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qtZ0lNJijv5Q32e4Z85cbkYngf7WTxn8a5+dQoIBJ3kCXC8KzdFz0PTk10xkmckjPhXy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Kkbl+oHr/KthZFeISSYVozjf3OPUZ+9VVXZz5RYfe5wCMJjnnoCaghtCJVKgMgTeTnp1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YZEJMkrhzIcDb1bd29B70ws3lmVCwXkhcY5ToW+lV5ZA0BSVMlvl5PAyc5BHTHpSvcyy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eAeBngH0ycUARB2tm+1CUq04IQZyrMfb39KvQ3AglaORVI75yPmHPbnFVtRtJozBGkMh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Tj1phjlZVUk8AgsThtx7e+aALrQq52og3ZJyGyFA/vZ/KoyJg0YjUBWIwewPONw9u1U4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4fPPzenPYY61oRag5VopEGEJbcuAMdhk9PrUvYCY3EW4khXCJjJww3kfeI/lViKzLwtN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+YevJ6E981kqirHvhPzAEgL1z2Pv9PSksL9bNp4HJRGB8wMMv9MD9KVgGSSRzSbY1Pmg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ST0pi6lcFnRot6swAjYgFZMc49R3APWtc/2Zc/vreA7pCQQed4Uc8dsCsB4ZmklMkisB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gn1/nVgTxSyEs8sbsS4Vo1IjYE9we2Bya0YNSleB7dHw8UhwcfLtPH1biuYjmR1G93MY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DoSCOB3q1b3O+RI442AwzZzjjsTjsPTrQB1IuPIYTRJIxZd21VDBcdBjr746io5rgSu6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A8lz2B9z0rHt9UjgdYIsvMxCTBUwAWHJz3OOatLNAU3SoFWc4RiSq4U4BKHlQPTrQUmJ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SsbPGAxQZJAxjA9T0+orahnnu3MIBWQAAlSCxcfxMO3v6VjsIJllliZGmDBVUffXPG4A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tp7dxPtZSuEYIxBXcMn5u+cc0FHeRC7i/eKu2aNSBjB3j1UEkc+/NVHuElyLlQI+4CbG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9Nu43hCyzFgh+Qn5SpJ4Ujue5NdERK+6SJgW2c7Rlzjrj2P8qUgM24hjW3a1V1R5HJ+b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Z606CJYYiLufYYyAoPLMPXg//qFV7iVwyLgY3knaAfl78HoB696fbxRXKCQkgxEAnG4t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agCn5sgmEcieWJyDuY5HBwMYzwRzSTT3EV0zLcAxAbFGT8317lO+RT2ja0V9RSJpMSFs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yrGF3JOjG5RYpgr4ZPugk5O0nnOO3Q0AbZmH+ujbzncb1H3sgcED1xUloA0M0UXlOgfJ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7rngVzKIIltZg2woOW3HIBHPHbPersOpTQTK00RdZCDIwXCYzgY9fpSew0+51kZt5Nxm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hx2Bx29anURq0boWWVuCdv8ACO3HA9qpabf2t2WAAt+vySv8wwe+f5VsuqwMQjBQp3bs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DSJSnjkRgoUgZJG7rnHG4dCPaqDxyRyG5ji3IFAKZw0hHXGO3sa2Ir3eApUKyZALfcbP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lvdW7QwqG3KRlWwU47DuahsLXPPr3QjeSNdRB9+drp/Cc+3r2rCWB7YTQSIVIcIu4DI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eFbrTVDqi5yFGSxyBxj2Hf3Na721mtxDdqi+fcDEYP+rTIwTg85NN1Gh8qPJxbyx24+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CduSckjv7elQ2Gn6k0gF8VAyrQhQMSgj0Xnnv6da9RfTEtmZ4ovM2IcOrAKC3Xeq+vQD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LaRrZ1QsZI33K2RyqnGUANNVtNUCppnNvFcb3QwndJECAG4UD1Hf0FZ0tte2YS4kiVM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9AR1UnvnrXptrZecojnllXdxlVBDDGCT/tDqT3p03h03McSPLEks6yGMkE72XsxPBLDu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A6dbzT3KxI02xCpmDFVUseRuPGQvau/s7h7efJYsMMzoW3RlehYD+/2roV0KCSP5FdFZ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uMDPIx3ps2hqn7xpfKkQD7O8HzBAvJUjGDu7Um0XGJJGvnwWlwUjxjapHRm7YHsPWpGu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kBlA2E565HqenFRvdK0JaSSOQKPmWSMo/wA/UjHGfT0phhi8tpi0gXbkOORj+6Sf5jpU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IdiHmKTAOD15/iwPxqKW18yZ5DuETf6sA/KwAwCPTjrUysGjV4yGSQgAowJII5YZ5U/z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DLG6fIu7kkL3PuR1oAsWtulvCoVTiX/WNyAQDgDngY7VfgWYyyEqywRbdnGWcn0x0Hqa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EZGTw3qdp6Yq1bz/AGTfAXcxSMuWAwAOwyOgPapW5SRcgDQuYWCSq3zMpBRtx5xnuQKb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gorevoT16d66hYrW7jTylPnyLjYz42f7Rx1FY8ukr5/kEgqUwJQNoyOcjPr2qge5nSiW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FT90DuAehOK0P9G+QnsvTqT/ALw7Y9KZcWxa6LGPiNOTnGARycewH3upNRRMVdWVVYsp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A65FZlHX+GkMcTXAUNlXIDZOcHPX0PUGuwSaG9tkEEiFXzGzOWHKHJZARzg8Vw/hmcOo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WyQB2B7j0H8Ndt5c0x3EExRqCrLzyvB9MdetY1PiNqRxfiuCea5YMgRnUNtTKiQMNvPq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3lrcXSZDhxy8iNsYeiKP4hjAr2LW9Re2NzNEJUCMYxL1UBe+T19sV5nqc6ybY7u0MkI+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BXBBOT+tbUtgqHPaXqunfa4LV1zK6/MmODz9OOOvpXSz3FhZCP8As4urI5XH3lLY43Me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zRPJPaTRq+DvDEhwCdpG3+Hd0qmS9lcAeYIbhPuhvmVdgxgZ4JxWhiZ3ibTbV7e5mtwV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LvLcFcc8frXnqaHDp9wAJ/k2H5pCGcgDJ9jz1r0a/jjWMn5Y5ZUB24LKzNkjAzj+lcEI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zAnlMxJ2g9SMdvw61SloPlMKKSE7n89ZEQnJVeh9APWpkjW5eeNvnSARBOSCkqgnt1+n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80MSrhcBgNqMV6D1IHfvVK4lkj8uNhtDMGPlnO6RQTxj+H369qpO4NWPRPBeoNb3Jh1S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EOjA8s/YFgenpX0L4euokIuLaV0icOimPqrEcgcc18iaVdPNdQLE53qwDZXDsp56HpxX0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afES8wQEMCTkE9Fx6evevnc2p8srrqfQ5TiuVcjPbNNEJUxDK7GAU9A5H8QPc+vvW9HE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J45XnoT6A9TXE6ZqEdxbxpcQtFdRAqysdvy54PuPXuK6q1ZiEEpVmyMkZHX2Hr27V8zV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yo2QSA4+Y7SFcA88nHX39atRk9FyTkqOedo6/l6/lWa04LNExJD/ACFsAAEdenQ+tWEk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egPP5msbWRsXmcsoZvkwc5+7z2GP4qjH3ijRjcX2twep/kfSl8/A80AhDz0DOuOmDTHO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8lWOe/U5/Gk2aEpO1VLcNxz3H1o8zgqAxB5A6An6VEoIRSoKszDPPAHtQSzZbHOcD/Ck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R1I68VKCobHOAB83v6Z71WYbcAqPnGQo9BUpkcjD4JCnjGMHtmgCq/mBjlRg4JIPBI6n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JwMjp6jpk1YMhXlRuA4A6f5xUDMWURkFj97GcdfegCu+HfhBtUbcDGckc49vaq0hKIFL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z1B7VZkSNlK/6oKd4x1BPTJ75qAkFQg+UgDLHndn0HbmgCrP98ry2/ggHrnsB29Saqy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bBJORgjirhzgO6gZGSvQnbnjPUVTOwuHEmck4yOwHUVURSKvIGAVYEDJA6gfdP19u1Me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MD0J68/3f61a2sSBGQSTjjgk9/rUQjDD7qtnHysu3CLnkY960iQVjEOGMZClwDnPPr+F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zAEkZGOw9RVh/wCF2YEAYAyW256cD+dQtkYUna2eqLgZ7t7DtirW5MiGPYqBZpPlAGFR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2agaNvLkSR9mCGUA7im3sWPUY7dquSTbtrLnMnTjB2+/qOOlVCViYnJ3Kq7cjcBu9ewqy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jKfMW5IAJwcZ9a6/QNRutPlDW0h2EYl7lF9sd/Q1y8sojeOcgNHK2ZAGPC9DsUDkeo/G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MvkSo2drnOVPQhh6enaumhUs0edjFzR1Pu/wN41kn0+3TcYyUV4wzCR3VTg5I4yBXdXv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No6nPBU9eea+DfDfiU6LOXaSZI1G1SuXA54OODg+taniH4ntcSLBbyzEuBtcBVYL0IVT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J6nyU8Hab10PprVvGaxB5TOr8hflYIFQ/wAwa8j8Q/ESaHz309UnbKqAJCG2k9cdCK8P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/M7oqsCigBWHVDjru9TVJRcSNG52kHqgHT2z3pKT6nRGnCOyOt1Txdr2qrAkqIqJJ8xS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VgGeV7qGS+icqu4lwu5QvXkep7VKrqsgjuISjEcyBgFDL0IB/rV5bxoAJ4W3q7BSj5w5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zjdtixZXU3lfZkxG5U/KB/yzYZIx2I/WpxZzCJFkia4DLuRgcKyd1+oxn1qvbTwyAhNr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QfuA8dD6/Ste5tZrKFh5ckW4owzkZZuNwzxk9xRuS0ZywqkX7syRsx43nPB5FSxhmXbc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II74GMZBP61YiDXT+Url8YLF1xgjsPb3qZrKe1cNLEcZOFByBnuppcoisjQRSjfn5G4V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9bSF3TOd0iqSAQM7T1x2JAqgLfIMWS3cA5xlunX3pEa4tjkx7Y0GW3Hnn+77VIGzG6Kq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fhxUiTTRkSpiT5sYXjk9Dz6Vji53R+XO2TvK7sZJB96mUxqxAJUn7zAnAPp7mgpM7Zpd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02UgBpf9bCzDoeOR71m3P2FLljYX/wBqGQc7Sq579exFYEd1JZGSKdW2cPuJ3MoPHfnm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ht7EnIxznsM+9ZlG7HfzQlgkh45AA3de+euPr0qreXnnR7JFLFuvOVJNYSyptLI/l/wtl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JczxoyRzgnA2iTnBHYexoAvziM/Lb5VuBuU4Xaeqkeg9ak0m6vdEErWs8ihyN2GJwFPG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XYR90saFv4mXO5uP5VIkzN5bKRs4BPJ98HPQijmaKbR0/wDbVzehZWMpZiRufkKAeh96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HX7uee+DWPbhyWMifxZOD+pFbdjI13cx2aMvmu/HO0DH8qL31Fyly2tJWKxD5lAwSRjI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bS7YFmXgbsZ9CfWu5sfhv4lkQXUSSvnODHyhb0PtUdz4J8cRtI8tgfnAB+TcOOnSnyoz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NJQkEYyfUev4U1bImTypU2qcMWZeGU9CP512s3gvxfbRvM9hM+V27Nn3x169qzl+1Kvk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CuTHj1HcdqlwQ1UuczFYOrvBFKsrL90MMH8G6GrjFGixcwKW5jBDZIb+97+9Q39xG8jR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298eo5rGuAJmT7OxRwwYFv4vUAjpjt61nI2NFNRsyQgbbIhwAFIzj39KqzXN0+1rIqdx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c0VzIuZUEmD948H8R7+tUzFNE6qjbSM/IOhyc8jvn9KgpI2bT+0SrJLFlV5KnGQ2eee5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LqWjuEOQNpG49jgd6yoJdQTYQY2jfLEFsEe2PWnPfGBjMd4Y8LxnGO1Acp6RY63PIUIA6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J/Cu/sXlU+dCNyNjAr58tNdkkmSLZgMNxYdWB/wAPSvRdJ8XNEixSQyuU/ijT5cepyaCJR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7gsZrj/VvnHHIG8dc18RfEi8iMqTeazxsxtlBG5N2N/y+hznJ9a+s9X8S2WqwyJbL0JVl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v618mePxfvczKQhxhpEkPzAt0OOB0GOORXs4B3uefifhOBtwZLeMgsQSVGWyF9vr79K3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UuUDb24Uj5sBSP73P5c1maPY3VxKonlQhQXXb8pVSeYye+fWurFuvmxy+W8rFsSchSgP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gzz1sPhCLB5UpbO/aQF5z6E9DntWFq2oi1TdGp3FwVjxyVHrj07+9dMUaAFrctIF3DLk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nmqanNBcEygeWrEpgEMfbaeSc04jMSUqITP50ixmQlI0GWBIyc56/wBKz3uN7Stt8g27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x2Bz0qy9z5kgmQ75C+8DGFCsNvOOpHXis97m4e5kESoFZAnzZwMd9x5+gqgJDcLJOsUA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H8PODn+lTzNJCTEmFBG/LdVJPCk/7I79xTpYLfy1nf5JF2lXbLMGzxgD1HSq8hiiMLyO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Tnk+5x2NBLRfW3hgLmFWcYXChuD75/u96laNmkVXUF4z5ijfxvPABA5xjoKrRzRGRbmI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HII2/wA+9WFuYyVSEM0jsSxj2qMegJHT3oJJmB2KJSrEylgpLcDjv61DcTumy5ziJpWC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c9aEMzwl1kUEOMIi7tqnsc9+KrzQvODGqqjgMVOeFI749euaAJJFSWUzqp2kbZC4/d7v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CUE0TRyfM8pYBVH8SgYO4cDH931qVZZphIdhRNi44AVAvJJx1z+eahtkWWKWIk+SScxr8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FAH/0PxjGiaQBctcysskTEyLj/Vg8bSemPSuXMdhDO0UEplUEeWzfIGAH3ceoz9amSKS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dO5DNlX+Xuc9s9ap21rLcTGHf++jiLxhRklm5bd79K5FNM0W1yrLE52QSqFfJdixxgL3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kSIjRuMyEbxt5Zvp9O9XLexdppDNIJPKBV3zkx55z6EZp1ytvZjymcmQgspPQL9f9qm2U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EAwZQcE9yM4z6j8qa6FFE8CruJPIP4HI9eetPEO2RQnluCpUoThSP4j9M9hUCyQrc4ZB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hwex9aokkaCAJGWKcgtkdwD046Z9+9dVpWs2pmttOvLctGcBQ4AUEcrk965LasiiSIPF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4OCfTvWtZpbQQzNJCQsRzlT/AAg8H6+tTNXRcHY626tr29nLNbS7JOPMUbFCdyD0x9OT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xCt1e2siRlJ0EeFwerKevPvWTa+JdMhhiWK7mnATaApCqhbqSG6j6Vky38Uvm+Vgsy4Z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Tu/nWJpc7ez8Q+HhMlvYym5ig+UB/lO1f5mkOu6FqNzJvuI0YcAjqBgkqFPGc9zXmf8A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QgIAKoQS3Hb0aspZ7S9f7Rbwm3kUldjHkvjAJ9fb3pqzJd7nrVrfeC3kjutSvfKliUMs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O4qGTUtFaGe/0y5FwIiBgqQTvPBJOMYPSvHr5JopUFsGdW2s0ZOSzg9W7/XtU73U3nR3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6bx0B9s+tTKinqEZOLO9vtbvoQiwIYJVXI81QOe+fUVTsNd1Oy+zWoQMFY/fOUdid21i3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Le7vnea4kmkLY3I7ZK46/wC7jtT5rLU/s0m0OI1ZeP8AWFdv8TA8fkelR7OKNOa+x6L4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lWGNJbdxtWMAruK8jg4IriLrTC0Gy4KTzkF9wk53/wAK5HAz6Gsj7VraSoI2aJFAG0IT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VPADbX8hkLRpe5YBum9RknPf2oSSehDkZjs4gTzG27/lKZztweeR0yeBjvVaFG8/CMqo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/Ujv6Uq+fHLlcKygu2cDapOce/rU0DyahfrBcELGw2ANtADHrt7jPr3re9tSXHS5Ppyw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Ckx27eSFYcNjqfYVuReCdQu7qAW1w0yyYkDxjlF67n5/yaZp+hWm1nlSUGI7lUcsV5XO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0/RV8NCSWa/mMFztZ0sUG9dvKjBJz/tBaxlV10KUbapHXeE/C11e69baZexxM0iMIZbm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/ZuMDNdXcajYaNbSaPIsolSXd9niIbJJwSJOeBXKLrmmXF5LPZzEvPFgoyFuVHAIOAM9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NBL+5upYzuaEptV2Pq/Yr/dzWSetiJ80js9L0i98VxG3s5pYIWG1mCCTbn0DYB988Cvq0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bXXgrxLNpVtY6cr3MuqeVPPDcbQJI0MbKWZjkg9B0r5i034gXM1tcQW2nJYGeIp5kRzs+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B04W7QSLfSy/Z1GWV89VOfmHrnpWqV9DC7h7zPRPEfh/4WzXO/TPE/iLxNq6cTRahH9l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HcfqOaztN0/R4rhLQIQ+H+ZckMwHy5H8Q9T2rPsNR8PS38FvHfxrcSBEigZOTv6kn+Ve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zaLDdbfkUEfOy9jxyfc120MM5b7Hk47MOW/KcZB4eksLo3EF19oiZHwioFCEnOCPXNeo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3bxysyhZV24YYH3c9iOtRza5NdRi2j0mBUDKW/hYccdeo/rXRQWsltZSyNDE0d2gVkdhu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epToQhsfP1sRKo9Tjfsw1LUPs9rCfPlGBJz1PAx2zXYQeG5rS38i40+cwgDdKMZX1II7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G1yxl0y48KGdnlIkEXLFn64Gfar1hdeIFurqHVreYjyy04kDbhz/CDjNapa6GL+E5bV7E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i+WVXI46Y+v86xNJ8m0aRtYtngkzkFRkc/dHHr3r0q30+2uLOB4ZJEcOVSN+GBbrnPHF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PvWiS489oXKiSMgDH8QJ6e1TUkoq7NKVJzlyo9H0f41658ObG406O10zWdHlYy/ZLuEs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wLDgqflry/4h/HvWfGdtbaXpel6d4WswzeYbKNSLgS8BWYr93vweDXkusSm7Zmu5JEeY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Y5JqsNJtbVUF3K7rtwFIDKenXsMfzrz6tS+x71DCqKs9zobPxboVhbxadrNvJMLeMwvJ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v7y9jXI6hqugXYZYEPzZaTdjKqOg39h61KdOt4o5LZkY5O4OOcKx4I/HrXS6T4csrUx3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1B1U5J2EYYHuK4nqzvUopaHLeGNe0C31GK01SLZZZBaWFGKKrfdBYZ6n86+1LDTf2ep9G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O125h3CGxmiuLfUGzlDCGG+Jj/d+teEeIfFPhOwle81bwtoVzcGEeZcDzIljfosjQxkK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UohtvF3ie9ttL0S5nZbFdLkIu5p1UAR20QO5FOdxkbAA6c1rTaitUDp8+tz0Lxfq0psZ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sQRwSY+0w4JU5AHO336mvN9M8MaRq/jIaNrV/JBbiJppGizJdQoq7iioTjLt2FeqeO9T+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n1+2RZZ5dg81rWFMq0hHWTb3Aye/NeMW/iOTXL1byaG3huVX7TBqHJcyIMBSBjI2np61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HS52ujaBocGiveC0vdQu/PkNxbx/u38lMiKJT0UsBlz/AA15FZ6Ro3iCy1y71PXk0jVL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yZRtzs85uNy/cwRz1rpZNY8QzCaYahdRcbGe2xGGLcfKvQ++etZsl9Z3cVr4f0DQxe33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0ueZAzcBMDB71nF2NpFHw5p96LOx8a2VtBNfaa64ScKjZ3YOxEIw0ZwWccntX3Nr/wAU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917VtBs472GKc6nCjrcRQquH3JLln29M9STxXzn8OfAmkrZ3WtfEnw/rE2lb50EOjsI7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Cm37CQZ71d8OfCmw8XR3CX+taodHsMf6VDH9vvNPiZiVjYP8u1V5fHTrWVW0n2ZPNZH0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1b+3pLew1KaYKYL+YyPdK0YyNsjn5Cw+7j7teN/ED4nXvxKtbSBbTUZvsVwki2jXLzRS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yOA2M1Ba2en+Hr8aBaeLNJl0xhth1dg1zLGjf6ySW1HO3bwcdDyOKtaL4o8JWeia3qdt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w8K6qLZoLlxjCIIQw4kbhWxx3qHF20Lv0PnvVtVudb8Q6nr9nENAs7y4YC0L+YvCgGMK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vB8O/E0ckcvii2ltYmheZY0hP2gQScLK6LnaGxhQee+K9P8ACXgbxP8AFfwnq/jDw5Y2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m3br65YhRJ5UMSA/OQQB79643Vbf4lWcttDo0OoxzXo2G5uZljmlZMAqyEkgqeMH6Vcq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BeI9M8Oyz2MmgJd3Y8mZbi2kXcqsnCsrAdG7r61wVnLbaPqNpraWdtesozJHcQhoQYz9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o60+Bfxk1v8AtO80vQfsy6Ydt2q3SRFJcAv8xOGLZ3Z6EHivKdd8CeJ9B1Kw0G6hhmkd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bGCSzSbOjBsd63jWdtQnG60LXjHxPf8AjDwhp1rqHhLStEtUvmRNT0y2NrG8wXc0D9Qc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nvh4Y0KWRj2yt5nIXudvdc17pHrmr6P4Tm8P6rYWt7ovmS+SbltzW8zjBkjizzJ2LHnH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rqbGf7WGDZh3iPB9B6Z7jPSojPm2K9m3ojxrh2Ktu3lyXJPAVeBge46VHlvKDcCME8njv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8PbXw5LaR2+qQ+IotiwuXQ2xOf3gK9Qvoe9eZoNqffz8wDbRj6j04rvhLmVzCStoywJZ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DBPetXTLiRZYo1A8y5lYKefkJ6c+hrEXbv2noMDj0P8AWum8Mukt0ILgbo0fJ4w3HbPr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j0e00yON0mmckmRMH0PQDPuRXY2Lw2UiQeY8sRyHXnCknJ56Z7VhMkdptkeE/Z/vxtuJw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asRvJbDaQz5YMr/wrjoM/wB768CuKRs9zsZLqIE4kdVlA3gE5KD0PUY9KYtxJNKqxyuV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7DmqmnaK97OrRyTI4AMi7gwAHTB/2vSu28PeErue8t4TICsKEiSOPcCSeCB2Y9Gz+FK1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6XcSXMTXJeVYQPmjXlgefu9cg8c19OeFvCtxexWsaFbK5nmEStL8wWMqScY4Oeh9K47S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zUKUUtiJwJmYcjDH5ST3WvYfDGqzzIBqIjilbOEZMN+7GGIx0zn8TWsUkjGc+x3a+Fo1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5kUIwUgJuA/gxyMdj1NVr/QbCGMCBQwlG1nBBbA98ZB9SK6uw055Y/wB00Kr8pKopPUZA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cRylJdoY8HHQj6etLmZgmeaa5ZJdJHGxQC3UCItlmUnsRxnjgCvk/wAd6JDJ51kkLxSm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ef3Y/iA9R68V9d6vaXEMjANLJGy4UqoIP4dQBXk/izRUu401a5B3RghmBK7G9Mf4U3sb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TaXZju91vCXY25YYJCfeHocdcelQxvbt5jKyMrL97PDhuc49fWvVPEukaNbL+9hKy+ad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cQeASO1edBEbDsghjJYJtUBWJGB+XevPnudadyitvFcI1uuxcoGJbgbh1ORyQKtwzTvD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KHlsDnj37VZsNNj1CZLC8ulsmXaPNHUhuu3P6g9a9M1r4Z+HreOKey8SR2sDR/6RHcqT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fB54pc1kWkcJAYLu0F7aRlV8slTIB5p9Tt6GqEunWcg2zPLHO2CjnBG49m9R9OakSERzt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YnOUZ1P8QB6A9q0Li2N1Fvt2CNDgnODyOgbvnHcVk5MpRRTtNCRD5ssnyKvAVflKnux6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uj223AUjoc8Dpz7Gp7J7a3VY72KSXKkYjYqRjk/XPpXod34h+EN7DJdX+l6lYXoVc2+n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AvyhOOgyM0XvuF0jzZnRXBlVmByVbHAJ4/Wqazr+986PYv3fkGMkdh9affXUF07PE8kc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D0yR1PuKqxNHPG0HHmxYBGegPcf3s9+4oNC357r8jYiR+QrEHCn6dMGpFa4kZAXZypAZ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2sQVnCqScAYB6Dk5zTbZJo4yyKWZucdOvQL+Haoe4Fs3m11jSPETcbeOB3wDzntmqCTQ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MZBPykA8E/SrKGXd5kiAuFJZW4K+nXv3A70+OJpwWIIdcAqrDdt/HjPr2pALbzOnlllU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7+DA9+9PFqJmCiURhWClBg8kZGe/NNURbFYKUUlmK4OQw6D09+KgBtyNskyzkkHcAUdSe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GrHBdiMHchCnAMQBIC+o9B0AqxKBfW7RFhG6ncrKAQAP72f5Vl5eaKORdhB3EtyrEfwn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ylyW2KzlNoypZSccHHQ1m5MaRzmpK/2ZpTkIgBJHUsOuB7j8K8NukNtqDFt8qMDyxAZR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d3t5JpjLJGgZnKnI4GOu4+/bFeC6jGRcu7v+9UkouCcHvj19hXZhXdamVRaiWTfariNF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wAVJwdx659MV9D+HtP0y2tZoLMiCYYEoZt3mIvTBPQ+lfNyXNvZYuVCvKSiqv3huB54P5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yWv2e5XLlUfzGdSsjMOqY6kfrUYiNrMuk9DqpY7Dy1WOYRe5bBdx6kenpWLe3DW8aFJX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Iz19SPeo2tLOcXCH5AGGRyCN3Qn1Prikg02ZWlWSQIiIrGQnfhR0O7tk9h0riNSeZVkK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ZyQOuSOmPSqkMLsZ7SxeNmU7mAyCuehJPc9z3qeO2SMSMhLu5BZo+UOPboDV+NYflRw+X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2zT5bgZQE8UyvKm/BPCZ6jgHjrWjDb6j500TMMyIsgd1BUY7H3NWYobFd0duduezEh2I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UuVXPckg9jjvStYDct7G5WNjIh8tPusOCwPXPv6GmSSu8rRqiE8AfKDkYzwTzye9Il6s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c7FI5I7c+9RLMjfvYN0oLE72xuVR6jqDjpQMtW8z+SMxEyN8z7MJ8319PWgTboS+wl5C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9jUDxSMnmCNo2ZRjOBz68+3NSwfal2Q+UrSd0fJVjjggjnBHT0oC7KLIkyeW8oCRuQoO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0r1n4f2v2xnmURuyMu6Rmwx2jAXn+72rzWWz1Dei6nBKvkvuKkEFhj9R6Zr2b4X2KmSW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Lc7mPUY7Y9e9cmLko02ell2Hk6qse6QACGPk4TsB8oPsKu/dXfnAGCQRwOfSq+CxCRKN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z3qfLqeoGM+7Y9fpXz7PttlYXghdw6cnPQ+/txTTuBBypHfB6gfyP86aCCyktgnp7gf40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QZGC8HK5PtTinfQU3oeq+EYBIIIzjZtIwTnPevSBE28KUUNu2kjgAHoPU4rl/COnNb2U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yQNx5yB7elemzWsJVUVNpyMNn1r6/AR/dps/Ps0qc1dtFiz0t5kM4BOwYHcHPHI9q5jV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EomC3Oc+hr0zQLxArxSN5exsA54IP+B71f1/QoprKSUR+a5XBZT0yOxrq2ep5/MjwowF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2JrhtfsygclNyLGBweQAen/1+pr0uWBbR3t58rtwpGMYJ7ZHes/WbEvZNNGpGFILAAkg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58u68kSSSlcF2Yp8oI+QjnJ6nmuHdY3Corq5+67KemO+e57Z9K9a8S2zRsYRlH2btxPH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Q4jjhJQkEbSB1Hcgc4POM1300cVZ63KcWq2luWZ/M2BHZ5B1+XgEL1xnitEa68sEcSqk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7MvK4zyAOua5Z1O2KJWZByVwAc+ue+PY1w9xJqlpdIj4JGFSXuyfwrx0Fbqnc5nVZ3d1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VJY2KyEMqsVkz0QHpjk57CuEv/D1mXklsAqQqA5UP98MTzjoPp1IxTpdeu3XzJ3eaScH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44wBms+419YZpUu5xIxRSMp8ybegZhgM2OOauEWjKUkzgLi2fT2Nn5omVnLfIDggdQwxx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xU+R0IAKjkk9PqPat3VrqzubYTiZiGb5i3ysWPBHHPHvXNCN1GwofOXaVIOMnsMdRkd66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dpmhyqo2Wy3YjqvHXNRsAYmlJZXctIFOFIVuiDt2/CtKNYrw7ndxIUCheBnbnOcdeanl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mw+WhQcxg9eOn19alMRNBcI1vHFOoKbcA4ZsnPAJ9B7c1T1TToLi1fy32OrAnZ13Z447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7WMLINy70w5OFK55wPT3qz9q+0xsV8tIxu+c85Zf1Ht61QGC8FxA+JXO5W2Nlc7sA8E9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2oSgfacbeQzAj5sYHQU67VrnDzkSLGVCqpOCSf4sdzmo2mmh3AlyCcRogA6dj6ccUWAr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fl4IHUgjghvrximRSmJo/L+dV3BWXAXex+YknkH61oS2tzcK2xxOeBGQAFC9WK+/bNUp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ESndsKgIfRgepNADI3aIu24x+Vu3kP8AdbsSehJPpUbSPcRBniLLOrNuyCwIxuP4VJJH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i3eVt+ZiTxk+me5qGG4E4IdQZFB9QCOhwfX1HSgCndQwyRxC2kYtCw+VhlFyf4h+uRVk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6hsbCWbjgjr06VbltYj+9R4xI6qGIXjJHBYH+Ks6Pzobdzlo954yd20k/eA6AgDigBYH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i7jnOASB6/X1rQka42m4kQPHL99RhzkjBUDscCs17eYQvPGrE42Od4A9mbHXPtxU8TNN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ALYbco6be49DQBbmjS4HnrhBGxEGDtwB3J7j2qzbXMgsorOdjJA6jbt5fJP+cfrWXJOk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ZUP8wIz90DoD9a0kaX7JGCm1WUbdoyBu/kQOooHccZVk3pNJ8isNqqOpXozt6enrUulz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KZYNsOcAc+hqnFCbdlcRqBFg7pjkE4wMjt7VLDNdxZlZzvVj+7U4HHdfXHY9hSkWdLdi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pDKEAjPy7HA3Z9SD09BXOxXN1MywlvKCu4QRtgoOcH3zVyWbFqqea3lMd0qomG8w8kn69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NJuwY1AU+XjYMdAR97NQBRN9N5pjW4kVtgjctzhv/r9jj2psW5ZSzg7jkkc/MV6naf7w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JE00ilMGMBRuzyN3t1qysjm6W5KfunL5eRucg9h378daANBWzbrJ5ZcTM2/JxtA6AD69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RS6uG25PI6Dg9GHrUIuI/OgeJ1V0kG5iQN7dge2fb8607uWORDeB9rxg4fk7GBxnaPvZ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yS3EkF4GWTnYS3O0HPB6ZPrW5YazcDbJPLI0qE4DAEDjB578dKpM1u7LDeNwoBDYzgjp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FdtK5iPlFNzBSRuI7KT3b0x2pcokrHfxzI6x+dF8mNzOWwNvU59P51a0wm43PEzMgcP6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cL/arNDBaXA8vJIlx3bHJGe9X080eSkcvlMoDZGQOOhIHHTqKycTRM7AXflI8jRl08xy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A7elV0kMnlzWyHCuFJZvmUkdMngY9qhhiuyZFa4WSV8ABcMuB0Jx0x3rWjtbW+hQDLvH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Y6g9jUMtMbAsy3Dkk5dyVOOVC+pHX0z6VPcW0S3Cz3cYKYG0K20+vT2qGazWH54T5YAC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aclu4w4d5TuCiRmXJ9efTNFkXc0bO38mF2ikV0QAlJucOx+9nuP5Vo2tnGLt2kuGMqAC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7Jj1HPeudjvQG8hcqd2cEZwTxxnjk9q6PR7O4uRJcBt0aKGlOA468kdCQPas5RLOhtIPM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r97K5PQAHHQcAnk9atXFo0sht7VSF2lRIG3ZAHU+hzx7YqO0aV4Rb7mCMwKFh5isVPG0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wszzTiRmUsrEIfm9/7vHSpsFzmbmyeKRVJR5UULwdrSM3cknkAVVs/Nd8x7w+1wsYPykD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NFZvG0aR+XJKMpv+Zdp5O09c+vp0rEeKYoAFMjI2HkYYZIx0wc9T79qLsDNJYh9yZy6k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opptzHZyyKlyu4gZOMHO3uT2GeoodEgjdNm/t/dGSfvbuefaqioSkhZiwUYK7sAjPPbk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wXjQ78jae65Yfnkdq047C12IFZpSozgLkjPt/LNc5DLPAy29vGgX5w+/hgvqx/lW7Z3r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lx3PbjLdTnsTS6Ghr+WdkQCBGTLfKRkHt05P07UtoXuJlgmlcEMfMyvzMDzkN0+o9KgC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slV/2cdjSQzNlZnUoIxhDkFhgfMT6+1IC7ccEhULFFIUp1+b19h2qotlIfOjkXzBtBXA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NWluFQO0jiSSXG9gpyAOmR7VqWM8S2yCIf6sFWDLyXz0wf4fQmgpJMwdPSaDUI5XDxbCV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D1Detek27eVG1zOEit2YlnJJDcYAC9ueD71SsIoLy7G9izruOcHLZHCkYwSD+Fa5ihtI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H+aMkjpz1JPftWVRa3NIKzPPvELSWtu5vUDwyMGOG5D/88x/dBHJJryrWLW5V5JYo4kdW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Ax1I/KvVtaMN1AtrJuwwZ5gDtw4GNh/oeleTamiXkpeedtoXau0hflXgAAf3cYz1NaUb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IoWOJjhXDHc5Ddye3tnmq1y9ncqBeRq7RrhCBg5Pt3yOtIP3cHmyDdM0ZMTtgY56N7+t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xMQVVcIRzlsMcH1z09q6LIxHXtyJLiKc/K5LJGGXO7ZgbdvVRiuQ1KLT47i4n8wrOHRQ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MD1FdfLKZwJrZzuX5ShGSmTyQTyc/wAq5jWLa6vImNrF5ssLruOOqnqwP+z2ApO17lJm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C87IwKqfJGWHsw6An1FYJaPy8zSGRV4Y7MHKkDtzxV2Iz7d7W26IHARmwXGcBiR159el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QzKQvO1ArH7uPX3704ikQv5cNx9ouJ5IYwVJeP5ZGQ/KQp7H0r2bSpLASMys5e3RG8xu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vYcV4Uoj+0xrcRyOyq+89RHuGcLnrx/9au58M6tFc6faxSv588ZCymTPBJwjZ9AOCK4M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7Tsz6i0fW57lI9qieOYhfM77QfU9CO2K7m3lh2R7ZncEtKZHbDZJwFz7dcV5doE4TT40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RhiUO44P48H0rsIb6aNBIpzvUfLGAQvquDxu9a+SxUbSPvKT926O/BIQpncGIIBGdq+v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1IAXDDjGF6cdiawba786JiISGBCOGfk/l93Fa8cm/YxPI+6y/Mqt6fWvPex2QbZqKVQK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R3PoOwprbgkbsRIQMKx4LZPJI7VVa4YKwYH5slzgdupAFOKxuoAOWcYUdsDnOevzDjNQ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74wM4PH05p6MMDuGznB7VCX/didcbHOMEkKBjj15pV4YAcYzjHXFADywU52jpySecd/pQ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nuKj3ElyxUkDB55Hp9aRtwZWYrxgdeh/xoAkeUkH0XjbiqzM+Iu+0kjPQ/8A1v5VIzEj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n8aaZZFZUzkqMfd6+pz2zQBHJwSdu8ZblSDtz1P+FVZPulUByPus5woxyBxzzVpygABw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AqEpuyvBwMhu/8AhkelAFObdK4WNVQueS/KgEfn2qPynVAjL15wzAgE9CD2x6VedPPf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g8r79h7etQkK43IeQVUc42huOR1/GmmKRSZeA0JUIH3EYLNwMH8Sar7QYcSFUUqQAA24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W5YsLuUEKvHU8gVFJtjOCGO7CkqSST6fjWiZBXYsNrgkYUblC87v7pA6jHemDaEKjLJg8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5OfUcVOwkhX5g0eSQpJyPxI71DsVmjX93/EDyTwO4U461akrktEBb92ZELFWGeuSD079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AzNt3SKy8dR0OPc1ofOT5ioyZyDxx15A/me9Z89xG8vJLsAcsFIAzwTk960IZEBErrFs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9CoB/Or8UR2r9lRA6ktGOrjH8Qzxx0NUGeJSszShUBC7gAQfQHuM9xWj9n85yVDq7AFU2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oHNb0Uebim9gbXRZnJzNFcffGfuFeOWHcnsKD4n0cP5l3pZLkARysyjDDowc8/pzWJd2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+SijaT2yp7kn8KitLe4a/aSZECsuRvG4A4++M9DxgjvXfHY8KpuenwXehvF5nlu8rhXV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MDFD32kbTEo2yKuQytl8ZxhuMY+nNct9nuUb7XBFEA2AGMvyjC9Fx2J6Z5ratpdQjRo7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oYr/AHRnHU1RmXXukVytuC6nYoBVSCNvfP8ASnxzRxyW7PZ58s5Ywt0x0yD149OaybyS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AsM/KwbuMdxVjStY0Sa5TTdQuHVyCyqo4XucvTRD3PR9I+IHhOySEappKRxpIRIlxGTD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n0PrXsNlafDTx8hvvA9/qOgunzT2N3GLuAEd4/4lJP8ACc8VwkHws0vxbo6XfgrxJYX1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SiCfBHSJhw5z2NeQ6nD8TfhTqtvO0EujXbr8vmNHPHIqcHoxyMdzzjpWjdtybcz0PUfE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3ms6bcmzMmyC9ELRRy5HQ4+6friuXe/sY0ZI7gcY8vfkgKOevt0rofCv7YHxH09pNOv9P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KyW13GZLe5yehB+56YHSud+IXxL+HfjG1V9C8BL4Z1dis09zbXZkgPZsQH7q57elK8Wr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vcN8ssb7oty9ex/nRshlVJXVdp3FAx3HI6j8+RXP+CfHmlaDczQeKtGj1e0u18mby3Ec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pB5rrNVPguVRdeF7zU2kmbizvLdR5KnqTKpw3tWTZSRn4hj2/acqDwGK5wev/wBaqi3B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d68jPTaf61btDO8vlsr4AwEcZ3Z4xXVLodo8SedbbZMfwnhR60uZFWRwqtcxq4nCsGXKF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bIQEqpyPmGex9DXfHSIwjI8QkUcAkA/TB61Vk8MJLEohDBudvIAzUtoZw+Imb515Vv4T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iNwIfnAx0x1zXUS+FpEUGbe75AwMAfh61Tk0CMHbbzSKWPIbkbu4HcUroDFJ2Ejy8heh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jAijwx5I6g7eeferc+gupRmuJE2g5UDmmNp1zDGVFyQ6nzFcjAb2wP1oujSxFGrCQhBh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xa21y91HdIA21sOvUle+SOee1Z5iu44ROQkwYZbbndn0wev9KSXVrmwhjuY1eBw6ozbv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XMkO10fZ3gDxBcwWkEUMm5FwNj5+U9gB0zjtXuNtqkF1GGYeW7Y3AdK+Hvhr40vLi6ni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EZZ/T0JA59hX1xpZM8K3EZ3BxuGPSqm10PP5UpWZ2YuIydqNx05xioZNO0q72te2cDYP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Z/Oq0fKDIGf1q1CI8ENyrjaw7EU4LQGzhvEPww8DeIw5vdLRrsIyJcW5aJxnpkDgkdia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QeB7oSWEckunqDhZBvPXPXqTg9q+/Y0+TYrhVUABumcdM1la/wCVNpkkExilUnpP6d8H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VXsz81Fv1ZnViDg/MfQ46fhRIiN0KgnnGcfiDXdfE7w0um3z3djpUSxMcs0EuMg/xFM/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hEGOOTuUoD0PY1zNWdjpNFreQtuMHUYVgc7u5q8trHIFaaJpMDnAyOfWnxXrzMixL5jn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rXRujaYAL6GWIsN22QYU/THFCVx3sc9JpcFwuxCEduhORjHbIqxCmo6aGkvR5wCbY2i+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YjzY438rK56KMnB7+pr0XQ/Dd1f6RLe29r9phh4lUcug9Rj19KtUmZzqI+c7+2tvLm1C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SFMOCRgcH+6T19RXiHiiGPbBcyHfLGvkqXP+tyPvMfUdj1r6m8RaDDYzDUdLvRbTM2Ns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47188fEaXUpIESVIQFlBHlRruQKedz/xH1r1sHpdHn4lu1jg7OKFrpLfKr5Xzsiglx04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IpJPnQRlCNpxyoPHX0IrltMkg+zm4gUb2cnnJy/P4ke9da0bm2WUOZV2byB6+n0NdxxD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cN4wu0H5sdT/AJ615nqYhIjuNzTEA52+vrz09MV305upYcRyH5fmJHSMe+fauAli8q6n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3icE9D+dVEDNMktuZFQBVdAFRlyw/wBkfh3FU7iVIR9lZRLIQGA25wFHGWFLG6y20fJk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nOf4s9xxiljdQ4cAb/4cDKYHXJHBLD9aoALRBSkgUsy/6pTj5yOoYdh+lOto1hkV2QDb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gJ4IA6n1pzFXjWXaSGxjBA6c5JPp0xTX5lDEOAhEjfMSvPGMHpQBTMq3ErFYsyM37z5s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CKsm5mIaIRr5ZcKvGG3HqMcHGKlniXe7KuPKBCFxnLnGQdvOAO56UxWxvkIcFW++2BnB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KHlXbGflRXGA3y4HqT3YHoPSllJuW+0OSWjBAKHBx2wOwPcGkntFl2Oj/IreYPfdx82e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yli6SEjsGVu+cfzP4UCKbNDJD5gR5VRgPKXJCZ6nA5J/lVp5YhaxiFH+dsRh8Hbntlem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zCHPl+WVA2kDOemcdKbMlu8kisxTeQhKf3lPC46Djk0CP//R/JnxTB8MLuZR4NtNR0HS3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+0iSVuXMbnnYvGPU1wksmk2ONK0mY3Sr/wAvDRiMsO/uPrWSZGvSJJJsIiGOKGNMRgnp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Uxd3482JY/NeJB5pI6Ad9w79sVwJ8xr7NwXKx99Jbzv5MKFIkO4oCCXPcEjvVC682S8+S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qgdeKgYyXEzMi7VQfKSNpJPcj9Knhgea2M0rcbgqu2dzfh2z0ra42rkco3YUvmQqAOgy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c8axw2yBjI4J3cso75Pp6U4WKpEJrhl3zDHIJKnPVcd6dDIsOwyoYxG/zKOvXg+1HMHK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NFI0Zj4ZQPkLDj8SP1rNtn+zq8ltJ5mU+ZMb92Owz04/IVoM8txbNu+fY3CYJDccDd6+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rLR4LLV/DP8AaV/GG+cX72hPdgwjByR6mochxTucCrQ30azvGqoi5YrwBgn5QvY989KQ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iSNiMvw25hnp3zivrnSNe/Zi1XwXLa654a1DRdWUxRzXNmDeSyROQJZN+Qioi9BjcSOO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DR78XfhSfVdftoV2xxyN9nWQEbBxINyhep9elYOrrsayTbtY8ANuXP2xnEFyPvL1Azxx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RYgFjt1VW3HJDjk8jkg+tbDxPubyTgN0yu4hV5G4/wAWeg9ahsrRriRpri4CSEEmQABA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TVRdAsVXeOeS3iERiluR5RmXjlh2J559R2pk6yabcxQeWwljUluyNjpgdzVmS2tVtTcy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WDZ7ZPSobvz52E6yswhZfvYO04zz7dgKpSE12L+jX1vvvjqTOIUKDEPMj56gA9q9N0Lx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2n3YN0LkYikiw3lf7R9MeleJ3j3onLvGIx8oVl5wTxx9e/pVcgwym3gUl3wSVJUZHJz6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epalqNpFLHZwzBFKl1HGcN6H2/lXG3qsVD3RCNHuxtO5tv8AD16bq5sQ70ku5XEjJnyw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tWzDb/b544ZbdSIk+ZAxByepPqQKaSSF5Gpo+nzXgguo41lI3FzkZCkends8E1uWmiJe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mWRnVSVjZeuT0ArqtJv10vQH07StLM0zEeXNkEAOfmaRuuB29K1rzxaEkg077HNA1umE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zywbvmsHK5rq9Dnxot1BJIYihhJPIf5gT0HqADW3JZaqVWW2a3khyNpU8oMc9O+f1qhJ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Qq2/cxxnpuDDt6isx/tVs8otpTEok8oxDhWO3JKntWcm0rpGUpKO5vjwzpelwC+juI3m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ye4PGc9cVestP02aDyxHmPdiNd2A0n94ntSxeFL+5ubCI4c3JCyyNyY0cZL+wA6Hua+m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Saf4llFhNe/LpmrJNusLdhwqXsJG4LKf4x9w8nitsNh51JXZzYnGU6a3PG/D3gy5hnx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yhU9cnsDXq9h4U064K3JysiyHZldwIUYOc8H6V6lrHgm+8F30nh3xlZmOVR+6mi+eGaN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oexB4rmJrWO0WOOKQCIZ3Ddxz2z2Ne9TwcI6s+SxOZ1pS5bnnPiTSbiy1SyuY7C2Fs0g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xDjjrkehr6A8Na/4cnsdn9nSSy6fAIg0Mg+aM92J5356muMubXT9StVg+3j7TjaVc/cU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Ha+FZ9Plee3u1WSYnYsMgfOOOQD8prq5V0OZ1OdanoGrWei6w/2zSUutOkjIWVJz5yb/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UWg+CpNejl0VPENjaOzo0Ul0WjiKknJZ+oweKwfC/jHUvCmv3H20pPavF+7eVd6Ruo6E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rs/HmlXUFnbae97BCryJaIIZCWHG3eQSG9BnmmYS0L0Pw38daNjVLvUrPGlPlltNTWSR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nVqTxPZ6rdi01bxY1nbBCTJcRAuPUAqC2a8L1LTtS8P2ry6pBd2jlkWNWwykDkFTngj0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qF7NcQbgrPtKIwViyj7zH39qwnieXRHbSwbmrs7zx14zhsL1rTQ71riAmQ28kOU88g43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Hl167e9Md1CZFaTLNnI9wfcVZEVvPGn2hmVpl3Sc/KsmeOvSrUENrJzGA7M2OfvHHH6V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9mlThTVoollv9JvShngA8veAmSrAr7jrx6VlJcyXDw2tkQGckhGOdidgfXmtmLTLox7ZY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sAeMDuOKo6xc+G/DrW6zFI7na0kCxMZGIXhXOOE545PJrnk+p0Q5paI1xFNZ2tyb1nMo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YpviHxRqVposMjRiZ5CY47g87COoz6157deKl1e7jtrpHjLyKFKghC69dx6E47dqsWmg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0aaMJcTF9koJRlB67wflP1rBu52woK/vGra+H49e0C+1q5vA9xpxRzbSsTLcDncqEdFG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vE+jXllDbrEHuDs34Ut5W0cFD/d4Az2rV0qW5tdPTTr1AJLctG5jONwycsxHBA7npXG6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2VY5JBkOQfkHcHHOCO3pUtmnskme56T4sutWGm+INRkkSJZRp1xORlvtEIGSxHXcmMDq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PDt3LrcdzAllfTFre7hjBRkc5KpG3zIV6HiuH8HeNbHwzdz6VqLvcaHqyCG9RWDGBm5i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j32cVf1+18UaXKvg/WxIY4oxNbGXlyJCWiljbrtkHJHeofcuOmh1lxpk1xbQlNat7XzJ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chFA/iY9zxXoWr6/oItjc2n2b7atuYhPMNkgz97aOAQ3dq+UdC1o6M7RTyybo2KSEfMv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12t6tBBcxBnSaS+jC+bsBYZHCMTwoPoOtBRdk+J3iubWpfEN7LeXyyJ9ltZUdzDBABs2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1Br0/wCHniPxZpOoTaXoEeo6n4a1pluLqGFzCF2jbIjzY+ZcenXrXklh4hXSbE6BrF2q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RDyGJ2dvQ+tUNC8car4ejfQbfWb+Gwktfs0qqjFQspJVlzjDKeDihxHeJ9NeNdH8GaHDJ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+malcJBIEzLqMMaKDMq3DEYG7JKAdAK8n0v4deGfEqzeIbrw9q8nhaSWcWd9bzCxR3ix5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+IcehrVv7vQ9L8LaZ4Vgs/sbOhmvLqeQ4uJ3zl1O7cpwQSe/SpfB3xd1XUoo/BWu6kni7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UWN7WNvlUCRQAIkb5jxRaw4yX2Txq51vxR4IvJ9C+Hutaho2mSTvdW32O+KiVtoEh7F2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OveBdT0bTtZ8VatqN9eWtyI7jTrOYq8Ur8iUyD7qFgN5yTniqfxS03TPCN/pelpbqs11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jhLEKXQcDcOVxwVwTXB+FfB7fEbxK9nphkt1kgHmEwlVZVOCwCctk+nOOaUZp+6bKKab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bR7y9k1L7fbXAhV2jm2ojjlEfoTg8kdSRXkFza2c8QuLG9hVTvllSF91wVPJL4w236Vha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B9hqhv8AT7X91cRtCI91zCx3OuRvKr0BY5IrqNC8I31vLHqMr23l3alEXbiRnIzjI5AA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ZJWPMvEXha9Bhu5ryO3tJ0Y27T7h5iHq2c9Bn61v6Jqfw8svC2q+B2nMN9KkUq61bW5Y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fmDA8k8Cu/8ABeq3On32o6SmmaV4vvkszHLHOzILVCTlYd3EhYH51UcHjNcpp2geHPEh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LM629peIY4o0zjZvPOM/d71oplRsnofMuq2VqyPdXlw3mxkpET/HtPG7nriuYyWAGOVU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SvZPiNpFtplnLZsYZJYJmiEkaFF3r94kng+nFeOr8kW3cpIIUDOevv6eldlF6XZzVNw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I6AgdCPb+Vanh+aaHUsrL5UvzbXI3Antx3rPbAULJ8vzeXlQc4PfFbOlaPf6rqMlpo1s9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jt6/dzVyegUviPb9OY3un/6eAl4wG9QOAV7hegOKR7cwO0asZJtiqDnC7fp0o0vSfEFp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lCkt1AHGePTp71HLdTSOba0aIyfc3EnI29Rn3HTNcBvJanceHJpBGY2mIKbNiKNzMD0D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Q8J2FwbaG90iR3SQEPHH8zKy/wB4emetfJOm/akubdp0Xyy2HKHaWkGcZPfb6Cvq/wAD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lobG4aT5/LJJyMZGG6nHLVrDYmpse8+CreQXHm6zGqSGUlYZiNpI+6QpHBzz9K9vg0Sz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sQRgIcknqSPbp2rzjRtUi1SwWS/AmuN2ZNsOGz0HznA+b0FdlbadZgEiFknX5jmQhQCe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m+1GytIWh02NgzEfvCBjAHfHUjtXD3OoX/msIVaVuzdck9ea6r7LBI+4xqHByDk8H2pX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6f8A66RmcrHC/L3ShWAzwM5J/hz3JrL8W+H7LW9HELqIyzbgWOBjHK46j616EtnuZtgb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cGvNvGWr3uiR3Cx2YdFBJfeP3ZHbnuR+Bq0lbUqMtbH57fE3Sby21SOzsmUx3MzFI4zt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ZrzM208RMUcW1AcbGfcu5ueGHBzXsXjrxd/at48kenR2t4kjKzsS6uMYDHj5CPbjPFea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ZNxORjlscjA6HNebVS5rx2PSpX5dTOuVtbYi5uULZRk91Y+h9PftV2JD5IjUZdNu6TcX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m4xoywLIvCKrjcrevA67e9T+ZKbi3lm/dCFwxKfc2r/CR1GfSs7F8z2NmDTUET3ozK8n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oM1WlluLa2byYB5pkUbj0wep9xjpW3aXSzzPLbxiJI8hgmMMW9QeMnvVO91K3WFldlbB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59vSkMyZ7gzIVbdEeULY+cbuhz/WoFEkINqyOx2hY5X5ChuCPUE+tTzRJ5hdyHBUc/qQ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sriPaCoZ+hHUcemaAM5U/deVIhCL82M9CPQj1q9brpy3heMb32g/L6nqCDxmo1gn2MZT5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ZPOBjgj37Vcs7S4VIwkYSRgPf5fc+n60FNixyTEtJcFzKGbAcYVR2HvTpLpIGHmswaXG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T3V6dqmVMiKIbs8KD0wSe59+lYkeyV2nOWLn5QThVOP8fzoGtjevNUhu1hie1is/LAT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ec1TnOyT91ECByyqR8y56885HpVaOVAhaF5S6HJJIbOO+PbpVz7HLMyuJRNlc4Xqobk5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0CuwuiNzjYGYYGegA6kn2p3mQuVEzlJSe4BI98VBLZWqtHNHG/mqwKnOVU+yn881LcWd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cdZgMAd+e5zS5kBPaQOyrbow2EfwHk+pz7+laYsbv7MYdxDbWKqTjg1Qj+2LDFGFUTgb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79K1IJY7V1hufOf5WQgBgQ7dOT3HcelZSKictc+V5bwy5Nw3OHGQccY/GvFdVWaa6dpfl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HOeOhr6Uvr3SFSS2kkBkcAF2j2kdiAe+fWvnLxOCZ7iXTJGMKy4JKDdlem055FdmFelj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RmgIkkKgDEeWG7gn6HvXsXhSU3As7eVT50aHngDdHyceg7YryeA3UGoQXFtENwyoBOOv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fD07WtxEyuJIjIGcMPlUeuevGaMTJWSLpLQ9Ke3gt5bh5GbfO3nle4K9FHWoxfxLE4aQ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eB6H+tZ8zjzXWOUq7EOrEk+Yfr6VKzm3RPN5x+9woy7f7A9ADyD3rhN0bqSTNEEgbcoI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fap57oRxeZI+1pjjA5IQH17GuZt9ZguJtqpIjnkGUFc5659hWoskssLMo8xZTsRgB0HJ4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PELaIiSCdnDtkA4YqG+vIxVhvsxl+0sHBUlQFOf3mOAce34VltBeQqwkjjRSAHLDkc9y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FFECVj3M7FQMlwxwPagDXka3kbbO5McnDKAA3K/eBHp0IqCza1lc+TKAuQAzAoAB1IPX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n8QIjysDhHG056HpxwKq3EbNDJLNKu0JscYAxjqqnqR7UAi+1z5AM3mg7vlVc7sL0Byf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iWJh51oCY8ggsAcNweetc9buylI0+ZFUfKcAq3UE+4HYVduI5ZLlQpDSKN6ksML6qW6h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7SDxHrMI+zTXDSSXDBGZ23OI2P3WJGAuOh45r6S8LW0tvYW/kFsLF8hbGevTHr618p6B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U77ZBLOozsZS20DPUnv7V9VeBrJ7W0SOKWSRYN6yF23KjEcKvtXl5ivc3PpMjb5rnebi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POR3/Ck2kLwoIcYJP60kW5JWUN8u3GCOhPU5qTgM+3OBjjIA4/zyK8a59LJjRtC8qCoG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Ekhjw/mMcAkKwxnn6ZGD070rMgUMQeTzj/P5VCWhbykuGbmRWbH90c/MexHaqg7Myqv3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vR455T5fmOjMOAWO3kH1zXWXVuETyk+cLhsjqf8ACsLwZaW97odm+nEeSo+ZR94Ed8H1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VKlgS5PJy3AHHtX22FVqSR+a4uyrSXmeYTahPZy4BKybsHjjaOgHrWlZ+K9TYBDJKSF6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xWb4k0i5sJBJMCQGPzKex/x9a5xZZVPDeXwQAv8AtdQK3sYNo6mSeG/lZ7o7nkBLsTjnt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oodHJjjVTuydoJ7DP68daoNPcBeoA4GSP4exNZepSttMbjccrkZ4JPcduO9VFK9jNz1P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PEWZxjk+h5zjvj0714rq9payeZKEMjsDzwpwO554Oe1e2eKpWjWZ2JCIpRXzgv6A49eg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MpG9DgYz+I+hrr2djnq66nE3JTejMWVQQDg4+Y9Mn0rIa3AjYMCWZvlHUuT1H0q/doAj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DgD0+vp6VVSVYnRI0MoXLlFHf2PXFdSkjhcV1MTU7GzWSGG3V4TAdxH3Q2ccD19Oa47U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ApYEEYxz1PsPWu51iGK+mWaVZFlYFRg/dQdNo9j1JrA1OKOOchA7thRH5pzjH3sAfezi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ijuAmVKrIwKuP4h1x7UIOd7guxbBO7uDkVd1GUytJ5aFtz4d2HUEZ8xMdOe1Uf3khKq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fpzzVtGbZcF7hyFib0LBeakj1GGCBgpbLN820HJPrj2FYDiYT26ykncpyqtng56Y6+tX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029+h65z0+tCRBp3UiSxmKzRGVUEjOBgjB6MO9U1a2uGCFiNq8tEMA+w/vA9Kh0+VY2K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4GDxyDUohkkIuInT58hgg4B7DHbj9aYGfEdkZ25WGUliuDwe2D3qyjQiM+aA2eoGQeex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Y58/LkZUnbuI6ezds1CZkhi85c5jYqq8nC9N3+0PWgC00G9I4kyU7FRwV74HYDv6054G+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7wSD0LetVxA7EQA7GRdxcthXb39B2q5FvlJlKLlAFILYbgYB56gntSbArRxETAAFWWP7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8/wCFZkssbJlwyqw8pXA754C+o+tdQkcV07CSIhiqgkHqRzg+49O9QtYGW5d87lYhckdw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DIjuZXdgI4mA25aQ8luw544xUzPAYk89FKyNsQJliFHJJA6detR/2c0MJFtHkykMT1Xn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WKMWe7g72jUYC4PI3H19O1MCvKZGn2wMEKsFBK4APpz+tNtr50I3xkhV+UqpMikH7x7A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K7SxbNj9QTjj3yOcZpJG2MUTcrAYJb5gyAf3frQAnkw3JLEuI2JGCPkLN6jt61SW28uW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YyxwVz3z0I/WpfNuUeK4jCvw48tl4Y45Lc5BA6Cm2ExllDyMu0syuG5J9AMdMelAGjDc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H3iccEj+Ad/fNaEKRSqsJk427vnPzAn1x938OlUI8NHgMpaFw4QHABJx16gEdTTDLaRz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OFA6Ec9s+vak2WmWYlEqS24ZkERA+XA+Z+2ScHFUBLdxb7ZXLwqrRxrnJQj0b0NTMIBE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Yc89SPwpsUSRHfGTKrDAGeQoB5x2yevepbGQQh5MQhlfYSQwO3cD15HHB7UkjRbAUHmq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4BA7H36mm+RFeQRyE7yGZnEfyAY9PUe3rUdskawrNB5kcT4Ks/Ds3cEHoO5zSAckcMwV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btLM79Pl9MeprZn+0SRo1gwW2TaokI+cseCMf3T60sc9vMn7zuC4ZgG6dTx69qmmfIgd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zHI6jsQO+aAK8kyo0i3DDMgG5nztwOmD69h+dZ9xJE0XmQOXKphDI2XZf7ox0I7Z61Jd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ObjauW+mc/pVZtN+zsFtQN/GxCpLFj34/h9KAKaSm5TDqzgMApLHBHfI9u5p9nLLFcCR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y0eU4ViD0PbA6ipXa6gm3NAy/LuETjA3DhyB6e3epokN1HHcSp5bOeh+4MccY9O/pQXE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JZQyENywUAANnqc+uO/pWpZ+MJ1ujaskqRqpw4OFZgOCPx71yexoirQRKGLCNg33UPQZ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XeWDqXDYJYk54wSG6DBotHqO9jurXxmbq5mtb9If3QHlsXIWQY55Awc9MVv298tzCj+W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5zgk9h2NeYafo7x5t2dmDkupJ+ZW74A4+b9RXZKtxZWohhcBkPLYyXI/HgDt3rKrBJ6D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WKeBZY0VY1IR1c7uD6H1Fbh8u0hN+m9jEEVtvygEnaAo6Dj161wdlrE6zNHJHHE/y4jIL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rUGqzzAQhjukYyOqtlQv8LY/ka53G5udfaa2ysCiPEitmPzMFkHTGeg47dq6TTNTtntZ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dgAeeq57Yrw/Vdbu/LkFlcPbz7ym/YHhCg/xA8EnuwOc1mwanq1qzSy3xkt5HG6PaByv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FRbWhPOr2PoG7SzEsscUySbccKxZMDrz6+hHWshWVnY7isYVsDALLgZGRnDE/pXlg8VT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RlkfAAKlOQNueQD1Oelatr4miciK5kjjDBsxqCQCOCwPT5qHTktx8yOlDRvvhXc8TtlX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Wqkwh3CadhxlHycHb2yeme5FMtr+NYo4nn84xRr5JAG1Vyc+5bB4zRfCGQ+XEZGZS2Dg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3pRGR2zRrd+a5YlAHDlt2c9sf7Q9a1pJY5Jds2Vxt5BwApOQpA6ge9YkUhTICq0kSqS5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4q7FOHYRMhMYyOflIYj1P3gT69KXQ0N+JopTv4jaLIBwQcHocdOPaorWItbAy5kjR2BC8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X1qpbTJk2zyHcJPNVQecgdSx6gVObm4upsQKqRIwKs3Cq55P1DevrSAtA3CrtlVWkfG0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tnrVgXThn8gkt3JOFfPByfX0FE/+kiS5LvEI9pVUAJPYnPpntUggUSFJFV2GSCQQDgc5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NhfO7Iqu8Lb1XcMgt6rmunbULu7un8+3ERYbUVzwdozznqcdCK4oLGl2s64MrAIwyTGA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tgMkMCSSSBZiC2xmySegX8utS1cuLMbxHLKbHZKqFWV1O4YYr/Cg9RnnmvF71Y7uQPaA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OcZ647npXtmvWn2qzEFmArPHh1jbbjHQgnIySeO9eH6zFLb2X2SXcZS4R0RySjDj7444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SVx1ld388sdlO0LROrP5nRjjgBfp0yetU5LdI55EAOYGzsdvkY442nrXJxzTLILhJWw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8AAn+EYz9a2Ldmlhcurs+QGLEsp9DjsQO9bC5WX5bmdA90YvNbcm6Mjbx0JJ6gYqnIDP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47ycFeMRqO49KW5vTY3QhZA04VXTjdkNnbuPcDvisyCaIxK99KXlfMrurBThuBz0C5HG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zW+y7uFlVY3kcoGzkbiCSvoePSuduIgGFvMEDJIAp2+vYg9jW4Jp1lNtO5bO5k3L94+j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pqtzdGRZdt0RsBf/AFOAPlK+ij86nmtoPfUp3GyGchSxbaF4bIZs5AGemeg9qlsdRMdx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a4UbfmY84A64qhG1uLr7MLpLmWJg++IbjlevHQH3HFWJpUhs2uX2RTu4Krncdxbqx9MdR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ZOLuj6O8ManLPcRvclMoiRGWA4DMwOQc8dBya9Jtp/KgY7igMpbai8luuB6n09a8D8Pz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K8sBwq+YBuOcZHJAOSfWvZrC9tL2NtsreZ8qrKvKyMnAZPpXyuPpOMrn2WAxPNBJnbQ+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MAjEb8nqR03evtXTW+ExsBKxEKSw28dicdSPauF024llkWwlj+aI+a05cEg56jOPvel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JzGGaPaTls9SOegHt1ryKqPcpSRuNlG2EDamMlSCSW69ew/OlQgEhcB1ycgdh9e3piq0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FVWBVsbiT0+Xrx/On4KqGPBJPzj5i3AzgdOBwRXO0dMZFhXIBJGIuSnOOW/vH+XpVhHZ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4yP/AK1UNypErM2Cd+4kfKR2AAqZGzFlkGGYA7sqewBz70iydcAGPHzBTgd/rn09aRgW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5qNSGmMaAo2RuJ6ZHXHr9KELHKqucHGTxu9h7+9AE+WAbfleQCp5zn3qBnSUMCpz93gn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7JtbJ2r1Ofw9fWmqW3gNwcHPcgHt70uZAIoUjBDHHOTyPl/Uc1Hy5wApA4PPGaRjlWG3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kJnIkPVRx7Z9KOZAQvGjNukXKnCEsOfbH49aRWkEm3HzjAG4A8LyOnt0zU+X5VwDnHJ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NuwrDPqMc49McD3Jo5kBWlVQrK7gAMTgEsuD0x3PNRlXJwCWO0c44B9T9akbAMjM4Tk4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SomXDiTKkhPmA4Pt9RVJisVtio74yQoHyqCvXnFM+RMMyuxYYPGTg9Bz0xmrLKX/AHbq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gZOO/FUJJJNgkAyVIXgHgDOSPX6VcWJorJlbdoYFkyjttZzyc8HnpxTWQg/ZtwK8Ehzn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wjqWRzhiWXocZ64B9e9VZFUhiyBnzndvxwP4iOmOxFbrYxYx4hIiiNYxAhGfcZwAfU13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PZlF2qWy0KMRkBgBx9Rx61wADX8jTqoQwFUVPuqMD7w9a7fTvFt9Y+Zb3VjBfxtgled6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uqirs8rG3todGfCnifU38mfT7e/gZkK3ViQo2EHaS2ecdx2NVV+GHjDRrH+35vDM91oy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uOFBK5Pv0xW7ofxK8Aaa82ma9pl+bQrtElk2Hg3nqgyASPetO3+L974Q1L+1vhv8RNZv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cI4liXoHc5D8e2DXpJI+ek5t6I8d1a08HXduLezubzT5mYsEkiLqhU8gYPzDPfqBXa+F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2napHLC4RZZZC+xG7Y7k+1ezan8T/BvjfSh/wtLw3ZLasqmPU9FtzZXVrL1Ch1BVgx7c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0nwdqEF14H1u/ngcbS16u1lC/d3Ko2EdgTRy6ivJ7I9Vl+EOoeHWtZfE2hXWt6K7fvtR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pTqrD0PFYPin4O+F7x4r7wT4s0uazyztp+sS/wBn6jbAfwZPyyj3616R8Jf2wI/DV3/Z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vYWWZIYTFNGc9VHQk989eor1fxN8Mv2Tvi7ptzrvg7VW0/WbxTJFJhrhYW7l4OcKehI5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wc2pe8vmfDth4T0fWkew8P8Aia20zXYC0c9ndN9nikIPLQXA+VsiuS1bSr/Sbw6fqVzB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uQGPH3snkDn0xXVfEX4Ka74Btxdz6jo2sWZcJttJj9oIbIDCFhkKByTxzXlEBvLNR5qC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HTHvkd65J7HSmnqjpIw0TFmCusa/6tfusx6sD/CT3FXVNq26ZXAPylwSOQeg9yK52G7m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EBRg498fzqxEkCw7m3AyncgA+Ybf0JFZpl8iNGOS1N20ZU/us5LtxtY56HnJr2nwrYRv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ZZCN2Cew9K+drqzKtJMWXLDLyMeVIIOMjnJr6T8IWVzHo7XwtitgAm2dMsGbqQff60T0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8vkruU445Y++aseYoAJX5j2xVPzYnw24IcDIJ6fjTo7pbhj5ckbFB2Oc57/hWIWZZcls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M+lOZxuBPQEAj1z61WDh4mIb5V6sTgn6fT1oS4ThcHYBlSOpApMLMtMqkYIz25747Vm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z254Pb6Vcaa1CENIInUEgMwyfwqr9rgZQS+CemB396l3EU5LQgAxtgr0Hrn1+nas+eCQ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OOep/wAa2JpgqKMA5Pb1qATKoICjkc/Si7NDGMWWb935Z4w4Pyk9/oB+tYmpJbywOkr7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eT+PcV1NxcqBIJQFUYJz0Fc9fpazxlZIxJuGNmOOf8KGropM3fA2kXHy6jY3UE0R3gxk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7HivsPwdqt7FZwNdRxSo0Y2bchiP7p9x61+Zkf2/w/eteRPOHjffvibZIB0Az2GO1e0+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1WLxCY5IgCm+SZUmBJ4wvQZ9aIzb0MK1JvVH6Gm9iZFfG0k459aia6YnbtIDDH/6q+bNH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i7uHhkxj5hvQMOwZepq9e/tE/Dy3iNxZ6pCQSBg5Iz1I/AdfSrfN0TI9jLdo9ovNetbQ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DAnOK8+13xppXkkNMWl2nCO5Ulj/AHe35189eJf2oNBuBL/YlqbxFLs0rMoSSLuyfxbQ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XjKTx7AL15vscLkKsNuSF6dTn5mIHrilFVLfvFYuMLanrGvR3V9NPfz3LbpOfLYggL6A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XjU5fAO5eCB3HpXN28sukx4kV7kMMZUtv+pHYVqW2o29+oiLvG7E4XHOPYHqKqxre+oe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bI2cFs+9dlY+I9asIlgcjUrYnLW94gZVb2Y8g1j2um3kxTpsjOdy8MT6Af413ceg2VxC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Pv8AzrWnTbZEpaGAl7DqF08q2rwbh9233YXHufWtzQb/AOJPhu9+3+C9YjQMvNncjczb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atrTrK30x3huZ5VUBcKEyvJ4P5V6zB4X0u/RLzRL+O+ljwzGGRYpozj+42A+PzrpVM55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Ijaf4lhOneN9D07QtXUFlv0hZVbA5DQngk+o614X8Q/Bvh1NCfX4fFHh/UEs4WddPSW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ERggjnk819W+KrOeW0MHiKwj1OQKTEb22EkuzPO1lII29a+P/GHhbS7PVZCsQlilTY8h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7EcAetdWHik2+phWWmh85aZZ/wDEwWy5YuHMZiG3YnBAJ6Z5r1Gz8oRxRMwDIGAIGD0x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4uI7t5tqYDJ8u3YgI6g9yTW9LqO+PzJY2jJcbUXAPT36CuhnFY57Wb4C6kgjzhc7geh5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wtzK8sjXUYYksd2GyQeAMk847Guo143DJN5UCEQYI+bBGepyeO+MVxrMXlchihkxsXpj0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RIIEt5GXKsuOQo+QMew9vpUM6QR2wMkmwbc4UHAYHByR09quwwuGk3PuO0KyvglgOQMf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hkheM5McnygdCcduOvNMCtJ5kLIsmHjIUMOCVA6ZH9KndGSMMmw7hvYNJhiRxgevHSlm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j3xLgYIHPH8VRKbeRZbcoiDJMiscHI5BGOcetAFiVHgYQoTFlNoRh/EeSxI69s1XVPMB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SwIHUegbqGoR5vKS6RzPGmFjyfu4OSc9SPrzVkqAzszSJjDbVOGOevPdT2oFqQxxPKVh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JAyMcHP8AF05qxawKUNw8pdc/NGvAdRz+IWkItl2FFdY0TaqcgtnvnnipEDQb2GHPSMn0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McSNJNFhjIN6ZByCD6HjntUZVJZnztjX7oyOeRycmpY9+5SiEupO1Q/BOOc56ECpJ7i5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QRnpwfoRQM//0vyg8S6gPFEe6PR9O0e5t1IWDS7TyIpUU/MSmSS4HfvXBf2Y4gaS2IQT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yx9z0r9Z/ibrv7D/AI4XV9f8U+L/ABPJ4t3y24v72CDT4Rc28Ywfs9muxkPGdv0r80vH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+BLibU7K2ijhM1xb/AGZJOcGWOLO8Dvlq8inP2myszr0SszzPUrEQmEQx7tg2ygnkg8ZX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dTis0gs5IzGmM+cAGB/2sDnOePeqN3cNAy2sxBkkYZ3dUJyCcDnDCqJgiW4UCQKwTqDu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uiGrFtgbaQ4TPylvu5zu6n054OO1YwRp2LNIkhYlicFcAdvqOmKspNFFDK6zSPIcKWxh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kdqkicC0eUiNJmO51UEkqeAcdt1XzMCGKQwbWYqkdw4G0MdsRHGTjknuK7LQ/hj4v16e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T5mYQs6twrAnGd3oOtcNLPaxwlPLCTBhuYDBK9c4Pp7V9l/szaZ4u+JDa9Bph0K5SM2t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xFaQjo6yQA7MYPGMk+lYV5yjHmRrTSb1PFrH4X3UiR202vaXpSkMZ1mhud0IhPLShUPy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a2GkX93pWo6hZ301uQkdzZ75YJ+BtkjJAyh98YNfqh44+G/iCHw/FpXjL4r6UdGlJF0u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oT9lSS5Tz3YkDcemDxzX5l67Z6JazH7BcI8ewqs0nzxjYxG0EDJ4PXHJ5rnhW51q7mjb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VLf7RJHFCvMqKSXdwdykHuB3FVhbaassgjZnLjcAcsqgn+ffNPt1vbm1kguraJ2RS0Qi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f1rq/h5dfDHR5NXn+JuhahrcN3pskOjjTrr7N9ivs8TTEZ8xV/u9K1ilbUyOWawjk0/9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o3sfVvQ9q5p7DVp4BJYWcskcbiF5nGCWJ3DI+nQ+ld94aHgD+0w/iqW8gtIow2bZlLfX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y0+88J694vm8O6Hd3dvpequpgur0AlEgTEalRyCxJye3GK2QHleuaP8AYbKPUIrmMzb0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1A+vWuTMvm26tCzM4b5fl5OOpz6V9C+M/Amk+D9LgdtS/tO51GN5R5SZQiPKom/O5nz2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TQLPTmsdS0EPPI5Vb2WQn7Mj/eZIl+8V7A07tbiucomgzy+Tf22FSPmTjnJHI56g1sQ2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DaXzk5PTIrsJFtEt2NvLJJag4ilaPYZFB7p2z+gq3JpOgiOHVlvIIpJ2CCIsd+5eT8oG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aFxj1OSvbWGRhbzzSI4AcKjFMH8PWm2tjrlq5uluWmijyyCYl2KjsO+PWu7HhrVL9m1D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zqpIJP8AC3GOnarml+HNQzLI0UsUbKcv8w29iIuMexrJxltEqdSMdGzm9Mu9TvJX+1pG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PHA47454r3DQNOt9UgW6miCLlCrMo3AgdRxz/Oq2j6bBpVvZb9OcIWKByP3exujMR0ye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5dGivrB2MTyNvUxgzRuOGxg8qOx9K9TB4PW8z5bMcxXwQZxF1oELRvc2Mir5KLvEK5JI6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ZsduJVjOnGQPAyvknapXOCHDcMT6GvYvsFtb2hivAY5mLZdl5dMeg/OvIPFWs6ltgi0q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bemVPcda9RxhTV4o8RVZ1I2ke/8AhPxl4j1vwa/g+8uU1HT4JAVtLx0Etp12mFm+ZAe6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2j6kuk3bTKkuWywyMj+EkEjd79MV5GkmoziG+u1Xa8S+Ymzbuc55BAyT3GfpU9rd3KS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CuQU5x0Y857kdK0cr6mHs9btntHhvR9Okintr7U7O4ubN2QyTbItsJPQ9mIFUk0NFuo9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/m8uNrll2tvON6nqCT+FYLQaQbfddeRPJIC0kp4yx5wcdsda5LXrvw5o9lDIlt+8IZY4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eQp7VMppFwpuWx7Fq/wf+I+jXkmmXGiJeRwA5ubWVDC2Vz8rZJ+rV85a5ZwRSiOScxzB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NuRg8H0rzrWfGfjGDY0V7qSWxOIYEnlEQYdC5zkED8D0qlb+JdI8vfeXU8eoRj5kblXY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uedZ7I9GjhlFXZ2U66oJIXnvJ7mAgEIZWdMgY+XJzkdTWebR4VCG33SOT3yCPXPb/Oaj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mAKsu4FcdTxzjjj0rqNPkivGRZdgCsM7xjBY8HI6LXK9Tui0kcXd2DS3GIlcbwqHbkqD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AtV0KzgWa5dg6OY1Hl/dYDkcdcnvVm6h0+HzDJKFmhOS+zO5R1GM9B2NcjqdxrmqXdj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ubhYkbG1iX+Uj1BPSspaHRSpuTJPEHjixsFaw00rc3D71E7DJ6cxnsQp714m0c2q3X26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ncOuV6YHbtXtul+H9J0G71Gz8baHJKjKgRkLO0RyQF/dgkjP3iuTivHr0waNd3sEQVnd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uT8uN44AHUHmueo30PVoQVNW6nrPgTTrPxPpOt+G3SIXNqv8Aalq8jbTlMK4BHdhzjtWP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JBGZCfL2ZVHC9S+Oqnsw5qp4L0XVoLttblhYyWkyxIISRFdJjJbb1Kt91u1b/wAR7Eym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ZUQhsg2txH/rIuOip2HcVjGTtqaHC6Vrc93PMt5ttXYMMKN2CegPPQ1xfjpG069hjMzI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K0v8J9vf0rAu76/0/WJLQWhiazmILMSxMXdv9rd69hXZ6239saUt7EgG1htRSCZdvQZb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tmguEs5sJuRWVrcEqFxyWzxkj14rp5NT1K4iEkl/Pc+XFHEk07l5EiiGFTcT8qjt6Vzg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YZiCGb1UDpwO9PdmhtreKzJ+zTzASNwQT3UN1G09QaNehKv1L8OZYgLt90suJSi/KxUd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bajputWawEnKA7lOQ0jL0AHqPyrkUs54bltS0+4iMmPLkLruKjuoB6/4V1S6b5VnYXdu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5K9SSB1HoPWleRRz95NFYrGupDz5VJ+zjbkklsgE9lHQird94tlutOhXyXSWBBCRGA4E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ax9e0nUNTvYoQpCoNycFWC9zTrayfTYxDA7Nk5Lddvtnv60JdWRs9Dpb3Vde8Tyxz6ze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sSqVK9BxznvXunw4jv8AT9H/ALOgkgSHUpllvfKiUlyiYKu+N3IxlQR3rwWytrqaL5QV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PWvRdN8SWemaUu+W+jkLFZhGqhQSBjAPXP51jVbukbxi2tDF8RHWte1Ke6tLaZkiIiBk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Pdk+WvRQTXXeF9c8TeCtXh1nQESzvILdrbawBXypRh2BPG5QcjHeta512bWbhvNupZi0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BnaVAAHP41hzqZraCO6JUnjIwGXH3Tg+3WlBWdzQ9R0f+w9Z0mGSe9im1vfulzEGJTJwx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rB1l9cgvZtIsNSigtLgqxMn8AYdC3UN/SvPLUwxv9stZnWSLEW5crKfVh/s+opLm+Zrm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IB++emTn9c1bdyGj1u18OXPh61Gs6Zr1k89lme1MKr5paX5ZdpPLEDoOgNcN44lspdU8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t7iW83H7XJvG5gzDhWB7AcVx96dXM5utDiaCAKBJjlAp4IDkkICea5DxBqOoTwyRJLu2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z06tnHymtFHUV7FX4ma3YazqX9k6BLdzada4S2S6QB4gwyen3uehPNeSizdh9zf5RYOR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N5EVn+0+ciyoS+T1GPveu4HrRBNYwrtZg3JUls7iQOGxXbS0SOaqlcLPR9UuoDfW+ZFS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/wCHWui0a71nwxPcT2N0IbiZV3MB82E9e2D61yo1SeOUPDuRkOMl8Ky+4/pRNqt4+0yP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QO5brjPSioroKclHU+hovifBd2MGlahbTzecFZpbbESr7Hdyefzp+gS6Xc3EkNhJDaz/M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wY8MW5Bx0rwS2uC02J5kZmyD8/ykfe3exHb1rfs7idcxAMDKfJICAjYeQc9VzjNc0o2O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09px/aMixv8AZMESryqnsMA4xXtXgoX80lsumahFHelgVglYRu/Rshm+U7hwqjkkV8dW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ppe3kyNqx/PvUcMQp4ySO9epeH/jBrGnWkVnqul2WsPHKP38sBSVSvIcMvfHbtiiM+Um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16+2JBruoT+cxQRxbkUjJx0UY475r0OK6VmRZGIbHDEgk47Fq+O/BXxg+G32mFNds5LY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kKjlCOig9m5r6i8LeK/B3iS2iufD1zbM7uYkgLLHJuH+wxz/AI0SfUzdKa6HYq46Hd0+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ZtnOCzdgO9RzpOJcyFlY5AyMYx2z79qzpkiBjQSHPJ64XH070GPKzO13xLbWMkUYuUjj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wGeQTXzn478e28rfZ0upEs4lIZxgrcMQTjd/dBGDmuw+JuqeFJ4pbbUUhuVgiHmShsESN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gjtXwnr10b+9uLezdzBHsCxFiwG087ScbfpSlK0WdVGFncr32qXOpX17PAx+zTybwC2Q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1UoVmt/9cmHQELtGA575zwxqNvMQCSLgFirhhyMdwRxzU8bCYvscCIAFWI+ZSOWJz0Hp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LtbhY/LgXjKvtDYVSeT7jI9O9TK1vI4lG4qSoOCcEnv9RT0uBJC6IVEbDaC3Bxnt/WpU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lRH8pw3fnr9KT7CtqRpfT2yyPIWkdVOADzgHrj+lQXBhvFDeYD5h+UY4JI/nViWYqrOS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I9RjrjpT7cmRIljALAMR8uNo65Pse3oaGihLWGVWk3yliACyEAkY756ZNK4KzEHE/wA3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61YaOY7Tbso3cuCDyncZ9P5U6VC8gtreOQeYR90ljuP07enrSAYNaWzkht5LbckyyHeQ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varct7K1pFLBJ812pjbaMlARzn0GB+FZuoaRfxXps2jkhuI0BaKUGPAPcZxn2pV8yDfF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dpz0ww7j9aC7IzbmbUJoI4EllaOVGA+UFj6Dn9Samsra4RFF4hhTgKTyd/oe30q9bbmA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FIyQOwGP4c+tel+GfFmgaTpc+l+JtHN/Hcl1afILKx+68ePmDDHy0pbDOItFsyCJkKzs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cetX3i0+0kV5j5LzH5gpOSR7dBnvXT64fhdeW0L+FH1GG4RV81b0BhIT6Y5Ur696bHqN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MFI2SFfmHc5J/Ss5AcZLIFuYgkqsr9Ae3vn19q0rG2hvLfzAzMiuy7l4ywPTntU2pb7+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4BVIxlVweGPue9VhGIpAEZkXOVdcbfm6nHrn86gDvfCPibw34dN5p3ibwvH4gt70IhkM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jYdGHp0PU1F4pn8J3Efl+FdJutKMICyrfXZvGK/xtuAHX+VccZJI40tGkLKQArg54Byc9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XAEjiWZlZgwBz0zjDHuBWZoRXCNceZauQ4IIUsMA4Hb2rxXUxHDPJCkgITIKkYII7Y7f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W3edYz94RJnIfP6AivM/E+nW+n3UzxHzSxLmY8knuvvXXhdzKaOXhfG9ZMNCB+7Yckk+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SxjnRmyNwdZBkDBwcE15jC6RIRE2I8Ehh8oyw6c9MV6j4EltILK2S8kItwrOysSQoz1y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K5bl09FqegSWKxgNNKsm1sfKMBTjjjuPSpILUhf9Cbc5wHJ53H2z0z09BW2trBIn2iAf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mc/rVBGSDZcM+1pHI27ecr/MVwGxrR29pDm4vbWO5IU4OMlSOvQ/rVeS506EkWdu8TSl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39DUr3CMjfu23OoVcjA656Dt7GsRY7zzDPfIfKJB+9kkDoF29M+9AGnFfMZWsbmFg2Qu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OKyby1MG65XbJGfnjyDlRn7uOnH61sKkMo2gsVc5KnBGB0BwP/r1pJaS/ZJRCplCjbsc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61LYGRpl5pNwGaKJkul3KQOnzDsvcfypLqMmJmRdjkjJ24fae4U8Z9fU1eiiFiojmSPz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nbxzUVxcSwKt04Z4iyjd95htHTntmldgYq2kGx0ijKM2QXPO49s9wR1NFsmoRSJ5mlxy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DNt6knt6irtvKL4z7JFilR08zcQNwPP1AHrXW2tlBIs9q+5obdf3hYg7g44wP6VXtLEuN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mJpA0Fo6uszD92suOilu30r6u0W4ludLWObBEZ2xhECYUDAHGNxHqetfPPguwuGzYmOR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XK4wpJ4XPp1r6OhQwW5SQEJjr0JPf6e2K8nHVVN2PqclpSjByYqsAANxJHUev+e9EjFV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T2+nWmSuicgFcN8xb+HPTj1qvLKAw81gqqMFsHBJ9CPWvLatoe6KmTIME7F5z0I9Bn2q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OXBLhCMllxzz3IqJZR02/KDnBYDd6D8KrXU3zeY4beOiAZHIOMt2/rTjuTNaH2b8J5ymj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RgcZZv4cd/evoCG1GVx8pJwcGvlz4J3jtpVpFKxZ4gvXGQXPc+2K+popmUFSvQc5Ir7bD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JWxEkjH8SaTb3unSxsoDAFlOOQR/PNfPdyI4LrywOVOAo5A96+mLxh5Tbsnv718/eLIP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Rt4HXv8AWug5ImG0hARztZCpGeSPcVk3cEbg5LO0uBg8bR7CroYbflbIX72znkjrzxkV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WwR868HPv9KcdHcbR5F4jiUw+SHLbR+8bsQD1/AV4nqDumreVNhIvO4kzglSOPbvXveu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O8DZ1DdMDH6V8/axJE940EY3iNmZWK7mDDHB9fqeldS1ZjU2OYubZmuPJkYN5m7eydC2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5G4vljWRWcJJCwK7QfnGcAc/yrrLlzNNmXL7QOnCoG6gY689c9K5/VkVm8zyw7MVV1HG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Dsck1YghvfMkMUrMrACOIEA7snkH/PSjUdKdLd2tnWSaMt5WThQFzuC9856CsFv37CME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VOSc9APat7TbuZLl3LpyOSRkLx1Of0rpOdannmrecyxbmxI5YyMAVdtg+6cdvSuZ+2Ry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xAQhI+7knrkcYr2rWdJKwm5EYkDfMGVSQFcfMeO9eeXGxrSRojsyuMLGMLt+8wU+vT17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yY3rmMRs+SWj47cDHt7das4LljFuwBscNg4B54HXNPXzoZXM0a7YlBUL8xYf3jnpn26V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JCB5e48Hvn649asRBNc3wOPlRZCmSVySOwJ9TUk0ciwulvJJGHVuYwNy/wC2vTv3pIky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5AbGBnv71XtYJvtbQO+E8vAZyd2D0PHGM9KAJ4huSJFkLbgMMcFueoPZpAOeaJVuTLKx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yufmZcdh0PbFVYokkgkEsmI2lHmcHcxB+Xpwue+K07YRsUV1/dOTHvQ7mHcFT/D9KAKU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SEhl/vBe4HbgcmpftUrkeZGY0VONp524568/LT7iJEupZTkKFIG3kZUjrj+93qn8ykmR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vUg5/p1qJAaUdwQywCQKN2RjncPf0IrdhnR1iEwWFlbY2znIPv1Irlnkjsgql88eYd3T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dbRnhcb1iA3Ec5B549/Slcpo0LxkinWeFGfaSHX+8vTK+rA1XESF1uY1DW+Cd7nnPXt3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hhkFATwqDnkdc/TvVbyZFkMYlZV3mUI3CuPQgdKtMk0JoFltpI0CsshQgg9CT/OsiS2S1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wpbplc9cGtBZ8bIWwvOVVPXtknofSi9b/So3jlVoydrq687lHIx2H86YHNrPs+UKqu5V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459KsRqAZYYYAztjaUXkE9d3pmpJkEuZliRx5gOVG3A5BH+zx0qqysGUx743c7C+4jOO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0LyRTs4RY0IUr1zwMbe/41OylY3TbkjaC0g4I9h7VVjuX3CGSIl89NwJx7/TtWyrw3YU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4T0Az6j3pSKiYbRyAQMyhC0uGXGDgn5Tx2qOVSUZnj8uBshuMlmHAxjpitCWze0uI5C7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7Dsc1SSNrV/kVU3ZO0MWU57DPfuagom2fZpUkeL5Y2ChlxjAGSSPQ/zqG6aaaPzFKybQ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9jn06gVdMguxHGy/Oh+6B0OPyH0rJ1KIPaLBcS4kD5RkHytnv1yMdM0AQRmJHhghkjd2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CCRxjPHqDVlprlVigi2o6sS5ztzt6he/Tv2rnrCG0BaBGMTJuKjjB3nL/Q8fh2rRMxLu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nHI5x9aCLs0jf2gQuECMsm4xuS+5RwSSOreh6Yqyt24EjFwZGBLBVPEbDpxyCOxrJme0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kMBkIc56nv61SlnZ4wYhJtbAYlsO2/pyvVaCzoROk6PM0hlj2CIMSQ24dBz3H5GrjRCS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GOR1XHYnuK5Jgu9ImmbhxlSMHHUDPqPyrXtbx4p0lGH8zIITl2Y9CR29zQXE0U037UBd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IF5wOc7uVUnv2ptzYskc09lMHlkQeVGvqp+Yg8fN6g9a29M1cuP9Nhiii4DPGCze4Of4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V+yPHMJH3LIp3Ng/d3Z7g5/Cpch2OWiu4UlYu2wxKC4Axt3cFs9Cc1uxbWdbiIp5sbKN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z7d6WSxihFwY9skb5ClTjJ/Hr9KzYprlLNba2QNIkiEbztQqvXPqfepeoWNzUReRQytf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Cqoz0IHGMdq5i41ee2vENvAkkjRgyjkSbV6Y+ncVsreqcW14GYIoyAcqSTnaR1P8qivr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4VZ0xAflOQ0nRV7H3FOK1HdnPG8muDkTlsLvaBIt2HP3jnIU47j8uaZcKZIiZyWgdhMg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p79qguQbQSC2mR7cJxGASwZejIOwz61zV15ktsLeZ2Cs2ZX5Vlzyc+uT0xWyJa6mpql7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LGqjzCZfnLAYwT/d7/WodPvy0iu9wvkwxkuuc7uMKpbuAeQB1rNYymDdCNzKAmQMMNvQ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s6kKSyBo1jQBo1PXjpn0Pem9dGTzM9K0rVnliiW3kGX2mNyP4u6nP44zXVSyXEQR45JY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3ryDR9+nztHBM6F+W43DC/w4bv646mu9h1aK9RbWxZp2ReHMe1Y8DsckE9jXNUpa3RrG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bgFyFBU743ICnHOfYDvnvU8Nyhhe6WZZNykljyqbzjG48f4Vxqag7QJFcxC2ZS4kCD5c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qij8SzNDIWP7lCHChVCog4PXu3f0rH2T6GrqHcSaxZi1dsFZjiFUPDbF9Cffn6Vb0rU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tjzIr8BpOgQA9z1OO1eV3fiQRpJJC0bNGwJkQ8KTjHXgf5zXQyX1z9mFyjHzUxJs+XkH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JQ01BTuevrbFI08xkErRl1WNiEXJ+6Bg9PQ9amhme0kY4JKgZb/aPJyOnHeuU0bWGj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pfPyMeoGOvsTXW3Wu6fqC/6RtkuGX51i4OFGMjoDj+I1DVjUmjjtPklhywckqS3RfXHb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+0YUdOMDHv1GRWHF9mWRfLJUEkAYy+SOCc8Ef0rRjeUkSALkKV2AjAJ4OQfz9+1IdynP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L5mD0IBHQdcr2xxXnPiWNIrtpJ5DND5rAMfkIGP7vGev5jmvRLm6jKyQsyP+6+f5eNuc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skpklBfyQIo3I3Eewz0DdKCmeVXtrZJLKUYea3yFgvlgI3IOBwC1Q6KyWskUEkpU4Kru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/vHtXoF5biSRZ73y181QGjCjaG9F9sdT0Fc7PaxRMfs6gIrt5f8AEQMfwsO36VpFsEyo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aXYYy5wnlqTwFB5JK/dPpWVNFYR25Eku64D7EO0MgPZW45Pv0FTzXEhuWeCVnZsRkEZG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4ka8ZIJNyrHMgaQDbIqjryRggmrewdTE/s2W7UyS3GWY58vdt27Rgcnpn9a5+YXoR4ZI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WKj72Cepxxium1ZIPPIeIYD4ilRSd2epx3A9/wAKyLhR5BSUBVjIWTkbGUE85xx1zway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Y292LyzR0Mu9fkHyLtHBP90e1ZlwC0MNkSHQsVkYNnJJye2SSOMDmureF4myGH2eMsVd8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B61zKxyIvnAST+YGJk2hd4HQgfw/XrW+jQzvdD1GT7YojVzbxwEIQG2ouMbeeuefpX0H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Ju8mR8SR4UAJHjACf7IOcmvmnw/q97boIIgFiCkCGQhTn/ePY9T+Ve1eDr/Sbuxg8uc+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E9RwNqE9RzXh5pHmjsezga7T5T2KCRHWCUSpJxhWkUKTjqfpn1rXs5LiV1YuGzjhjjIH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btlw7jyi8hK7UyFGOuQcNuH5V0tvteLCgeco5PKlR22/7PHI6ivnayVrH1OGm+p2sLEr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/wAfU89yO9SkIsYJdyp3bcng4xzxycHt3FYllcTrABD8gKcpztGCOex3EZ960xIpuNwd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ASOOe3pXnTVmerEscwz7EAZy3Djhcd8L9auM7SOzSlCis+1M4yffHYGosIGAbCkDALD7o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VBmMyA7S5Vxt4wCp659efSpNS8pdppE4ErcgKuM4xyCaWTkmUAlWAYN2J75PrVZnVJWL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A6L6Y9qsAyENGMZCdD9045bj2oATIJXGfLj5z1/nQef3h4A+6R1AHrTFC7n3bvmAY844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G3BDdsZHPesyuUMBjknOQOnf3JphQbdxJPRWYHA9s/j3pxEYIjJPI6jnA75pu1AH8wZ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jnJYEHg7SWPU8f1qKSNFU8/J7jAB9Rj1pzlBGHIOAffP/wBekZX3byBggnB6+340CaIn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SBt9CahA2SF3bDEAdiR7egHarBb92xUBlBzz7j+lQDIfdk8gDBAG3I59wK0QiqY2iJRg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8cZzUXzGMfN/tKe28fzGKtFQqqGwVYFVUEkZbqfY+lQ52OIzCxHO0gqVAHA+h+laQE9i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ByMLgEcY+ZSOg9qoXUJjhd/KRo2BGGGVxnJ4HrWk8XlL5js+B1Vjnn3x0A7GqLiPzQu4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8Djv75rWL1sYsLOS2juonvHEYYjcRu2lT2APSummsw5b7D80R38R48xvT5etcvBb4V/K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AbPRQ3SuohvHV9xhBQcMUI3L7k9SM9K7sPueTjd7HCy2kFzM63a7C3C7yQcj+97eldb4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m90+O/t1wZRI3OBwvzHkAe1YuqtKZSyJnc4Cnb8zfXP8VUWSSI5ljKxj5d7ZAJz/ABdu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nNF+Nvw006x8ttLk+yS4jmsLy386zm3HrxyMdjVzUPAHwy+KekHWPgzbLBrTFzcaXc6h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CXGVB5Ug8V8k3cAuGmjuI12IclUYqxbsT7Cm3OkahHtucskUYGZ4WZXXg5USAhgD0IHW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0z3qNfAvhG5Phr43eG7zT7m73jz4tpkhQ8BlMWc47e9c/d6d8NvDEk+s+CPH0NzAozBb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yY5do8tuf4gcV43FNPIyI8kk4d/+WzmQR8erEsAR70xXid5I1ThRuRfuAeo6Z/E1Uaju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xc+GVzamx+I+k3mp2t3Dse7t/mu43/2JOpA7Z6VxHjLQ/g99hlvvCHjO8vNpJtrK+054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T5eme+K8bDxvEJF3blKnAHzKwHHA9aia4mY79m9H+8oJyB3H1/nUyehEY8uwokYHEUgJ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O3A9avWzXDY80BtgOSTnbnpj61mXJjt5VDl8Z3LnnDY6EjngUq3SwfPEA0jswRiGIAA5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ob1zG95gMkagMrB5G2ruXrnHX0Fet+C/FXjLwZetNoNyJLK4wbm3uohLbOegQp6H1FeO2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sA5wynjd0OM9vevWfD2oR3FrFbSABoxgFhnce/4U6nQV7npmo/EddTiMUnhnTrO4BIe5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ibhR71x761PGWNqUjc87gOF/PtVe42ncqhjgD5lA/z+FUJEyxif5gVOQB+hrI0tbRD7rx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TYR/rQAdjDtt7g0L4o1aMhlmIkZcNlOBnuvYVTaHlTCBuQE89BjsP8Ki+zNtJYZYncAO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AuW31O+nlaSd98vylTKAy5Hc+ntT11/U42fzJxIwIycD5ST0GOx9e1ZrRDChuhPDYIwa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69/Q/jUtu1iWrnoNh4ot5YmS82+ZHyxJOwcZ4PfFdFBcW11B51pcRSbhwEYDJ79a8blg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cHnPr9BSm4jQqZGMAToUGDnsAtIZ7ALeVt21RICMncciq0tnOZRJHhQF5UjO4L6fSvPb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l7cDcTz/AFrVHiHVlwA6nswZcqT/ADp6gW9b09dUt9qR73cZck7f17V8m/EXw6bbUzeq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zggdvU4r6oTxVqiR+XLFDKhypXG0n6muG8R2dn4kYTJBHC4MiFPvqePvH37VVGpySvIK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neXGkQzRx7RFcOCIt7KBjqy9TuHtU6ajqEiTCwZrdc48yUmQfN1Y7u/0r3W8+H9vE0Uc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Axg1K3gHSsgpIxmCkCMnEW7qflPr3rv+twOWMaiVrnG/Cw+Fp9bSDx3DNJZvaSxvd2RZ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zux3SvrXTfhbFpNtJf8AhTxHpfiHTCvmxTSXK2V3wMhXt3AYH3HWvNfD3gbRLW3SGaSS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T94kHkD0r0Oz0jSNqRK4mMaBULriQAdOSKxqVlPY1inbU6jQPiHpmhBbLxVpskscvyGW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nrz1xXtUNv8As/fFC0hn0y8m8JazbRkl3iYWNxJ2Dnlkx3214zDotje7VupY2jAxslUH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nRdJtNGuiEhXyXbLDqpP0xmtKSTVmRJvoat/4d1Dw/etaWGp6fq8bDeJLVywJ9PmAOas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bOxJKNl1b165rejGjXD7Z2jhljPy+XgbAe57Ej0q4/hOOWSWfTbhLgf60EOUbntj29q6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3uLybEV4kcq4+8PlBGOPbIrPFjbyS5mwI85QxrhlPsetTQa9qOkRtBcMbiAfwuoY5z1B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pV62yXFmx5BIxknv6AUN6ji9CwzeVCoikunaM7lYyZAx2bOT/jXiHxK1h52uIbh1lt1T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gklh94k8ele9waXcmNprGWO5hVcuBIG491HIrwLxrLezuEe3gaHLhDnLkkjAYHoBil9p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ZIbgtLG3lAnJlIyGx8vA68VJM2nz2SKm55IGyC2fmK9m9cVq6vFKJbhjGSQ29kJ4Zs8q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ybq4kW0LKmZJDuOCAT67ePTg12y3OFbHCatcedA0ClzBIzSOxwCeRwo7D1z2rMWOCSJr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dtVhjHJ/wrTvNsYjh2lkLDdzyCTxgnsKz5IZCSrTAlmwFYDAx3wefyrZbEAqg5aJSHZS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kckgdKgZRHGJGDRjH3kX+E9C2env3q0MrbDYEMg+50BK/xZ9B6VllJEZnRdz7txJbAVW5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bfEJGgb+JcE9MY6HPXn19KFZrmF08lVKlVO1Q4bPbdwRVloo2YIVZVJ2sMYLnGV69Mdf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J6g5wwPQdOuf5UAT+Srt5pLx5XZhcKR6cdCM9+tMjKBDJHsyGCg4wCR2OejfSos2wKPJ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T/7Ln1pxRY3eWUJEzD5f98nBPNAAZ4PIXCMpPzE5IZkxyueg574qVTEYhICE242FsKFz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qkyyYLzNGu9EGSVXjdk8YbvipGhjPyRHBIeQhsOQFxnbnnPP4CgCN2DBFmc+cActjbuT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5pjymZrZNvmFGcCMnG3aO7D69+9LIUHkXSPvKttWVGBZQ/UHP0xQqLG0jFcw24yip99s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/9PnfG37NGrxeHl8IeHvhRpOi6fDag3fifVvEKSagLTb86wIY8W6SA4ZRucnvX5y/EPw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pfg+8a4vNNjCXFw7h4GJ5WNH6uEGBkgDNf0yeP7XQ7KE3jaVAuoECKK71WfMaFjgKLdT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4l/tY+CPBdjPLrGhahL4i18X0KXq6fpQsLCKBmPmMTGD5hDEDd0CjAr5DLswqTqJVD0Z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HuxqF98zs+1lzhmXHIHof51mvYadG3maYDOFbczl8CJTnr36cEete+x/BbxXqc2r6vpt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qWpNDausltbqAV8qGYAyMcg8ZwvNeJD7KYpotRumtnmZWKKA/DcKD069T6GvoFvZM5qk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0TRqfK6ovQj1/DrV2/ieZFlhkDbUPKA7nB6A98iqsEm+4EMqBjHuRVc5ZmB56cFcVZum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lTcnVMHjjrj9KmQG7ZXk8F/p+owiF760ZJoS8YYBlPDOjfKcf3Twa+7/ANnDWde+I3iu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E3hOKZBMBottBB5siHCx/Z4UO5GHG7GRwO9fn3c2irK4ndrgEK2xeCzH6c/hX2/+yh4X+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hK60PwjG9j5T6zreoR2wQ7/lwsg3KR3rkxL9xo7MOrvXY+6fiHD4b1W6gstN0S++JP2M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tIrZguFmuLpwFwWGSRjFfmn+0dotr4avrQXnhzRfCEz75PI0W+OoKzOo+aRskoCcfKQP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ceG2n+IHxa1XxrZWqNLqUNnqXlaHIzKB+8lRERV7J8zV+d/xH+Engn4teNLfSfgjDDZna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W0E0A48y6kA80sOuDj0rzMPVSZlUkk9T83ormOKOLTwk0cjMX8xx5RJfkj1APbvipZIr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aV4cosalhGickYAPP+13719ZX/7J/jTR9DXXfGElvcRNfPbtBYXHnXFsoO1Z5VALCIH+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sh+H95JoWheI9N12CGAfaZbKGSMpIPvRlpVV3GOSwG0npXqe3i/hDni3ZHz3P4Z1U6XF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J+7WWSFo4kfOSFYjDE966r7BHpmnpd7sfL8hXkKRzn1yvarPifxjr3iCztdL1LULi603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t4fM+Y4QcEt6n6VhpqJuLeDSQGAUeY6ycKT14I7CtnJMSKrtJDYyPBcSz3Dgsm8nIY9T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Uod13KMtjaVLAEE9sdea66H7LA8kwXBblSc7eOv4Vk+SLu+d/s4BlAAUD7w6cnt+FNPQ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/bww2UUO4ywnMjKGVSRjGfWl0fToL++kgDrtPDM3diM9ueD6Vo6P4WuLi0uLi1s5LnyU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6bnxnYB69M16T4U8DRW8iXMKH7QsbMS6N5aB+QSe7Ed+lXh6Upy91HBicbGl1NTwdeeL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+SO4gl3CdVLeYCORtz8uB+ddda3XivU7oWurzCNNu5Qy7YzF1GCBj6muks472ztoBBA0r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7fl0xTk8Q3MN4ls8AmR1K7THwPXkcivYpUEtWfMYrMZVXoWtPl0m0AsdQZzGoJEseXQ/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HSbmVV8P6m0TIgPlyI8bAZ/hK8Ej9a09H1fR0tJJb5hZvIyshKGSMqDhlPo1UdQuNJRb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ZRo0253f7Ldh3IrpPNOx0Lwvr+pWrXNxLHfBCw+8FY+5zjmtq/8ADNjaWgiu4popXAI2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57c9q8+8If8JdY2E/2K/8+OUOzLIPML9twUdB/Suja6uorJmvkfIwQUbByOuM8gdsVpTt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rFisdMkuzut2ZQpRozlSQPfsK5bW/DXhsIGAmSWI8LvK7Q/o3t/drS1PxPpFvZeY0htF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sRu6jP614zrvjSG+viumTtJIJG5bIdcjg+h3dOajE4iMV7prg8LVqS30Jtb1SDSYpLOG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IA7sf7y+h654Neay396H3OQ7n7pkY7to5JOf5cYq7KwhulN9nzJW+Yt0UHpj057VeWfT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sGbeu/HbcO/1zXm+05tWe/Tw8aashYL25kiAT94rLuC/w9OBg/o1c7qF3b7ZI4rSNZ5v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7T2PpVyRtQugxXCyM21Eb92wUdx7MO3avRtM8D3Vm9teTwQvGoGC54kbqWKn+Idj3qZSs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4f8ACsHkreXzywqwA8hFUMHHTrxjH611F1MbS0u2ismkhiWIwhBvuSxOMFBywJ5yOlfR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HBrVxrcGlXElo09ks00JF0W+VUCA7l5HUjivnXw94at9E8SRarrms2WrTS3Y0W50mNJk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Nf4sk/w9R0rza2NjHqenQwfRo2fEvgL4izaLaXd34bvrez1CKKWG+uY1jjaM/e+ZWJK4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elSaTfaz4f1y20G80PTTKLKA+dGwUbWcSOQwmJOSWHy9s19MWnwV8Xap4v1JPhL4i1+C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e3RmjnYYE0UFvIvIBPOSNtbGs/CX4r/CTxRB438Y6RF8SNB17SZIPFVlp+nD7Zplhjes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95kfOeOlcv19PqelCnCHQ+b/AA38R/iD451XTte8DW1nJfeELS3guTZIWmu7aEBpWeNg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ntXR+LviZbfEzws+n6vothZWEl99pl8iRDqEDKx/dEuqlgxPP92r8HwZ+Emo+L4/Fn7N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ZZrzRDFNFqFirYJhDHgg9QrdKv8AxM+AXxf1W8GnXmveH1gMZuNKtHv4DfXcLtuClYlz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WixNNrcqah9k+ZWg8UabqCWHhtLvV4id1tDaruyFO4xv/dIHboTzS3+va9afadI1jTUW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Y3glc8tg/dYj9Ks33h3xv4A8Sw+FIrLVtP8AEUpCbi+1WkK5O2UfI5GcVyWvR+IDfu+p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r3SEssqjB3s/TnjNbJLoRymfrUcOqTxxzMIJwMJK2dzccKHUHPPA7GorLwvPpelm01FpV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nP3gP85rU8c+GNX8CW3h9NVuI/MuoDcBYjuSPa3Qv3JHpxWVq3jRfFKwW+jadLbiHcPn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8Ak85H0pknm1yrQSzR20g8twMc8gZx09SOpq5ewrDZixBtxbhSZAciUk8jjp9fStN7i2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OoBXbuDY7q3bPeq0mhJBJbRXkIhdWdhNGxMrbxkbwflI7e9O4rI5SwtzbTJOQ20FiB1Y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vcPh/o2q6hp2qa5a7pJtHj87ykUPI8f8eI+jBRyxHQV50dDn0+VAm6ZCwaRcgfKB19h9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b6uG0+4/s1X8y1lfOFZLqPaVPbIyPm6UJalRirHDiCXWtVMbu8dzOrOWkfp6JjsB6VoJ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ZJAzDOz5SqjoQD1Faj+GEt9Rmsru6K3mljyJlVgQGX73zjqSvJ6iujOixG1M8M8rxgDa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PbPT0rKpJ3NYxW5n6Z4a2SqscyRLuwF9SRnnPr29K2J7GeC5dpoY2izsBcAqfwHcetX9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bIhJbyEsjBg6oyg/6zPOe/FOv7wz2bM0wBPC7QACOmR6fjzWd31KsuhzN6bS1EqxFUZHD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4PcH61zN3dLLPDNLicoSGRTyi9hnuM8muik0+K5n2Xm2RWZQHkBAyB3A449a623+Hi6l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OF+zjJPcKSfu5poTdjzC005tY1MWNtay3Ekm4xLArylWGCR8gOOOSegHWvZfhh+z78Q/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14fuNQkMTXKruVYtin5vmz1yMbTitfwHqs3wc1+SYxai0sNzHkQxjzAr/wCsjJxjDD061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8B9MX+1fDPxA0nSbq8Rjepcq1hcQTOPnV48ZLq3Ujiqd7NoHq9Nj5q1D9l74y+GrFdR0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6Fr62t7bMdq8RK7CDn5v4s4IZea+Ffijpninw9qa2/i7TX066ljcRrLam1EozgbeBnOM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p+3R4qnGoeB/ht4313WUykB1azuDa2gJ+99nUgPIMjBJ4Izivgi9PibxjrEmqeJdWvdV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PJkDJ2hycAH04FVSnZXnuEYX16HmVx5m9EjjEkajnndhvQZ64zisqRlWRpZY13BdgBBx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fhmTS08+wlEybGWQuRvRnPDHtgjj2rzm/mVp1hYktAoyg6BvQehrto1FJWRyYiPvGeU+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4P8A9apGjyRtw3QYPAyPT3p21I2CBm3knoPu98Y6fU1JEpZ08whowTuV+WFbNdDFLQs2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YklQgH/gXAHNat0+qQJH9sxFJFggjKhd394d8HgVreGlmtkkmhX5FcMoXB+X1Y+lei6e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e64BVAydSOmSe2BXFUrJPlOqneMTy9NVuLW6aVNjOUXMjgrtYenautsvENwVlkXy5Z4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4sjrkdu1dBceENHuLhYrqJtkq/O0T9s/l9KhtPhXLeTR2fhu7eRnVmML/wCsAPbPTis2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W9I1tL4yPE6wuRgqMbnlPAAB7DrmursfEmq6bE9zd7L0qwwVYRSBz0KsnzAgeleU3vgv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pc4jtQ6vcIhlXIPDApnnHrVfTPECQ5ivY4XSdxJG/wB2dWHRcdsHuaXtGtC3W01Pr3Sf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GmX2oC3T5miuJBOJGYjIO7lV9+xr23QvjZr7wTQ6j4fluZIwSk1o6OyDH9xu4BJwDzXw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LpXmd4lxKgIBPrg9s+1dDpfxD1QSwSIVmji2sUZ9u1VPRtnJOKXtL6IiVpLRH1RqOo+H/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oLizvLl1bdcogTavBIU4G4d+/YVoav8E9NtbH7bqF+EmwHdxEjL/vAZAyRjv7184j4uPq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YoSkLQIS+Rggux5ODn3ovPFOh3AUeIJr+2+058siV5I/N6fdBxtPelKStYuD6WL/AIn8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uoTXPl8Teai4LP0wF49iayBpMjhjsHlxAsH6bj3GehyK1oWF1dGPSAt4Ag+Zk2pwO4P8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cEnk30UkPzFirZC88AZxjp+VYNJGqZiT6fdWssh3KsMTBtqjJz3GTwfwqoVSRfPYMT5h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Y1qS3Gpywrp3nmWCMhvLCjnHOd3UgD8agsrS5QC6VRs378th9xP8QHYfr61O2oX1LQt5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BubGOCRyPfPt3qQaa8aidZ2tlI+WQjdyegz0OemK62101ZgXj2oXG0sxCr144PUA12Fh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T6NBrVnCvmsvk/JAezEg5wR0qDRK55pDDdeSjMzZ3Ddlec+3YL+lOaHUdNmhl067EcoZ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4Pp0zW5qBsbsB7NF0xHTmGN2bB7538gVlSyralImcyNICc5ypA749MUCOjf4jeLS6aVq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9okt1lnYA5wXIycE8elcHdtbXYniVCLln3M/8TN3+b29Kgu7h47glH3wuPlIG4Bf7p7j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E7AxnYysFJdSOvTrQaDFtWEq25VmBw27hMqTjr2Oe1bJtz5LfZYRJKmQ3mMMlM/ePqR7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IfGWJ5OB6D1NZE13Akywrlpki3sN3B55y3sKTVwNR7SGSSOaFQjoVVtg64/mc1r3sECv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Hac7W/unHAJrmbWfznNwxzEcI23ghl54xwcCtCC6t7SAyIWbzG+VXXBPuR/Ws5qwFooA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yPlHt0pJpkK52+XgqAAMgA9Djrj1pGmjuYjbl1KOq/Jjt1Iz6VGbN5ZEkjmHlYwWGc5H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WRyEKXdZuAylkIJwD1OeoyKuxW8U7Da6yEAKyglflbjHp9TTFs/tcjRXEjDbkEg/M3sf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xSSW5AiJTMcm4AN2OOxrN6FJmfeWkMkLTCBS6jZuIw27oMkdceteO+N9GFvp7KrCY5UG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9K99lsYomlhkjlAKiRgh+7tHT0OB2rxLxlHuaWKI5eNSO4wvUdO/tXRhJe+RNdTyuOeW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KFBhs49T2Jr0zwYjymSzu4FiR1UCQHk7uWyPQjAxXlEL3Ftb75MjqxH3txJwN3ua9Y8D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ebt8qOPOTvJ6ZHetsb/DuTDXQ9s8j7MnlxMWDEEFVJABHH4Uxrdmb9yEMp2soYEkg9Rn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FfMeAScYxuYRgYwPTB6fWrMcGEEqNt2nC8dT269/WvL5tTrZkS2G/d5khBU42xk/Njof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E5YhkDqSFHoSOp71pqhVWSSXfIcl+gXb14I6D9aqSzW0M0bXM8kazHYrY3FQO4PQA9Kf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1hMCJC4aNRg7RyWTPTPvU73k9vDthHCnCRsNwJPTJPTFX4YbeTM9pGGRjiMo2QCOufr+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cI4VeQyDJJ7Ar644xSugMebUEmj3+UhkAAwmARz2PrmmRJbRO7gSN5ZGE6jc3f8A2tx/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q6M8u63YKF3KMt+Q4BFWYrKzSANbSDy8Yycsdw/i9Tz2ougKHkW0s4jlhR943syKFYBT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2BSVLfKylWCIeVkPcFunT8c9KsSvc7B9miS5eXGwFRG44x8p7hao6Hp0Oo6zb6eLby5b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rH8wf05bjnqamafK5IdNXqJH0L4Vgh8i3tdORFiBEsi84LMMEnOck+/Ir0Z1QL+5BKAg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0rH0S0ZNskUYQsMMyLgKfQnqWrYuAM7EbCggeg59a8GcryZ+g0IctJGdO0UcpVvlZvu4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U7kjyoHRs5/h7n2qacyIMoobJ2Zz1zWZK8cCrCWL84YNltoHBGewFJIOayKl3KoYNIwB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z7+tQXWrscfu28th94D96pHU45BXtjsabJcXDqCAnmpnZuwTjp+ffNZMryxIsxYeYBvR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itVFLUxlO59JfA7Xf9Ha2ZJIk88/MwG0mMcsM8lT/OvsrzpHgibduVgORwNp6Gvz1+DV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J5U5UqJOMA5/1WO3civva1BFpE8RMkbRqQDkYz0we9fU5dNypcrPgs7glWujSa6YJtYf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i8XN5lwzkhQ3A5xgen/169NuJB9kMZzuVe/cV5b4ikMsbY+4g6d+Tzj1r0mtDyobHHx/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A7HoCc8fhWXqlwsMYk3ZjX5WfsD03HHTmrHzneXISIYXHXke3uPXpXPa/qEgsbm3VGdI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cELxjGM5rGL1sE5WR5xruo3abxFhpezuFALDkgY/u+vrXk92ZY7oyW5VJCN+49HJOCXP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EECzTRXkbyo0jr55XuxzyB056jvXMatFpztEsUyPbjDTlBknOcbAemO9d8Vbc4+dnCTR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pd2JYgnd15H5VlXQaKT7PjcyBAm0kcf7eOuOnNXpnaGWGKbIjGT90qxUk49jj9etZ6S7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Zo85DAdDuHbvW0VZmM5XMueJZGAAJZeeTweueOwx09adHa/MLVznzNhHG3jtmj99vMvl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A89T3qNbu4trsNMu9HB27sbtyjj6VvI5zoDM3kJHDJIPk2smdqcdSR3x39q5HVYo5Zoh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vmL0JJP6Vp21zcsZmYgblVlJIyQensPTir625vYhbxje+3yiehIPb2FKLswPMr63hkla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lMjkY9M1hzRliGfgsA3JB2nPb6V211psyQzQo4ZIyd5I4AHb3K+tc7N5DBZEyWYEFT1O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Z9bGWY4o1cEsDuwA5xhmHPzDqPQVB5cro6tuMZAT5XI69eR6etXRbl0Z/NDrncNp+ZSe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tibAONp+VW2/LxxjvimBnPDIxkcsWAYOGzgF+AAc9sdaCxgLxqUbeBiONcAIc4yfU9as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EwSpPBxznpjp2qCGOVx+7OfkIUAAZz2x6igDWklEsMIkjZWIG8LgZwMYJHrxWczSxje6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j29/akjJCKVZcqxKrnaQeAeOmKDJLDKqz5kVuRgZKD1B9TS1Ae1mJjHKbggO2SOMnI5H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GNwYgITxnvjHt61WPmSTObQlI9pIQjDe/wBB7irSLJBCn2omNSCrMvJx1AyOx71LQDXu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bnjYAtknG5W7/TtUZEsTgyq0jkjK5BwcfnzTpLR/spuDKjM6OqAt8wI6qCOxHTPWqEf2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c2Sw4VsHaR6ccEdKQFoqVQxySbCoB5Ibnsfr2FWI5TCy3MobJBIbhm54HB/nVIPcRj/S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Hr94ZPUjinrcJ5sq28UiiNTHN5g27wACpXd1Ge46VoA5gl2rxoNjO2XCEgEr0JGP0qpN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rghshuTzjb6CtCPzIrONoVEaSksZScquMnJ757g0wwqqoWkBYhVLjgqGySeODk9O4oAq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Z83lk/7J6HPfnv2q0l0qCPYVcuMHbkA/Ujj8aGWNYXVEORGAG28cHqPfHWq0YjTzQDkh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he2B/OpbGmT3P2lGyGVlZTnDZBC+g/hNJbLFIisd21sgu33ueQR/j2pANjGQwu6Hew4y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73EUSBfIEYYSOQJSSOm3pj+VSUmVg+8rMXyq44LYCjOMnu386pXzRMZvsuCxbL9R9/r1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ayLMT0IZsDnPB24rMubZDHvuLjy5+VXByQF6BMcc45NAzEa0CLJHFsDSN+9LDDPGo6+m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7XEkIUbChWNjnkDhjjpx1qRowwSUr5ZHzKhwMlh94DoTnkUDzNkrEllGQW55z1Yj1oAF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88s7vcIQCACfuqD2br7VVd7OCctYkKr/APLOM4Z8cAFuox0q0unSANE7hVPC7+fvdMkc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yS4aZQDFtwH46kEDFAFry2tmj3FsS4UKWwyseSACCWAHGTSRPHEpntwyESZUucnPfkdh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tEc4bcufJWQ4yRgk/UKfoa0dNAkgmEcIE4+bY5+Q4789T3A9KALtjrVy80cSqxQJzMwz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StGK4u7G4D2SDc33uAFAPf04rGiS5kST7IFUxKAqj5y7EcoM/wCQK6CK3MUCLeSPGXUH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Zadzft7+4WDy52R1dG8tVxwQc7j7ntVif7PdW8RYOBgjC8bVHX6c965+0hkuYktYy87k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XnoB6d60SZ4HFu1wroGG1QuWyDxlulAynf2jRXQuYAA0wz5aMT90Y5P9K4i8t7ny5LiN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lhGY9fQEd/XrXoz38YtTIVVSGAIOCTknhB/eB6+1Ympoj745JhHGcqI2GQSBzkDrmrgw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uIJm3vhI12YwOnIP9O/Wq0tzdl7iOZQWikBWML8oDdTz3xVi68q3uSkaq6yFSM5yvAzg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gGWF5CPM6yOd2PmPHrz2rTmQD44oy5+YlZF4CnC8c4yOQV6kHrRaLcQxC5nm80xsVYxj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x0zRBdwyJLDERbKWYFxg+bt4OM/zFSxuHiKLGqHackN97PcnoDjvRzITYwzeXIb1UZ3k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Dz2U9qsxXi2A4YqAu1lA2glj8xwOpB5wazCWYBo0JKhTgPkKR0PPX3FXLXzJJHkuAPly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wqWyWzQm1WC7haQTGR0YIQcqAV+6ABwM/mTVaW5Csd24ygkKzc5EnUccZzwc9+RUjxQT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DgKcg/xe/oe9Ma4WJNrRSEmcySHBIJUDPz9Bz270mx8rNV7SQpGkQUQhVRflxuz95R/e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2+oubeBlNrKi5kOVOOONydcj27VnRbZLZnlYPKCDt/jUYyoOOn+Fds15aTx2khRN6IDuA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dz6VjPV6FR0dyxbS3NttkkuftSxjASPC5ZxjGe+Oo7VssA9tH5bkz5CoXGOB1GPfv71D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lzIpnLAAYRTkYx2J/OuniuIZNjuiTKJNzMoG1MDAPHUj9K55HTB31KH2V8wsV2qfv/Nuw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dtIbhENuxdSOV2tu3Y9/5DtVWO1iIe5s89SpVTxJnoR6H2qa13RyRQoqtt3SnbksN3XA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nQkmCmHzIjgo20DGOo5PqTnrXPyLNIxkUfI4WSTJ6H7vAHYenWt+5EkUoSZCGmfeWwRl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XOXLeam6zUquTli2dpPX/vrpTSHIx9QgZg8CKzgD99Ix3IXPKoF6/N+XrWZbwRQx7lR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L7n2PbpW5Kt24VYHWRVf52IIYgdcEcE+1Zd0YvtCiVjGXf5SxAH1yORx2PFWCZkiGAym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HAzlGz0UnoRya5yW0vUh8ndGry7w5UbsJ1ADnqT3zXXQkyQiF1Lwks2z5QG2nk89gOc1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VLLubYSnyh/7uBjDfSm2K/U4M24kjyiu8S5jBBOWZv4s9Rt9B+NRsTAkdsdtyT9xS+Y9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9a2p5J45v7MBRY2kMnnSkA7mOPLwP4qpXOnbLh5jKEiVSB0DOVHIJ6ccfSoaLu+hx91Y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2uER1BCY7j/ZH+HSsO9yPtERkxGkhTKtgMAepPXmuumtrK9CtcZ8sKDKQw3CQcg89QR3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2LdA/UBV4GOucnnIrZK4XsU7eO4FzusZEdJoEIZlztXocL2HqO9ekeFreG0c3P2tVt2O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T+Hd2X05rj0tTbRGS4hRUQAK6vuZ42OGPHHH512Pho2dpdLotxF9otbhXlVIyOWIAyT1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KlTsb4Wf7xXPerG7MckDBIjbxhfMbJCrkbVwT0A7V1G+0tmjt5kk2Ss0kbA5CleME9Qp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mjlV8RH9y5B8xdrDvzjgd66mwvbmNJLT/WK5xCckKyA4BzzyR+dfIVIWbPsMNVdtD0K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iPOSMr83Pyt6jp6itKBbjYCvAPXcMYIPvzmuT024W3sQkxzHETggdAPvAAdMHv3rpYnC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CT7A8H27+1eZUVj6Ck00bSnY21EG4jDZPt1I/nTGwVTcrMrA7wrY2lff/CqoA2LNIRx1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arXlgARLkg4KkNgevH19KxexqBjZMhpBzweMjA6Z/Dqe9OB5EoycHh8dQOnHYfzpE2lv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dxyPz6e9PZYyodiSxbk5zx0JA6celQWthzE7mCjDZzg+o4J9Oe2KmCgSnfzkDAHBAz3p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MQVyArr2/T86YAvEZPzJwCP7vPJPvQMe8flsJAuMIcA89KZ5bgEsc47nvxnj1qZWjYKM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/1/nQxDNuY9ARnsAOnFAFR+FJ3bgw5B7fTFN52mNMlTyfQ/nVnBaVtoU+46BfeoCGUllB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SgUiIg7syj5GGD0GBUTMM4zknALYJPtn2qUMyYOCzeh5AXv1pjZLLFkL33dcn0+tVEgrH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D8hhnqQO9QyLEuFc7QBlABjB6/d+lWjuGV55JjU8529zk8AjtVRt6rHLGFLrkKc56cZP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vKw2ZjKqkoKlD97n09PrWcykHKjaxJ3lj1A9+5//AF1qyDEiZDGRu55TB5HPv0NZMkLt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7yc8+n+c1rF6WIkvduaNjbuZQzBnDMXIUgoBj88iprk3rbZLdBtbOA2FII7+5qv4fVmm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52B3dCPwHFdPJHHLIEukWWMZAzwykdSMenpXrUY2R8/jpanGXVxfxTR8RrMeVAf5vw449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LwlcQvrHh2DW7ARlJbWcjDbz787vQisW8tYyGjRfLKYUSFMcddwJ7Vqaf4W8Q3vmahYQ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SIS+SiDn5Rz+ldB5T1VmHiXVvg9qFtcXfhnStc0XULti5tHkjntoiOuJDhth7qOlc34W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ahaW2raa7SZtJSAGOB0k5P0I5FLf6fGiPLdNBOCSMDczJ6ggDKk+h6Vg3FvbRERwtH+5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cZ5BFHKU2krF7xBqvgS9S4u9G8P3+kXk6hSHud9nFJ6RoBuZfc1w09rdQJtVfMMjFx85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4rfudM3IvmM5jwNzrkH1yw/wqSxsmcsisJm2k/PxnHb3J65oEc6vnKI5OmNwOD0X6emf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OFwwU4G7cT2Pb8O1aEttcRgNcgtMcEKuBuA7D2HvUSywQM+FYLMWRi4wVb1B6e30oMyp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kD7drYCDA6hh1FZ4E6EK8MhhDjzdpHygdhnnB9q1p4hBiSYFUAwBnIKjqR609hK+ZLUr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HcHnNS0BSX7FJJsvsSAKQkZB2/p29TXq/haNLizFzkIoRVXZ3CnGOe3p3rzq2j2hrmWP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Rcd88DNen/D7xT4d0C92eKNLm1G0dvkaBsNtHdewP9KXK2htW1Ol2xRgPvHzEjdnjj19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odWHPOeK9UaH4G6vYSSaXrl3YySZO28iYSRSHnpghl7V5pqFhpttu/s3Vor7kDMSsoP4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TIxXYcDjg4wR71FI6gkFiDjPA5J7batRW95IdhIHTaOp/Cmy2dwANqZOMAn5SCOTz7+l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mC7jyTyRnrn3qupTO1gGLcggdPT8K6bw5J4TbVIrbxd9ot7AbmneNSzYx1X1Of0r0TUPh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d67p2v2W3esInSK5iBGSroxHIHek431E5JbniRj3AMykjnJJ5BHcf4Uza5jIAyv8JHX6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5XhmOSpK446j7wyPfiohsYYkPynGVPHA7Z9BUDIEtFXy/MYEJlVPTGeRz1zVxECIWdSz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Y8w5AwCTzThn5cHA4yexx6UAJISJCy4zznHUn0981RcSpLuYgnA25459wPSp3cSuR86h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sOWzCyoT1LtlhnjODwaiUQIIreW52iVwnOCB944Pf2q6+izwt5yBZiBkLncCQc8+4qwk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AHbk47sR0oGooE3woFAXOF46H9DUcoFGxt7g3guo18mfcSpc8H14PevY/Bdrea1bvpmp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bwttuSV5G0f49a8/sY9NvlH9pLKqyElmHVT2I7n0rsbDwvrdtIt94U1uBAgOHZ2WUHGR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w2HZNSfu2W52V/4L0iG+Swki1PRrwqFH2iIIjZ5GAe/uKwbbV73wRqkY1yxOtW1tLiRE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vSNJ+M3xAltofDniW20/VrGFRtW9hMjoV6ss33lJNWpNav7m9aVtMt0tT93ycv5YP90n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HI5Si7SOqH/Cttft45vDuuJpdxcDedP1m3IUBu0U6jBIPZuRXFapodtD5gtZdskTEiW1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agubVA9pcB2ViZGVokJB/wBkHsfUdaleC1h2XNpIhhdtrKFKMnqxA4I9qHHsSmzmLqHV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4DLlWz7HrnvXMXGv6jpd2I9R0kS27AFmjbcrduBjj1r0C7vNQjRvs0sd0sfRT90/1XNa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smkfEHwizW03yyX1gWLxL6hf6is5U22VzHEaXrejAm606WfTJA+PLcZyOpJCnkZNcX40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d4lRUkjXHmjPJx2Ujg969l8Q+D/hwbB9e8E+I2mWf5xbXtuUZR6cdx3zya+fPFfmiMqx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jOT13dQPSiN3LlY5u8HY8W8Qxtbm4N4qeUkmFIJ3PJnGxcc9Mk57cVyuqRWU1sHjDcDE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NqUsTzvaOhH7pHMinKnBIyexfHWuS1FjBbFJH8w5PlhRgs2ev4Dr616KR5zZy12sa+Ws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bPrnuMGsuW2iE/nxTSuUDLg8gZ9u/cVevLiR48BSwkYfK2F6elVEEEbSTPvVVP718EIM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rTIGT5bdNBHEQo2lMEEr6AdyewPSoW8uNBInzSyn5VIwAV6hj3NK80Jbz7iICPl1Vs7g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L20kaQxDHzDdJKGRV4+8CePaqAe004kBi+Unht55GOo5/JaZBNKytJKrBjklTyHAHy/M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3hJY1BYY3FuoP4fifao8WyuI0YrNKTtO7j5T2HcenegASGJg6KoAXaXZSVVC38IJ5bNW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UbBkD4Gfr3HtioJHuERbgMuzcSz7sqCx7juAPyqhG095JKoV/KdyWaTAJC8jB7Bj0oAv3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VjR0wMjqMfKqr3Gepz1qC3hhG90uZMEDh+G5Azk9dvp3NVJZ99yksKFwjhSACQAv9RWl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CMk7+33cjBHXHvQBbVImt2Kxq6PtUnjbuHfaOcketJMkJjEhZgCVHPOwHjBI6j2pPlMR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DEAdi3H6VAJbhJNibHtmAYK/Aweh3D+IYoA//9T9bI/BSpE8WpaQ+qiVssbqRdh9C2c5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CV/9pub/AEi5ht5bVI5I7a3to5LTykOTHcLj/Vrjr2Ne1634vt9G0ubU764kuIIo2lkS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vLVgcRg9C1fGfjez1j40WV3qGt3FxoGjxR/ahpmhEzSHapKRFAQ1xNj72SASeK/N6O56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HvxT4n1zR08cQRR3tlpk82nbtPklguEQ7VGGQDeFfI2MCCvPSvkfx34f0y40OO60RrTW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NssUVtMp4Us2CzgfewMGvsJvhn8atD1OTX9Kuv7K0LxNbywz2GpJ5N7Okanb5sHzR28mP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FWp6LrWm6/c6fqQhQwyEgWkvmIUPOSASASevU5GRX0OFk4Su3oT7qTR4FPFeW96EmSNc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znPoDVO3eKcS2EwSM5+WQ/eJzkkEcgH1r0LxNo91GbmdcEJD5jqw2s656nHfFeeeGRBO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r5qPgIV5LBsE7sdiORXrb69DFd0Nj0yf7WdQgdYpiyOjNJjbtPzMQeOOtfpr+yJ468L6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/wCE68R/avsjX3iB4/7Kt1cZSOG3QAHIwSzZbPQV+a1nFf3VxeW80kRRIN8bHhnO7Kpn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CPxJ+Nfgvw/eaZ8JZtLs7q6u45rl0hhl1UbV2Jte4GyKNQcl8ZA5NcOKXM7HVCemh+2/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Hnh7T7b4nXDtpM0CrD4PsNBR7aSZQTGiqPnwCBg4IHGTXw98Tf2m/G1xpi3ngD4aWvhn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XQjMbuDslkt4gFBHQg/SsPVPGfwF+CHgi18R+J9di+IfxtlhkmeG5uZnkguLwEuryDMQ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bFfmn4p+Ilv4nVo/FSa0t2ZCXjiui9qzZyrMhxjAP5Vy4fBR5r1FoZy5XBxaPW/Hn7SH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+mzajLF9ia+hthDdLEDgrG0ZCkA+or5OuNU1nUtbm1C8ne6eV2aVpTuc44YbuvuAOK0pp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8riYHAHdhj69aqNo96sj3HkTOmTtSM/MB7H3rvjaPQErapEBuEkjMMQzbuGUg4IAHf1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6iVGgZVhx+7/ALyr3JHPIqxDpEl0iIytA5JRASMlxyA3fBrotO0m7sFaWcs87vhZFHDZ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fRBzPqUdHj1KWWL/AEeIxo5VkJ5EXfb7/WvWLfwvm1j1m0tzujyNgIyqn09QfXtV7wv4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LM7biHUkFfXtg+g9a90s9DNjbRI8BzuMhP8ADkchcfXmu2lQvueRjcwUI2jucz8MPG8H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bLdJ5NxGyfu5Y5BtKspGCg6mvdL/AMeeCtRtJLa3ZFSQMBwNu0jHHQgA9B6V5Hq1hp82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F0253IR7DjmtCPw9orC0wQImUB2kH3fYd+P1r0qVLkj7p8viKntXzS3Nm01OwiRILWeJ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ofas+61S1jcvaRtKX+VWRQAAx+8e/GOanuvB9lZTLDZO5Vju3ORtmJGQfXAP5VzN7eap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CJGTDFgvTaOuTmuiJzppmyurzWls0N3Zx6gpz+6K8ndwGBGMZ9Kou/h2W3iuV0r7Fdq+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3cjjtRBr095CrLb+Syoqsc7TlueR/eHp2qjfXawNlpQhUpKWbGWwMEHuOe9U9NxpNuyO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4tijqzDEZQFCu7rz6D9BWd4s+INrpNjb/uxcTRyGF2yGV1IyGb1GenuK55FnvdNku7ac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efvfQkHgkfpXlPi7T9UgskivI5jbyCVlBUhn29CM9Np6CuGriGtj1KGA5l75wfiH4hC4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WQkSSrlsA8gDoB6DrTLC407WrKYxXDWiAgSMAQ6huPlPQk+lUbHRriae384SpHvywfG5g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Cukt7JYnS106HbaMfMuCowwyeT83BPr39K5nUu9T1aWHjTVom5BZSwW6LbXH2lE2giYB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xb6a+s32ILdndN0i46AgcNIegANa+m6JK6+RY7pnhZXjWPDbxnhR0OcdvSvYLrwvJodtC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KrWStcQedj7pCgkEYwewNZ+0sOUbvQwNC8NXVyFilhW5l8iSRmIDEsPTsF969Y0zwL43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nw4zRGUXFyguop44xhGgEZJDZ4BPGe1df4E8N+D/ABJrVveeF9ZmXU49NAm0+Ta9uryf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/wAOOa9v0r4Y/FGzkj0q3ubmbTbGOW4OpRWZjjREG4wwkf8ALQ/dVTxnmvNxeN5XaB6G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b/C/xJ8EfE3hvX9a0VtXM/liee8ijKQZGA0gU7cNnG0DINQfE/8AZk8b6B4jm/aD0Txd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X1mtpbC4urZhjb5MbcFUPB3dKveKviT4z8VeI7fwneW91oU1qTK9xqsEkkiQHGF8tsAy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TZ/ENvHo+pXCWqBd0LzXXk3Pm9niTPO/GVHSvJqNydz0EktEd5pP7TfiRLyPwX8drSLR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3jDQYMxSPdZ2vdBFzDJvwXRSRjqa828QeJPil+zRpt3Nd+OrHXvDXja8jWw8SWf8AxMpg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haBHHCsue4rR8WeI4tGstA0OC7l8QQX7SadZtcoFtrWfZlluljHzknhPXua+b3/Z1udU8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rHVdS8MSGSPTNHE0E8F0TvMyIxKytHwFVMDrgU4U+rHaNtUbeh/D/wCJHhrXNW8deFNW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9R8M2Vw8d7qIU7wCkvzFiTkhSCBwM1tw6N8LNd1jUdf+OMNx4D1iG2mfQbmwaRWNxAwa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gEdT1rM1TxZ8QPF+haXa/Fq90qwuIBCbac2WzU2lQFUMksJXaynDZODXg2r6JbHxFp/2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u0t/cTzf2jpksvmYDQvwUExO485Xp1rop0ed+9uKVnq0e8XuoaZ4gsAL7xDHe3ekOb7T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AjKyHqGZsZ5OOleY/ELxJp/xUhN9rnh6GWZLCVZToVwIo7uWE/JLMsmTG5GenavbY/h3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eHIbG3vfFMUscVxCWEdsmlbmeC5ZuS7sc7gMnPPSvnfQ/g34r0HXbPRdZNppvmzfapXD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/abGe4I612UnbQ5YQ1uz5XgstbvzNdLFLOkTRqkF/IWk2MSNqbuNqKMY6nrVm1jMNtLo0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SHG11P8AsjuB1r334iXEmk6jdRabJDP5YE0N0Y13Oo6YHTI9BWjoMHgC/T+2fFM1okv2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J1GVyS3faMe9aqaiFtT5l0/RrpzE11IbpmdkMgXYcjvkdh6GvS9JttGNmLC6i2ytI0iy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vQY7cCvTL1/BAj1e306NUupYCLHYMqu3jef7hI6DtXl8P2w2qPPuLSIRs27AoAw3PTB9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vludz4K+D1v8SNa0/wAMadrenaRe39+ls1zqGfsYDn++CAAw9evAr6B8Qfsz23ws1TxB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3Y23n6RqjTBdJadV3rCTGMhZl5QPkhuM18e2SrHqrWOjShxAEklBfIUNwV44P4d6+itQ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8F3csd9Y3AjiWSfL3AjXogLZwB2z90DrVpq2g+Sxy1hokmuLg2Omw3ZYTTG5nEJYqACF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V6U3wd8dWhVrjSIAkuWikSePy5Yiu4bEI7DovBFeR3SWRRkvUmR1BMRfrHJHg5jXJznr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4u8K26T293bpabPsZS8V7oMckhgrH5Gx6dqxmnuwfMnpsWL6PUbezugIXQq5YOODC2cb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udWjcIszK8jcN2YnoDgcZJ5rjPEnxj8SXZ82OWO5TeR8g8qNlLEnco5IA6V0WjeLfDOr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XQDbGjfpj17Ampsy7oumWyt963cnmOqkZRskBuQGPc45rS0/xNpWm3rSXD3SxzKv76KQ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YrybxXqGh6dfqNMuTNcsCxRTnaGHRmHBOa4Ndf1O8uVtog0kzDAiVuxGD8vcr+tUqTaB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JrC2v2XR9feeTzMbmiDO0Y5ALEZAPTjkV4hp+n6p4q1i6u7gu8Ekm9yYlBbf2ViOmeo6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/KGrW5jSVSTJ0YJnJYAfdNdlpFjZ2Y2hwk7qSGYEKqoOPkz1+nPes+aUdCkmthPDOhaZ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6ESLtIOeig9c9fpWtdLai3fyQ0NvbqXbam1hLnjGeSM84qtFdmW18w4MyM6lz1O0ZH1w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r3EbHULMiB1R4ZVf5T7tzkH6VnzX3KVyGaJmillJO6VtjDAO44ySR25rx7Wrm1uJlmih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AbHA/HjrXrck/nkosnkMy7t6DJIA4xnuT1rzLWpWkzJLbtGpYKN65aPHp9eprswk0nY5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wG3ZGBgZbA/Dill8woUO0k4I5+936j070jlgAUVMcAgjP1IHr3qWMIEwU+fqMjCn1461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NXBihltrAeZKoQiIEfOp64z1Xua9Ris4GsCwbaUJy65yGb+Dnjg9K8Q0m8ksrmW4giR2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cex64FeyW+y40+1knDiR5QXUZ2gjpx/WvMrL3mdUdjS0hLqKec3URk+0L5QXj5ORzk9i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u90eaOe2ZVkR2Eqg7VaM9OepIxjj8awXQTRq0lw0KI+05b5gxOMjHPPQVuRI001vCu6R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HIOTwSfT1o5nqVa59Z/DTxBYarZWKRSNHLGQlzbTpjBIJbdkbXX0PpXtl/8AA74dfEhU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WkIVLyDFvMhVsggx4BOOSCOa+fvh94r1yzlNtNHDMhKrxErOrDtk43DHX0r6otn8Q6jH5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5YjGD06d/wClN7XInDqj5o8T/wDBP583Fx8P/En2d5JDMbfUgPIYN0Cuo49cn6V8oeM/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d3+qafBNp1uh/f2UizLcnODtVfmViOcNxgV+rcWn+Jlt0S6ml2hhllkyoJ9R6DtVfWL2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hWc/JJG6/K6YPOTxn0FNSt0CM5RVj8NYdUhtLdrbUPOtJnL+XJ5TK6j/AHe5B4BrX0DX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RsWllIOQx6+o57V9h/GC/8ADeuXRhtvDunsMCO4mibfPEHP3g3Cgk8kDpXz8nwkg1k3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ywI7e4biZmIwoI9O5NZOUNjdxbs2jtPBGq+JvEVw9rolr594kYVLS2wZ7gY+VhGcZPoeu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avHeRaH4yjn0+WMAGK8Vo3V/4kbI47YrwPVPAXjzwZqEOoCVBdwLFJC9lcMZUPJBDIRtY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9pv4t+GPNttWuINShnY/aBrNlHdyrgYys0gJDkcZzUunJ/CaHYX2h6VdyXD2mol5txUJ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exHSuQ+2y6VJIrY8sBwVzguF6kZ4yfSrn/CzfhRr0c15q+nXmgatqYLTX2muZkHUq0lv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7CS98H/2ZbNoviK18S28jqZIGtDayCIj5uJD94Hg4NQ4yUfeGinp3inw7qljEkMRtbiO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YT0yO/c1LZ6rrtiPt+h6k1vHdDy/MjmLxSJ6Y6Hb79DVW+0nwrraoNMs5LZpldmaSTjj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b4baxpihdMuTNEp3Jb+YI2EjHJwp4I9fes+aJZ1d7qGpeIGhOqytJOislvMwUfUkrgdO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tQFLvIVUseqjk4A5x6AVh341/Qt1jqtq27AIdQcgMc4BHByeDSabcMm4TWrAMNyeYRnJ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8U+UpWOg+V59h+VXBVQw2/KOv15qVokKERfIcggckjPUj1x3zVuGaLUfNtpoih+7ASQVY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W9vcQ5XPzqoYFTgZ6YGP7vf0NSUUtrPGHeU7hhidwC5XIPXp7iofs3m+W6ICvO5m45+n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bCrqskI2kAZXJ789zTBmVTNllO4KNpALuB6H+H3oAy5pYbURxvvQKMBV4Pzdcdt39K34y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INoBGcHjgnHBPYVLC2lh2a8R5g4QJgdCe4rRe7tGgEUatEj52tnHlsvcY6se/pUT2uBn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WN9ptxbHiRkeFw2xh8uODwTxU1ndf6R5N07q4/gcgbPTOOldFZ/EXxxaQCxi1u6WEJhP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AttA7Z+lcy13I0KyywxubmXf5wIIYnqc+p9KyKuzdw3k75WVSANiY+ZyDkjjrxUrRucS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UdRj+tZcl9BsjRFffHk4757gn1qv/aAeWOdXZBgqyPyoHTOR1qZISN8rKfMcozAZLsJM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T2ryXxzEmmwNsz5rEKi9W2nuT3avTDqotybhjIu792XAyp29CR6Vw/je3aW0M8UwmZ0Y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3p0NJhPY+d5IHFwI4W7gEEfNtbq2BxkV6D4KW4iv2iiaEQONp2/eKoeTjGASOD71wSq1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iN4G3bu5O09h9etdP4euJhrwisFZ8KGKAgkBun68mvRqw5qTIp/Fc+lba7WGzMcbESKV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39KnDtcBQrOGxnJGe+f+An61lLLNDp0Ec25WKrI6BR9/PHz45+hot9QA3LuwjFgzZAEh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KvkXSlBIME4YKmd5/rWLcSKHMaBpGCHgjAAPTB9vSrKC6li+0BPkYYBVgpU/3iOvHYUk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B2Jx3JouBmJLd25NxC/7wRkMueSfVlHHPoOldJBqVs6LMsquUTGUIbax67umevB61jTK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tl14/wAkjgVo6bDbpGttEqkPk5WPcV/2Wx7/AMVO4E892LeBzlHAbaBH8o9898evvUlk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03cAE8gg9CMVLceHBqDpqFo7W5yUkRPunPGSc8c9KdFot1aIGFy0RVTIQwyAvQD/ABpt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0Fsw3IWOc/MAMZAJ6Ct/wXNd3V2/lW6CNpUXzGZt8oPGDxtIH8IrkZJBcqmy7GyWZY2w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wV9R2r3/AMGW9/JDbzSRRLH5iKMH5Aq5GWUD17A1hXq8sGjqy/DurVT6I9XthKLVYrsI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34+tUrjayg8N39eRWk6ldzgerDnByPrzg1mTOuxWfeCCCP7vNeDfU+7asrIy7t3VzEoJ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FnlZIyigDzQA230Pv2rTvmjDB8kkfKCpyAT6461h3hiUCeQnj5D7H3HeuimjmqaFGSZY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pgdcevrWQjXjQkqiElMHod20/eI7gVauHLSgDdiQYwx4A9vqKgg2R5kZNjD5GCg4VR2A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/Al1FF4hs5mDAyssKE5VTgHK4ySuPXvX3poV5M+lwYlDLHFtDAHqDwNvtX51eG3Sz12C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W+UlQX4Z85444IPev0G8MZn0tViLfKQpYfxY5z647V9DlU+ZWPlc+oqDUn1Ne4vmKlJl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C61NDh5IUfceqg9j3yehrt7kZ/2d2Md8Y6/rXnGuzMrygAsEyVOMAL6V68j5uJxs2BGq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I68+v1rldXMJMaytmKUKSz/eywIHTnrXTAmMqpBCHAXcc4P9Dmud1tCsy+aORiRnXHUZ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mp8J4BrdpPaN9iyJZRnyyg8syIejE9wD1rnrmT90hlRGfo7+YduBxlgB1+ldP4lEkWp3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5JJCkcDHTPriuK1RbhLcK5GfLZpOgGD04Ht2rud+hxmHqN3E8joiFHjbyxtJPJwC248Y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WPyQSZTsAb5QuzjJ6fKR0q9qixsys6h3faI1znCqAD3AIGAayJ50e7FwZMqwOCwLHKDhj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NXOab1JfNjZy9uHAjIBTgZ9z71nSNcwwi4Vk3Rk5kKjd69+voaas9xG7QI4U7ACzZ3Es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+NpFwSjIULMjg7lI6fN/erSxBTmmuYw80chcDG1VQeWo43YP613+hbJoUm5kMo+8Mdf9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ORBtdn2J5nygk7cEdQP8a7PQ3a0u0c4CkMDvIIwRj7vqe3pScdNAW+pc8Q6HCsLXtq8y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nBJz/dx+dcE9vMLu4xGHQEZkIGCT1K47dq9+g+xavbG3usmQ5RCjcBx0I9RjtXmOq6DJ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T5Fj6Mo7c8AZOfXNEZDlFbnns9mkD7Mh/N9AOO54HPFVZYo5bvzdowFA3YwSexA756Vq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5ZLDLLzIufvA9jnFV9QhCTog+ZCwYSLkgDHp3A9K0RmzDnBCGFto2EgsvIJ7/jioRGqz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J7rjoR9R261tz+TIPMK7lweQPL3ehI9e1Z4j2oBkZY5yee3HPfFMRSjgVyMnzFOdrqME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95BEGJX7oToDznk9SfSnWlxsldlQB8Hbu+87AdfQb6sQbdhlkUwlvm2AgkHB+U/SgCl9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ZAdmz/lmv+7n35+tacEMckSrdl1jHzE5HDHqCO5qpLbIphnCfJIM7ecAYySO+R27UyYy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Y4Ixuz93PcCgAG/yXBXarMcDbyoU8AH07mqchHmtJaqZHjBTB4G48g1It8kEXmMpTIxG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f8D3rEn+0Ni4ifyyZOBn7pHVT7n1oKSOiLLKuJVjYIPKLdNuOWyOvXimrLNNtgvcOwzI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gqOmD2rnkuEkG8DBBchXbbvY9QT+o/WtO0na4lihKRyBoy+WG0gZHJI9KCTetpLa4i23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uM446jpjrjoKuTWsbiFYmV0IB3MR8xHb0U5/OqVzbvAsFzA2Y7jeFV+Au3Gd5FZ/9pyR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zMvK7ff3NQwLrWkXmCG3DCUAn72SrZ65/ujuOtZcojYkTRjy2G4nO0le5A98Z+lTmaVL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Azj73off9RVu6uo7iO1UW0cLou2VFXIJJPOT2A6Ui7Ipzo6t5drLglDsGOAnbB6c1a06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dh2Lu+bn1J6CmzMkapEIwFJ25zlgGPI49abHGTPG8ilyikNnjqf1I/SgdjatrJZRJGxB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emSfX8hVyewlt0Wd4DHCyfeKg845Izzj/GswXNtIRArbRuGVTJyfRiOxrpYdbAAN5mUI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f7vSgDhruAO0NpH8jLlkLLuAUj+Y9+lYXkCR/LmmaA8uCo5bZ1+U8YPtXoVzaxXMQuLd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i2T9OPasKW2+1xSRSRpEVO0FR90+oPUfSgDnjbs6gEkGRCWwvzZHTgHkn9KtWnm7PMh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J53D8exHeg2kqtvMkgcqFA4xuJ5U9zn1FW4nuo9okCqFJbYyliOMdemB2oAyp4pYFf5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74x97tWlY2Vt5AE7OHOHwQM89APp61cAtpgDJGWaQZCoNv8A3yD+oq+bK7MayRKsa8bg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kyomfb2zWV+l2sZlVD9wNglG6n0DV0V5JZXimRZphOSFVZOqem4jjnpmsi1lnXUvJbHl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ufY1LK8SmWaSJMRttQb9ucHqD0JqSh8kU02NhwWwFycYA6qWHrVq3YyT/Z5x5YG3JZdy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izDcpklyCBwBtJTHHHQc9T1pzRpPAw2NI7qFjEbEYB9QcZoAt6pbWdxCbmFkjkSTYGz8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MVzt79mt4reLVIlkikMgcKxz+JHP49q28WcL22nzTlHhRsSdmPUAjPDdveuX1HWJ7mWO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Xc2DkFgO5Pf2qogUgLCWwgt9NaNQBK6uhbo+ezfMcY6VjW0jXERmdTHGq7RhcEnGM59z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bOpG4MpZjzt7A49Ow6U9WmcGMxjBBKgnoyH/ANB/rVCujMDW/nRPdxM2SVKRYLbx1yO2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yzm3jEa28gKqpAPPUD6Y7GpTNFDItwcb3Pltz8y9xg9/TNStZxSI7xTwq8jHMQUdR655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2tiu4xBwu5HHQZPf16c0+1iDGWW7iYxkLGMN8jKOcr2yB69RUsaRXyT+TGxmtXdSduFD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R60W2jzPNGsdxHGsxZwGLKd0Y5Ug5HPt2oEkaNzI8iQMWjhjiG4Nnc+0cAEAZAParmn3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aBTvZQuNsp4zg9OOgqodPu47XedzFpMFVAOwSdSCOoB7mur0i2zFFBC/mRNl5HYfvXKj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VM3oaJE+m6Xb2iXEgkXDhDEJHJkbJxhsDjB6c0o0S7gha+jlV5CGdyPucnkBuox9Oa6P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DyVcSO7xkFkYHg88FvUjgVuR+HobWRJIrl7qEMwdCBliOcZzj61jcqyOPsby7iuLPD/N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jP8Ad+legabaWcdyfssRs9zYKZPC9yR257155e2d1EIsANI0jP8AucR9evJ4UAenWmz3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gxqFUu+W55574HTnj1pOPMXF20PWnmj8nfBgOpID9AAOhK8ZPeqUUcT2UCRB1aA7n4bc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9K86tfF12LU29zvdJSWCgD7w9T1xXSWXiKV41eOIgj5cBiXTjGVB6qO4qXCxfM9jbu5J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PMBMZK8Efx+pI5yOlcvqWvwWpR4CZECcqeycL83bPSur+3QyxtI86XEZK5YRFSDjng8Y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Ou873jUuRlBtAQevuWIwRSUVc0uZUGvW05P2JfNKFFlV8iQY6ZAO3PsO3WnTmJ5Whys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eN59unHbmuWuInZxdFl33DFNy/Lsdep3AddvByPaiN1t5FNsQhC/KGyAoPBJJ67quyIb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BUY7do3xZ9B7nt+tNmvrizecl1DSqFE4AzE7cADPAOfSq0FxK0YjTDRxLkDbjnqxz0qB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y2JkyV5IwSOvA+tQUc7bWKpczS3e1IoW80SuN2W6Fs9jnnNLcTu9tKLUmTOUXAzkN/Ep7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aa1Nrwpkixs9R2zn9Qe9U2Li38qwK28j7SSU3Bh0JC9mGCOaDRs5i6Rt/l32C0KBAEOM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Ss4QS4S7cgpAMO8hCYdjja2Ov4VfuruMyJMsbKiEp5jjfG+f9kHn6+tVHuJnhiiYLHF5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E+uPyFaLTRENsnEkg81FiWQN+7Ic4ZSRx0+9/hXXaX+8iUg4baICwUbtuBgkcYzjFclG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UYJOSeeOvA+vUV1OmyXBSNIUXjcJHlIDM+eMEDgY5rPEfDY3wzXMeoaLaRwTmFUMULQo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ntt5z7cV2+nSTea+wRm2EabGjbYA/Iwc84Irz7SHEar9vRh5rMyD5ncdvLGOuQCR6CvQ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wHR8YVSHKgnIByOw7V8hilabsfUYSTsdHbSJDwjjegB8nbhR9T6itaC8RUUTpxIeSF2j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ooYXDAQtIFjdeVGT1J789a2LL97cKgDEOodWY/Idvp+HrXFUgmrnuUMRy6M7PbAFkAHm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pg9M+tWF2FUby/LUkkqCevTp6+9Zcd0ZYxChCHohbIAH5Y4PStYbxHnZwrbW53Ocdzjp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4O5aBlZAcKG83AwuOPf/ABpfmhZYlB29dpGFz3APf61E8ZjQF2yoK7TnnOfSpIdojBdG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tnvkc47VkbNWFiELDYFUMoORj5gx788ZFPKMnzqcHgEKMjA/qamTzT0LKqDaxYDvyvbg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Hl8h/wCBlwcj1bv7UCKyhNrGM+nPPHv+NPPKlcdyDgYwO1SMzbvunJO1z0H1B71AzEMF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B20FJXbxyvdjxUL7FfapJJwBk8D2FTSFsZcABTnHYev1qE4jJC/MPXGffj/PSgViPGRn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/qpm12AZRnGSCO+aenzBc4IHXvyajc/Js3lemCQVyPT6VcSGiGRXO1QplyOYzkoR9f71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flYHzM/KpX0U45xwavyqsilV2gOR86ZOD+Hb+VVniXaC4I4Yk5HX1A7Y75piKE2+POAD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ggfX61BeMkETxFhtYF1DA84759ee9WPJjlYuiklxuBc9AO+R/KqskUcrwSOZXMijaY8E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F6il8LNHQZIIbhEwX3YSZl+6Ax6A/X8q9b0/whJqxkmtZY5WhKpJF90rjnODwSa8s0sY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3ibQXYcfKO3uD6V3dnLdw3RuNPZ/NVlJ2uB8oGfmTv8AjXuYfWNz5jHbux3X/CIeFvEk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+Hd+41BG+yzoOB84/wBW3fuKq6f4J+IXhDW/7Q8OXDyGw/eSXGmTmePaRgFhjDjGSRjp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sEd1qaGQp8ocLlm9AcV0Xg34qat4A1iK8uRJ9iclZI1TcrBemVPJNdnQ8j39x99N4k8c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JcXUe0Xd3bw+VqMioc7yq4VyR1IGcVzt58MdSntoNX0mFdTd8pP5CfPE3UK6sdwB/vV9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OwlvPBN9aeHfFBRpUSJTHJI34HgMfUcV4Zfad8Q/D0oOt3s9vLPujVw6O0mw5/g5Gev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g9P8DwXEpttakl0rB2jcFDkg8kqTnA/Wun8R/BLxRYKmsaFGms6ZKMw3VgolY7x0eMfM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qHg/W9dllvWUXdy6ne5myWz0PJzVOy0PxXoCt5NxeWZJBIglkQ4/2Sp4+lJwVrjcux51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P1e1aC4gbBR1xIuOSrL1BxWzpeneF7i1uLbWYb3SboyKYbyNElt1U9Q6E5IPqOa6G60i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PI7bpt7Mbgk8FiTyau6doMtzIfslxFc7VLGBxlyg6Y/2uxpciHzo4rV/C8Wj38HlanZa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6sMex9azD4f0S7kaWNmtWZcqjcqT3ye9en/2ApLo8LxSkkDMZUBuo+b1NVb/AEO7sbf7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G/buZWbsNvb60ezDnRxnh/SdM0rUQ2taa+o2Q2qyqxVmVvvEfQV7UfhF8PtaH9t/DTxTb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YmKWEDgojgfNg9C1c7pdpo1+Yibi4jkRSHVOQw6EYPQiqGreFJra6TU9DvIZyqgjzXCS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mmoWjoHO76FbV7fS9PvZ7HUfMs7yA+W6Md6tj+5xkqfXpWPMohZoU4iG3JXjBPRv909/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EGnR6X8SfCtnrCxRqiahYt5F9kcYJxtI9a4y6g0hLoto0E9pZzKQkV0wlkXb1UtXPOHU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ZFO6cqQEAWQx5259fcdsVoO11IH+zsibAGJkB3EH+6OmTUtvKy5Zv9WCBIjAkqB1I9Kv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IlhcDg/eR/un644rOxXMcxe6bPNAysyyFyD8y7fcjI7/SuUmsFt5/OCGMYAdlypB+q8kV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W33Eb9h+bDKR0z9arOAA0sqNhvlbjgHrg46nvUtDTR50rCN2ILFedox/WrQBni3QIH3DJ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WMuBGCA4OQVz+Iofw7LHD+7lVs43Bev/AOuoUWHMjjniYybXB+X5uP4j6e1KHYAq+393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ldVLbTRgI0kYVflJIxn/AD61u28MUqBQscoxkhcdR7N1/Cq9m2LmPNWLRqWkJZW565U5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1cOPKTn7p6EnHOAO1ezWPhaxvo8wgrIzbVt3UYJ+o45rRh0220S7H2qBISQAFOGb6DPQ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1LHjg8O6/Opnhhe4iOSSoDDPfp3HvVYaFqRVZEhIYHBVlILEdCfQCvqrw43gI6otvqc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HZYy5HB+XoM16BqHwmlBGo+GdVt9Ts3+fBKynjnGV55/2sVosE+hm8QlufGtgfEuiGK+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cnYoPcd+K958PeKvhV4st4W1L7X4Y1dItpeKMTWTlTgfKOQfU109zpmmWxZNUtZbNeFK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RgRitib4UWd8trq/hn7LfIGJeMOqMA3Xgenoa9Khh3FamFXEQkrsZN4eluiraHPZ65bAf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OpxnPY+tY1r4dNtItvcedbStnYhGA2eox0wK6ZfBl9p0xksLsAMMNCP3UsTD+H0YfSrR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cscmG+dsbX6MB3XBrb2RjzvoZNnakhIWXcQpYK6YYMvQBscjvirh0cqxRnjInKtGT8u0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V0NjDPMisYQk8TfKVO7dnjYVz0IqzNAfIMdxGVDZBXGAC3Q47EGn7FWB1LbnH/YHto9s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MzALLuHpjjB7VY0PQPBWs6wLW/1aXQSyFczKTFv7K3bn1NdAtndK3mWSJ5c4AWGQkrui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v7G2uFWe80XMinDy28mA3uUPWnGkr6idXTQ29U+EOo6IouIbDz7MIZTeaeBcW00fYlDk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k800+l6hBFlds9rPF9nYhOfu4OTn+LgV9a+FPih4T015fC95q974dlx5aTEshDDoRuB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GHwN4m8VJLrnhzxjpviiMxYljAgiuDGp6YXBJHoOtaVKcXsRTnO1pn5s6uIPtZOzyonj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cR/Dj24rB1yZ4kjtREhEali/XBOMknoTXb+LrHXLDVLiK8t3huM/u/NXgr3HbgenavN9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vKkOTs5b5eeCevvntUpWMmYt0TECAyiSLJYtjCKRkDnqSOT7VTld2t42Lb2YjHZD9D0A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dh4rkHErBlYfK2wcgGq8UhZBGgZm24BIwpOeAB0/GncQyV4rhcyK7FGKk7Sdx9//AK1E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AY8Iy+gPUn0NQvv8zDuUZHO1NxY5A5Ge5P8AKqJu5p4Qc7GzuAIxux169x3p3YF53BuQ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nK4zg49c9RVONPMcrMDm3JcHd0J6cY647VAt1IAI5YywQ53Lzl+zf4+tK8jXEYZXeIsP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o57VYEsvlbNyo5zhySVXBzgjb9Kzka5OpeTDc+XA5y0bABsn+e3t61KgZObgoFQYUpl2J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9SpInMvlgMcsxK7jk9GyeQwHOBQBYSOSyuZHVyYXXDBBgKexLHkGoVSWKUqLj7wyIvLzl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9PSkj1CW5Vg7bZCh2ybcNLt4bI+n5npT/ALRkkFy2FAO4bQwP3R+nHf1oAuGeybCDCBFy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DPQ1BcNcCMiGERxlQQ+8AkDtt7ZHQVC1wkdwV8rZI237wyrccDI6++fpSqxmtnZ5Btcl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D0I7UAf/1f0Fu/hvpGiWNzpGk6gW07Ut0MltIdsmMfMFkHOQOR6V833fw78W65os1j4X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T797h4GDISGCunM0gA7/AC+9fYet+D/GWoweZAsEKRsWVXUs2cYzwe44NeTx6/4l+FwW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Vg1pcxTXB85+0TRjdEvr1FfmVGpr5np81lY+HPEHwW8bNqD2eo+Ir63u1Rns2muGSOcSH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gglTnFfFevabDp2r6nZ3D2ctzZzmOS4iZdxkB+ZSFPyZHOR174r9OPid8V9Y+Kl0vhqP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Xhur67nwkrDABHykeoB4r5l8Zfs+fEXwnLJ8V9OtvDlzpdrahNWsNNiYvPLK2BKEJ3tM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7VGc/wDl4xzp6XPjvUNW+H3h7T4NQfQkudRuvMNk0mou9n5kfO6dMFhC390HJNfQXwj+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vdR/4RjwVbGRYYryCFnk3jGwpF8o2nopbJb0roNB8QeLdA1Ce21b4at4ChULHE82nfaU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3BMswJyd3HNJofjrTPC/xW8RfE+78K3vizQ7i3iXSTfahNptkksa4uLsmOIxbhny0TP7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Wk1aGgQoQ2kfTNp+wp+y78DtTHjb43eNbh0VVeJdZ1C20mBpO7Jbxbp5gc/LxwO1eK+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wv43Nz4K8N6h4osYrOSG61KK35urgnGFeYrtVQAC23n0r5h+MH7T2qfEw6nFrHgTwpcN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S4NhCuPn86Ul5nweBwB1r49m0vUbcbprkmWRiFjHRuQduG6e1a04O95PUyjOEYOKTudl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m/ELVvFsuky6VamcmwsYZFdktx91HfABZccYHtWVYxeG9TtbmXWNdazeYExQeQ7ysFzh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E6Pb2lvIsMLPPI2WbaF2s3PbpjtVmzN5eB4IId0irypX95uPr7GuqTvsiYtJGHbxiaEO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O3pgY7Y7969j+FWs/DXTde062+Lel6nr+hq7CRdKuPIm2OMff6ZU4I/KvPIvDur6XdMb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kSEnrggdv5V6zpPhXwwbazu9Qgk89SDJEJTsBJ9uNp9u9ZwhKbsTPEQgryZ7NdaF+y/B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8Y3igM1payaVbRgs33Ea5J5VeAzAbjjNcP4c8J6+C00FvFPbghvLI3FFyeT0IJrRh8L6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qn5cAsgx6k8Yrt9N0+8sDJPaXaxPI27gMHwexX+XavWpYZbngYvNHa0TSgd0V18lFK4j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7ADjNTx6tHOkrtJIRFgEDOFUcH6gVRu7/UIo4zeSCSNMGTMfzYPTLDt39ay4tTjtFkll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y4x3OeOa7krI8G7lK7OtmsDJ5MsMgJHCsOgVueT1Oe1WLewjl8p444gURlYEkhsdfyPT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e0i+1TCSScGQRKS8qhew7fSup0q8s7g5gPlFM7ty4+TPQ+pz1xXRTV0c9abitDAuEu7a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yLISTgntn1NQS6vYIIri6dIpXYoRJg5bt+Favii9giiklK5Cr5mWO0YH3So78189+JfF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WRDslUrxt/2SOM981lVqxjudGFwk6utj0DW/E9hp0zR25T7OFDnjLNL3UZH/AOoVweuw6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5bMtnKv7lmXO4E8qGAySPSvMZ7pp0ZJ3lkWVhIrsSMg/w57V2Xhz4p6hpiro6Xl3BDDz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BGHB+c/yrieJctGe7SwChqtzg0s9Z0ECK1vZ7SaXMg807QVY8bgvGR2711CXd9MtsL28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SF75BJ4J9qh8c61J4xe3uLidriSBzIqKgh+U8AEDGcVzmmabLcXinUtPeSJVBRlmbZkd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WLZ6D1R21pKb+/2WxaNw2Gkbh93UIvGCw9R2rso/h34lms2n07dKoIknlZxsOeiKp6E9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0WPQ59RvblPNW5tfstjaO8l9cNIMHau0kIoPzEcn2r6X+Dfwp1Twt4mHiPxtpur6Ovni3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sZlP7tYWYgk/3ioZTXLWxCpx5mVCMpOx5foXgKH/AIRmOzv7P+ztQWSO4g1CBSHk28PG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9GR6j4k8M+L/AA9pV+Eh06XRzPbaNFCk02tI3AdpIvmhWNeWXgseTXrHgzxdoI0+SHwT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sV8UWjW8gXlfNPmjE8YP3Cp5HWuR0Dw3d2OoeJ/HXiXV7LVPEFwskNrNBbm3S1WRdu3H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HNeLWxkpu6PRjhoqJxfhrQbmPWI/E7WEPhnTre9YxCJEMV1ITkxRlfnJHcuTX1f4h8QT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b7R7pYkYYkzAuDypT7vJ7nn3r598MeJNB1Xwpp3ha8srTUbvRZmubN4iyWEc+SpefYd7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+1W9E0vVbrxLdWgjj1CabMt7DpWAJUPPywufkUHvmuSabfvG3Ly6HReKvg74/8Zzw+K7L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dQtFkgSMLgI/wDEM9QRzXifj7w4fDtna6n4oaz+22Tl11B7fyTLdAYiSFCSzqx554r3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WuvX1rNanVLuS2iZkMjbEOAGx8oAAxu5wawPFFj8PNTk1F/E2s28N6US2i0++kbz7mVf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gEYzVxbuB8m64njrUfD9trehXdzJq9rOzQwIY4oLWM/62WKE/wCtkPucKOles+AtM0zx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7vZNQn2szSXS6eUccKFhQLlR0HJPrV7RZbCwQfZLM2cW9kM1/+8NvEBkqi8kn3JHFe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b+3ajrOkXmomPbK9nNvQRSHp5AG1eOWOeDXQmO+lj6m+GHw+0K9s/GtnrT6Dqv8Awj7h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48yDMf2dN23g4DNk4NfFd5f6v4gsL3TfiPr0mm2enMTpVnb6cYILiQuVjiZsBC+BkDk5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Hv7bwx8OLO5sgsiGPVIB55nAG51liUElWBwSM4WvWZvEz6r4du9R1Nft4W92W8coCC08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Z25G4ZrVT5dWS9j5K8D/ABgvPhh4lR7aCbVtFiE1p5dwBHNbrc/K7xFs+WT0ZsZxXoPj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qCPVNI1Oa6kZbdkNsgeKFfujz8/MrdsDPc13vxj+FngS0+GcPxFg0hoby31CP+12t32k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OwhsZP8AFmvjjVfDE0EdvNbyvcxylnRJ3JMIfjaMcnA4XvW0FCT50ZuyLniG4h1UySyq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2x9mhblVHq+3gkdTUXhrxLpGmTw2GpeHdNutJbzA0RQvO8gUhVO/GMnliPwrX0fTb+HT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uFkjkjXhQOcbmGcjsDXNa7qek/8ACQXC2VhM1yspMvmNmPAGFZOPkX2PJrdWJ1auw1Cz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Q3Mbb2iUNGoXJ2ljjaV6AcnjmvOjF4mnSCPyZXso1eNV8zGFZs+YS33lcdh0r0PRvG/i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bC4iSYlrK9tyYZ1XksQeR6A9M13Hjvx74f8AHUE3ibX7dtN1CUxwpFbxhbe1hiXCrGig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Bqx4cNMWxtXeG3FvLIA4eMZZlQ8HPpVmy8bWiW8dnBNvnCOzecP3mV5B/ukHoAO/WvP7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pafapGjdVRVcKGjxwDkEqAe3c1xT6mlxB/aE+YHUlBzyMsTxj3PNaqDWo4O56RqfxAv7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Gw2gdSRjbu6hexxzmvL5tR1jXkb7dtOwYKpkbVT+IKeDgd6zU08yyNLHI8g8wl5vuLle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l4r7e502CSWQnyyVYNtQjIAXrkjketVydy1vcgs4Li7D3cTNshOCrLy3boONx9K1dNTU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EO0OG+7knhj2yBW54c8HapqlvBE8Nw7XO6WO3ClJXMfJJ9gBu9q+nPC/g7SLPSN+p6ek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6TJyvf5gD1BrKtUinaI1qcPpfwj8H3ltbahbeIvtV7Iubiza3C+TjjO8dQeo7mu4u/hj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cxx+WENm0EeWdgMkyE4K7j0FUryG+03SpGMkEPnOXAjKrKWY9DjtnvXnF/bakv8Aps19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GxE5PJB6E1y+0m3qacpdn1Sa/mmtkRA0WQ6D5WGMrubPJB7YqsEVZFt5NolaMERPw+T6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W/nvj7gZjtJZlJySSOeuSfWnyiwvHW8Xc24gLKchyp4BQjpxkYNJybGkVZzA0UNsIgp3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Dkdz3FQl5HcW6kSwqPlWJSefQAnitm1trdrpmuXYwBN0Zz824ccZ7nFWTaxpuNqjLIFA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o5i0jm7azw7SoreYibQGAO3P864PxzH5s8YKyJlfvAAr/Q59c16V5knmDqmMbiuCVP8A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PFNzaXUTznzHjI2RSFSDkZyfw6Z9K2w037RGdeN43PLoc+WFb7oJx6Z/Hk+tWNwc4ckNj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ZFj3AhcgqOR0Cj09M0irHJG3yFdmOM9SO+fWvdR5SZpabG0uoRWpcIEB+cADO3oDmvZr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04lQgFeifLjjB74714hbsVuIZC+BkdvvLnGa9ksvsk9nF5rM6gsIyME4x0I9xXn4xtST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ae6MDiMpbFSdzovmFeB2Pr29K6q0urskjajtDGPLz245LY4Bz+tcrbWQuWeFbqKNnYYV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n0rq9Osd6mxlbmXmRo1ySB+nHXHese5aujtdF8QvHIkl9cm1K7SDksMcZPHPFfTnhnxr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DzWoAdueYwOx3cgEc18oaZ4S1nxDcGHR0jdoGDwlpUjkYrww2seS3T0r6m+HPwttoreW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dKJbbULS+KSw/wAIjZV+Qqh5INO1tyuZWse6aH4rk1KzCm9DBQcrjgkc4DDua8M+LWqy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zGVnWJ2VnPOVA/2fUV6LqPgzwNoNi+m6ZeXM0S4lZ5rmOAx44Owq2X46LiuZ1T4KfA34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Xxe0TSdctpRFqGmeJ2ktY2B6+XPgscdQF4NNyVtCOSzufIf/AAkAurCK1uLW1uXkJKyK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Ij1Paq8Ph7xFqWh6h4us9LubzRtKmWO/1G1gZra0eQZRJNgJBI5BxivsXWP2H/iHonhd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JYEXJn0OOS5sirckq5G9So7gEHtXksWqfGT9n2/TV/B17quhw6rBFb3cVxYyQWd2Ux8k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HG7qK5FTbd5M61LTQ+Y/7UgIAsJJCyvuRnVoww/i+8Bk/Q1t32jWN+q/ayLhUw8iEj5l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Uth8XPip8ZRI/wAQJdEutK0h3/4l7aXFEN+7YTG0aqyYU5yT+Fc5448OeH/DlnLd6vps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nMrb/NHy7kPVTjII4xW6TSMZVVezPlDVPAfh+5tVfT0eFJGxAVbdz6EnkJnpXEyeHPEF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1+fc2PujggZ6H6V63pUy6hLEssZtlkUghzgD0JI6fhXT2GjaStw7ajqLxxL3gQOUzxvI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3WsrJGkXZ3PC9J8d3FrZPpmt2zXSEYcwy7JGU9R7DH8Q5r2n/hYvhO8hgOhas1jfIo3W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IkJIfHvipNT8B2MUMl1aXdhf2x2upSFld0JztbcMgn9K4S/8BeFrxWHmvaTTZdIk5Cjs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y3ViudPY7e58XaXq12A002oHy1ikuIiNiN/Fx14/I1zsmgRajdsmi61EtywIhiuAUDOM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PW8D+ItMh26ZOJlwWbyW2u2OMnPAIrDhvde00y29/CXbA4JL8ngHI6MK0jG+w0j6Nv8A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GlgvJIG2ubmzQOiFsBgc84HXd6Ut34L1y3eFbC6smmZGaSCZzDINx6OOANw5B71594W+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TX5jFHGF+yzASgkcDG7r+NezH4u6R4ks44NTsoodSAT/AEoRCQyH7u4r1X3B4HasKjrR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+pxU6eXLJZyp5c8S73KMDHvXgj1Ix0P402W4Vo2fAicMEGRuYqvv0+pq3rNyk8sskFvH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7BTn7o65PasOw1ywZ0inYxgDd+8BI55546UnUi3ZCNBzGUK2/zIcYO758+1TW92QWS5Qi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5VbS+0q4RfKtATKf9ZkAkjp8v65rW/4Ry3mIbTrgh1bEisu5On155qQMptUTcrLCjYKq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c8dMVKrRsxhbK8bSCMKmOcgdM+hrSuPCfiJFNyLU3MduC0hg7EdPlHPPoKzltxZxI7hy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pn29+9RICvDFsZmbO7btLMcgdxx3yOveoTaucyRbU34YY4OCcBvYexp4y7C4LCPdliuD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XF9KpMwOHVgokK/IDjAX8fyqbXL3HQJfzuf3gmPzRiReUwOqjHU4qr4ptEt7SC9LEpJu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f3c+lbCaxLDGGVbdPLK8A7cbup2r96snxTexPp32hphI5I8tQcbWHJIB6fWiK96yIkvd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UZHhQyGEBfl4DY7c98d60NImv7DVo7uwtklMoCkk42Z/i9QR0rOu3J1Ge4gZg0uXCqcM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4cu7i31i2u/K3Wxb52XAMZbjcfYdfavSlrGyM4n03peoW+srdWPleVcxpH5iupZGfHUj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a3xiOKRZdo2LxECOreuT1Ipvh66gcus7KyKUliljbcHPIXntjvXsHhr4e6l48S4k0S+t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kCtOobBVffPfoeleEda21PIpILm4I3ReVtHIJ3My9iCPfp7U+aGZI0HOcADaoUkk/wCe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4j8JwLPrthJYKzAIjuhaQgclVVicdxnFclZslw5ISRAzbfn4D59Ce1AzMW1uNysYCN6D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1rQjsikS3IBhJXBZDyOen0710AtldUh2q20HYQPvevPSsKY6gimVCsrJzjAVeDwQTznH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zC43HYF2rxgjkE9MZHT3oLtcGSCSb96PvdMFcZAO3jP071jM93qMaT+VHbFpHDBVJZs8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adHCJ7m8UgouERGwDntnqB3+lSrsLGjpuk6peXAgiG2MOv7xmGSCRu+XsEHAH419ceE7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SMnKLtQ88MAec14f8P8AToLrUWeaJ5QyR7JQmFcqPusDyB7nk19LWVtJFEA0QjPQjIyM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vGV/sn1GS4Wy52QzplFMrZYkA4GOB+prGuvukN+83ttTnlceordc7VYnJwrfMOCufTPf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A3smUcDBPv8AXFcSPoJnPXUiGZY48BsYJI/pWFcAkGMgFXGTg4Gfatm72STA4DAqGZiu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7cSKWKodwySMDA6ccdfpXTTOWqUJJNpLYyqgdMf19KVXZYxlWJx8u49Ax9faopmSSFSV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dqa8oVhIUzz/AA88dOnpW9jDmRqaXJDZavatcIdhkMm3GRnGNzfU9q/QvwPCl7psUkMw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9q/N8XUQJ3b2G+Nk8wkEFT8wGMkDHc9TX3V8IL2efRbeeFpAY93mb+f3Q6Bhx2r18q0m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vseragrQklTkryhIz7598V534gZfLAf5iwGeeSv/AOuvRNRlZCuPXO4c5B7fSuJ15Hkj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IUfyr3ZaM+VR5hMSiKQAS+dwHTnoc981iXZzbtFP8sbNgBuSAh5C9uR61vSlmJUgbATl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1FdkD+YvmStkgk42knjA6cdKloUtVY8O8TsyJcIiNh3JAPRUBIBIboR61xMrOYRCrJ57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nJ78dM16H4ohRwyhpGlmJUHqwGOSCeMcd68yvzbG1McREiLgmXdkK2cEcdSO/auyOqOKa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pJt3hfliGewPO4Dt6etZUkbG1dwqqjkZUgHCdBn1BPOK6DVP3LxxxxDy3YKV4O1hyWV+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eMVWQEsQgUgDbnk8H6diK64bHK9zFlP3YQAUz+8cEqSB3Hv6VdnfdGVXJkZw3zMcAkY6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bIQwkBAjIdBuDfMT/EBz8vpVOU3cKPI/ylThQuQw3dgT1z69a05WZplG6iBt4rW5jO2F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Ab0/xpILyWWY4eZC4CqUyFVlPRs9R6mkFxK0rLMXAlbJUY4OMbQOw9+malECS2zSiRoy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b1x0qopik+p6R4a8RS2twolZDDGMZI3ncR93I6jPQ120hh1SyfUA+6UAu+f+mY6AdM9v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+9nkkiZQrRqSAWPIOOoyOOK9i8KXcElivkhpCpACg8jHb3Ue/NY1VbY1g9DkNX02WS5E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AG1j/CQORjJ571zjmSJjAFyBnnpjH8q96vrcalblmaNHXarMEyTuGQ79Gx2rx7xDpsmn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8ksuen5ZyKUHfcckcZdSLIoVTkgAkHpk/wAXHUjtWTLPGXKo2JFA4Xg4xyefWr11cacJ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GwCoBHbPYenrWXcrLE8jqqk+YFBAALBu2T6niuhoxGqPtChE3M4G5jzufA5HtxQ6SPLt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RjHX/axV+xi8+Zo5Gy+QpA5Cn+hFaT2ysXR1BWMFGBXbnH+etIaRkp8y7esittw5II+g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WcGVQQSp6Zzxk9atNYlGWWUsm77uOox3yar7gjSqhZnRsjHXnr7UAkVZ4Q0cbRxsrxs6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9KofZXWeS3aYMgyW4GfmGeewx/Djk1sXd2HjcmMJuxwpxuPr/jWcMorM0keA2zao3bW4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alo50VNpVvlbzEBLN6pn7oA60rRlVaVWHyuVzt+bFPKyAy5RXIJ27gQAXPPI6kCpCn+p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fIoYnnJPXA7CgzNyxuXjs/s7N90sF9HcfXkr61FdSmaMyHylfHLoow/5cEjtWVGxa4Es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AOCAB6Dv3p8bx28itHFK8b4CgYIXb/ER2z60mkUmOltIzZB9zKyrtQk43Y9Mfl7UjGVx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hgYQcKCOCffvVpHLyeXHJm3xnMhwzk/wjjoPXirKTRyxC3dQ2wkDGR07gjof8KnlY0yM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yh4HCj+nI5qxiTe0IbKr8w39yOcg+vb0NUplCEEcFuMjjOen5UqXMEUULNG258n5iGJA6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QyUNbW7mYWzRtIxcjknB4yO2B/8AqqQ3xVXdEcoMGMD7zKPQepqKR1it3UyfJhZUOd0j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VZwaEkOm/kAhSSQMnKnPcUAasV07xxGENbySclS4JJJ+7/dz6miN1lWVmWWNukm7gcH9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44EjZJ5ImEr5XAbB9B0x7VpRTbUzIxYyHOCPlHqB7elACyBHGMsA2AfRgOgB6immRGeN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2jaeBn15qfYrGBo2MYYlgHXg56Zx6VWuQUY3VzIwx8nnBcg5PX3oGkJvJywj+0vtbbsb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mwvJiJYJoGtxnKiYh2P97HbAqBJCk5W1XdGdoDIMsSo5BB/hPf0rST7RdBN6GdlbYyqA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uamQ09CaDTRcqXkCk/MXJBwdvdfXjtUAg8oFhD/o5ySzKSCw7qD0rcjge3s5BeSPGpJPy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Dn0q7bslzbiGVwuwKqSZyhOeN57k5yfyqGyjl7dHmBuEU9R905K/7Jz0HfNS/JCDsRgV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oI6j1z+Va+sWJt53aJgMAeb5XCNjuV9+o9K5CXU3a/mgMW4RbQsmRvk9Ce3HoKa1AW5V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scjtgnnFYDeWWkcy7025CksHGMj5AO3pW5J5EUu3VWOzPDhcque341lskLv5dsx3FhjZ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n0rQlszI7eaC1S1XdtiG5XkIYgt825m7kjsaUT3DSP5CrcSKCYjkKrjuRngr+uasGNJF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IUAcg4OOQfzqtKFIT5BIBlAF9eu4jqNo5x0NBIvmDfugUcOo8uTsw/iA9SenpTrhLW4u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+T7rAp1H1pHL7SJBGVTG0nOS/cH0yOQfwrdjtoNqiWMxnADSf3OMg/j6/nQBEi30MKNu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yk85PoPfrVkO/wBmjuVADRSbgpxk84GPbHaphJbkndIXDjyypG0YA4GR1J/Sm4RrxXRA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gAHPJHr2oKTsdJp3zypPcMswkfMgbhFx935R+XpUs2nB2a5t4/KiRtqRrxtyMNgd89QK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+1FZCEUHng569637TWntrYW+oMsnlvlieWCcbeO+KxaZoipDFHF5TTKHCBg3GFD9AB32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sjcSJcyTttDheuFIzgjsB09a3ZpLPVYWhdlkjRgsjyPsK91wg6k/yrIkt44wb+N2jReJ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+napbKC31dZLaNbyIhzgEsR8nodvX86ddWqyKHaJHJTOBgEnPvwB3OeprGuZlRYZXZTL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ds+hA7+lS2ck1wjtK++BshnUgHAOMLnt7UAYIgtTeFpP9bGSwk5BDH6cNjvW3Z3E2mu1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ycHqeexqe4tdygRy4kwxIC4bHQZUZPPQYp66b9niijmbznIKNnIQA9UPcn3o8hpFq6h1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uF3xop6BAWGW79OlcHKZpbmW+KneUVljZxuVV54x0YdfaujuLK3Dyz27lHBVQrFiETpy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9SEFrfBraTy3SHOWA+YNwfz9qDS5ea7uZoY/MfLRAtGxYLjPQMOAzH1NNaZQpnMY2sy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PcZ71nRXkKKbdzGRwVyhJ+b29PSr8GoO80olCM6lUhx1wMHB7FfbvQOJtQ+TbziNR5gd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5vXP6VqRX0LtBBPFJGzAkAYbZjI5HQqvpXO2c9pCtwt4W+0mbzo2HYY4APQc/pWmrLJc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55G49enr0qeVlEpeE3FwZYhMJOQ+MbmHByOp45rlYoGFsMqw2OwUchvm6df5GuuNvKGa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RUZD2A57+lZU7o25ZGCvH+9lXBcMW6Z9SO1HKwucFdNZvZTQ25JkMTJEjLg7h029hjqf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21yAnyeY2wfMu0dh3Zq6LWY4ZCj2zbdq/vC2Fzg+nUAdxmsFQE2mORgoTmSVTyOoz6f7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bALeFpYWkjQKd8c6gDPQMB2xxwa6/QyDGIQJWlLtxwCiKByM8EMeK5exlYAzyMkplGxh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e9dzpSIkJxKWU4XkZCy9c5/uEcAioqpsdKdpWO2hkkRlllIjKusSOR1DjkcdNpHPeuy0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6RzROJCfMByMdOx4HIrhLOKOFnuHmedJpABt+YKq/fMZ/iBPc84rrbOWOe8jVoQimNjv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/rivlsXB859ZhH7tzo/LV7kyRK0keUXYvIDfxMM4H4dBWvvSOVgsgRmUhgTjgdPbcfbi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JnRUHIySPqD646L3qyjpGjNNtIl4DY5zjHHqcevSuGex3w0kbkReZUmf5VVSUZj8x9mH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g2Myy5EjEZBI9Mf5FYlndKEW1OBsVcM2DuI6j6j8jW+k7+ZIFYMqAZb+Ibum2vOxG572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Oiqu5hhwGG3BHdsfpUyHH7qRDtAZ8Ek5JP6exqMFlGzcOV6qRkEY4b2FHzKQC24tgHk8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mO1stqhUKzADIGRn7oJ7019+3I+YDKg9QT9frTQxYDGwdQSxOdvoafvXcpibkjaQOMew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QFUyQqbAD13cZJz6U19qsCoBwo+U5ypH9TSqd2VJYljnb6ZHYmjk7SeqgEnu3rz7UDvp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qoABz689Pr1qL7sauMDsyZ4A9/erBw7YOAedoA6/WoWKq2D+Gece34UCK7rghlLKuRwO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f+AHdggseCD7f0qYFF+fkZ4JPUn29jUZiySJWBZhuA6Agdvrx1pp2JaIVVThwcDgBkIH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H3gH27wcEgKQf4QfX1p5xJuibG9/UdRnnn0PT2qNgBF5ZV1UE4bAJwfr06ce1UmSVZkB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yCdvGSelRFpd7FsJtX7+0MTg4A9jg8E1akVz8zqHDEAj7w29fwIqAB43kjXaFZj5gYZJ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qFL4WS2KSxXCzxYXbtQ7vmB3dSPX/e7Gu20V449R87MkKFdrPwWT2z3Hp61wtg0RZkjX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rnPGOOcV3GlW17qMzW0csdum4KonU4J44BGCefumvbwcrxsfNY9Wu2eneGIrHU9ZjtJ7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hdz9l54B9Per/ivwZr9jcALdQXNqzs3mSECVMDOHUjr7iuak+GXjN4Bc29vmJiGEsWZM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9q9t0PSfHV9oQstd0+21Y2SBYTeN5M04I4CyDhiP9rmvQWx4sZW1ex8tW2jI2o/2nbs9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+CeQCOtekp/aTKUA8yXH3sAyEDuSTnPripNStLXw87S+IrGbSI2YlYrlCQvchXTI+lV/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XSdTuNN1GLkDa0sTDsWJA2gmgqprsVLe28Q3skkGnK8s/H7hQElYqeT1HH9KZY6n4xTz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t56MqhxxgbwDxVyHXdZ0DVrWTVIZLuN1Hlalax7jED/Ex4yo7+lfQR1+9WC2l8badban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EjkOPlLbeGA7g81a0MNb2PEP7W8VacY7t5YLqOP7zQxiQnj068nrSXeq6fN/p0vhs21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CWHJCD7vPJxxXQ6/dyeFHm8TafBZ6lpgyx+zzInyD1ic7uOmB061LpXx2+CesRCDxHo9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jQ4JPRQRnk9uxoTHZ9jnLfVob6JxP5jNF1UuAMDpknrV9dd+zyNDZ+WUYbgkvPQ9Af8A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zuS+oeG9U+0xyLxBLC6y+WfUYGSDXGNcRtskRsIvDu2Ao5z060x2OzlhN2y38qqrrxmL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OqFxpyopV7EtliyyREAn3z6VQsNVhhBwyzyBiWUEhjnsAeDWjd6hcNCZoZZVLAAKuQd2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TtI/Ak9sLTxFHe6RNnCXtuPOhLesq9VAPcVJfeFbjSXiME0Wp25O6OeMnYQ/UgkenJFU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2uqWltcKrEZlDJIy9vmx8wrq7DxLcQ/JpCssPJNnPiSA+3IGB9OlTKwuazOEuLZ4Yxd+W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wcYbGapvZwShJVwTzG23gA5+Xg87RXqUvjS0Ja317R7cQKNyHTmKSBvoTgiuJ1vXPDbx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JmQLy3YbcnP1rmlBotO5grFHBI8J3J5ihZSnX/ZYfSiWExciVth6Z9feqkt5aSzApMVU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davWF3GtxFBdIs0UzEsQQcA/xA+3pUoo0NMgtJ52hlz+8T78ZyqHvlTyfpWmdElB+W5i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kdCw6kGrV9pVgknmWEn7xcEFmKtz/eGMVfh1uU2wg1PTo7hYWGyQZSXB6EEcMK15URdm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lm0yC8hB/wBa5O0t36dK30tfCcyM09vNplxtMkpgZXiPOOFblSParGn3j2u9rSS7gt5H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RepzVo3tnejMghhdQVZZl2lmPU8joR2reMFYzbKIsEsLjbaXieW6/IZcqSOo6dM1dkl1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i3ZgFmZchvx6gHtSS2BFpsgVJAB1jYA8/X2qDS/FGpaHeDSr2GLU9NlcGeG6UllwOqMM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U2zcS2stUm8ixeBXlZVWISeXJk9lQ/fFdVL8P9c0B0dWe3DDIdHIjbPJHyd/Y1k6joHg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LtrlSdglY8bum0jDLg9O9VvCniPx74Rkm07Upl+xlso0Mhmjwv8AERKM8960UjO7O6sN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tJvZvL3789fUNk89arto76VegaXdM6uS2xBtZj3BboAK52+1NbudrueGO8EmZJJ4x5Uo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0XUNFeOFLl2jdcESyZOQex4rSM3sZyiStqcVyottVWQFOfNf5m+XgqCOhH6iqBtdNmR2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qflK8g/8D9/Sutu4dKnG+wdXMhOdjbwrAYyD71iie4sJds0LS9AXZSAceuBVNiWwmjWk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Jic4kOzzOwCkdDXYPpGuWThL64VkkQwOq4fA6hmB5yOma55rrw3ekNcxfYJwuFeJsruH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IvlMAtJNSjvYohgKw2y4PUbzW0exE3oYSW0s8KsbcKysyB95BUH0x0wakuE1CzCvNCVR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v0BqzcWtusxVo9qE4GZOQB0zg8n3rfsJruBfLilWWBhgo53qc9MZqiOU4ibRrPVhs1O1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qqsi7uoQ+o9a4XUPh14a0Uy3+lRrJACD5EjtFcxEnny3QYIFe236Cyi8+9siICQPNTkI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mlXlu2JoZyimRY1HlyFR15PelYOZ7dD83vjssHlWd7HZarp3+ktDJ9suo7kNz8oQKNxz9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a19huZGnjdo2dkQw/NuEY/vdBgnp1Nfo5+0NF4dbQjb29jGJI33RXU8TRyx3JXJLODhs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29tcLptwCFjPmHymyrMDkbsjkc9fWs6mjsa1laCK7XB+zpO0siFTtyMHnqQc+1TfaQpK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Qn0xwfcdqxTLarvju3YZJIUYOd3UjJxx39KtWsCpEjpI2FBUHIYHJzx33f0qWrGJbuJ7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GM72I529+KgMUajZeFXSNRlVBOfTd6EenepXaZeCgZpBlWP8Ib/a7kD8qpz3cbh1tBvZ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ZHUn3/KkBQka4mnPlB9sYwNrAZDfdX6frUzPNvUSyyNIc/dGPKCjB2gdMk45pk1vGPMS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tgkDsT169abFcIVR4jsEiZ81udhB4B/vHtWgE0LwjeZvNDouFU/uwwbBbJHBI9etMa4S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obBwoPQHPP0+tRyxyuiSrjJyQ5bDAZyMqf4c9T6VPtlmJAUP521owH+VAv3myeMg+vUd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W8BjZlMhbKqAc8nDE9sdPSngEwPaSyElwHwACQQeMdgR0pkEQZooHbc0Sv5iHg4c9+en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D+KRlOVXlADkEY+9jFAD2lkhlkIZZi64Yhj8oj4wD9T83vSvJLbwrZ+YSwJcoBjcOvJ7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EZBz0CAnfux1HYk9cdO9PERW2UXIkVTIN6A8jgkH16+9AH//1v1wh1C1m+0Ry3TadbKS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qOK+e/iT8WPh/wCHLy38OaRcP4p1TUS0VvbaOBeXfnY+XcVISEH+8x4FeFfEz4neLtYi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0f7SnlSLaPNf3SMxwSkhxHFnpkgkCqPwk1Lw/YW66HrOl3GkalMromqSWcUVsVfIDrcK2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5rSjFJ9z1VH3bs7zT/Bng/Xbixv/AIkeF9P0u1lVjc2+oalm4ebOVEqwHJbvgE+hrk/i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hn+E+kHTfDd1Ztp89/cpC1hBcAjy5YY2ZpgsSjLM55JwozVnx74w/Z4+HXhd9Zvta0jW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k7Xl283XFtDGduVbCqhHXBJr80vjZ+0PcfEjTY9P06HWZdMvXZlvdZulgaIId6fZ7S3K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9HB4epN80tjGdTue0eNvjX4O8Dancxa5e+PPHHjKGOISXlxcW+m+H1R8qIlto2kYoRkq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+Kvxo+J/xIvrfTn1F7DQLCIpb6Np/wDo1iIm5O5F4lkJ6yP1rgraewtczjcTMzNK0nzM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s2e8tr3CW7Dqd+4EDBztDEH5fSvYjThT2RF+YS1uJI/Me6CRW4X904O/Kj+TZ6+tUU06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hsqzbMMmBwPqAef506Ge3gVfNVECHlQSVVwT26Ej171o6TaarIJIopml3sWDsAh2nsFz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Re0Rttp95arBbx2rywKV3qBghf7xY9T6etdlovhuzju57uySZZpowjyOOIwOQE7En1rq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W7RZVC+YFVwRuA4GR0K/lXX6DbW93d29ldal9mab/XtKMRRsp4Jb+7joO9ejRpXV2eBi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p2pxK4EUsmHOJFjJLr2HPT39q6zTNNvNHt2ae3WdtqsEjdRsXuQTwAvWvfofBOqWti5i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8cuQFY5+dRznHeuA1/wxewu9ixjV3ZpP3TfIzEYHTpgdq7I4bkdzzq2P9orWOj0ZTdwR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CsU8aOoP94n6dqvX1is0jRrFdWw2AId4kwPQMv3v8K800/Sbe2uLf7fGipCSQA20KpHO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oV0CC2t7SK7uIEKny9rZByPz49a6KUb6Hl1ZW1PNJ9O1L7R9kLsIZmPXnAI6D3B9azrv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w67cIMbc9M4/nXp3m26NM6ujyk/Owz2GA34irX2ixudLEV2ElAIYYI4Prnrweoq5U0tS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TLi1hE7YEg7ld2E7jHqaXUtX0qzgN5OWSaQMih+AVTodo4x71zWt+KntJC1gyvHG7FJA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eOeIrrUNV0iTVG3FIpgpCAsAG6kdgD05rKWKjGPKjuw2Xym+eex1Ou+ILq7urm0jJmie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QdPl7Gueh0O+kg8gRmZJM4OzIXHvnnPrXF2oEiyOZWYS42kNnKjsOwroLO+1iGBNt6Yx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7H29a4Kkr7nuU4qKtE5+/gvYXFu1uyr/ABtkAhgeMdhWe0/2cCEW3+kufL8x268ZznB6d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mdzfAObhssIhkBT0rt/Clr4PlvITf3SQRQkxvJOhYQu3Ab2Ge9c0moq51xV9Dq/CXgDQ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ulxY+ahiT5oZMZbzAcEJ6Eda6q98JaX4O+y2ugXa6hqlxKjJbrENqSEblAySMADlT81d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QGo+HvEmn+I9Ui2RQ6XIu1WBIDkPlSygdz09K+uj8Pfh/pupaL4k8Y6SmnalNILma1tZ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hjwQg9gM9a4qmNUXY6I4dvc+cb27it/D0MV4JdL8T3MRK3PkGyu7aF2+eS1U8LxkZbr1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8HapcDSj4n12GRR51xqtzDFG8mB88Kjc+4HuTgjnitX4la34OOuXuq21xqPiZVdLcyXK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y8bNHIqLj5lOMdRmq9r4H0LUdDiuNP1TT7I/NC8dxKVmXzWHltvOcjnDZrmnJT+I6qdN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apY32mWer3F/aPLNFb2d8BcPaRqA+5HI4UdO1dvBqXiW68PR+G7aeY3WuoGnumIyiJ95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tl8P7rw/oVzHe6g0a3lz9m1KTQ3TUWMKAY34OUV+ue2MV9bf2x8IdQ+EeoeFvC8k+o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0Mf2qWbG5Ah6qzscL0HHNY8iTukbJn5+2/xCvfBHjCPwpJHO3hqM+RKkcCw3E10y5Elw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49a9r8OfGr4df8JFpeoXejx6BeadbXCXOovKRDdTMNqrIFyQFHOMcmud1PQvLu9K8QXng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o5LlFYpbxADaGJ5lde6rnmvQIV+F5tbrS/FPgGKGSa3nuhNJZy21zDkDLoW+V2UfMCen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31PoPW/jr4Sj03S9b/t/+zdMFvGNOYxI4kT7j3KJIRiEnPO08c1x1341+Ft4LrxFboL17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k1wZPK4Cx7lBAb+HbXwD8RvhF/wiPii68XaD4h0LxRpWkNaXcMOrRzRXPlzqMRKhOzMa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950LxT4ou/E0eieGtOvtQgt9M8xIH8t7WxLAOyhiQCwzwRyucVgoWY7W6nv8fju1uor3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BXS3ubq1+zLK45X92x+dh78V8deOriTXr28udK8I20t1FJ5bXy2UYSNVG5vkXqApzzX0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w9BDbm+lhnSAQxsvmSrOy5k4BOOeAT25ryPX5fiHq+j2Pg+1jtdIuZIk3f2fLsEzt8pW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taxCUVc4nwVc/E7X/FVnFbXNtGulyFYrpYEiyrpjCxoAShX36ivof4Q+DrO60pm8fy3x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nZcSESE7nixhgueSc8cCvGX1nUvhXeWuhXNutxd2sSxy7yFi/fDAZnHzAryQTkV614GT4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s10eONxsiYTzXCR8hGb+H09T3qK12gSPT7X/AIRbUrTxbZ+IpY7+wtZ0ktbZ12w3floR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MeteE+I/APweg0O412702Gwb7CstrsndJGvmkG6BYwTtUJ90+nJNby3Gi3czaPLfi3la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bocqoJwen3sdq5S4+HGr+MdeuNJs7j7ZayWiRm6t2WSK3eQfLEpGQuT/ABelTRUo6pkS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db1fxhPoO62vhY+TJ9nicmEWsg4aSb7qvGpxzySOKxtW+GjaN4gmsfEElvY2777izaQm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DHsWyTXorGX4Grqx1SGWxnEAh8u7Rl5iUkZdd2Q5+ZSePevib4o/tMeL/F9lFY2qKJwr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/uZ5J9uAK9SCnLXoZt2bidv40u7Tws17Dq1xbwR21wu2ckMSrYJKAZ42/wAI6nrXyN40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BYXNwsKu0hCkr+79SB69QO1cjcape6gRNexSy7pfM8uNiYz2x8xPzZ6461DfxwQxkqAr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Uj1Hb0rrjTS1ZUIJepYhlM91LHaHIXAV3AJ55zg857e1SssFw8cMEuHfDOqjhmTnGegG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un2ZfNV/vSRqfkXpkkDJ/wAa9b8D/DXTtRu2uNfu5LCOQAmRUG6NcA5dD0Y/3e+aKk4x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5pUN/eS3EtlCVhTiUkAI2PvAg8Z9cdq9M0KTS7K+S7vI5mkRVKp9xY3I4O7vx0z26V9G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BVuhrDgqN7sYPl+82UxjOOGP5VkanL4d1K9nOk6bDp2nhgYI52M8ilR2bq3PKk9BXI8T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p/jCxtmtnllme9hjZftGAFBbOScc8LwV7iuafU4rnVEjtnlmhDpM8kTMqspPKoOmD2z0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cssEKwuzs8m9vvepVe+azFktkgj8lFgjLqMLwAnUqMZ4z1Nc7ldlRVlY2ri4hm1OS7tfM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gz7B3Y9D161zrtJCgaOV2VpfvEZVWJxtI7+1XmjkW42xFGTdv5U4YD7pXH9e9V7hfIuF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mB644wOT3qiixA7LdBJyFLPtO/oB2Y46A+lWpHhgUthWj3AZkXywPrjJAPasSViqiQB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BbAx3yfSraxfZZEXeZYo8khjl/Y57gUAWnuPNKvbKUkYKu1x83y8gnsc9c1LLdXc7S3N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ownT5fUVBbW0n2cxs33ZS292B4PPX19qqSLYxyyxzkkuT1Y8854Hr7VLRSZajYunlCJZ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UDPYjvXnvjGSaVYnSI70SRNuOFXGD7Z7jNdirKu2O2Qb+gzyxb+n41ha7BJJZJLeybGy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/wAjvRSklUQVPgZ4epUqBE5wY9pOeffj1oQb03gEOSMAkggr0GfQ0MBFLJGWG1GIyBz1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4ZPbpx6/4V9EeKWrTyBKHvJCisSMDnBJ6A+lel6crosSmYNHBhozkA4A5GffPTvXleI3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e49Oa9j8MwQyyQSywlgiKziRcAf3Djpn3rz8dpZnVhix/Zrq0c9ntjeL5yzLvAbPXB6m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CC6XMjt5ZJwretalvb2yymRB+7IO0E5Xr1+ua3pNPhlj+SMzlCF4xyeMk9McHFed7Xsd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TxwSyZkWY5EIKkE8/K4P3efzr0TSviJ4804Sadp+tX0axkrGGmLRgL22NkH3FU0sjaqY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l46Y9e1T6GfDOnayH8SQSzWjQlEiifZJHnkug7kdjnmtI1ejIcHfQ3dZg8ZeJLI6ze2F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jgkZVZQOGIB454wMVf0HwdZXNrFc3l0hDLmG22CVWJ+9uJGVPuOh7V97fAD40/ssfD3w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0TVyWaO6t/MvbZ4yAA8lu25VBHBXBzXoN3+0b+xyRdNqWu61rC3mR5eleGU0+aCQnd5q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xrSMeZl0udO7R4r8IPDn7Q58LRXnwT1mYyxxyMNJ07Whb3sZXs8FwAAG6jAxXPfEnwb+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tK8Y6lYWawzmLUJ1vIotp/1mIiduG6ECvpuy8c/AnTrmz+IGlePdZu3llX7PLH4U8y7W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GA4ZiPfFfSHhzV/CXjVm/wCFY/FHS7a6nXzCJZzbX4Mhy0U9pLnjn/61OWmhdTmj79j8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Uv8A21omr2tvOWjgl08vGyO2P3jq4IkyeuelZnxM/Z81aG3h1DSb1tSuSUVh5ixztEnH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Hgmv2Ln+GvxKuNNvLTXte02+tzHugedYYsSd9kibeD156183eNPCfiLR9KV5rzw1eyx5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SfuLMm4qT6nvxWcptI5eW7ufI/gn9lCS68Ewf8Jj8PNX1O5uJvNtNc8MajHPceURxBcQ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u+JfAHhLwGbPRdV+F2tXsaQn99qqfZLyT8YvvbBwCeCK918H+G/iM5ktbhbbw5qhLyQW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gcgqgbDNn35r1m313xH4S06ZfjRp+v6hazMUtpxMJ7iGIqQY0Ubnf1DZ4NTGr3G7rc/M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mK4GljXfDc0PlkWkqmaGMfxtgEFhu6Z6V87X+mJ/ac0DXCXNvG2RPGpSRyPukqfu8dq/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0a3aW+oeDr7Uo7i7jmkE13cBJbNmA4mgmGTtPQHivCfH37KPiLxJ4fi1rwDqdpq0JZ7d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HXe0J/EehrX3ZLcuL0PhptFtrSKKaS+MVoo3yqCGfcR0wOzHk/lWzoMfhS/Q/araORJc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5VZVP3cnqRVTxf8ADDx14D1OfR/E9k9s0K4FyQUiZZPusu4k8HggjrWZo/hvWri5gsl+0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ATzmT0Y+vYDrXNtLQ0cGj1bUPCXwd8YTSX994Q0ixuooTGsFnetaecyjHmBV6vnnOcGv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XhhJ9X055RbvIIrdAQ0hT+EZ5yB7nnFezNodhZabJcz297Fc27qGgkhJUknk7uvtWFcS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vmhWB8ti20KBn7uT0rf2jvZgrpnzda694h8PGN7iO5WKRiWRstuIOCSPeujtfHuh3s0W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52e2PSvXbeAELPe2aXRJJwRnO71Fc3rHhXw5qri6Nq9g5XYr7SicnAJwORnpSlClvbU1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jTI44zpUyPkEqJeGkJ68H7v0rdtfEVxb+Y0uUknRiXAwjL6Ejj6V5+vwf1O4R3sdRjnG4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1hJYePvDd6llLbXM8LHZAk67lxzgrt5Gcd6lQj3J5leyPqrwr8SfEVvbR24lhdw4X7QB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jHBNdLfa8NWtjBd20KqGLPLHFhjk+/pXzHY/FLR7S9VtS0x7eaJPKmKERnHYeW2Dwevr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N13UprWHVkS4OCIrj92ZNw+6h+6So6961s7bCnGXQ0LqztbxxNajzEzuyBng8AH/AGu9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a8srRZvLA+QsNxJ6kr6D+deraV4X+1wQ6j4d1KHVIXfy5oMqCg/hJHG8L+orWvIb602Jd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+zgqCw6A4ByMc+xrF0otmXt5LQ+e7nSLnTYJLq60xkc/eYAkAtwOPQVxWu3cMGnC2vlT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yMelfSTkapcPE09xm3BMiqBjDHgj1GOopLnwdoOpaZNJd2kTlUGwqQz7e5AJwSPSiOH96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P3VUuE1IK0K7GUA7XwzD13eh7ACs+yuD9rjhSNXJPzRgEqMHv0GPXFeofEHwvD4f8QSi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TENIm/7xG3gg+g6V51dMsUO6NjbqhK/JxuJ67e/I/Wuh9rDjJyeh9I+E/OnhS3tm22rK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BOfQ10EkL2iHy3lgKkjzIXI/d5zztPAzyornfCSS/ZIDGSkKRhRyDhsZUZPc/TmuqO3P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KR1IbH868GbalY9CK0H28FxfFxLc3M0qpkGdy5HHy7sk/gOtX7e51G2gEl5GREuDuzzz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LUILaY3m1uh2gcqTjqT3+tWYdb0+YLv86MOQW3qNqnpjJ5xTHZHQQ3UkkSuJEZMrtR+A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s19ZTxvbzzllUkyYAJKg9Ce/P4iuYvbv51mtZVKhiQ/IxjoD7dulVftQFwBGjPuB3yMo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B3oDmR1en29ojFbSdjE7l0Vm3MpA649uxrWcv5rRlR+8UeUFAABXq2T1z39K4WW1lH723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CcMV6kZHQA+vNdDZa5LfNbWYh2rCMOkjAsxx1xjgg9cGsmm1ZGtFxctT6I+Gmln7IbyS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SWMgAGDj+Zr2XyxGrBgSwAJxgr1xwe5rmPCcV59itLa+Ux3CRh24wwLLjkjjkdq6+aSd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cj+6OOfSvArO83c+7wlNRpqxi3m9rl9ka7FOST0Jx+lc/cCdpRGCucckvw57Y9Pati63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A4yevOawLxCXAwAAPmB6DPT3z6GlHVlyehh+VsxtDFvm3h2A3AdNvXPvXJXgeJySgVmJ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rdu7uMxtGuQWUHAyOO3TkVgXcoYkZByNvH3fwJ9666ZyzdzM3GVQyEkkklcYJwc/p+tB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OMD0A71D52Mpx8uFJLYx6Ukp+TDruQ4Bx1yDkD/69dCuzmcktyONi87JfbwkkGQ0Z2n1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1fgZrEN/o5W3HmxRqNsn94LgFDnqR3r4mMnnBoy26Nzh1HXA528dq+mf2eNSZ9unu8fl+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jHHYEce5r1Mvdqp4ucx58O2j7Fv4nZmhA2rjA4xx6VyWp28qWjKMsAQoboQD/Ou1Y712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Kv7eV7JkUl2yDg+lfQS7nxvkeFXcJimdMDptwpO7B9B9a5bVNkYUHl5PkU45xjkc9xXo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wKuo3MASQc+v+ArgbxJJ95hy0Sg4IIxux1yefw61JTPKfEsMcRMDOQkild/qMdDj7uf0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3CywhnRCqbG+Qg9Bt9h3717NqcguFlUsY4wAu1Tubk9xj9RXmniKxiFuUL+WyRF12cby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VN2RyVFqeYuZ/snmwEGQDhcYHHrnoQOhqg0ouwS0JKyoGjZMBgy+x4JPf1rTS0KqvnF5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6MWB6n0rHf8AepthHMZIyp599w/hI7V1Rlc45KzKU6GKJHSNgRks0p+ct2C7RnOO9UZY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uQFtwbcOeezJ2Fa8xWaPYfmVG2l1YqxI7D0I9e9ZUryx71UGN4m8xF6McnrnHQ9DnrXQ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Duby0G4LgFiCOSGPr1xU8DmGMyT7VViSjE5ZQ3YAdc9cHmpJZg58pEw7li+cEqeoDEdM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jLBuZ3wBtPRz6+vrx2oTCxP50LZGChXB3HgjP8XtW7oWpppt+1xFMwDM5dWztHAHA9O9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uJCS4KyYA3MDnJPUD0FPmmmM5mO6RFUHKdB/exjtnrVOCZKlY+mNKSO4tvtFhGZnk+Zm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4PIrQn8N2muLtJdZfKwsijPmEjJzjkbemRXl3w/1OBp0spFfbnJMZwgwMjI7g9hXvWl2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IJN25SDlAmCSM9ua8+pLlZ2wXMj5Y8V/D/V9HdpS0ChtnKsQcydCRj5iuOveuD1O0NnO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HLsf4uMn0A/rX2D4me4aWIIUUFQspcF+W9PfB614l4ls9IZm8lLWA7jFuZ8jLcHB/vjr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cynBWujy6ymYSiKZlGecqNpOCTgnqSa3IBK80siEvJhT83PzA8g/h2obw3HIs2LgBNgj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1OYbiIRxMgIYNskAIBx098irbISKGoKdjTyIWjGAQwIGe+Pp6Vi3O7cV2lUf7pJ6eg49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khneZ2DoFZGwVXHbnoT1rA1AThWSfaEY4iVePm/DnP0ojK4zNllljdgwZ9gaQBcAbOmB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LEXQFWbIjP3Qnqc8k/yFUbuS7hu1e5z5UysoVvm69CcdMdvWpA1ujsiuDcgIF3ghmBwC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XIshYsyqsrLKGYykMQvs2M8jtxzU2UlZIpD5io33tpyARjcQTzj0FROk0hZ4lVHQqN5xu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rQRGjKs7YV1yD1Gemev6daCRziW3ycDa52hVUA7TjLc5OSaW5KhkaTOFkYoEODt9M/yz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jYHnAxgkdQD2xUN5KGAa4ljQfej2jHtjr60AT+X5j74CBnl1bsP4V+gq1btbzJGXZo93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pJIuFbzDGQAS2OCDjPP86vvdu8EYCYO8OCvRkPHTsDQXYBcoksZVTIAuU3KMYGeff6d6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2ODNuIygAwW5yy9ge+KtTLdrIkYXKkOwII25HQn39qxprebzfLuRsD9QPUc8MPu/Q1LQ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LKJAFEeAMLtJ7cZP0p6rfRSRIMu2zCDdhtg6t0wMj8qrzwRIsks25ifmZVJB2Dtn1NOh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SZAXzHyDt5LY6nAOMVIFpo0WaVNyAgBjt5C7uDz68d+/NXFunFsS5VHdgyqMDaM43tj+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0i5jc7VlB4YR/wARB/vds1eZIdhKv5WCrfN8zSAH7qkdu5FAFqKb7KZQzqzykI2SQUz0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LJYiK9MbK5XYVOD8h4IJ4zn8K5tbuW22x+WhRNxiEvJLMeQR1OPU8Vp295azM8z4RGb5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c7RjoKCom+YwrTwxwZACneSAzNjncew+nWpbdbV7iMyAqpCqNvU88g9sZ6e1MjuJTM00e4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Gfrjuf0FQTSmVYY2uGtmDj54+XIXoGzwd3r2qZC6G7eSxuk8Qf7QIXZMMMHdjPA449T0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sJsmTa3AJTcw67Rxntk9DWRBcSjdNO7SBmIOQCwVf72PyHrUV3eb03efsAbzE3PlRg8g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WbcdzceYT8oI2jkfPGT/AAr9euTXBXN48gE8hEKG5BMez+FDyrEdK6CeeW6uPtW4Mblg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eOeccVz3mRTMWLsynepTOeh4wB/WiK0JkQSXLPqGZ0dlT/UnqmCcgD1wPWo7nyTsmiJw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eAR3xV1rZwqzJGRg/NzgqMcgZ659qyZlE/yRb8fekD8hQeMEe/UHNUSSRXW8eUvBCKpO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sD09qVpN6g7BHcNgFjnewJ6jA/OoBjdEcByjtuxxt4wv0INQW14J4tkokhZVZWZUy+Se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xSPDQlgSJG4Yr0OcVoxFvIQXJUKmfl5JCt65P3T+dZm0CExqwlyFVpM8ZHIBH6YFWoXS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u45UdNpbofagByi3htYIsqsrl/lZss+WyFQ9Dx0Bqwk5t28vZxyUJGDz1BPb0xQJIyzx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HnJPT5j0/CmTXCRtMtw+1mxGqr8ysx5BPpg/hQBZh1Xy3SZkKtwQpHYdjngcdK1IL83G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WZdyso5wO4xTbe2tJLKKRvlbncTzvduDwfSpo5FtreOKIKkjvgSYyVx/dHcj3rM2iaMR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WSWEyzT54ZTwq8jPQ/hWtFqCWcRF1DFdqDsGSd2xBkhsdVUevWoP+EsM7BLq3imBAQFi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z6dM10NrZadfNPP5SRTiNRtUbdw9SM4Bx+dZSKM6fRLO9sI7+FQqcOIlX5v3mfunOFH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oZkwEzIpZMBh26jqferxtWj2W0cqz4UliVwVx2C57VXGoXTzG2nJEaL8ithuB6Z/X0qe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fxwqoaZAkSn5gvdwR0wegPQVn6s13O77QqMrjJXGMA9D7jrWhEFuAwjdhIdwbb+GT/np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SuzSBS5yVJfPAyfXtmlcuJw2r6mEB8rDvG5VSoD/AHv4iO/t6VzUlw8m2Ke2AONruuPM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9BXbz6TcRI0JjXEbfK+RkZGT/AMCHbtXO3mnXFxGzDEv2Ztys+GLleyL1JGeRVJjOfurl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aSBvc/wk44x/Knxz2sEyvJBJsf5kAA5Pqp7EmrFxbvLLukxAS25srtIUjkdsc9qrlftS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uQSTjPPQ/SqAesgll8oLtWRhIVOBtx0Qd+f1rfgkURtbMvyQtt+UcKx5BbPOfTsKxbVE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WGFOVPHB6fhWuLO2iuMIdgm27WLH73vnr6UFJkyfZP3t1EvmKgVndhlhv4JKjj6VjX83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Y4jDnL7vXng4zxjsa0ry5OmWhliMbAzASIeGKnIAOOSFNc48xmYyuWaMqdiAbcOnXJ9+g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s49Q228gaWFPm/eYU7mxnPfBxxXQXukLDP5fkrtaJcR5+RAOoJwdxPY1zFgLozWZtNzT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nPb72K92trQ38C/adqhAfMVfmO8feAx2J5x17UESslc8KksHsGMdxD5fnvvi2HzCqk8d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elyyOsdrK370LshynyjZ8wI4weM8HrV298OtsZIG8tt3+sYEIsf8AFzjkN61Z02BLe6XC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+XoPc/X061rypo45S9+51cSZ+xXs5bdKyl4tnlYCdQQBjtkAY4NaNvJ9rkNyjYRnZQFH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itKy015LJLtS3C7CCfvbeT97pnse9Q2kSQu8UgKP9eMnkntg4PSvnMfC0j7PAVOamkaB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IMIrdMnjj+dWzHP9nt2P798k43A4x649qzQ0ZQ7ZlZVBwQe54HXoPpzVpWaBUeNg3mna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CvFkkz1r2dzZiBmkbYjIXYBQpGMD17CuztIpFYIo6rgH5enfk9u9ec2ExjUxMysp+YbT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XQWczLIsTuGjbLoc5OdvQAc4U9c1w16elz0cPWtqdihVCIlRQAB85+YMM5OPx6mpvmdjv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NnoMe3SsmMXKQDO0AABfmGcHqB3xWuMoCP4sAY4zx15/rXFoetCSkT/MzFZEJ3twQPmD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eWCYwNxG7G3cO/rmkVtuEjJJyWcHG3c3qT0pgRhHjg5AyfvHI6k/U+lIsfHIjPnmXByG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aVmwoSMB2JwQTjnvg9M/pQWWWWMSRhj6DsByBj1pAG+ZACx3Ajtk98emKAEbhtp/g+UY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RCXXdgn5z2yKfuYAFfmGeS35HB/zmm8qdowf4sk4PHp60ARyK5OEHyZ39eMn0quVMhLp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A6HnnjpVwN3fOxfQdxyOlRHH3mUY45C/MueaAZAu4jG1gvRs8MV9fYKaZJCzIxkztPDN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bEE8udiodix2/wAI65z15/KogxG0sQyYPABDbexbsc9hVxMyCVishUFAF53JjOV7ZPUm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hHZsEOAcY5zkdKsMpZgX2vHyBuUKQQeNuO47g1E6NLbR2yBXJbzMkfeC9z7Grirsibsi7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iUtjBPGe4z3HrXvT6drVx4YdvEfh+PW9LhjRoNW0STF1Zp1+YDIdSOgNeCRaPPeLJBpx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bcRnGBwOOBWHpvirxz4O1MJoOr32lFMReRGQgVl6eZGww2M9D2r18HU5U00fO5jTdRaHv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9n8GeL9U0sQxbVTUgvlLt/hK9h7/AJ1s6d8U/i/4akEOovpuozMTvEX71ZEP3TtXo3uK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PFF8t7qMySSxhd5RY4w7ZwWynBJ71115BfeHkttWvbCWzkMY8q5GQfXqPl5Neh7Rdjx/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/iRYeK98Gq6bNpF4mOGmZ4nkXkfI/Kj6V463jXSbJQNVtrTyzIUL2kvz/Rl/XjvXoVp4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OwtIZJVZftSr80mB8oJ6j3OeteB+M/g/418HXsX2Owkn0wsNmoRQ70dT82DjcVZSe/Wi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8YJVuDo+g3B+xzjas16m60DN1BJ+ZQDx0xmtTTPiX8a/DF6ZIbqxl0stxYQRJcadIqg4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IOa8U8L6C6XKaZq0kZtLlmP2hVJeJifuyAjDDPOOMV7Vc/CvWtHiimtb37XpzlTby2Y8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nKMp6g9KcXdXGlF9CbVfEXibXIvtuu6PaW8N0RsligaOMnqRkZH61xsdh5UDhtjsWxtJ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9Pau08NeJfH3hG8+yHMltI2z7FOnmwbSeMq3IJ68V37+C9T8dSCfw1Z2EWoW+XuLIZhn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E/wrVWBrVnnOk3okjW0CusuOA4BLBuAAw7/WvS9X8A+LNHsYdYsdMk1zTG4kntG3tCTj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jIrxjxDpVxo15cR6tby6bfWzhZfRX7HZ14/LFeqeAPHEt3DJb2niC58Oam64SSJy9pOq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SdtCZRe6K95b+H5hGjSzaZdKNrW92pRoWPUZAz+FZ1nqF5YSPHHcSywblEbcsgA64B5F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59YhOqSFgz3Tg5cnoQRxx39KxIohKWlsWmjaRvuq24MQeR9aoR3kWqXd6jeXcxOEbc0JG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WlFfReYTd27CN+hKkKkg9zgYIrzm2mikuTE8xtpwo3byUbjOc4H/ANau90XX9SsI/wCz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ADQTRbxn0L9fxHSoe5D3NUWthdRICiLuJBOQeB0Ixnms+70O5VPOtSlwrNnyz8pOOpH0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ybnw3p0VnbgbgVnMiN7gHnArd02WMYbxBbvIGAzLE33T6kdxVciYKVjjZtEluVkiVBhs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6/SqMOgW1pPHEVliVn+XgqMn2PQZ717Fp8fhO9mEVwZbOcEeVMAWUD3U+v6Vp6rcafa2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E4Elt/rCp6ttPb1pexQ/aM4KK21KyBjYtOGXG3H8I7j1x7Ui3VxYq/lzSW8YG4AIHQM3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/Dx8D+K0Fl4f177HqMA+W01NBGHGMgK3YemetUL7SbnSpJINQW3eWHLHlWyvUcj7wz6d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oNbiaFHnkhZsj50Uoxz3yOlaU9teO8cwQzW0n8ZAkBPqSasSWemXpSLZCyvgbB8mGb06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PpTOVjkjiK4VeJU+U46Z9fWtoR0JkyppMUbSNDdS/ZyzfunZflDehx69q6qKDUrdN2+2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n3x1q3DZDUGjuNPngMjAO8I/duSDyAD8vFQ3GkXkkc9oQhbJkOwAqdvzDJB65rQybuygF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aSSg7g1u3l7sfpj3qZn0KVWkgnmjYAbEmzIjH0OemelEMAmmghv2e0ZsBSQGBB/kPSrk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bzmXaPkclVyCc9WHagRmmFRD5ltHcBt2SoxtZc9QD2q9ayxSwkTSCDHVcOSD2/2RVpbq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kAPCFtxHDAN056iuN8QeItR08mNI98MjAof7o9DRewctzp7i12yEqqcADdG21c+uR+td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53mSx+jNll/DOWHpXz8fGet28rGE2/ksfmjeP74PQHGcH3FTWPjIXJlg09PJvkXMiLJk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qruN09D6JEaTv8ssLbjkCQfPjuOen0rI1LT4kk82BZYZF7RkhM+pH+FeRx+MbuUOt7Ip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/LHHPrit+L4o2GjxCLUJFlAITcBuIJ6YA7eprSNe7sZukz0K3eZlAkjE6MODGxVsjvg1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S/mjlUYEdxFuTntkc/jXGJ4w0e5jjeeykgaQfJPE48kf7RIz+IrUimv5IzLFKt3EQdvl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qmbTR3drrGo7HQTfaEXG+CI71I/3G5/KuZ1tobmGeex8pZlDOUZWj27R2Pc/pUMeqWcm2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kgYxzIe2GA/nXHeONH1S+jRNH1J7m1MZeS3nJaYHqM4wDjtzWjZmlqfL3xnu9VhspEM2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JLGjNwVMfU57EV+f2oaq11q9xDGxI3iMuG4DdztIyFPYHmvp34v61q8pvYzeO8UULDyk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QODx3JIzXyhdeVDDFfxplrg8p90lQO7dSw6k96ytpdmtfaMCKxvQ07I0AlO8ksF+ZWXq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Iw7vcbwWkYiNB90fXHcdMiuItbiWaRLyQi3iDs0hUly/OAGOOQw/LpXeWrRt5EcZ8tN3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N6U29TJqxOYtqLI7P5q5SRd3yjJ68+nt2qsbWG2la4idzLJ+7UkD5T256n1FacjlgEkI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yeT2+UfnVQmziRjNOURP3pRiFwegb6k9u1AjMmiIYxNzIWKlxgkkck4HfP41Qe5JVmdQ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7jJ4b1x0qyphmhKxRsSPmaRVwXIBI9Bj1NVtqO7+YRgEBoyQsZX+Icd/fNaAT3zQQhCS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IYZyD0x9arzxtcSvv86Ldgh12sWI55HHB9hViaGySMRyBUNy6uqKcqu0YDHvgdzSuJLl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MOCBH6ZzgEUATzMZLdTJPG9wGG3YnzsgHG/9fwpDtWANEVKsRtVWIVFxzz1Kt370pz5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wLjeO3PbH60xThDFakqWYsjYyyMuRjHIx6igA/ezXAjZs7iquNh254+6vXHvS784Sbcq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6YPX+gqdA8jRFWKnarBc7gCv3vfHrnnmogpS7jSBDMVQ7YxgnOT3bgZzyKAP/9f0z4T+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ximtI0hw0Om2LhFnDuAklxNgDavXA5b0rQ+Nf7SnhD4D+IptIiudK8V3vkPPFpU9i0ks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keQc5I6dRX5R6p8bPivd6hHrlx4gvbq7Z94uZJhGm7+ERRAbRjqpI+WvN9ZabVtTGsah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k9xeStIxdu7OTy3v0r5ell8Iu8jsqNw0uXPG3iW+8b67d69eWllaXGo3r3KW1lCsFtaC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9MkdW5rMtLSeGdA2ZYywDeaPlJJ+Y47HPQ9KJ4LiS7E0WxYoyABFhgzeuex9qbcSFbge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DZ6Ek+nTFdySirIw1eomp2KtNcm3fdAGX5WPzgr2BHH51gTC8WP7PYRrLMhKHYQAwbGS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y91GUPBJJGoZXcr39wOhzW5D4VjsXhvNOlW4ijCiVApMjDdzj8eTVxoOpaxnUxdOn8TO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7gSCNBKgKTxkgoABkc+o9DXrtn4D1GGzBmaBg/7xzuO/avU4HQDvXYWOj+GookRrdoY5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425YZOSefQVuMkdvHMZ/3OHaPOQ3ToSPQ/lXq0sFZXkeDiM3nOTjA8gstG1bT757a2vJ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FTzhSenH516eNAsrm2tm1G68sgZ3KAN4UfcY+uD061Rt7O11AyXUcrw3Vu3Td8rL0yAP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e8hWyuWiCZOXRd23Zzgj1+lbqFjzqjb1ZBo+qXvh7UVvtGnJhVMNAQCHY8AMrDB9jWnd/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vbBGVSQN0aorEcZyoB68c1y+rrf2kcdwjKS2VOVKgKvIAB4x/I03StF1B7xtdjKXkTQ7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J5OeM1q0ZRdmRQRG+v5ESJWWVWIP9098Z610en6dLDBiRtoRwBk/wk9STxtFW4be2hsH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wK5QEbse3vXKeIfENhbQvbwSRmQH5Np6owxjrg1DfLqwadV8sTsdb1Cx0hIfNYNHbgvI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pPavItd8X31xvk0pPs0KoFbONxJPJB7MB6Vwdxr0mpNJDJNtSJyy7s/MOgx24qjd+JNO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SxIU7Tx0Nc1Ss56dD1sPl8IPme5Wke4mQSvKvlE73LFtpIPHfqRXTW66wNLms2VfJuwB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x+VcobjS41eGOcgHLDPO0nnGD3ra0nX2MiW5ikkX7qSKnmD5uMY5+XNczikejtoivqgt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skIUjACjKjgsemP510Xw+8DeGfFvjHStM8T61Lpmm3bsbmcfMkIUcHAzgs3APQdxXtXw5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B1NfiZrmr6J4iluo/sUllaLe2scKDkyQkgsSTnhvkA6V1svwj+Eum2RtvBvjDUdf1NXa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M4wgY7iybgev4ms6itHmTN6NPmdjrLb9nbwzpk15f6Z4is3hG1kVwZrpVH3d4Bwu4DOS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DWneI76fU/D9p4x0y+caXNbzyC3kt5ZZMJMnY4wS24fd6c1o+HvDdhYXF3o8N3Ja61sV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2x5yQ6gclvSu21X4Y3XiC/g1iQW3hmwjhKzaxbyLE8bqMI8gbA3yHjLcAHAry6mJb0O+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618Efh14A+IcPiWxtdK1iLy38oTz/u7dmALCOKM43KeAzNjHbNdXdeFfEniW31Hxb/Zy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a5dEFk3UpJNgEdm2nnOK5XVrLVrHSNN0bxbr1s0M82Iryx8uBZIAoO1tvy7mxljyCeax2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eagZr7XdIvZFsyNd1GRLONVOVSONTgox6Y5PWuWzerOhaaHk1uur6Pd3Nt8PfA17qOjK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LJZRgMZXJPPUjrjivbfDvg/xpb+GNP019M0iW8+wSRXc+pQhp50kJZUR0+VCiYUk855r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OzXRNHtdIjsESQwWzTRRTsoyHf5h5rEcLml8M3Pju1lSTxkoiEzvZWFrZxGGCBRncSpy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q501ZCUtDzcx+K7fSbXw5cWOp+ELbykuJtd0v57ZbYS7VSdsKQGYYJySRXTPpfw/0fxr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01DRkF1eTWKlrXVDIAysFQlQ49D0+tdHpNp41+MK6f4DgntodF0ua6Fy2omV8tCcRuyrt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IP8ADvWj4qufCOnvHLa3MxgnvIWRFCQnLK2cbdx+vFCVxqXQ+xPB2ueNW0251+zvbqCz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WZCZukqYOFcj8R3ryv40ePPF2naro9nqVtc3MkaRX92obzctkZt5CucLIvJXoBUF1peo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bXEFhb3DWymCeSWO2EJ3nd1L55bHatKy8e6JaTPBoV9Lda7qNpLHdXF3Zh4Wln4QAvyp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raeHtI+KPhXxD448QSCe11G2uHjs4SYYYjbjg7hyBGqkDvS50Wx8L2lj4M1Sz8PGWyt7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II/3zMxyNzkkgtkt3rC0pvHui+Hrvwt4NsrB0hQQmymkPm3azN+9APCjzATgnGBVPQ/h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163kubOLV4LV7R7rzn0mzPL2kO75Soc5JOQBWctwSO40LR/D/j74XN4x0vXtQsJ9GuHh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96JTn5gSMqR/DUt3d+CbqHw9e+M7oaUkkyW4v7UMZLgHhY2Qc7Gf779QeldLpdh4Uvv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Sfw/cMkc84wkU0RXBdVGFAU8AqMHBrT+IPhf4f6bZGLQ7zVdQ1NgI4ZkijWzgVG/uMMu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0kM8u+JPw6Y/aPErXC65aSziIvFEymKNU+QFTlig9T1NSfCn4V7NJ1Lxh4G8RRrqum2Z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hTzhCe/A6ewrudJ8YXCSwaVq2gwzSyxiJr2xumWaSPbja6P+7zt5xyfSvAP2o9U8FfDq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Jr+dfLg023la31OeOX7zXIT/AJZpj+LGe3rRTTnLkHOysj12T4rfBfxs13pPx/0e48P+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bCtlbzoMiOVoB+7Mg+7vzkE5r8z/AI1av4T8JeJWg8EeLbm/t5svPZaa81stlKrfJGXB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e9eX638bvHPiHR28I2t6YdILv58ccUaJcHdkNKxy5ZexJzivMUlukjdJ91wQ3Ej/AHvm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ejToKnsT5nUX/wAR/GmtPcWHiHV9Sm06aMBxLdSyfIvChySSfp0rlbe3tiJZBmSNiAgJ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xhM0iac7E3EuNkMK7mdT1GBzz3NXIfCWryyTWsWn3Uf2d1GwRPuXcM8gjP8AwI8V0qdt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I5VKMXVwVdskYbgZ7BvT2ru9H+Ht7BNaT67E0UF2jta8blcg4Yc9MV0vh34Z6zax+atu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s5jT29M98cV9AwzPqOhR6LfQKkS/6l05aFc/wHsPU96xq1pW0FuzmvC2kaB4Xtw09utq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bnoB9egPSofEGq2v2OKbSigvmmMjyCPYrIB0KnO/Pf8ASpdXNi8v2K1d5w0C4aZjtaRO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71jR2Fi0udRTlRhduRz6r/tf3hXC3zu7NrLqcjNdXlxfQPPvZyCcqQANx9emf6Vdi0yT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su8CN9mBnCgdMj1qxc2NsyRS2TtC+SuEB2/McZ5zyPStOS3hM4nnPmPGmVUjAYhdpz9e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S4gxe4uAYGZghUffGMHjsPpTRpGYR9nmVwcKitj5VXkKO3PWp52eKYIsTvlQp3D5FPp7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aJWJC+VyQijb+PPpV3QzNdpPLIBGVIXnqDmsK5naSJ0leKGLhmO072YHA2nr7VpX5jU+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AODx+R6VmE+cxZ0cKTjKjBjPqQaoCFLq3ZFkjVrWRZtrRyHIbHTAPRc8+5pWkVn3bWJk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4PTmoZopGkLEI8US4353N7OT2Hb60QiGFEiyX6sdo25IHRR0+tADiZAi+QNkbEcdjntg9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786cl23DCADoD1/8Ar1PEhe2Qwt5iyEOA4IcEE/qD+dQLMU+cRKThx1+Yt6A9h/WpbGty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JIeVOGGfesfXPsrwKLmXMaF5PNztwQAV471YkvLwxZRo24fqRtXgYyPTPWqWrrINPitJ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AznvkYwPbvipXxIcno0eLNGMyXMA+ViSD14J5YA9ai3SKgwQyB8E8AEf41qaxby2F2ik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2DDsP51l5XbsxlMAkrnAPYkep6YNfSQd4o8aekrBKJUfaUypGVEf3SM88f0r2vw1dG4g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oPL7F6/r+VeMrGbgbYiVkP3FXt7Mc8YH419IeBx4BtNBtV1+SS2v7eRhJcW371UB6KE9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VWOzCpq90RWwFxJ5IKxlmZFychSSc8dAPWuisbJbeMLdMHyG3Mh3Kdo4I7EVFq1zodhq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AAieVVXJfqBjsM0tvBbxWuxJOqHhj03cnaO2a8/lO1ssSyR20aKRuflgoViCOnOKwdRt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0HV4fMYo3OBkeua3JJZWuo3tWZSkQZFJxh1B6e5NdLa+Ldfjgjl1CSOdimMy26NJGoPR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Ji2/iHWIojaKInjhRRCRlSh6kg+o6Yps82oXim4u5Nyqdow2Cq+oOe36iqVze6nLqFwt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RsG7nkdAfrXaQeAvEM/gA/EWWSwi0b7WbExS3SC6uJhg/urcfNtGc7jgAUa7D5ntc5i1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d3kMch3EpcSLg7T8+0MAR9RnFfUv7O3w48bazNN8TNL0WDxXD4VuhBOrtmSW5YZMZ2EP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yoksS4RnkkMpXjkEM3AG4dgOPeu98Ma34/0S7m1TwdqGp6UAyo11prvB/qlxtdR8rnnA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9k/Z2fxZ8a/7Cin/AOFM6lcefExhDzxzRwHbwPLDAsB+tea/BD43aFDrcnhP4zeFjoFz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XghspFOFgmidNghIGRIO/Wvlnwl8S/2hNGWLUvC3xYnSO7VJLqC/m3yB/wC55cqlQR1J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ftk/tI3un3PhHVdY0m8hkia0muo9KiNxNG45YO2VyR6AcUP3dUy48ii4uK1P148R/DrS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BJpktpbp5lrfSxRXmYuoNu6gbQfTNfKGseT4c1afTfGviXTdPuJ5XayhM728UsYA+Z0b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X52/DP8Aah+Mfweil8PeF9f8jTz+9FrqEP2u2jZvvMgz8uT2HFUPif8AHbxl8a57S/8A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C0EVxZqUZ1kOWVozwqHGWHrWkpxa03MnS05bn2b4j+EGqwzjxHcPpvie0mimeVbIkzuM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xxxivnbVPHHhT4VmSy0aLXNDvJwk6W80TwQOjnDgynCkA8djXhXgr4xa/wCFbCWHw5qO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c2km5UKtggxPkGP1Va9U0v8Aaj8deJtVstH8fatpmqaJdXcNrfX2p6PFcPaW79XES4Lr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aE8jXu7n2HYRfDD4jeCbbxndSQvaz26wXUF/H57LOuAYi/zZweUI7HNfJfxI1HTfBWsQ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JiLbyn8wH1cbx8o9hX07Y/CbxxoFzqOo+Cdf8Dal4U1BFuor2PVEswzAHJW3bIicZwc+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fjS6ufDr+D7fxZY2kpjuobC4+1XdnJnmRZQV+UjnAyCOlOzjoCdk7nmmk+MPA/ie2ni8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Wa+spzb3cS+pjYbGH0xmuD8XaV8K9RmSw8DzalaPK4Blu3T5nP3j8vzbscDPFbfjrSpf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1HRrqzYpLA9hM0csROQd43A8dRXHf8Jnp1zGlhf6HpEhR98VwgaGbjnlhjv1Bq76altK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jobm6uHu/JVtqzMA0RI56Dt/OrVhfmWWOC523G0/OkgVVYDrweFPt6V3ya5Yy2kcF9pj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slLjcePMDA4JHGVNbuqWPwx1C/ubvTr680ZJIUE+n3FsLwiUj76TEgBQeMVLbb0JPKb27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PswL/u44lBUfUj355qu/iDUS2+BmhWM7DK6odxyCPm6jmumufDxaeaKzu9PVMKQWfyXY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uEvNNu7KJ7SJ4p2MZlEiOHjIz79T6VMou4Ss9TV1e5XX8/2ylhdTTRiOSe4s4/PKLwEM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eJzfA+2ndrnRdUgjUyMI4pmKmLjoGOCST37V2gubW/KXFvKnloTH5kjbcydwAeuD3q5D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KgjBDbst0OOwJrWnOcVo9xxlKOqZ4m2kfEzwlqFs2m3NwqJIkoET+aQFOD8o6r7dMV9m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7OKx8T2Y1SZWeRngHlGNJOB5mQRkDgAfjXH2Gi2bWcVrqAmW6W487zRyDEOo+h9K7yHX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u80GOWRvlZUH3Qf9mtr3WpFVX1PW4NC0DULg3OjztaySDI3qFjV8ZKsOuSf/AK1ec+Ib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pYkgSR90kK4OQecA8kMemOhrltU+IOjaddtbhZ7V48Zu4GDISqk8b+gB/GvlrxN8RLvx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xROwVpjlg5JyR6j2FaU4ytdHJyO9h3j67iKvPCyyTlS6lpMuqknG5R39/wBK8Wjt1eCK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OzZOdp9Krapd3EBkt45ZHwVJ9cE87j15rWEUqWkdtdIyNywwMHA5yCeeKqpFx1Z20l0R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FIYo5YJIwuWwDHk4bIA67emTXau5uSzXUO/P3E6ZHXJx+dcB4Wsrk6fbqshMlwN52/K2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RSwu3tke2UebIdq/PjJHOeegx3r52atJnetjLtorZnEUuXbYW2pnaSOg+o7VNdxbxKGi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HT3NXo7fyZEe9KhipycjaoPoepB7mo3WBS8kcipErhsfeOO+0ng/TtREZztoZWjR2WUO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3PbPv1rpo0WW2XeiKyYZYQNmQ3JJHYg9Ka9y0aKVw8YztPBHPK4PTafQ1Uub+9jVZNqM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98N/dP/6qonlOmja2gj8vT0fDK3mCTABTHzN/vDoO9aXgvSLHUtfX7LGFWIb92Mr9Bn26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eXMOl26wxibaDJNk4Y9F4/nX0v4B8JaXbSLLkMZI2ijYE8SYBZvTBx07VxYityRutz0M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1rQ7HyYCzM5kCqN5wGYL7Z/Crd44WMo5OB796v28e2AyBVicYXHckdeT61mXbSMGaSLa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6jFeI227s+3hDkikc/ch0OSPunGfvZyM8etc9cXSRrJOxIVkwAeRuHf1wK1L65W03z3A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K+307GuPvb8yIyhtoZAUITAwx5HXgAfrWtKPc56k+hgSJDHvnOUDuQo5BxjPI9M1hXkz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kYOH57f7QrTvJpmAYsXiCEbOwPTORycisG8UuUjDMGcOFYYwmwZyM9PrXoU4aXPPqTKF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lgVZiOMnsMcnNV2lVZcO7HdjKgkAt6AfzFNR8QqPmLBsgnldvtnvVYjdEHtj+8Ysdufm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BHJUmyzLcKiOyq5ywXzF6nnAAHHSvc/gRdR2OvHT5mKtKxlbdgZJ6AZ9evNeACSAwrFI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Mozxn1969i+EWs2Fp4wit7ra4ugqRSEEqkiDn5evzjj2PauzDtqaODGPmoyTP0c06bfa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8evanbhIDjBA4A69aradb3EFvIbjndtEQUYVVIznHr2NTRldoYLjPy8ehr6Lpc+Psee+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498dK8j1G1UM5IdWcsFUNxwMnp0J9e1e5+I4o0m+ZSc8HaO2O/vXjGumGJH8sbEGQxHd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zxPWlmgufNtEIkYFiydMfj1/rXm+oQl5VlkYFypZGPJjyDjjpxXqt6Y3aSJXZmBaViwO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xXD6ibExCKZ1hxITAWQ/P0HUc4I6E1stTCrueTTlraUpM7uQo2Of9Ww7nAx/+uuWlRpM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xGDg9uOu7tmu112whiRtzhFVCpkBLEYOQvPOMfjXJQygRCK8jLJICWRQQHC9x3Bx1Pau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1Mqa5ETFH/eNExVht5UsMnce+Biq7XkTsIF7j52PGB0Huc5rQuLa3aRokj6pgRh92B14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y0c1l9pkCbGEeESMDlSBzn1GenNdMNjke5eIj+Xy36NtDAfJuB5Bx156VXn3pvbCqyqS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Q+nrREHikVJcfdVgAMjbyOB3NPgaRTLk52qqncM5BPy9PTvSKW5XQo0rGIKZCxYdcqgA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+RYYiqjgMTuZCcAtxzjjBqfaRJ5fzKN2HdeOT0H4enSl8pWjMYG7Jzu3BRheox1rQnoNi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BzGYgWOzg7hwR6E19MfDnxjFqljFp1xxcDeVLt5e9SM7ieQD2IPWvmnypRGJYjuEp5zz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0rWLixmYxgQvFFs39VBbqSO+RxmsatNTVmaUqjTsfV/izSFvLKS5jj+WCJUCI21WAOQd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r+ItP8trgrbxsySbRLKSqtHnjIA5bnj9a968L+L49Tt4La6nWJxgLubJUKPmIz98Ed/e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aK4faEBkDbsM7A8ZZQcH2rmp+77sjrk7rQ+XGnlQEDLbNx/1gGzHbrzity21ppbNPtVs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Xjn69zS3vg2O3D2iHylRiEwN8gZjwMd89fSsN/OtHaHcThjGSR8+MYPI469O1bnPY3bi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QgkAn5gf7wB7HPArnL63hNzHFg/uSSpXqCe39K0Z5maBUWERqnyER8IxxwfqOp75qm6y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eme5J6HFNIDJuLXzZGSVSwxhmOAB6DI5z6VSfTrlCJFhRnkbZ8ijKhfvAk8rnvTZ7KWa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VkfdnYrrwQB39B2rsbHU7S8tDDfwCG6tzhdpGHGO56gg/e9elUkJq7OIhS2iLMkWGdxn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y81KYWG5LUYUk7iOXQn2PPHauoutGtfs5uppisa7XzGuV8t+nHXg9e9ZXmvbzTQxrJkH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5Ix680yWrGEJZfLlinDFtuxxGckrnk89ffvU0jhxHiHaije29RkD+ELjp+NaPlJLMd4B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oCD2z0rLvLdraNPPnaQvkM0Zyc9RgDGdvSgRJD2gjQrk72RiNwU+gNXX8wXEg5EXkn5h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EWG5gX94sf7wE5bPYL6e5qmZ2WdpTM0o25w7cpz0wMZOemaCkjWKTeaNxLRuAhY5wu7k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5kVHbl9qrknbs6YB65/Sqtte/JFHIzxtGDuLAlSD057Yq8XORG8i+ZzgE4O0jOR3x70F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yF23SMMgbUIHqW9qtxKkyCwhiUyLKHjlfpkg8+ox+tTMysqtcM0iKN2xm+Xn+6f8aliF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quAflAHGD3IFKQGXa26XNrJHBI6Ts4A3fdcKeUB6n1A7VpRQFJRGdpCPuUkBm8vpt9wp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xZAwjzti8s5wc8gZ7nv+VXLjKsJxt8wOxBIJIHcccc+lQBBeRNKirLEjSq+MkZDAj5Q+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n05JJZPKsjDbiIEfOdzeX98n+6D12jjFaSIIZ3eInaBgbh1Xvkevv1rUt5TK3lPukVid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2R2oG0cpAt3FuTzwqKg2fwgL1+QnqT+grftr2G6RFlI8yEhweq5x1LfzFaFxawv5bFg3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JHbb7VTAi8+NGeJVXhuPvc4OQOM+9AcrI5po/lVY94IKqF756Mfeqd5bTwZlWP8AdCPK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6H27murjgE7bUZMIcYxtLE9RkZrE1SC9tmwu7KEjcDwD6AH0oGkcxFqUr3SS/vGEY2yrK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7VNbSxtJIpTymkdmh4x8n91sdSDz7mpfsKEyNMn76YblKtkjHUnPT8KBYOCVU4Qq0inh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go6ZdJSeJ1uXVJchkLvt+ftkjpjviufu9KluDtDiLaQ8gVvlLL0HHUn8jTbTUb9Am4qE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dSfUe3FWp77zdPnt7ULjZ53T5ZHHChz2x2xQKRzyQRBmlhAkaFi7KMq/zcLwcA7e1SKk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5P3sH5O5AzxTILm8iQPcqQ0xCEEFkK/3fm7f7XeteCeKQPGYTFJFuIE4xvJ6lCOigdM9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Ba4YErIoYAcr94g9uvXvT7ho1QloTkHB2naAPR2HVe/HNbEkovirz2yqEOU2dVQDg46Y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YQmSCh/dtw7HryehB6UAIsUvJRTHENxRg3LHjAAbqD2qcmBB5SxiMZyuQHUOOvPXBqVY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yNAWUKSqHoCue46GkOnqbpp3YOw5Bzgk+npQBZspZInd71444t6twTu8w/d9tv8Ak1rS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Rsn3ozEMZ+hPAP0rlJI/MlMHl/cIYOf7vuejEemK2dFvLgSvYPue2YiSPzBjGP4Vz7i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eoNsIdXixksoOQeqnt+NaFjfSwubi4m8nGAzEevqOevb0rQXVLWTNzNPsUjy9hU+aWbg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ULRfOSa0O4Om/kFmXAwSc9celZFo6y31G3uHD8RnZuXPU47j0zVBTGXd7iXMpXzQuCp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xwa5SzubuzSO8wHnhj2hmP3snsfU9q2VuI7hvlBnGVLRufmXdxg9vyoGbEc6wRmBw7MQ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7Huakiu2tJBG5QW8qo0qliG4PBOepOO3amWj24uJFbiSQ5jSPkMi8HqeGHpUkum200oKr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pMPnPA7H2oGmWNS1+2MTSzQq8Mjn96jjzP8AZUj8OBXn97frcW1wzzZlWRXSMjbyDwQR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6rLZRgfZcrLgA4c564479q5ie0mW9aeO5DQbWUQsvztkcL9M5O70oNLs19cuVSW1uYZB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mSOrA89enY1XaJ5Y2eJ1zE6j5TlgD1yOPwx0qttjuChmQyxwZAkLYKMBxn1BOPapLcyv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ScZCFeefTPU0CC2DBi8Y+6m5XXn5Bnru7+tdBFeItmkfkGTZjKLyWY9SAeQax7fYiRyT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2fXsSOuD2pLaFJ4VM027OTEFfa5bvt78jt2oGtzRu1ZGMscSqGPy7j8o6fOwPPy9D71h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9oYlA8WNoBHQgdOPxq7ezXDwFXjLSlcB3bAXb1U+5GOaw7i/urKJ0EMZR2Td3fLcbQOp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nFnFA8cieWqhGXgsy4O4NnPsRivevhsJryzkEgkEvl7Xkz+6wSTlR2bsxrxKZmlh3FJp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xx2WvQvhtqc9tcfYmUyW7XAlaIggOrDGFJORtxnHQ1SVoaEVlc90k0/TrixXTELrJtyv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/jmqug6Cst5ILM7PsrKHc9DkY2qPzr0MwWslrBdwvEXcAAkFRvGRtQY6+ue/SueeUabI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GrHLA5BJ6Ma0pVNLM4KsHui3eeGrq0tMQxGSN1VC6sFKsrZBUHqtcnqtobSKZ7gxyHG59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9e7aZq1nrGn/AGUxhJBEN5K/IQOy9SCfT1rzPxTGjxLLCrMHeVUXIBjCjgEjO/nkDqK4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9jJ8TNTtI89h8hkjIXa4GxWIxvA78dCM4NCpdLcN9nYLCACwA3Egdc9uOoPXtTY41KOJd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iU4wT656H0pwlOxLkK8e9sNubbtIHp3OfWvk5q2x9nB31LyTq86LLIGLEKqrhMqnTjse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skb7JUlILjrKG4G4dj9K5oFIv36KVkdfnAYEgdcgVr200QdU3lSG3AsoGT1Iz71hUjod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Rm5RZx5k452gg8d+f6CtArseQeXKwKgmQjbyPYHketcbEbiOcS28hZpAWUdQ27qM44x6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jkF3iyxG4A4459z29a86Ssz2aM04mwj5iWLep8tgj8Zz359c1J8u8vHzu7LwWJ6cdqox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R8uSAeOAeOvpVwsux/mfdkMc8Pkc9cYIrOR0JjsFnEpUkAhcqck+2Dzx3oPcs+QpJJGe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nIcSchl4K+2fy/Cp1y20krjHIUkEZ6cd8VJRSJAKiMlcHlR3/wDrVEx8vIxnBODwR9au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Y5OcnD+uOMfrUIRo+YuFXIHHAz39SKAI2Q/LHFwAMD3781Fguu1ODknB6nHr2PFSFWyX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9B7+lRbWChQSVbk7RyPp3yKAGSZ2KyKCeCGByMHqtMfcE3ohO1uSrfNj1X296fH5O8rE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D3poR1UOudyDCsvyrtHbmriTIqmRAQ0hOVZ2AGCe3c9jVdgpT5yRsIUlfT1PoBnmrEqR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lj5sM3oPX9KqPbrImx22lehVgoIHP6961p7mFb4Swk11a+XMk7LMj5i8kbdg7Hjvnmne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v9rSwXF3ZRFYpPKVJmC9mkGN3HQ8ntUUrMkaPboztjd8q4ZfUVRuX23EeyAlHQHceWyx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Nj57FNpnKI17p1uZIpisbEF4uHYLnIVT6j+KvS9H+OHxF0OwWKwtLO/tCAi2+or9pU7T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q4tkt41G5UYeYQYyQDg88Zx+PrUiWjKyz28Rd/mO4nI44Jc9BxXUeTKWozxZ4ts/E14k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iZZJo7NDJHcNj7p38AkngLU/g3x58UdCjayvNUuZLSRCqwzfOCpPy4HTI+tSRacbmcJL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oCT7jjjtXbaZp+q2ok/0T+1IFG1oUZDIQ393A+775zRp1AxPt2oC5TUoWiRAcypjbuPf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+q/h740/Z38Y6PHovin7X4F1ONthvrVyLOdtvzNIOQpDdTjmvBVsNMkCi1t59PMT4eO5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0rNPhezunl+zmNw7EuNu0Ox7BT1/zitqTUUZzXN5Hsvjv4TR6HCdY8G+MtL8TWQVpGmj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uclsdMV5Bb/EXXLKMx31ysjlQILlhtmtlHQhx3PSq03hzTt+9wsbx4iLKMKob7pJHGCe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3CJbRS+UV/dnzE3bd3Tnoc0pTewR0VtzuofGniHxEgttU1ODUoztjLvbxNPsYfd3nk/i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8TeJrD+2/B1taXrxjfLapmC8x/sxudp/wCA18wW2j6vo9xLIPs17Cu0vbElH+9jcDxy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xNi0mX7LqCloLJsF/OJZVlPZ87gRjgDpVU5XaTFNS5Hybnht1o+pW+pyaLfvcWFyrFDF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WxtHaun0/wAAaxa3ipLdjT3Y+akhQmJmxwRtzmvvX4iaTpPxL8KSWkbQTieMbnvQslwi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H518Q3mgeItNu103Sdc3pESklrcsUjYD+6xO5ePfnvWklbqZ06vMrvRl+8t9bSFh4w8O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hIjdl7FmThl+vIrPsvCGsXulSaxoVjLNZxylpEtZFkltx6sh+YfUA8VYm8D+ISpSG8vbV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2iBh/dBB4DdRWTPo3xB+HkyavaJPAsbBpp4W4cHopUdvXNToW432Zd024tra6ihk1Mwu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djkcnNbtxc+QBbmKRt68yxDdFn1B+vUdK5zUPF2neN0jk1HUYYLuI/Na3UYjiLjoyOB+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W0tLObTotSS3CsMozboie5R+e/Sto26ESTW5DN4sHh1ca5AywxhSGEYwwbuO/NaFt4x8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3K2SSnakwwwO7ovtzXo7+JPC2vaeNM8UWNveqqKFljCrKABgYYdTXhvi3wP4PyJNItbm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25PJII7+lMjlW56novgCxN4LmEwzIYwIZbTbIk47iRlyVOK7w6JoVu6eeRG8Z+QZMgUn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NGm6C1lEh0ee8hQKP9VMY8YH90EV7T4Z1fUrqIaVrMCSJBGoinZyrsf7sh5wa1i0yG3f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JPMbYISpIlUhGWQdivpmmSxXKP5SyIpRlDAgDbnjJz1zVSezv4iySWsiRkgqUO9SPY+g6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2WYwNskJG4tCejH1Knk0PfQXqZ96IZGheQqsqb+MYBUtg5x3qLZeq5fTHBlT5ZF5Hyng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WVDvkV1V4pCLhPVwBhgPr1NY13BNKA1tPB5g5MayCN8joaRS0JWmvrdks9XhKAkfvMAH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xzXRdfsk8c0Dk4R2DFeOvPNcj/wn+psW0TxDpD6giNtWUkIxA7ow5x6moG8QWUV07TaX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0qEdMN9aAav0OvlMd0Ps0xcTpEQoTKhip6+lc5dQzTBCYWKDActhl3enHetOyu9F1AqL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O7aT2P1pZ9L1GyWVXbz4pPmHkjPPfPp61nN3Q6aszy+90yC3TM1sTbu7kMpO9c+uB+Vc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l9pt0baVM7cPy2eCPWvaTaXRhNvAJAJMcswkAwfQ8gV5h4j0mTT7p01CCP52LLKnAbjq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S0OqFnqeM313rdo50661CW5hRg8e8DaueMGp4r23lUJNP5xjxlSCHAPHBH8NWNTsZrWW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gMPas4x3Ehkx13cEtjCnsPY1yqU09CnF3NNn1iyEb6XqU6RRj5bcktgNxhewNadj401H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ktHmV9qlonRPTPTryRWRp9oZbj51/wB7BJDn/wCtXaS+B7LUrcPFMVZuWGemOw9R710K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S9L+KPlZa+na7smO1XdA7Rkfw5X75A5z2qxr+rWev2r/AGXVlMcqkeZE4AAJyVJ459R2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mFZVJkjwUJhJ6MeuM4B9faub1vTNSsbOa50G5mHkLve3ADhnB5KpzlsHk10RrSk+Uz9l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LXzvsT27RwW5im+ztuMryEAkkcggDPvXzHb+TLpyW88r7mVjkDEqKO+f4TmvW/iNfwy2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bi5D5WRyeEZvTnOAO1eZq8DW6SRKqx9Dhcgr3Dnrwea74NvRnFiHedzN06XT5rdVR5ZI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M/x+pGeldLYm1DvPKw2bCqogIZZAeS2eAcdD0Fc4ot9j/Z5AqnuoyoJPJOODn17V0lkJ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kOJCAEI6depB6kGrSMTVF19pf5NqBlziXJ347kev92sq7MaqMBCh5ZEwSW7sxI7DsK2G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kO3co3Bc8Yx09axruV7ZrhhEJYiQfMI2tmQcADpj3ppAVvtTWuY13PEiEJFg/NnknnGM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EMFz8smW+7jvwPfoKgkubtBLM6bowoEJOMliMYOeo9KjBHlssiYTyt0ZIYlOP4Cp5Gao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MIADGhbOVzg7cjOB1x2qdooYjKxxGCCqjl2IONxI6f404ec0pkcCRkVRhRtL5x8xyevt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lFIZYhn5s8bT/MGgDQUI0wdTnzYxiQDbtAPHHfPsOKtr5sYAZxvXqEOELZ6Ajvz361Sd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fl/hBPYjjv0P0qe0Cxho7QhVYYZWPMbD7xGe44xQBYXNyrDLRoGIJY7ZCw5AB6kHocVZ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GiGTHLkt0GD79xVeLaZEt1nckLvBK8bjwRu6jI5qCZrSSaQucFQJEwCoJUfdIHOOKAP/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gzBpUJK7kbhM9Tz3PTI6UpmeJJog25I1G1XG5fy7n6UxJHukjjt5SnkYwepdfQDofcVq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AY/JjDKehYH+RHpXlRjd2LlUUfeZnR2V02mq8B8oM275DkD6nqPf0rXtNDu541P2oC2Q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AHY11/h/SWxHb3bBSdqZB5C9zj1Ir061+Hz2V5HffamaNCWEJC8qT6dfxr0cPgebVnjY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3qeeeHNFvI55NPlkDo4WQS55Xjk4Ht616XpZ0uGBLVihmizvK4PzAcA8dcd66630jS7Qv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ldrDrnn+VYF3Yw2BLRWu4uokIyodvYk8HrXqRw0Y6I+eq4uVV3kNh08yTRyWiOk24ny9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VJc2wlklhMKjAZRLyA56n6KKteGdVj02LfeadJJkkgL8xXbzgnpSXniFLt7pltJCJWKw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voc+o5q5RsjNNp3R51BoItr+DUY76UNLuBjXCxtGOuR3xXS6J4jj8P6p/aEKrdW4lPm2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7Y6j06VqLeWjXnlXVgJDbglZIztAIGMEY7/rV0WFpqZgIsYvMfCvj5dv+2SPbqK5ZbnX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J4B8SyRyT2+o2yqp2pIUYEN/sgYAPQg8+lcQL+wsbiYJOkNvbBsIBwF7DHTP1p+s3Wi6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iCMjEZBYcHaR+ueleI+LPGS6jBJY6SgLuuXlbC9OuMdaynVsb0cG5nQa345s3WdLV906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/wAs8dM4644rx2KMXkQzGrM7M3Ukj1PPT29aR01aYC5uiJ98YVdihXAHPAHY1VWRIHF0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HsfQiuWUnJ3Z6VGhGnsakdhaMhQSHZg5VVC/gpPXnqKpPoumW5cSQxtKfmbOHB9Cex+l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btEnyxo3OGPTHNdfZ6XIZEeKLzlxhFbGwHoTu+vWpSOtHAL4WimvcucBzv3Kx7j7oHTO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R7a002OAyJby2vECufLjC9Sdw5atW80m70VI1vrDyraWFdkyjKr7q38Q7E1xV9bu8LXc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eWVn68gelZSlZXNI022et+Hru31Dasl3bW8UhdN8EDyTNKO3Q4GO9d94G0fUBqty9o6f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1Fd/nKRlZJI4wHcgdM4xXi3hHxBLcWxaG9it47ZlmLhRHMSpAyme4Ixjqa9Yg+LniiNnl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0uGthHMHlGMZU8hQPzrgrTk1ojupxUT11Neu9O8Nxpqvh3TkvYZHaS4ugQ4dDtHlRDDi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2Hijwv46ZNE8VXz6xKEyzXUZTTjGhyRKRtUsp+6u3nAzXyzBqHjHVHu9f8W30cN1dFvt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Abc3CKAPujjNdVpWvaF9nXR43lt4lL7BMQ+/cQS5f04znt2rj9m3qdUZdz1/xtqvwq1F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FkE8Nuf3YLYCu4fiNSOiqORWLpXxP025tnmt3c2enTra2MEkSsXUL8xAcYAH8PGc1wsm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ZltLqR1kMcSszbD+7O/GWYdRnrXTWVp4SFs1xqv2+W+Kr+6WBJI2RfRFHyHuXJ4qlCyB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iLea3YxwQSNJLM7QKJ4f3sD4wVbadowOntXZahexpc+be3gi+y26Ik5hLRtg5Klc5A7Z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Phuy1qytPD1o2nrdSJPevcnzIpZZG2GMHkqQvJPQmvUfjY2k+GLKAXsrvFq0r/YmiIG5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Bzwa5VBqpYT+JI8s+JPiG6/tCw8SuX0021q8EFxbs0Uk+4Z8t0UhGAxx7dTXj4+JPhmK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bxEEkrtKArSHLOqnHzNnjr9K881e61L4gMJLjz9Ntri7ksUNzOTHbKUydgXuV/hAqpF8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rmY7F+Vp4SwwuACgA4J6huldfIluzRqz0PU4fjDO1pqljZWN1HaXoQXETPtCnjLRYzu3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pms6R4tht9am8i01mORVjgwYYVgi6NG2OSFGCWzmuH8FfCTSNGnvzraz6kJgscchH+rL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9j1XwH4Fewgh8RLqVreLH5dvLYOiyyiTp5kb8LGp6kdqyaV7IXMlueg6J490nW7O1ki8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TayRfNeWUgKrl15Zd3UdBXeeDfDn/CWxeIvtumQSgCSeJbmULtnfsqA/OMd+g6V89+HP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jbXfnWcWN1xPjc6n/bHG3PGelW4viQ/gPUrvxFbPI0tnDcNEqSKbdVYElpuu5AR9BWUo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9j1K+0rwe1pdTaMtxdyxf2b5W1AsBj+YbQMBjk/cr4z+LH7RWm+FtZtLnSbP+1WWOZN0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NGYV4crjseOleN+Nv21fHmqG8tkvNOv5Y5ma0u4rZVLsORIiD5RjOCW6gV8cat4l8QeK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yXtzI1wUIPlRSP8AeKDoqt3ArtoYJp3mJpNWPYPG37RXivxNdWV3HcypKqZsUg2wra3P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4JzzXg1yuoalfyXuqXEtzPLIWee4kMssjfxbn5IwOgqubNrS4Mmo+WrTthkAO4tjgj2+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tenSy01H+2yjKwx4Bw33QScLj1Yn2ruiuTYi2l2ZMMlqkmwJtUH7pAUEDuT3NemeAvgz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r3gi0WOy0OLzrq4nkEVuO5VCw5YDkA4z2r6N8EfsVePvGFjLfwT2MVzZGOX7Jczqnmwt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U84zzXqujfsk/Hnwjfm68NzpeR2kTJPPZXe60Ur8w80FRudO28HmuWWIjF2LTR8//Cn4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QLpEiwwgm7vJDBIivyQEZchiBxnFet2Wt+Bp/DjjWdS1Kz1gXRiuZbMRyHy1bGQG+8gHU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L40tPEuq6ndmz037VYpplykK4R3iPNwofKrPJkhuwB4rg/8AhC7YOJNMs3jgWXMkQk8z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YHnlQPSsJT5veRabO41OT4aaVHbN4YfWfFN1FbuVu72dYYS7H7vlxKCMdxzxXn0uvarL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JRjy4/ndsHIOedoHb1r0JbBtU1Cc+HrH7LaxIAloQECKozIQzY3cc5rkdZ1TT5rJ4jEs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E2kgBAvQsO/eplJ2sNSucIi2Mlk013FPIUuCGMamM9c9f7pz+NT3VlE26eykTL5BQn5c4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amt9Rea0NkzyqqDlMbssTlcDv/SnfuFgjMq7XB3l9uOT0yOxH8VStijCk0aSaILuDcbm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Yiq/9mvbIbZMsRlwkjZzuPY+hHbPWtW9cIXmmkyrRfLsOSCD/e96wLyS/RDczHy4M/uy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mBLPc/Z5g8pJK8FV5crjqc9sdfeqkcREErwXDjC8RyKPM55GAOvt6Vz174mv0uFknSGV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45449we9WLDxOskkrXdsDKDlGg42ofY8jce9HLIDKayuULI6uxLgjJ3Ahuua0Li1g2yA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w/1FRX2sm+t4xt8lFfJ38EAd+OvPFU57iOZ0uYQu3bsGCNq9uvf+XrVpgVwio7JJIXiZ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Y9u+atSlLe2NzPG0jLyFCZznuvbAHeo3jtJ42R8hlJJKnJwevy/5zUJdWDk3jPE5CrBj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lF0BsWsdvchZ44SrTJuQjhTjuf8APWi2t40MqSqJSi7NqqFRgPmyO+awZb6Zroso8iAB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nQc/nWZceJ47G4lFuFlmMhBDnO0LyBjouPWqhC70BuxYmRbiZxGghTG9ycADAyFJ9BXE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KybYnOI2AJLdc/Qdc55pmr+Ir3UYzFLIu2XqM7cDOMHH86xIGllv2hK+TIRhBtyrBefp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ldmTm2ync3c2rXj7yQknTjGRnJ3H19DUdvaC8uzGJDEhK57rt7MfXHvXS2nhu61Jmed2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8xPGPQV2OkaJaabbNKUy7sAVY8Ajpj69xWssQoxtEj2CbuYtlo1rbb3mcCJf4AMsxH8e7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tjcrdRgCOSMlNq8nPrnipjetBvuWgMscakPGuCzHPUDHI5roDE8yxRicWcMW2Zhjgrj5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Nts6I6bFIFbWLfDbpKfM+UdeVPfsR646V00Vs0brqCE7pTiTd8wUMMYUd+OlYkEktxfR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STGBt78H1roo2h842ysXMXykDAwPXsD9RWYA6Bn/AHTg4UhTx0Hb1GKtSR3hgZlGWIKb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r30ckMUamIyuZV3OMBwByR7Z9aY4LyzTeYS4ZSvVjkc4A9s9aAFZ7iFJZLdlSKSPZKEO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k+p7VnGR5L5YbGZpYVUKnlLlY1KjPXq3Y966nTf7EBljuDLMsClDARiNmfk85BYE9vwr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2oh0/wAP2UwjY7Q7GNnPdioHCnHBotcLK9zxuOG4tYoZJona1XYGHllGxu5VGPQtz9Ca+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utNtrzTPGms+FW8hWu9L1DS5L6WOfaNwt5ocK4J/vAYFeXQaxqX2iKCTS7S3gllKJbzk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9DxUV6s0KTudAnEvd7eRRCD2IXpj1pcthyS3OL8Va/BeaxcxadqUt9paSBIJp4vIkmjU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c0qeHvENxPFY/Yb2OWa3NyqCNsyW3USIcYPHYc1teEbnwdc6/HY+M5/7FtZmXzLyG1Nx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hRwT3x0r7ah+CPji20KGfwp480PV9OEf+iXtrd5lRexVCDgtkAjoKjluVzxtqfBX/CNX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sa7wRDJwBxzgce5rm1WCGTyVjR5RuSYR5VwD069yepr6b8U/Cb4zeG9Rt9fFxf3ksxjm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PLlBwWz1Ruo5r2fXNE+L76UkPiDwro+taXeR5W8EaW7NIw/2ACCOPl9e9Hs2PnsfnzOz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ZkXeMqVbsPb39qn03TrATxQaldzQxhi7eQoIjOCAQep+nrW54otYn1E2V5psemJbAI0Y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g+nSq8+nGaMSwIoYrkEscOBjGD657ULQUmdroXiT+yLSbTtP8QxPbKP3dtc24lVyfvsz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ng74m3Pw98QQ+KPC+qxLdzBoHhLNEkyk/wAWzGMH7p/PivDtqx7Tq8f2VZA7Ap83POMY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03T3sYbVnmaTi6k+YbPRR0B5qroix+lNt+09ceOtGvdJ1TXJhLITEMyxfI+ADk4DbRn5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90LwL4j0/V/DwTVb2CT7W8V/bpJaS7RsKGPODvBO45zg56188JbWkG+5dAu/l2kwGI7E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IYwtnux9+IIS4Ld+vtRoJJLY+rbnx5+zvq5lu5PAt9oV/eD95b6dftJY20hHJhVfujPI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lpul2pkfw9qF7cly7s14Apzn+ILxk9No+tcjG11bQebG/k73Kg/whm55HvnlqsxXisos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EOBu9ASMZ9TTXcZspc3F2ht7nExZRy4ww4A2nAzxVE2tvbwG88p45LViA654U8Mdvfj1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TcLLBEoO14eTz2xnr+lXtQuSi/Y4pWaOYh5Xmba4Ix6dyKGBm2UWmpGYohDIVfcm4A5D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auxTj/RoNjhQ7K6rwBuOQTiqoj0SRmea3KSA5cwnBz2YE+1W4NV0y3kAgR2CDLnO3OB8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iZHayLFHbRX1uxuRGhUL5hyQnOG56noPTvXnWq+OE0iNry8hmgilOTGJA230B4/Melcd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4jCCCVnI2RyBGT/aPGCTjnvXjupXsuoxzJ9qZgv7zEjjaMdfxA610QpNu415mlrnje98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mSCASXj6d+OPaua0ae3gf7AxDFDuGFwQW9B/WqMsUs6RWvn7pyShQKMmMjIIAAz6Dmus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F7cEuVMbFgxBYg559R+ldMpQgryE272scgLn7FqDXLgyTHIwTxJuOOT+mK9ts/iVYReH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fXYbYNJDsYwyRAcbWYDcR685rk7zQrO1RoS0RMPylDnKnr+vX61iG/nkSWSyBjKxtGHI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OjmjJXH7Pm0PoHQtcm8SNZaromnRaTBtRPsUDGQqp+83zc4x1J616HJZXAie4iZgG3Oo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OOPSvD/AlxqN09rcEi3uFBSZkbbu9CQODkdq9buWu/LbfIXBBCqckD1DMOntivnsRFe0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7mZhGqFm8tUGwghQB2Ht6VRFoyRhT5kUWcgEZX5epI6gk9qgtlvLYfvHacMSwVP9nrye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6mkZiZHVWypH3xwcYHcd65rlFaVkmLkOqKcpsXkY9ceuP0qy5soog8szqUG1NyFxyPTI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chYTIyjKlWAUntn04p8Op6VA+Lm2MgSBiwYFsonVs9Dg8U+Zgdv8O9P02TU7e6kkNyV3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QeflBr7K8O6YglSVZExEvyiPCqwfp+Pr3r5g+EsNpFc3FzbwMvmEDYyjaqsPl8s/xZ6n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AotYh/rcRoMj5evPHpXmZgveR9dk9FKkpEV7dIoZXGDyRuHp1I/p3rnprsruZT9xcg47Hr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QkrxLhCgz8uMe+T3461xN2ZpJBKu4Mp3MhbG5V5xg9vauOlT5tz2ZsoatcmGcKrHbIqj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muOvJtknnddgOGYADjoQB6Vt6lqCybiqBdwJI/iX346n0rmdSdy7HcPLaMcsMbjjrj/D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qvVmZNdu8rDB8tuME4UnGe3rWFcIkrSTyPv8tsDOQAD1B9RjgVfvL2JcKu5WC/eQ8DA5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XzPvHczKDywGMk/y4rshCyOGrK2hXM5cLCRtLg5jAwMj7uD6e1LGf3gSTh/vZYYA4/Q/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qZAvykHOWznbn37gjrUcbvCjrbZO5Tkscgdgd3qOwrZKxxuTuWRH54V3TJByhUbto5wf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uo6dIUBaO6SVJmbahKnOGYDOH+nWstJrqJVEKqzxqMkjoCeSfc+3SrtrsN1DPGkaeRKGC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Omc9/wAK6KK1Oeu9LH6jeFr+S70eJzM5jdN+D+8z7DHoeK38mNkVTkHoTxyRXl3wvu/t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MbbwBtwWPKj0A616pOGRYwAWUY5B45P8q96n8CR8jLSTRy3iFsKdrOW2lSDjJ/OvGtbB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kNwD14PtmvWfEiu4+fBCncdo5yfU15JqvMcis2Fb5Rz1z+vFLoUkeR6wwttkLMV3LtZR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Q+leXX7S298GKiWLyWLo3YscA7h2HYV6rrVq0Mvm3MpdI05OAMjqCR1HtXl+pxRyKz27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W3cfMPStKJhWR5xfLLc2vkTDzWJKAZKjIPysR6gdWrFvMwKpl/eRJsVCvU568jnGe561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4OQvkpnAxjBJPWuYuHlIltSFKb1MibcMSADt3D869BbHFU3OYv5N0ty8HzKQDtIDbj7D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QhRKATgAgcbf4hnqdvb0rrpIIreR5MqEY+YXIJkJY/dGOcD9a5+4tphK6HEbB3KrH95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rXVDY4nuZIukUbRkSiMne+WBjBwB64z17mrVvOY3W2IUykbZFOOMjIyewx0NFxEzRxTx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dw6Zz79PWqkoaMiDCiMKAwK5Dt2AI79+aaRRojgMswYmUlioblfb/PNXrUgwI00m1+Nz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GKxFa+iG65RYdkhZSDnIxwTjn/69Xbe6QAiRju2FyVXDYJ7E8UrsLFgK8RdNm2N3+Ynk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uTHKw5G0AAlsfT1AphVGtxJvGBwCflLYPUfypsU7POCmGU85yAcgckk9D70gStqa9u7k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cewgEqTnGCOPqTXqXg7xFc7riyvm3Rsvyhsb0C9Wx3UfpXiqMsL5df3hBJIIOB0B9D7V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4wXO1QoIwrdiG9Qe4rKpC6NKVSzsz1bVtEkuibjS5C83lZCqMSMp4+VunTqPQ15PLDFb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sgYEBTzng+/auwtddneErFKRIXxGACqDBw+fRc9Kw9Vt3JknAkSVtoAXDZBzk89v1qYb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ZZJJAqOwyECkhmHIyM8NUE8bOA0pCsCXkjALbt3AIA5GKmtreJw4eMrNgZYMQAwHA9hj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dQhCBYycMdrHYcvhhz+B6VaZBz11pryS+Raf63cC0iuchE6Z9M1zN9aXi2k4SbNzGVkV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HXnNdHfTQXIOoaVcyqFiEPlHqpLZJB6lgO9Yt6DEdtwwmZcNEQNjBW9fX6+tWiZGcuq6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m+6Jd0bD02nu3qelXo7olRc3pZps5J7szdFGP84pkoZwUgVhgb1VueG6c+v1qOFHt455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4B9Oe/rn0pklmS54Qrsk3uE+fjGPmJGOcjoKY8Uqyi4hzKzOFBkGVUH7xwcYPoRxUUlv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cpjPyBj0YY55pJfMjmt/JAcR8cjATnJx/jzigCwfLCEx4ZVYkkcrtB7+59KZHayzedC8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FfnAx19jQ6uzSRQwbWZgQxdQre+3r0qsk6tKI3zHIqDcvIbAPHseOTQaCy2qRv5DkCQE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WPPIxyPSoLe5VN58sRtGcv8ALxgngZPVT2wa0VukRmCqGXIdSg6jp0/iHrULLJODG4j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ODtXrkdeeKAJhOjxyl4wWCKxZx68FenfvjtUT/bCBDGSgUj5l4XKnPXsVzge1RxkNP8A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7Vx6c9T2B6VOVufLdkkSJOMq5Iba3DEe5pSAvw63A0kLNCZmjLoU2fITjAY+mD+tbYWx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BL8yAhdpA4+X2HSuJ83YwDlggBHJGCQPvf7VTWkpEhUuodQM5yH3dO3B4xUFJHS+QjyJ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U4zngH0z1q+qsJBHAFkfnzcZLYH970A/lVQSaisSyxgliwVlz1XofpV0upVgXDndkAgh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KIZkuYCLfK4GVDMvAxyST2z2plsIZhskwrRgHP8Ae3enuahaWSC2nKAlWOZcksTt6fr1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QMWcFSScnkjOCR19sdKANa2mmErw225FRmwV+9u9M9qlXUY5A8bbJSesynKkjja3X/69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uQ8RxEiIWDCQ/wARHp2zT2e5QJbgIFI2sijYQB7jqaALuoXcUg2QKZGZSrB+drd2GMcj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3qQg3MAuQPyPUmpZIvllhRBGFKFT1BReduevH5UqXLwzx+YQVkbaS58zdx0weCB69qAK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2cB/3m0bMK4wep6L3x0qq01zEDFv+fcAzRfL8gPKnPA+vpVyWeK9t/JljZBsAL5wQpYj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xP8AurcyIWibymZnBd2x8m4fToKBSIftUsjlnLNDIo2HG1Fbvg9z+GKet6sIFrcyY2BQ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+b68H0p9zbSQxFH+aSAfwPlfbjsc+nNZrrNfyxRymSIY5O04ViPmJDdiOtBKRqTyyLsU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MOB7kHGPzqwl4l0AscZQ4XcZRly49O23HNLEqtJFBbxRkuMFlQABiMAjPqOT2qxLEtrG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eWMyhuxPY56HtQVZFJrhJ9y/P5qMECJ8wQZ5Yk9j2A6VZmhnG4oyfMSgxxt29+en1qKW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Lidiy5f5QPcDnB6EdM0sVyy36W+yJ+Mvu6ORweB6dqAQ22iuYL9kvrfEBQGOQtnfn0A6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L57uGUvDHtd+qsDjj73GPWqBuQsjxNHvjI4bqin3710Wk3kV3IJ78eU3CAK+UdF9R/td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o3bnTLS/lS/WSFrm2IVWz8pMg+bp6Doe1ZcmkXlm/mQSySKYny23cQrcMCR0x/KtKS2+z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OPlYqm04x8o6cDp61jtq82lwhHRzDGCi7zgnHOQoOSG75PIrG+hRBeWAEKrtUM24LIxC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Rt7ZFDiMHaSS3YEgevv1zViLxJHfRS/aIo4jGysrQ4kVAeqlm4BK9q6O3h069tvMtmMy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02nkMO/qKXN0YGJInzxyYaOSBcgIdzFj0JyOR71JcXYRVlhV1j8srlMp82fvHHJOfzqz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2BSaInI9jzzkfXFcfqEqAxJEZBJ5WDGT8x2nliAapMuJNfazdCHBaK6aVtzB2ICEcEqv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XTXMk9xOyi5J8k7l2hXYZYJ7DsR1oWWP5J2QCSRtqsV4C+rE9RSu0zGZ5Cq8fLj0Xvn0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faGLAKik7VJxjJHQ+tK8kcUyzW77mBIMfPzAdDg+/Y0/aokhIKsykBgE3YDdM+/cGoCg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K79x3JPp7igRoLIUjIcBUcjzFGNzN1JUc/Sp7trX7QqwRkqYFlQgfMp6fg1U4p5IY/Mw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u3oAexz2o+1IIsTTGSefcT27gnGemOnHXrQNbkd/HKY5IAvzOqGPI42jkgnoSfSsAWsUl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0kzDk7NhI7Z+9/ujiula2S9xvcrsjCorfeLv0J7dOtZZt2tZXtzGzvFwm7LeW/diR1wO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K8flkuHLYBOGJP8AGR+mOtauj3D6brVvOWYQxYeQk4TcGwoTd1Pv7VnxfaLWSOK43rEW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cjuoNal3tlEokWEyGHY0KNkHac577WHfuaF2B67n2h4G8a2muaSWuiTMu9RvQMCF4Byc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rHh/R00kR6fcySXAYzu7HJwR0A7/ANa+cfhf4heS+gsId0vmwPlPu8r0wO49RX1e+mXF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l4EuNoDMOY9o7g9PesZvklYnk6s4XwzciEMUz5z7EjJPIB4yR2K1e18LJp/lou143ZpA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zn0P41zswv8AT9XPn25iAwzbmU7mJ4wBySMZNbt+i3EUlwzFYwiFXJ/5aM3IO3sByazx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5ah5Y7O15cRWxCDapy7HchzjKgZJJ9ehqSVxDIXDrLtKZVsFDjg5zUl5ZWh1lZrmOSKS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H5SSPpkLUckdq0/78DLHhAOGGMruPTn36V8lUfvWPs6Hw3M6eWNNzxs7KpC7VUNjuR9R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F1Hvhb5xg8lgcZBPIxn1q2IMrHEsfloqqQGbcQq/xE92P60ptZo/3yDdGhz5hwQR6bTw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x1Rr2suIYmlVE+6CWJ2tt+nT69D0rp7W6jidTGu4YbaUOcFsAg/Xt6Vx0NxK4IAVMKUI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wBXT28KK5xGM53BR8vGOCw44/lXBV3PVoqyNm2kUSlJY14IJUqACD3GPfrmrkO10YEBc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7H9Ky7fzHzLbBtwyWB6jA4HPp1xWqkZYNgY3LtVx09flFYSOhMmhUFVjJLIR353D+IAd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BULKgOdzAbio6quORgevFU7e3kTcfM4fB+cg5HUgnt7VYAIVImXcZCSW5DISMq2fbvjt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XlQvA4B9iexPrTCAwEi4wM5P3dxHb/PWnMYioEqLIjvglcjJXuc9BnpQ+0SMx+Vicleo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CyCREx8pIV+g7AegqNo0jYA58w9SM/5zjrVlljZWCEgEHdu+8fT2+tQK/wAm2RCccZPc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EoSOm5B0P8PB5Pqahkxv8ziRX5wWyD2xj0z0FWSjIuQc5XGAc9+PYVAcyxBfmUs20MQA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NXEmRTeMohjiAUOXIBUkqBwcH/GqBELKSqklGCkcZIIwc88AegqzMhdMRuwkzh3DZHHBB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MckaBXXAlXDldxwM9M7scDtWtPcwrNcpoQndYhoiDMndc7T7ZPatOLTlmEKTyJHK6h5H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ntWdGyLuVC24Hb90MuMDOfp2qQStKZYJpjZyELHDKcsp7kMfQ9jXrUD57G7lifw3bMVe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fdg9+ozyK3LTwzd26K9shaBhgsjB1CuODtIAYeoNc81hrbANdlZoYyCssJDAY9duT7mk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TeEAsAi5C5OM4z3J9eldR5LWtzopdMmSISEiRsZSFwRjaOc9Qob+H8qgs72W3kV1h8hx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DPc/yrGXV9Q80icbosgIxJB3D0HI59KvW2owTs0MzRxsq7SH4LewPoT+NBVrI69ru7ur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tG9RtGB3A5yD0qtNa6jIzK0cay5Vy6EjKjsCP59qxgYhz9p3Ywyp91Rt6jPr2rSTULSQ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jPtJzwW64x2A7mrRkxpTUI8288J8l2yqj5l3DkEnuCaZsufOSJ2EBlwzD729uwHYHNdP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PLoWqxtLBlBbs4znvlWIAx9ailsfEWmjy/EOmkGOQrDMVMYcemRncfeqSFc5Rr/YXgnh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MTwVz1FZq6XpuoN5skT6csyYeW1kLYKdAM4wPWvUIrDSb6AR6jp4EyNkyRNuZlPRsdax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Fm3m27j/AFchGRg/MvscUbMdyjpN5f2WYJ5bsJAVEFxa3TPJuH3cpnp6+hrrrv4nSamE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RL5CX8+IJkGOCduAwPQ9zXAyWiW0ckNvGyqjtsmUkEoxyPrzxVuOcapHFp17FHOpVtod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Vp23E1d3Z7Xp3iNvDNqEvLCa805lHlyxblKZ7A85A6Cuc1D4m3sd2G8N3s0wYENBfY8v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ZXGvaA/9nwz3bQsDtikTClD357V0dvPoOtWqxagjaXqCnYrPGNjj2YjirsQ20zj9R8O6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28ADkOBAg2sp5O0jgZPU12WkWVppubOC2WILj5pGG0/UY611ukaIt3GNN0vU4bidOsec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l0yeO7NnqKbGJC4O11/A5BpxirhOd1YoNY2siSMg2bVDBgRtGTxgjnrVqITEeTA7u5+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zVmXRNStgs0LoLcEgSINqBD1DA8k/wAqoW9u+oSxwBXjmYmNyGVNwXoR7e1aGRNPqE9u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V6fgPevS7HUrG9iUw23kycclhubA6kdD9a8vltL/AE64W3u4JlBf5ZCuQCOmPf3qZJ7z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MbcMAO4LY/SrjoKx6t/al6qLFbXksDKfuPgg46gegom1ZzEkxgbdhhINv3o5ON2AOeeK8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lXzGUDqR8wz/AJ6123n6xM6lJormMdQFKMPYEcUyWQW3ifQdIuQuuzBIIuSshMTBP97G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4aeMJDLoHiK0Go4Gy0uJEVjkZ25B645x3rx7XNNbWrKeA25lJXGxuYyf9okZrzPRPBNl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K8c43OhwR9PcHvVcolG/U+hfEvgfxHpqq9wqSW6fuzLFywB6f/r715be212Ve0mUswba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r0VWvbG2S1Go3U0fJEMr5wfYn9AarJDdXss0rDMkQV2J5BTpkjHPpx0pNPoOEnbU8veN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bTkKARj6dfxrf0XWLy7yIJhkblVixP5dDn1rdd4IR56qm/JysYJ2keoPYisNYNMuLr7R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+Uf5NZFmzG2oOWkmgeXd8uc42gDt65qzNcWU1s1lrloI4mTG/qcevfmtSy0y7e3eOK4l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K4Oc7e3vVC+tdWtfLe7iibf8xZAfy5qJQvsODs7nz1rehaMb6Y2WoXE3mE83C4VOflCn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62YmuYPKvbf7ryROCwI9R1GK+kG0Sx1OJftFpvYA7mKKDz2zwRWJH4L0fSpGmtI57aNw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iud0ZI39tA+fxpz2ihim6ckEbmILYPT04r2TwgmheKb2DR71/wCxtTlVRHM0n7qXtgDB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0K4EzSpcJc2mSFjKbZse+OPxFY+p/DzT9YV5NFnntbmPDb4SxMbn64OM+lJRlezQnOL1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q+GtROn6tGQHGYjIpEcyeqOQA/8AP2rxPxXoaWULXMMX2duU3R8c/wCNfQOneK/jL4N06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xHpwRTDHrlmXQAcAxseVb3zzXCeOJ9T1KGe6m0m3tlvCNwt+Yo89SvUgitJUJR95C5+5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07lriR3klEYaTaNgRVzhm6KTnrXh/wBmuLWZgcpBOWJ5HHYDg8k46V9FfFKym825to3M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KLAM4ZTwwIr5tMVtPdMpDsVJaOWPkBlPIHPBHY16VD3tTzKrvJsdAzxyMhfMQU7R91C3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XWacZIXDhdqmQEHO0fMvZfQDpmuOiuEivthLzMWAc/fIHbK+vueK7jTY2ktikqHIl+UL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g+vPStnvYgvTxngySBVP3Dn5mUfeArPvIGkhUkZN0Tty3ChRxgH+E1ozLsilb7pWP5ol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QVz0trJb3EiwMiFY2wJAcFsAgg56AdhQBWRpp4mS6gVWiJXYvHHrtH8Rx19KihlXyxLE2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6cdjjIApImjnP2mKdIrlJQpCjht4xnPGRxwe1MV4VC28DgkMRudcRox4LcdT6+tAE7u0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Y4wm1uMt9KWJlglZYcJ5aAMSMHJPJPqf0waga5aBzb3MjqZRkuoHb1HQfTHWnW7RW6h0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8cnJPzbu5Ix9KpIC/FGkqNMFBfaeXPzRoxwB2x69Oal224VFRChOEL9EKjrjPqf1qtbL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uNrs+W3AcA+w61ecyysVtpCyrsHKAkjqMZOPxNDQFX7PO100jMYFRSxYtj5ugAHU5Her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jfFIASY/lOOgBDnoOuOlK6wyObedjIFQK3GSSMkjPt3qpcrF508cbMqGII+TkKeCMg8E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R/MODTI3uYreMF7lAPkzsb/abaOCPpXqvhvwnG8kN3FI0kcrYdXXJjwOVHqKo2/hOztvL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SRyGMinke+7PpV37L4ptp3l0+UqJGE3ln5Qvrx0J78UUcE09TwsZmWlonoen6bZ6dcrD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VyzK3Qk+5rUklZEEcUkkjyqo+bBXGTx654+lcda+KLhJFtNXQ4IyzqMKcY4JznJzxW/J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IaRC67jvVe3A59uO9evGKSsj56Uru4kVzOkrb1Zo0Ybkzkhjgjn259qi1C5sHWY27GDY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gzyDn06V0Y0nT7sefZ37bJfmCqQzLjufcc9c1FrmiQ2trChjMxdRh05I8zgs2O570kmy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qpk3vcq6qMD5RnPbnJOasW0bTGV2hw5Bdg/zfP25/vDrxVi20KLT7dIRIN0JG4EBgxfp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3dyaTaPJMEDJuWLLhW3eoI5PHapqaLUdNSk7ISK7lwzgL1VpirAqvHr6evpWDq3jFbEGC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/KUbqRz0+vevP9d8WW9qiYDpCRmROgbJwMj68+tctOrT/PGM4+Zld/4cZzlu3tXn1Kn8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G3r+q306G9nX7RGEG1M4TLdMc9T3riPMuvOeW6jVVmZQEjcKpx1XkevFdMkdz5Crcyny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u4HYH1rPnTT2KwyNtEe4cgDDdeevH61yTXU9WEVFaFD+0WErFWOOwBGcKeOff0p0KSzL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Dj5eD2A6EU+y0OTWSt7YxMxHyMzDCg/oPp610rLJoVs5E0ZUELtYA4k+vJ/A1HMUoNsu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zqEAMcSqGcIHORyWIwSB9Kfe61p91YhbFcyQYO5SECo5+Zv8K5G68Rx3Vq9jb7zclwsu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YH3rBktrO1v57m5mXyWt0SONciV2BOWIPY/dxXNUqu9kd9PD2+I9C8H/ABEvNC1JLO8h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99llVD94xKDw5Hc/KD2qPVb+3v7m91LSENhYODIlvuPHOMH+H8q8msZtan+0fY7ZIPtG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+8ze/Q1si3uIY0ju5Hnj6YJCq0h6sVPQduPSo529DdQSd0dzDc+Hxp76i489tm2bbuGC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da9W0uPR4YEa3sDBfyI0kTyORHHkYIlHr6GvKfA3l2l6I7pYWzKrQvMdio5OQNp+9u6C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UzZrcfaHTzHaNhhACMnOAAw9BniuepdSsWVng0KS48zyGS7ljUXMm5ngYY5ZUY8BT27iu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tpmRtqs4I8xT8oUcAADtXcWJim8VJY3JWOOUSSIXQLtwv3vfJ454rV8XeGrCbVLWHSHg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bcVW5P8ArFVupHtiou72sTydzz2z0fWbCWY3OkNZadbW3mwQLPuBlZtxkB5Lkj6AGvWr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Z3lis0JBiuGSOeSSQckOBlxjgA/dPNca/h/xNp0rXd7LJPaoCxbJZEToqDPf8Kx9R0mZ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cB5o5GHzDYOUA5Hv61VmXFWVjqpdb1GC5in0m2NmNRMFkJbgs6xRkfK4xjcw4G71rtfE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/wCEZ8VrPeXdvax/NbLtbyrYdIkT+FlGZH6nvXnVt4kv/EkFhoVhGZl02IRusRKozH7r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btXcWum+KLVk1HSpzFf+X5Hmp9/aRtZNvpjrnr3rNRV7s0Ts7mToE3gjQ0s4NYlkkt4b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PNcDYwBOXAI/EcV9QRftD+AZtQQ39napc2q+VEzbrZ9u3DEELge45Ar460r4U+MPFetw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jPPLI43xHJyRyeCeCBVz4o6NqvhaJfCWvQC51Sd4pjIoy9qFG4PEo5KsBjae/rUuMJvl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g/4WTpI1iSPw80t3HOdrRQyEqSSTlDgFgOhyc1xc2rXUVjNNf2bhzMyobm48t0MhyhXc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46x8UtIjt/KS3m0q4sonlklkJBnkHRfk5Q98Hvwa8S1v4ja54uuFis72WO3lhHneYfMZ/L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61jQ925Kqxvqj6u8WftBXPg7SpYNF1K21DVG/wBHGybzIoSOGUgEh1HfHevjzVviZ438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QRxtC6W+UikWQ/OSO4P93pXF2tnZ6kbm9uCsbSPn5RjaT6Acc9/ettIJTOhuseXIVU8g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vWkKcaastWXOUZaWKRs4rLyoIhtjKEPOuDkDkdf1q1Ctrf3sMFlDLe3CkNHHAGZ3zjGA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vPB3w0uPiD4nsfD66pb6NDeB4YLq9ysDuFykfT70h4Vjhc96+zvhP+yb4m8KXF1dX1mN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xn3OFP3/ACokZlbJ6k446cVq8RCMNXqQoS5vI+dfDvwQ1rxff2em+Jt2lWt7bS3FtcOp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qzHrj0r6D0f4G3Oh2/2y50i7vrx2KiGVvskLIq7V2MAQ5JG49K/QiCTQ20JLcLHf3Nsw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GBkKuBsJbkt2PeqFx8QfDV9pw0zV1nxLhLi3tULKjIcBN+NwJ6ZU9a8p4uc5XNJU9TxK4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Ho8PwtmfTNUBi+W2k8yd5M/MHLnyyF/vNyBXl8fxn+OXhkX1nousTq8krR3q+R5llvVs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geT3r6Y1oaB4Mml1S98L63CJRNcIluJt2xUBXeoIIZuBnHvXjOs+ItWvbW+0rRvM0GDU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QrIuWQhsDavQsRx9aUbt3aNk0k1Y89gvfin8Y4bzWdY0SG+srVDb7rWGCxtSoBDtjILy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n4X1eWKPQ4bS8t7hrhUjs5XCRMAPveYCVCgckA1pWOnePJbN7Wwv7ybRYSWvZLRili8i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6KMHvUUnxU8eavPdaV4dtxqKWm2QpsDFEX+IgDCr2bPBFaxTZnynK6tcWVjbXEOpX7Sv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Ow4YBs4KY4965iHUNDusTWiSQbPuKzDb0/QVzeq2eoa15up3zpJeiXLRpiOMc7jtVcLt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WNVSFCCFkTk7iecD+Q6Vqopq5aV0dFNrv2eVYmi3bGLh14JB+n5VGdZa93XNwX54dgSu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zG7aS4STMccSBCSylXUj7/Hp3ArUSbSbe3tLa/uHlEqfuip7HqwJqHFg0WbyCZYthJUt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PT864e7mnkiXaxkER2yjJxvz2HTI6nFdBfXOmsjQwfaeTk+aR8o6Agd8ViNe2YiwgeWJ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TnoT9auMWmIobtPNy5djcFBlo1U4Ei/w7T1689jVeGaRzcXCsi5YKAARkoORz2HpUlxO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VgGARyV9Qw4x61StIpY7RY53Ky+Y4wOVYk8cnpj9a2jsBI9zGsjI+UY8CR+gwM4weCB6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wl9vJTgMOp4HA46VQ8t9xuYyCmGyGUFcr94/7IJ5wKiXZcR3BSUqZl2xJnA3YzkN0GaU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D5Zcedjc6rkhgOBj09RWLqOsNLBJGoWIwEeXGpAd8jpgd/Wsg3s1rbxmGQPLypLHLBv7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SF78I+/P3lZV645Zfz5qY0hM37i/jkRYVJW4hADODnkdivb61zkEKSymd9jmQlmKE4DD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6dpEIWR1kI+0S5LMv3g4yPm9Ae/Wumg0HSbGSCeJFVtjecUyct6IP8a0UklZEPzPO/sl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gzj/AJZkE4HJrpdJeeHU4ba5RHRYy8ZYZKDHHsP8K6qSDRUnECx4lf5iQgOARx04x9Kc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oiA2u64yAPugZycUOq7CVO2xnCDyXeRnIabqBxnb0yPQ+tOEiGJJJZGRgOm3IGewx2+t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VWlG1UPByBypHXBHIrNt0ljO+PBESlgoJG7sAB3xzmuf1NbLoXj5e1TuXyj0xkNjocmp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IVCMOwyoHce4FV7NW+2OwULEqtgMOn0Oeck9a0ksZ7l/Liki2ELhQcAEn7p7kjr6U0h2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3HkxPIAZO4z2wcZB7ehrtIPCF3l3kv4Z49qtG+7aRt6jPQ5PXHFcvcaPNds32NzHIFyq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14qtb2urWka2U0rTruKNsJIQ9cYHT8Mc0bbi07mxPYTLdSRyq7OR8jNJkAegPpnpWpaQ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UngZIwOvvWJcS3UqDzYWiEZAy4wSoOMe3P41bt7+7hfgb2dl2hyNo78H/GnzAdNp5u7h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22lV4LEDIJxjgdfc16ha6tLDYacb7S4JY5F8tZkdo3l29FZU5OD1rzjTbu9WeQwsI45Z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yuSMkCvSPDeiPq9nusPEFpp91FK4SKZTGCc5bDcgZqZaDSuWLKSa/wDtEmvosBQsUtiN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+Qdc8nrVTWfsEAjtIbp4oJQvHmM5ye+cjOe3oK+hrD4K+JNb1LRLTTxHrE2ug+TLpMi3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+VR/Ee4zWRa+CG8J+ItRh8SadDdQwo9rdm5AiayMfWSNGGGyc9hgVOvYaseL/wDCNTll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H5iLVTKQcfdJAyGPXBr1f4X+NIfD+p2PgXxfp8llpZfz5RPFIZIupMhVQCNxwBjg8mtmb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m8Dyi0dWSU3SNGEmT+9t5GPUkU1/i9oXiHS7eTxZ4bkk1K3wkt3pt0FhuYwMfPG4yrdw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5fImrPY9tl0bwdqv2vULPxXFooZdtvC94UtJ2AzxwSHwcAnGM4qjaaX8V7LR1HhXx7pW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ZbpGmQg8BDPhCfXB5qj4G8SfD/V9LubKCS0l0u5tw13o2rjZe2Zj5Elvcbf3mMckV3Gl+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tGnhtrG7aNJrSWW4LhzHjhWBBUgcjitVI57yi7WPlj4r6X4ilvLfVfHlnBa6hcnGUkic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kjp2NeHzzQxJiKQ7QylV77c447gH2r758YfsreG7HRbmVGll+3bGsNWhka5tIzn5o5Pm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NfL/AIw+H2n+E70adp2qxXtxaDdOqRSBkOO5bg9f4enesXEvnT0R4DdNBJIYpVJWD7jE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to0McwUoYT8jDj5yeQQ3GB+tdJqEsD2krIqSspIMgIULnnjI5x2rnBpNyYImvSiJIQrA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7j1qeXUBZrmOYyOyNIoQrIjLwy5xz647Vdt4pbdzcwxsioB5Z3ffXHI2dRkcDvWumh2N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eRtweb5bdgR90HqKu6laXOnQ2kSzpKQx3TxfdZV4C/MOijp61pyoFqc3JN4dgZbK4gKN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cj73fPauzl8M/Dy+givYNb/s0TkW8lrfAO6yEZypXGQT0FcnMb3IaSOKSF/mZ3AyDnht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2VrNNELhMyzSHyi4G7BHRRnoBz61SiBSj8Pzy3EiWkqXEXMEbRKUeReSGOfuEdz2rStf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HaU7vnQYLFx0OCckdefxrrEs7XQoSXSWWZSAFT73zfdYY/r1rz7xz8SodHkWC1jAmKIZ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zzn044pqm5OyFza2I73UodAWX+1IgzNjagAJK9h2zg8k14D4m8apeI9vbnbG5LttJDHn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HjHWNVvBLdsZBI2X77V/hwcc59RXGXTQLKrOOXwpXnOW6DB5wO/rXZCj3IbRcm8iZEuk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NxJyM+uBkmojZnUTCLO0MrzHc7YY+w498c1f0yylv7mQbC4tBlEb5SwPynPqRXtfhTws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VCmdlbJYnlQuflAHcd6upUUNBxjzHJeFfCV+2y8uLfzXiBkQsRuy/wAu36D0NevaVoEN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4eQrggf3l46nsakW9JmaKKMWyOpGWwCfU/40y2nijnR0LSkHY3O3BJ5JH904rx8TVlKR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LxrGttqEktsuIpVZTIxwM/TqD71wcSWl5DGqXHEYJYpkcd857V6V8QBp3ntJFtjMvJmY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yew9K8pihmErIQXhXgsvykj+InPOCPwr0sK70/eJT1ser+ANaNvbz29qnmAMsjEEF1UcD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tzbXMKzRzGBpE+dMgHcehBJxn1xXzL4MliW6u7W0LFp8bRGPMdEHqO2fXtXslr5UsyyK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pUclcd89jXk4uPvux1Q1OgS4u4fMibZuABL55Yd+fX+dWmviyMJNo8t0Ge6uo3Z/2uOM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eVFX5ozkl12FfcEjlh3qQtaXsCooKS7mk3f89HXoK5ZGrR1zeG9XmgGpW0BlSdfNZopU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O2PYVhmRoL9YY13u6+TIWXDIW7hfun0I7iqC/wBp2jETqbf7QdgUtuXdjJI54I6jP4Vo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tXWQ7nYB5JE+UuTjLc8cc1KQqcG5WR9V/DDw7DZWsV/LDJDd3IDs7/NGwxgCMDgYPOOx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KY5I3Mcc88dRXN+CtEZbWN9yyJEgiQfx/LglxnjH0ruL4bptyBtqDGeABjvxwfxrwcVV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clJI4TVgh+ZBtXjqOAfoOQa4fU7mAO0gkIwu08ZBJ6n2wOK9Av5VeeR0UybRlt2AAMdf8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TRLLkhwX3c4BPyqMdavD+Z0N21OSvrmTzk8vBGM7tp5/Hvj0rCnlcRFrndLnuR93J4x7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NqDafm2qcnnb/tZrAuBI0hiJBQDhc8/j7Cu6EbnmVn1Mq48vaw6np259j7GslztlLKMm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f/rVo3DxxqVkOXYZ28AYXng/0NZk7YkDlhu24AUDdg84ya6lGxwVZalJ40Ul4mdsEKVA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MqZFiLBRSNxJ5xgE+oP86A8wZ3Vd0ikn95x97268d/QVJArMjLcJsY4ZnUgcdsepzWi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p2Erg5IhZm4Bx1K9vbFaUMdvYS3D3O5iBjap+X22A8g55BqKOPzQ28lY1+SMsOVcc7vX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A2pXSKluq+WdxLktnIbrnP6CtKbtK7Oas7n6AfByUS+HrK3eR3JjAV3fLeWeh9Bn0r3W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Lu427elfMfwKkuY/D1pISrJOWMSDlUU9Rk8n1I7HpX066KIkB5ULnOM5Prz1r26MvcPl6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lie0lwN7FSc5xtP/ANevFdSUZEZUbVGR3bI6/j6V7Xqiq0FxjdnZ34H0wPWvIdUfG1ZW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b2+vWqe1ivM82123tpYpZC0au6BVJBOQOox3P0rxq9VQ8jnBYBfMZDj5SThSe5x0PSve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VBuPyDdy2OB6YrxrWPMt3YQg+Wz9lAJ9eMY5PStKWjsY1V1ODntfMi807kIYKIFAOwdc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nFyZCgbcQQQ3O0nqD3PrmutvJLqBmNq3lAsfNbaMMqjgNnow9RWL/aCXUa2rFHcKcTBC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mPrXfF21PPa1OYubSVVkYMrBXJZQMMrDoOP5Vy91CJIpbgYWWNSzBvmJDccH1PSuzEyb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GCuCOpOeoJ61jXa288EkqAQsuVCtxy3UgdzxxXRTdjGSOMhFuYYo5eTkGTbndETkjOej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3RYyBJvdpGbIyueB6Mfcdq0r6ORnBVPMaRh5gQ4JQep6Z+tWjFMcALmMjCu4A8vcOpA6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JLFlVMk+4ffbnB52D1UdmomilVFVQPMXduP8SluyjPP+NbbwwJKtzI24r8gaEFep75/l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dsQwVVKgkYDA85zzj0oApRXHlRb5HLeaUHIyO/GP54qWO80+RvKnleAthkYfxjuCMcVE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sqQEIGG9PYE98Vv2Qt7pIzLAC4++7jngcbR1Y/ypNgZZS4j/ACBG0AkDqMZHGKk8yaBV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dwdw/Q+tdO2n+cNhX5ecDoQCODnoQa5iG2mldoWVo1QnlzkAKefwoTuUkMh1q58omLb5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P8bf7OO9dnZXElzapZzojP5eRIWP7xf9r3I6GucuLe1G3dgl+qrgblHrj+VTWcN79qBR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AcAZAI7DPAqWrFGlOnnWpa1uFjnZRCxlB2xx9BjHUjpmsqSTM8kPltnBQBRgk9Nx9FPU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G9teRRyJKXBGdxLMODkjgD0rfn0my1S3MnmW4mEB+zgOVcKBjkDoSfXNJOwmr7HiVxet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JE0iiNSAAOMqep64Oazy0Zije4BjuBtQNnIZSO2OQBXcavZXEdpFazbSzNvZFctg9t3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Bi8ad1O7YqrtAKsFPUL0x61oS1Yz28xgHd1+RnHy/KAcdMen171dtYZbq0kjIMy4YMnG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CqvlJHCLi5BO6RztTneAOCo6cHtV21hmmhiuY0UZK4DKVbb2J9CO1AJFMCRLyOSMAIAp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7DpUt/I5lkmi2NnO2DOAuOox1+b244rVN0jTvHOR5KozI5BO1h2wBk7u9Yc22S6+2KQw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0XPGf8KB8rGKmJXcyOinChu4btj1z09ahhlvjMy3CfY0RSxyC3yDqWHXnsOxo/dsgRyp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dCc9GPWpJYJbhFjgZJRk7iSUPAzyOMHHYcUCWg6NjbSRSg7oijMYx8gkQ45bPzAjPOKl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KClUYfwg9QT6HoP1qm9tePMhvMIIwoRduXKk88fTsa1C9i+dNuiUVFyytxGqucAburbu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MXTrNbKqrghgcHafb1WpXiERGApkQAbXPAIOOT3HoKry2c1uyHT+WYhE5AUhf4d3oKfb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W2AptIG3cejH02/rQMVPLmfcoTIYtlsAAjpg+1PSNAgeIMJDnl+SpPfPfPatN4IoIXnw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259KoIzx+W8K7x5m0pwdoPYev9KmQGkim3gTYSWHMm48MOpPr170sMjrKysMtEhOc/KM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MwM5iTexwm45A7YP8xUxkjDoHw4ZSCADgk8H3xUl8yGMNg8lpQ4x8qqSAdw5BI647VVu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8AKUXAHuxqUBIJFtoUZk2nO0DCbepH/1qi3zbXZQoxjcr/M20HqSevB6daA5kUjEVcyR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R/F1568+9Oe1mW4+y2ySFViLKp5JJHTnjJ+vFW0m2SSjjyIEByeo3cbs9cEdu1SxwsWx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WvUDGOV7g/nQLmMJEuIizSCRpSBiEkMg2jnDdePTvVm2kuJ4oBiNWAbKsuGaM9/Yk+lb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u0cmRWGSSnK7O3Pf0qvBCYwj5KiQPksAVYenPI/CgTZlkiKMs4jEhyu45ZSp45PoOmOl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Mj5UO1SqqV7nueP0rTlsnJ2QEtyHaQYxsI6Z6jmoLu2tY41baHmY7HG8kjeOc470mxEM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bFwUzkn+96gDsamitPOLAvIqwgsC5+VvMHX1AHvUbrLEkUoP7xBsIYncFHfaBwR+tSSS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Zgyj7m5FHQdO/ajmQGeIbqBXklHlMhIIBztTHI9s8GpjdSRwpcTMXMuDkHJB9AR0z6VZs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/KSyyKPnA7H1I7VLf2NrOk25mkKRZjwNkgY92QccdvWjmRfMjLuFDxSS7k3bkJZfleID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tWtsqXMfmQs5dlCyDO0L1z7c1Cmlx/JsQ7gplUOWZMkAfMBzjPOK6EGa3SOG/hMlwnzZ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7etJyQ0r6jLizV55JIZG+T52ydqscY6d/pXKXOq32m6jaKEZlaXEhVcl9vf2A6V1Vz5l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AGGRtUbuR9f8ap3bzNIiyEBwAULDBAH07fzqbpl7HWafqNndzYDLbTIDuB+6270B5Oav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0pWQt+73Mh2kKcsEY8Nj0HSvHLuBFuM3DOHZgY1DYLHv8w4INW5b+5le3e5VpLeKJo1B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eCOue461Lp3DmR9BHwp4a1W0t7W2Ihd3yvl8YYdMH7uR39qZZaFqGkSSWNwEcsZHWTH7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kEDB7iuT8LXd5q9hC0exJbckJIGAjypAB54DEelemP9uuYjYT/OWIJLZAJ6kIx5Ix61g4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90ksW1QCXWE7QGP3Qh6gnkiuX1eytLWOJY4ljLbnXIXJHY7ux9T0z0rrNWgnhT94hZY8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HsQOlefSzebA+oMomESv5ascjzN3yAnt71S0RaRhzWCw+T9qWTLOfK2dGL/e3dsf5FRG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dmYtLg4/2eP4T0962bW9iuowVmAZyMxKAwikHJ+oNQS2t07lo03PuyyYwM9BnHAWrGZK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2g4JU46kgZ6f0qz5RG+d1ijTcELNzwPu8c4B9asPBKCCscchQGIoCCA3XocdT1FLv8m3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MZAbOBjHUrQBF5nkNNiJDhgUWPnLdgAOB9aZJLbo3mYVAkY2qf4cn7ue/NaUOmW8UKXL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YXI456cmrcSiK4aJ180gIcHH329eO9VysClDZ3F7PtfGwgFynyDd9T0JHakWzSVni8p3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47A1bnMyRSm2yrkjAX5goz8w9CB+eOlXYb2fTxErKFWQMu9MqcSYygzzt6kj060mikznm0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YkWRm3YCpk4XOepPb0qhPJByZCAWLsVjGwbiMYJ68dOavXF8bWS48q1U2zScM/oh6cfw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6hFqk8bQoYMkuxlAw230A557ZNOK1Bs3PD2pJpGu289yjRSOVWWQNgqoHRQPQcn1r9CP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a2tZBA0EkbeWC370FQcA7eGZj0PXtX5r21zHJPHfTn7UkamNtyY+YkkHj+6Pzr2b4f6v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VYo/cSkBtwMY6AL39qK1FSV1uL3up9n+LPC2nXFsdTiLQSpG+CgyoCjONo5BGfzrxyS7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qovmSKy7CWxxjB5Jr13S/EKeJtJF4s20yLh1Em4rj/noAAMj0PrXlPilJrVnaSErJG6r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/KR3x16dq4aj91pndhGnUszB1RYrgPK2xYo1BdlB3tjrznp2A9M1mwhJmaGSMlWG/Zn5R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QKvyuCRKEik+ViVXhc9B9Qe1RxPMIIEudgK4DSMSACxwhBIHA6EGvlK3xs+upP3dCzFG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swccDBOPm54z2HWtCCCaL5ZlCJJg/KO4HTHT/wCvVi1s5ooD9rKM7S+WdmGXaPY/xVet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TCqQY2VsgMvJDDsOgHrXNOdkehRpJlOPTo7kubXORlmDrtw/TknrntjitIWMxuNrhHbZ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5447etakW8RPKGyORtZfmyPT6elTIf3kcoyqkAKhOCx/wrikz0oR7FaCwKTOHcKzrGo3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c1ppaNHIW2sy7jlAwJP5dBUyxFX5wV+VWxk8deP5U8jmX5c+aQAikjGTzz61i0b8oxYU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QHsMemDT/JzFE4YkLJnGeuOBirOxUbeQCgkVR7AA5z+PFJIqo0ReMgd2Jxj3AHHHv1pA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VDAsG77e34HqehFQB0Ta5IYbcbSDkDsRj1NTzqHyxI+ZTk8D5j06cdKaVdyCpyoHTggM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Mojm3eX5nRsHcMZTnuO5xUBaUFSAArKG2g9M9/TP8qfuCynPO5Rhz/CMdvcVG4YDYp3l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b171KYEaoFDZwNjcsOo3fT1/WoLlpduzDYQjLAcNnoPpVjacqRyy4wVHPy/ocdqhmd43j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47u+Rx17VsiJMpSbMgkYdiCVAxg9+vTj1qhcbbmbz41J8lipVCFD4HQ9uOuK0pd32h0D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sexz0ANZdwLszGJ3TY4wNowTx+pHYVtTVzGrsbekWhCJdSASqTvKkZKkD7pxwefxFd5b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Ziy8q3ySKh+8VHZfQ1yfhKe7tSZ8oNh8sgjaoUkFsjpz2PWvcidLltre7NnLDKSPufcI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3KEUony2Pm+ayPPYrKx0sibTElscDcFIEm/PZT7989K53V4rDVwbafTHld2Yl4iIXRxz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9IvgsI8+xuczbsAGPjB7Y7emRWNerbyRsuo2iSs+MmFiHJ9zkdPWt2cEb9TxUabepdC0M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AAZPp64qW8sxA5W6iliZgrDupB5JJ/wrspo4wrtDGVyvG5gpP4jkntWNfawy/uHPkqq4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HPQcVmacyOVdCzEJd78Ywqtg4c8Dnr9atwRSFStxIpb++VO1gDwv4nofWqE0K3mSrlXR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Pp7elQC4u7Vtwnd0woVMKQT3Tk9frS1vdBueheHdEbWHmtNHVRcYEkUXmYeVP4iM43Ee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WVLTUGupFt84WfzCkeOMEHpXmNibMSloGlt5HXiV22SoF5xnPBz3HavXvCHxHu9N1ND4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MPvEkgjxznABP+zkmtIS7mU421KNlPa3Z8y3vnhlj4jmiJOSeoOe31rUS41EwKGkWUHB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OuR619Av4H+HHje3h1L4b6tpTXbKHudOmna1ug/p5YyH3eo5rgdW+G+pQ77uwh+x3Nvg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5ZXOf1q2Qnc8/lSFHhlt3MZKMFVgQArcljnjGeAO1V7RWhuImvbX7S8bDyZ7b5HRxyGbB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s9MH9ma7BEzRk42KJPkPbJ706a+0PUZFTRbbyZWPzfN8pLdCAOM/ypxiJnq+lePNGns4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SuRZ6nbgR3EcfYPjqq+3Nc5rF34curtodAuxdW7EjN0u5lJ67T7VwaWd/HI9tDchDI25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J5Hv2pkWm3kaq2oW0M4Y7meNNhLZ46YBA9a1JLgspdKv457BckOrHy38qQIO4DHH4V6M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5XRWvw2A7r8xwenHGfevPJpLFm86Eyw5ARo5QJFz7E8gVLB/Zdmh8+3kU4wZYG8yNc+q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7SW6idJSyw5ZUyCcFuQMc5H05odLJgrTRZCYG5Gx+Xek0uxtblES3v1M6BT5DDbjP3T7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Mqk9uHGcLyQAc5IBPTJ5zWiVyC29zdxosFu8s8YIwGOduen3ulT2+i2uqJI89qkzjtn5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s/dMP3bWd2m0nZIh3oQw759DRbXVzbS4WNpHOSdmVkGPUVoieY0YtAn0+Vmt9ogY8Bvl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ittLMUuYS3lEY2IGXGO+KmttVu9RjWBLkNFldqNglGXjOf5Vb+0atpsqEpvVuXZecD0O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txdgIbW4G9TlozksPrnqPWrsU1qJDDqdkJCwBRozyrHvjuDVyx8VaPBP5Wr23mRjADpG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euqaz8F6iRqOnSqJF/gWRs5x2/lVIlyOegm8J3Ci11FxbjGUn53I/wBO+O9KngrUlg/t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syCM4JB9Fc5/CnarLpUCFJbmJJCMxrIiMCPrjg/WuVvdSFhCkkaSRhiCjRtvR89cYOaH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vbmy1extYpMBTLHEUdsdiAcbieprkUkeKVVYKkkY+ZZOTz6fT1ropdat9SVpJJsyfdKA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s0q+P2fUYQzudoIfypAR39Oa55bmqZ3nhvQpPEWnA6Jexx61GSV06ciFplHQwuTtcn0O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NbLxBYhWX70V1GYipH90kD9DXnFv4XurZmbS7qQxRgM8czguD1yjKegrVvjrGo28dvqG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z5zNt3fU8A9q1USGzcS4W3uHeOMxtt+RRJuQEc9CMn8a2m1C4i2TQ2MMqCMh2VepPU7V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EunTbrJo9RiIz+8AGB0xk84rZg8R3mmttm02fTbhDjzYmDRAnkj6VooESOgt7PR71B9q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fu22gZzjp+FaDWVvaOqxiOWOaLzF8wbGVc/3kHWsD/hY1hcqF1aBdQ2gqwEe2TB7ZArM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0gtaxL8qRl2Hv0br7VaiiD06w1ETxLYyqbqNiP3X+vX/AMiDI/CvKviV4BtZYm1G2uJN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Oc5yCNpBPOK1k1mZmW3uC6EnAZmAPI4IZOlZ2r+IvFUFjPa291Dc/JiCK+xLCTkdSPmG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mUvI/L74zeH7jw7e3E9zdm7spIZFeVVMWwggHceRls8Dv2r5IS0+ypLJA5V03tGspzx0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vuz9oTU9W1bQ786haR26XPlu0Vom61XbKB5pOcpkjjPFfD9x5dhNHDIwKnd5m4Y3Oeec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Gr3SG2VvdabAkUaedLdzKrSsQGiJ5z7qp7eldpZx/ZTsuTltxLsgJXn+JfUkVj2RhuL4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IDtbHJ55BNdFEZ2lL2zLHkjbuO1xnnjr8nbFaPcfKyO7M287ztjJLHLYQf3Qo6nPf0rE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CO4wXXK9fQnhcjr39q6CfT5Wddku5wpkmjBwuOp6/wBK5a+luZZpECAqwDLtI4YcBj64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V2BgQG3AnKZOEB6D+oqOQES+dIHRZFI8tPvK5HAwOue4qf7NdhTCgLxgbgygAvj0z2J6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kayefbKHfjO7HO4e46etADfMlhjj8gRvI6fOI8ErjjHzcgjvmrtjJDFbzq1wrPHywPo5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LWV4oVkI3sWG4AZzhm+b7xweue/StW1t44RIWRXlYHzm3AjGeQfce3WrWwF+13KTDLEy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ODtHcevpViGG3aJRDkomSqKR27Y7AeneqlpbxmD7UwDDBCDewOwnGADxipFCwym0iLxG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plsYGPak2BYimtIYXikkKByC4YYKLjgFhyOfWqeoSrJEYLCTzpeCpI+Z+OrD2446YqdZ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AhVX73PI+f1GORVby/8AS45ME3UcZCvnaw3cAlemBUgf/9L5c0qDTIoPLuolIRSy7R8y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NPZBFa0Ro9xG0DAUcYIJb19q4tdTux5kkUKSRIqhgzZwM9AfvH1qOd766lAFi0x/v25O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ivWimfESaNuS1jms4YjEJVmLNhQATtPJ55yK5rVbJYH3QW0kqS4VoyuSpPAyQN2PcV6F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eVWizgyAEgsOBz9e1Xn1K+uAJJIU3IB8yjkjsSOvHpVHPKaR57o9vdfaRZSQvHAHD7cl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16E+qy6UPMuVkmRiAqqudoHfg9qivJbZIhNLGYmGQ0y4UEY6nJ7da8m1Txi2mj7E4muuH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Hrnis5TUUVCEpO0UdZrHijQLe5UNdSpJ8zbcfOzHpkdeew7V5nqPidr91nYOTlgqSYVl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1zM93FdX0r+QrmXLq+cyfL1GPUnoagjeaU+YsQYOxUk84xznJ6+56VwVqje57eFwqirv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rNyjXFy3mlBtOMo+0ZPXnNaeheHp/MvL4xlkgdYIg6ZTfJxtc88fSvP7i/vo5be5sY9r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5V9B+FfFt5q3gGHwY0Jku7vVFuTdBlR1JG1IcAcxZ5Y9c1z20ueg0kcNe+CbX7XJb3eo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7JEGOF9FXpjqav6P4QsbaYzXM4uRcACJVQ4jAPzM3ofrW9qPhy/8LXAsdUGPMky5dwdr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N1/Xtc0rQobyyhRkuS5S6b5oyUOCA3Tf6+lZz2FBty5TW12HQPDOkeba3SJPI4VYFyrM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DziuGsPHHgixW5k17w+deS6t2+xqZfLSO5U4XevV0J9OmK83u9d8T+JVWbUQsiq6MI4F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VGMQzag8OoyC3ZMrtcAjDDtj1b8a451bbHrUsInG8jntcmOnXyX2mWMd1L5gEixMxjXP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zV3TrrTnhuzPHI10zDLTMCm0jI2nso7EVNbxaY99dmG4+1PbIE2oxVfm6gp0PA6dadPo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3ZCmFR8rY6H646dqxvd3OqRX/wCEsvbGBmhsPYujhoyp4Geck96ZJrtlDGYbqMMc+Yr4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6ZHoGiwRk21xPGVGDE7DkjqPSsa5n0VL/wCy6kjNJsKQoSRw3TkHmqbuI667kjsTFJdi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l/iGOxPpWu51vV7qK3OoJbWwXzPs8LHzGPUFyOlcZpunQXCpDdXkltIT+5j+/gDpgHn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K0BtQthvluZMnzJcliDxwx9PQVUQ5rGzp8t+di61e74YIsIzEl9pyVwfvHHevVW1O5it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3WWWSQEKjdAysfu8dRivF5pRbwyXdldhJm6rkKw5z8gPJBH4967vTWsb3wpl76dpLhxM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JieAv9KGkyvadjpbDxDqdjFeWBeWV7g5juGO8Ic8rg5GCOlSaZrxe2ktddyQjOyKQCy8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K8oe/wBUe5ks3/cw7gFlOEQYOCCMnJFdl/Y0skIihkLFNoMj5Ibd/ET1+mOtLlQc7PRN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2N6sPBaQKFztA74IIPbOMVnQ/FPWra6lt4yksbdG4lJUcrvJ4TJ4PX1rznW9L03Qby3t9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I7dyN5H99gc9P4eleHeMvGy2+oxyeHmMdtbNH5Pl8gOAQ6P2YFeCan2F9DP2j7H2Peft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1ay06RlxNDIQVBPBGUVSfbHFfK3jP466zrlxIbOyg86S6IMo3SGUJlY2MhbKkdVXoOte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7MWkkeU793JKFuNpPTb0+lacMFraM0ssbKsnAAPO7+Hgd/60U6FOm3JLU6ul7jJ7m5nu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SyFs7z1JB9fWp9Ms0hdYItzMrea38PDfXjIHStPS7MatNHYWsYnvfKPmE84Gfuls44HU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zW/FU0lkoXT7ZXjNxMS0pXdz5irwMAdOetEqmlgOR8F+Btb+JXiuHw54J0i41JQcTvAA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HPqcV+l/wz/YZTwF4O1bxX8TdKi1e4sNy2umtN563F2y78ER4CxxDBOcndxXXfCj4Y/D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s1a6h2W88kF+9v8AaTEAN80YwgYn5io719s3HxO8L21v9ij1eC+trWN7hxBvFtC5UfJN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mvKxONqN8sDRLqeb6H+zj8J3+F1r458d6DaaNeTWKB763uSkVnDIP3XmLnHyHrxkZxXkP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Q4dasb+yWylngtbKKznc3GoHs8UXZdoyS2B6Zp+pavYeOvjFa+HJrTTdK8PTwJcR6rJe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WBbfOw4A+UEdea+XvFB+IMHxauPH/hyKXXbSzvpUsRG++3a1QbEjKnAVSOcgZBFc+rfN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8RHwz4OsdN1vXZ9RtvtOyS5hsyDuR+qv3IZuCByDVTwx8ZvhlpfjSy1zTbOZY5MWgtriP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CDubq5I5rxv4++LvDt5o/hC70d73UruCykutZtW3JOt42F8sK2AscS5IYcntXF+GfE/h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bV9Z1AK502GPcyqjgq2TwHB561pyvdCPdfG3xC1TWPGzX9p9vaWKa7U2k1wwQYHyhsjt2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vi9tU+Inhbwr4qC3raz58axvCFaOO3UsV45O4ngHjv1q14y+Iviu/dtA8c+BorK0luEF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RfKSRI+798V5bb1r5FGo/Dq98Uwtq2pXt34d04XK2V5YvIGS6kf5g0hw5XuuDgGtqdGU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wo/Rn4gaFp58Eav4e0G81GGRI7dXspFi8uO0J/ePG6YIRF7kZ7V8i6ppngbwDo2p+Jbn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tbKz0mUebdylQIhc+XysYc5YAgHoayNIs/ANp4XW8vvEOt2uqavc3MSXdnO0ka20BxDb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dkHBrhPFWmR+DI7CfT7mLUrW9gZF2GORtytkjaPu9iCe9OKt1Nea6sdf8QPgz4r8Ha5p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VNOs7yJrW4RvOkaIST7U7JGTtLHAzxjNeMXe5DcTRlDhyFRiBs2dsnGfoOe9e6fDnXvC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PE2oGa91EaVYw6dpxkeK4kE8uy52OdxVdpJfGBXjfxD8Uz+OoNHsjoNromh6PEYtKs7Qf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3zyzMerOeOg4rWne/kY03K/kcTrN2b+y8+ZFhkRl/cR5UMG6/Xd69KxZXuk8sKMSZ2gB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bHcVty2Mkzp9kaM3KABQdwVOOAc8Hb2reRbO3Zba9ne5mCASyHbnd6DIwPoKtq7N2cQb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FeJSWUYMeei4/niqA1Dk28HliRAAUlQkYPQsfunIr0HVpvD/AJ8cgm2YXaSFzz0xnqAa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QY2sgUsmCB/d3djVCMCF0mUC6ChyNy+VnY204I7YI9M1Rm1mGS9mt51UQxghWfKbpMdD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hMSHbLb7o2AXK4x1IHUntmuXu5bSYz3iSCWRw0eNp5x1bHYgelXEDdku3ubd5rCXMLBy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6kd/esJbmOTy54CY5VO2ZXBIV+64Bxg9RWUXnkEi27kRlUcuBsJA9qrNK6FoLEb94Dnz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/pVJAaun6Abqe6nDiOMynbt7soyVIPrXRv4fCQy3sW2VVQbUORKGTkj/AHcVd8NWlzDb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iH3ZIz3J9a0ItF89WhnnaE/LhY5AWZT3yTxmoqT15UBg2k08MivdJ5chIwoPyIvUe3I9K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K3CeVP8AKYzwykZ6sAe+foKoro+k4FvDJK5bCNv+YIOpPvnsB1rtbTwclwT/AGJJJeSi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xuOO3rmpJ2IXsvC/2mS6trhn3qSYlwPLwBlVY8EA1y73FheGCWQ5WRj5cfy4O3oSBxn+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5dkY2W+LMk20oiKy8FVz1A75rjpYoorsxSIY2LFHBYSHI64C/d46EcUDSGNDAsyhleSP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p9APrTWZXeR4pS0IJ3BOCrdCB7evvU7AC5eFgCsqng5+YDvgcH0PfNVdqqFYKFBBUpEx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6ipaGSwq/wBmEbS7Qf3e7GSAOWGPUjoelPWNUj3SThYohsfkAkY/iPbPeoltsqguA29V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P1rN8+eawHmb1LS5IABBAJGHzwSPWpA6u0t55CLqGfeSRHuU4QZHGBn9a6jTtWntIpoL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bSd3oevBPJNeYaZfT6ddPDGA1uUQgHhA6nrx7/hXoPlyXcAAZoDcFSdpVhub/ZB+X8aV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w52KIzIV3nr0Pck+uetZd27WqLPPCJliK/u8Y4A5Ppge9J9kkRfKGCC/lmQ8sffr0HpT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dIn2ecjdKH3EEdiT/LoKfNfULIvaVqrmSPUYssqsG2AYIJP3cDjI9a9g0HGs6mljY2qT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jZKcZYHJ+8O/f0rxmLQwty+oWcjmMpjZuwrn6Hg49q63w2JbeeM2drI13GyyACTIOOBj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tb6H2J8J9N+JQ8SWN54Rv5PCl/ZyLJarNOEj88cMvPG1hxg8HpX6m/DnWvjd8QfD+q3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r2zdra7gu7JVnvsDg7gWQb15XIx61+Zfwxm+HPib7Tb+P4/EOja1LzayWT/atJl8lfnD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cnaeletahrK+E9Em8ffC/wAWeJ9bsLC5W3mtbO3ljayZgMGRmJLJ2yy/hTS1si6kVL1P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XhLwjP4m8XeAJPD5bcnlx3cMduzynk4RDggdAOAO1fFuk+BtJ8eajdjwqYrO20pVl8pL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Rn2jaOMh8cdK7O3/AGrvi5qN5ZaX4qs7vVdHa53XdnqloMPaZGHiaQY8/HPv2r6l0nxd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b6e2+2fNEY7FrO6542AKNnB456nmraklZoxs4qx8lv8LPCdho13e69qd3oUjhVgLhJ1JYj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8BivHfGen6bZX1no+gX66ybhwrpZRusvmIBiMY+Ye2Pzr9BfFHg3QvHGiyW2g2t9bRsT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IwAWAIHrXyq3wU8R2uvQzW1xb6PJayBkke5XcWXkSBeCTkDIpI2p1O5V+EOsWd1rWo+H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bIsjW7o5hW9U4UvHIOOM4PbvXf8Aj34WaF4itZNYg8Z24uI7YCW1gjTz5AT98ZIJz3xX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ue41SHw/eX4Ozz754fPnReBypwSByM14nLpV9aa9Je6jqsVpqUSHESNDcLGSMhQoP3Mn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9rHyf4t8Gax4ekkTyzcxISUlGX84ZzkAdz0PvVKzv55rARXiBJEAC70IZcnnbuHB9+1f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Imgtjo97dXVt50RjBixMeuDuO0/1r511PQNRMwSV/sciLl1kk82MEDuR1I/nUSj1HY5u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8RVgYnALDdj5gT1ANbj+Jr+VPswt7O7CqIwzKQZD93oOBj1FR2mjG4lF7cLHcxgqiKu7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CrctI9IstT824gaMhWkU4UoEDYGB2POQaQnoZ+k6TZw3aC4P2gCTeYTnAOMnG4YPsa1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3sMUcbzNK0jxb4g6xf7A6MSDyTwMVjeJNe8P6fZPJa3aTzMxkUZ29BzyT1r5e13x87X1w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IhjAcYIDZ5461UafMybJ6s7rxT8UbIWk32C4mE0XmRmNE8tWxkg8ksAD1rwDV9Zn1q4d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kOGkYfM2TyPYVk6psP8ApIJHmSlBnJwhHdup98VFELjUWa2t42aeYjY3IAQD5mGOCBjg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pTbfuons1juJWtraGd5j03fNJhechew711OgaHbXF8J7+USoiERI3q3+115PX0r0zwV4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xHU4FGXceYXVuq7R1AHavUr3Q9KIFpc2MKkfKZFAj2t1+VQARzWVTEK9omsYu2xwWjWV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D5U8sYwWPHHUgV2+mWOlXgFpe3JhkDnZuwCT2Oe+334poshDPtlGSowvP8Z6AH9aqvJb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2sqhSCQeufT6cVxSk27s3S7HVtpelwtLFdywskagZZlLGTuBjv3NZl1o0Hmx3Fi4CkbW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Uj0rHF3G8QjiKyMrYbzlI6+hHXNMmlMkjW5PlxHaMqNmD2Az056VhUj1Yzz7xpp00Mjh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Ox4/r3A9OK8PiWaSSVrd0KhmGCdpfPGTuPVfyr33xev9oGOSNnQW5yzkgNkDkY6EEenN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t0JfcoLnAxnPHB3E16eG/holL3jtvBE+o290EXa5YgqQPuEfeJbjg+le7RXUTHM7GJi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5/xr5v8ABl1PFcyywOY4HQoVPzAgnGPr2zX0TAlsbC3nudu5g5UEltrLj5c8c/pXm45W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3Bhndbs4Yj/WqA+B/unqTVlHuE814mDxRKCkwXAPHOPQeuay5o7e7niEpeI4Ply8LtZ+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6H4d1rW5W+w2jSJaQMivgNGzKOAwHcjnFcXK5bHWld2MWCNL6BbjzDPEJNzCVsCTj+Xp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fcX0l7NEssVs0ZhjclVDMM4255I9+DXsXhP9if4jap4Hh8f215AsN1GJEs5P9ZGgHJJU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V0Pgnw5LocSaNqqxfbbZ9rzxoSzMv3SDgYz3zXLiZOmvU9bLKVOctNWj3DRrWVbQggMF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PFQamFiywkAUNgALyTjoaqnUJLKNVTMjE546Kw6k+o9K5rV9RjEn2lZW3o+RzgZI6gdP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jS1jm9RlQB9zBPmIIfjOO3Xn6VwWtmCS53R/Ks3KBSRgr69hity/1R0WTK7jKxEStzy3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/uo5od0/EZO7aPvbh69h9O9dVNJbmc6kUrHO3SSSOscuMNnac8Y9fTPr3rJuNyRNJEwyn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lqBKowQEjPO7+/jvjpmsO6eRkjEqrHIV3ADgbOmc/pXbTPLqszNpJwQJGBzkHjJ6cH17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Ayn3gVzyTggfSpZlDqy8DHTapJA9P/r1VKIdoU7tzg4I6fl1zXYlocMyV9xZnfL5BGfp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+x2Cl4yV4xnPoR/EO4xRHbbZvLuJHOfuhfuq3bA6kd603ghVhDkNj5lYnb16/MOR9aqM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Nu6rGpBB+UnhSeoHPU9faszUo54FSUKkjMwRoydvGOMYzwOrAjkVakuljZ3MeXjQuF3d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kDyX/wDqsKjRbwqFQ+T9TzgZyPxpvQ5Z6o+yPgXKsOiCO8kjkngb5HCnymVuQEPYc9eu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YItjoQRlsDOc/wAsV8R/s96hD5c+mxEKkbhkCNuEar90c/eya+4leSS1QOgG4ZPfnrwB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85io8tVo4HUtyI53DLjuOpH+FeP6icyuknziVgcN0z256gCvXNaRkEmPug5Pr9cV5Vq3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BdiWLY7cdAK1kOOxwk0UsDfNkqQQGdxtPr9MetcNqyvuG4qqsWJ+XIIHciu51fy2YRqr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PPvzXH6wGlGQQ4B+ZQeMHjg+3qaVNvmMqq0PIdXgcq8Fwyr5mccfJk9AQevtzXnlyUdX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hlXqoUZwT25xXpmvQXMjOsgUopJC9e2K8tmRXwoy+wr8oGMqvXceO/avUgro85mTL9qi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ojK+5hGwBG7BxyP5VRe+lt52jfYQi+Yep4XjnNaF5Yi6/eTSFSD5b9in90epB/SudKiN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I2BvYr9D0z2JrphHQ5Wyd9Xs5LKKNYTGW3M2DlHwf4lx17471Fp86sHZmB2lmXPGQRjJ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5RO/zBlBLbnwRgbeBg88+vvQzys5LRbNoyuz5kPfJAP+SaZKNiOParSKM+apKM3zDA9S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pj3YYKoHfjuT07flTTcSGOFYxsQYVipPI64x0wD7UTbp5yFIC42kuAG9unT+VAGNPmQm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gDk+hJ6+3apURlVJJpizRnbIwJXO/36kZ606RE8wCXLELyp9DxwR1/wAKzZZGhY7n52bF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WlYDorXxPHBmK73iPLcKT1j79+vUD0qxHrcN/ELq3Usj/OQejdQMkDgCuXdo7hWhG9Gi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AIHI9/aoYhqCR/ZIf3SIilWUbQ4IOAfpySfWiw1Jm8HhkSWec7AWDKUYMAVPI3cZqvPq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7NxjeRFOA4+vQAc9OtY0jINOWR2V9rhRGg3FuvLEnoecmoJ9RjdVgUJEXYHGMbgo6E9ie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W3inMBmuGG7mJJVGDJnnvxg9DjmnL4hnt7ZVs4/Lmy0yyqxbfngrITyEHQn2zXITQLPD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7shOckH0akb51cxNLyVDK7EA47k9wPSjyJ22O8vNduL69X7Xsb92DsTlQjIAVYjk4Odh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d4Ck0c4iTc4ZniAzuOOh7ADtXPW8zCWFApKvz5jnYDt4+Qfoa1UMVpNEkrDlSMBiwznI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Am3uNYYjjcNsk8z7zdBnuo+vWtRdlpcJHK5ZWO5HX/Ws38QK9Nvv0rKna0cxyKJFjyNn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ZzjH51aMs+4+dIhRsiRlwdsYPUY5wT+VMuJavrZCgW1t9wkG4RbiCe+SQOR69q5R9wQ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yq85I6cla7WKUS28qvKwZjsUKRknjbyO2PSuQ1RZUTc48wbygO4hTjk/XFBRSglJYiHk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/vZ7fzqRYXm3eftRggJCglCo6/N1B9ag2qLeSNA2wZCSM3zZPQkemfSlBijjjnXftYZJ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QjsaCVqS7ZXCDz9zsAinOQw6jBP3hjpjmphNayQfYJouhBJdSMgHnr6mgqpjhis8kjDR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2pJ9qyLHNGFL/MBksSo6g44FBSRqJNFHC9q21zEMxkA9+T+OKp7beBUkb5SDtUnL5Dc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ZQjSbSxdsMoAztXIAJ7CrLDc2VT5I8ASoQN7HqBz69aAEtZ76Nf9JcS7X3JIoxuU9mX1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5UxlgSmeQxz2x0J9TWWyn5UVxGFYhs9d3bGP51ctdzujfeRcuxQYGF6gepPp2qZAakaQ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ApXPCsvbPf8Axqos/wC8C4YxhhuZiSwB9T2qGLV7ZHw8AUksAoHdup9uPWommt5PMiVi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jnqOCPSpAuQSNJMGm+dlDkFR0B46HrULOgikaI7ix3NuGTnpkD+naoAwh/0mThQfmY5Gf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WQpxGgA2nuo6k5+nrQAwShgfJcIwZVVW5JH+/wDy4qRLlWma1yrEAqmwEsc9yc889xUL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PGkeAuMFiOQcd6hu7i7s43uLeJJN67dmQCWXvkdMHt60AaQvrK3lhi2SF5SPMZDlEOPu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guraKQxDzGiYDy5VAOGP8JJ4yD6CuXe5klba8vzrjIk6DPLDcABkdKY1wkZdJsrI3IKH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1PagDr21S0EKtCu0sSyZIXJU4wT7UARTsUCLEzthvMBG5j791Pb0rmZGVJJUVirRMWKg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Qe2KvWcjyQyTXsgU5yGTnft5GCTgH2FKQG9JHC0iqQUCqVYjJ5Pt1wKzrvTlutstuysQ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qKlt74rHcmQkrFGGDYyQD798d/arNvLbZ3RAoVUMz8bSCOQAeCMd+1QBStYXs7Z1nKht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a2Da5/exrudVyWxkZ64J9fSl+0adGT9omwzgbeN5CAeqgjj3q7ptuptDcRy+bGX9CF2e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dkR2KwySObhzaXUhyrOuRKT/AA4HAUfTmutk8P8Al5dQpuCpEp6oRj5ec88n8K5m0j0n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ESRliCc/cGegrYW31R2lhRYpt2dvlqfMkJ5AUngcc+ualmkTEdI72N0uoZHNsiZUqSys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XrCQOZLRFKuFwhPzc/4/pXSx6lcyxmJlEbAHLO33Gzj7vqapzWcn2Z/s8n72NMk55Psv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1zaiQtDNAGBY538bSAMEN79MDrWbJpk7TzfZzKII1ACggRq6/wAWOCc9OOK6yRpZQyvH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QTjOcjA49Ky5bOW4kllVhFkBc7sHb3GB2rZMlIm8KSrayXG5m82dUbYpGxWj64Gflc+u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e4CQ6jCVBhYvcjt6KinsO/rXkei2NncQyTvEkdzGxQS5ILIexH4cGur1S1eHyZozJPBN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wSMdyenasam7NFudH4lu7K/097qwkEkKBFLKu3cPp/tHueK841CWOGYwyowdUDKiYGVb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mpry+kEThD5UalgqYAR8YwCOvB5IPFc211NEXExYyAMwcxlvM28jB/hHZaVrljiwaSMT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UCMVQZIyMHJPUmoYdQvJJJTbfu8AdBlGV+4JOc+tVZWaYtLKqynbloiNxXf0B55Hqfxr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OAQBAASmCfUcjn3qgOiWVpZXCROrEArIp/M46ZxzmmtcmKQCCMAFAQS+WO44OOOS3X2N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HhWbzJAuFye5b2zVLMzXZdG2u3HmAjBXHTPQfhTSuB0KXf2W3LTSh98gYlFVwF6bcdAB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swLxJbgkk85J9Me3ftXPefdLEsEW5YJd0bjGT8vU/Tv9KUwR2pRS24FAxwx3Ox4JB/hw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lwf9Emma2LtnHCkYyWI4bB6Y9akWDUPtTXcUzSQyKqhZH3tCB9wjPfHU/gaxjHFBlygj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2BI6E9/SrEcyxOC4AR0LOT0jJHTI6E+lLUDXmm86Z9NlLmQoZsp85JHDkj3zgCs/T/Pa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EbqSqnnj6cH3rQ0/f5r3JypjyiOMIxUj+Idcn8qhlk8xoxCSWLbCyAbV4Pb0GOvQmmrg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gQrl1K9FK8eYy5xjpgdc1vaRrd3ZzxRTMBDGAZcN+9Yrycr0wT3z3rBhEjOATvVum5QD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hI4QzM00dvLjaGDBnRScscDOce/GK0jqRPY+0vhH4t0qOaRroYjEgWSF8JnzPXt+vavo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90+mFbgqnyM8oPlhh8uDjIIPAzXwD4Xvra8+02kqDzIRbt8hztLqQGKjkgj14r3bw54pu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clu4iKKuwTFQCoZupwBn2xXlYv3btnbhYvmRb1zQ77Qb0rcRxqAnzA4LYP3gSOFYdsVT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NllVgWXhSwyG569Pwq7qmpSaqryzOglZ18va/PynJJPfPr3pLdXEElvKTIq4dmbB4I5U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TxDtJtH3mEjeCuQQLbzXSuAnkomJCwKHgdPQ1pW+UljmQrGqBiqjOWGMfpmkJedkjHRC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R14457VZ8sedw8ivkM4UcMewGeK4ZyvoepThZGhEEljX5SikBQCOSfqDkY/WrnmKZdrS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8D9faq8MkjoGRR5jqdxbHzZ6Z/wB38qtxKkbKpwqt8yRtwQ3cgd/xrne51QQsZWOUvudG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eOeatBZGj3Rk5AV1K47nOMds4pvzFfMfuFIyRvIGc8D9KemGcxhGDKBtGcZz1AI6kDrm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cIWyCXYHqN/t060zKS4wTzuIUZPKnH4g1LjdNiJiQoG5R0zjnPfHSomIVSX2/KOW3EAH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dgRPAIUwkfQ5buT9Kgb5WJyDjAIUdV61cHy+WA2Plx8vr9ffPeqbYErLGMBTvyO4H9aQ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vv8ALx0xxUU28sCSViB4UY4I756jjtVhssBswh6EnleeO3Sq6bxsVA2HUncwGUx8ucd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UxLmUEjfgY7Z6dO/86VkkWZoXJDEAYY7QwHPBzxn9KsbpNwkkbBwVPbIUcE44H16mqUp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/wDCf6j0Oa6EZyM64URuySB1GGATdwzN2z3Iqpb/AL2ZpShj8wAAH5du0cOD1GfYU53j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nPUqCPvY9utVrbctzvv3Dbgh+UgEvFn8vXHQ1vRMqux2vh62TaEii2GVwqiViqOw7ZPVj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N+jRxNE8cSKQI2IDHA/hB4GO9ecaPpsT2llAy+dLkMrJ0BGSrHPHHavZNGZJLSWynnzL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hueCOQD6V7tBe6fJY5++cRq8dyG8uY+Qf4S67A2fcZGa4yYJbhhIGiJPB373ypyD6YI7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ggjhtpobvzC4kVuEwP4VVhnJH5V5Xf39zbRzRtZKjLmMDaSMk9OMjj8q0kci2MK/3ra+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A4Oc4H19qwLq6IxHII5g3AJIy3PqRwB+dbV7c2uYRdWrxkId21vl9yQB19KyBpVxr8pX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3lUB8A4wM8e5rMpIwrmO282TYu0gZY87cZ4Ix2Heqk+l+aqqGSRSSRyMMR9707Vf1jSN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wXNnK8eBFKhiWXB4aNzww9qbp1mmuP8AZZb0WUu9FgMxEe5pOM9OF9aCuhy9x5RfysIw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YPfkEfjSpZ6vGhl0vEkYcFwigsFXquCOBjuO1a/iP4d+MfDNwlnqmjzpbfvJFu4VE8U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h9zjHWuetblrCWO8tWnhnic4kdg244xkj7u0CmnYl3Z7/wCAfB+n+LTa3LPJpsm/elzb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GCSf5V9Jt8Ofita251L4deITrKqmJNPvcfaFIHX5jtdSPevz5m8Q+MNw1C0uJWkV1CLE+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uOxretviP8VdRk2XGvX9v9lAUGA7Suf4SwwSw7k1opdybM9u8SDXpb8Wvi7SIdMvUCi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jhcn1rFED+HdRF9aB3RRvdpF24c8YBHbseKwbfx74qmaMavHHrEoDKJrpcXWzsGYEA56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FqTytBqg8gIGQQIC33+oBPB+tJ1OwuXue5t8QPhlrOmrFrcc+m6g4CF4Ytx4/hB7g+/W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WPS2uVt490a+dhUb/aI/h+lcHDYxXcCYkFzHjaOArKv1qZbkopglgZo1+QtnLMqdM9v6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1xIY988gLRKwzHw7DtgdSKfDKIUie2i+ViA244k+buax7G4F3b+Zt3IcGOYKFc84KsTy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2hbUoIAYIF/eXCElY8/dB9/rRzsThbc6pLW9R1uLeXbl9wVwQ47Haw7fWuv0DxIl3cf2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ahdjJG7+hPrjpXMeEPiDdJs0nXtNj1O1RSshAAuDnkMCOc45weta2rT+EbzUBc6dbvZR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owMdhjrXZTehjJanqiprlvukhZFhUZjeJgUYHuMH86sWutXEhVLI20t0vzOkpAZ/bjrmv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vLknn2xsXUO2Yju/u13VjDZzskzWsc8mMK8Z27fQ1stzE1Lm90e9Z5X0W50jUAucWzr9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0B6kdam8O2+n3ssmnX909hdHmOVt3kFj03HsDUyYucxXgdCOf30e4fgevFWP7LRtkUVy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Oejc4HtWy2IdrlrUPBmq2rjzmWRe7Wsm8YPcEdqxX0O7s2VoGXazEryEbjqc/wBK1Fiv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YJUg4Ax6joK6a0a5vISJlSchQpaFd28Hn8OaYJs8y1uyupotptpFmB3LKq7lz6egrgrl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0oQ/OShOzJ68chfpX0QscEaSxSiVFk+VUfhdw7HByB71l3PhyVi/2i4VIJgNrn51VuzH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KVRI8cjh0LXR5UMrwXLgDLg5x7Nx39a6/R/7VsYYdO1WBdQjhyoumx5iqOm73xXRXfgS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ls6gLPblTgdxtzkE1e0fSTYTFYSxDnIRo8lPqOmKjkYnUiCS+H7eVJJJLi2ydpDLuRvo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7fy0W1lGNgY4DAdR1rbt9NgEGy4gjkk6gO2wexAwea0rDw1Yyv5sEkcvPzJnBGeuMf1r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RUg8KXlxDFdafKJZAdrpC4yQe23oMGnW3hm41QyW99eW1teq5YLdM8THtgcbcVuXXhJ1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gNpWRwEOOQVPr7ViT3mp3jra6sHd/uRsxBOR+ma3VNWuyE31MfUvCOtaZcmKfSHmG0hZ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BzWZBHpkjSxX6PANwzujyYuMNg+gPWuuhvfECRJ/ZmrmGNPmMExOwlewJJ5rQ1CPWr+N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LFiTO/7ynGOo6VLii0caPDVvCxltZPNJBIAbBB7Dn+8Kzb7w5eXB3RKh86LeGVwGA7jH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p11G4tlkeSKMjh4wFC/UHJxWhc6bcWxXyUjkhVmQ7FPyqecAcY56VMkEZWZ+evxk8LXu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JIgjhDHHmRsxL7hyvB/xr86tQiVZJZdWixMpbgFRggkb/wC77Z71+0XxU8DjU7Ippmqw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V1EmRhlEi5A4Jxmvy++Lnw71XwxqIufLhFtdN5kIiffHC0RAWNSM7gTyay9m4tNbMqdN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RbP/AKSU3DGI++PvcnpkcY9a3Le/nnkdY0yqFdokx8rKMYx3I96zLKGeaQTSAPckbX2Y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b3robYTW+yFAGjZ/3hb73yDn+nrVv4iIu6C5jt4o8XJDNt2N5eSTnPy46/4VxG37Leyz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LKePlG84APrjpXSXly/nGRI/LbZ5auc4Bc/M3viuTubm2EbXQEkwRyHkB+bJIHK9MZ5H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3tld4kmm893lzuLbS/3lyOMHt6U+WRUV0LLyRwBgDGBtB/vAVYjmeKQi0m2RQpw7HCnP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LKsf2txGSx6Lgx4z0OTkk9fXNAiSTy/tHmjdLGTg7wDuxgLk9lHoO9XtNSS2u1muJMvM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C4/lWPcx21zEsAVjLI+V2j5lXPGewyfrxXYQCJzHAVCyxhpmk3ZUED7w9CemKdwJd32m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KuEb6e+OuMUwzhiRkqDOzLCT94Dvg9vb1qW0uryRYopB5cYkKlhwTF6Ad2z1HpSGcxgLG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G5OMg7e5APXmkA2O3a5SJbJVRWLODkiQ46n0JHXFV2kaBxMqybxhgzDrkY4J6tV1DGFQ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u4seSmeQMdRVe5SQFLe3YGLdkjoSw7HPO3170Af/0/ia3u4BKEnnNuxyRwMkg8hs8Y7Z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PINza332iP8AjRScZbnH09u1VI/DHh8vm5i3mQlmkJ65Pqf5VObbTtKhn+xK4lKhjGDl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txtqfmkpybsjdlljDgSlSMF1J6jA5A9OK4rVvEQgWREADkbolUfvCK4/xf47udNtGFi6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H98kdh3FeRL4vvdbKXN0whVM5CdduPfkf4VhUqpI9PC4KUleR12qa3qN9M6lhKmRuTkZ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axWtpIchn/dMdojPO3I6n0X61DYatbsskipiCb7zjBOewHcZrPF5fzcysJFO/aCoxheh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R7UIJR5UOggt2kjbTWDeXlCuM8HryeTz27VBeSyiT7mFPB2ndnnkjHf1qUK1xARaHOyM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Y/Suh8M6VbrLc3N7kiCJWZXBUJn73HuOaxnJHRGLKOm21xPfrMDEtsiurEsQoXgD/PrX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QSvcJCkkj5USmJyYxk7DkHg+lVNShiNi11pU1sJJNmI1kUMxY/KVQZJI7V5D4l8H+L7Ly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ULaMyMkdvMGeJpF+YSjHyEj0PWuWdZw1R3QoKq1dm/4p+ImlXd2lrbXl1KoDLi4O/wAt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6nIzXQ+FviZpMukReC7+ZxYMHjELp5iCWf8AijwDhvU5r5/sdDM8P2eGURkvvjZgCyqfr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D8Pafp8Mxjtf9HY4KSf8s95I3qPZsZxjjtXLKs5O56UaFJe7Y6O/1GbSIzZxoiC3kwuA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yOoqK50pbqxm1G33SNNl49nUPjnJPr+lbWof2e0rneS7MN8vRSfXngCsS4unOnNpCohA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uG6D3qGUtrHN6fHaW6J5SBJXYiQZ3DPTjuWJ6VoQSXsIazaRVGCVXBIC5557j69DViO3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5Tbjt5LAHkBv6+tF4+o7oo5S+wEBV2gFSCflJHXHv+NIDO+yx6i5hix5sjliGyAXHHHq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kSiC4SNbh/uBhlgV9D6ewrUmj+0NPE1w8RyGLqvJHt7/AP66tvcfa5VgSBblodu55R8y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MG1tL65u4lG7zI+j/wAXPUBuxNdZFoSKhuJ7lnAfKJAQ0hkPB3dhgdhVe3XULaZ4LlY4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q46Aevv7V0ul6dLe2093becyJz5iKfLR34UFlGAT19quKumTa+pW1HQ9JLwtYSyq/lET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FW6D5eeePxrU0bw9Yabd+VC2+KEK0nmSFsFxkEgcZPpXptj8LJNK8KW2v+JLiW5a9DG0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pX5uT1J646VzfidrXT7O5ujLBaSabA8fnMREHON21R/y0eMcEdcUK/UIO5neKdIGlpY7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SxxRNkYXv9DXnGpfFjSbKJorWWd5vMVGiUYZWHct0wteXav8AETWleeHT7hn3RCMz4GRG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1ribItNGWLEOBuJOfn/H/JNOz3NYK7sb/irXtR1+RStyzNGWU4Yg4Y5JJ7k+tYdl9n3w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AuQiN346dakMbGxa4bytzts45K46g+/pWjDazTWCrbRt5jBXyowqrnBJb09c96d3axra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W4hWS5yxDDChlPYj+laen6DP4iEdpH573EmFjihjLzPJ6qBztA/LrXrHg34Jaj4vvrfU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mLTuykiNc54GNoI6YzXtlh4AtPD+tQ31pdG5uJoEtZtgO0ZPLIoAKkqOCOtRUkoxu3qF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EWs2Flp622i+T/aCEXlzcSIGKx85bGSDkcY617h4m0/4j61NBbzSuFaJYUhtoFhEscSnY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9dL4Vt/GWj6PcX2k6LJO2p3kNnGl/Mqy/Z8jY6oeg7HP1r2OXWPFOifFO30HxRG6eHdE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5JLwEST+ZGGZggPAzXj1K8tylJ9T5x+Het3uuXraL4tnm0oQuirDIga1uGQYDb0GQABz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OG+n2l/4aXxC2uXMkjSQ2GmXUgT7S3RbgFSGVuir0rqfj1pHgy0mtLH4XWQt9Ws3jaG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iV2jkwwC5znua9D8KWXhzwP4b/4SSQaVDqpiU3jwIjXtwyj5IlGDgg/rWT1Vy+e3Q8es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jeeGLeGDU4bkQtcq0c8VwRiTnP3gOnYjpU3hCPxz4mvzpvw8vNKumVj52iW0OLpSvWRm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w9q0tf8AFnxO+JcUHhifSdMv7mNjNGBcmNbJW53zu2GMm3sOB0rJ8Ow6j4Dm87wydTfV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5PnIQfMqjGAh7HqRziixp0Ot8c/AC3tNPl17xX4zgfWZYiL/AMP6dALu4eWXokUgPyqq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0fFH4SW/gnwFb201rdeHrm6SW8trUXO+6AUAh5WQ5RyOQucAe9fbXggaDpd7NrOs3kl3q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iYXSPg4yQMBeMHNfIvxWsPEt9ft42mgv7i9vr1Skinzo7eNGwAybclNvyjH0op1HF2Zk0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Pi6KKTVE1K5hjEJjll8wQjAwGCMPvEZG/qB7Vra1pr6JoS6ZbQJb2t00ckcSOswV1+Ui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rX3lceN/EK/DKXTNW8O3eo3c2oqsXnRLa+ZYFSG3tnchUnHHIFfJ15pWgyOl7eeGLbw3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wzhzyBveRjjnnK4HtXZGpJ7C3PGV1OTTi8E84yjBzEZN7MCOV2Y+UA9T1rT8IaRefEHx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W6lfbOsgAUhS5aUEgbU4AGcmuh0f4Z+JdcjjNjHYXMUiSTzXUsm+WzjQFl8wAbwzD7oA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h74c65odloGs2Om6Zq9tCzpqWlzPcieM53Xc+3gOp+XaSB6VCb6g5JHimr6BqM+ojw2k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p1xNNCckx7TjZt5IPBNVdU8RWc+hDQNasY5dQspmjgnHyqqdSp24UyZ/i59K9M8OaT8G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fGEEtta3Eyf2XbwTy3M8QyqujRhfJLkcknivJNduYdSnuLvwxZXFtozXGLKOUNLJEjn9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5JPHrW8ZLZDXc51ZmijDAMrtwyEjcFHTJz8uPXtWfPshHDC3hIJLMCWfPv7+vWrV/pHi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ZXZXiRgTgdd3HfrgdayoAl3Ezx+bNEkoKnbgAgYIA9P61YzGleZtq+aJId4z5YwSM+v8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gtmV5gxJMikKAB6446VHfvIYngmRo5lYfKjEYBPHToD34qnFa2gCwE/MxUuoP3jycA9/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4iZWhuCBgHBBAz8vPJx68VSaWzkKW22Znt3wsmMrk9QWUcZzzVs6eI5ZPtD5bHCbcEI3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xWhaWMxQb4/JsEl5WCTMjDGSfTd6AiqTAI9MsTE0EUhjYqGVN/G0ddvUnn149KmW1KGaF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1jwpUgEbueOetSywSkW95pe7yod+Vl+UuB0yQOSOta1u11ctDb28KTMQzkRjGSOWyT3z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2miti8iOJZNvmCMYRC3qTwOOg6mtC00gW0kVzMxm2DZIyp2PuD2rc8O3v9j/AGybW9KF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3MuAt03CT7FzvdD90cZFb3hmXSoI5k1iKWeMDaFx5bSORknjnA6A1Morcz6mNaxgyO1x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s2OzY6fhXQW/iS5sHn0y0uZLSeWIb1Qcyxjsx9P1rtr+bwWdCiWxtpredRtaNUUIjddz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Rp9v4fvISxO+4hUlccSJn+6p7+xzU76kN9DzzWItRNudVkk3xyiRcPyyEcEZ75HQ+lY0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U2DbJtJLe2cZyP5V9aaZ8MdPvbG3i1m/itNKVUuJLESf6cUPzsDkcI/XIyecCtHxL4X+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4ctIIJJiqWbXd01lCePmLl8hzjIxxjrUqSNYnxROxj8lIomRi2FeQMCQ3P05NPb7Qlx8y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juM4x3rUvLC4stSkt2njcGaSNHhcyR7RjAU9No7HvVZ9O1SEtCCyIDu3DGCvck9c+1S2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SBd/qcgAdznA7VDJPZOsIm2Q71IXjeWPTaT0NatnG9okkxxNEwUxr/c3cNluy+pNRzge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4ZQfvMew7gDnJoTAwLuwnlL2dpE6MrHDjjzNvIGPb9avpJqMEwdgFAKkjIWQMvBx6ipI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YCkjk7eufQnp6U5kgbyXeMoEzuB+bKMf89Klu4GhZ6q00MSSsqsZAoJGz8ST1x712S3V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j+QhBwT3Pp7n3rz9dHtZYgz5zE/Kg5UBs7TzyxrqLPRbSS1R2m2xFkbcGIIzn7w/DmhM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WCO48kgbYkx1yOVz26VqeH9Rhhmgnml8uxlcL5gQtMjKeZAq5Lj26A1ztvo1q94okmJM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zk85YdxXsnwr8X618OPFtn4y8LtaR3NnmJYruCOaMq3BUo2QFPfHY8U4xFGOp9cfAPRv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sdHL3c0oa5eSzla1uJPL4aR4jjLA9QMZr9GfEPh5tLsdQlktLa8mt45CiGGa3efAyvm+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h/wh+1xrFvqX/CR6r8H/AAxeGPcZ7/Sontbznhikp4QDvgV3+tftya9qWlHTvCOgah4b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7ZZMvdI0AU7sfd5xirUWyasZ83u7Hld/eXnxI8aad4Jg0R9Qvp1aa0gtWZYkMeSSQ2WG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LH4o+CIdU8E+LfhyNZ0OW4N40VxazSPBMo4ZbiBuIscgZya8t134yfFmTxLbeIrTUF07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nYxWzI6/89FX70ZH8LcEda9B1r9vf4z6po0+jLa6CEvY/LuLmKzl3SiRcMQPMwrd8gYB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zLW1zV8H6H40+Mmq3fhbwDd2Xgi40ywe7NhYz3CfayTgK0srMUb0HQV5V47/AGc/j5pe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f21lFKsUn2if7ZMBIcAbIiSUYgDfng1lfBT4u+I/DHiR/EemOg1i3kYS2l2P3d/YZyYp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I4xX3tqH7W/7MWqaBdv8QLDXdA1C9hMdzp1qrzKWAGVgkiJXk8j7tTT96Ou5UpOydPVM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8Ji08YaHMz6Xvb+0dIuvJuJlQcJPDKCpbtuXHFeG+Pbrw9qF5DcaBp19pNskARxNL5tyc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jqBW54s8bW1/4i1EfDfWLlNMlcfZLrURsu0jzwJo2yN4zg+orIW713U55F11odRywAuI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7DFEb9ROpJHBabb3tjco2nX0yosgwkgEoAPUEdsg5z1FdI9lK9wbpblpXDOqx4yX3jpj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W7/IkjEADau2Q59QOp7+wryrxNr1hpdtJdC5lyoBAikyd546DquexNU3fYfNc7WaS8sb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Mg3MpGMgqvXHSvI/FHju1trRVtrgysw/dllEZYLkMu08sAfwrzfxJ8S57gCxtpPNMMu9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XHUe1eO30w12dprp9vkF2LE7W/eHO0Z7Dp9arDUW/ekC1TNzW9c1XWJtl1Ms8ALArsCf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WudmjTekKBgxBBQn5toPr6mltoLi9jMMKqyxIW3M5BVemSPrwfzr0PwZ4KjvohL4hSRo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KccZYZJXPX8q7LpK6M7N6MwvB3hS21PVIW1SaaKNTGwZQMIGJHzKT1PoOtfbXws8E/DH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BOnlM6HSbhIHEiyDOc+Wp2gDt0rO8O/CjTdMiMllZSM8ipMo2+cVIHYj37HpV/V0fSk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aIlJxwOM88YP41xSrTbuaRgkiXxt4U+HGh6ZZ33hLxINU1B5jGbeCIoojPzfMSFYEHv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ZZZIZ8RBRy/Kq2eTuPII6d66OCK5uXKOFE2d4kwOR178fjUJsrh1LNHvEJy6qA28j2Ht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p7XUZHTzZQgC5jCj5HJ5+v61DBvspTHLGqtksUKgAlu6k5OB196ulL2bT1GpxOjsxaI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TWrDZtBbZvo4ZAy7iGySMdwfrQ3cDAa2iuJmVAVLEsyqc4cjO7Pp3pw0qZQGlzcOxJ3q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nfWlsqvM8bL5Sq2FOMg+/p7dqhsLfUpTAunQyStNkkKSSrL0Ax2I9O9TPVFo5DxRZvCi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WA+Qseo9Px5r57uUdLqSB9pSV9yuC2Sy8EDPG4V9J+Mg91YykW7KImXzZXypLKfmznrt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qmrtmSVgMoyJ8oA6gD/Oa7MHJuFuplJ++zU8NW32Ge4jG/MhV238lVVsg4HA/HrXuFhc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MJRthzk4PJxnk457CvFPCRvdU1qQ2ykqNkckrtzhj8gbscdB+tfVnhTQNDt7eS31BpGn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/dJHHHr3Fc+NhJu7OihZHLSNCInm4kNs2TtyWJY5GCORheor3X4Tai2l3sDhGH2hGWdZ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IvTJ6ioovAfh67s5dZ0y/PlgsvnRgI0bHqHBGce9bfhrwjJa3ENlY6gZZWPnu5JdcJxn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z21HVGyu5e6fqb+zr8X9O8PeHD4T8Vt5WlCXZZ3Z3NsY9Y5M88Z4bpiux+NGifC63sW8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LEL2pyHP94gfKfrXyh8NPEWlaZeR+HfGMebGVSDM4GI+Ocnnv1r6otPgx4b8U2E40q8L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eiEjK4AJXb69K87EV780VqevhsNTo1FWk2m9+zPjm9v3iUxv/e2j1UdAcdwfaucbdduV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aB14POfSvctd+FPiOxunjeHPlgIYwpGGX0PU+uR0rzrVNEvbZZY9TjaG5XLruX59vTPP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r1Pqac4Ne67nlGv/ACv++LJHuGzC5JUdgR0+lcjdI6YiZAicsHfJ4PXd+HpXda153yFE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q/BDdug6iuRnEDO/nbzsYbQ5/wBY39B+lbS01RxV5K5yt2wdtsXO1dgKnCt7jPVfTuay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hQc4HsAT+HoK0LlQZCp2gggkIwwUPGcHkYPasNnmeQwlirbNw3DAJOQeR7V6NCLscU2r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MSRgKOMhh159KfaKUZhtcIRknIARjwBjrz19qsWscm+Nm2oBgswyRkcDGeQfWtq0tIru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fbsQY3IowGVxk5OemM12JXOKctRtrpNozCaXZIYQRnnIHpnsO1OvIbdkkwsZ2qinI65B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Xtdv4JcWscthGFCRE+WE2vwOjE/eb+deT+IrcWduRCFXlQFYfNmM9Gz1I7DtV2dnY45V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CYaEOABsBORgdc4HH41b06S1mtl1CFQskx2yL3Vj12t2rTkub63kUh1PmxhghxuY/wB3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GC4XYj5lZV2ovcgD1+tZq7Rzydz134UXq6J4osre5eS2/eMkZcfu2RslflB656A8mv0A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3fOTwMdQB3x71+Yvg2KPSfFGnz2mfLMztG7Atnf2XeTjJPXt2r9DvDepTXEBM/wArpGAx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mvaw91FXPJx0NU0aWsyRyRsCSCxfPYH/AANeRa4wCbGO1drEkf3R6/5zXpOrtJJu8teS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fai0cimP+Iscg8gFOufetJPU547HCXSFl+0OFZiNzFSSOeMYPSuS1Dy40yUYgZA2j5R9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WEIWG1TkZ68n6/y9a4e8cvm3t2VC0hUF+cD146j3pw+IU9jzLVkmiR2hk2DOWMgyGGOA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QMJIossyKHYDqqkenUg9f1r0HXTdwmMtKqtHuKjqfl4wc9FJ6HtXnk/2k3LSXUMXmqmD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oAa9Kk+h5tS25lTOGeGNQN2JPlIwVGABhsd/9qsq+sYZJDLkGIxbGjOQd+eC2OoHatcQ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24UscjP8AEPUn9Kpyo8DefNENpbeSCQcLwBt6YHpXSmc0onAvFI8bCUFEVsBQdrhegPHb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EpSIKvbaVyDx14PQmu1uEtbmaRIUia5bDErxgEZyR6n3rnJIJLeNmyrLhycDa/Hb3Gew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YIuHJBwST9cj0Ham+cWceYGwuCd2Mk46Z7CrVtFJJHJI0ijKKQCDvJ/2h/d9KqzwTxRm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DaOpI9cdKCCAyxKP3nCjBGe7g84PoR1FVJYQGMbJtRTlWxncw6YH+eKWZy6IJDn5hhQu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RvLlVVdQFySA+5cEDJHp+NAEawvKQGLny26BsZDdV+nNPEKxMWLyTEYUISF24zx+PrVr9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iSR0wpOBj1OfXrSNbwnJjVi6j5txACk8UAZ0SxooSOFo0iduGYNy/q/bn8DVd1i8tJQA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c5wAT37VONQ8pXtrlRE6KQqDBL88Mcc59Koyh0xbWpB3FWDH5TheoAPRvU9qAKItRD++E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3sTn8wOwqGOVI5TJcOVlVPlTdhVVj1OeM1pmKRXj3TSOUBOUIHB6D/E/jTQsKIXWBXSJ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27cnqT1HagDTttJ061kaWWNzI5LIzZYMX5O3ByPwrWt4Zo9kdsn71/MLbQDuC8qcHuPz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5lwViO8lWUEcAcoPausWaCQLNbnbPG7IVb7pEnqV5xx+tAHOCCNLZ5YmFw2cmQMPXG0/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cQ3BiWNUtgduWG5snpkjoM9R3rrY7O2KLHHGbRI3OCBhVJyTnPXJ6H8aydLTNskcsZXz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OMA+p9s80DTKlvMsMgDsHTaSI1wGVugPOP8A61ZK3t7csIZgCsbPskbAZQT1x6N0rtFt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VciTKjJUHpn/ABrA1fRZIg5tVKpJhlw2dgA+6vak2WmYlwptNUP2V1MYQSMMhjuPBBPb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dfJd1JjAA3Z9R/iKoLb6paw2620UaS+ZukUnduU9Qc9WPXJ4rVV0nkltHCsXCkY5KD1H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plWVIINzxISmMLuz069DSQwoI5LnYsUrD99nDBf16/Stlle4JkMwgcqAQMMvAxuA7AY4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3dRCERg7UBy7AcAkD+9QBCy3OzzEZZY5EKYx8mw8gOw5xnninWrRq2FxLJGu5nXlR/ug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sMLm3jt5GyMoAxAA7hgemOx71I0abTJt2GQhS3Qdehx/OgBqhA7GbbnllPcA+gFETxHe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bd6ZA/oKbOYEk8tw6uvKMpyuB0OT0ye1Ol85rVVgcxSZD4Jyw7OwPr7ZxUyAWS3DhTby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G48fXmq8wkTIjb7OYjlCvAJHGGOT35AFXYLiIskTx7Wj3DcR8rE9xn0HOe1WYLZXkVV2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vl9unTvUgUILu3Lm3vYnuI9u+NgSUL9899oPWpVmgkj8maQHMeHU/fI9MfljmorrTmtQ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OQS3Y8crg9feoRbTMm2c7FjlHykbmyO5PAYnoMdBQBeiupFbc6+WDC3zBxkAY4Vx0OOt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i0J6GQ4Un0z7n/GmmeK3nzGI5xk7gU+9/tE9Ao6EDoaQNFHLJcTKgR2V1XBIXnC4xxQB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+KRtrsWBiXnAwD6inwx+S74UCNdyybyCwUDJI7delSB7IlvtcmyPcysrIWAbrnH90Dpi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QOmT8u0tjphTyT3HagCaKWO4tjK+Yo1bdl+Mp0DNnoT6d6sy2EKFHkcvGi7tkZJck/xe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HPdTpEkoEDYbY4GTs/i45H0rXBUNNGy7VjVF87eFAJ6475+lADfNMMDWcisY2y6nBKjP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K3hgM7BWYuPlHUdOQBnpjkVXjubGby/s8gmmcOAgzuI/vMTwPbpTgJbX/SYg4L4GGIyO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LqWNoolQhGRgQUPOB8pyOp7Y6etdXp88cltG1jITDtO9mJADAfdAHcHrmuLCXRnTaV2F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cA/yNbULCybylVgoPzSMdoDZzvPY/wBRUOOhUdjoLHVEM8AaNx8xUg44Yf0713OkXoiS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jKgMCWPbGenqOtefNd2sm6edi75Dpt+UlhwNox90+vep2XUnMtz5zxwiPc0IGXDjt+Pv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TW0lpERFGsjqzzbgC/PY5H3gOnYiuC+1xwtNcu29VwsUbtsLMOx46U6y1O7uAJXlXygr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1JbgDH59qYxnlhZxDth2lVaUrsO7lSjHnPfmkG5TnuFkAjd2LTg5VV8wFeuAB2Hqfwplp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uT5flPuPzAk88Eckjp6Cr9vbTBEt0mIbK5CqQ792+YcBvbuKvaJLMt3eQ3XyeWTlcZcS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TY0i/p1tFDGDbALsAXZu+Y+uSe2KuC5uZ4GS3KMM529Wwv8ACrE/mDWjp0UcjKZJFHlb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7x/dx0U+vFYmoFVuFtwpCxA5wMksOAQeMnnk+tZ3NTnPEsLK7zXKKpjKljs+dxxztHG4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kuEjkiTGCDMTvVvu/eOA69SF4NbGsXLiKW3idpER9rStwxbqqgnozfpXNz4khxLgbtrF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QjoT3rW1gEaDT5dQF4i7bkKC7kFd5PAXHOPXHSo2hFxLKcPHBGMZzsZt3BIA45xzU1r+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KodmbJwQT+o6e1VwWuGbynLxxh+Q2PmJweDyMjoKAFchyjIPkKCNX5+QPzz+X0BphEMc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HK7yRkHtwR/SniOGVoIppGK7m2Y6Dbz17gDscU/NxFbeUSz7FOdg6lj19sDrTTAYJZNn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bVI78dyfSm26xPI127YDhiUPOCRg7e2KJYblSFd0MbjIzgsMj17D361mfZbp3UXbIIVB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AHPX+LvVcyAvRR4LkcySsNsmOcAA4wO2KuxNuxtLc5L7QAoUcfMCMn8Kx2vES0acNwEy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T7CrclxIpgDIHmeH5iMKD3zgcZxSuBrzxzCSeJA3CBCM4LhuuD7CpIYUtpZm3KpVQitj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AOhqql1CInxIFC5+Td83zdhnpjvxWhJcyuC0mGAaN9wUGNyPbrx0qk77AZr+RtWXLHY5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Z5Hqa1rZLRoUuYxtMuVV40EYkZe53clf0Naps7LUGRoDGSPlJhUEAHkk47irVlpeoXxu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TxKw/dqoz8oPHTqa1hsZzJ/D+nt9k+07/MnmHzMowWQdImYYLY7V6PpP+jxosls5AVW8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bgc55+g4rm9Iia8VBGPKwdpQtgyIo4zkcgY5x0rqNNiDBPOaNC4HlIDglW6AfljPTivE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XM9Dt9MFqitLbgwxwMBl+jEdMepJ711sMJeJ5FABuSC7ZwD9M8YB7HrXP6V5SxXC4BI2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ZH3gexHFdXahlgR5GDozfKz9QCMKBkfh618jVep97go+5qLBaNscwMBuXd8vPzHqwJ/U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ZEZZQAFLP91jz06E/wAqYQkpSHKRiNwAFTlmxz+B7+tTOcLskjHDgKDwxPv7dq4ps9SC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HWN8MPmzyMeufX1q9u34ddmWGAHJ3Aemfb171SVFLbcsMLu27cD5fQ9avJk/6sHMhC7e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1iO2xhioBGecsSW49cVKhZiroSVViwK9TkYAHr7+lRMyRRmchgo4OOVbaMHpyce1SGFN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55bAx0x7Vm2UK5CMoABLAZYHJXvjI6j3NIu2T5UByDnJPyqQfTr9amMoygOACWC7hjI6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lgEJwQGxySR/9apAhM0mflCjPAx0+mRULbtmEIKg5YqOv9aEEgHDFQA2QABjHTH8qjfY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fXj+lA0MZASdy43jKkcZx3pgVt6kqcIdvABIB6/T3qRXQYY4OeAMZNVV5ZlY5d/lYH5S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SY0oy5wp8nkjdjLEn+71BFZ0xlaYgnEco45J2Ee3cZ9asmV2uSysQ7k+Wyp8o2jkHPfH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GkZSykYUDBB9D2wfWt4mK0M65lmLIkZUREFTInGB6Bu1ZO4O7MoUXAdixPQ7fuke/epJ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7E5GCA3QDHTB71GbWedrbfIRl9pPQsCMjJ/2auHxGdXY9g8MXG5YYrrdOyKGyr/Me4B9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yu66VQElG47y0b5PcDnke5rxrRZ5MrArZHZo+Cce3XNenWEVrqg+wz3TW0xw0LzsTCcf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6DD/CfKY+Npkk+rItwsV63nQldyoOGY+uetYCpZNBLPZ6lIZJCf3Mo2qgz0U98VPq9l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VVdUzmF0lz75H3lYdOeKoR2JvBthZJApBClwpUdccjOa0kcSMO+a6gV9kgtyy5348w8c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UX1jQ2S/sZY93mp5bDksx5JK9SB1PpXpl5YXSBneJkBG3KkZI7AkdhXIahbwu+bZUmZA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E+/fFZ2ZSPQ7H9pbUV0RvD/j7wha+I9KP+oN2B5sYxy8Uo5HTPrWBe/F74faxA+nXngq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S6jNwuON0UpUGMYz8pyDWX4fcQ3Ect7GXhddu1og6gng43DcAa19e8O+Gbwpc21pEEiU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ZGQARntT5WRFRRxWreKrIRfZPAmra9DYys3+j6jLuAgxgKByM579DXCywrN5kCO3lnJd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gr6N8N6J8F/GOnjSZdYbwbr6RDF3dt5lnKR8pR8/d3cYI9a5Xxb8Jrzw+E8jUtPvImOx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STAAIU+4qbu9mWpxbt1Pn7Ubp9ImhuorbznU5DksjZA4UY6ge/Fbtvrx8hhBNEzJsaQs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eOM1s6hpGpW8IF3D+6clVI+Ye+D6+9ctJoF1eXBNggdFG1jgKeO2e2PbvTVuoNWO8fxr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aYkR72bAXd3jC9/rVODUbS9l3/ZmiKqVKt/ER/Fk8nPtUngvwxY3Wp29vrd8LKM+YoRS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P9a+ltV+BfiKx0+LWdKtU13TSqmV7BN0sBAHDICSRjklaQj5tt4NTtg5snTZJhhtJBGO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eApHapIWL7WZlGNzd/UD3r0ibw5BEGtJkktpWGUEqsjL9QRkis270GKUi9SR1kVQpSMZ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2tyRXzM0TxyW5HmkSH5gvqO4z9K9P+Hvxc1ez1STTbW3huEvVKyWt4qm2uAOAGPJEgJ/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rWWpxq6TFGWSJSMfU4yR6571gX/h8aNcDVfDV7FceU2+JCpQofXJ569T+VAnFPc9e8Qa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+mR6DdxylR5LsYg/91cfw+hP4V0tl4g137PCl5ZWl+G4MxTecfUeg/GvKJfjJa31qkHi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GdJCGJPGScZODzU2j+LbLUb4wWt21hKp/dSM2I5QevTjeOmDXQqiM3HU9Vil0gvLPcrJ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bT04zkAmtfTP3Mhk0vz40GXc8uoUdfoK4WfXbuCz+1RLb3vzGMSI+XAB+bco5JruvCni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Jvs7suXjdDIGVh0PHPtW6ktzOUdDtND8S3se2O+dASzYOOR6fe4wR6V2NxqMKQpdzQHa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vHQfjXL3eueF9ctXMmmS2czZxcwMGhJHcocMue5/SuVF9aQSiCG8eEv0QvvhJA/iWto1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R7iw1gN/Z94jXSHISdPKZ88bcngmrmoXepaDKEvrF45gSCB+7XaR1G3huK810rWbaQEX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yMShUDAK9Dn1roLKW11FyljfXEksf3oblyQP9zdnI+la8xPKdrbavpcqK1/p/nxsATJC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mqw2sjDTT9ptyf8AV3QBwfb1AriG1afRLxvNhkhkbC4mU+U5/kR71spqsOqOWe1hjwoI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07kOJ3VkYZxHd2kSxzKx3Ii4Xb7HrxUkkt68s0M4LlMHKHHB5GM1zsVprNrAL/Qp94xl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p0Xi7UIn+z6vAoPRjtAZvTge9NSSYcrOotdRjt2AcuD/AHJlGCp7Zrpop9OuEV4pI7Vx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vXGnU1kwy/xDOHXIx3P4VfggtNRwxEZ75U4LenHbFbx2MnuduLa8uB5JuHkbqNyjBx0x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zLblposS+YOm4dz+Fc3avcabdhY3d488sW6Eduvb9a6iHWNQkVlM8c6ldpVsBhn6VpzI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fULMRW7oHeWL7yseMbTxwf0rC/tOWxWO60672RqGjbB9/lPHFbrXkPAlCscFSp+Y89Oe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UutafIbqGzSa1IGcLgjHPAHFS2NIq/8JHdXBMk0sYk3kFhGTgj3HFbOk6873DWkzoyv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wfpXK2m/UoQ9uphcMz4boSeoK+360kFrZzOkWsWIJJOJYeMYPfBzSEdprPhnQdehFmZH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8yPJHOVPYjuK+FPjP8KtatrOS2luLJrVC3kSWEu8rgdChBK7u4719sbfENsouNKv4b/T9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3APXFcH430bQ/EOlyNa6fHDe+U/mxSbolKsOcNjrnv1ok048rLgnqujPxGuNPuNC1I6b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0gYbJCeqg5GcEZropIvslvKkUpkmONzYIAx2YeoPp1r3z4m/Dm60m7S7lB80SFmtxCfs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JX7x718+XscyWkzhJSJ3LLufaq8/eb3P90Vz69R8ttDgdXY3OEjlInOVLOxUOG4OATgK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HtBtUySIxJbgBD94f3sHj3rY1iSGRHSJ97QyAOCPmRs+h+8Pasudo1SM7duQ7bAuSQBk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Eh7jYRJFJKJCn2cudgY7mLYPJHYH2p4AlmUuF+0EbmXbneP724/KBjpgZqk8YkU3NyNn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Rh6HuetbH2UROiPGGiMWYlByzBuSP9444NSIr29j5F0oUDy9vmsrPydxIwfSuk3i2BMj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FQdPm6g4/A1nWEVu8pktwQBtcRtw+R1Dn2HYdTW/vuXkaTylWNjkqy5OxRyuPQ9cdaAE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4pQHZ2YAAjsqj+I02C5uRbK0cQiVzgI/O4OchiTzk1btor1ZkZ0jSCKJfL3gY8w8j8xz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8o2QXbG4Kf4VbnkHnOOKAMyW0t7xFdirSswYnHAC8YIHc1TuYI4p/OeVjLKoxKoO5mPf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915V0Y3+ZyoCOoJY46Lg85buayPNXz/kKiRY1BzzsJPQZ4OCOnbNAH//1PnfWNes7Cx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DaB6k55Hr9a8d1fXLy58swXGQzEzNGfkYHpz9K446ldNHIl9MzNPJuWORidkZ4AJH8Po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/VKpCgPtAJPPXjnH6V3VMQm7XPlcPgVBXZrXdoZ7lpb0LLiJuFI4A5AH9T3rlp9Pjiia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CQCV/TP1q4S7S7PPbBi27uh98Ae3eq8sU0kzxxfvBHja33jkj17DFczmmzojTaldEFxp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FBeAHI9flx/dqXRbS+mv2EO5UhbkS/MrjGccA7Tnjmuq0K30g30ksv8Ao9zICsjyPyMD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Kybz/iXxTXmnXRLo5l8oKdpjzyzEEA8dKwk9DrhF31NewlWLzHjX5UUhtnOZMnKDPdem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uVZx5VsXJfY3L9x8vXBHWjw9dRXCX9/qMzAFMWiQry8rHcXHUBhngHPNZd4lxp3h8RXM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FwoSVSCcKdvGG6muSpPQ9OlTucdqdjrEFw+oaTGtoxVDbvgEjd1+Y9B/+quUu7nxhC5j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jjwVeRsgqB0AI/GvUbXU01TTJ9IvpkjlWPfGzL8jMWzuIHRQRjnGDVI6fKwElldSXMis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OfKY5ywPqK54yex3Rglscvomhm7ss3Akg3ZQIucg5z8h5J9PTGauxacfJYfavIlyGByT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fSut/tSzt7a2t3ci48vJYKVVgBz8/TJ7Y610mh6NrOtOJbeyiZrgKYI2cI5CnO4liAPx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lvTVnGabqVtqz3VlbMfN09AJDLnYS3Hf0IyD6VetYtMN4UuLkPcJGHOQVQKPvBc5yWzx7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GttHJBGrsP4RlJJD1UH+JQfXvWfqfh+0tLaK5vyba6u922HbvLAc5PZfbOBTEZNrJ/pEl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bHG4r0z2OPzrc06680k3rqkskeI3zgE9TgdgehrzrW7g6U6NczLOJCoKg7RCRywwAQWx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vrufMM4b7Mo9ByOMdh79KV+gHo8UU9vKLq/tcrOhUJwSGPTaw6muj8O/DS48U3s9jCr2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DBgACzOcjpwT3xXBz+Jbg6VBaiIMN/mxs6ZeNzxgHPA/pXN6h4r1SMy+XIZbpl2yrvKK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+HUVSi3sEoSa0Ov1Pwfe6DqslhPK8d7G5jZJeWz2JH9w9vaux+Hvju0+HOo3cd3Kskt3A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HhyCCGI/Divle68a6/deQtxO6SRF4pJFyRKqfdzuO7j1z061zt9eX+rzr9uuTIW6/dBK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k7F+z5Vc+lfE/wAdRo+qwweHdUuCtq8zEJGGgcPkhSr5B56YxXzp4k8Sav4svnv9YvJ5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/wDdUfKFHTpmsX+yWRPPTmMAhznoD7/0qzGn2i0WdEC+ViNz1Gex9zjr2xWriviRnqpW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giniZQgBjLkYyO3B65qePyrgvDZLKShUFFGNzDghR3+gNWbC21PxA8OmQxfu2JmEsYxh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r33wf4d8PadJs1WZwUjEjyFQWeQ/ws38Ld8L071jKVldm6Tk9Dx3R/BuryajHI0UkVsr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UlMZPHT0r6e8F+GfDv8AZcEcTkwtO7fMQHZmIO6TcPu9wCMV3EVp4c1TSZZtJX7PewtH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P8RyOSfWr7aBotkDq17p73sFwAHl8wIERBg5QYLNntxXNVq3VkONPlep6P4VsdEfWhpc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O1lNuoONx55JI9K9kTw7o+hwrqtzYqsKuJLee6kMccr4woZepAP3QOM818or4l0bQbWe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JE0Q3uR947VblcdMc19V+FNY8L2mmWviXxBfwz3f2aKc2eo3iSJZBhwXHJLY4CqODXnV1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t4Z1aDWLm71DxbfWSfYplMYtXJiGTgeaW649B1NbGieItC1DxUus2WotG+owPbW1xFK0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VJXnOQOT9K4Lxp4z+FsWmapLrOvaNOboRqLe1WVZRu5GIIxu465zya821nx4dR8Dwabo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S9jhECwWq878j53kkPHXIBqIUpWuw5Wet+M/BGpeMLpPF+l7ZNX06RpJJjH+6aGMcmW4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e1cvoOq+J/F/ia7wsdppFhbF/tARIbO4uzgBhO2GbBGcflXl/gzxXpEnhizh1O4vrzTw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SBZpVYkJN5mPMb2A46V0N5quqeN7r+zbKzs9K8LxqqY1AfapjOo/5ZKpVQRx82OMVqoM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eE/DBnvprz+0tWmDtOLOGSUXLDPyq5zub3xgVY8O/EiDQrxbu20u5trS9UN5ct0TOApy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Tg15VZ6T43srz+ztM12LSZN+La6RPklRvlQblyFLd89K7qD4baLeNYL8QdS1TU9SMhll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LFQrBMcfNx6VDQ7p6GzafEG++I19qGoeH7+4jgsnMaWv7uEuFyRvYfMRkc5PNWrDxN8R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1O/8A3Vnp8csLQQqkSy5yUixwzIo5bPBqXR47rVdbl0LRtDtNP0uVxHp8FnGMosQwfNbI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z4geILrQhJoes3NtFplnDi4t4JEiB2rkIAv7wsW5dR2qeUTK/wAXZ/A/hK08N2d3N9kt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X1G8MZjDF+Gwr7zyPXk14A95+zvPPbaXpek65q99eXHlRw3khSFnmfyl89d33iSZAoGA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pNuWPiK18PHXI/tCLqdv5jRfLgfZyCWjiYYKnbkV4zD4G8XaZM2uadLFqdxp7RX4htkd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gAIy8hs/ka2gnFWIbZ9F+AIrbwL4j8c3/h+HbpHhW0h0mSTa1zJMsoO+Ys5VUdXyCD/D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vwZ4U0LxVe+Ip9QttW1D/iaLZW1usTXtoo/dxQna2FJ5bA6nNedXWnaa/i+/+HV54jj8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cvr7UXLRO8aZMTEcuqOTtH8X4Vw2lfE74iJDB8J7WSCFNOtLmzh1R0RBPZkny7kzSncg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j2cpMyq0+bVHkPijxFJ4z8Wf2z4lmhsrfUL2K3dLeMMmn2ytgRhF2+YyrkknljzXvvxD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Y8OfD2RJ/Ct0QLC+uAZc7QBM6kbQrMeMnOOgryHw/o+vajbX3g7QNOXWbPUEE0V8U+zQ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uWX6csa5Tx3a+KxFF4X1bVf7Q0qxk+zP5DlbdWUbhEh6nYcjg49a7ErIu/2DzW31RYrG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IaP5mkCg43DsBn8agtb+GWCSCSN4ZmUlXikySw5DEdwe2aRkijEyEtKpxgHbvVV6jccg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I5UOyhgOxPOQPfA6UmwTsOe1uJ5xM0x3hfmDDhmPGc9yf7vSq82k3t3B9ntyrNBKCpfr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lZ3fKfIxOVP3sgdgD3q/HcnTIJpQQSBnYy5DY5xjtVopMx38N3U0/mTIdij76sA249cd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pySSNBINjgg7eCV6cj0z2655r3j4UP4b1guuvnbaakkcLRA7JfLDEsYJCMI4PY8tjFex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1w6J4X1HV/Jnj3p9qt1jePawUiTcNssgByAhG4e9TGpZ2aKPlTwr4I1/xrd32g6N9mju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cW5mjxnMDHhmOfXGa9V8OfCTUtLa1ufEiz6ajRf6RdqgdmcEADHRW7EHr1FfU/iT9lb4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uqeNrDxEb+3S2jjt43hvYbp3H3U42IozvLnGemTWj4L8B+DNH1TxH4Y8RTzv/ZkgEV1c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lAxO8dx06GqlU7Eu55bL4T+HuiaPmy1ySVkfzfLMCieSTt8zA4I7e1YdzZ2K2bXItdxb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+6w2889zXoUHggeKtbvdP8PtbvJEfmnlZrZFLEhFTzB8xIHSsnVPBuoeFp0j1pXgjZni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LKPQ5wD61laTJTjfV6nldp4D1bxHALXTY3HzYHyFnkkU5KgAZb0zXP6t4Xsrm7t49CeH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vO3KSHZW6kk9R2r0K08d+NNOvGn8E3E9hqGmxNB5sH+sIk4cMT3I6kfhWjoWhQrq1j4l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mxdWcZdVlf7wbIK7nJ47Zqr6WHJanbeA/hjpl94Xu7zWtRuJo7a3dUEhK+XKuSryOeQo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N9Mj8P8AhmfTNfvILmxMyfZZEuBN9s6EbAuSuRlWPG0V67c3Oh6lfMLC3vIlwXZJ5ciZ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N19jXjniXThapJe3cMEdnZOgnjUcLFLyiqzcFm6NWcY2DnR82Xsdte3j/ZoPslruxGkT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X1qnbK8DTW9sZZYHdtzNy6HHIzj5j6+ldt461LRtU1xL3QtMj0qy3J+7gJcHIxlueCT6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6zeQfNLIDhS5HVc9MEfjTkWZFvawxweXayNlG+dHPyNnrle+BVuQ5jAiujKc7cYyVXoF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z1eVmj3Y+7tHOev+RSSWgFs85XDxLucg8HjAOPQCk9NAMHzMyNbxhB5fO6VsnaMjHGD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qgJb+BBltvVjjuB2rUuoRELd2WNUkj4GBlz1474NV55QpjdsQruPIBP4Hjge9Tp2Ayre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QxgBCjDcgX1H971BroE1exe4Xeiwxsmwq3U4wRtI45z17Gs2awhmXLx+SCSXwcneepx3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huS+GYbUUDcF5OCDnnvxQB08mowolvJNcBJRxkHcQvpgDG4DofSpv+EiaE7AtuyKWUJv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t25zVLR7TR4wlxdruVx8rBsFlQ5wf5Y9K6k+I/CFteStbxJK0qCOSKS2+VQnTDc4OSel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ia8UMVtMJVlef/UpIwtHzwSOc59e1ewp4sub2yX7LO2rQ2jGR7WZssjKf4cjJXsMdq+a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tbBoGRjteIA4B9F6496urqV9cyqunxywXEsnLE4BU9NrDgDJqIXi7thfofVX2yTxHNB9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FSLY3BifaCRt2k4G0+tdNPpnw+soYbfWPDNsiIuA1pqDWd4HUjK7WyPbjgivlDStY1u0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JVpA22QZOflbjkdT2rU1Xxpol1CyyxOZNvlu0m4hX5G4dT9Oeta+1QX6Hp/ijUvBp1N7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BH2WWf7RK2BnJftz1xXI2t3JdmNkVHa4cquwGQoB2I6D6V5jG6XV8sp8uS3tirRZdvME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jaX4i0mxs4ZLkrJPMuY0iiOVYZXGM8HHc9aHJNDVlseu2Xg2TT72KWQQTwHJMgYFTIBkq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j6p4jSy+32k8JsYI1LRmIZB9SFAzux6dua4W58cHR7I3NpLstlkJndiQUmf7vHJBx/F3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GrwRmawADPG7H7Qxb5yP9cv8Q3ehpxA7LxD4p1bybkQvJi5wICQpcRDqBk/qecV4Fqt9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o7S/MzZOVPLIP7pbufSsD+2dXuyJFk8tJBuYI2cEcEKW5CnsKyBbLtlDyhN64UyPjBPY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+5m3csTMEhNyHkSWWQAsFAHTAx9e/pVOCyuL+fyLO333LnYw2tsBY43bsYAB5zXQafox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/uMqoQbjn0HbnsTXufhjw5YaVEzXsEkkciqrqJCrsqYzjbxweRzzWjqciHFN6I5Xw74Hu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cIC8sWCxHylUPIIJ9cZr0nTobnTABpifZW3hYxgEAc5HHDEn1Fe1XPhPQtS0qwl8Lagq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CgDohUEMGU9/XmvHZ1ntdVuLeJgz23dVYx5BJDAn+LPI7VyubtqVDzOhsdP1zxFaj+xt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rO8Mo28FlORn0ANdNcWPiDQtItbPW3Wa16sbqIMytjjLcEGvPF1DUtnlGOO2kuFJ85AV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O9V7VDKzzXV1NMXUSMk7sw+vpn681kaG9c6pGL55DCWRkCKycLhf/rdD3q3F4giOpJHb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GCpOD1446kVkW0lqAGtWYtJtUoeQueMA9P6Vd+1xyOiSRxOygiVQvA2jgbgOuRyOaAO+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LQJbtG0iT2xDB+5Ur/e9vyrgA9qsReST92jAHrgqeAAOwzWQ15cQIweQxiVzIAG+6uOE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narxwlSkpHLcKnuSeQB/OgSVjt4oI5ow1vMkhlCAqvYnjhTyCB1Nc9E15BeS2oM9u8ch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Xnn170xrWKB4p4wyuDuBB2rvAzuBXJOOuKuTarPeWr2kpAZyjNL5YWVcemPX1NTLXYq5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pFxDPqC+Q5f7SkoDceuSM5NfKWu+QdQW3EcYif5mk6M3ocZ619VXmive6c9uHlmjlZt3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Xzl400ie2RI/I8ry0KuXjw55yPwrswujIesrnL6JJJZ6tHdhnk2SLlYyAGXPpxlvavtH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qFvZyXFvKfmZSEWJh2O4nqD19eK+LNKVILzStQRCI0uojJuUlVZT82R1x79q+7PDF/Lo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hklDfOrEtnr/AHQMY7ijMYctlfc6KLSVzvdGZ9JhnRkaKG8CpLPjJh29Aucg+47/AEr1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iPVXnuLmN0Kq0kYQvFL1BA4GMcAdq8H0Fm1i7SxlZpgHWSaNc4jjJ+6Bzx/OvsTw3ZXd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QELkFcHpgYyvtXzuIrckHE93L8OqklI9ItfCen6lZGa7VopDhTtww+XoPwHenWkGseDL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WTo+5YY3JRsdyn3WHY5rbtb1bbTjaIgVSM5Hqev596yrm7MKb4ztYZ2rnAIx614Km29T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aHqCftN6hFaCy8Z+G0uZlA/0q0kAUBuMhGycn2NaY8XfCr4gWcazT29rPExKxXhWORdv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fNWoTFWSYxuZSRnp39z0J615RrtnY3kt1BlPkkz8w+Ydy271HbFb01KZwVMuowSdL3T6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3mmuNMltbiGTA2RKHUg8jAHIx6+lfPnif4bXMKBs24kjyscpZgSr9QQPTsK4KbXNV8Pfu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LnaePmHG4Z4x9cVit8TfGLyia7n3kBSZNoXcqHhmPIOe9dtODUvePOrwlFaO46/8J3Wi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F5Yu0+5lhllCnr71y8lmxnT98zSfdXIyr/7v9zHvXRXHxNv9TWKLWrGO5kG9o2mOExnk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d+JIonae6t0ijEoKt90bmHp3r0lyJWPOc6rex0uieDrzVp43nURwId4BJJ6YJx0/4ET9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nb4d65Jb3fjD96zJ5kVvFKUjQn7oLA7iT1OT7V+fvh/4ijTZpbcFpGkiKrGYz5IjJzk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0/4E/aAtPDkaBAyARpI6lC6AtwVVl5I789K6KUoJXMJU6lROGx+kR/Z78B6W4tUtJJLM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Hvu65Havgb9oz9mjUdDnudb8NQ3MsCs84jiUsjscZ5/hJFfT3hv9rG/Ng08ulx6hbRDa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7WJGOlc34y/a71+3s7mWLwYr2ckEhQy3AYSDb6KO3cYzXoLEUJR5bWPMhgsXTneSuj8o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1CF4LuA7ZVf5mjxznnofpWTfyWlsgiTfIoJkjY9DzgjHQk+9W77UP7Y1jUNUQKZL2d5P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SOyp0GetYtxLqb/IRGskj4kIXI+Xpge3rXlStfQ35jW0mNNO1W1G8CPzlcREFW+Q5AUj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98FXdy9mQ7OJMAuG+8N/Pp1xX59OzRQW8yuRGGK5II+ZW7OMneK+0PhVrkOpaCCJ/N3MV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YckEfrXbh6mvKcmNh7qZ6nexyyHCYbAwD/dHv2zXAajslZ35w2RuK4PHb/69d3e5Izu+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mfrXD6wAYcn5ctgAnge5Hcmupydzzou5w2pgtDneySgnJzuBB4IHbp+NcPqUjea0SxKP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z93FdtelzHIMgAr8vcD159PX0rg9SUvMwlby1Zt4U/eAAwTx94HqKum/eCpscFqccDy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39V78e/euH1K1to75prUkPLjCyAkq3fGMDHtXouohVZrmR3TcoJjABwOnJ7E8E1y05do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cH3716cDzaiORhs8TPEkgkKDL7QCVb7xz7HtXI60LxUEv7zawAlByCACcE/zGK9GSJNr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bHgMOo3YxkfoKx9YurW4V5rxJZpkITrgbR6Hvx+VaqWtmZSOGVpLfbeKrsHxkgAZLDBO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VVeCUD7uemTjsoOeD3NVJ4hBKZopAcZTa+dpx2A78fnSIpjilJTOSGGVx2+YZHPHbNaX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SGbJy2crtHJHqB0xVie2MsLQuQwcFifu/MOfrt9u5rFvhM0qzRKCo5JI5TH3v/r+tdRo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AKrJsR3OFBP8AET169B0p8zB7WOJu1AdUZA8gxuYcZ9O/H8qovEImkFypA/iCc5GOBntz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62t3S1h5QmQsTtEqv0C7uct19M1yxVQZFWN1wSoDdOeCSR0PHGaaMyg4KMBEC7EckJwu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etRTbcrIgbfOCQOrN/ewPw4zSl4nlfyEdvLBBbPGEGfXB464o82WdI7mJgFIB+cfMAeq8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/jxDHDHLsqgyBRyRvPTFRRy27uJIztSVGL+YC2SeFI9DkVoyRRJI8v8Az0++G7EdCvbA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I0ARwJkKnOMfeHPfPPpVJAWohqPnARNbLEkYPzqWcZ655wcn9Kp20s0BX7fIfOcsWIUD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GPepA8iksyqUmJ3JgfMQM/Mw6UyO4gi2qscjFixdZBuKqO+T1UdsdKkBbMyW88kiqJbR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96cE1p2+oSzvNbbxtdD5e0bZCepHuPrWJKrGFIMAxSkOcYUkHp35U9xVBlKzoLTKMY9i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HXHc5qkribN228SSXVwljeYYhtgfJyynAO7np710C3FpMWMThUgYDhSUQjgKo57dPzrz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mUxrlJmI481fvAdj/Kui0udLONoLkygD7hQDBzx0qpRSQ00zvQEkyyvjcMbQTjHqM/y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rndHkhifX6/SsQ3n2aNLdcqAN0isM9fUVrwXBkH7gbtzA7+mR3H0rFotGWbKRXyhCw7u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rVWawCSPMuSWTnjYT/dIAIOQe1dfGpLh2RcLwyrjEe7u2D1x+FVLzTleBHADSM+W5JYI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ZzryLAsZz8oQxEMpDMo5yCeOD3NYV7LcPtW1lMdrIWFxJIMsO67SPU9T2rpQrgEKG+Ug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z71HNZW/2czSxhpDhY1PcHr36+pPFUBjRq+1vO5GOoPzce/VqrGZBN+8LEAZ55AJ+7kD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0KBgPlViVZWyFJ9CM5z+opotgYxborrOFO11A2tn1Hp6elADYLw3QYS/vI4iFX5T82ez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H2e5QPIxVmyg+bCDdx84HRRVOWF5VeFI3RI1w2cK3PXOOc01ILqzjVN4MEyqvl4KKwPX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SI6yozGWaFQg+barHoNp6YAqWBUgkkM8UgIRPlxkLt5ABGCSeuaElVVWNxsKkqUbDIgP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HKHbI4CCH5FjY5VmY9R3we1IDWtJpAj5bKsNxz05Pv3PpWNeTRtcXAiKllVSSOqjvgcA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ftRMe8BGUBWOU4GflJHUfpUVzumF7dIGkZ0DxswGYyeCfRjnselAFZn8mJPNhKIV2xgD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vnvUDLNGEWKQTAMQyMpUj244I/rUEkV6ttFb3EhaRtrYBwNmPmVhzkk8+tWYZLqS9fz0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YbAH3Sv93360AQq4kuBFtcwxoSYzwFY993WmkS/KuDvEg3IvJCHuw5wO4PSol3srEp5q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0HOST1z0qR4ZWDSJCRuHkkocFhnIwf8APHSgC1DeQQ3j/c3x4Tft++G6pu7EHmpFlhml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1VySegwf4ao7xGjzwgSFSAy4wf8Aaz/temOasLcTjbdQukbkZAXBHHHTnp69fagCO8gV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iqkOrA8EHgHPQVqmVisqRpvcjaCVyqnoC2eQD3FVpH8rJdmLPjfnJ3KeQ2B0HtTbYRo9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3A52k9vcH9KAJoVjtZlt5JZY2MgxtTdGHIwGOM5we351bjiQwH7S5AMhAMQOGJ45HOM+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QxzIINobaruNrMxzxjnNXbS4SQxzlCpGQpDYxipkzRImVYBDslVQYWHrkY5GR3xSpID8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BYSJgc4Hp6+1WoI4Y4zvQDzMsFIOQx757Ed+1V9HDJeybkzLMpDSMf4sdgeuR2rOQGra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GBdisVAQsO24Z6+9XXsIDbYMiSSZZV5LBBztGR1IHSs+GGVwj4bDvtZWAJG08njt7dq1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yQQrHCoSe/t7VDZUdxsDKDI3mBo0RUZd4VWfGF2H1J781v6abe9jzKo2Iq88jZg8sc9W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IIbhQ2F8x3XDbd3A6j8vSpdLF5by7FBlTJaRcb0yehB9B34wKls15UX7nTAsTGJAr8Ao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Hv1yeK5PV0ujAt1GJPI8va4yMgj720nggHk813K38s3MVsFmYhgvl5WQLw3047Hr1rid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XZ5cgnjf+Fi2AAOh/lULcctNjzq6iUIrOVllllMk45ZVU4AJ54XvnkqaZcZucq0e2VQQ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Htx36E1JNbW39oW+os7+akZhCxhfLCg9WJIz9KJYEWWaRoxOPlUqDnaAM5XONuAewIrY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MwCdCMEoeu08c9qdFBZRWzyJHsF3y8L8tkcKm8dweT2xUG+Rn5AUsCisW3DC9s8dR1qx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RhlWBK5x/D1zkcehoAhnVI5HJ2loY13s3Ebg9MYP8J4PripYwjXTRxGN0mXccE7QPrjk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2YjI3sm8An5uxQcjB65qYFIY4y6yzmVgodF8tWHcDPOBQBnTy2JiUndKu37g+XnOCDnkg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Rx7oxtUoGIOB1bIHTPatNUE10kAgDAApgMGIXOfmPXHvWXa3X9pySpbxSoY9wJPyRjBO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AWHRwVLbQ4G8cq4Tn7owMjPamIAMySASyRKPLwCMbweGHHf0p6Ryl45EKLs5dXDbD6gH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3RmziLGQjcpIwCv8AGo7Z6epqrAc1Fptz5jKk6xNGVYlxtY7h1TjJx3zWxaobjymjSWSO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/BABHJHYdK3IIpbcGOVGmE53Av8AwOePT72OPTFaiCBriMBSJIxztXBAB5PPv6VUXYB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WU/KrNhWZFPyg46MO+Otem21nZXl7bWUrSbnij2yAhVmY8tlex7Z9K4mGSJFe1hCLcJm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0710em3breReTII2U5f/AICc59QPQDg1PNdMzmelr4XgktljtYNhj3hfMPTYMKCw5APe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2vkrZp84cH5xEVOcjGMhu+Ogq3/at/PvntyqWr4IIU8nrzngrjrV6O8juYIt8yyiLgkY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MdK8XMdVqe9lcbMnstluwVgHYgBgvzbUPofw4U9BWzAkryGORhsMjEBOEORzz1BPpWLZ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R4O5XzgEdz65HQVrRurl2UbjIhA2gDIGPQ8HvXylQ+2w7aNS3/eSbJFysYJA7nHYnoM+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Tt3qRwAD1GTyR2rMjLYCJwHAYup3DavcDua1I4llUIY9xClwWG4gjpkepPbpXDN2Z6cN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ZMnzAFACTjrn8OcUAbFVOTkbQ3RgxPU4+6T096rq0XmNcOSr4OAw4yRwWxwD1NSRgqFX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PuT0zntUN3LiWkGxcDAXpjuQDgnHTPakZmUs7EwFcgHuAfX1P0qONScNncFJ288HsPw9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ocLnKhgQO5x3/rWRQ5Xid9qkgkhiDg7v9ok/dpv3ZA/TOdxJ4B+nXJqNpuMFWVXAUM2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NLvaUEyDL7sk/wAXH3R6cCgALqEVslNpXAx1J9c0h2b3jYbFOWUAYwB196R2B3fqScgE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W+8d3Hpkfn3NAEbhdmFdRhcfNnmqs8wMjB5GcrGocbRjJ7cdvQZq4T86oHBXOCCOD+NZ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ljZRiTup7A4+96Zq4ikUXm81GiAkDsu1Xc7Rz7dqymhldEE0pkePJwM7gwPA/H36da0Z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Sei8MAvXGePoKbL5IQyhyY3JJUHaGz05/T3raPczkc9IZVdtwUOGDGNSDtHQZJ/X1p0q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PjOAgx2PPf8ASrEpkdjEowCMx71yCR2wecY9az4zcO5RUyo+mzOeM/XpWi0ZnLVWZ0mk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PazgbR1xxx9PXPrXoltM0tq7F3Vo12v2Uk8ZA7g9zXjUou2v47iMhHj2BN+cAjqCP065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EkNwZB5U64YMAyAg9Pb27V6mGqtOx4OPpfaNpbpLBYmiEcRgKfNtDLyc8qeTnv7V0d3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6tJLoN+vE01lEzwXI9WRuVPfiuYupLQTZaLGcll271+uex/lVJrS2nh2SEsjnC5HG0dz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OktLkh5WtWiubXJSN5FALg9D8v3cjqO1Z82lwTgLHbK7R/dQEkqRz0OCRVBLC+s0M1tb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Ze+MdfxrodK12NrkRzW++EAGZGxuwf8Aa659qbVwbsc/Fb3cUp80OHJ+dVUlsD1I/hFa9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+YtzB8wME52hgR2yOPau5aHR7zZcWTNE235Yh8oX6t1z6Vzs1vBG0r3UbwA4Usg3rntnP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/X/DVncTG7tYVjZ1AVEAZCwHXGOCPSua0+4sfC1xHc6lYdHDGPJUSLnGCTxyO1e8W0CN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kAUBwY2Tb1wAOaS7stM1GIadrUNtcKx3BJO4H90juPQ1EqfVjjUZlTwfCr4gWrHRtdl8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ffReZaEp1aJxgjjqK8Wu/DkNpJNPa3KTfPt3xZWMDsRu5HrXo+q+G9M06UyWtg3JCMQf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elQyWsCtv80hX+VdwA2t6emMcc1KgkPmPHr3SLl4YJZ4AwWRmzEfmC5+VjnGcdc102ke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8I14n1KwhKFnihfG/Hv1yO3avS9JtdAvpf7O164a2tXGFljXeoPoccgZ9KZqPw71PQS+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pdJraRSCo6nBORxxgjOaHG2pVznvDvjFru4M/jmO+vYnk2zXsTl7hMdXAOQ2O4r0270P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4lstR07bviMrbLgE8lGjwPmHvXnmkpeaZdwahp0TMyE7Ypo/3Tg8lWOOmOK9F1CP4YeJ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Cerbv3tvHGs9pK4/iTGNuTSsBwc5kBDKQ4hBQLtyeTk5br+FZcmlW73LSW7YMqgkN831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EU8turSzornypkUgnd2YVfGg3xYOSBkAMoGWyenPp61KA8c1jwzd5Z7UElC20BvlIPOG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BKpnIRM7iioobzB3B7kjj3r6Gl8PXCwv5qiAnOCy5U49/U1j33huFiTebPNxuAAyowOM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MtMknt5ZBaSGH7SF3qqgHj+99T16V6LokkttIGvoA6AJHHcWvyyxqD90jJzjt61z9x4O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BmdHYhhnunoK67SbO9s5EvYuBFgoQMHPckdCK6Yz0FY7LSr+DEsEbPdRsSGcDY685BbP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tmwuVlZefJlUFwf8B61Xh1fStWPnanCLO4A2xyxn92zDuyj1qpPFNBKbyywZVUlZQctj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9DBxOusLexvLdFCfvGbdtnO3Hrjb/ACq7fWU9qUksAizKNqlWJwCfbFc9Y6vc38sVrcWK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tUNjj6H17V3U0rRPm6hkjh253jDduDkZzWydjA5a6vNUaIpqH70gmNQGYlSe3PTNJa+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dxXaFQ8qR/CPQe9dUo0h5EmWQ/KQdr9Du6r09aLjw298JLvRmRzv+5GcOUp8zAu6F4mZ3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ZChWJAbI/wBoAE+x6109w2osWe8aO4z3wCR9cdM15nqWm3yQeRdwkuhBDMPmOPUnpUln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dr5YyxV0B3fqTx2psTR33mNDEfs6uCeVw5J/DNXF8W2Gnqp1K0aI4z58bfex2Kj+dcNZ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YsoU5WReD7AjoPWty6u9P1SyeFrVkY5w7YGB1H4mqUmkZ8up7HYa74d8QWobS9Ss5JAB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DEHNYFytnpD7rtWAds7o3JYc+g6V4Npt/wCCYNSa11K5NuOvmyx7Qrr23Yxk9q9tn02y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ZEBEqfxIw+XByQwx6VcKl1cJU7HX2us6Te24ey1BJ9x24l+SRB9D6HvVqy8R3GkeYs2L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UH2NeUWFrpS6gCrqYxuDbkzz1ySP5V3VrZ20iglF4yVAJw3p+Naxn3IkrbHcx3Giaqgu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mPLKGHU44qrqNrH5i3UIQKy7wpbn0OcfyqhYG3hlXe7QnHfIwx+gxitG/mTTl3Iqyebk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OdtaadDPXsYVlc2lrdTWhjWN2xt2s33h1wT3rO1dmvYnjkYXMLANiQgOn0PqPTvVnVGa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vVTIpG3J/r/OsBQVkZMhhnPy8Mcf1qJ2RSV0fM/xN03T7uKS2tr2Vywkimt7uUKu0rwF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fnL4shl0S68hnujDgr5QYFoQ+MD0GMZGecV+pnxb1Lw/Jo1wJNR0+zcoYmjukZLlmI5C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8nvGF3NHq1xp8CO0bLHJ5+NySAnCMCe+OlRy6alzleKRy10iGzkbcwlfL75OTtBwGJHU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BzNDvSMmM78lw3XaB/FWlfXUV3byIMFlwCCCYgT1wR64596rLFBbCKaG3VmkbOD2UcNj0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sZD49OlaN2u7gTSDG9SPlIXvjj5sevFS2sv9oK81sXCQLs2OfmY9jjsMc4FMjgFrICFU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xOArH73HUdRUkNzLCGkcAM74Rkw+EAyQeg+ucUgLoTUfMQ2yxy3DqSHVTtChQNp7/Mec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VW/dXuXbdIuCBIT0CgDII/SsjSHO/wA9G58stIqnZlT0x3w3WtDT4xJbieXzEkJIU4JO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2oA2YjMqRpJiUAZOBtYqeBjPYZ+uazj/AKJbFGBVvMIBwPlRuduf85NbZlEdiJZ3SW43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cYxwfes/U5JVkhntlSS2JKjrv2kdJAeue3rQBzE8140kkykrIFUAiMv8o6ZbOASOp7VV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Pzhhlhgjk4+vQnpWlK4t2FrPbuomRcLksuAckYzxk8n2rPjJhDSybAHDANEuXYem1sZH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/L5rK9uWdpGkLkDdgjZgkkgk88elLLaBYlyTIA2Qw+bGOTnPT2I6VtSXduEkjV1ZieUJ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b20F1beYEDMcB8EgYJ5P1JqHpucVlLSxQlKm3jgR/mIOd3y4BHQH055Aq/bW1swNik8c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X0YZOMmun0/w7a3WnyXRg3XMR3EJuB8sd2z0Pqe9eTSan4Pj8Z21nr+h6nrFk0wDw2zi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yVAJ61m530CNHU9PvDpVisb2ULzXk7fPJwwGR8zKemPeuS1S+1Sy1NVuLeJI44o50WQb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kjpXG67q0WjeNrmOeyudI0SNgsWnM7XYghOMOJmwHbjLHIBPSvUviVr3he80y01OO+ub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Aos/sDDgLJkusmeu7Oa5pVGdtOhaWpzttD4l8aQyazb6ebO10t2d5InAhkGOSvIPTn60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o3U9lb2Mbb38y5G5EOPmwfvE9h2zXaeFJNQ1+CaHwNoOoNZh97FsLaBtoG1pWKh+RnCZ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tQhmnOpCK8cOHEYG5Q5OPKUIOmeDnmspydzr5Ve6Od0+DSbSS7t9Ouku4Z92yRBl90h/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wa07nQLYeD7rX53FlOl5HawxzsY3lOOSgyMqSMEYrtU1nwtHFBo6abpsOrybcyeWyHPU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M9ar6pbX8F9HE+kxao7yGYy3QMytIFOHXHC49ulOMdLhfWxzOnw+H7LTYdX8bX1tGWRz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ibHAB6Lnkmu3g1pboLLpRaJpivlvcBVk2FQQAQNuB2PSs/4U6VoEepzR+K1t5J0yYIpk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Dkjt611MMVrrGo6pYTW+IxIY0Yf6PiMkhVjTqDz0PHeh2Wwmrs8fu7QafHJfa3qst5PHO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sZyAVHbPHFTk3d357jevlruVhLuMikZO4HnvgV3l/p/hiyuFglf+zYLIFZ3uzwXAwMkZ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eMdL88WlmYw0reU+wAFlPGST0AHPBrNK5Ry1/b3MyPc6XAqiA5ZTgkqRzn1OaiMkKaT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EuQoYcnGehP60278R6D4fa8fTle9dl2qhk/dRuvJLZySPYdq4fXfFh1+4jtlURw+Xl2T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bPNXGnd6j5Tr9S8Taeth9psg1wpQIV+6Fx13+n9e1cLNqFveHNkCnynIyd28+hIzisGW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ZRlvLbAbHTK/7NXLFPlESybFClm6FsDrjvgVty2Rcb3Gor/IjsNo+5/CVb+IDOeDV3yo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khcAsOuR349O1UlFvDMWX94yjcoLkl89h9BXQ6RoE2pahFJOrxWzqxwR8wD8AD+tJmql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cwwy3MEhYrNGmVRu2CMAHtzXSaV8PtY05jDqke+FwOVfKEOOnT7w6E12lmsuildMsopL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jIeV2/dwR1PpXsFhdbGiN4/mJEwWQKF+QH+Dpxjsa5ZVmlypFuCk7s80Tw/bi38nT7Vo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qwwSEx93Pdh1rdstPay8gPchgoETtEuEUnqCDyvPXHWu/wBQv7KQbdIjjE8u5UmlZmK9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clrseqw2lhdXohVYvldVGCxU53se5b9KzlJ2FyW1R0Nr4fnubOaawuUt3kKGSMOGIKf3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t6413ydU/s3V7aOeKRVEfkM3lKmAC4Dcsx7itXw8fD/hmzt7iOGOUyM1yzltk6vKuCq8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X/EQ0bWpdDl15JbSzhnIuLm2UPN9lC5GFHJYnp2HfNYSH5ssy3OnWHhy2u9KtRe3VxdGP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pnAODngA9qxLHQrey1C5vRoguNR1OMPPI6japU9IvMyAuOd2M1zd54ptI0v9O8KanP8A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I55CeAJFIJLKO4wDSeF7oacJru/vNQntJgIPKhnBkDRjgMz5KfQdKPaWViuVkviWbQ7X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xcakxUSKyL5Ikb0lIyzZ49K7S+03XI9HstPF1GkNrMLiQ7vOdNpBMMa5xlm6g9D0rA0W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4bhVtbpWjjcNPOxbgFmAUFSOh4we1dXd2+pw3Cy2uhahZy3jKkUEls37yQHIfIzz3z0x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HYPEltPdSafIqpc+diGZFuFmLffMA5Td79a9N0XQhopjmaWe4nguBNHPcIimHC4MbRqS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AvAOpk3+qGwluLy9jW1N1bxFRlCTkJIAf3Z7nqa6jWtLh0G01HxFqF43mWcUdtGqsslw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d2PAP0rKU3sBTktpNVvje3UkkS2ZYiGyA8tpmGB8vpFnLD8KpDwx4y1G1ksVk8qw1Rt9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fJEKjnbxgmsXxT4q0/RND1ux8LxXtncWWlQRGS9iMRST77tl/m3SZI5HJrF1j4rTfEH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ZLS309449TSOAwlVZf75PzgdcLgE1EY3HdJF34hanL4R0CLw1oyzx358trZoJmFxISwO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uSDXEWfwk+JHjKYX/iaI6Ta6hM0lxaw7ftpCL8uC2W5PHBye9cXqUnxI8N+IW1TwrfLq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i8yWCOM4Vtg5Cgfd29MV9O6f8a7K0trWw1PF7rxkgCXRJAu7pv7uAVViTyCfbFN3jsCk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EcOjaJN4wit7m5nR1s1tbwG4uvLUYkkVmzkIB6YUdKu+ENLs9fvdmuX97Y6Tap5ga1uh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QJT2Ib5a6r4pfE/ULG6Gj3d3FbCCP7ReSQ3A+2ytJ0gjQZAU8q7HGBXzb9t1Hx5fXdx4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ICLCO73JE2cgrLj5gSMkYNOlCdTUOSys2ezeLfh1Nr6WXhHS00/T9ON0506dWTVNWiimO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CT92PGxc14R8fPC91b6pp+hQ2jRX+nwJ58k4CNJAo2q0igkAk8gCo3+LvibwzffaRJp1l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HuVRQQwjXor54J4NTfFC/tLLTPDniq5uLnUp/EkMl3dzGfzypiyBCSRnK5HT7p61vRjJ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x4m1DRbHTrzXpVi0qER2lpbkqCC24hnGFDevdRXKeLJ9HGnQS6HJcRy7iZYXk82Et0d1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2g+JLSPSorOW3P2q2aYCZ23Bg7ZCsnsDyQeaoatcTalqwmgiSOKKJVWGJdqDb6D37+tbJ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kVtOCtzCu8FVDZG1ST1JHfFaLeckbB41dGIJUcHcPQ9anlkXO5i4OGCo3yhiByuMdQPz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SVS425/ukjr/ALo796luwh9vbwXkcRuHkCx/MNo2k46Z/pjrVl7ZXXzt4dmJKuBjBHdh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TOkkQlJJygMZHykdSPYitS3ZB5YuzJH5IUNhQS/tz3pjR1/gm51K0a6FnaQ3l3JMrRRe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uQFGeSx719oaVpfiHXYI774i+MbXT2gYRwppsGI0Vxn96IznzSeBjvXxP4Z1VdFhvL2G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EIDI8R+8mB9012lzZM1hp9zp3iFUuvmee3kmaG4WUk/MTggkDpjmlyXWhcm2z628RePf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tC1HVtTjhjMOpapIzPNLEfmSNSCwRv8Aa4FeNeKPHWtaxZSareImnXF7eefHDCirHGV/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yTXlUnivWtLe2judUk1EgllkB8xyjHGwEjO0eo71lXiWtxPIPPeeWRwT5rMzK7crgk7Q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km1qe16X8YtUtWggtFaOZ8vvkG6PzV5JDHJbYOnQVP4i+I0niiaXUfEN7bSXKJ5JuZxg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Bk4C5rzPw9ZQNMLdpJVDnzJRIxA8ocEk/wC0fTvXoWl+HdKutP1G5tLGKxtd+x5ZE3ln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wOBVg0jwOw1zXbvxM2o+Brpp1dtqR3C8GVc5UKchlxyD9K6ibx78R7O0fw7NLdfZbgGa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+YfXtwBXrFn8MvDdlDqGrQa39jtdBeOITJHhr26I3BI8dAoP3jWv4g8d+DY9EtpJzINU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jfKfMPXe3oeKmSEk7Hhln47uoo3juY3dyu1mKsixkjvnk/hxmsXV77VPEi/Z/P3wuFZ9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PBHtjNela14h8M3enG1tbS2tzE3mvKMsVIPy4fr05IxXmdv4r0+zv4luI8xzZVXZsnnO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7DUTnZdF0JL91ivnM1soDqinbvI568ZB7Z4rLk0qyhiSdx9r2yb1LA8Mp4Oc9P610d2Z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uEnn3hjkEbgeCf7w7msn7REYI0h2nbndjIK7c8jPUE1BsMMotjGYYXRxnG9gSfwHTI6U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IgVGztGXBwD9O1Z8jRzqHfdlTkEfxAfxH0x6UR2sXnJ1ZwcFscAeh7d6CWh007vsZzIg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4ZT2z6VV3I4dYgdhDBQ+SRnG7OeSTV+aaOFBDENo7uTkjHXA6sf5VXjldn86N08pgMqxA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BJGzKw2Pgu2NrZJBAOSMZ4plosWo6g2nSusbSIfLbJ+6Occ85qlNbyBDFOAVyWyuc8/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E63cdwyhJxGcMW2gAnHJ7jHOOtNK4jp7Xwkbe2+1OxkMG/ysAqAD1XHJ/E10S+HTd2hX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s/y7TjowHOAa4u2v0gnkmlknEMSney52lOecdzn0qnZ39pdyrqUcs0ALGPBJB24wQRnv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2C6YiQXksZkHEhjQhVyM5yenPAzV/Qxp2mmBxq4WRsPEzHdt/wB3tx2FcrKb+MNMbhri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PXBbOeO/5Vz63cM6xtbxAR72GCSXAXtkDqMc1ahdD5bnuWoeItVjtGLai1w8rMqO8Sri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7HFcFqjuotg0hEaEKHOd2x+VBUZySeRXCpNIbiQQXjK/3ZMsdyRy5AI3Ag+w7V1embrS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xglzhm3ngHbz82BkdOtP2SFe2hpway1iZRZsWkIDuSuJCg52njv1HcVo/wDCRRwW0N2H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JO7tn0Iz3rlNX1+PTd0UaRPcEhETriX/AGscg9q8+1DxBPdW4s5FaF4izuzDYJGzzx14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g3Y6TWvFF2dPmhZgJkYNEQ2Ediec56kdea4W41R9QZru7DE8BlWTIbb3HpmmzpZS3CNO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OAeo9BnrU1tYxTu1vIqjy1cKQcMQD3PTGD3rojTjGOpLk2ZcYkluVtgG8kjfhSf4ueOM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nhia5V7i/hdRckGKS4AYb+ighuxq94C0F9Psri+v4PMnUFYhkMWTpuUev48V7na63Dou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AjMkoUEMx6bgvbPbnpUVK0ea0S4UnYxrPw/p9ppkNjcYivYWO8IqpvTOcccY7Vsy3Mwk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EZQytjJIyOQffsKLHWNP11JAka29wpVltZlIkVZD0LDqw/Kur1bwd4i0GRYHs/MLKJ4X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OORwQK5pzuNNJ2ORvrQ3csV1GVONwZFPAI9xyc9Kj8242JEsUgAkA3E4wrfxAk+tbJtL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6R87ICQIw3Usew9R1qHybq4UizhlmYKSCR8qIB1APJqED3L9hY3Gowym2ghmlSQiQMdn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KqyxQ26C2u4Dl5Mb0cOGwMALjrmli1TxDpdxFqFramJo0G95UwpjPAz/AHx356Vb1PVv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2aO4tklDNdxIMxgdNoXBx9PrVNjSM8aVcXCW8VrC8aPJxuXGccYOOhx0rOvdMlhkaGdpY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gcD8a1LBtaacsLwxny/MXsVcdDjHQ1106yarp8K6jq0cd5cPtdUcbs9+o6HuTzUlHnqa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hiEzuVcjIKkZx+FFnc6WV8m7aNfKRjGo+YkdeSTxz61Lf6ONOmZUkkdY2yoEuQc8E7h2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xaOa5uERGONi7lBZu6kjGAetAFGe7ubxwIC8QYnHq2BzlTwB9OtJaQSNdCOa68lBlfMQ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Pf0p9/C0PkpZoOu07ydyn054I9hWB9u23T204aNflA2YwpHUYPGW9O1C01Fc0fEWq3um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uDtm3I4kI+8Bt6N6ZrxDVbrVtcjaW73RCQggv82B375JHvXrUkOgSxGwuHjQl/3ixgkL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jXDNo9rp7T3SXCvZo7o7yMfNCgZACdz7itU7IhuzuU/CekQ2N1BHvaWO0kE8rSELlSc7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vrS0ufBclhBd2OnXdjdSOWe1LmQI3/PXPpJ1Ar5t0RdLh00tp00EyS7fNbJK8EnnjIOO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G7157C4kP7t0Y4HysqDhW3HPfqDiuHE15c15M7aFJzeh7b4G8N2tsT9qt1WSZY5jIzbG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Ar6b0aB0LTPkqenQ7vqe2a5LwjZRpFGFgG4OXAVQxCgY5z0Ax1r0Z2iT5SQRkkHHAPpj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yPusBhVTgkMluHQMN7ZBww24HPasW8uDJveQhUIIOecn8O9bbjesi5UsCDyOqj1/xrCu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2GP0rltoeiYl4wCruDAdOOc59e1cRqbRPHNC+A4LED7uSB69a669TMJYjbuJ5ORznrxx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iR7iWMOcbC5yDg8DA6nHfFdOFdmZV3oedXXmsZotihuCV6gjHAPqR6dK5q7kacxw5KiO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oQeAPaunmhjDgS7AsxAH3uhPY46Hrisl4bXO3aiNvOJATt+U46D9e9evHU8isc61kklu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3aB02k8Y/rTIg0ccLzhJB0XzBuBJ9R61r3FmkkoXeTggE9i3pj+Rp1tYw/bfNlb7ww6t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WyijnSIbOxXYWitTFNIwDswCoAvPGMZHtWvY6d9pieO7LRM7EIyHkMTwCc4GadI4a3GM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A9d3YfSr8LRwCGcuPLkDKMnjcTncD6Ace1aKFtTopUU2fR3gZ4VtJ1wQskQVVBAI2jrk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RHOuizzxtKyqEjjKsVIJb5gEBOSR3q54ImkOnkTN5n2ZThgMDYfpyfrWd411eE2Mst0Y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ZejDHXcOKhb2OTMI+67HzYqRyai9xMrKZHAbyW3DAGMg4HJ7+9PNtY/aEndpYxtAGRjA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O8N30aRyRyWE8u7DRnepbrkgniuM1ZDCotY5Y70tlcrnO0f4+ua0PnjVNky6b9qsyuxS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3H0PPFe4fB/VY0D6YqBp3k3vgBSuOMk9846/nXzzpWpy2qTWRZTEyj92ARkD+L1OP1r1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kiaKG2ZZ1hzFgGdTnIKDOMcYOeaqi7SsY4hOUdT60upGSNwuM44Y9vyriNQuVYndJk4+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tuaSaSxETtuP8RxgkD09MfrXJXceZVkb59pHP3R3xkf0r00jzYxdzE1VlSFInG98AsgO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1wupu7MyscCMcSEEsqt2x35/SuvuHWVmc7y5bcoJBWMdDnH4jFcbqBZ5bne48vnYoy3y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J/Cqp7iqHHXSs+GILITtI7Hae478Hise83RllmdQeduAQuew4Gcit6QtEqscMx5Bzn5s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6Kso81sSytgAcc8dMdP8K9OMkebUOfJY3klvuJd+dwywb1AHGP8ACudubpLgSw3SGYpkB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c966S4S95k8wAHcFUrtI2g85PTn3rm7mO4gXc4BYR4VAvOxu+e4z3raKu7mDdzi5pZ3k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jh8Z6A+p9s0hSWKMyEDJIyAM454H+175q0Q3mbYok+baVy3I9R64ppinEsksaAl1zhTl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etCTFIHntKRhg20g8soPXI6AZq1ZXk9lJJbRRxypgs7o2Cq+gJ+Ur/Who0mZvJcMNzKQ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uwSoqlkJA8RYSIcK235SynoSo9B+GKAOymv7d0mnaWU/aEUSBZCVIIxuI6AD0FcZemAT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AfusP9rPU1CTZpB5afKFChSpO1AvTAHJ+ucVWv5NtvJIyl2wNxZTxu4HAyc1aAypcxyy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GPIwjdQT3wM/Q1USW2ETCMl4sBRuUrkD+IZ449alspmmg/1+9pFOSgwFKnuOPyqB51KJ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+Qefu7QeueopmZC021SxhMcAHlv5oyWyeCD061SeKLEs21iWPXfgKO5/TmrEr/aysM8i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tfocrjr6VBKwETxyhnPIbAzwehGMk5644FVEB2ZJlRolAB5UqoZXA7E56mq5jZs28csy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OTk9EX+IVP5LglYRkKo8wr8oaQcjH90etMxDEQJUAiCglkzlWbvg4IyR75qQK7mW3t4W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0AZGOBk5z+QqAFYo4tkZ+TLkrtDZ+nTHbg5zU03lBmeNRIxcKGdScuAOgBGAenpmqU0a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HM6AdGAGeOnHeriJt9BI3soA0hiROQ7ps3KD6e+PYV1Gmw3QZZLpADjChcYHv9cVjLZm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wVl2gfJn72B056ela2ntfRTo7MpgOYygx94/xc9QPSiWwzbe1klWMFFRH27G3AlxzyT9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QtF5fm4/u8nYOpz656D9K6yC2iARiPl3fPIDks552gdAfT9azJ4UefIBaIncgIP3R1yP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XtbJkM0jLEUxuQZDv0+c9iP0q9fa2qgW8aCSacrlwcCNe5J9hyK5/W4o5IGhRRCqlCwj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9ZMcwiUeZjaEKAOBgK/QEnr9euKVi7o311e2imMckpiITeGwAsmTjBboGNT3arcmWeK2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MMcgdvqa5iaeR41glPl28iDdCyjZ8vQhhyFPrWtYX8jr5kmUQopCqdxyOMgDjb6d89aY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ggCAIFKnP3c9ML0znrWZc24uLZ9rFBuWTcjYcEdRzg8d8cVsiWC7lzbq9vxiRZQFyo6F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QC7WW5JdYCRGSxBIxycgY496lgULXEqvEd01y/8AE3KuD1KnPAUevet5XkaOEKq/vNke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nPr1rCuEtYR5CHy4XPPYknr7/jU8YjeRmiO0QgMu3kggc5PQ46g0rAWb6xj3yuYw9wjM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S3Qj0qlFIEBSddu1CWMXZB0Hfkngela5lW4SeJpWJk2/OvUsRx9foKdLaSfZViPDLkSl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SAybaeaRQ0Ef7pztGWwR9c8/L7VaVYSUy+7a+9gSpXcvTj371nC1iWVru1l+XbswT8ob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A6yZcHy9uYwGAAwP89aAK91umaS4kUqoXAQLnBboS3TB9aoQJKgeeHzAozGjOfUcbQf4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u2wkKXCtETg7T90qTng+lZlyRuNuhZUjzG0gGevfPrnt0NA2isgCgMVBWRTiROqkHGV9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SWQwQysiKBhlY/MucbR6e56+la9vbyTvHCXAEfyq0uFiZ+uSexYdB0pu2ff9ksZQgMnl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nqBnqKBFJnjkgJkBRYfkYHqWHHORzj9akigjd0hYqqBcqmPmB7kY6H19qekEsIkgMjPL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gYIB981Xdp4yXiB2qxBl4Jc9MAYxgd/U0AXHnjwWSTYhbaFOWYFRg/8AfQ6U+znKM6kq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dOT1x796qQSxhIGt4yZGL/OSBng9B3OeAKlTy5ShkGF25EZIyMc4LH0POPWgC+gLhYeu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4yuemK2dOfS4beVX4lQ5jG7OFPfOO/esG0tbWaATzP5mGbofu+xB7juKsC4ktgIcK8YO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5Cpki0zsSqzqpX+IjexGBs7HPT/69Z97pM1mGgtSzxud4Y55zyCD9ayor+7sUSZAZ9py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gdc11dnqtxdtDbXm/eYlEgZCuT2O7orAelSMyIJGs5Ql2zJsYZdzj5j95gB1AHQ9K6Cz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fHLMvzEZ3bjgADqCxHTtTLww3P7+VFVIiFXzMMrKvoOuPb8ay7yaCxkUwSvhgJCigpjd0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mrmsdDvJ4r3T3yZ12zO0W1RlxuPJx2A6HtWkn22B90BMyI6ovyKm3H8PHOCORmuah8Ua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VMN523gjIGWOMFc9TXQJPaeaD8/mSvlcEHc2COGzjB6j9KlopMzdVntzcwxNJJDJLIx3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9Cp/+tXC6vJEI3lAbzUBWNSch1P8bYz0BySa2Nbe1mm8+U7pI2V/KGXK4BXn1HckcA9a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IjSyL8sTJggY+8f9kjt0qUtQtqctcxtciGC4VDCp+VUTKkjqAT1Pf0qBo7dpN0ySM0IJ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MOuf7p4rdiW5dI5G2swUlpAw2iP0Vc9aoqZTPB5KblSMhk3bSBnjeRwT9a1KZUSzgkhl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C3ABAwQB/DnvTInLkTRPvc4Qh/kQenT8hmpZQ0Ecc8ofcxJK8HOOu7HUHt2pjrKnzQLE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EZCn29qBEaGNEPmQlPKBVhu4HPBBHJJPWluHhtA0905EcaowdicLjnj3qRnigEj3RKLFw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61HMYHtYt6h1ncKUnAJkBJO4Dtn8hQBYxLHA1wkiszEMWIGCOOeO1QiSWSB9qLMgPzOp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MGklLpGv2G0jEaxsCqfuyNx7ZJ6d/WoBd26MjbEmOOTglVK9wAOvuaANBYZLso0DMNgU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8CD6dcirMUZjd5E2yyPhYtzcY6/K3Ofaqlvqb2zvBGGjEpBGFAVA3LEjnjjg96QXSvH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wH9lxyM+lXEDRjkjeNXdzGzPiTdkhSCRn0/LvWjBLKWfcxjKklgF34H14JJ6msiHy5IH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Rls9hz06e9XUluJo/Lty7gEAHJUk9MeuAOD3phcSXU/sa7YI2myrKeAXODnIX0FXYNVu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5e8sFBIAP3OMHOOR1rO8hbsrb20f2hwdokXJVO5HHPTgkfSuo07SrGBHkXfLcPtDOATt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qe44rSNkrs5p3ctDqvCt9fm4ddJLhh5SGNyCjDGASWJ247kfSuzsZCNyTRYkkZl3EBAz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oepHauOh0Xy5lW1hd8YYyQn5GUkbd+OAcduwGa7qzsJsRpHtk3vnkZLttPzHuxC9CPyr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cru0kzptPbKSPAQYyI4mK5kVgf4/TIx06jvWtHLHPJvkbdAzAERghgM/e9O3QVmWSyRR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bMgMf4iF/h46k1eeLGIVBQ4wNqnZz6kdz6V8jV0dj7egvdRpQCAqpYCMOu0FR8yLn371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eRgbtvT3FZ0KsP3zlW8sLgAHL+vy9wB61o8OTI67M7WwO2eOvfJx9K4Kh6NPYsqxDYVW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J/Hjinq0KhRAdxbPLLjIPb/Pelxcq6g8biFLEqQD6MP5U+NMJnIjPTaWGPl4BDd/Q8Vm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G5Qw2hDyoJx296nwm9Yo+SvHJAP4HscdajjZUU/vCUZj+5AAzgnB46rUYW3SMZT5cbsA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zUgWD5iSknDknCFeVAA6gev86HYvz8wDdsAA7OepqI/Kvy5jIJyM5IHp6ce1QmQlQHye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uaAJ/MLoAu3c/JGMY/wAaaXjRQhCtkjK9MHJB59vSoWcKwI4B6gdveowQzsCg2nJJ6n6/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8OWKKNmMYx6H3pjmNF+6GUgKQ3DDPDYPp78c07kx7lAJAAIJOevb61BNKiK5jIaVgEy5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fyrWL0Ie5XuFJWN41BA3Ku7kheOp6cVn3O4q0chDFCGwOMkDB4PGc81bbKIhL7mY7Thh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zVKJyInTcvzE7Vzvx69DVJiKFzCJbYGPEYIx5m4s24dcjt6ZFZ4hVLeBGCkM7bijEfh6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keYMFVlU7mU+h479iKildxDArkEuGDDBOVyewH/160WxD3KdwodmnQZBK/dYhlZBgEEH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QzLLHDLFINsjGMRE9GXkYGORmvP9kcsqZZo4oiMnbtKleSx7lffrniu98MzRtEj2rfMd/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8r+mD69s110Je8eVj42Rehu7uNyl/GIgzlt3JPp9Cp6VLDewyuQ7SI2fuhQQF/GutgtrL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YXLbWgnVQwCg+3UE9R1FVm8KXMCyC8e2vJHdxugYF1UdOOMjHY969aJ87Pcr6bearZy/6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x+UBT6ciunkMc8xS8tI0D5IdRjzCw67h057VzEmgw2370S3IiHzMhOFBPcKOo+tadldz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5IyW23KLtYdMhunFb8yMZGybbVkhVoBIEGOqh1O3rtPUD8K3NA1jSw7W+sxTQIwwzJl1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5HLc3lvMZnnKkFiGE5IYp3+je1dLYeJo3/wBD124+SXHlSBdwBf8AgY4GMevpRclM9Naw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qJ1VvkdXEY2Nz09T3GKtPpGjau4axuYUuD/yzdgcsPQ+ma88ntLm2WOS32SRAj94kqsh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RNKIS2WQshcgIAJT6YYcfrVOSYl3O5vdMu4pGtbu3aKVCSWX7jAjrmseHQIAIrqeNnjl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GGPUdat2GuarqOmRRwXIkWMhPJuD86nHOfX8Knilubd0SJ8eWOFDfKSeT14z/SkVqZra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lD9zYFYqeOw9afH4auTE09jcGTyn5jPCZH06jHetoawtyqh7ZAQWRs989enUVDaRi+1a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kgVGY7E54xjofqaaRFy1YabZwhcx7m2fNEjkg8/ewa6GfSNKthFjTnRGOdrqdjHr36H6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TQp4o7+zmEJGIruAM6uO3zL0+hq14P8AjtqPgiBtG8aaTH4o0KVvKVGO2aLf95VkIyWH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G3a6Ls+m2jszwQi1wgYqpz5iHjOD/d/OsibTNRXfDaPGRGvynBGe4J9vc17K2ofCLxRp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ExNJJp+pny54R3QZ+8B2IJrjra58NXyPbo8llOoxjmRZB6qw7VfIiVN9TB8O/E6bQbH+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bEna4jIjlVM44Zv4u4rlPE3/AAr29BufDc92jNKSLC6iYNCp7GXoxB9K7CXw9p80zxKw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HBGe5PX2qG90lLZVSVEAPylmUc49e4zSdNNCvqefWGjS37tBbyq7EZVJTtBH8Sk9x6VX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xbzqCGXp8mc/dyOMY6GuonsLiyvEu4oUeNm52En5cdAPSrz6otzB9ikkYIT8sbMVHHY5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4u20hngEto6PtAzEeVUnsPp3q7DFc2coMqLG24AqOrY9D/StG7R7WGVoGCmNSPukgH0B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zRCUgHYS4bAYA44685otqFzqrCB4JxJdwMygiRAwAxn1P+Nat1HbXW8wTsGyB5ajbtB7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IiaNIkHiexa7RSqCWAYlI68qTtwB717RpWj6T8Q4JLzwhcxTXNuQkunM6w3KDr0JG7jp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t/Ns4wJNs4PG2QbgT2P1NYuqWnmXRksnntGwCwUkJ/wHB4x6Vvavo9zotxLbatFJbhZC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TwetVf7PkvYvKtpkmfqo8wBmA7gn9M0CM8SeJrSNJi5vVI+dZeQMdMd8GuptNSt5iGMY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DuBkcYrnrVL7S52hvQ7pkEKMscd8+wq2Psnm/uCYlOGCnKbgevPegDoUL+ebdYd27kA4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lJcpk78SMjjlSOCFrlDdfZ72O4EnlvE+E3ElTu49ufau2S886NCS8hwfmVsnn2oA4XWv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cW8m45yMg+m7tXN6RB4r+H4aK1f+1NIDNttLkmSL5+jRgfMuOgGcV6K8Vo80lnJIgZo1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bNVZrC60z94rM8LkMkkb7gufUenoKpJonmdrGpE2u6jHFf6XpxRiBvtITnB7nJ61KfHt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ZXMBIbzRsyR654xTLPUb2zDTrOybMFdy/NnrkYORW7e+J5vE1g8Oq2cU7BWVZZ4Udto4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3IauZMPjuZ5GgupHWOQALKTlTnk9Ogq1L4mms0JtbppyTkBxgY/HgiuVk09UQXNpaq0L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Hp+dRjQor2BmSSSAHDBHAdWz6d+tHO1sO0TtNK1j+0lMf2gLKHyEY5zn0BP/AOql1g3E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DIzLhQQMdRyuB614Xc6VqFtfbZ1kMbKCshBVRg8Ec5BFW5dQ1q1tJp5tSuYTFkuJJd4k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899y/Z2V0zxv426+Y9Cuo7vy5bqdXuILaJMtlON+/t0z718E6xq13qksVykj3ARBGqup2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Oeo9a+jfjJreuw3Yt1QXapM4ZmKo2yVRuLKPm2kdD+NfLKX8j3cmmW6OSu6ME4KEA5IV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c+f5GEpXVkLDfuZRZrD/AKR5bSeXjG4nqR2BHvVa4U3iKgj5VkBgclSobILfj6UrXcun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8MwOQwPB+YjqPeoRPLdStNK8nnSDAL/L84PGWHoPwNWtieVmnDDc7rCzYHyoizxDP3iD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6FjKp2CNZODIuOHOCx9uxznNRW5LwybyyOsKtiPo69Mqp5Ga09KP2yORDJsWN0gl81cK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PTHejmQ2jVhsb/zmWMpGG3IC68bcABRj8xW9Hbqm2GNCUjj2j5uDjkkAc5z/AIVJZ2zh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WPJxIx64I7AdfcVYJutzGFFDKmPLOEUbDyVPP4Y70cyFysrSQwx3DRL8tuIEfMY+7kHe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XF5+5EjwR/Znx5WTtZ9nQnHp2FXnEsJZFPzTwqHRj8kh6gkjkZ6HHU1hm3/0eJpW3LFl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Pb07cVSQcrEcW+5LiNMt82/zHyd3qBzkj0zxWXIlth47wbQGJ+XILc9Qe69BUskVysaR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56E/MemMkcAcmqrGW7lWGKSNUmyx2/dBOMZPXcuMkdKfKw5Wf//W/Oo6RdARhLUNJN1j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2aupbakyXEFjbxBrAILjfIqum7gZzjkGrGh/EbwNo+pRT+M4b97KIs8qWW1prgKMqoBI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WfELw34vnlOg6AmjpKDlnmaWSSNP9X5h6Fj1b0PGa5alS7sKFJrdFpPG2n+GtQt9S8Tr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WdrcC3lnH8I384UHr61v+ItRsbwmLwU5ktL0LMj3kHkSRA9pFUk/JnGQcEDJr58vL+6e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SFdpVVKgYYZ4ct1p2sX95f2iwR3dxA6lXdsFXVDxsZ1x256ema53J99DpVNbntuqroNl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uWtzakTTWRLCJ8ZHH94d+MCubm8O+GtQ02EeHbeeLyzh7V8sCOm6SQ/MQw9uO1eXXVrr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jmTP7sFmcxj5Sw6g5/Ouxsda1m1tLONWeKe6+a4dF2sCx/iB6s3bFYSgu5UWup65a+P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JjaNLZY0bToJ7YGKJzlkaNVIDHGeWznFZltr3im7g1DXrbSLOYzylp7lf9HSORzywDNk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a9ZX9xbjVdQcJC0itnc671GEOD0Kj04r0i6k0G88LGzfUBfJJiSS3VGi+zyFTtdiMbgV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+GmjeK9f0nTta8Y6eiMIlgWxVBNeFvnEaluhc5AYHmtz4iyQ+GLY6f4dhjsSLr7PHFLJ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6/N79D2r5W07wtDqYg0zw95kswjHlmJ/LZGT5mZWH3Qp5G010en6R4q1+2Ntq+sW8Mlp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CGxkhck+uTwKOWW99B8ttB+neK9E8Lahcfv0XUSWRg6MwiLc/m3aq2l+MDaxHTNOPkTz3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77mfJyp+foozwB0rn9bstPtLVYiQt95mbi4kZW833PRh+PTpXIaxLotpE+o78z7SqZ5JP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SuSepfFx9K1L7XDDOQ6wxt5wbEcsuMn5hwSCRn3r5aktpViRJ5h57LuKsSNqZ6deemas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bk+XgZjYYVWPXj34qBIZWdQyuCgIJONxPXj2zXVTi0tQ0JBPem4X7V0bduZByQBxx9Kh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XO0OflyM9T7/AM6kM7KhR2LK5A3gYwCcde/vWqhnWP7Iiq6jnGegHXnuD+dWwbII7izt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Y7du/HGOeoq1YyreXltbRKXPmBS2ANm7sR1xXp/hfw38OtegjaTWLm11OJC01rJAJIDx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M120elaBpzNBpflXXmKFMoXYQe+44/KuadWK0N4HE23hW1iaK8t47d1jnyQ2XKAdzjpk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txaRx+VGpVTIzou4Z7gVV06zjt7NreGJfLmzuAJGCWx3/AJ1DLEkeSAAQ3GwEDg4x/jXN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6Nd6erTv5H79CnzsM/I3fjqf5VrT2t9Jp809tC6pMHImGSCy9sdwK4K11ZrJ2DRER7iS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AxX0Zo+ueGtT0I6frd48bNGslvL5OPJjYdIwnUD0PXuaybuNyPAZrbxWWSNo7dEZVwR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LHsK7qw0nxLNPpmkSaHd3c2t3IgthEplLP1ZY2Hys2OWHUCu51DSfCGnLa3Ud+93Kqb4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4/h4rktQ+JGsand2lpJdTERSvc28MRMCDYAG8tlwVIXuOvrSStoQ3c6zUvDc0WpTC8tY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KRyXTYf4hgBQD16mo4NR2WVxa2x8281OIWyqZVAtYFbcSp45kHQ+lYHiWK+1BbVtI1FI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vNdiBzu6NnHQHI715xZQw2d5BFaTBpoZzkMNzuG5Xk8Djr2pKDZTdj1G4js9LtbhJwlx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5efuo+BnrjPc11uhaImi2kYkgLF1MkIIErIX5CN23emfxrhVsdciuQXMSIzB4bqOMOUP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PH1rqtAtvEz6pc3FzrMj3awpJBHZxhVZTwd6nPAHPqelE42dgTNeSKHVbuG/tNQurDEI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gOcF3bjDZ5wM19BWHiPQfCeh2dxqV/8Ab9XlkS2hjR3aeW3PIeVuQm7/AGa8KXTtbvBe6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Gs3MZhiacHCl94AIJ/h5xUtvJ4n0O3vPFEV7Gl3Y6c2oTzT+XMqQyNtBijxw65+UisJp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4laRpunWXh2O/vdS1fVZQr6NpUoku1jC5DSP8qQxDpycua4O58A694j8Na3eaprdn4R0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t45gGQ1zIxK7vRV6detfOvgeTQrrSdTvmv2gv7m4E4dkLfag3PLLyFzyAeM16jb+H/M06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u6vt0USXbCVUU9W4PBA4CnGaj2LT1YHAXmh+H7jS4PEfiLVb3WbzUFW11lBdYcmJswNE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k9agvrU6B4m0nw54XN1e6drEUl5c290qp5UidB5o4baOSSRjsK7nw74S06LxVAtzf21n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QtKojHygkZBZx/D2Fcx4u8X6Z4p8TXH2uAQ2emyR29nAOJZnZuBlT8xbqB271s0KVuh0D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WNE1SHUdStgWuLe3B/cqvJUu/wArqw6ivGr3VH+KN3qMmjWNxp1wkiT7Wl8i33n7hGOA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4q8LX2iWvh60tiL6zDZaRBBKJFJ8yN1H3wF5DE1S8Pf2DZ6U8+p2qsUfYs/nsIZJMZU7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W1OnrdkuKZ5lqlxb6YF1DxDqqnW7a3S2n8uFZ9xBPDgfdY55J69a8ui1DxDoOpPqdveP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FQOkgwy+WMrkj8q2tZ1LS9B1HULuezg1Jr3cYTfIVV3Y8ybUIOeygnHeuIutR1K6svPe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AFc9BnH8PTiq+F6EyUrmbcapq8esmeeWOa2djvHlKju3YOwG4k/XFa7+Jb2DTxoYRntY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S/fVSf4awobR3lmwxEI2SK4OcM2d2eO/tV9Wgd448lOqoT1GO46dfQ1K0HbsUkto7hXc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EfT171aR5n8wQ8o2FTP8QHOOecfyqw8aZCRurSuMgRcYB6sSewqoLeW1Esz3CRrIwY78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pSc3ewBuu/NV5pI1yRlM547KB1H1qe2vizNFKNrhiy4bKA+mOo4qJfs4UyRzRsdvmoX6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cWQyRlGVpplw/VcgZwPQE0mwOmjv7OUyiKZRJgh1TqqjseO/Y00AvHGAg3KACC24oO2Bn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MPCsKpu4ZTgBgCT+eK1RY2n20TKJNywlC2TyO4YdDipGjQ0u5Syv/NlVS275JSpGeORx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czW771LDz1i4Qk/dA4447+lZNrbwXY+yW5KnGWkzyQOcD3P8q3tNiXTreaKzmNyly+dr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2qW+hZls94SVkijgkhYgCMlkEZGSEGMjnrmum8FaZFr+uxWGnXAklmOyOCXiTeQeoPGF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lp0elGd9OH2iHJODuDlRyM+9ER0lLuz8RwA6VfwbZbdgDguCT2wPlPUHrmrbWzBnaR+E3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3/wDo75T7Tuf5VCddo6DIrpNTvp9RvTpmjW4Sw8wmJA3zfJ1J9AcZB6ivOr/xbrUuqNd6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Ydo2knvngD19KB4kvrGdzbwGMA/MDyMnsT2/Dg0XS2Jtc0r1Gk1J3EqvaGM74eSfMAx5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XWuniSKfSbsBZI5WdGx8zqpyGYnIz+HA4qzcaxfXmp3kqTDyCcKYsAqjDnCjrg9qxY/E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FQ7QWU75PctnhvbtSk76spIq3Xh6WBo5Zb9YzcSfNtfAjGPvNk8/yNYXiHQLJdiefb3H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eSv3W9ugq/dCaWSVmUywuihkwrEDPcE5rNNjvDmOM+W/GF7g9TxjmobLSKaQRvF5xXY4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4x6H1PenGzVXjEsRjfJkyp4x1xjuB29q0E0540PLFVUMPcjoc9yD2pk1rcxSfaJbgh3j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Dkccj0pDK6wK0IjkbLMd2WbIcZ4z6g1ZtHsoGV5lcrLuBxk4PQ4XvzVZiI0+0MNxRcDk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PX3py3cG+3W6PzzJ95WBIAySSOMfSgC9dR2xi822bCRZGWXAZj/CF7c96zZRbgoZSISV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H8WKDepJuQoqJgtGwc5yR1b3qvcBb29hkyoIGNrgtnI4GewHsOaCWhnmwNazXIkY5BBL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hgAP2i2YurK24scq3PHfgVusyyyMGjIBGeMFVzxg9gv1p01jbt5luNgAxhojnBIHH4d/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zeRsgKKWlAVwG2gg8gL6k+pqCCO2OyGXgbTmOUheeeWPfB4GKg1HTQ7pJFM8MSqPMlJy0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NtA8gleSaVEycnG09jn0471SQ1Zm3Nd/2mv2YOEZ2VI0VgrOAeQoHBA9KR4Lizj8iN1X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RtP+e9VXt7CbTI4zAGZCnluh8tlJPDBu3HX1pVktrMKMu05BAG/PB4+djxzVegN20NG2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2/MewBxycHr6GqV1qdvBcTJaCUFGxmN8gk8luOue2OtYsuoXqXUvmTxiHYAAo+8CMAj0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xG7HEbqdrvwu/oOR0xVKEnsZX1Ltw819dm95kL7gnBVxs7+2T69apC4KH7POBJO6ESKV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A/nTBbpaNLLcGS4CgCMq5yG9/XrxXTaT4cur2BL2ebbFPMR5bKd6kEHLfhW11HVmnJzH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dW6NEdqkugAXngrjmvT/AA7L4YmspLa4/eXKOI5gDy2T8pzxx2r0iw8OwaUpC2cckz/L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OcH1NRDToY7oyRwQh5wC42hmLLxkn2/nXNWxHMtCvZFS60TRpkjXSpZYWIYtEThQccYJ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p8jW5uWAbZvjc7hk9cdhk9cVorp1zqzJHcgQqJSruSFb5Rxu/wBk967Kz0DQ7d42SMTS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vB6kj8eaxjfc0WhB4fs9J1y/03TVv7bSZ5ZRbPfzvmNFkIXK8jIYcegI61+gOo/AT4n2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Jc2qQOEbT5RNHKOBgsT+7YjkLnnNfBt1o+lBJXj0/eVUKbdsNtDjqCANgB9OCa+kPBsV7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Qtb+dLVfLkaykljDOr7UQpu2Hjq1CurmFTTU8bvZ7zwX4lutKljQXMc+LiOYgKARyJMkg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X7X0btaxwQzXAGDD91Av8JfgbPpXYeLfE1jq2ovYaz4ThspJwQVmbJ+bjcR2Ynkjmrnw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cP4rsNP07U7O182O+0a7nYGaEMVLRKpBVx1FF7gmcfb398bMw3unwzGzj8xcPgOB0DNz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JrMN4dUlt/7MSRFGyH/VmPqQFB+6e5r3v4h+CNN+H2mreweFdQ0SS6lAiuri7M8ew/wP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Ar5v1mPxWEb7JZgpJIxgldugYdRngZ9O1A1J3sbCQ61e2/22NIGijYKkbOu4q3QsBz9K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VokiliUYJK4Z85JHOR/WqmlaPqN7YA390sl2GZZVJTcq45V8FeD2IzWHqs0USrbXb7Yl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2jJxwe9BZ09rH4cFg9vqdtdLd3U7zxXMb79yDqmxumT0rjNZ1DRpbk2+nSbkhQB1fCPv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brVGS/uplextQwiT5iq53MR04boR2PSudm0aO6eY/u2XgscbXVu+cEj8ad5Aa7RTX0sa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lxlv4mDHOe4IqRvB0JXDTymVd0uckknsSfQ9++Kiito2eOytrZWCk4LAqOmPmJHIHUc4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aieaS8VbhLaNfKSZ85b+MjJzx6c1EpW3Fy3ORsfg3Lq1sl6dYjhjdSSpjKjPfnqQa5vX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y9f8ma3EjtE4lJd0xuU8chTnGDzX0Xq/iy2srY/2NGVnDfdZcKPTG7gBu3FfO2s+J7/X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ItxuUbgBGCvl9MKvcjoKcZtuyKhB3OPSHy2RWi8hJ2CmGMcFTgDoPv/ANK+3fg9ottb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hJcqzchDGDkCRfTPQ9zXyL8PIm1bXpLuJlQxRARKxBj95MdyO3ev0S8BaPpWnaVb29gZS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6sSTyc9BwBXnZlUtGx7uTYWTqKXQ9S06MWlughVEVht3fdIH/wBcc4qyZ4uVjZmO47eM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bL9mLLGSyn+Fue3bP8APtUXmuISHABOME9jnpnufevnGru59saRlOQ8WCx+8qnjH4/r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G5gAMnJBNRyOY0Ecg4HPHUntg+tY+rOwkSKPI+XBOcY46j1HY1LjqLzMy+kHmfusNtBE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iPSuZ1HYwVkly0YJU/3t3AGPaq1zPMA4Vn2k4kbBU9eOv8I/M1zWo3EpkDQhmiwWbecB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/SuzDQd7nLWkULrcGVZOSD948dTz9MdKy5YVuWzsCJ8xVY8FuDxz6e5q8t0joMsMbvmUp0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aGQYDwsY87mYcBi3IBxxg+1evSRwT1MSVlhjeQEO6ru2Hglu44PQ+veskXUYt4jcjbJN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Kp7YB4HtWhqvnJZyXlvsZ5DtRYR0yCeB/sY5zXmM+rXMkVvqLyTPOoYEsykDaNvyjjnn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0C31CKGUWSKN4j83c7ArvOcxAZxkAc1a0+ZZ4A03yhssfLPAC89B3xx9K4GKWGaKGGRY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kgjuQSOTWxps0rMzRLtw2DsITpyeO4YcH1rTodFJ6n0Z4JvDDp0tyQVbe0ZYj5nC8rjPH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lfw5cywBVaFlLq2cOhPQ+4P5VY8OTPFpiyRsJFmDyHe5LA56Y6BQOK4Lx41ubWSBWkaS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7sdDjoBWEfiOPMvdi2ecJePEITFsP8Ay1AR8cjsSeDjvV2xv/3TM6MPMVWOwnl2boM9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ioAdhVeTtJHqR2FaNvpGuNI72UAeEhsZkG7AHI5OSD9K0Pmk72Nf7VFcQbPs8aMgOFyA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MfeFdt4DvTp+uFr2KOKCMrtAGC25cbVHJzn36V5nDorW8aXl70hQsd2eWPIXA7AenNdN4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E+2ogtyu4TgZLl+uVHPykdxTTtK6IqO8T7JMshSM5+Qx9DyB3IyM9Ky52SUnbypYAgHk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x5mnrNHiVJoxIroe2OvHOMdPWmXRdoxtVWCjHy84PZuOuBXqxd1c4DmtScx3GDuZCQpC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cVqwVLsMsYUElIyrHIGMncTxxz9a7bVGhntyXDM27Bx0APXkevrXBX/y+fDImEPyxlQQ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qnuZVDEudjr0+UbgDjHBGSSc9PasSQIArsQPlOQfugDqc9cHpW60brAYwWlkJBJ46nvi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lDnrgnBPqO9ehA82oUZi8rbZHQxHKrjkEjgYPUYNUNS0+X7HunOSvJxncpB4DHp+A61Y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8AAFlAAYHuB0JHeqT35u4WjaYxRSMCVHOzB4I75Pt3reMjmOJure53xNMmxj91cjkD6e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cgSnPUOBuAHTp1IHeur1Dy5ZJZYgJCuFBP3c9iD13etc9JGsE5QhQVQEEklcH0rRAUf3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KmPIKkjHTkj6VlL9qZJI5omjleXcvOCwA4K+wHbvWxCI7V/MRAVbPJOSCO+e/pxU19LD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cHs54GD6Y6jtTA5l02qrGMoFcptYZyW69OtRu6PG1vtkYlhwpwCAMjnqMd/argLxDyXi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dlx2xVGVGmVk+UqcqxbtnscfpVxApTW+y780IE3HBaPII8sZwfdievpWWJSiyLIFCn5z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+8f1NbSyyYSVtoEZ+YNgbV79/mLAD6VTeSGUTOoaRQrdFztyf4ein0pmZmSEyCQeXsRR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j/Z7etZ4n8mWSTcVLgLIvYMegXoc45xV4ykCG2BZPNXftPHyoewP06VQmaVfMmkEcluc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HZs9T6dKqIAix3E0ttENrRZLFGIDK3PQ+5+oqslxcQ3Hz4kFvtPzrnKjgjB6496kkMgh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q5Bz0Iz1/HqaiVtix+XDt34j+9uCgfeJPoKXQCsl1PdTN5floI8yEHdg854I7j0p3mW1v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y/mCFSVDBsD5uOP8KtPHFHG0ttIxESlt2MDcM4AHb3JzmkhtYNRs7WWclApZkUcCRh/f9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LP7VDK728CNKrhGGSC6Hj5uvA/XrW6kDxIkSoVKsSEbpjrwRyQO1VLGCcqbq2cxQE7Wh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vxrXg+0xyPHCpZ9p2szYI7nrwABQ2BrwyxvGGWRhGgwiq23cAvO4dueB6+tZtzKI5BbF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I4/HtxUcgEMYuVwJTw5HKt6Ebui49qinhS6dmupA0MUQYkYBJx/IUgOVuJJJGkimYJuc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yTULOCibkG6RdmEBYq3QHHrjr6VaaVLrEtsUMIJyrZHC8ceuPTuaYiyKsqRyM0pYlSOD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WY3Yoo8oKrDG9uVBUdW9zTYLiL7VEltkSOu9tnQg9Dz059OtQTsUkjxgybdxYnjy+mcA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WSCGOA7pgEbcFwQeSMdyQOgoHoWJ/tUMsn2iXyXePAZSNzE87f7vA9KjtLiOYmFJfL6q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k8AZ7/lVeIvP+/uAWEZztdOQG9c+vX2qaR0EwtopPM2oyKwYYRSRg7fboc0rFm1LLFJ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cmC+e+Py/KqnkXaokZzbhRkKh6q33hjv7ZqrahF3XYR2cblbcP4geMY9ua0LS3aG9a7h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qhupAJ7elMCG33W79wkRx8x+6p5/+vmtbSpCInaRlnDE7Sedyv6e46VXSBG3rE3mRykg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HJ/HgVHBYmBYprYYiUMm3OSGJ+YuOnXpUtAXbjS41nSYRjbyc8kkj19x0HtVK6tZTEr2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3ByM/wB76d66y1VJIbeHa4jiT94xI6k9fXpTriGQlp7cIEGAqnjCjoT/AHvWpA8/kkd0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VKLjvx/QViXCTW7l1niCSuxCR52jjglerHPbPFeg6lY3MjRXUySHc207V+UoB2z61zN5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tS0YRQuW2sH5IIJ9e5oBxZmxJLqkCzyyRqkKK5dGKxSSH5Tz1C446dTitC6tIFitYEQR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Lns49exH40aTYzvBcQ3g8lARtWNRt45YE/XvW1BBHbyNJGqsAvyqRnaOuQT60CSKP2cK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LTuWUZ5ccDjgetVJdsUqjyyoWMAAHID9Rj1z39K3DNHOvkXcoA3+YAV4DD0x2qeS3tbq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+b7vPA9KBnOSWpjitHniRZnyCxJwCeccdKp7IyiNKSockhsbiiA8bievPSugCtexK6BF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H4Zqg7lRI0kJO/EcaDpheD9MUAMs4ZS4kiAaEMSZOpYH+HB9fWtKVbdY9i7kdcsAeeG9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W3jLjMiFQwAwoH4nqRVyCP8A0eTzU82LcX3KNzBj0HPX6dKhybLSKbymF1ijYvKqqyoM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+hqyzsAJJhliwyVb+E9iB6eoqC2uLiCVUVYwjEg7xtYjrweMjsB61fSyttQk8+UPtUl2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hmnp13HuXTdUk8wSM7RSBABx0Qnrk+1dDBa6XewyOVAlUjajP1ZeMAjkfQnFYR0sPD5k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OMEAjoO+felgivbAxugcbcLywCuo56+tZmg+40WyDkuqG2L7MtkZjP3hjoFPetiG1miL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x7DhVQ9jxxxyCOlaWj63ZSgRXsJDumDuClQCeQeOT6EVYdYGU+X+7ADFw4LBcHA3cnKl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E4Wa+uLaCGOZh5m6QK4Xf177O271J561zIIvczOAsudpEvVtnQDHVc9u1dZqOIS0crSz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IHyHcORz61yMOkarcSItxHJbLOpQ4wzZH3sEHAOf0qUxkMmFnScCOISKyEgkjd/EBjn8+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OFGSESfIAm35wo+99R0OaSVrmIjTpxhoVyjJw0iKMZVjwffPQ1UVUcsltu2x/P5xbnn+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q0wHOHhdHOxjtADQjer59R2GOpH4VnSJtMcr4WJXDs6jAc56jHJ9AKsgO0sZEYixyAmQ2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1e86KCVS5GxFZfLdcAg8ggjkj3FMDCLnM04iLBQXXceST03DHTsBU05hgiikuvlkC5LY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qsOZUgYOEXb5hIPLcqOeoBqjPEJIZmcnzI1+VUGVLgcZPU59RQBlTNJFNPANgHA8x2Oe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9ZYkWSIMRIMoBGdgzzyfbnn171prYC6tv9IlKLHtbaRuGereafQ/nVadIY4RbFd7K+SI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/Qnj1oAznvb8Whck7lXy42IBHzH7uR/CAOfetJby1t7Jbi6BSAAmXcQVUk/eJ7AHpWX9n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LJudd4GC5PYD7p9qhl8i+zBMplGFRsDAYpztx3z/SriB0lldKYGuYGjZ3k/diQkqV28sh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EyC+jgmcFGDDcn3CSMqT3ye5NcVYt5FrBbxDb5hMkij5ygUdM87fX0zXeaIY9xnuQyOVW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yOOcn8hTbEzW0azlRWljjDJIhTELbjuIzk4Axjjae9eiWcemzLEOVlVCXklG751HA4I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voFLMGKqTjGNu4dl4rqofs9xgiMhduHRgM59APX8Tms5SMbnSwxyQwfarZ45xKOYxmMk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xUlgZWvYbu6PlKy7EZDyq46r7/0rlIL24VDJHA0hW7WNljPEaA/fIbk7R1A4z0rurWQL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FHBLNtzhiSeAfTtXi43RM+lynVq5tW1sba585d+11EZx95hjO5l9Tjmpxdi2kjUlyVO8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X8aaTuijlRnEsf3uR+9kPUHHQr69Kuy2Z8qB5XUXCASbQQR8xwzLj7wH92vk6snzH3FB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XEZ3llyMNgsDxwefz7Ct9kLJ5JkB3lQFHHzj+IHuPSsvYTMY3JIjO5FAAABGDjHI+nSt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I+/0+YMeAAO3HHH1rgm7noxVgMAFyUnZtxHyBR8v0x0BPrVzBlYSIQzIQCVAzu7jngAe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7XKjCnGO4wT71LF5KIW2gAZYBjg/L1/L9agZIhVpJHXYvOTnkDHUHjv0GKSQMEDBSqjO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7d6CxwAmANj4b+Hg/wAz1HapfLCMhXjC4GCThj3Pbn9KAIvMOUk4+VgckYKg9yDUL8E7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c/iMU9/LU7bhSeBg9wR7CmuXJLSHO7JKjjH59qAGfdUhVG3nn1FRE7yuThSeQOfl9vYV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udwPyt7D/Go9siI7MNrryBnr/hQgIfKLMAzDHXcOTx049KqTEOsa+buDEmI4I+U/f7dD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tOcDkHnk84B4quzsSYwuTgDnA4B68ccDtV2JaKzKw+aMFYfldkABTB4zk9ee1UyWzIAu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nJPHXHWr6q0UqJg/uyAVAJUlumB0P49Kp3Ajt1VJIzI7sykKNw4PA9lB5xVxJKs7R+Xt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/Ufw5GcZPc1VZ1ZEjYuA2SCmQAR64z1q+scZh3lnVGODkZDcc+4ye1VSlyZsSsibtylV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VpkPczlEscRB2AuSjYzu3MegLcDJrufCus6hodzHJYqlxaSKsckTqHjZQ2GQkdB1yevp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cL5KHeWwBt2jGD6565HSum8MR+U+6NmWM4kIA4bvnb0/DFdWH+K55uYL3bndalNoF1er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ZoSWYQF+MI55IJ7EViDULoTz27bnxx5gIQoe21l/Wt+eBHMkz2zCZny+2T5SwHBx24/A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khWGNS7xqMD0PbnBr24I+Xm9TR0/W9ZnV1up9ygCIALuUMOx9RVbUWkCoyWseAcyshP8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Nad4Z1GSe21bUZNHuSd0MwUi3x38wjlcdj3rZu9O1fRka1vmgvLA5KzRusiujdCrfeOf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g86PfFAHiYHeMBWU9mBP8qxpILGK28i53uD955ednq4x0P0rqUi2yf6JOmduHWTcQQeg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NFoxvbTaQQP3T5bP94L9aroQjNGj6vZWiLo77rXbuQxn5cnp8p5qxJ9ttljXUAWUj5mV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V6L4J1DQmv3tL1N8ZRSucAqcc7STwfTvXouv+EvCF/ZiTQtT8ufcJHtZRtYrjkhunXtT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Np7+JJzbabeJZ3KONiO3l7h6Ifp0rpbyPxHp11HFdQs7AlGYKOCRwSVyDz3rmdV0a70j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LAxz52sVPII29M5+tbMOp6w9q0LTzoiPlgCHVjnjAHJP1NMGrlYz6yQZ4V2zZ+8zDIK/e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fa1v0ji1UYuY+VlAYoe6n13f5FR3BktpH8yX94wZlbGAcjkc9z6UhupNgjuFD4CgSK3I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OKEmjpNL8W+OvC8a/wBi6xdxWsoKlSwuEZm7sj7toxwMdKsaQdW1OKfy7WLW7Vdz3EKx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u69BXFQPfRzm6sZ/MOCSMElR16e9WrbVfEWn3FvdaJI9hcRzrJ56H52B5wFx+Bz2qrA5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eyR4aO1uAuB5mVABPRSeM445rpW0mS0Lz6TI4ZlyjxYcbRzu/wDrVzOqeI7vxjFJ/beh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XcEZjllX+9sHygn271nWka2W8WtxcxFSNwUkAY7EHg0ESemp3VjfXoXzJroSTHhV29j1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vin7LL9l1KwE8TbiJM88cZweledme8kXcGWYq3J5BGenIrUiKlW+2FwWIYHOcDH58+lO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S9YDjR74OZWDeXkAq49BnOB7Vh+KPDmoeG5JoNYtGjSYrPCXjOWCcMVY8EHrXIzW9s8y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PG/lnPYHoQa9L0f4m+P9ItRpOsQJ4k07kJb6jGsgG4Y+SXGR7c1SlcVnc4aZh+8mtLjcs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RyMeg71AbrTnW3V428yRSCzYXgcDB7jPrWpqmoWjXz31pp8elSj53tYcmPaT8y/N0GPSm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pRmjbbjosiHnKg8AimJs5a402e6ikhQRyvn91GVzt+vqcVyMvhSe3u1ubeS8sZ2/5bwE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V6lNproomiVTgLjy+eR1zg5xiqdvdylPslyj+XuJRWAI9vvDOfpTSuK50lpqPiTX7aK0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ommwJDgYJLAZbPvWZNcXmkF11eybyZG++q7twPocZBrIkhvbadZ7ebYwdXUrxx1wRzwf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/tkidxcoF+bDAlffB9PWrEPsoX1JEt9O1Ha0gAIOMg+h7kAdqp3Gn+LtFumnlt/tSISGZ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Fkt0tmZ8SJKc7M5XOe+R1z7Vv2Or6x9lWFUDcAk72GwZ4z2OaAEfxD4V1aFYtRtJbW65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q51Yp7W5MtldOg3cBjkY9QPeui1GPTZXNxOPKkk+fATcBu4IyOnNZix2sSmQIXZ1JLqS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8Qfb0WZsSTICPkYDPqce9SyQ3C7lieRgUHyMBjk/wAJHpWXY21/btHPEVETNhkk+Y9O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cTJuWKS3wvJyMZB5bt1qkyWjBjjiinjgjnEUoydxZmB9juA5rrorS+kAa4kQRkZUn5FH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Kra1v/suu2jSRuQiSAjcAOpP09q6mC20vWVb+y9RjkRuPIkl2njoMHFUSdxbw654DvYb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iEHbMPNhkiftuHAJ961LiH4YeJ4vten3r+Fb4DMlpJG9xbFgeGRwdyA+nSuJsNW8a+Gy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j95aXCi4tjjuA4OAfaqlxfLqrS3M4SyueCwjA2ZHZVHT6ValpYTj3OkZNGgSRNQ8q8tF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94N95DXjnjnSfC0UCX/g/VG847zJbwZcBQp+ZlkGfwzXdWl6sIkIu42Mzbti4KsP9r0J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eXNMVW2EsN0ZFhZogAi4J3qeWx+fTFK19hwnyvU+Hvi5qGp3niqa1tGb7UnF20bF9xdA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FebWdvc7xI+DCoULgBQhHHXtnr9a3Zp76zv7iXLiGfJt5dw3SDGBvP8ADz65OK5zSLW8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Bd5JMK2Cgc5x747VrGyWhD3bRbnEv2hLSF47iWZA7AKCERSeWPQE9u9S+SZG2W4fzl5w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yQMZx7dapxw3CO8YHlhkEgYJkNjsx/ka0bO1t0u0uflFyxKPJGd44GTu7jaOKYjRtp4r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Zbb8yK/QlTgEj1HTPNX9MBF3MLlt4zxvAZcHoAB0I7Z+tU4Nton2cvHHaNI2MnjD8gbv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k0e4QRrInygzDarsG/iVRwQPeswNKJzJGyKyh3ZQfm+YIOCxY9/Srd7GI7cmYFSFGCQN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59apMLq5heBI4I0jCOHY7FkUdcDpn+tVHlubjfGGlM5UgberAAcEduBjNAD7m6DYn8tR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8cY6j0xXNw3l7ZXRLrGYRuYGZgIwecDp1A6VqvNOwWHzo2MnQbCPKBH3SfbkZ71jPDB9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yY0UF1BAwdw6fTGc1tEBDcpJ5UrKkSkhAYywDqc857Edc4xTYWiYmRQYlRQhQD5izE4I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WdVVRtyofA3fTHI9lqpdOIpcOkkLPghAM7H6dRzx6d6oD//X/OW68J6dDAwdEm8tcSux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d6s+F/hmmsz/AGa0tlE7qzWzwoTgr0DL3Ddz2rMt77RdDsVv76+eSScB7aFTukbd/sDq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0DwNfWGr6ZcPq8pWTzreKTygu9MDzCQCACeQO4riqO60NXNl+0+GksQTRre4S5vlk+x3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5DDIBUDuT0rnNY/Z2vdD8LalqviKzuoJdx+x6i0yqEJHyq8KkhUJ4yeSea6bwf8AFrU7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TX1y7a+1C5uYfNPlYyEEh57gDNdf4q8S2+peJxdap4hsrqS8PmrYyMXi2IpChYFzhx33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HGfL0OmKUo6bnz14G+GUiXkGoeJr5LW3DMj2MT7r6YEDD4xgx45DA17Ff/DzwVZO6aRp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L3haWRE4YKD8uR1KgZ96868U6Frun61bWumW97o0skcNwk8mZkmtp/nBikf5Vz0ADcV7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okfi7xN4m0+xklza2NrdT7rhrhiQ37sHc7+oICgc5rWck3oHLoeLw/BKx17UtV1GGaRY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ArdD5iz8ZYMOABgdzXlniPRdb0rw/wD2dLBPJqDTj5VHVF4znHUDpnp6V9tDxHBp1nC3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9MS6NH/ekPRmHO0DNefeJPiJ8Jm8M3093fXFxqU0gSC4ms8W0Fvg7iGPzPK/RR/DQn0Q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7BpfJuws0pmililkwViZcExsD8p7H1FXPC/xVHw51/UzpumpfqYvsrlgNjg8vvY5Ow9w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v7O51We80qaSSGTJVQDGUI9gOn6ispY2mgBkcbiTtDtgFT1/D69a2hF8nLIi51Pinxb/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5CzL5kythgXOThQM4HOB6VyocsBFcsCU5bdnHPTP8jTh9lBZJyoBX5Zccg/7I/zmo/ts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YHAOMscnPHqO1XGKS0FddSzFFHGN8jhYwR5hPqPbrx/CRSWd3IN8qg7c4UeoY/N19vSu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MNvBb+U00ZZdxwAR0AOO/oegr0zSvBem6Vp0NlqCJcTRs0m/PzGY8Ngd/QCp9pGxZ41N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LlVVXIAJ3p/Ec/d+XrjvXeaDo/h+JN32WQXTghXYttb1BzwK62Y2lpbra+RJFcBiGGwo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4wOasR6PqOv6iNH01hd3PlsY4rYBJZMKC2A3XCjJGc4rOpWNfZlQ2WmhA6KxEDDb5Q5GO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14JNF0yKN7qdz5wKw5ySW6545OOnNZqadfWeyN4XVYzht5y/vk9qjZJpGeW53b93yKcb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xNu/MjdWSszQm8RXFu7QwwxtajBXdkEtjp+fX0qvPrzJiF7faWH7ti+E3HnseAfQ0k2n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ljyvNKIAGLY+XGc/561xP2mNrItI8bSSkMimP5lcEZDA9CfXFNJsLxO7u/s5P2uXLzyK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XgP6fzrR8OxSXFqY7NM+ZHsCoCzNzyipyw57DrWA9lNaXdsdMd7y5cqxTHGMgMfwHrXaa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T/Z9SiYMJIGIlUlsgBuxB6YrKSu7FNKxqFbfQGl03W9MurbUYwGeO6zCI0xnDI+HG4Ed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31iupW1hcjymdHvfmZIl6FU7bSeBXQ+IPiZN4zmFz4ysPN8SzusTSHEvmwxLhfm7PtGM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M+TBb6TdaUki4mDXHmDK9WYYCg/7OKrladzGKdtSvF4i0iCVrjyR1EOdu192MqWA+/7k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W91cbUUsrB4hujDv0baBlsf3a5uK7huJ5beOBWs8M0Ujxl5dw64PYAflXeaHp1ne3ccW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4jClnlnXldue3rVxa2AtWUT3RsW1G8t4NLhuVby5cxl174UHPzHkDnHeuuj8R61q+u3V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4THPqEg8v5FPygnAIAPevCPiDoE2qah5mms8yQ4xKQFfeMHerH+6OAOMda9osdU+w2Fv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3EhO+Vo4VAMbnIGC/wAxJ5JqZFcttjXg/wCEo1N7zS7/AFGTUVljjutRDYi023jThS8h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P0rwWnibWr3Qfhtpz+MJY1TzL6LzbbSkHVoUWY7gqduzHp61g+LNetfGmi23hnTbK+BE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wR/MCzIASnfZjBPWv0N+CV7oGraDa2mg2Y0jUrS3hllgtt0ayAjaHcHmRhjnjj2rmlU5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h/8AEPUrmDVY9CbTRJL/AGeIFYW/lfZurtEfmwD36Guyv5/CthpulWfhae+1fW0R5tWe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ARk4ClDwVJy3UV7N8XPA2qXutppPinXoJHa5a5mtLWWWCeOKT5lbAPcfwniuI1Dw74V8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urWCFrq6tZGMsAG3ax8zILvjkAgkU4tyV2DcnujwTxJea9Imr3C3VnFc3Cl4TEojiZlU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gE818+nUNc0WazeNndYmVmMSruDg5HzHn5TySeDX0JrOl6ZYeB18T3cMtlZXQdLLdMpa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TJxjpXztdX1zf3z3M7KUEQSIN8g2YyFYdcD261vSSauZGnqXjPXNSv7qa5hSWedQ32h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wevXpWFZa9FKZrS4uX82zkzgEkBj3HPK+vpXO38K3ZiW+Z1EyhJPIboM5H1GPbiraWvl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RwpP7s9Qx/kfWtgH3unPrAkl8xwY3VS5bJKLyDnr9BVsQxIradbfu4Qm5iCSSx9c+oplr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IrxjKCNGyyh+QcnuavTaWPNZPLkVMdckNHtGMgH7xP5UAMAWOLyreIJHCufkPOP9odeK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7RlWcc4XrkA1XB2NHJEDu4i3bsBgpzz6nNXortzcp5xQXEknOVwCMdFPqamQEM5khlES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dhW6cCqLRSGYR3CrNIPu45AGepz0Pf0rW1B7S7OInWPAKMcfMfy7Z/KstbgBUtJQXkyq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PU8VI0MMXQ3DBYUzjaMsPQe47kVei0y3XN15rGNl4YDYCT3AOSSKsJsmso4pdrOJcMVG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RpcSQkqSW2gqBnlj7g849xU2YNktrEVjhYArNJIMfwBMDqR1xitVVK7nMgLSMDsDbSFP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rsXOwvKUAVy2cjGCoA7e9LJC0qmaRVY8jdkfKG9D0/wqGUkaNpNcQah5drsKO43ruOCO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1MNiJyI7KLawG9l9Oevvz361wr28hmRCA0ku2NccNt6ZyOxPc/lWloknie01GWEr5FpE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OuM4JXB61PNZ2GdFHJq88PkROVjG8MrHau7PGD6VrafqGYI9NuUk3DDM2Mg49j0P6VPN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wIMY5BI5/SsG7I/s8xxzNkkc5y6jPQH+lU9gO2Gv2SySR3jYSPlWGeSOq8/rWPBqADzO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d8DJxwVPauEnvodoESvMshyS2OBjDfjx0rMnMKx7JC4UscEgjgngcH9aj1K5WWvNxLHd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I+UZHOPvVYub6EyJcachliZgGJOSB64xge1V0mheXDkL+7+XZ/rCQOMj29TVW2yys0zA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DkEdunWgEi3FdxfaeWMYBYptXIXt8/Xdnt6VbivY0Y+YWbgqDuA27eMHA688VnXkYjia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MCd2dwHy+lVYp5pb52t4ThYx5pzxx/tepoKOiivNPhSSB3wwYcEHLFz7+tVJ2XdIodRA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2OnXoe9UfJAVQHCuMqxLjgkZznrzT7eCKW6Z2XLKFDhm429un0zQAG1YB2hfzUlwQrtt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TioJYV2HeqJKnIlGDkE45Pfn07VNfIzzJcROqCAEGTG7APbPXnt2rIaXzm+yoxEane2M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6dqBpGg9vLHthO1vMba3lgNwR09gfUUgsrm7ZorYEOfl3K21gqjkE46dqWK2MReeFY4V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HPz9R78fSla7ktQplfykBO07hH0GSAWGTj0604xbE9NyF5Ps7/KVSRsswK/L8nHPv71y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MwxvBcquO33T7fTmql7rd1PDIto+51kyjNjCn+LP+yRx9ay7WeaJHSQPJOwGVXnhu4J/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qq9i9CZLu/WcyYjVNwQngk+3oe2etSAPNHKYshD82cc5z1Y/xAelOsImRg2wTOhBMMjf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dKNUv7O3u4XjYA8KV37VXkn5v6eves3FvQpSVrk8E4dXfBXaSh3n5QvGPYk9q5q9lvJo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h/eMVX0JyTyR7jvRdXWRttXDwzEtkc5z6/3f6VnS2ctsWmmQsEBKsRk5GMBs/wAP0710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I/7xTGd/lpzIx+9jPCk91JpLaxvtQaO1lJFuGIUgDoPbrwOK0dMtbq6nR4laSC4OCQgQ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67p2jw2P7y4jHnugMRxkg/3QOwx+tKrX9nogUWzi9O8NI8IhNvM0T7fmbI24PLHPBIPY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sVvFiDKEFkXcuV+X5s8gHr+NWEuZJYhDKxEcSgRptxgjqDjkmq5cpCjLjGQqs3QuSSB8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VHI6IKysWI9TmLxCR5GVucjghemc/0pyX6b5Ax8mUdCSFyB1x9B1qnJLK0Xmv5jPkY2Ab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qswVQsoD3LNJ8o2fMB6g84HfFZ8przI6C6+33kDZfCFg3ykYfHHXrTbOXW5LwPp0hTHy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has6K4hEkj2zM6EbXP3Qp6556nPccVKmr32nSB4QUEGSGB4ZW67h2570+VhzHSR634nst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s+CCQCBsI9+/qK7rw38V/FXh2NX8NSyQo0p8+2kJe3JP92PoOOh6ivJtU8WalPapDDHv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GOMkdadbi4t7cStcQIXkJWMEbnyPusB3z370LmQnG+59BXvjXTdevzqV9p1y11elQjvK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biMZ6060+L2m6Zo0CS6BcS39r5ot7uxumtXj2t8olA65656Yr56/s7VpVV7WdkVyw3vJ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bkc2qNDm8jMcqxmNigyCuepA65A7U7ktLax2HiD4jeKPEU0Ul/LcyafAw8u3uLozMJWG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FMsLjxHfzPa28jhY42nkSOMyvsX7zk4IUe544rmDbNcuqyqAhkWTI+Ukr2X0X1PrXsfw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N+MZfG/heO2SeWGSwuNPvVM9pfWB+Zo5l6nd/CVIIpK9w5VujzK4srKZJ5Li+aeeRMho9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A7GsUL4fVYbW4UxzSOFjflgzY+79M889K+w/iB+0l8HPGmg32iWHwS0zQL+9jV/7S0q5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QgwAeSuOnFfM0NjpV5aSXF0yRsrhosLhwW4BI6c1QE7X9zbXcMMzW9wbeIhP7wQ8kse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71rlokJuWISPjaO5wBknjnnvXpVprjRabYxvpFpqC2KSRrODseQZz87j72KxNC1a6sNa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NJu8l8yJG2eNjHByBS50NIhtb7T5bWNL61kXy0CuVOyRsE7SQ3AA9q6LQbLS7u4eY3hh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JHZgRux6dasap4n0zXBcqdCht55HKGSRidrEc8YwcVy9l4ft73Ll1CDHzxvnD54AHr9Ol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afD7UdfnjGnanb6g8iMRsmWGSTaeib+CQPWvN/E3gy50i8WbULWVbazQuW6iJs4O4qcOp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bSXDWshDpLv+c7eOnzY55PTFQ3/inX9eup9BlyIY2QEIAoLg5XB6g/3fU1EZ21KV7pRL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QXDIoiiJO9VEYRTxhsdc9h2r7u8LxRWmm+WxbJPzs/QqBhQBxjFeBeEfCc9raRmZZNlx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kO3BJJbrnHNfQNj/AKNaEFQDJ/rAedx4wfQHvxXh4+pzSPtcnoSjC8joy6oxYyEN1PQ5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sUjPIJGSUPPNVVlR7giMZJIwTg5x7VMrK5MoJABwR0BPck159me2LJKhAEo8vB2nZk43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NJCqtvDAhuoPvz0OK25owyySMSj+WduzqcdxXKX86yTswyVVfu8kE44JI/WqjG8kByOu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jDKZM4JPvjvz1rjr64Vbl5VkeZurjGEQn0J5APpXSSSFXdZkbYz/ALvqck98H07Vy18p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URsf4geCSB0IPf1r2qCTRwV0V5Ha8mj8oErkbBu2DcO/NXrS5nWeSUnfDt2uhJOW6Ahe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4w0CSQuzSLkB2kA65+bp/Sr812gImRxuMZbBGCexKjPUcV0uFtDktfU53Vbk2BeV5Ghgl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MdQT1PFeYard6ZfakbTaYcrtOzBQkc7i38HPX3roNcupo1uJbVY5FhT5hKf3m2Q8sp7L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4tciEs0hyVDbAgB5Hv8A73erWqsZPc6aX7TcwnzMnhXEgwSBjGD1I+vSumtLW6hmQNCh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2B83B7D2xXKRxpHFJMRksuFJOCpOMqcdPY122kWd1u8y++d9yvGeNw9c4xx/OlHcqO10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Fnp9sFMMSHy4wQF5PJHQ9fWuO8Yzs0karuKFFCAgAAjqBjqa3ZpbIiVGnlhXywokAztk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Xn17fH7bslc3SgFQxj2biOgX2pW1ueRjq97xkQwxM8mCAwlQMuOSQeOfTmtCS1ZX+1y7x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PTax9PWqS3EjJ56hVK5G0ZDMvsR1I/KrP9sXaDyosmBRtkDAEMW6bs889BSkeRHQRr66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ORydxYfXoDVXTZRJfpGqRokeI3X7x2ODkc8gk9SKe06XJ8osib2JK8qxx2J6Zqsqr9uh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MIrc9ST1I4wPQ80RSb1HLY+yPBMkq6Q1sWGyNFI4HzqBgZI71sOYgPOlGNpyvv698A4r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RzmP94y7ljjyF8vGMH3B7967i7kj8qQbBnA4P8LcYHHX1zXqw+GyOBxaZyuoJcKwAIE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7cdc9a469WeRGw+9EfLMM8jtkY7DpmuzulV12zYZY2ZmcLyN3VgPX+lcnPE3n7oJ2ZMA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nf1OcVvSRz1exzrENK7RGSQJHy2MFiO5zx8orPKFWdMhByVBHqPX3rblZ541E2GL7mMX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Gsa/t5JSkK4B2qwIOMAHrgnJr0IRPNm9Tl58sjs25Yz94MODg9R3z6e1YeoGO3T7VHti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xz3PfFX72ab7RKlwoCrJ8jKcuEB7g/xEjnsBVRNUtL+O5CxhHAP7qZlDAt3A6Hng1qkY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ZeTqwbCck9t3p71nsrOJXYgEDLYYZ+Y8c9Tj0qZ4VQNK2FAZgsajpwMYI9+1Zkt1DKwL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WVevOPlz/OtSSV4lllkjycIcqDwA+Og9BUU+2RbeXcmUb5SQNyMoxgAdfSnsRMIxEmIk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Kq3Rhmt9wjVnZ8FScKV9M+woAr3ODN5gUkFTuK5zhh05965y9thtGd6S785DYJ4/U1te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cEk8DAwMA9RTrqON9ocbz973BA7E+lUmS0cvFBcxzw3EBi2hmf8AeZAAxjA7bm754qzK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TsJxhgPlAUen5Gpo7JWkVGIZQPNXzM4O7sfT61VkgKsd7BQCGYKfvYPAB7ZqiRlwv2iS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NSXA3x7xj7v8wetYktqkMjX0kn7svth3H7pI67T29D1roJnEV00yyqzSooG0ZAxnjPcc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kBmglLGJAuFPyqcc5yORz6U00BQkSOfmSYzkFdrdAeeAwHT2zVIeayxZV1dDz8wyg7Yz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hyF6M+cmMfePrnuRUcsZwke1iqZJaRchewy/Jy3WrAqrlG89D8oGQG5yxznI7kjpVzKM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Qy8YbAGD1PHaiN1f5Aw84lQiKTjbjk/nzVlZBFKHkIwCFxjG3PUn+WaVwLVmqOzpCzAK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sR2rVt3VsxShRg8oG5wM98c1VhYCRo4kwoyQuMcD0weSe2adF58SspURtyVDDaTntnnP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qsMe0o2QwYDIx24rCvNTaIGKGNYwx3Eg5Ax2A681bik8wvcMASBgkDAx6cViusLSymFj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Kkg/L7r60APmuVSOOd0JMhC/u8k5Pt7elQNNLAxEal2XCeWR1OOvHQD+dSQgNmKclImD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HcUskv2VFhAUk4Hyk7sHkE55OB3oAhyk5jceaJJWCg7R8q/wgnvg8H2qYF4bmCNWDytu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nXjJ6DNNVUNwz3ExdGXKPjYCP7yjrz096f5U4lDTJs3sByocqAP4moAddTzyW0k10wh5I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NRxAm3aDyI0mZd6v97K8Z3D+76DnmmfZ4xHJMihiFk3Z4Xj6njHWm/u5FhjjZFVSuQxy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BfMi7aORKIbpV+TzN75xnPTI6gY61FZyXdlKYDOsixPuCELkbujKepAH51Ed080MPmAI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rnsMcfzpQEEYTaAEfYZT65PHrx6dKAuXxdJZstqwjkW4l85pUOHC/wB1nPUew71T+1RS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eRem09sMOGNVp1ad1a4VjGqhcDhEYEgMCOcnoRSbW+y/ZfOVeGVodgVc9R856t+NNC5j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onTaYwCW/iI/2f4s9KnsPEaTQM1y5S4SQoBtyoEZ7A8AVgxyxl4pVlTcQXZwwzEF4IUd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nmAkVZnOwOADj+9g8EH0pNJhzHrEN5BeQvJJISEbEpUgAH09Ac4ps5m2wSCLdEqk+Znd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vMuIbaSSLMka43wqR1XtjoSR1H4V0Fr4keytYlWNi9whYI4x5C569/16VHKylI6SCO2f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sq5yAQevsfXFUp4ijqm10jjAbp944xuxzj0qwmo20lms8kmQrclV5+bp0q1umJaR5cfd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wO3rxxSA58QRR3TIYzsZl3Muc4xnof8ADimxwKkrw2zllYkBCpzx1wenHata5VGEjy7n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kZ68+tUd7B4ow7iPYSVJxkdsY5P86mTaV0NIpxNb26vcBGkJO0R/dJx1wP71KrG5GJUS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M919cdD6GtaDT9Lu1guJYgQc4KvkHBxkkfdIPY85qxeeHrdpI4onZIg+1ncjLk9CoU5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s1NvcqxkNEQ3kq5lQ5OVPCqvUDt0rWgVAjSyEpEqDmHG1Qp4OD1J9M1RvNAurForbaSr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OxI7kcrmqkl1btJFE8Zyjl2VmKbtvTPQcfnQ9ikjofsCPOJJXaJI1LAY+Xe3QbT1/Doa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yhWOSN90jO+BMCMNgYypHpVa2C3TeVaOXt5jnlgxDHqFB5J7dqlleNQsTjBIxsfIZ8cs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uVCSSXttkXFmxhkKiNkdtgzxnPqKmW/tngkacR2wXCbclyW7MfQE1oQzxWtmY2k3q4Co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4HXoazr7Tr+0mhhlPlQsFfGA0gbrgDoc+ufegEja0mJUiWW3wdh3BtpAY9W5P+cVsXV8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Y+XIZQzb+isMYKEfn3qlaP5GZJWwsqEgRg5BB6jtk0mpsJYWEoX90wbooKIwxhu7A9SD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l05imkVFjnnbIiWXByO4UcggcHtXJ3Es7zslnK6BlXfKxI+Ydcjoo9c810eqOlxCkdkY9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qpx97qPYd6wwtpCsq7Myg7MK2TsPJJU/KTnoM5qRi/arh5PPtWSRQiqVkfdkrnkAcgmn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3DAL0Jx84XAxt+vFQGFDGk3kKimMnCcZdfYeo4+tTQuIEypEj4Lnd8u3joO5HYjiqTJbE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EEKJM4Ybwcbx6HpmoFe4tmmjFw8LyKQyuqsq7eqqT3NaVqfMRp4kYTyqNxVsJk/dUg9R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ZJpJWRFLh1yuVA6swxnLDoM96oOYoiNGlNuFIAHmSbWwGAwcA+pqu8syyB08uQqNy9cjP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St37Es/7xCGEgwoJxkbeePXFZ13p8ivH2xxmMAhc4/p+AoHzIylbKfvd0MYVjJGp4fIP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cwgigY+X9o2qkasrfNjgrg9SPfpV26i+yb54YhMyrujDDcXHQnA7GmzvYhpYLPctyyqC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HRR70EtlYorGZmTLbgMRjBZm5Bx2x+RqBrfbPl0wvlsd54O7OGI989/TpVqTd+93BvNU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HTnJPI71egjmnZopoRI5TL+Z+7R2UfKAe5X0/Gp1EVNMeC1AMG1XZHCpvJO1u7evPSup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sVGQrAkE/wB3PoKwIXjdYIncweQoVH2gqzg5+YjkjnGe1SQRMl0Iwqq0jDBA+YLk9Ovb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CZUQ+erqSF6Ng9T0xn19K72O4jSJbZG8yRkXDICcnGR2xkfXmvNLS/hbUZIfKKQRSGFw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931HfpXZokXmyeVvFnMu7glC4HOV5znHStGlYajfU7fSrOJrhJLx3LxoCfkxlSOMnqMf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RCoPJDY5ByOeX9SD371yfh+5e6giPloscW1EeRAxMZPJfJzuHrXdabIsWpCN2zbhpApB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e3WvAzJ6NH0WUq0kjftj5ql1dBIn3mCYBA6cVcCRJIuQTtkyxXooKnge3PSqymOMhVJL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9uByfX0rQtyzxvnAQEN8vHGPm3E849BXyVV6H3WH6F6DdcTGXjykTbweecDg9hV5/L3L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24OSQf4s96yYRbvIypL5aMN3QrkEcgg/hW/HHbmCMRAbSRjAzgj3P9a4mzvKzkPl4keR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0OR2/rTnQ4cSYJYbCxPT+n51b2rIZBs2qFG1TwuTxjI9Ofp2qskSsgcgENuYjHXb3Ofw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sSrCJQHBjVT1bPcfiKe42PwzE5CkdAP6VIjHaG3FQFAUEA4+noDTcKm1M5GdpGPlB6g/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MDgOpfrt7jrxz0NVZljXe8jZ+UnaBkg54zVh3izicrKh7ng9DjH9KEJ27yCTkYPTI68+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7aMkj5RuPQYFRcAKIwQSuDv9++asE4LTEbFB/PP09aayM7Bk6gEEE8DPQZoIZGF+VQyl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Emq7EINiAEBiPlAABfng9ee9WI3+aQMMgEAjqM9+nejb5YjJOAoxyMkg/StEIqXKoFIG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ukVUIkZpC8gQKfnXPD59Pb1q9K7KFTaoBPzfTt9MGqU8ctxEfPfao+U7ByVHb6euKqJM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hCEuOQuF4U8dSKhFwI2hWdlCOdobG7AAz8x7H1q46xRukiliHYfuwQGJ6A7s4x6Vnyzy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VbCgLnHUcMfeqM2iKVJ9hMZVw8hZGILDawIGB2BPXHFdPpdoY9ixOTOyrvlJK8YySSAc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JNaAzSuV2ttC5yiBuQo6Ej0Hau00y4s5THvkRPlZRzk/7Q2jpiurDvVHFjv4Z2EGpwwK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5w+4cD6qaYssUW17V3ikwxJcBl57IDwPxFLFpF19nDQGOW3j5jbcGJI6jI6H2NW7SGzu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cYKJEJPQEHBPtXvQV0fH1NyGSAahaeRqMr25Y78LEG3Yx94r0qs1v9kHzzb43+RQOV9u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0y6tEZba6juE3D5YsxyKrfeJ7f4VHFIu+RNsV2oXy9s2GIP+z3wO5NU4iOc1aC8RV8tH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Hq23Py571yt5Bd2zCRIBIFAyyndu9/qD0PWvRLy2a0dJlTyftAGU6qpH6Y9ulXDbQXVq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YAEjDZ+oxg/XijlZLR86eIBc3Mj2sHnBsYEpkYIGPOAV6HPrWnYR+KbzDxahIXiCkMrE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6Ff6QIDts/OjjiyMZV1b2IPUDtT9MgkVvtEIHnI2whxtyp6jA4x/s1UVqNMro98qJHcS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gr0wD29BmtKO91K2Rp7S5aFpHHmCQKEYHocHpnsO1bdutvKHFwMSoMIVbO4IdxOOgx09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smYpSWY7dykHt7Y65rQYp1FbxWtrhInLAsGI4ViMdB+hqGG0aaFo7WQBo1BPB3IQeMA9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diofdh0KnqPQ+xHatUG6twt/Z7GbAypH3gT0OcYoMzOtxbszea+6Qne2U2nB4IyO3pWg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yh3LGcyANlyPUew9q0YZtJ1ONYblWsLzLMwC7lx3IIrIutK1LQ7n+0tEv5p1JTKINzDP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LdpBfSpJI9vMitgeaoDEleu3v9aim+1yQNJHM0ijcp80bWH09Pxq3FrfiHUTDFC5SfcV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/wAa23jurmKK21+zMNwoO9nBG/0Py8UBzIztHubYShJo8EqFZMlfm7H0Oa7SS408xqEi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5x/IVwP2RtOlV5C20gAEn5AM1qJA80rpCdrsCxfecnA46cDPpQTob1mlhfHyof3rIAJHC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V59KdIvL066diTnGSMtnP3enHpXHQWt/b3cd1a3yQXAbf5ityxAxz3Ir0uDxYZSsl7pi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qkhx95h2PuBVrYT02OSW51iGWS01W1Nxu3fO6hTtPTBBzjFTI2mK5ScsI0HbJTHYg+vr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/cWeqjypnJCzAqyDHY5wRWJqWlwwSSCzuEnhYjZ5Yz83XBHYGtSGzNWe3WIfZpIQj56M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ti13E17GM85UIu8EY7/T1rJfQLK9leZwYH2/6uLJyfUg9PoKrWGnNZO62k8hkYHAGVwR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6Zb6i8dqsyRyMCODsyewIPpVW68Max4bnNywYI4IVmG5CD+gpZI5pTF9tAWcr94dcH6d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kW0kUkrXkD9Y5vnX2XnoKANLSry9voVt3RJXiwU4BGOueemKludUNuwi1axJikO0vEQG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Xd3bhxOIXt1ySyJwATzxg5IHvWpb6jLLaRzK4mglJADDIIX0HrQBRvY0jvybCVvs8gDB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U62ndXZRKFRMDkbiPqO9aUDWUT+ZOjyoRgqeSAeuRWtHoOntL9p0soqyKSYsYww9PXj0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Ep97bnhdg3dsHtzTpdRvplRgqlk4bJAY56nng/lVy702R7cTwxssmF3ENvU4PGAaqeVO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vtGRz/MUAYV/Ct86weSRtAcK6fOGPfI4wai0kx6XfRGSyM3J3YGMqepU+o9K0bXVJJZC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jywzwT7+1PuvMuJCjxK0O3crRna6sOeMUCaues2drpt5CZdK1qXT2QbpLS9+YsCP4CRy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aHfwXLyTHzxnh4TtJXsSPb1rY0bxjNFbrZ67pkGqW4bEUhJjuUPYbxkbfr1rqbOfT74H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xUP0HvWhNmeYXWm2j2u2eSPy33E/NtwAOMkd89a+NvjNc6fbW6W0rzxyz2rQrGQQpZ8g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6gV9nfEXw7fQWF19jTz4oiGaLaQxjIyWGOp9u9fmp8WVv4NXOmyXt6jpJ5kUbk7YrcDOO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uEtbEzskeA3qieaW0KySGOJDhSSnuFU/xZ5z3qlFDfXNm1nIFhljl8pPO+VjH7sOSAPx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EV0ilVkTaS2DnjOcAHPvVltJnuvOEmGAYAMBnG7H3m7HitEyBIhKohj2M6p8qlTtLqo4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DIVneeTCsqhFQYDEnGQep9CatQ6XbwpG6xytKmTKHHB2j5cHoo9hV6xtFZ/kTfuI2lG4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nScgJoED262lvbBiABtY5XcD0APBx69q27W3t7aItLw5UZBPIfPzBfb1qcJc2kTm3OxA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CMnOMgEdMd6vyW9xFICsg8mQkk4GR/sgZyc5qW7gZEdzdKGjt4WCcqrBQygNyoI9fQms1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JuO4yZyQeGGBzg8/jWvfpLa+Xbx7VkeQOApwgUd8+q+nPNYF1LNvnkWTYq4ZOBGN3HU4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X7DMyG3UYXJ3Bv4EB6+uOw71ziSypdXYRU2YDKrkKCGzluOB9KbfqsjMbc7A7Ekt0ctj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SvRbq03COqrFkbtrBj3btn1xW0QI8LKry7gVLBpGIDMSOBs6bR61XaCNIgbeR8SAptLE7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3xSiztJrb7KsjS7ASny5bHcEA8nPftSbZI4zI8ikmRHA6MF6BQ3YnGM+1UB//9D8iZZN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F+3Qudm4Fugwyk/mMjFei+HNV8Lf2W9+giluk+ZFkjzsQcYXPVieteA6j4igj1Wzu9LX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7pe5Jxnvz70t1rcs0+0MUbDLsjbYfqD0X69TWMm2tTVNHudgLXX9TeG5uEjF0R9ol7qO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4/Gvt/wbZ/BXwnoOnXFxZfbPENmruk1uy3Dqs4CyKVHGMY3knkcV+WOm3OlTN5t9qLxyR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d17nPfqa7KzvPC2iXY1Xwp4guZWuAsd40gMckYYfPszgHJ4Fc9WmpRsy7dmfqPrvxi8H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ktEvvDliBBamexktUmuGxsKunGyLGBtIII71+fPxtsdDstfl1Tw5pcGmTwr5MUULGeNT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7nmsnxh8dNbt7nRfDOlz3NxoOjbZYhPIsk3mNndgphVx028/WvGdb8b+JvFFzcRyziKC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0JOMk4/OsqWG5ZXNee2p0upfEXxpa2AsJNS8yG5OUthtEEBOCCFxwTXn2qanrGsBIryd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hh39yaU2tzKYgUC7c/N3OenJ9unpTGgnicqoYPnyyHIK7fQd/m9cVrGKjsROTYsNmWfa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BQ+3XBI5xVeaEjNxMjMrOUJUj5W+vQc1YkN3ZFRJF8qKSrMu7Yr9gfY9KtSWlzdab9pmD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CAZwBjBPfNJu24t9DR0fwnq+ra2tneaZeeXAqy3Yt4yfKjx8rOfuqCO9fYHgv4CeHZLm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/Zx/chuLR/NtpiMESBflLJnKkHB71534K8WfEfS9NfxT4b1LTG0+6khjuFusNMxjGCqo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w/F3xw+I/ia5/sS81r+z7KaTzEt7SCK1t0ycKGKgPIeOpNTUjLdNCcGz6o174b+DIba0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Momkim3TTOFG8y9kYsOg4FeNanJotnMqaTHLObaQK82AxkB4Ylewz044re+E/wCzH48+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fEn9h6Qb9o5dVuC0sQaI7DiFfmklPAAyBiu7139mfx78M7jUj461rRbCztdNfUYrtJJZ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GFDK0g5IOdpOBmuFyTRvTgk9WeTXehabrVjFdXt5GHU7iQ+ZACc9Bk5XvV/R9HhsA0iR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U+cwPQ7h7H16Vz8IsdnmiIK6NlGQ9c4ySPf8s12OhWhuGmjjJlDEBVVmXa45yzf3SO3Y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30DULlZCJllEpO9pcFGB6rx3+tefXmh+MbSeVbe2huLfcQoBG3bjsOPpXo+oR65YvNHJ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vQ4HT+da0FjqEtnE80TxTtGMxP8AxepGaOZpA0jxGay8TvYTxJCy3RVhF5jAqzY446jj3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bULTT7i23zSiN5TtByo4Z2b6/lX0hdaTeNMpZdjjnbj8sntWZrPh3VoI5ria0HkpGP3u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cyEeNWaTG7YxOYvmYASAo7AdNpB4BqzJazSXCXlxKR5ZUpGHO+PHXp8r565rX1fVdJs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89UJaNT33dx6iq6tpl9bsbcB/JBZUwcls/fAzyD0INI1i+50Gm+LdWu3l07w9psMtnHK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vRi5+bjsAcHoRXb6hr91q1+jto1pEYYdrPAm/L8fMAchMDtyM15N/YWrmeS2hSVfMUyT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9e1e2+FfC8Oo6Zjw7diwS0iSKa4vXH+sbs27727sDVRM5pJ2Rla34u0nWNTk8RWeijS7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J3MqBHmD4AUufmKjjNcr5cl/Ym9iRzYW0o8xomP2lIt2Sy454r23T/CWpW8Uthp2iyeJ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f7pCTwSTwwbr0wK4rWrfUvBdw+ta7os0MF9sSOO08ttrZxtIB7dCSOatEpWVi3F4bjuL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sSxqLoW0iDciMM4ycZye3aue0nUtNngbWdc0+6s2imWOWyZdztzhhHtPLZ/hrrNJmvNdl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hU8wlZWb+IsUOAqd26Cuu8F+F4f7G1vxPrWuWUGn2d2Et9RDh2mvVzkW4PISPqZCuCeK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InijSbuTTPAemH+1I7syQGW2825khYZlUxNgrsXjP5V2UvxP+IFvq8dxJDb6DfwxbFZP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AxDsWH4Z5FfLmt+N7Z7y9u7a4vpNandp7TVIn8iRplJAfYeGQgfN2x0rFm1/xBrl19r8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BkvJpSxK/wAAU8bQvOFUDitlh49SIykj691n9oDw9p91eXFl4RuJtRv5Y57jVLrUC0zF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Z5HXNeS+Ofi0+u26XDSz39+R5SllEUdqG/u7cB/QkjBFfPmvalf3cMcNu+UiOGknfcNq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DKRcF8DGPLfkEYyfwHapUIw0Q5VE9C3dar4h1S5hi1a+meNOY1l3SQxqD/yzXtn0rThH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XEfmHDhR0GPTNUp90lojWEb3ErNuVCcRk9yzA9B6U62gmW0haT99cZbALZBOe468ds1p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tzKpIZJSNijg7V7sAccfrVxbZokXzDuiIYRSbsZBIypODn2NUbdrhGZrgK7vvViVAMfb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i1O2eydJIvmjGIRglGA/i46Z9KgZIfL+0yqGKTS4WTJ27F6A7vQ9arwHUHnjmmuJZ9pM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cetQKlxHHJHcO0qmMPucfNgnoR1OKntw9tKkvmGOJiTtJyreq+v41LkBNMbWOVlMohVm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WPoT7VIYIS73EbgYH7rcQxUHuO4GKYY1n8wdVILBfTd0znpimyaKbWEPLKksbgbUABb1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qAsfkm4RWfzI1AYiNcBt3HPvnnirUWnWrSyO5DZO2JFPPI9j2+tVS0KHzTkRglhnO3B4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ZskCo6iTbuO1Twnp75NA0SQ200aNHIo3FWChDuyV9Rxz6moJI5oI2hETeYxG1sY3I2O/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QneNo3hQQCT+P3h7VWN19jUfapJE6/J1Zc/pj+VBXKiR7WKF1Fun3MF3VsEKAeFIzznt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Bj2DdjgHP8OPX39aYfKTbNDISHP8Ppnn2x2qZrqaFjJChlWQ4AUA4A7464HSoasMsQxQ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BUn5WGOM+3p9Kupqt2lq7wwrdMG25YcFc4baM/ka5iS6N1dPbgbt670IHAHQg1dS72Ws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DZA5wcjqfxrNu4HYWt/awqYpcpIrZGfnDFhnHse3pWdqOq/ZJHsLaJJnZt7seAVb+FSM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sb3ghISQFvoh4xjP+NK0R3OshWNypCKmTtBOc4z94/pSKSKUjqpdICrRzcHHY445PT1z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hDFwAisX4kUdRx0AP45pogML4xsZTh9z7sEH5SOxJHbtRHZpYmW3WZA0zc7TlV3cg47E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rm3ERYkkseOc9sYyT70yR0dwrRkliS2RhQMgAHnqBU32eWBDIriTAyoXkgHoOfTmq6uk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Bxg5x/d+lAAtvFbPcIAVWcrMQcZ3Lx8mPun1x2ouJAkSQxBoRI6glTucqM5HuG/CtbQ7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ufs8Vsu6WKNQX/A+h9c1pXN14e8PeJPK0yzt9b8kAStc7hBIWGdny4Pyjgkd6pLS7Axv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I21hlh8y8AHb1JHQfSqs+RdPLGdq/wCqfGFBYdAPc557UeI9Wu77URq4sbeyG1YFit4y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ljj+Ek5pj2l6HSaS3Zogp2HBADckk8/zqW7ATz3xaIsxViwUqnY44xnGCqmlmn0ptOkw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NrD73bjjpWRfMYYsy5USLtIUDhAPyGfSuS1LX1g8u0tIBL56ZO7JBOMfNVRhJ7BzJIvz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Cg/dGTAYH/nopA+Ze2PWuD1DVRqV87X8glMmWyARz3I7An1qO506W/T7XcyBVXCoAMZb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0+8Myl7X5N2zD/KQcf3j1U//AFq9GnCMUc85ybt0JMxgeVHEFUdHP8PGMn1znjFWIrae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5xvEh4jPQ8n+VWZ3OnRGVYkkdmC5bjKjrlegB7Vz89+t3GI2ypjUjbHw2AeMMep9ulXG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SaitvcSRPuSYqTu6lge7HucdKwluIvOJnAZcseV3bSff0x61MGk8uK5BeaN8k7+oxxtJ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PK0TIYyQAvOVIPpj0Hr1prlW43e1kMZ5FxJCqrEpwu043A9PoTXYadoA1WbZdu8eUUK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e/arnhzwu7bby3hD7QUjdlPzlTgvtPqOOa9ZTS4rSzWGGJpGcbXO4sDkc49Oew6Vy1q2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n22nQxwE2sQLIoKqijCHON2R0/xp0FzPE8ln5TLO7ExjBJbZ3c9cHNXrL7Tp9ootoGjY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nJJ24J71JDey2OoWmsX+Z7i3cQsyHaCHyTu4wQD+lccnzbnQklsMeyaBmWTjzyJBITkD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oXVq9uWhOVUfMit94+46132swf2taM82NqMctbkAKSMqpz1x/DiuTj0eWILcmbzEb/VK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k1PKBi+ZOZvIuAzrvVnUfJh8fKQPXHarHkQW7edaNKHeQzEsSASwAbI7EAdBxVq6jNtd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CGIKR8hHUBuo5qv5UEqRyB3cszbsEg4HUZ7n09qY0hJJXiLOPmUAYXgj5vYnOKTzW8xlu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yCOyn29qr3cKvaxqOI24kkDjzQc8DPY/WpPJPlSzWgWOFiP3ef3m7sSOnPUmpbB6E0c6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3YAbJyOMfX16Uy2tLS8SWeL90+BEDLgsGJyMgen8qqF0Q7CSMgKxJzg9g2ehzVoSPE7Lc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GjHod3fNCY0zdsgIbZre+nwUY/NtJTpg49z29K22bSTGZku5HO1VYJnenpgeh9K4Zddm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K4GeXc8bh/nFdN4G8cHwn4sOo3umWeo2dxE0EsF8rEDBB424IOf4uwotqLeVixcXmlta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0EA465GM459RWIsviBJY1sJGaIqWdyfm9sA55HSvVPFHiP4U61eNfDSoNIvnhEYg0+R5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Bhe2O/WubtY9I1kR6VYPskkxG1w7bE3Z4DemSeT2oa6jem5xRudSmfylufJDrlZekWc4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c6naXEUqjfDvQzBOfkXg7s5+8PyrX1X4T+MNNQXVzYy3FssgBe2G+NSxwp47H269au23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z/Zh80lxwyLnqGUkMAO5pagkmathq2hytJNYXG3a2Fwp2lu646ZHTPeraapePH59xaq0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OFwRzk9z0FY8WiOLUizlEiJKcusePlHZeo5Pc81ahvIhGFS7dZohsmjkHRV+6No9e9LX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XkxNvJbNtBbecxkdMZHc9uOlW7PSJXmJgeFPNUBRGxAOf9rPOPauamv7e8DjiVSMzDd5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cdazLKYwxCae6kSKP7qR9A6nAbcRzu9OgoGerRQWsc4+12zNNbKV2g7ixx129cd6o6de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bKl1LKjEsMI6dSokbjd3GelZ9jqVjaXH7+9lgCgSfaH+fII+5uGTjtXUeF9ZtLi7gksE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QMoUkjIB+YepB7VlJ6HVhYr2kT6Y0MRS+buXfJGqM6g8ncO57kevethdWeLYhkLfxYOC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H1rJ0LyRDLOu39+NrBBlsoOue644rE8RFLdUuGDgBw5RCVGfQY6Z7V4kleTR9/Ssoqx6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coGJVSw+YkdePr+daW/9wdjDy9oJypJz3P0rgNEuftpbeSeBsI4xnkZHTjua7uKa48pY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mf8AHFc04WehrF3RBK00iqm7jcATnlvfPpXN3gZo5WG5WhBZh0LIO/y8AH9a6K7MDNmL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TGfxrk9WbYq24ZxG5AZlO4bcZYNjnbVU466lHJ3c6TnfMjJGxVQp4YI/Qk56e1c5qFl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Cbfu7D90ED+R71q3kcmHubch4uBhhnaB029OKyZL633MlxueT7oKDaqr/tZ6nP3cV6dB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iaWSVF2ggHyyMBivoOp96q3V5JFG4k8uEuFkOThWGeGBxkA+30qaGCHzybhisRXdEykL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mWWa4uwlyFkQR7ArYKgLyD6FmrsOFuxxGvvNFdyhwwFySxdGXa5Yfd2j7uO3PvXHtBLb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JlnH31jPqfVR+ddjqxE8MRIULF8m7725i2Sc+nv+FZbaXHHKJ2Lxwlg2QPmXd6ZzhT70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JYUjiuWMA2uoxuaQf7YHr716V4chV7yOTkbQGIP8Rk44X/OK4YWKR3saSlGDbJlwDsO0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Xpy6bPaacdSy+yZjnj5o4+yY65HrSja9imrIrazELS58xRHPHKzZQZwpH8Rzj5ew9K85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RyEZ3MuTjcem36d66jVtVupfNt9RJl85AiNKgBIbpu7bgO1cyLXy0EkKbAcL8p2bmBxk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msbO87FiK5dFKFQ6jO8k4yPRCOQO1VBGblCQ3OQXEfG0Z6Z6H/CnyW/2dAQgRzk/KwZg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FG7pJHaIDuk+ZQCVBHf5jnOe9M4ghjlSZZFlIXZs2N84bk8g46+lJpeo+VKyzHfblijb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PpnpUjxBmVFO8A5dVB53jAPYcVYsrlLZRpU9oXgaTzUO0MwPTAJwDn0NZNp7Fs+jPh5q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RtzAVjGQWz90jnk+tenXu190cbD5hgnG0Af3fr718/8AgcNNceXFG8CFjIicMwcH2wAf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mSbXcYR/rxnH9a9WjrBM4ZbmM52goNowAuxgRg/U9axLy1hIO1flc/6sHkjup/HnNdFd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clfu7lI6ZPcdq5i7ugn79ygIQK0K5LZJ+U7umPU967aCfU46+5hSxAq0ZRmLgY527Dno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KruJB5sYyoHHXtnnHvXRapqi28kcYh3mdtpJG7HHGT2PpnrXGX0PmQsXdLh3Y7oMASgK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ld8TzJ7nN6rci4+SZWJLbGMbfKAOQp/vZGfp1rCeOOSZLiMo8ijygDhflb1zjI+nNXBO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gFuZVD+3TkcEelZ8gRZA7SspGSoPKZ6AHjPJHatomJHLbPtfcpAYZdcYHynjaD1HfHXN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cLyHEmAxAHzNn36Ada1HuLiUFMeUoHKrgttHQjPf6VW8mC7ULl5WX5iAp+fPOTnuvbHW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0DxsChUEADB74J74FVrhI5YnkQmORVLCNl3Kx9MjgD2q9+/kiL42goSrDkZB7574FU5R5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w+UDcPfqc8YoE2Z6xk+UsYAjIyJM8gr1AHf61UEzkKT94sWHQkjvx2NaUisqky7jJAMZ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Z71RktrZ4fljCT/OwEn8Weox6e9AuZkZgN0qxomW3kkZHzDr19vashZDKjLcw+SYZWVV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PX3rSGQI42QuMDsQBj1Pp70m4XO4sVAJyFGTnH3sg+mK0JMS9hg+0JIC0yqgfcflIV+CC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RdBspIHjZccEr8zEf3snoB3raMN200RMqxlMsqMMAg9CD0zWdI8LIYZHR2UkErweTyfT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2dnJtCPK75Tee3U7e/Hb1q2i/apFkuW8iJ1IbY52MCBksOmQaqzfJITGQMnEckh+UMOn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p5pju/dK2FSUSLnerccHoKtkpkZltppVgsbbcgUHcflEZJ6dcnPWtW3y86wpB5ibhGX6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f7Jju1R49yIBztIOSOByO1WbGwaxlNr5+0RMRvkGOTyRjrz/ACrO5RkGC4iQrcsFdicc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pnoamDZYxzBp3KdGHDdgBj09BXVS2OnanZPNdK8bshQTbgOdwC+Wp+8M9ulc9qGjtYSP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ifMAM7cqPfv1oTuJMyJVms7b5G8zzHOdoG1fdh2PpVZkO9Vn2qOHLH72DnlTyfrVhZjE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5HBK8VVcuzARqTJ5fBx8uff/ADzTE2UtSj/dCPzAijbgLjgHoc/3m70qxW8VhcSOxknc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cdue/pU0+ZYzEx8s45ZQARk9fQZqOWC0kcOH/eL03Dl9vTgdRn0oKC3Lys8rRfLCkYJz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9KW3nSWOSVMkSE73APKp0JX6Hg01E8tALhWkYblGAQoVvbqcGnRi9NwDDgwoSZDjaGQD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AWFaAsIRNGysrKqqh+ZR2wR1PrWfPDcq0T28aHe2HVQGAUA5UgH/APVWiYIpmVo3MbAE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wg88c1VZbiBHhuMoxK+W4GQV6naBjH16nvQBUkSBmQWm9UbaZFVc4z/t9c+op0LrHJPd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DYqjnPt604p9okE/mEKeeBtXHTG3p15x+NOkty+3cm9VTcCDgyP0wc9Qe1ADMebGLiKJ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ecZ65PbIxTYoiXLZZAq7kRhuCnq27P1wDT43knVJYuYsHciMBhMdTxnluufwqKb5ZbRV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Vn+h7dhk4oAI4FKRvBErSqSN2QMEnoPXHvSvBNPbhbq4KJvIkdeCGHYk8/hTiEFwsarI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t/CQOg+lT2sEivN9s3+Xggou3Hqp3HqT+dAGfLYR2WnT2unzZLuSfN5LMfvH2z2x0FWY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RtG1UPynAwSR1PuO1WfssDxRhOG29SMPgnpnvn2qgNPh2lo43YlxkHqTngH1x1oGmX/7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A3EaufPAyDGinG7pzn6dK67TrmPVWEn39kmFKHHyD7u08c4/SuUhVLeVpzsCsMA4+VQe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9YzGGGMxDyo1Pyqw43A8NuHc/wB30pNFRfc6TyoYYpi7qrGTcqkArzwN3OcUPDHdRy27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5IUnnn2pRHFdpHdERGTIhuBIoAdT02f7X1psPlQlkdPMjB+4Dh1Kngc+vqKxkXZFeOK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CN9o2qN5AY8M23sehz+NdDb3EbidZHVoyQMlcIxONx3dQR7fSsz7Vbi3aC4H2GSU7h82+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K3THPvV6w/s+2SJJnKNuBUhP3SdTjd/Ee/Ss2i4ux1SXMF5JbxCL5OEImO3Yg6AgdQfW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Wq3MA2wMys6YBQ+3BJUnuelcxNqUSTmcTpgoQc5yCB1Pr7VX/tuaFkFsjJPIw2oBlWA4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+tIq6N+Ox0mK5meJUkhlY7TnKx7OQMdeo69M10EUFsbdmkSNkUiVZQoIIOcgg53E9xXLG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SSSKGcNty3m8sDgfKOyihba5ikMPPlSkBEbOwDHY+3cVD3NYvQ6y007TrqKSWCKHDhZV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AuOx79aTVvCV5FewyWkZcIo2W2TtJI+aRmOR04AHSuTW4vbRkuLdXkjVRB5ZIUKT1Y/Q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jxWE2QtotqyHZvDCMoMYXOcg+nSod0y9zGl06e1tXhkhZGkcBdzj92p5/IevpXPoNkE7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13KWB6kHHyEdD616Zc3Vrq8R1TzEe4c7h9p/h4wMDgYHZR3rzXVLtRanVIoZLhprkQsh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tHY9KOZktHDXSpITEP3buBJs65jXPJx2boDWNc2gVAFmL2zYcxlsRxr0AGAGJHYdTWlc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52by1+bPljPO0Ac4HbpmsyG/RZ5lNsShI8tZH3MHAxyMYVSOaoQnMkHmRFcZwS3ByhwC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h2YnzGIy0ZA/h6HjHH15qq91E8L3qxy+RASPLXDYZzgkKOSQf0q88i/umuVi2RJsUIPm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mglokH7ppJHUl9jA7uVYtjG1R9046VegeEWjCW5LOD8z84Q4xkDAye386rwQ/uBOHaU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6H5QM/l0NDwOHcRHaigBBvzy3UAY5z6/hVp3JK0Ur+ZFFGTBIrYUFcofUgnkcdT+FLa5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xbaSGkJ4PHb6flUfl3Ei5k+WSQufKYAEIoHHU4+majYXVxGkkKkyB9xZ+uQMAHp26Zpg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kiJhUBI1jJOVY4GTnOR6dqXyrOa5+0jIB3R7l5DKvTcevXtjiqZzasIZDvZgvIJQ468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ppJpEig8qNl/eSs55O39OM/jQA+O0O8LPGCz7JpCpIADZxz324+bHNMj+220Elp5ZPkoz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SC4J6HsO+OagudTcX1pJLMs5iG4KDwSxx0GAM1aeREtzPFviL5ZyGLgMD8oVfpUyAy0a5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2HzSx5UDn5T6H161fTU44lDTsq/MACVORngYxnAB7mkufMjQI0iu25GdyeW7c9wPam28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hSNjKDgEsCcg98dDSW4nsWTCw8m3lQygbnk2gHdu+7nHUAd+x6109tcrHZ27c+dBGwR0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euf51y9tbNHMiLIpREKLEnLr1AVjnoSfzrW06HP2ezjV3OwqPMPyMqEk57KfT3rXoVBn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hneTyJEeMFiMkkdEA985Jx7V2GixRRpdQxnAzvgYqcqejAg8ZGOnvXA6NeTwKs0ksa4I8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sZAYjpjp1rvdFurdbidZ9yJGw2ZbcVJ+bB45+tfO5k9Gz6PKviR0cUVjaR+ZDGVbaSvz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eViQIGBcESTKwJwvQlQepB5xUUG11VZUCMvzlmHyrkZ/lVq02yIJwABGFJZiWZUOc5P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uMN0L1qsonkuLrARcOkhG7I7n6+3QVql9tu1wcKWIB3L8wz0IUdcDvWdgSTpbK+GIGEA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R0rULDnncik4IIRgDwBk9M9a5DvQ5jiH5X8zOQoLfwsPbuccd6lZ1UkNlgVO7aQSWPVg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UAyqp2BmZy+cY4yQBycelSqXjYJtO1V+Uqvy4PTB/lQUhULRSeWY96jaCM4bueg6n1pm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UAjJ5/iqckpCr7+gCnnqBnjgfePrSHCqjfMrIWZBtAO0jknPbP4mgsFJJbf84OcnAwdv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MBISBz0GBiptq5MZUckMFycccg4H5VHt4CZJIPzHnnvjJ7UAQMSEJXAXGduM5//AF09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nnBX6H+lPZQzKGB+U4IBwD3wPSmgAqzMDk5AGeAc9c0EtEZURoAvCtk5GM49SKaf3Uh2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B9/epPL6LuVQvGRwcnsPY1CyeWjENkIcHb3JP58VUXdElTYRM23cT9wNkhSzev0/SqU5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DjfIeh9+ORWz5EjN5cShlOWO7JA9CSOaxWjS4ucF2lCjG5hgErkY54+nc1a7kyInLK7P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IAeM4PUH9O1ULiJ1txI7LgucoFBXBPpzn6Vemjh3p5mWB+YBQAGAHA461WmgnVUW2j23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598ev0qkSUpp4Vlmi2lvJKkuwLIu3kDBP5dq6ayIMdrfXC+X574yB8rsBgE8c8dcVyCT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7wuOeDyMdCSfzr0fw5qD3QS3uF3HyuYXwN3+6f4GJ4wBXRQ3SOHHL93Y6XR76GWM2qOi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nlj7/jXqEHgiXXLNbjR9l79nKs4VyJEYc8qByBXnK6XodxAZLRjHiIo6Pxl+PmDfwkng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0nmaHqk1vIE2FVY7mjHPOOh9T3r6Ck9LHx9XV6HU3VleabiIOIDljlvnIJ6jkcg+1Ntb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cOfkKYRs+wz931pzzS6kyrqc5wwG1wfu4HcY596dceFrQu9w15MQq/fQAbR7EHH41qSX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oRPiQZENwhAyPRiPm/CksLAi6E408SwlC5VZTJu9cn+nUVLbeIvGFkIQ93HqVpBny1u0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MMCuZl03UHn+12s72I3kkKQdxY5bHOAOeaAOrv7LQr+LYjLb4J2wBctzx19R15rmRZrB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f/lqvDGRRg8Z71uiHXordHntobiINy+ASR2ztqIRWc3lrdXjWc6qRGrgHrnPzD16YNWk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xIVtm2hizruU44wQOenpUtzoeoWDb7MpNbldyywtuGMdCrVY/sm+tYhIh4UZMhIKnPH5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q3vUIEJA3qeCeoO4dQfemHMzCsYY55liDwI6YDIDg5J5yOg969Wv/AADqtx4f/tO3ha8g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iUfxsFyceo9K8B8Q6XfzyG6tXltn81tu1dysfTOM8+tReDfEfjvwfdxT6Fq11p+CzNHE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HPzA/Tilr0Ebs2ntb3qG0uG8wSkESAryOfujoD6Gu8sdU2F2kjWF9oDFMx5PTOB6/lV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Gtvf65NbvIxcSSRwqjSNngsUHX1JrWTR9QvbNZtPkhkuFADhsADHGD3NXyiaMTUyLiMG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NGOSPR/etu18Va9Bbx21wGktk/1UkyBin+yxGTx2rCXxH4q0e6bTNTsUkts8OTznPVev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/YfMRQ+9htzHuPXcPT6UcomjdM0V2n71gZSdwKD16rtbtShbcP8Au1+TGDlsFCehx6E1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TRFwdruG2naemM1YkuNMhmjRpPMtpP4yvyEehK859KOUkfJIwKLKwYp1UqCd3cBvQ+3S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JCOzHn8CR+lU2uoAf9HmVyoAIYYwvbGeeau/apIYwgjVwfvqeMZHGfeqBFf+x7K5WO6n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HByB3712NlYBI/3LeYoKyKM5Hy9SRx2ri7fUEhDGNtvQBEAAP19PrXomlXJuo43hyyKM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Ht361pciW5XaGIYks5EKpKVbnO6N+49CDxWDqOnyyRrdWilpIScNGMr6fMPWtq+hScsc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cd8+/cVn2viG+0+48hIkmixkFxnJ79KBHOjXxA3k3luJJI2+Ro+HHrkHitG3vIZkd3V2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f/69Vr/y765+0eSUDNlsAYGfcHNPFvKY9+n7Tt++kj5II6AjtmgCydPtGhxBFndjKsxB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tDZmGOWBntHx8ydVBB7Zqvb3cFwEiZDbypuBQAgFwc5wfX1q47WjAI5dkRtxIGQc98Gg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mQxXMZOVk4DYHr61HHrkNnMCVmTau5UCkBSe4+tQLbxDc1jcSxun3Y34B+o55qJtauN4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P4HP/wCqgAlvpLsCa3Eiq3IRuOB39M+9WtOCPceYshgkkz/r24wBjjnmqP2reZvOdWIj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vg9TWJf6lvaOG1kRioywIGWx1AJ6N/SmmB09/aqu6aF4mdflYxDhj61LYreRQiSWKN/N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rk9KmkuHaPygobgkHdgjp6D6muv0jVI449z7iYSY5Ij0BXofoaQHUWVq9/H5kChnX5T5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7DdByyM0TRbgrIQoJ98elZEVz9p3y6ZG9vcJgkxtuyx6YHf8azP+Eo1FL0W2r3boC3zG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OMnvVczAt+IfEGrPo9zY6igiRYmPnRku5CYOSO4x2r84vjXMLu/k1BXjDypF5jIxWQM6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79BX6jpLo+tWa2l/LELpThZMA9f7rjhR6k8V8E/HfwJLotkLi+haCd7iQlZFWZ7jGSrA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YFaR1RjVPie2sYjvh3SERKDsJA3SE/fx0we3qK6KKxkkvXnnKRkjDbPl4XG0SD0z2FbG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RIkcccku5sgSHgBB2+lTHTkQqVikiLkj5fnZ+cnB7E9D7CmmZq/Uns9PUSfKwaRSSxUl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+YrRWWJ9hiiRVIAcqMKXQ8Luxz70+KA3KtJqESxws4AVVI+cdeAfUU118tgxZWhRzubl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9aOVDuTWMcczSSyO58sHfsGMHOC208kHvVWS3nDM8UapHEMj1BPIPXp696sCRoTtaU+b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KjkYP93370saFYzLcYmZF5kHL7zkk56AAdBipTC5i+VGyPANrDB8sgfKzE5bj0/l2rntW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NsID8kAYB4zyT+gq/PNBbJLDveVN4KsB+924zgd8A/41k3yJDYI1whYBMQRgZw5Jyfrg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dPbrEJZZCEl+VDCuEAXPDZ6jnk9RWV54kj8yJ4iN24o7DbgDHPck0s9ncxyLJeqbqFY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fIrPkty9u0NzAshkLMSW4iDHMb4745yPWtEgTJrqIRyRXYbDQko8iH727kj0x2GKuSXD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JEUDzEPRXz2z1I5zVWExwsbVG3tkFtwKhEHcE9s81M8lrFcxJITcyBW38jaDjuPftVDP/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vNNgRr9DFI7fKG4YHvx6VSEXno0jjDL0Gcbmb69q958Sw6FfGTUrqMgcBDIw2op5wMc5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sxlVPN2Mv7wnA7AfL6DtjrXPKVnY6YU0zONpdvb+UdqI+HYjHzY9KZbRQRl4JwxXrjHX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jzHGCJNwUZJIHGSPQdhVl5ZZYzBKAzD7i8swB53jHT+lLmNHCK2KDxxoI3jQjf3YneBn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0Gkt1wNnlyFuUA3cH5c9/c0g/dxRxXRLc8YJDY9eOvPHpVczQwM0gTYr/dGN2ARj9aV7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kdSWchU3Njn1HoPaoL1XuWdmGJI8ANnhh3waj+1Q2qpdwukjkqrRntt749agTUo8Mr5C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56Hjn9KXK73FJ6WNN4gsUbyKzszmMruOPm5yAPTFdTZJJNpZso0UxFxLLHu2nAPRu/Pb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yI5GO2YHKsPU98+vpVlL29DLbLH89wuBKBtbHoSMcVjNX0FBts98+FHj7TvBDXGnXXhf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sckWqvPFHbzJjy3BgIPC9fevo7xl8e/DEzWWn+EvgV8OtF1KOUeTqTxS30zKo+fMMhC5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r4IuJZoraG2hkeGW3Jcsp5JI6D39a07vxPq7vY6xkNc2/wA5wMEDG3Ye5BxmsXCPxJan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PbdU+NXjqSeS3GuXtlY3kjudNslFvYRlvlYBUAJOO/Wtq+16LWLK0nhvr3bGVGLq4knL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qegFeIw60L+Fr2SdmYtkJKo/dnPQY7VtRpd377A0aFRuOHydxHQAdMCuS1mXKEdLLU9X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WQqcs0jhSAT6dyat6B4nsPD2l3sF4zTTy4VVAAXA53DnP1ry+305UVU1S48u3Ewd/J5k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tY+rSaLeeJZr7S2uBY253W6vkErgDkc5Oc81dkSot7HbzeN7u0mKricbuRvLbR19yPx4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8qtdm6jnjCgyEbo0B/kK8Nk1mzmlluLBZEQkLKAmWUvxlu3WqrJfXUKr5rhLhvNIUYJ2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NRa3PrEarutHgstV+1yEM6M4AcjsAp52isN3OryJbXGoZlcYco4ADEemcE188WT3f9pK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RjtQgYBx1ye/au4sLnTNHSTV7mzdpnXaCp4UdAPr3FQ4Bc7m98HW7lrRtQdgE25fBUMe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LwrqVjKsFgPtVy53tLgKuMYyoPfvUWk+KIbVo0u4ZXSTc3mFSU25ztwOdw9eld5B4r06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VhvnUhcD1z1OOtHKytTE0hPFl5O2gz2CRQl8maUZdtn3XcgEhSeAK+qPCHwNk13wzBrF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XkSxeSZFfYMv5Qx++YE8Zwc8ZrxbSvim1jd/2nYCzmEo3CaYFgSM4I6ZHtXdWH7TvjjQLO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7DZCRGsvspIkMp3Bi+d24HkEH2NFnbQHGTWh3Gv/AA+8M/BzSZtSl8XXGpaxfvHLFpRl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kUZKpgcncQccV59p+uz295Frd7pUc8MzebtaFpSrx/dZS3GB2zXl/ib4kz+Kdf1HVn0E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wsRbqwUAMO5zjODVq21L4itbLFE08c8ibooBtz5fZjGclR/TmqV7WY3FpanV+M/GuhTe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tFsrLVtPt7WQmHZKg6z+V/dWRuGI5NeUah4x1SLwvdeDls7ZIJyPLnYMJUjX+BBjGGPP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OQ32pMk8jbkdmAdtw+nAHpVvR/EGpaZrtl4gtbSGeWxQGI3cIuIfl+6fLPDYPTNO5J4J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fzTYj2nfG65l2r12g926AcDNdraaBd6nNb6b4fSe+ubpA6wyBRtY9AScKoA6k969e1HU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r8FsZ7lnkaONFSAHoWVcYAHcCtux8T+D7HU4H1eF3twAqNHgJIx6AgDPuM8etN12JRT6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yjFN8SCfD9vBNIZBcxid1C8qyquA/mHiIjgmuD8b29jGxh8PWEq2YVzDNe4E0qsOQ0a8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EEWifEDV7iKx1CW9uLl18jdKxkjji6RjccbV9hx2rnL/AMDeI7aPOoWMlzaKwPlbgZGV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NZPVlOnGx4BHdMukwxxhYLkZG3GPToO9SLYS3AluIHH2i6VlZBkIy465HTn9a9ru7D4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Tq+hzqQGmjlW5jBVcMQj4IUt1rgPDPhHWfE2sf2X4Ume5nUPIAuSkUWeXkYDG0+5GKrn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009rOC3n8Q2jSxlckB9hJHCnjke9c5PdQ2t1O2SixnaoQ52qRwGHfFd9qXgzVNOvTBfy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5KAj+JM/wnoOorkzoUjLNPb7pcqf3ROMnPr9ahsu0uhIqhpLaIzB2Zclcgsdw4Bx0xUE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Cu1h93B657g9KzFQWkSQt5tvM8pzKVA3evHoegFbdxeRFY4IgEIXa2eFOPfPODUp3DlZ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5lkUhm6eWp6r1xVdvJiiMkCeY6P0yfungrj1NUbW5uNR3xIMRxAhmBK5Yc8H0FaVlcSt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VRCOrN2z159+KpjSI/Jv5f3cyEoVLKAeMr0UDH5ntTrb7fAyNysNwhYoPuk4x97qR6Vp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xPmFMoMNjpkY6c9/zqmqC2jUQsI4fMJKSHLY9cjp69MUhiC1GZZDK3KjIIJOf9k/w4PF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RmAba29MKFz2Pc/XirRv4FuZbmNy4UEBP89QfSq51e2ctHMZYmKmQSHJZtn8OP6UmwLG6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xlScDg9cjPPqKsW8LrC7XCho1fEfzD92O3Hp/k1hjWozHHHnBkyHdf4mAzgDrmtOO4uX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C5Gc45+hPbNQ9ALSRRWcjANh2BOwLk+uc9hRHpZDvKzhTMu6LK4cqTzwepz+VSSxKUku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gfLwSSepxVhbnelm1udjKx3LLw0aEn73XgnpjrUNlRRnyWFyun+SXBkZmRsD58Kc849u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yTqZFHBKpiQN64zyB2zWmtzpsd5tknMlymBJGEIKr1Uj04qv5UU92z5mYDHlsBsVG7D6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82NrYuAqcupH7xvTHHGfcVXmmgZvOgXOYyUKNtGV/h5647k1MqPcBld8u2SzE4YKOwYd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RNFICSmzy8bdpHB+vuaAFsZDdFLQvuk2K2D8ol55GevFaMLizunDwRrGob5CPmBx1x6H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YQKLe8jfet0wwrIP73fnselbkkFl5Pk6jbhbrnbInCH+ec+lBXKzOuLu8uLEQoIrUyLl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QkdCaz7ZVt0Bsg2VIVlx8zDucnvVl7XYkcyMSUcHawwNuMZI425/HFUrjXLSIXbsY9xT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vXmmlcTRcZfMtNsxMcbFnZSPvbjwf89DWBPqFwlgitdrKocCR87MBWPyc9PqetYN7r11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SeXzsBHAx3yepBrKuJ3lhZL6QutxgJ8gVSw6ZHc+hNaRp66kSlYt3d1bSMYxcNGFY7n7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9PXbdTNuiRgFAJH0/wCBE9DTt9tHaiJoTLFcOERWU53p1Gf5+tVpHtUlktpMnaATH1zg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FrYhNCW0Vy9srYISd2aNmYHjOcAdc1Dq99e2UUTSKkl1K5VWzll9DwcfnWfe6zLPHHax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FRxwPQVleXcbTcyM0snytgjIP19B6V1Qj3MpPsWJ7i7MhJbCTkbyfnIwO/pn1qLdIyBI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4GD3xz0706y/fTCJCyGVsNx5gIPX6YrtNF0VLaZJ4I2cqxMrHqeexHGKJVIwQuVyMrTP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+VMoYDJ+X06d677SNC0/T5H+2Kzog2bZDvQjsT3z2FbVlDbW87i1Rt0oDln+cKo4x7c9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Z95QcFuhDd1749j0rz5VnLQ3jTXU1Ibn7OgsbNfLiIVERRxyed2fmBqYTvatHbWsmydp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GD61WtIpooZPN2xSMThg27coA+b1yasHTftPyecsTDnjh8r6Z52nP41l0LsQXgugjNfs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9AQOAPUetaVtbSiNIr+IZxlTggrgdcH7w29uwqX7PboDBFjy1Kq4KnYP9rr2zVh52+1B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ODt4BBPA9xQMm0qO5tYmjdsxzuvyKwZQAMrz2Bq5LbwaajiMAkyHak3yghvvHPOEHXPX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21zgNGykpEeMHkjHcd/5VNeXdtJazCVBJuOVXGAuOuCc9e4NRICib+NJflhSdjERgHIzn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zqnc2dxcRooxAgk3IVUDbnsuOVJ7DpUjo0c0flIj4w5bgiPI5B+vfFMt0uCXuBGVXeCG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8cipu0NRadzEu1ubJm3FTgrGy7fvHOB2655pR9qBEcsJkbevCY3SZ4H6V1JT7Tl51aWR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B68d80zy47RmQKY1JK4+8Qemc9V9jTvcGcbMPMdiIHjaJiSrpkADpgd2PvTGDuAVXzCp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6d66e6sfMk4ZpC3IJbgHGBzn/wCvXP3NpJEXHl7lPy4GScqcEDFNMcTML+VJ9rPlurjg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nvUDTTqGy3nKoySRhgD1UnnJP6CrKwzzRNKmwIm5QkZ4U+h/CktbSdo/MKYYsAW34Qjp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BjEu+4dMpO5iSRScfJg8L2C/rXV6bJeIj26ByqnP95gw7g1L5CY2ZZGBxtXauP8AdUjg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okkiDDLrypOOpBHf1qCnqey6D8QWitmtnkuLcxlHYGZgjAeigE8YrWf4oI4NosKtFIrB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n1rxa2tPJ+ZSjBQ+1gcsN2McE5yenfNWpRBKZ4li8zYFjaM/w553ZHOfpTchKB9H/D3X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ptuQR9nYqVyOMDjA69TXpPjCy8H6npckN5p1tPfSYfET+XLEhxlm2Y3AflXxZIzuhggn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tbrn6VfUz3MzXd3rjB1jEWA+0kD+E+386lNPUfJ2NTXfD1paX1xNpdk0kV3KUYQBm+XH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egrBXz1We2fZIFG4eXlg8Y4PBwRj16k16b8O/iVa+Fb9WurA+ILJnIDGby0GBgxc54x+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+BfxHsZ9MXwdc6ZdOD50toitIGHG3KHOAOAfSq0b0JaknZo+Xra5uLKCIajIktttOxWx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fwrr/BaQ3F/JZ2ipDc3W1hCq7WDY67v6Vz2oaVplteQvoMwhgy7NDeEBuSdqn3HX19a7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ykljYR213GSjru3FjHj51P8AAD3HSuTES5VY9PBQUpK59g6IQ9kAQEQKgCgdWAAbBx+J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omaJWwccgA/dGe2e7Uvh25ureAqrOEYmQr2PqV78+nejVNVQ2U85BUoTuRztYseikDOB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IR90xLG6ZLhMrtCjJdMhgM9yOOP1Fem21yhiMmZI5gVbLvyx/vjj045r5+tPE3/E8tra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BG5OTgY6ElT0A+teuwJDAgnCu6H5iG5O89Bx3z3NRUiXE6rUrmNi48lcmMuFXgtj26Z9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s2YxkmQLlcjb8x7+rD0qaS9lnaKZULSIWRZMYY+uR2x+tec3erwW0kwmR5FMhVssMqOg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CLuNuxFdX4gkltFuGbc275k2qH/2ewUj3rPkI8t3Qfuudy5BwmeCSeevSobiWSYzXNqp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PbaR2I/SsuPXLSQ+ZfxCFETbJH94qG46gc47DvXp0oJI4Zz1Lt61rcIRPIFcKryFfmZk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9K4q7ZzFBDZsAJZAUdmDlFB6D0cjnFb1zOsAeN7gCVwSq+WNzLGMngdyPxri7vUZ5oY3s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27WPqcYz6+naui5yyV2ZjxXt1cAsUMBcrG7Dbk9OAOAB1J9a2/s8t1G0dw7RqihERjjB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jhtVt0t3wyrtfKMcHHLD6H9a3raG3L2qRKqx4IDOeM57Z/I1bVxmpYyaV9j+xESLK7Aq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eTk9D2r6T1vRrzUdCjFlEDJEsEmwYUYTqGboc185aPFKdWKxhVEJHmhFztTvknO4se9f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I7TeTcHO0n5gQMkepI/WsbpPQtaxaPk/xl9vg1cWLRPGrIZEY4KbWPTOMkisRLolHZk2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9M+ld/8AEG5tpdZEQVdwZZNzEgktwMY+6AO3rXD3Rt0RHCkgscg/e/EH1prc+SxXxsGm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8xcZLAYwATgZA96kZ71kEiQkICFZxyOvJA7f1qrmSNXX5gzAfMQFX6AjqcU8fabWRI4k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j0G0dMdc9qbZzJEFxKrTZaTABG5gTuwR0UHp756VYWTMoVys5KArvGV56+nT86LuS4mT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tCoFAOB+P1qo5sbmMWs6jcjB2QDIkweT1/h9B1NSimj1PwPqEy3DSWsaLtMcAMbgiRgf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32K82rvkjOVyfu8devf8q+WvCyxadcxDTYorO2lBVUXJBZj8xduvPfvnivovTJSYULAZ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Geo7ivTws7xUTz62ktCxqsrzvB5TYWQPvLH7i+46YbsPWskSmaNJVRRPFmMdCny9yPU+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yThOAu0EDhwDzg9sd8Vzt3ILtzJaSGHd82wjCFenXvk/SvVp22PNqSdzF1LVnlYrEdyR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IBY91J4xiub82BIlivB8pfzC5J5QA8Hbjj0PGelaWp3bwXDQzrlmwDj5g24ZPPfoMj8R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3BhIMMpyueePptFdSVkcLnd3MG/WGG7hdIlYKMs3OS5OFCc5BAPJPSrQUSPIAVyE4KLgB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uOJXYGU52EwufmwwPOPUHHfmhw+3cuW5O5VGVKrzk5447Cr5WQUbzfBNHFbbJj5cbIOp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QJiETb0wr5Vs4J67fQ1ZubxDEiBYo03qwSMHzWTP8P48mq2WLrFdFVhVC3mHj5z0Bxzn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JYSbYSK+WYtjIOeikDj8Ryaw7rTtRsmeG6UqzIHRDzt3fdOR0x+npW9ayzBnRZc5TG4A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ugjjgvo182d08sDe2PmZEO3y+STknv1NMTVzyfzUnmaBD5nAD88bl/2j1P0obLhZHGFG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J/I4ra1qxh0tWkjkLoJMhiMYDHgAeo/U1iPMEuWKN0OQDjHPPT+lBLVhksjSW5hlPlMx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/CRxWfMFt5QxIjJXJY8jGMYH8q0JZLdHW5lBJReNvPbg1jrM05ncIih2blshcDsM9/T0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bvsEYoQRtGc43DsT61ziGZ1QxLGHcsZF25HTHB9Ca3JJCYQ8YC5baU/2uOSR1/GsWdVW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dx/y0/u/iO9AzPLkxtbxtGYwduHGApHXcO2O2KWxWP7THbndIXYksqkxhTxxnnBqK8vJ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ncHDKNxK8qvHPfrXS2FtJBcQSBt0XyvlACD6rzziqd7XA3BbCKN5bfIaHARXGEePo2WH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GYIE33WJGhUkKhySjdFBPJJHTNdELWGZEVFUtIx+U8gFzkkjpgD7vese/sF02GSZrVgB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8HfGeTWLAyXuLKGNSqSwMoJRJOdiE5xkd6W5v4yHBz86bAp6FHH3efunv+lZM08FztjV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4y38PvgdccelY1xMpXzHnO04jUYwQD+HqK0jETZF9okViLmNlj4G4YZsdCSBS/Ikx8iQ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0H+e9K6+eq9HBONu7GAehPrUKLIi7SySQg/OfulWXsCe9NoXMJLOSh5EmGAIUfMMc7Tx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4i2gVoxGXUl/KCt3GccHJ6VYiWF7gGT53ZsqhbaQW5yxHGOOnpTJHe4EiIoBLjyvLAGC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eopD5kQLKY5vPDkZ+ZmC7yh7DHqehNRmW4YNBPOVJIbeg+bJ+6eOAB0waY08Up2yyB5I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TjIxx06g9ajV5LdXG1ZIHOGYnacY+9gdgeuaBpiy2s5G15MNgYYt8u4dTgc9eQBmrQRy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EM5JLjgnb0XHXHpVYyTTQwT2rAu0eTkDOPuj5j0HGcipDbx3EgKRkpGdkg9iMkk/xD6U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gG4MTgAZx/FhuMH2OahYAlbgKzMcGPeGPlsD/dAOf6VHLDI8ctsB5qFVzt5EZz74JwOg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afykX5TInJXI5yPr1oAgMEoMsWWjkkOZm2nDj0B75qzCbiGNrWRCYm5w3B3H+Eeir1p0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xg7dyMRlTjDL9KuJGokYYYrJkfwjB9RngZHryaAKELMOd2SsgLuxAUjplsd/Qd60Ybvy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hT1cjuB149+9UrWSET/2e0ezBJjYLwGTpuzjrnPFTmyBVncKYgTtLHAZ2+vP5UAWY4Li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O0K3ztu7HuCKuQafLHGu5ndccs3AX2HfFZ6XdvHdMAkrXSBdpBYIjf7XXNbpv3lRLd2O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p+FA0zIktC08v2dmZ1+Uqw+Qg9CB+uazpLa9hujBbPEH4cumWVFHserVuybYZIpLVyQq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9BWDcCFrozxuR5zEsqD+IDJJ/wBn26UFmrHrlpbrtclsEAgc5x0LYyAM8/Sqt1f3DN5C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cKrdSrEYBPT6VzmohLclF3kuPMckbV3Y4U7Klt576JWacKyyhXWLO1lYDjce49Aabhpc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BE7EQug4GRsI4+8RzuPpVm5uJDdBEk+T/WTYl3RxNjhcDrk8HuKzvtKksGC4RC+UPOe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zC0kCJ5ULDDOgw+5+7Jzn0JrKVJ33KizQlvbZJ0MTbHPlxKUTLDdwd2PU/wAqltLm6Bka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4Ye7Kncnv6VnW0MvmmS0j+ZQ33sgsB69sAdSOa0Y3ljt1edlEmd2zqZD6Kp7euawas7F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ikjExbaXy2GYH7pAHOQO2a9fGr+GLhbMGX7NFCjoSRkbwOmecE9jXmFjcI08BCLGsRDy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PYjseRitSa3vBIVQfumAaNVAwpAzu9PqO9RKKZpB2R6rb2+g3saPJbu0GVjeIMoGevbl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l07QzuEFpGsnmMIwQSSAOMpkqNvcc15X/aiWwaCSVwGIbIJHPb3+grcttUjtLM3lsyyi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nqCAMgY796zsWmM124NrMLhncKsZMZlUvEduPvr1wvsfpXn93daqHdyXEVxIG3jhG3feA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V614kvtkVxYo0bLsKySKNrbiQ4C87QBxuHHtXLXN4DKPJVY3w2Q2T8/+wTxn3ppDOeOo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28QMax2yhpFkzySTxkjoe1Z8cYmZ4Zi7h8sSXCtsznAbuT3oj057CzkusRiKSQK6sw+U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noauCF2MW7yvkbhJOAPy9qYFR7VWlkmlySi7ykZwEXGEx68ck9aeXcxGOFGmKDcvyY3u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P61IqSs5RfLcRAkox4cZ4bIzhR0FNVmDyRbV/d5l2Plsf7g6cd8UAWkxbvI0h2KjKokX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4OanS7TyF8xCmZDhOQWQ/dY4GMHoO9WtFa3YeacLMv3FlYEKfr79frUk+m3+nedPG5ni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xjpgetBLRTEogtRfzBJPn3ZYYwG+UcjnJ71NA8NvK8roxZ0CEo2QpTpk9yM+nFMuLpoF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22rGWDDHIYdvXA+tZU88EX2dLWUvuXAduNhHrnrkngUBysVLR7a2jt4hhGD4KNvKsWzu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7Ftt4ZiD5QQ72YZ5Y7u/vmmP+8tzDIDKRglc4YuvJ+UVEAXiE20lVyu1M/IV64I4PHQd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LsK/KjfMGPVOgbI44J6Vr6flFkjuQw8s7jIDkkLwMj+7+tUY/LiWEFsKVY+TsDAgjkFu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JUALsWBJ3HG30yR1HvQ2Jov2sl3HMVdA8ku374JVlOTx6qfXsat75klVg0pZm8ongsiA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WQERB8t5CyiTdIS20gcrnjj2FdNaJYxu008JccOsiOVPmddo4/PrxxSEZVqgmvoXhfBh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KjPJ4HfvwK6xEa5ZbeMRxrIA6ySFo0APUYA+ZvccetYdtY/ZJbm4njIiI3O3UYf7xB4w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AiWuPsLweVLavGVjZkDCSPJJwpOY1Hr1NcGKxXItDrw9O7szEa2a482aHNwYzvIU4jc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244rubBb5pIld0lSEgE/dwQPuODzlAeCOvSvR9I+H9zr1u81rKIUlkwFt8bztH3x0C5H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G+IPDmnPHNamYBhvkm2ksmegK5+XHX0PNfN4nMYT91vU+lweF5WmR2txdT+ZFIvleVt3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nHPA56V0ivcPtWEqCyHI27CF7DHfBya5ezN5G8sckSweQeIScYLjng9AfXnnmrsF9JGi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yC6Lnn5v4hntXk1WnsfWYWNkdBH+5CNtDudwEig5WPpznvnrV+NuC3D+Xl8OvzfMMAH6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ZinlhowgcnPykv3IP861NPlmRhukBl2ggOuFP1x09q5Wj0EjQQMgyoyrgcs2HVD6Y4Az1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Mps3OVBxnHPB6YPvUEQmSTbIzKzAnIC85HRfcd/WrOYQVEe4rswGPCjHPTrk0rlcobQp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wgnt9etEkswj8wlCoZRyTk568HpTlC4DqdqOfcgk9DzyGPtxUiK8ka5wFYA4ZgeTkAn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C9EBXAIKnJBz78/0oBdEy7Da2c88nHt2x2px2wjZPn5uFHXIX1x+dMI8zbsABOc9+nHX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kMT+Xy2eD3ye+PpTc54hyMHIzzz7+xNJiTdhWwBn5s85FPIMirITtU8Ben3fT3NCY2iu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gswwAD159KeVj8zhSvP3cdac27edwzGMcdeP/r96jZljKlztDZAHPB9PpVQIkRSIVAdm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ZumcdeazbhHDbYiZZgVYpkLhh1PYEc845rTLK8mV3KdueOVyOhqjPPOQm5FaR8sHHqeN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5GUkSQOs77kCIzOWfcMqeienPBpxmS4lIUMGUANjqFbnBB7Hp+tWZYnhjfeQmCdikg5Y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FYwjLuczgx7TwSxHTjk1S2M2zNmhhKt525EkIWOMkiLcfQjkfn1rp9Jiga5WInDxofKk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ycZPOOa56ZZRDDtQoFJUgtkKV655+Y+npXV6FpLG1nurdzMVADpuIbjvnBBI6DHFdNBX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2T6jG4ZFjubcrgl/mUsTjg98HjFbFxcW4cRraPEzLt/dkiMHoSM9v0rFtbOeOGIXETqr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AcdBXSQadJBbrEjI52cIZDvUZzg7+p9K9+jpofIVl7xI3lxriXbImBsX5gPTJNQx3MkT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qRtHXpnoKsrcz7na0USxtwUl6k9/xoe3WWRLmOEoSNypEwB4HUj61qIqrcRSTEyLvYja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a0IltI7ZhJHIsbcFC3Qt345qvLD9uQK8iEnDLHJGEYe4IxnHpTtOtFjnEl1ZyTQBikvl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39KAH2d5qNjbG30u4ATOZAfmJXPbPIxS20Q1QyNcbBIGBZHGGJzwc/hW9f8Ahe3V3v8A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W6/dzj+8CgGDj64PWuat7dppmILME+RcdFOeuRzg/pVRMzehsZ7VVhLzSwXC4KthlLZ4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Vpu8lx/rUKFWc4Zl7DPHB61kLb6hbkSyfvrdmO1uTt/DrkH86vxyxTQEPviO4fIVO0Hu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be7tVSOQedE8hBO4fLn88imHSNMnl8yTdGGBGX6se2W9BU32qO3aNEPkW82dxIyqEdDg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TR5hjlVlBDrIh4bf2weM0CkdBbeHZ9NsTdR7Z7dz820lhyO49RToLfaEuLBnsmBwRgYY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pZBHLvwMDavAbH4/rWtqGszWu64kMbxA5RGwV57Enpj2q1sQXtV8Ka5PZLriK+p20EZ87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55A54+lYVrbXGs2ZmsocAECVCNruI/unHByO9YNj431/Qr37R4fMtoSSzAtviKse+R09O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sapeNi5Zt4kiAUk474xTA4WeKzu1FpPEdy53ZQ5ZsepHWs+1SS3kcQO8cEigpG/zAY4J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1dXV9bqkjIskDAlghL8+pxgn+lYtzp9tJKrHO+Jw528qwY8jaOD9KqwGGkKMF+3wh3K/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HTFdJHp8Jt4nMoePBQqGy5bqAfbvzWlb6ZbopwUZCSGVj2HK8fXtT5dNH2MPZNFEW+Y71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CQuZHNajaRRmS3iVEkUAMHBAYDuD6nvXKWGmanaX0mpWmoXCF1Ksm/KflnB9hXeSwyTR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nPzfxHP92pX0K5VVukVZS/aNQcEeo6U3FN3DmRpRyS3GmRGaQTFgcM3GGXnn+VYMM63d0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AYZQd+K3ba5u4l2Xlos0aKWMfyqTjqQRzkdaq6ja6LMonUSRTIfm28bQRkcjnn1pkFZb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zznoJBx9aoW+n+ILW5dmtpEXdgPCoZX/AM+9amlX1ldXUdubhVGPK35ZWDdRknr9a7CP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0658633F12sG+uWPb2oA4Vrm6lBkJJkiP8YBI+tXl1uznhT+0LP7UxGC8DY8vnqRWlqn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+liS7BB+0Qjy8DvuA4PNcPYanbXTyRNatDlyVJYDnOMHuc0AbUum3ltJ9p0yZmjkG4iU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sY4J23ahFGk8mdxUleAOuDnv371gReIWs5PszgtH5gjLn5SqnnvwQPUVSvtRvri7/wBH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5sHvkfypcyHY7L+z+JLu0n81UjIMbcN8w7ZxwPauDuLaEO6NC687t7AAk/XqRUk9zLJE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jBtrDs3tVGaO58wSuwO7BxkkNx+QpNjSI5LHy3afz5crgBo3KlVxyeOtX9HTy3aKwkMj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h6H1NURrMdlJCt1CfJBKsCN3GevFdI2l+GNXuRqGiaoLd4lDzRthduOhAzkn2FCYNEU8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WEQkneCTISPXH5Vah1/VrqNo9QRLmOM5fzY8YxwOo6epq5BNeGIpDOJY1+bzFAaVj/Tm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G1v8SSxjAlAywJ/hP0p3RJiXDXtwypau8SFyfLBwroR0GO2fWvEfiWdRubO50+6sFMcU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7k8A/lXuS33BP2uNgSFRQQDg9iPU/pXK+IruW5C2TWvnxKhSRg4KjuQSRk5HAxWkH1M5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28Q/exMJW/dmIbQApOQc/wARA67a3odDsLWGSBC7sj/6xhksi+p7Cpbmytm1ItayiKON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ZHJ4LDoKmuJBlo03bYkKuHBUqG+9g9znknoKpOxg3cyLmxGxDp4jMJy2OpLd8ZxjjvWX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jIr5lYgEME/2T1HrXRwT+dBhoFeReIvn+ZVP8WR0qO+CxMpVFdSMllGVYtxkjvk8Z71X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WNjMrhuASMqwz9OPpVK5vmijacu8arI2AI8MgXvj+NT0Bq7qlyumW01yZlK7sYyVCljj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as8qotxIGJUyFx95m/wwOmOaSiyrq1zmr+6jaQSu4VpCGMrcfMW5UAfdyO/P5Vn6jNtv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OpLqR2O3uRxwajvb5LedHZwWkdwqIBsYN04PPXr6VUukMqveC4RYXTErIcoCvTpyCPbg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6sLKAJ88xD4M38LAf3hyy59u9I7OisUG6SVgZWdcPhuVCj0HTHeqslrbRHFv5rxufkkY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v9auqJHLRJt3oBlw+AxCnC+oYD2xVpjW412eW3EYdWO5Qojx5mCf7pPJHf0quXy0UTLH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zcBcnjnHerI+0eYm9Qs4HAxlmQ5xg9iCc5qul/HLsWNNqtlXZlzKu089Mc981Qz/0vw7v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O4YSDKq3Cg4/nVOSGJIjA4P7zIbb820rzz361b89IYt05bcwwQMdzjcG54H6VB9taOVo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EDuevzdq5DvirD/k+zySRbWlRVDEcHJ7c8Fh2NNEscnyxyvhUyG43bumPX61HGPKkELx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8du27tWhHDBFcrPI6RzAjbHzjBGTn0JpEyJ/7N0q6s47maWRSTztHTPHC9frT7ldABRv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K7WHTlR3HSqzm5W6N7artgcbSGPOepAA6c9qmsRqt3dQs/7mJgSAw4zngZAzk9azm3YE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JhW38PxySoUEv2pmkVgOT8owQfeurl1jwxdO6xaBZ+fGpdU5CqOvRuoA4rk7d7OO4umh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gjsec5wR7daks4fDgu2u5bae5DjK/vvlyOq4HJrle5fJFlxNRs2mfUZdNhWEsNkSRg4U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JrsLfStB1l3ZLVrV2iLRueqkcnI74/LFYVlfaY9yUtdsEMmVaFmGVwevOCeOOK7h/HPg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y2KiP7PbORnbxwx65qXzN2LcYpaHiWsaDcWd6l3p7MTIdiNIPlbjJYE/yqrDoOpyFpZ7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KUJ6nvgV1+qeLm1+b7LpNkkGwmXfMQdh7Y6Dgelc6bxDOyXC7meMcKv8Yz+WfQ1upuwo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eFZYZLHxBZrKY5R+/jdgGXsVA4wfU10T6PouiX4u9LKxxlSXjL7k56HLckj2rzex1Qi2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yMeMdAMeuO3areoXNpeTol9L5TQCNgo4wc/KM9D9K55KTepte6sbMk9w8jPcSj525fGA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PTQ8v2hzvWE8RjJIHTHfJ7+1Ykd1tjlvLqbfB5nGMbpPX5e2OlVHeOSeWVo22g7kYDay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Mog2kdDB4nsLa0McVsWOGZg4xyOpJ64Pas658USDFxDaxRRxHzYyAQd54y/qPTHU1AIt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EmdoJ5O09z+WaZNaySWkzzyqJSShXG4BT1wB3B7f1pJdxJnRR61GYzfzoI5HIUEHaGH+7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zx/Y1Ie3O1gxQMWYe390VzVna3EIiim/eKsmC7Z2mMjqfpW0WtI1mWdgNn8Pv/CfxHpS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NT0qKKNIVnjbJIZsIjA84PXmvUdK8S6Dfm3tvJNw0duG3OPkkfqRg4IC+p6149qEdvcW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7TESvt0PX61BDraW8C6ZdWi3jcAKob5FX1I+8T+VO7HTm27M+jpPDdpqOh3GqsrWcaMM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aBgZ9uK7b4afC7wBfTya18RtfurGBolWCxtYzvmkB5LzjPlqO4UE1wPg/wAeeKvDHh97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Unt4pESeJJFPIKyDke1L4k+KPiK6tG1bVLsJeZQpstkiCuedwRQAAR6ZofmaScuh9Xjw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6lbz6j4ju7MFX0RrqbSdJnc8iV7yZDLIqdGC43V594s1fXtQsEXwlpOm6ZaIX8q10C9e8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eZJwcYBxXgifFrXdb8mNWtZ4JExM+wsfLb7/AMhGCRTopPDNzEsd74jbS03lVaCJvNA6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o5baGMm29S8/iq80V0n8ReG9VjjldYw9yI1jXP8AEExzn15p0vjW2iaVrM3DMXUiAoi4z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VWuNK8P6uE+w63qV8kbmJvtsTIduPlwX+YY9MEVbtvCWiWk/n2cdzIZQrAmMlDs7qTgG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nXJ9ITUNO8P3rab5qQOws2uInOMkb1U7cnj+dcLr1zq+q3lsB4cOlwuCu9opIVd06lRI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3xR8deBopNP8OtqdjbSA+XslVoEDEZKryAc98Z7VzHi7WvE3jqH+2df1uXVtQiDo8V2z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mD6gZrRCjZPVHlujaXe28x1S1RoBCxDbTudyTjKtwAAOvevqDw/4x8IeIx5cl3cQX9tF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VOOcdSK+QNQ8UanpVzHZ2bRTZTGVc+Un97djn6Vf8L/EDU9A1iHUNEis3njBiE7KHOep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Z7X6msqemh6x4r8Os9zv01xNA5YfPtMhXqchfyHciqXw+/4Snw+t5p/h2ONra5xJPFI6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jHnbGTkLnB7g1JcfFG91Ozaxv7PSLOaRGE1wlqyupJ++uDhT715fIdShWS1W8LW8pOxk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171NrxsZuMrWkdhrOp+ILzXX1DxFcNq9237kO+1Y0RPuIkaYCoPasC9sPENvMd9mYhLk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OmOeTXPwOtvcxzXt/Or/ADIA3QZ/vfXt6V7v4a8Tx2elwxz3CzsHWIZ+Zju+6XP909sf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oeLXSKdwv7farAKzMPmBH8WP5VyY8E6drRnuYNQnVkU7FAHBJ7e/rXvut6vot3JJLFaw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Dx1AB6fhXHLr/h61ZcWskKbvmBwMD0LdOPeiEhch5m3gGJdPaC1ungkxiR1l3BlHPOfX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CWKfUdyBG2KwYMhA+6SBxgds17xYf8K71a8ez+3DT7h0ZjBLxyozu3dPw71oT+A7SVX2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j3Pox7nHYCk6qW4uQ+ety6ZC1wZwNwDKGJP3j0OPWqImJBurWT7REOGDN8wJ/hA/Hv2r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srw2kVzuRW327YwnYEdBivPdS+Eup6XO88kDvGWJALfKhP3cgY4X3zmkqyvoQ4nJW07Rn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3RyT/d4x7VZuYbe3iS4kXDyszoZTvwMdVPbPRq1L3wzeSOWuZ1CFSuduCrDoSCcEe/pV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7t47uaLcMqSAx7bexyKtVLi5DNvLLR/s0U0cJ89gTIQD5ZY8Z9fpVizlZFgEvzxSZUW6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I5HoK0oNIvbf5Gh8sKzsVkO4lWHBz2x6UsFrHaRJdXxZXOE3IMEnoDxzz69BWTlqNRfU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XkkCwBAf3Sr/ALRPqetKkVwpUOpVhkMeMBVPbuPpVqztdPeYl5NsmS2XIAbPABHbb+tV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IUkNsICso6EHt71L03KSJbeBJCGdIx5kTEvnDMM5wzHkf1qJ4IgzlAxOQ6heVwB8oIz1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IljRQC9y3KqAWAQZw3oDUbXBhQsR99iyp6jsoYdcD8aXMxjZl/cmOUkiMglwo4z1BI64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DeVHIvnINwD8HB4/zmrUk9veW7BmO6T5QMhT2GD6Y9etOU6OY3ZCwnYBZX2hWcAfcyem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ULl9ttEQvCqHk+bPrg9Tj+ddJaXci6eftNz5whb5t3yMex69G9vSudi1GLTnuDAEcpGq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bHrXIf2xLK9wRgRZXczHG1W75PfPP0q4xbQ+dHZ6hr0u7yLcBQxJGfvjPYnp0rj7+3h/t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Ly2ZnUIM/T7zdxVO4L3AMqHccozDH30B6j2NUZbGKaTJuZY42wTEADCGx0J/ziuiMLGc5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WlT/AFzBgN3IOOc47EfoKiW4mlYR3GUBJ3qoBXI9M8/nUI3R5ns0y0fzeWv3MjjJPcHv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SRyAgH+JmP3h6nBrSMLsybZt3OqwWdkmJFkmcllUYYegJA4H4VxOqarPqty1y2E8kAK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+lZ2yFC/nRkMoAGDjjvu98VcQWsiNHE2REvIAxgHncM967IU4x1MJyb0Ione5uFihQKw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9T6CrNvbz6lKGtyYCHw/UjjjAPpVmKyvbmSSOB4inBMROGIUYHQYy2a9Ts/DE2hWtvke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qcDqwGCTWNatGGxtSpvdmXY6Jb6Wkd4icPjftG75+mRnP4CutjV4ZfLaIqQP3kbYGQ3I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UN281lDHIEhdOpJy3XeuMcj0roRBbB3APEqqpbHJdQev9c1586jkzqiklYgJLI9qA3lO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7jt2IpxW5lkIkWKTyowAec56nPoaWKzljdBAXUBVZWXGDnrkdjmryaa0jsUAVgu0ZOBu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CM+JvNdLSylEU8kuGLYOwdeT79qvXrXSRxz7WcR4VpSOc5+8AMn+lZlvDNbSpPcKodld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B+Yn0q3HJdTlsHcr8nPyn5uhDZ5J9BxQBoXgRVa7cv5WA0hHy7+eCvHLH+VOLW0hMMLz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zyVJ5x9apXKXk9uYmICxPglsgMMD06bR+tT2kHkqYAWQs2xNxz75NAGnE5ZUUH5YsoNr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E+npSoqTMjMxUIzcqAeAOQR65pjojyKwHmCRVX5HAKnod3064FKFiLm0ZsktlATyuOCT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ZJaxyYAlEeHK8fMvy9h3PP5GkO23jgIjkkBl+dCcuzN39cZ69qYJm8xiv+jxRqVRUACq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TUsaQyXazwB8jLbsMAcrnJz79ulKRZK9zKJD5gCsOW81fkBJ46Y5x1BqvujEv2hn67gR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BxwOajWQJaM9yzuSS4cDJR34z7nHY9KzZHFtamRQiSRERN8vYjoeSB+HeoAt2/kRQSys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Wbe1aMf2p3hDKrtEvKEcEdc5HJzXKS3LhtwmQKcAhM5AXuVPXPr3rt/D8C3Lqm7Eu5VV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f0FVzAdDH4TiuoN9khR2UZDfKBvPOR/WucufBslvJJF5MiQ7htOCS57Dd2Gea9ltYxHG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3khCgPY+5/StJbqe4t5tMuFijEoJSRWJGF7AdBjse9LnQHzTLojwSiAK07ZOWfJK8cjP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L5mYnK7cfwegJ7Dv7V6Fc3E0t0RCwBjJjfA+8QPQ9fqKyZrKSSWSGUhCYwDIh+dQx/ln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nI7VZWUou+NC2NzAEYOBjH8PpU6pK+0RMX2kjc45YjucdMdDmrxtn094o2/fMvzMyJuj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KxjU+SMbWLknhWBPOaoZjymRnuBHGWIK52kjdtHAz/Sj7K0qNcSoNyYzvXaSD0JP8J7d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BKoW3dc4zz0+vQ1ARPcTSPcw5eNQWJ6kA8H0z79ahpATRSwpHt8tFdIyoz1y3rggewrX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9052t7mTcMqFLg9RuzwB6YrCDyERttQAnCqckKuOpPv+VL5TbZBdTBQyjYobdg9sjqFF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vcXMMWleNPD1hq8EkoRrlbZIZ40H8fA55HOetem+DfEHgLxHe3Z0vTpo7q3jaYkRi22j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4ge1fK1tBCGTzY186NWDRr9wg85JJ7H9a9f+EcOoWF/JPMvzRYE0Zx5vlSZwSe6CsMQv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PrTTNO8iGSUmI8blMa4VQRngfXp2ri9RihktHimdBJMTLjPAP0649c16Ho82LVbgDc5X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xjH51534ognZJGgjCM6nA4U/MfTrnHavKjqfe0vgR5DqtwIYI7dVef8AeYQISGyfvYJx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NkzaXGu+eYRrsTzGyz7PU9wT/KvFLlpriURRRCSZG6uvynHXOcYPpivbvDsKm1hitDuj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3G7PJ/DFXVvypIS0dw1p717h3STAcINhPcf09645zuWQEDaR8xYDgH+I/jXaa1bPJAzm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5lOccDoQa5KOOKObcWxG6FPnwFUY4Xnhs/pRTXczqSMNbVrRYZbMBCxJYBtoY/wC16ZP51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3LJZ4bKDfHjmVm4YAnooPauyt1iuf37qXR3bAK4O1Rggk9cVzfiHSkkuvO83a+Au1iGU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a9GnZnFNnG3Osi3s43JZWVzmJgqo3ZS3GR83b0rKlvr65tXlTMksnzFWRVV5F6ADHC46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N1EjndEJC4aUb19wV+nQ1pR2cSBzG+6JhuaRjh3VfmztIxgeoxWvKiDzF/F0lpfLZamX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YNzkADoBxya7+0liaAW7XLBFG9XKg7EfG047Z9c1iavaWBled7iaNZELGLCsgPYDPUEf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1USRFhHIShYLsLkd++AfT8q2sB71pCXEDMpZZVPlqGm+UkD7wUrn5j/tZr6V1G28rTLd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GzkAjkA9ckDrXx94OmEWoyW0buyyKLeIc7GVBuMjE85Pb0r9O08PaJ468FaSYZxa3llE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3+MMMkH9K5HH3rg5qKuz8zvH6Xa+IJNQtvL2SRgLFIpJI6ZBHJK96wbe5uwA80cfycLI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ewz1r274xeHr/wAK+KEW6ELR30JdW3fKrRnaSD1APcjivJD5kT+VPFvBUkBTglSMlieo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UxT99lFCfndpSE4I2gBl/wC+uPxFOjEcTx+YwWPnfs43jOSSevFPijDQ+WszIm7kMA5A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SKQykFfuMy7QccAYP86Huc6Y4PZuJHlR5A5fIY8bvU8dfQ96ng/sQIm5RDcKGXLnCkEYO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I7thIvDAjbjhSO/1PtxUVx5k7ohiSNVO5gybgR7Drn3ojuWdZ4bht47sxgRpFboqhXbc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joK9jtdUaKICFtxCHllGFbjp6YFeCWExtvkGVIcOHUZkSLvhTw2exPIr16wu0EWUULIp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3e/H516GCtfQ4cRHXU02BVkFoArqCVycbs/e+gOaxtR82CHy1YB0zGoQ4bB+8eTwP7pq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fI33EwOFJzuxnsfxrJ1FJpN00kSPFjEuGHz85yB149B1r2Ke55NU5TUIYpbiLymkllQ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JPIPc1nXDqwaV1MrKVUxjGRk4JGe/ck1r3sEUS+ZFD5kz48wsckpj5dg6dO3pWTtYlXj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QHjdnqoNdqR5rY9oAizSthUDjynPIAA/i9Mc/jWN9njtG8yJMDy8CRsrgD+8M8g54zWw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YAuxXcBuY88darTxrK3zsNoBLAjcD0OCT1x+Waooynth9mYOjyBE3L16/wCzjn5fTtWb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h1GGXueOQT1X2PetDZLFLHFBNIFkYlmA6gZwcejdPeq0ilTbCMMnzDCocbW5/DFAE9oU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5bRjCsQBxkjuSOTW7E0cs0Mism51dmGNoXJz9ePzrm90K3MYlf8AcuzD7pHbkEjHPtVm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nczRrk5BUevpjt1zQNMmu4lklEjqp3bIyGXovLAjHU5/D3rj9XtoDMZ0TZtbB2gDcGGR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b+NmQTyDbCxU7VzhSM59cA9AautJa3dnI8Mvmrs2kMMtw3YdVx3oJaueeO7xyPFIwJx+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CfXpWTEy5abyyHDbZckEEnqT6D6V0l5pl4ty7RptiUlQ2eSp/hxzk+1c+kCxzsZZCQAE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d60M/UrfaGh8wuP3O4DCjdkHp7k56Y6VUmjxMZI9scM3yPNICDuI4AxyT71aJWC5UhAs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yz2PWqM73CzvcZ5I8llkyBu7HAzyfXrVxJYy3h88+dc8Oh3AHmMoDjBPUHuK6CS0mki2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dE+cgjHA96wbO3jQR280exwd+9eVAPPU88fxfpXY6TIWiZ23boyp6559QeozSlsCVzp0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xKA0rFgi8fxY5BIHauX1h1tmaK6l8wy4MTnIAB/uDsT055rf2GaYXIc8rudk4Y+X0BGc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V8zOnanNbmKUfNHIo8zd1bb/ABKCOQfXpWDdjR26HE3TbmzbvlHYlkznbjgZ/wDrd6zH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QBBwfbj1z9KuzWFul/cXlsztv2qivkBFAwD+Pes5rfywzABiTlueoI9Tycd63iRITyHt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nAwDnsfX1qk8MkAe0nj2jZ5rBmyuPqOTmpQUjxaJKd0oGwEkggg53d8j0q39l3SLh2l3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dMnk89AKJEmaiZ2MD5hkUx4ZxwD93JPOB+dPn+0NNBaSbfLIw2UB4XtnqfbmiCNubWZ3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3qQMPz0qIxMsQwrhFbKEMMrgdeex7CpAV7VEuPIlTy0mAaMI+1Fx16D881XlVfN+0F0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t44H8XP/AOqlDWkMW1Qbhg+/5myvPXn0Hf06VYt47eWVGRHDymTcDwcH+L6+nrQNMrxr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MFzkMhPHPIUZPao2SUT+TkKRg4XIJKjH0z6Vcn8tYoYiQjABRtjJ37j3B/i/TvRJdSR3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Nu4EOdrnBO70z0FBTYsO5XjaSTeCpJDgdY+Sd3XIHBqkku2WYRr5nykozKSpz/Ce7NUs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uq88KOBg99x9adChlhWQ7k+ZgRuC9CchSD9MGgEw3RwTGCZ/OJVADH8m3nKgfj1rVARI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Xah3Sq7HnBbggep5rIZYrRmadQ4k/eDnkBuOT3YVKYpPs6sBGjFiUYMDkZwQ49e+e1Ay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OSm9UVmww7dcfdxz1q8tva6gqJNIylCCADySpwTxwBmsyVlQ/KfNEMvzeXhpAeBn02E0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sCCR3QNE24EZzjBHU+3AoA6ItbCOXcZfMVhh0UlVJPUkd/WnT2n9nRiS7RQrKZNzD16E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ANjGjuy7s7iRuw3b5Qce2fxqeHUo4g0N7H50JwwDjJ57HHQe1AGaZY2kHkJhdvzNn+E/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3ZY1cKJHJVhj5jt6EfWtq9EKM027blMEqFAOOcY7YHU1z8/76CMRg25k+YBhkkZ4wT2b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3RIgsmGk4ZmBJzx0HULRc8TTwwNH5sYMbTKO6/73cVf8y4Mu9ghy5VAWy4AGGBxxj3rP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7kyAGfOw7VOR+Pqe9A0JmUxM0IAkIDE7hveT1ct2xzx34rUjl88NMSxjYqNyAbs+nHv2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yqqsVMYOCQzHnkdPxHapEsxZQ/ZWBhyfM25+QnuVA/MZq2aLcvR3MIgDSNK6xsGG3IOe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emuLSW3YbCZ5QpUAA7SeMAj+/wC3SucgQzRwSlTPCw5LnBIHcDg8d+9TJKpTzIp/nRMG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wK46nxFmhFb3EdxI1mxFyqsrI3BQge+QwB9sE1Ja/wBvOxl+0grdOqyu4bzFVOPujgjP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LaOKXbcS2+1Bn5WUOxIOcgHb1YE8V013a20c3mxfumlTJdiUV9vc46oBwMdahstI56dl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W2yksedvQ+vX8atWd5NbfuoIf9fw6MRhg3XcxPtkEYrVd4JQkcYiVpCTvGSEB4H1I6+1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+W4ZQAWONrN1xgjhj1FZlxMDVbaFvsRuUO8M5DD5gTjkj6dMVzb+VNMyxhWY4b52+6y9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t1tFN0Lmaf7TA6koZB8kbLxh8fd9OOM1y1/BZQzr9iiSLymAxjeW3dAM8gg0FGfaxI5u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T9Bz1x3xVe7hcsJI4m8lUXdMrA/P3UKeSB14rTgKRzJcWqtG0e9uoYbiOQc8HHTHY1P9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20yNGGHG7Hrxx1J70Ac89skERlggVrho1ikKHaioTnJxnOfSof3iI0scIQK5UFuSCRj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jcKTI7fxqkSqR8w5JPHQHoKxpiXkdyjDzN+5eVUMvcc8igCt5cwtxFI6qEdlygBKsP4X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lhlubC1cyOZZMn5Hc42ZyVAz3FIR56FELiQhTgH7x74B6478VWuVVISJWJYyMCcgAtx/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ANTtp5mSJXM0J37jkqDjnnqcCon4h+0zyF9igv0bODwFXghv5UtthLn7RZ2u5sSPImcD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Cqs81xdhmmZmcblCKNucccd+B3FAE9tK7hZIpWWN1LscEOxP3lJ64x0xTZIZZjBNbMUh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ctzyccZ6VOUtEiig8x9zIZV85tvI4OCMkcdutNW3gg2RTMqME2khi2EIzkj6dBQBZETr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HtDL9125KkdQqjPJqGa0klgSzdX/AHi4IHBKdWznjaO1XN9pFDiDa4J+RUycZxnIPQd/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VCHeATuBJyD6g9qCZFtrpR5iQFtkkaRAv8AdGR6YzyKm0+SWTzoBBuhiQHMgxnHHykH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TyL+5uZJM3BJQ4A2EYwSexwKsn7VC00kjF+7dBgDhST/dPXA70MSVzas5ridztldzEW3G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3Ymp7XVriwmS405njMhAWN2B3LnJwB0GM4HYVgwLbFsTTHzCoMjIdsZz79x6itWS3a3k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XLGQksCQMgYUFc8Zrlq01Lc2i2nofXPw8+LNu8cNleSKPKQGdYlXDKDy2MADC9SDk19W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DD9nhZbhflJCs5Rxj7vp7mvzb8EgpexWUqRx+bEGhUgCKNtpV3/2TjsTjIr7B8I2Lvpl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VkX5mbaRg57/AE9a+Az7CKlO8T6vLcU5rll0Pe7rwj4b1rEk1tbgj5FLLlueMMw6qcdu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ni862k8gxSeYm8ApsHBUKOcEHvzW7p8WoxJiRn3MgA3dWJxycdM1u22tarZkiQyO0bEL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FWqxe59LSrNLQ8Tuvg/e2dyZdOtU2vlXG9m4P6rn05Fc/eeC9e06zkjnjRihARiN22L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ATX1BD4ylhJhkjCsTnenBx/dzitS38V6UzBrlEdsH5jgHA7ZHWq+vVVujeOLaPj/APsT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cSBfLMhwSfXcfukeg7VAdO1oq0EwCylW2yKRsOD6Z5B/SvspbvQJlYsYmz8yiXa5Ct2A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fhW8dpJ4rcAA7EdwgUEdv7vtVxx0uqNFjV1R8cQw33PlwSR4UADGfMx3XPAC+9SucRSN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qjPuRzg19ZT+CNDvFVB5QQMSjRsHwxAByR29KzZfh/oT5mjTzwN2C4yRjjGOhHoT0rX+0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U+Yku7TZskdvtG45OOB7H0z1pvm22WgRskgnAPy4H8We9fQt18LrNm/0W3jMKHLEsVl9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H4XXDCTy8KVX/R1Cgork/wAR6sAOuOlaxx1N7mkcVTb1Z5MWycKAAw4I64/+v601ljjB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413h+GXiKNpvPCvtHDwHdEQOnytyPeueuPB/iGz+VoAW2t8iMuTjuDk574rojiKbejNf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qggncc8Adv8APWq0yF0xKAynk4OOR+n1pTHdwPKGgmzDjcWiIAHYg+g55qrK8iIZY4zK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3se9dKmhSkRARwMsTKcPuLYOFVAP5E+lRqS2AABs24AOB8wzznrntVmYRq3lYZ2XCMvU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yFjsjHmMh+RVG0njBPP5DvWidyWVQGVXZVB+bK+YeflOcMBUTbzjZmLA3htuVGTzjPrV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6SZw/HT2JI5NVA8bwLMiNFKWZSsoICgfxMPfFaGTKl7EgWNFZY9z58v+8n9CO55zW1oE2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5ydoXCKEH3VB6le/PIqqbGC5uAbpPLlUbjJ91csOCBzwB/CK3rDSLyzCXPlyy7xtDxxl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5/lW+Hl71jhxb91nQ2eo36rLvnO0nzMk4KscYUZ6cirRuPtaeYipJNMTv3A5UA9cdSPQ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xuHEKSYkVi25dxOGDcfKffpWrqmj3mlRGWzWMW65BMbFyyEdd2efXivoUranydSV5tGf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i1NPPt4/mlCtleeD25KjmuxvtU8P28ButNvJZY5v3ipGpJXBzj2B7ivLbbTrLV4JtQLS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HlsYyp4zzwc1veFvGekaBNHYeJbSCFXclvJyw44wS3Rx1IHXtVc6IOpt/ENiQft8Mdyn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3nt9KWTVbSNEe3m8yEnhJVDkHuCR3qfXovD1ra/2j4dZrqK7OTIVVU5GTnryPTtXHwTx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81CAHgBYMqnB64x74ptgdU+tR3Q8pptjBx8jjcm3HA6dKpHVZI2cXSLL23WuUCpnjjGMk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7Zs/J22/dOcccHipwtydjW8hWNQeSST16HsAaIyZLR1lpq95GflkUxvkBJMMfl78+tac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RCVZOSQ2CG98Z/CuNGoRSfur+3jaF2wjgEucdBj3robcRvbMnhu82tEBuglPzHHULWiJ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mTUbLzYSS+8qCTuOOD6DrUNxrGgSKLG6szF5j+WsgBCs/Uc9qyl1jXZEaHVJUaPJWInaW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UubFpG2Fi6MXQkE465B/pTE0V7fME6tFJM8KnAB2uv6fNxXWqpkhcwQm6Vhu2oBgkeqE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hpwbUFC4DllG07j9euK6WFr+wgEV3bszIMeYpZd+e4ZepPp2ppkF+azikDTFUgDEFVZS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61o28NpcgRKyW7DBVomJDEDgYNVLDX4xOUeZrfcvlmC4Uvvx/db9K2dO03QvEUciac0V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WVmHQg+vqKsTKc260Yb5Su4qTztPPY1NI000PnWV0jtEQduxcjnpmori1v7HeupIVwRj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uDVGEWiOn2kbInbcWU8En2FWtiW7mr/axC+ZeWkUruxAVAVZff0/Oux8Pvol5btHc3Hk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x69QKw47S3VHkISWOQcBgVJHtjrXnGs+DNWbzr/wdq8ltOVO62lxIjODkAMx+X2HemCR3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xNY3tvcKQRnftPXgY9fpWNp17f283zBozjOAd6A+39a8mvvCvxGvyv2iWY+TIBIgIVgW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6hpdn4msoYba8gW4tRHv84MfM/3WH9719aAZtSEtELuMIrAkStF8xRiMHK+hHYVzMkbS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/IxygZoz0Prgdq0ftv77YYBCxH3SfuqPXHWp5VcRbosPsKyJ5Tchs8hlPUEHmgRzxtzK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yGM7SCe2R1/lWmf7QsY2MF+8URJCoHLhSR6dKxNUnexnYy+ZArsSm0EFV9fYH0qlEbuc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46k+tS2BsLDrckQezf7ZEq7ZTt3dehK1y7zfaJnWQLBcKS2wfJgg9PcHtXT2MurWcont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No2jsQepq1rE8GoTRy6haxLNKXWRwAuWx8rexNTcpI5+xltr0eVK22U7iu7gZH8Prmmh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0eBhhjIPUg9DWDKt4solgWIENtj847ZVPcgY5+tNnv7w2/l62guVjbbvUBRuboCeuSKB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GSBI+QMELjI/2R0I+tTSpOj+TJw7jjBGOB9eK5hLA30bBJZYwQrqBMwPy9RjGP8AGorj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bhv30ZLJP+8Ur2OexHcVPMGht6k17br5d1bxtCDuVgm459D7fyrBfTtOkX7fZIsUrYI6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fyqpc67qOlvGskLyxbgm9SGX5uRxnoBVyNm1D5YwuWbczZI4PRdvQ/hS5mVr0K6XmoWbZ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j+IfeyDyAelWLC6u7oRCRSDklwPUHDFvc9qntvDz3EuJo3Mm0lVjbayt/DknoPauz0nw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g8qMn5QevzeueaqKbG7GfF4ckaL7SQFeXcxCKFIx0P1A715/4l0/ULMOGuxDCI3bDg7O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Nep+IvEdnoLspmAcqojBPQ9OCeM+3evm/X/EGoeI9WuLaaR5bNV2LEgxHu7tjODnvzXR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t9K1z5jxHy7n/WE4VFPRmXHUEUswEk1zLGrl1GGBbcmzHyg5POR1xUFxOLOGS1hRQ67D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TA9aznImlMYZ8QqzMMYJyRzkdR/KmczViaK8kitY1kUK+CACDwiHnBHQ+x7VHe3lykN1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EfLBSPuAYzgdfrWvHFLM630jq0bKyhmAHzdtnoDXEy3sV9ceZI214mZXLARGPZn5CB1z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3Pl2k8d9IxRY1VoY03bJDzuzyfQ15zLI9zOZIguEb93kEMBjnHZia6G9uYZC1xBd+WiR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JZ+M8d8fSuPu72O7ZrNA0It8t5w+9gnJx049O5Faoa10My4lhku1jKJATIG/eAlgyjoP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cwQmW4UrBGoU/JtdCcnIOcMCOBxxWw/lxSJJMCWjcqxY7txbu2eg4/Ci4mTU02n91GV2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uK0Y3sVHlgfb5LSImVBUDDfKuQ248H04qCVGJkmVhKzsAXOVZlz8271YHip1EIMVvBid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0DdMDt7VFPbFVigC5ZTs8voTg8Njv9c04j6lq3jS4QrG0puPIZGGd2FB4APcAfe70lrC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QGkYgKTnIIPXp29KIEjkl86KRpwCFJA2Iu88n8MY+vWqtxZF3uYUkDosfzRR/OSqnoOzE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T/C9Ee4tSqfPtZm54Vj/d3UNcvBLJLcwLtcbXT/bxwOvHHcV01ldxFJiojjR02smBtcno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loYzPcxRuzBkHQggjGeecD864XUidyg3sYMNsyxRS4ZlQZ2L3LYK4znOfanKkbsLtYAC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1+uetWVllhSOVnjkRHKfuzlOBgbuhUj070yMXN0ZF3/ukz8uMkNjPXjP07etJyZp7Pua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QzTRxZQujL0IGPxBU9a6GCK3h02zCP56nLyEk8lT0PoKyYI3ubdI7VFTZncdvznHoPbvW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QGRypUv5fyjI749DXHUquWgWC6kXyo9iBp5EaNcDcY0Y8DI5O7oO9Yl1FcfZwYoVDLkT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/UV16y4wkbbHA2oD8yt0O48dfb8aoXaQ3V1E0Umx13b1RvlYHrvz0OaUO47HASwPduLy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EFSM4XPYnpRa2sFuyTyAIdp3CRucEcE/0xXXzaeYLd7qKaNsEYY5CuwPB298elV7y1e7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yQv6jHQEcj2rWNRvQydOzuZEizyloYmUKFXbtGGOBnI/H9KmTTZLjDTqx6BfLbc2exJ7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MZOI2Xah+7855I4zx/KqhuroLDLBKnyn7qDGxVPTd3qvQErFcS3Fk0hMpeRT+8fIOV/i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Szlbh9zs6bULHOPQNgduxrTMcF0d6xGPzWLbmHzE9wq5/M1Es6SSFZ9yogHKONpHbKjp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EN25jTaVAhbJcgYL9P8A61X7S6uNSYi82xqOp+7nH19DWRM9tImY2kQxyAuuzC7f68da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XUlsDngj1Ueh9+lLlRok1uahviu28OVIly3OQrKcZUe46inzXszz+dHIIyuWAAz8zdW9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WEGCTL/KHj4yQ/Xn/JrSWza3ZYLzy7kOpZnBChV6AKPUdKxaW4/QgfWNVdyYlaby0bcI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Kdbaws+lHBYFSQ0e3cwBPJLdcfSprZGtInaC23fvMRyglVAIwcg84NZk+hI8iYneNM/M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3h9O1C5HowaZYF95wdLxfI2thGixt24/MVNaXYLsqoRANrbjwWbHVcdz396y0jmnJjjJV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+noc11OmpHa7lYKLdU2ozffYkcjb7VNS3LoOmtT3fRvFvh86OthqcksIt0Tb5aFnCsOQ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VfEDxJo13aCTRbszyiVUDSIUfyh1wOg9D3plhaXr8xSxRRyQcyM4zgcBSM4A9aNN8KWO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DHzmPKHPIHvzxmsKVR3tI1lscRFqcMTmW3ldUCfPyFwR7dc44x3rfsPFcnySwxRlx80T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z82etdLffDG3vzusNVs95JdwckoPw60kFtpGnlbULbXqhcSFxs3MOgHtVTkugmtTsdO+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v2jXzgCsoVflxx+db0k2srEk1zqUygsApJ3RKzd2UnA/AVxh8Wx6jA9ouj28PkrmHYvyY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evWqdxqVtcI9vONijajpuZsMR0/3ajnNEkd7c6BrGsxLJBrVu0sBKsFuDsyexA4J9PSr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LTZLm2Ek8YeQL82+HGD0/jHWvH7qI7FEVxsCMQkCMY0dx3BHU+1TJL4hs5RLa3byMADE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kA0LEacqQPlZ3Ou+ArlfMuVaYq6jBjAYj/aZh3PpXF2ej3dhdxqsTKgACO67S2O/Tkex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uHuvtbpLKQ4Xt15ODwSfSlm8ReJtTu4zLIJokG7e2BjPU49qiU77lwVjajs728gd9wmm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TPfjuOlaMtpIYA7nLxgiPBwpzyOO+e3pWGt/fRTgljGig5PUMfc+lLDqdy85j+2eaijc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9x71Ck0Xuadzos9xZM0NvLPJhWlQD5Tu4+Y9s13PgXSbW1kMHiWBrJBFmOUx4QueAWA6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voZd0dwuyZTvYk7mYH5B2BHuKvw+MPFENsztchkVyhVlDBVPUgt1Hp3NUncXKaHi/TIN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XCfvIQg2yMTxsA/ukfNuB5rw6O8trqPy7rYyk75GY53Z4559eK+hfD/xJl0rV4LrV9Jt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epvjdH+9gDBBA6YOB0rvbmx+EHjizubLw1oum6JdXWCzN+7kgZsYaHLbQPUdatSS3Jkm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0tkC4aMFFbJPy9cD+vatJNZuFUYLKCA/7w8nbwFAPTPXFejah+z14is7wzaFML1LQtKRD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rESdx7n2rhr/AMB+KLINqWqW0kaRyMm8oPl9Nw6gAd8YBqpcr1ZL8zX07xTc2UkYjndz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Y5YEZyc9BXpx8ZWF3aJY/btzSADYSdysP4cnnj1NeE6Uuo2kixwRJ9oLlEEgDNtPQ5P6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Nl9ZxfaEJy+0FhnrnH6HtXNOMU7xRTSvdGjqAs2uwJ8ysx3Nggq3YD3OeMVh3sVul4lx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JOIsHAXHQYPOB0qK51OQfurRBIJOfnHzA+gPA+marfb7tFijuJ0ZN3y7VJBYDkcfxAd+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tIjeJNE4ywZirHO3d94/7WPWsmW3hCETt5oVzhl4UAdAT02k9qy7bW9StjJPGbeWAL/G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DdK1La7eTy4hFHbs0WWSNcqcHqATg4z1ovdXQNEKWunywFZolBX/AFhC8nnnaRzkjvWd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gTtbYeg7Y7H3q4kF0xKQwuSCxGJCvI4I6fzqQRGEiMw7TjaUwMbfQEfr61Sd0Iym02yk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1BkgXG0si4H44FZkthDbRSTRTyEsuQpGCrtwArdjn8677w/NpUlyY+CnJ3yJsbI6KSRj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Wdq/mwWbg8szMHZQeh9AT6U35D5V1PCItEEOydo2jdgGZmy0u/OGYg9/p9aNSbSokhWZ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BBAbgkjoQRW94r8T6XHKs9tECIF55yMnjBB5/KvJLvU76/8ANdWXfL9xD8pQHvz14/Ct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YnvJjJNeNaFvs8bnryZFUY+72X+dZMgWS1likgZGlKjBb5jkfeGexHT0ptuZdHlhuYZY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7kntjj86sLN9tu31iYmSFpB5ez7zZGAgHfHP0roULbGTkWbVLqGWFJ9pEYCK+PvD2I42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0VrOBC0jMWjLjK7BncSehz0Apb/UDZxi3QbZ9+1VfOB7/XnpWLLfRzoEzlhwcA5H0OMc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3Elvzd2bWGFjETqzFJNu8N0Az1rImljUyQo8i/OCM87cdd1JIu6WNGRVI3bAACAOv/18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XwR4mETRszBOWJ4+XPJxXWlBK7M229ELZQyO0ptk83OWdtwVVK9cZznFdpp3hG9vIzeT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y5AXOQeflI5rd0PTNNmt3naP5Ld9nljAb1yfUZraluIWBSJJY9rHHXt3A6Dj864K2Lvp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Z6dZaehmslC7kVHOwOd45OD1Oe5rRW8xdbJGPlnc2GySp9uwFYkcaypJPdzCCJUCnnnn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xSOaNo4SWUOrMVY/nxyMH61xy1NjonlZikgDFS53MmMbhweO/H5UR2yw8yghQSylWyCW9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oVdi75ImbcvTDHptPTnv61GuoTLiK3jcuXLOhPy7j1A9TUxA2j57XEZ3D5SMDIPBHA6Y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3fkSlZI5M7TG23Yo9DjP1rFt/ELyI/2jIVSNzMdw4J4HTFWItUtxfOzBriR0+U7cEj6D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3niS8aR1Ee7MfzBlY11MUVilms0wKIRsKbOQTyGz2PpXGm9XUYFjgiZeGGSdrMP7gGeo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5NvHpsys0eQ84c/MWToTz0HpmlcDrrURxlzHGzhAy5zuLu/PzDuRUaJKtvDLqKMJnDBo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FU1ubkebNvMcahVHPbvnjBzVSYxxLDJdS+TEisS5BIKP2z1AJ70mxpG0YYorkpERvjj8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I6sPzqDagle5SMSg9XY/vMg5J9c54xWBHORCPJkZC8m0suGLehx049RU7RmSXzkd1aNd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d29fSpGkXkRLedjc4ZgcuCR8qtyBgcFh3qT7VG5Vi4IjyGZs7C2DtyPvf0rK2GdllmIY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vPU+tVkE2/ypGBU7+RxuAGe/bHH1qWyjWMiK4BmaZ0XlUwg59FHXnrUEVub8Ru0gaPz2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1HQ+2elZ0FpqDTGG0+VF+8W5IVxkntnPTjvW5HNcwJHE3ybMlpPLCbh0+8vLHvzxUgV7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ljEhj2Nt3qjHOT3re0x4IXdLRWXLbicEtwe5NZtsYGl8vJKquS4ABbngH/PHQ1qWryhS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U4GE6fX5TzSaKiejw3fmxLLMzNIu6LkcspGPu9PesW51hLOKCC1G5pMozBt2xVzyT/Tt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huXR42IO0bkTJ/izzhh19KzLqNY7l78sImRzmIr8ueuVxxjH6VBRHB9ouAJT959yEZAk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7KViswZSMElskylgejfUVX3IZhKX8wkquR/y0GMkL3q3GWgljZWEmRu7gDPTj1/lRcqJ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2gdVwArZ4zx3FXHtA8DK/AY7iAMgY6Y+oppZizCPeW4GMZAPc/WoozI6OFlUbDkKDzgd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iM6VczFvsqqXYDGCA2OmOf0rF/s7Ufsc7xRSOQSjoxwBg9RnoQa6dI2DNLuaA4Hzqc8E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beXLamKIMjgsJNr7lk565PGfUGhyJaPNHVJAtvdfus53JHll9BnHGR61G9rvQw27+Tvb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Mn1HXsa9GvdDgmhe5iG9McqowePvenWuEjsr6OOQwiIRNw5f5WI7Ae6jmrUiShfWgtt0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PmZ1wSGA6YHSva/hZdNI9xaahcSBmKvAwUFST080r8x9VHc9a8pSOwKLHJEzFSNp+4HG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17J8LrKzKz3cB2yCdYvJ/iRojlXyeT/Wsq7bhI7ctX76J9TQFbfTUx5mwcdOV7/L757V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ZOJhvMh5KZ64BOcfTvXVrdzT200UiEEx4UKCeQec9q47W5zEiIeZZRsXJ5KAdWHYg9DX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I84ufsEpW7SN5pcmPZnO7PUn0I616n4dt7OG1jaJixQbUPRtp/hY9MCvLptTiZHhskcC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2Ax1J656Gu+0N3sUEty215I8lD8w3A9R75raa0IOmv1RYpY5B8iLw/I57HJ6jt6V5lqk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18wquSGZjhR2GP5da7XVrwQiW6nZm2gb42QnIHJCgdxXJTzwCOWecJm52mJcFchRyAO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6WLWlFpCIk5CFkbaD98eh9V79jXK66lzBdXSZSfnOwYGSOu0ccGtzQorszNJCSYxGQHc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15NYniaQafbuyoqXIUpF5vR3+9yepA7DtXTTu3ZHM46HnLJbPLNNfOXMwDmMNgxkfwj+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s7OxSW4edzHtQZMSMP4s4+VfSuJnvJ3LOWJUK2XYDcHI5BzjKt2NWLWPUUZ72K6Mcw8o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NyP8Q1dDaWjJ5Wdfq1n5F1DaauNjSI0uAB+9GdqYP+yB09KxYpLOOLFk7ICxAGOCF6qv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pviPSfEkdvpHisC2ubKOQrdRR5a43Hk4UY3E9cdK5y6s7XTNTZ7S4NzDdYjhDfLyOp24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U23aS1Om0eLyoIbmZnWRoQhBHLCRvmAHqB09utfe/gS/F74Q8mKXc8P7vI46jrj6cV8F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oAWFxtYgjtjorE9+9fdHwj0DXI/DU2qJunUr/q2TZgHknJH3gPTjtWLbR0V4RVK7PnD49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JvktJ2VZGTccOuHRgcgKTzg14Gk6I7l3UAgY25XPHRs9c9sHFfT3xeRtV8OzWc/mRMLg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3bf4gOhzXy3FCPLkt2IdI247NyeuDkHjtV2sfHYxWqtF2KeK0Xz0g2TFdoOc8d+D2Nd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aXVhb3mwAKxQqpzx82PT61yoTzSpYEAfKjsOik84xwfpViWG2PyyKqsXPz5KxkjnJUe1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ZQobcxRFBIXPp349aIpbhN6SSqjEhRheuOuBjp/OkhZFuUkRCWXAzu5O8cn6elXJBHcy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vYDb/eVjnGT2oL5kVljLEmZ2uPJf7+0NxnklVxhT3r0bS7u6mKBmDjAYnAJ4GAcdcY6e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ZuJMRhhxgHKkdwpzx+teg2UKpDBLD5al0PzxggsFHtgjjtXRhn75zYn4bkTW8YdleVg3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9MN27ChpC21VRPKZRuzhdrjIx6kZxip2iVcybtyrIxUH+BMckY65z35qF8wRBN2YkOWD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QHv3r36bR4VSWpjSwKIQ/O1X4yPm83A/i9M8YPSs+WOJ90jKEY5DLxnbxuAI5bPtzWtI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iEDjcMDsR9Dnce9Zx3iYyg5ijBKs4Vicg5GRgqw/lXQtTjZmPKsRdxC5bcrSJxlVzgEA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gd5Uz8sIO5ACvTnuO3tVgTRyFZQ5RZNwDE5Hyng5HJpMo4ZpVDMZMxu2AzE8MB9AO9ai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iwO05Ax1YH72R7VmL5nm/ul2gYPPTPPUHpirdyM4mjwBgrhsqPQf7OT/ADqEI8jSbgGf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0PNAFW7LCBhKw2GQsGIzn8BxzWTqETrGskLA7+SUbHHqcd62XG/ywjM4K46A4xxz61k6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LMHOBgg55PoKqIpGOULO3msSCC7HjLADjI6VdUNE2U4WQtuI74xx+XWqUqwLJIh48wfO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FRmVXmDrIiwCNgM/eLL1J7ZA4qiDpB5UzGUkeVG2B6BsdPUY+nNcnqOmyw3yiHjdGCS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WtayOHBuozE5AbOQQSDxz79iau30TSwFFT5jko5HyjJz/D1Yflii9hNHBTF4y8bB22tn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A/Cufu4iTuMjNtk8wLMMEOOu0D0HrxXVatp82luZfPSTEaBowTlgeig9iOpz2rm5vKeT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VWJO5DnGW5K+oB5rSLvqS0V55bqIulvA9w3VV+4ZCOQN/TI6EGuo0/KDJQxjauVGc/j9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wsMTSgnfIY8gKh6Ag8cetdTNve0E06MX4wTjnOOPUnvilOV1ZAma9sIPsodQJ52JbbKf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g/hk1l3NlboJprgDzGyA55IUfdX1wOxqp9mWMLG8pBKk55LLu6ZPbn8qQBdv2gEAop8x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6YPtzWPKNyMPakaKFy2GwTkk455/+tVVoMSLDGCTJnLOeBnt7CtxgzxiF+mTJjIBwenQ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SrOTldwU44BPYduPU96uOhJlG3gt5vN2EXC/dK91HX6Y/WrQjSKacxqNoiCsS23YeuVP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vE4iRnm3q2ekinnd83OQewHaorSd3leG/jImfL4bgCM/xZPUt2WgCaS/8yNFdCYhtARh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AOaoTmN45pJFwNrbWx8ykcAZA5+vbvTJhGNpl4y+1ChPQYPyHqGP/wBenLHl2S3JmDBv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WPHHc9aAGK8Mdoiqgjd4/vbfvL2wo5LevtUTfvlmlRl3RHKJuKHeQMHd1H0qzIpkaGSD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YdCfTHVuKbKblQVh+Zl3K5bBAQn5gox19zzQBUgu5Et41dWEhZt3mrkL6kHqM1anWOSP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Y/lGO+PUj1qOaKJJlb/WKc5Vxk4bpz1AXvnqar3SyrsaCXMPLFI+gcjnII79ABWgDrG9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cFlkG1cIcZP+92/On3dxFIRcrAIywB28BsE9eDjg8+uKSGaT7PFbXIXEgA6H5SOgNN+V1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3lOAxwDgsP73+FS0F2DqI2id3Z9wGVccAgE7sDPGO9RokNzBFIrK0c4LO685KEnBOMda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8kEULhmEYyCAn8Q4zzSGUNG7xhRGq5+UnAdeSAvQnnqOM0cpXMJBKCftQAtp4GCj5AeG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SmGRQkO1T5cpIjxyQeTk9h6n0qrEG81IZ8nYjSYJIJzyOTwT7dq1o7GKXNxOx+ZTwRy4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KNO4gkAYARHDfeK8YweuO2PT0q6iyNGRexBTtbBycBcdf61p2UMhEdosAEjp87EfKc+h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dbyylxH5bIy8KF6/Q+hqRmL5oKiO6hMqhl5Vs7Vxww71VnuUcmORmuRkCPA2pk9FzjuK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/CIwXIBBGfU+3U9qy5Yr8MzzKsQX5dikF3UdHz0Ge5HagaQyKS2ku0h2GFWUq+TuG1eS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hTHcuwCfOFhUqZMt3LMTjn0pxtFeBgXVFWQbFY46jdtz1Gew5FSLK+5JmhkXaQDvz8i5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FA0hI4kSOOGdWESn7pG0Bs53L3wDWuZZJoYZ54gHRipZ/uNu4DcckgcAVWtXguTcbk27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PVVyerdae8bNcC1KfuHyhYtkk/nj5e+KCh0e5naLJ68DG4dOgB5we/pWnpumQ32oiO2Pl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lT2IrnoGEbtE6OWiJKlvlXCnBIPWteEPbK7RMRM/IJOflb0PXHoayaKUmXH8PPod59lL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wHdecgkckjoRXr/h82V1JLEojlg2Bc55BPoSfunuB0ry6O+uZrfyrpsSHCB2O7j2OD16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hSG0igRYSrSCcEEDoTGB19Bjoa55Jm6aZ0+teHG0y+g+xH7RFKp2pEm4h2Odxxxhu3rj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GdLtkZ1eNnbBXbu4bj2Haqtr8Qhp0jmZ1G7jcQS6I/3Aqj7oXknI5P1qb/hLNL2R3c26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PODy+0KOPWoKSFeNY9KLopeHBG7OFGScHpyO4H51w97PbNNBZzLJ9sG5k8sht0YHUkAA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4uFjtJLpcJJvZ4/mIIZzkgqOArDBPpXB3B1DDWU0samRvOaIgZLP39QfxFAyVWZPMktp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LOOACD+uOtCNdXE6JNcEhUUIR8uAeWDA+n5jpTJZmD3DyhkYKFGfulVHUY5BPpnFU9xu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yQoQdyk5HynocDigCzcTRSSRvOskkAePzwvDMPmBwRjkDrjpUD3Vp9nV4H3YdfLEnLKu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WfcTrEqQm3kaYEtJ8+5SAcKMdvUj2xU8qN+/ud6vG2UkKgAktg449fagTZK+ZRPNv3H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yQCOfwGM1G0ZRoxKEMariJm+U/N0wDzz3NZpuZLeWGC3iUPK7szjjBQZG727VZuCHmdX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M9cZ4HPTFOxLY12g81ZVlZYQrKXHC4PXHf2p7WzIqROF2gBUEZ3cHpz2PtSxSxTQl5pS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B0JHt6jrSNEfJjeLpFmQNH1yemc8ZHpQ0ISAQrKkSQeZHt2SspGEZR1UnJ9j71PbpZ2s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DHDMW7A+q9aikghhfzSzllKHJGNqnsCOu70IqC9llvJ5dqoDL+8SJseWrDG0BD78k+tI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bTljik+1PLJy7RgMq5JCr/s+3U9RVSZnWMlo0IcgmJSdwI4xnrgDtng1z013sFvFLGRc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HUlumc9D1ANXU1GeWZZomUPjKqw/dg5525xknvnvTaJbNK4ubKBYILmYmV5AHYKDsUgY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3E8s3lSY2xj96gGSw/hFc2kV29wriSMCP51fbjb6e4GasQXUnkyyyEDBwzxjLMT1YE9P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/kaKe78qNBOAojBKrD/D5oPfPBxxituG7ZZES/uAxb7gQb1YqeFUjoT2rIjihsXe7d3M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cwzzxgnPftWzpWl2880FzeSzO0b/AGlYofuuQOBKOw/ujOT1qKiXLdmsIty0PavA9par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7dnLRHDqfOyvm+u5QeR619veGIZIYorGQKFt0UsypjjGFbAxya+SfAei3CSIikDzWWUi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0yQOh4GK+zfDv35LyTLxSuOV5wgHyj/6/QGvzfiHEKU+VH1GV0mnzHcRwsE81uAoBJXn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osm2eMjcMhvTPrjvSRaiViaGRMKSGBJ+UDGME9z79M1HNfx2x3u2/wCX5ggBAXBO4n0r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5xHG5ErbZgP3YjAH0JPQgjrXNXUdvgYHJfOAcZP9CKo6jrIF3vfBwuBtXapRs9c9CPUV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26wyMpVQN5T+HPbJ5rQOY37yRhun3qkm/KqoHC9wQf8iqX9rXFvGFuphNz93o25um0+nt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cEo7ZUuvzDHYgcE10OmaVO6M1wMFcbSwwi8cFSe5746Uml2GmXU12+hcIY2cR84j4OO2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/jC92x7hcp1Chx6nP+T6U220Njcl2LJ08s9FXjqMd6vS6Pv3sMJGDtYhckgDHJz0zUJxt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QnceYpQjLIE+Yg9OfT9amT4i39vsiu1Lxs+zzAQUT199v0rOj0xYoo40ZeGOc55zxmpY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YjuRAARz+fWp5YPdAdBF4+jEgWVGRG4LE5yD049Kc/iHR7pw0QCqpJcqApfHXH4dM1zs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xwMjGDWTLpchYL8m4A8r+fTvxQqcfsgtDsJJdGuZC8WVRhlQTwCe2PWs+78OaHqafv4g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kcgAeuK55UKtsBzHtOQRk57EZxVUm+Te9vKyMGGN4xnPTBraDnHaRoqkl1Hz/DPSLhAs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sHPQZ45Hsa5HU/hne7Ik06Z9yuGG5NqkDII3jqPauvkn1O1DytcSSP8AKoQHHzdep/Wp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u8FUBEfqoHrn9K2WJqrZlfWJI8iv/BetaewMp5ABibk5YHPv36E1hz+G9ayWvdsIdfNc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uNx/UV9BnxRbsF85FDvyA3QFecY559qP7U0mbc8EMblzgsTtG/sCDxmvQo46bXK0UsQ2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u4GvUjjeKTcIX4Yxr1J7cjvzX2d4W8D+H59IbS7638+0kVSiqTkK+SOc5yM8GvnW2u9N8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kRiAdoPJU47V19j8XE8MkqzyyxOiNvCjKBPx/lXqYKsub30ebjOeS0ZveN/gbDDEG0dV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tV1Zc4Urg7uOM4r5J1bRp/CcptrS+uF/eK8kF8ceWWO3aBnG3oPevrHVf2idHubBibZ4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VweOO4Zv0r5x8aNp/iyaJEkVt0IadWYqYwG3/ewd5Gfy6V9G5qyPF9m4u7PLL7WL+CIL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5Ubv8r9DnoAK1vDPjiALu8X6RBqFhICZ2iTH2Yjgnn5twHBxyTXXeGLXwZrol8NanerZ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E2zFThfmxgMeoxWT4o+FfiHwzbTag4liFuwZrmKRZY5YxjKkDIwRznGRUqWpLkr26nVt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X/grVpoA5OywuoHmBIGTkEYA9zzWFYeIn1aZ7jVY7eC4kcYkjDqOgJHljAzjnJrzONr6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JJIWSMoASTx7jHYmtGTxVJBcKlzBFayO3ybFJ3HuwJyGOeOlXzW3IR6QdXglHkyJJPIr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GO57H0qzBc2wb7LHPKu75hJuDKh9PcA+tcfJfyTiNgEnhYbt4wkhK9Bg9/0rodGvvCWo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24nYql3KMwrn++AMqM96pSGa08s9tIqvJDdh8ZIYK2PUY6H0GKsqLOKVriJSriUEfPtP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5ot1os7PJqFpdxKGKyWw8wFRxuB65qvHeW12wt7dChfay3DqJOe2Mep/KnzEtHbm6eOR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grxlXPsGPGcVIjQ3KpuV4mySro4YnPOHx/OuYin1lJPK1BYmjhyQUPnFh69sfSrMN9Yz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sVYHCjGOoPTpTTGkampXFzLuls5DmIbUljlIOfURnOeetWtE+KPjLS1+zatb/wBp246k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8axoHjlVjxvxhX69PQjv6+takJtXkjFxKGC8thVGPdmHNHMwcUzpU1/w94hh3wXTWt0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1APABA6muL1HSJrm92aRJIt1Ef8Al3lMcbg8jkHk+9bVz4QtJP36q7yHJV1bJbP+yOBj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mATu0EiKFDsh5xwckdM96uLb3MrJHaeHr4apGlpqzzWd0q8xyZkQgcdepz3q7cJFFO1s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yOg7+39a5m3vJbULKjhlTO07i7OvqD2r0fTX8N+JLVvtLPp9zEgyMYDbeu09PrXSpKxiU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Ry8ZbbIkhKsB2YDpikuLZVcf2bGyvvAAZTIuev3vQ12Oh+G5btZYNPuY7mdk3CGZ1QuA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XPahDq/hnU5LHVre5sLiP5lDj90UIzuD9OPTrVCur2IZLq9hgVry1n8liWLI4A9Oe4x+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FhOyh32MS5faOoyMdM9e9dxD4z0p7UDUYllRRzII8j24PqazHXT7547jS7qFJJBho8bP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DpPIf7TjDEM2xoFGHU9cbuuCOlUrlrWNfNFy74GMSIF29SAR7eorUv8ASJ5VRpdrHdnY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qxm06YN9nu4jLhmbeuSoHYEnAOBQBIbyK6CSOoaNYxnA8zqM8A1zGo6CrI15o6IQCCVY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IGuptvD0cMDul4YJN3SNWK4P3Qfw9KLmLVtNtgPLiuY5BuDxYyCvTnr+B5qWgOUtLi7t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zt8xcH5ecD29ayptU8/DSxRBsZErcdDkFQenoK0VlDMwuUZdxbAJz1HI5rCOhXMkiLaF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HPfjPtUSNCnPdwujvcEBi5A43H8fSrOnTQtOWu3ZYpMCSQjJwvpj271nXP8Aaumy+Tdw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OO2Me/Wq1rqNtFK8j2VzBDIcFw2Sp9gecVA0jtYrnxb4dvl1Tw1ZW/iDRlUmTIBwD/DI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L8QeOvCPipIo4dKvtMvIN+UyoXcewx1X9cVEl9HZNK1nflIpBiTcrbm3epNWLvw4l9bm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ZrRx5qg92Tgj3pXBQRzNpqYtLZxPb+bBu+bevzdO3rWt4b1Tw5FeQm+jkiaZ9ofaSsYz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zdxXZt44xcMwUJFLxyvQY6jNejaN4Ptb65EWsW7xSghoo8kKueoU8ECnHV6FTmoxuz3G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e8hvLSQCTKriQegIrlfFd4vh5mnIZQiqOELdTz8o5r0jQ9OfR7TybckRKABg5/LPX0p2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aVTGzAgvyWI9cjkfhXRyvocSq9z8uPiN4judRN5ZjzPs8cz4hYbXbDbl5bkY/DIrk9Mv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NokOwsUUE/MFBGcjvX1T8RfgVealcXV5GhMhb51C8XGBlS5J65/M188z+DNY0tZLadbj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GHT5x0A9R1q0+4m7srCwMMj3SNul8oEqScAHtjtin6TbxSxFJJYxJdHKyEYCKM7ivseA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tfOBaZ5I23HIVUAHy7SeW9c1FFFHbRJBdI4OF3ORn5iCWHv9aYjCu2ngjSz8zMcbFZNp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hPt3rg9R1FZPPNyHiikf5Cg/1nryTz6GtrxLfSxLN5UjAszNDHn5XJAGGPYD0HFeZXM9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Jl16qQTwNnXntjFNIh7hcLZLfQC2QyxSo5dj2A4UY/vA9B0rKa+t3t5oZV8yRWYMqqMs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gUW8bvFPOyylgzqpxlX6YHp6n160Nb28LOzK8jlwyqOh2rycH73Hf8q3LK1xcRznMXmR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7VH8X49KU3Ectw8mFBZSspDMSARhmK44I7Y4qxBbwXS7YEADLlt3DMW7n0J/kKjSSOw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Ru/hYcneCeuB1oFIqwwQJKYLXczSOuEcfNgA5GT271Ztk8iaKOVFlzGItrEqEKkkE+xH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d2IWYERcfNsPKj1C49cc02C5t2uJbSRZTviEpjXlnjUY5J9c44oJe4RszLJvx5j7nIBx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H93vTlaFphIQZmY4Hl/JnA+8PT39KfAtuttbi1V3WQH5W6KByBj2AwT60NcwpuVcQsqk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gwORQUj/1PxWaO305gZI0IZwXcgfID2wOSfeqkkUk139oitdtqpzsOQrEfXkH9Km+w7p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RSTgAc7TxyRUMF/ZQD51ld5eGXk/j6e1eKppvQ9hU+xctxDezTRQZ+6zM20CFm74z6et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3nSERO288jB3cEE9R/Wr1xavqMsUdvcrBHFGsigMMkZxgnoSMc0tnEunXJ+1iW5im2sW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+lHtEkXypK5Cvm2karCjCAkKA5wAW6kHvkdfatLTQJIZo4TtUZZmQ7V6ZwCOc9u9b02o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IkZuFGSAexxTb19KzFFbBd7k8gjYgIyCQByG/OsnvczsjmY7+SyjM8qP5v8AFDE2cDsc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C8S3LKYrcSIWUOM4APLc9eafYadpL3L3Eu7fC4fZ1Ut1wueTx2NEse6R/IRQJXJkRmyA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shgWKGSZpmWaHiRlB+UbhnKjqOec1z09rc+Q6TSuY1PmbmPzBT0HqcfrXWLJFFbRyTqk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A5GTkZyahvLeTUoxaMNsMsfzSYCnd1+U9j6jpV05WZM431OHgAt1yGG1gxDMQARjBx/t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VsBQSEkIK846j09Kln0tFtliEhchgZImG3Zj09j2IrJSDNxKFDSNGMkKOSq9vbA610qz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PGN6GOQTq2OowAO/+zSSSyIiKVhCsAqSnvuPJz2PrmpNPkt5jIY4XkjbAkDD94pHRs9D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txFdeW0a7iEi+ZmA74PB96TaTLjBnPwKw3id2VxjODu3KOq4/n7V0lvYWs0qLGq5IJ3t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9BVcQ26KJGOducBwA6pnIb6VqKB5cU0+Nm4EHuqjuDmuec22aKJVmhktirr8/LDK5AZe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qS5SC7AkEuTGIwEK8c5x1AxxWqbnUboSlLhGt5D8hYD5k56dwR+tZiJdQgyqFkY52sT82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mouUXLKa7aY277Xg2bmBBYhcfhzUWo6hM0kj5UKhGxjyF29uByQPTpVeC9muYUuLWYec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eMDsQahn02ZApc/MHyNuV3YPIGOmevvTsr6jLlhNGYppAzguclM42nseQO/PvWhayW89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GHJAHJB7Cs26XFy63CbUyMOT8igDg++6pfNhMRDlkfb8vlnjHfB/2ffrUsFoaaQLM0qB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FsZ4P9D3rStraFLT7ZB/q5VCna+Du68jsR3rJtEa8QtC5YD5UBGA3HIwcZB/TtWjZabF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2yWl8vl9xPK7Seg7nvWUkV6kjzaq1ubG3KKZEb95wkmDx8uP51QktntItiTkm3i/e7/m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irolLQu6TbXePZCw5w2RjBx29KuC3QWH2Z1F1eMjKTIdhds5yex+lLlBiWWrSeb5fkiN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RkDAp9pGJncs4I7KGxsPQgZ/rUeoaZK2nkyhUJVW3xuM8Dke4zxVC0SOwj+zQN5juM5l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aTViTt4dBW6ZZMA+WCC7kELnHzAcc+45IrNn02NPtDQPkRMqqwJUKc4IB5yDVC6G3T9u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RljuRT2UnjoKsXbyPCt40roUg+5xjOeuOhpuKvexaikV7yNLdEWGZpjJuLCQ8hh0A9/Ss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RVlZgLhXbY/H8OD2PXIpzXDXSiBtqnZvxj723+ZqIzJ9pjll+R2BZkADEgdmOMj+lS4l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jWRo2ZQzAk7ST0J6YPrWhaRwi4xJkRl87UBBO08KSf6U2zvIbomKEsuRlVYblyOoI9T2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c3+rzkHBxj/Z7e9Q0aJjxb7juVCUHKpn7pJ4x6Y9a3NMWC5tGjmeNnTryGVueN309a5w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na7fMwXkljwv0/lXTWelQiEzIVZD8zBSFDN7r6e9VEfMV7zETpDCozJKFA24CA8nGO36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9PyhyMb8gc56H8K2LuXcA0gUFQATn7o7cY/Wq48y42YjDRsC24nByOc460S2FzEmm+It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GaZF/dAOVwhXAUEc59K9X0j4tTy2nka5oQu5ZUMcjPIu0qOVI3dCBXks00toIOYyZyyb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HrTL6SJG8hY1ZU546EDj/wCuTWSlZFLVHd3i+C9buo5dKU22oXUqo25sxxk9znpn1rK1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5s5dLnl8sb4544zJGw6HMg+UA9h1rjzOsysSFUZBUFcMT2J9OelTReJ/EiLJZ/2ndmHy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1wDg47mo5xNdUMmt54tsE8W2QSBJPRfTjrkngZqT+yrx4ntYoNoL78gFmJ7gAdyODUcN0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wW/iOAOpPsfyq3aahMTutpXSVXypU889yTximSUpfD88UkknlTbcAlSMMfRc+gPOPWql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1+XGQm5kI4YfU1158Qa6m4XFyrAfdXC/L7t14NPtPEesQSefcJA4cYC4B+oBHUGi62Qn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7C2Akci7ccgqx7MT3Patw3cNy8cQkaXy2YEj+Bifu8dfrXdaf4d0HxC8moXc6ae0ZXch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UjtWb4i8CQWbtLYa1pVzb43u0M5Fx053DopHcjrVRu3ZEXXU4u+ktdOYvPKwhPIT7xZj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N1nVrW12W0chVZULBzliD2Hccd6wdc1m6nvJrPeiQwfIrbiVYgcdOzfzrnYRdHbLOwXe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4PTHp3rqp09bilK4x7qZo2cOfNUhkkAUhc9sEcjv/ACqeNYZJI5N6vOyne+Og9z0GanSF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RJYA8sAM/rWddi00+F5ZkR/M3MqLJkA8YOByDjqK6r30RPMXlls7RFQqJ5ZWMYDLkKe5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+y5jtZAsluVCbcbVk9ABXP3m65jVYZWIJ3Ljrt9PqO9VhCJHI3snloSfMb164Pc+tbxp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2JYpxNCBdh3lySW3eueSx75qqksjKrBclGbDJ2A9xVmzha6vIrWNSd+Sq56/X0z6+leje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wtjbuvmFZC33Yz6DvgH/ABoq1VCIlDmdkZ2j+Dr6+sft+ZJZbsAwrsAx/e3Z6A9vWvWY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SwlHkVGdDjIb1BHTn8DWppk17pdrEhWO8uFJE7dAyj5Rtx2A6etWDukkf7UoaELuDM3z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arXlN7nfCEUZd3pOm2btOke1WP7wZG4buB0qGWwtJbFkhd4kJwWjOXQ+pzxj1FdFDFbv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jGQFPT5ein0rIgS4t72WNJTII+JAoBO/qQQfaslc0aOTu7KWK3ZbVJJ9pBywCluMHH+0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2zRZEfWNm6bDn5j1/LvXT2sd3cSvdm3fABdGwwyM4z04HY0NdRhfKkKq5YkLjcNpPBLd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L3MBtZnMQkjtvLDsI2VuAc9h/jRc3ClfNCiMMVJbjJ7dvT9a2Hl02Z/LU4bfsQDDEqoy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ttNhEm4SM6h+OwG729PanzE2Ma58iGUwoFM4bcyZGDuGQcD9RmrVgCjBpoim7I8wnlmz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4W+0B33qsiksHOOCR8ozUEeh30EbR3LSbMg8kMx7Zz/dNPmQWZYtRp5SNGuVgVXypAL7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cV0UaWqMLdQTKMsZX53A/wAsVzrafNaIl4zbxGQAuAFPOAWFaNxp9s0EkxnaUvltqNgIp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LHymsJH+zoY2UQuSHCD5CcZ5Y+lVv3KoDtZlk8tS3BDICTgKfU96xkkSzbeJizOV5IJT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MFxklmUDdx7fxHsKQJFy2t4El3pEVBYHbz1IOMZ6DHU9qqvJHbb5fkZif3SLnG09gfUk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BZmmKZywbOOu4Ad/cVbhLXMIuY5FLRfLKDgKFH1+6B6daCh8UiswaEMU3BuR8nTnPcc9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ZUb5SsiHOxv5EYP507DmDyY4w7pllaM7TyeqnoQf0qoxvo0OWS5dzmVhyUXsCe59e1Z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KKRKsuzBXGJJEPUqRjjHc9q1I4rZ4fN2nyFyDsbaV9if4sdhXK2+qTR6iqW8Sm6CAMwb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COgrrl1O2u5SsSGNJgv7tsD5h0wep+tBXKiQwWsaOFyqIiuBxuyOdpzzyeau6fCdQjE7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hcsT1wW6nJ6jFVV8uSWV5Y1XC/KAwKkr16dSBVi0jLMJJSrszBlZD/qx15UdvY1PMwSN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iG+NkZmYDhiO3PQY49xUevLYziSS0/0d5VMe0nJwB99M8Vs6bFdfvre3KpE+6RGHOSRg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7PTpS/263jieBfmBb5CcdAvvUjMFQISAqnZ8qMdvLsF+8v174q5Y3kAb94rsp2g4Pyr9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0Fk0AlUMrYwcsxP8IB/hx2AqJi2CbhpPKAIwgxllGcDjP596LXGmaZk+0RsI94EhZeDl1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sSGC2NzJC7BnwzA4XI65HJIxWLYxr5m+LcYyoUA5Ei85z7gdfet2yWeHfHI42yN9zOUJ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5GPmZrWV5CbhYtuC/HmEYIGO3oMdO9WNPhijaW2hDw26SEJjEjP35z056Vky30mmEwW8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A9Tnkc5qNdRjhgmnD7ruE48s/wAfvleAMd+tJoo3r26S1CJENplySC2wkDgH04/SuP1G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pvnZDwVx/GDjBHaqlzqF5f267Cq+cGYBTkIvXjvn+dUbm7nke2hllRoYwmXyfM3jn7o/h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M0t6skbxNGsa5BaTDbvTAHr2Fd18OtUjgvopUEpeCUmRynyyI/yvtGc5ziuLDIt15pX9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lj0X/ePU1paRqVnoupw3W2XETkeSg4Ic7WAX29e/Wsm23yvY6cHJQrRkfasmorDbxLbs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h90j2rg9eup7gqw/1abt2R0DdcHr+PpXW+HJvLC204S5VlBWVxh3UDIycncecZ46Vn63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mZiT0G0/1NcEdz7+94po8M1K7t/ss0keFVHKO0QIAAOM+uffrXp/g2/ivtOjuLlkuJQS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Bj1xya4S60yRLWSOTcC7lTGwUvgdAQOvtXYeFYFitQkQBCM5Vdu3LkfLj+9xnNayiZ8y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8vd8oDHy8thRyPrXDFUklwyb5o2zjdnl+hHYY7+legz3spjMgYuxVfl+6p49umK5OeSz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AIx8p/2h3B9acdjmqrmLekebBKWt3RlbG1Yxkgd8g8demDTfElrBqNwltc8JtaJxxlSe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4qtp6WqlrmKJysLksBk7z2GBjHHNO8Q6hFPBLNEnzSIq7j95MnAOR27YNbU3aRm9jws+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Lr5hCxOOQq8HaTnA9M1ct9PuHJs5drbguOibFTopYD5gf51bkmWLxDMVdY4lhXLqSUWU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rTWxeVZG2tGsR3Izc5Ppx3POa6G03ckymgi0/fKkly8QzkhgrYPZT2A71YUzSwGFSFKo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S3OTjqe9NmhMMQtXiBbJEZ525btu9QOeeKdCbqa6WyECtK4x0O1ZE4yfr1J6elNsLa3O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wsaxIA5K8keX2CfxZPftX6g/s8+L7CXSZdA1UEjKmF5ANmCuWA+h61+YGiWRsYrfDxpO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HPPB7DtX1H8NdQOmX8aQeeqFc3CSnd52OjID0APYVjKbUro9KeXLE0HCbt2PpP47eDPD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DfKYJBMkXDMShxs7HnrX5RWU8ZjWC1/0ebc3ybPmCg4Jy3G7uDX6MeL/FOrapZT2FxMUt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aynPzjkdK/PDUYJo9RuEaMmaV1O/dyQRxjvjb2ra2lz4vNMG8M1CTu2SPL5uIhsXaSwP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oLZJ2W3uSfOjBZAByR97JPGf1qnNOhkZGiG4HbtABOTzwex+nFXbKW2YiMxSLGxP7wLk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PJCERk8s5IG+MAYJboct9PwrSiFp5bQbR/pTknd0LAep/hHap7Gx0O7aP7BeXL3km6Vh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a1jpF1PFhITuXkB8MTg53HHIyPwoAdZ6MgVHsv3jx5Vgn3gRxjnpx+FdNpEU0DCDy5Iw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+h/SsbT9OlhdLpJpFIG549+Gby+Pm9gTx6111lfstsyTP5Z3gszjL7v/AK46YrehpK5j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MTiU7ZERiDnLYIwpwBgAH15rKkuY5I1jbKzjbu3AbWLAdT15HQmtp7dd7llVlztZ2yTz8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VKrmYFh5isu9G28yMvQdsCvcozUtjw60GnqZzoI2mKb2RshgVJOPUkdfpVIoY1aObcym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GwcgitNGcSLmEBVLq204yMc4HPes+a2YqNiEYz8xATGemSec/Wuy9jjexl+R5YQ4VEBC7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7etVGQkPHG5LElV3DOCf7vqP61cuJJN6RsPugYC8YHuaoSzbZA4DKIxwy46nsR2zVpkl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I4KY3xlR5ee2Cf19DVOGNkk2QggYIcnGBnvk8/hV7awKLjzMgF94yR3HTrzVby8XXmbw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z65qgImj3lldCw5UMg6DqCMd6yJI432ncQr5kRehKtwAc989q6JFYxGEttXPyfw57gtj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aKSX5j5ZaPAwcg/5/CqiKRiXUKo5aKN0+U4UAYG30b19qozRqku2UJHuRWT5f7554HvW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Mr5LjkAe46kGobizSWVZYju+fhVJXAI7e1UQYTvPH5oILSZHAXJ/3vRfoavRXc6IEBkM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uCDjj2PtVJ4w0TwMC0jMpYklAcZ4bb1GPXms1Tc7ygyEb5mXJQFewPOPx60WuJsvXK2t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4EM+V54rGlV3Jlix8xH38LtD4yeOlXoHRpowp+UAswGNoPZWPBJA9OtYly9zIrWxDCTeX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Ax/sjsetVC60M5SZuW5lhSQRZXeQSyfMGxxx14rSFnMyBn2mNULDbyzN35HT1NZOjX1v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wWUbcegweMZ712F1a29xYi6jbyzET5u0bmYDocjHAz+dS9xra5z0m9AZLQhzKBGdo3KF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Y7QuP3m5iG/uEMD6gdv8mpL651O3EElsxePdhn2ruG7rkDk8etMmmKyARoVdgc7UIDg9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lkaVv3PUDDHqSx/LcOPzpm6GSCW3dTI0XQldvy++fQ96kuIki2lGcBlYFsjOfYVRvZXg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Hnnvk+35GgDLkeJLyad8OXEbOJieOeOegNU2A81FnXfvYqAAQTgluhOVK9ATwc1feVn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rGjBsnc3GQSCDj1qpdEQRgzFssBGzYBBA9x1x/8AWoAruzrmNgRsLIjEAhGY/wAJ/wBk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PL0805YBcDJGOFzz0/GrNwzyObMMG2rtQjgE7c7jn/Paq8UkJCQkkSqAI2b5VO31HUEm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SVCr/rCRGCTgY2k5Pv6U2a1kMDxW9ysU7OpkK907kZ6VZZGmkTLiRRy25QGYHrgd+ewq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LuZXZvmZcHKheScdgaALAdx5trNyqfL5hwQ+eQcDqc9KjeG5SGNoAiIVZ97Eqw9TznOf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Y0bcJUVQGbB46kjHQ/yptwn2ctbvvk2kbVTMj7W6FMcbR3NaAPae1iOY0d0Zg0WDmQkD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iopIb64ji+yKwV/mllYbSqA/MoX39cVu215awRxQmIICPmVRkA9AQfSm3emXEdwrRgL5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nHbOOvrQBSnmLzXUUciCGPAh+XPmA4w3TqOePzpCTIsUiqGmhVsFV4yOpx6nsOgqJTdR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YA4Hdeeg5zkc0gcC2MpiO7dt2g4AXrnOeT6etAFlZZn3wFtz4IQSAHI645OBg/nUTOI2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GQTtKjsB0ANCylmMreSS3KsMqAR0yDwv49acs3mzhoo1jkVPvjAVs9cYzx/OgC1Hrawx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2kYKD+82O30roYfEsyRtF5e1io2iQgbge+euO9cSgeBhLud035JwvLDgoT1x9Kk3Rm2E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MXOM9Meg7YrMpM6GSaeaHzcmBznCZG0FeSMn9PWqN1DFCJL+BllVirYOTLhvvZA6EHv0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rEC6kMEDnPXIJVuo9acrSx8FxFIynaw+XJPQY9f0oNExuAiBiCTG4ZUbksG5DL7gdugq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OzNkoCN2AOxPU47jpmrqRxLIkcjZdFwHhPORywLHgn6VmB1jgWzSNA4Y7HWU/PG5znJ6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K5t7kEkMQVxgAH07fU8kVIShMTKgSGPKvtUknngA98nnI7VEomUtJNGpkVgUjL5BUHG4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XHnzyyXUctpGABEmeJDjBXGc8d+5oAel5ezTMB87thokbgjH3t564IrdjsbRUaWWXbcM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tPf8ayJQ8FxFLbmWRgSqqR8qjHAI64Harsd3NZp5s6+aHYJsUZAL89unrzWTYEoWSOJU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e6cjtTr2BJFHGJbfJB6EjHofTtUkY8sjcMLISdwG4KRzk+lE18s6tEYnV2cbpRjntj6G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mfdHcFQizIscvG5ZMH7xPc46nsK6fT5bEytZRBZFIBV2bdsZuoH4dMVBDDL9qlMrZjjU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89/QjFaek+H0vLtSYpUXZ/rQ4wjJ7DoD7/nWc2aXsXYbu7t8TpErwxnHz4YsvTPOckni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pdRt8Qz5A4H8R689/ftXQyaeLS3lFrK5lRztLn7xHU47k/yqK4+zzW7xTuA8SbnMeA54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kfyBDcsVc9EcZXr97PYeo6VXlhNtI9zFtaGUFmU8YPfB7gfpXQrGjAq0RlVQV3YJAxz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TSNHFPPNbIEbCqS+VKgYU+ik9v1oDmZWkYtAk/ESMmBGFLbkU9sdyO5p0XmINkqr8kgJ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QdSan8pZ4IxEWKiNQrZz8jDdgj255AqnJEJU8nzLdkLKT2XA6DeaBNkDykyjaVcStksA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gPXvTI5xEghZxtCnDOAjH0AHqaWSMwKY1kJAJAMTbcFjwB/sntVc+ekyGVGBx/rsBnjb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REWaa1gcKFclvmYkNgcE4yM+mKtLcBUure5aT7HDFhNjZyD9456gg9uamjtvPVPLRBnL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e/as+Vwlw02PLDKE2ryCDxwOny9OeealoCZpHQ20Ebb2jQGJgflJcdHPI3gfkKzbqe++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k2AYZRwwJ6qO/XJowhnWLDqsbjIAxt7BRjr+FQ7bhY3V5NrynYFCn7+eOM9qSRPMSG3j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DcwJO4OMdD056+tS+cpkis5lOIyDvxgOF7ADJyDVZraSFI2llJZMZIGdx5+U+uDVhV8i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9WB3FCBk49z0AptFsvsiwvKyK7NgLIobduVjnqTwB6Dmr81rExKeRKkQUSs0RDKSo5J5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tq13C9xZhslmKkkor84U5PGB/Oti0vJpHjt1EbOJfJmUrkEjGCD/AAsR26AdKTSI5mav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RPh1lMucB+qkEfdzyD/D0rsfBVtcXl9BpNtA32W33rPMrY2YP3iTy4I7jnHSuQ+xXFvf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MSrvxu7gk5Yd+MD2r2r4d2O65uNOjYJcSJFI0jI22aOI7mUfwqQvAXqTXBj60Y0ZNG9C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H4ft10DzooCUMx2lGyzoegHU7QK9x0qGQQECM7I+gwEGB0UjrzXH+F7bT1trc2sckRlb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fcBGcD1r0J0iVNh3cDcyqcIB6n29O+a/J8dV56lmfeYKk1G7JHljMaPkIqq27qeT2561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r91twBU/Me4C/lWlqf2zygtsVCqMbfY+hHf0rjzI8lwkKfPhdxzkcjjqfT+dcXKjsbIp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A7jMCFUEcbSDksPpin2ulG7VVbAVRhCp+UDOdoPuasW0STK6yqZZifkzkEE8D6cd+9d3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AY5VlxknA4PB6A96TSSEYWl6RbLK0ys8rIWKq6ZOCMEDnoPWultrEXcbzPKU8obfLz8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FZQxH98MqfnyvUk+uO1SSxpbr5lvgg4UHH5nHvWMpM0UVsZ9tHHDGEj+UKOmc5Pp/hU7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VHHFVpUyuS2Qx3HHrUQnCOxyQATwenPXHtUFORbkVRHv3cscZxkVLhC3mDC8DBUZP5Vl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IeFA4IpgvHcMwYIeQuePekD2uX5Iom5Ofu468k/0qq1sgXCA57gcj8/WpFmZzv8AmQ8f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Kgwp3M2eV4HHQ/XPFMkz0tY2cM6FmCnA9x0GelBhikYRyIBt5UNg7Sev/wBarhMxGXO0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mEqFDFtxPQ/0NaJsDEvbaMh5JwNqjgk8/jXNzx4i8mfYEwRtUYYjtgd66K5ZljUsAezB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c1NBK65yqgnHy9zjLY9BVcwmZ8sNm1pkB9pIZSONrdiB7ViXNgqQqwZv9bkkDaCD97g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DozIzjC9zzn1yO1VbicPtVmw2ML0xg/1PSumg1cS0OfvbEoyXAHyFdsiDnj0A756msK7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ETqd+yPLZH3Scnp7dq6m5YGIRsfL3NlmYjHy9Bx+lcDr+uanp8K3VhKis6lMSJvJ5ySO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Ek3qcWJlpYq3DrLexzvAk1tIV3kZBO3gD6DOauy6bZyvIJJJYAgXbLjCqF4GSp9OMjtX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iaMGVgqtJDgAMw/iUDgd66+x8TRrALi/tYL/AE5OJo432OB0Jx3OfTrXunlGRcaBFcyG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ISxwVHPJ6A56GoZ/C0UIlmtbm6+cBJB58kiSL64Zuo9O9d48XgbWII38N6s65yfsd3AU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09KwLmSCyeO0t4md2wrSIpKA+m7Pb1/CmmD1OOhTxFopWeBoZfNOFWUA/KvGcdduOoHQ9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DfXrFLH4g6YmiXVuFMN3p6s7yFeBuOCCD1IAyKzv7PstWniiuVIkUkofU9wBx1qtN4S0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pc7huQSfN75PP4cU+Zi0LbJ4OurlYNF1BlAYxwPJG0fmkc9G9frzWfeQX1rPs1O3MySk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nsQPao7j4f8AifTkTUbu2ju7M5ZJwfMjjHTDeh781Yfxpq+h2T6dfwfaoN2FjkGV2KOC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2K6Wup6P5oto2aJ9jjYcjrz69u1Y8s0jmSKBjFIZArhAVWIt/EMfr71Yj8eS6eUudMY2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uf73PRR6/nX0d4N+H+gfFa0e/spR/a8kUUkQDeXHN8vy7x0O48cU7Cdoq7Pn/TLtheNF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MOj/AMPPcEd+1dNcx31wwZIkntwpaPAG4gdST2HpR4r8CeMfA+pXVj4o0mfTwMNH5qFo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k8YzxWZF5/2Yb8JwAWjOAueqnB5z61V3uSTJq/2SBUlhlwXKmI859MY45HSulS4gZR9k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NjPbJGDj0rK0qwTXbo2ltdxxs2WAlbam9RjGex9K0o9O1bRpzZ32mmEwkkh1ZlfjhwRw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tpc6zRNQeJXk+3+XOeBkZDgdzjgV1cUWp6ioWIxyuQXMa4AOORgjPWvMbSTT7uAoHblt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qf8AH0rWi0u1luBc2N9JCbd8oUJGFHAHXBwfWtoyRjKJuprUtnOyarbGyfcU+VGAc/Vh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9ALuxKXSdV8k/Pk9Rj09a5mPU9a1GI6T4ga21GEuFSZRtKgdMg9x3NZ40XWfDV2L3TX8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MF7KOxX6D61amZuJ34eeJkNwHh5wAoIGfXIwRXbxeI9TutL/ALLv55J4BxH5nz7fTDNn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LuEyXv70jLNx7dOa3be+tZolktZiGGGZSMA+igVuncgZY6vHpDOPEdpFdQKMie2yAATjL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whMVvtCuVjliJGERguG7gt39RVFJtJu1d5o5bZnb5jndGzZ7j/OKyLzU/DejAwWEIk2s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lc9WHXFO6A6uKSeWMKLlJA5XkjPK1cjeZP3Mrlo2JAZMfIw/2T0B71HoGk2PikJd6Jfw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Ukbj+FgSMZ7eta1xoOoIzWxikhWMHf5w3YJ6FWHWqURcyObvFleKVokYypIodAMdemcH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yMrTSQyQkM0fKkMpyDk8c10l9YLG/mTXL5mHzgcMNpwOe4qpdyJJFOn2dyyoMsx+8vQ+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08ge5F4hlAQZYAHYCcqw6ce9VrraJ1jjZcRgOpzmMhh1wO9al28m0I6JKHtWgbyzyQfu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ayKkoDqYk8tmZcE4HAHY46k1jI1LcmoyeSqzRAswKCWFMEMPf0Nc3dWLSSW97GBIHjY7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p+PXtW/JBcT2rSaZI1ydoKxJ/rEcH7xHfI4Brj9V1GeBfskr7V8whRPuQ5AyAcYyQc4r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rZZJLeQjDIcDA3Z6Mx4FSadqVlZ3G6zeS3uI0Mkb+buwccdMAjPatjwl8WNS8ItHofjH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WFVxMS3O9D0LDIyCeam8WS/B7xFjUvBpv9Kv5FLLYTRlo1kJOAWz8q+1ZSqdCra2OJl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uJY7y4DGVnBVsA9cMvG72r6L8O/EzVRp0Vt4k8OjVkWNAtxbMBdEj7uTjsOMHk18s+Hd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JfLEEr8wzhiPYdK9T8O61qXhu8iktIpJAjgyIrDeGB65P3hit8O23qc2K2R7pb+MYZrl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nExGVHbnjmu3sViuzvyQUIxyQM9aq+GPGXhnxKpN9axXEpZk2soDZAznHc13g8P6BLD51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dTkex6CvR5UefKfSw8GzjtSkqqAQWJKgnI6YyO/pXyT8S18Gc3CxIblZHLFAN+GOCf7o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Efhq9lspBDqhUHCkRjBKnjg+tfM/i7wpYQzT28E7XEatGzGTplc7gT9etROKWoJs+fNT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BbxMcythvkXrGw+7keorzrX7r+zYUeIqElbLxyyAD5R8gDHJ5HVcV634r1bStKtktfL3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cdACOg5r5j8Uaq91eWtxEoVSf4gNqRgYHXqQevSs4u7N4ttXOH1dTqFw8UrMrpk7TIMo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uWm1BX2xbHgWQbNwX9657E/Tqc1cvrkPc+YBE/zYxI2QJR1K9yMVGl+6w3EsUkSvE3GD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OOn0reKGYsNraRtc7vuH7rHL4Ydc+xParDTJJIJdQuSsJ3ZGMA5AAB7lfT0qqryGO3ju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XcDnO0difzpkyh7WSKTKAuwZwe2eM5HXrxjAqhNj4pLKW78u4Em1cNCYuFJHB3fTsKjN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FvILSMOd38RJ5wOhq5HHFCubVk2+WfIVchiP4geOTnkGkkguTG6MD8+ApKg5HcH19R2o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CJKAAzkoG+YeWDjBPp6GtCZg8UzbRNcIQA7OV+VehzjjA6YqjG9xB5AjiRjJNtDSfP8A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tAybpmtowXMbBnGOME5GR3P+zQXYrC2u2AkfaiFCBtO9oivIyQByeeaqypbEO1yheSST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JA9eKtyXdwrAXBVGy4RmXuMZfC+3BFKuo75VWFZQmP3bk4TcB94D6+tAH//V/GlI444V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wUzjOR79sVdt9EimtnuncxybWVGA5IPZh1JxUsi4uJhAzSKjjKvxkEA8f3s1K93HHJJJ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nK546dq+Zs09D3FsY2n2IsbF7W7iQymXAK90OSAK1o7By/kN+6iVA+98devT04wKsRNb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CqAncWyP4h0BPYVi3EccNz588EnmswVSCVAGOMrk5A/KtFq7sSLJihy11cW45QyOMAqc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nyRRTecwg/deUPLVRtYnrxjuO3NVBcNDbCZUKlht8tyAWXdzu9c9a0brZbyxKx8qGUBg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fjv61QXMC4s7mTasLyK7YaNecsemQT37Cr0B+zwnD7HUfeC5OT1zUlveO0qu65TJTczY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aqIhLrDKf3chaRyc78Z4A7duKdmTIcb7TPIYJOJELM4U5PI646Y9xUbapCkltLb7WDhu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APf0rOeyS4WSSEYTaVKsdpXPTd/tDtjgiiRIIntIiWSKJB5xUYxu7np+IquVWEVbq61Q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YR4GWGcnk8gVLbm4tdWMsJKGUsNq8quccc+tX4p1lmuGKK8EhOFz8zhBwcfwgeneqUEr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+VlIztP8OB3xWitYjoan2SPzHt7GIRSupdyWxyeTk8Dk0yK28qcBQTKFyAT8oYHkjHBq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WHnFsJtwd3HQ/wB3jmrf2xrSEWKSh2ddoUkBs98t69sd6lpjv0ZJdTOluU+zKGMoMjDD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pUbWdlcGYXQOzKEMVIxnjp0P9aj+16j9ojjijiWCIhwgOTtIOcH6/jmqUt3eOJzbjesa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uB/s+tTyvoPYtRRxWdtGEaV4ELNhuFIzjOT39q07G2tEnS1kyxJ3F2BX5Sc4PUACshnc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gE/IQo+6ynpz+Nbm9rq2jbeDIGC4UHy1Deh747elJ92NIg1S30lpCBMUjcjc0a7QFH8Q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tJdlbprtEhjw0cjN1yOAfTP61J9lkhhEwQnaMO3G4qDwMd/pT0fzCscqs3C/LypOehx0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joLK+k2peRQlYoyTwWLIvRuejDvntWdGiSIjAxt5TYIXHzRrznHXoea6JI5LffIoO3B3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+/rWGIRJHFPE/lb1A+UdXz8x+rfpUlcpE0N5eymeGZTbIpPyDLrGpwQMY4J6dxU0Wk2UE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nfd945/hX19ST0qzPZX0dtttVaOSUbdxYMQEOSCPft7VhCTWGaXzpPMjiUgBFIfd689T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Int4WihgnDNbjKhlJLFu5GPwzVmQyhnEj7gwMbBhym4dPY1j6bsaF/lJmO1izg/MCP4T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DxSb96ojE9S2Tx9c/nUMaHG0T7L5k4PkxJtD/dJUeg9z+dZV9qljb+WuMgbRjG1mJ5OP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9sdll8hR8P8AaRgMo6nHt2rB+w3rCGOORXMUjOd+3aARnqfX1FVEb2NLRhHdskhcKjKT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gOmeo7U65067tLi4hlkaRZCIxv8AmAXoODjp69qx4nmjAkVuGB3L9xQrf3R0wDV2Ce6g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BZSx4O7nO7rkDtTbAmVZEtkVkxscoSDjcUOOe5B9eM1es7aAwKzqYwXYs6AhCW6Lk549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ERiZJJEbbxhU6jkdx371Nb3jCa5gzIoXdtWRcJtPPXpj0qW9NANq14fykYLbK3LA/MW/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BFERIHBJdgCzE9frx3rCaSeWC2VFDguTJHEQdyjoFz3FaRnt7m5ErkpGDt4GMAdenTH8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BXhiaMJJkjIyAW64Hse9dDp2oRwqWIMasSJvcjpz79vWshMtHC6Ju2EtvA3F8nA69Bit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ZRMUfbtIBCAfw9OfalJDR0Uzt/rQokDlfuAEK3qc9sdRWacwBjMxyMFMnB3E4IAHoKjG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oHJZM9T1AU+oHWtDTrJNUtpblZjDHCUZ1kXLBW/zzWTb6Fsz21BpkBeHzduSdvICjjn3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lhBgKsVK4z8o7Ht/jWnc+HZkHmPPmJ1YBoQU3L2BH9ayms7yOMnIWBWAKoT8w7DPXr+V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jdHkmZt+9tpGPuqPTvV7ToDHG5ba5bhQenP8R9gO1VnhkhLQ7WVhtJ+Y4IbsM8n61J/a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MKGCjYoxyT64PShg0K+ntCoZGBAOWwQ3I56DHymq8AcRq7lY2BwY2IAC5zx9femblkmV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Zs+varAdbmaSG+t/IXbvEpdSoI7YHJP6UhcrJsLL5IdVKtJhyD9wDqAe/wCNaMNnPtWV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3JB6Y9c/QYqimvaFo9m9zLAZyq5DRybmJHYA9c9a5XV/Gs16qjSmFrFJyEYBmG7gHPrnp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judR1e70qxkhv4FBXONrB2YDG0/X1rxPVdZvtQljjklCHldqj5ApPHK9Mj1qm227uzPf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6ZxG+0feB9QO9VlihvYylmnlCQkSSy/K4XP3gOh49a74YeMdepEpPZF17cxW73Nmi7mk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joelJNaSIwl27pwQSucCPv16ZXoPWrV0bOwgiWNmlhULh9uMnkMRjoD3rltU1QTSFrec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ofrW1Om2zKRqX941grXSsGcIflOC5z1J9s9q5KWItMf3buiJ5hK4GHPPDf54pWEPmLtk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KOeCP5VJHNE87YGfMkx5QG4hD3x7V2KKSM2rvcq/vEaV/LwkYIHJYgnqFPv3JqfTtL1X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VIjcKSpK8gE9B9TXaaL4TuNTjS4u0NrZsyzKG5kfsFI7LnkfWvoHw94Tt7O28lLhF8sD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EdTjt71y18bGmrLc2hhm1zPY8z8PeFp7KOC+uVDEhg2xRuDnqCw6EdTXoUAjiiZoook8z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P+NdUumNPaJDDOonBOAgCq2PT+prLOj6hCsyiNWMXDKjD5S3Uen0FeXOu5HRGlGOxhW7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XA5A+YZxke361J5kphXFuHyAj7sBSBzkep/Wpm0a4icqluyg5GVIG0Dsffmq7aZfNbvB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gQd59BjnP+TUo0K91FEIpJ442hZmG9QM7vQ4HUVFb6i1kXnlhLySHczBPvA4A3DsKks9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bWH2m3LBY0jYGbaOMEd2I64qldjxf4euBDqOny2MrkENNEVJUnoFYdqbSA7ux8YW12r2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Q7Mhfb6HHFYustpsTlLOJLhegYggAtgjpz16Vy8hmtzI26N53XeSSNoJ/kB3FU/9NbET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IGerfQGlEl6otzW3nBJJ4trrJn/WBeGGCc09LWz3GJy5HJQbscDrz356etWNP0+YxYu4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3t0Kk/qKsMkMVy0aosbKSzcZyQMBhnoParJaKqyLaIdm7eACgYZJz0AzxVv+15inmSAt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59OMDA/KrEqg7RFGu45ZCBna3fPPX0pZ7rZi3jRE3BSWbke+RjH1FTuBCiSSp88apGGA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x6d/eljkij3hDEux3QDGCxHIx6DbxTJphJI17HIAdg3KFw+1cZwOe/WnjZHGfPcsZPlA2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OPeqSASWGDUPKMsRjT5sohxuYjK59U9+1XX0hrm1SIBSQqnBYgNgfy7CmbtrCSNQTGpX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MVqLNNafZbiNlK7DuVsY24wDz39KTdhpHH/2PqdirWdrbgyQuW85hnH+8OuBmiLT5zEs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DnecHPTpk889K7gTT/vZ1kLSvGShPykkDj2w3Tmq91b3Mcn2geUrsVklGc84xtwO/qPx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KHjWbEjyOcCIHYUHrg8AD15raV7XdtRC6oPnyv7sdxkjqM11XkWN7DHczPG0rjAZgQWZ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aifSNJurciS2YKCqBQWyrscDjp9RUt2BI5+zjsneSQxBG5ZTEA42k5GR1yccVf8AtNrN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cOm0Roe4J9O4FWpPAc8rJc2+oLBCCNi8gjbnv3XsQaypdO1K0RoxGZFf5lC4wxHdSf19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5ZW3VZmUlwCAEDE8ndwcY5q3GZbeV3Gx0YZ3IMdR3PfB61jm3kaNBNvheOMOMNxuPQen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uTMm6NW+Xyx84BHc+2O340crA6KC6tCLkwSyQSSIS6qSVLrzhc9D7CsK4v5bhElvZfNi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THPet/Qit1C3mN5jI/zqxx8o6EduD2Haue8RQaYb60Fp8wMp88LlisY53Z6DOMUktdQM+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aQxsB5qhU42HsT65rdit7mSyheIySiRWLur5kwD6dsY5rKSK4a7Etg21VcPKpHJj6gFe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8lzG8lv5zn5l5yR0+UdCBRfXQC5pFncF5bk3UIAJCxN/rs/7I6c1tPE32iJpMrv4z0wV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Dj0u2zHeQvvJ3BpHxhvY+nr702S+BtmhnunmRTt2hcnJ42k55x2p8zAl1SS1tLhFVw0M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x5U9zn1rLt5ZJrgPbyRJjDAlflZB/CAewP68Vo7tBSbb5EhkSNUJLbUVP7pz3z+VSXd3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/dwoAzjP8LdOewNUaGHKkRDSSbkljbdtQbQd3UH+77UsMU0tu1w9vstrduXB+7nli3c8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hOAzyJhgUYfJjgbu2fWrMa289jGG3iKaTiRG5DD1BwMGlIDAQvFtkWUsjMGCD5vmcZBw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bPI1iYURpWY7JZQQDzz8+cEjriq9zbW1hvWWN2wTnjByRztPcEdKyTq0ZSxu1nmi+zSC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BBxxnHA/OlyJ6MXO46o+0PB88Js0uIi9xExQjcMY2jDL/s4PSup1C3WcttIhWNg+7J24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8w+EervqmkyQNOogVDIp48zLE5Un+LHZu9eo3q+baLl2K+UDvx1x6gfrXnTp8knc/QcB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dRtlEpMhQ5ON+cjOc8EfWtLw3Is0mx/lwcZQckJwDnr9fSs28YRG4aBfkGQQD8gb19x9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LJsgZhGG37XOduT82B1x+PFU9VcqcXY9jufC0d5pDy2bs0rx7sr8yvzyMHrXlN5Y3WnS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vOWHbBx1P869Xaa/WDda4IZdw3HBI7YI4Ge1eZatqNvLqElnIGdE+9tH3ZPQE9SO56Go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NQ6uIvMblVGcnpx6ZrnPETiOaSe1CybIGYc7PNf0I/iAPBPatu1hiu2nt7aR1nwCoHIL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rkPF9vb2mxr+2ed3BRGVzsjDcFQRgfXHFdEETK1tTh7LULeS4NxfosSpIWVEYEBmGCee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MW54XBTcDljjquOhz+dcVFZTpI8KRlbMxGSGJ1H7xlPGe+V7e1dNYiY2UU7RyKm75UUg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/Kt72MI6rU1oijTWsDNlEkUoHIPlbmAww9Mc46132teFdQ0vV7qW1V/I2hluWwTJvwCE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B2+mXjwyC7t2jkVd4l+XG/P3jz+JzX3HoemW3jjwPZXzxiC9smRSjLuWPywO4Pzhuoxg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caUVN7HyNYxxrIJLoEOZBEwIBTcOzL1GTXr3grVb2PUJPOlSD7OhdVl+cO54b5sZUAYr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J6pJcyxlY5GLxvbneXB5PX19TVbT9Q1KFo5onWeKRN7QnahZT0U55DDqfWsZ0nd3PVjX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WMsZZ0WUsFaMZzGxYFdrn0xwBXxxqpL6vex4P2i1naNkVeFAB2qSf4QD1717Fq2tPqc8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UWUgMGGCAOhHpmvI5YtQuHZGRIpQxU72z0GNpI5YYrSkrR1Pi85qqdQz457e4QbCwdUG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mLArTkyTqgZQfvkjcfUVoDSLuGRZQwlIUkLgeXzx26EntThbXHk/6S0O6FgAB8qqOu1j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xBbCJY3MriWTb+7heE4HPBz/ALOa7YLOkU0c0ptvMP30IM8oUA4OOBz1qhptjrOnokV3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4UA9NmAdxz26Yq1O8ybY0V4iGOVkXLb3PLEfwn19akCgdEmN02pW1zKjoGkTL8OPZex7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F76d2WJAwY9V3evTIU9TWRa6ffeb9otnfyFcwyITySe4P17V0elxOsMhuWdiS+3ZtK+g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b94U1eJsW1xKQrIPMZlLeZnDEDgMM8EUrJbXE7PKm5UcuNzYJZhgn2HoKld/LBgbOyJV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/wCvioJWuIxhYlZGJxnh2C9TzxgfXpXfSqOL0OGrBSjqYO1UfFq8jlWZZHkIDPjrjAAH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LaVFZg+OS3JHfr3+natK9n86VfMZI2IJRFG5m7bmA446frWOcyN5pQBicFGcMQU4JHYG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VilojKvYDgbgQ+4gIDjceo/Cs47mQLKVOPmUfxKw6Nnp7Yro59siicEOY3UqP4tw4PPX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qgE7jjgjBHTn+L3rr5kc5CftHDzK4STJLL/F6+1VxDjDAAQMoOQCzREdmqRkjGGmd1Td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HpVyEO8bMGK5+YrnqD0NUBkyl2y4T5emBz0689/pUdwH+zAq2I1BRCByoPYHt9DWmYHQ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GARzk/T9a5eUn55Ii6W7uWJY8kHqAPXNNMUiC4AjuGi+VSwzkk42gZyO4qktzBK4hR88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n1+lXppo8R7SpK7gGxlst2asuMPbu0pby0z0K5+px3/DpVcyII5ECQIE+9K4LHruz6H0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28mZrhwAIxkAjdxjHUfzrXlUeQhZvMBY5A6AdiB1J9fSorstJG5kwyEAJsPXHTP0/WlE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SJp0IeQ7MHbn2Jqm8e25la28wALiIOf4m6s3qPT61cCpNNDPcKxkhJC5IHDjH3OpwOhp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UoxEr5zJgH5enT1PPpVLcxaK1mHhtnuZ+WZgh6BSQeMAe/WukjaXZiIqJAhJQMdrDHf3H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4fIKmFQS+0biB3AHb1qZ8RqgYquBksDzLnoCOuQOnoaHuUtrGYl1cxHMEYKxj5icAADp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ZIFE8nlOjCMY4DK3YDPODxTmt0S4kkglDYzjcdwHrx/j0NRFJIbZvMjUjcdjkAsCe2et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kyJOQPlPIHPXuP1qnGweTYxZolQswXGQvsG689qfM1y+62SQvMTjP0H6DFVVS8ldHnhJ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3O1hyCPSgCKSWJZREgHBwG3fKqKOVCAgbsdcdPWqhkgt4JNqk+XyFcjMa4+6O3fIpwmt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Y3ZB8p7gjqDt6dj3qpPJttnYxiWFHVUCjliDgBmI6E9aAJm3iSOR3BjZcb8ZLHqOem4H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MYVNsjebI20tIPQdcYPXNTGOGS2tm3sJZvn2gAMhHbaOGC+tRyyN5omTcVmB3sy7VY4w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aSedmhEQnKuquQ2wq2OSpHQ+uKnhi8mKWR0y8gBCtwQU4yGXnp2qSMNtgRY0Zipw2SMA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E2Iy85Zsu7LIeDuHTC+mO44IoArfZJrVFZVeIu7OZI+RJnkKynr60yJo5VSXekflHLtj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Pp0pJolgjjkMskqrIN4J2l2bupOenf0p0giSVFG5i0ZYc7sH1kPXpwM9K0AbEMSiKUKs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JUgj1FK2qXDbFLTMkMm0RFdw44Kn0/wq0JnURyzbEcnZnYWVB2bI6k9BVbYZ38pXJYO+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oT39qBpE3+uXF5G6xSyNt5ChV7jaMnGOOetPMbEBWRVQN5q7iWCgdAcd8d6y5LgSH7OZ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ULwAPXH6ipA0RAKz4TAUyp/ePqCentQPlZJLDDMfOmiw+8M3nL8p2dyoOGHYH1p0ZjRQ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XBUE/KMdj7Umdy+YuWMYMZHRiCcdDwOeR6U6RXEbb1VArqxwctIfcnkkdyaTYcrIVjSJ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b3+8hHTap4Ix1706M7IY/OYy9sIMJtY9T3C55z1p8ix+X+8WSOQYfYw3ZHqr+lPDwxl/O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IcbgP7o4yM8YNQLlZVASVlYTMSkZCbjycnseyirLQIsizCVmYKinaASQfbpz3qvC/k3L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iIG2MEHO1Oh3emavQSQllNpFyqgBGXZge2eOO/vQUkRkxYVSXT5htLdPmP3cLxj0Parc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VTDbABuMbdWPPHXsKtNZXZKLY7d5bBbI6d19vaqcjfv5baX95HC4SWI5LgjoQR69znpS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G7ruXHzbf4icgZ+nUdQavXi2d7dRS6hGCsSh4jG2GjdTz78/qarRI2HSOMs7gER5zFtf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zNEFkCXCorO4AYcFj06HJyO1HMihokltZDNHIdspJiUfeYL2Ynoc9KgTUZ49RjinJZyv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w6Z5/GiVIzN5Fxv3pllTGVPPUt29fWohbRJzM7LvbLEgKNg5wv8Atfqai19wOu0uGS4n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Dx9T2OaL/TdQt5EWEIpxuIyOCOm89mPYd6xrDWI9OuJbuLe8S8/e2sofoMdDj17V3cWs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7lRkV+mV7tjqfbvWTKjJWOM3Tm4MQJid1beWyrBwOgHp/Wuq8O6ld2dszrlhtEW1hsLb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1rPv7R5bgyGYTRBFBkLZwfTHYVmQeXZ3Ym4jCxkR9dpY8ElQcEEdKh67l3PQLm8jRDhQ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Qk9+TzXMFoJ2E4aFrgtngj5sDBJPt0FblnLARG86eYrExmPPRWH32zxj0xVqfT9OkBb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+VkmHTAH3uOQOADUNWK5kYo8/abS1JE0qlyAuC7n2HBwB1rmIbXzbdBNKrruGPOUBdpO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dbEksCRR3O5P3Qy5Pz4GcY926GsV0iBFosYjl3SIiSA5yRkNj+Jf7p7UgTMOdZJrfzrf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QSoyBn/aQD8jXMRwiZjEY3y3JiADbtvdR0H9a21SPf5SqRcR5KuhwzuRyM9B7VTubieK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9MAY7ZB5x3NUmMpXFrBcXilp9qv8kgi64T0Pt0IFUSsIhjhhnchJGJicliu/gMD1/pmt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+bzWc5QEsANynPHPbvVfy3mAhkiSOSNGR3QbG69B357nPFUK5nXVnM0kckJcGGQbhtJJ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Wrct3LMGtrm3J2Sb4s8bQozy3cetNTYZprdMvLHkSBjjcMd84/PvVJvMUlgxO/YCGJJX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tSbC41PNlgEsu1ZJJf3aqRx/u+3bPap2iiic3LDzYlbAJJ+V8/MMDkDtmr0loLjEDsI4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kgEdORz+VRBbWMC7kmCIIv3r53YUZGSB0+nehMgqR28UKtNghi+/YWbIU98kEZ989Kct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NHHI6OPuljxuwOvHetK0jS5tjKqvclXHki3UgeSR8rEHkkDkjtT4oRDJ5qgrEAQSoG35u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mVlkuFmit70NcxGJWjTOBtPp2xnp3qzbtaf2uZoceS6YkaMktuT5djDGMqfzq4iI6Pd2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T5e32Zhzz0Aq/p0moO6KqW8Mki7nDHPUcO390NjC+tDIldF/Rba6nuVS08xIWy7Sn5nj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AFfXvw20q5tTI2pKU8uQTJHIw2LtA+YoO7HnJPWvmrwfaT3gls9OhRYGjaVX6FJHccZ6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bng7RYfOW8+U+WoQqX3bpkxnzFPI9u1fI59iXCLij3MroLnUmer6BaCOFpEYsJVE0TFe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WvbdYQZUwCu5+oLsOowOuP1p0EzQwCZvl85BtAB5Zm5H0rNvLhcGFW/eMCysV5yOvHbr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PtVorGJf3heckSSeSVICA7eOuenb86x4vPddpK7QS5L5LEZ4Ge3HvUzO5cyMGVUVt643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Qjy4/NMYxG2GYnjOBgZ/z0pkNnS6XJHHMzySbpmwVB4YrjgD1x6V6Fp4ieJJyoyygncM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mCR2GYhu+UrIflJAHH5n9K77TpZhEsMvzOiFVB4+7znjg+gqKmxUex06WspWMpk5GWK4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rjGF5zg8Yx/Sr9k32mBGGF2DJCnOB2BPGSO9WpoVkJZxkkZ4OMcdTnqDWF0zVI5GV1OV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C3yyZ+Xt6en1rq5rUomQwYHgMBz9awLm3ZQCq7WPzbj/AJ71IjnpIvLlZ8gKvJJ55Pf6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HQhm/iHKjHOfxrbS0mkm3Kp8rnhum7+tP/s1ShZQWJ6k/eyevsRQO+ljHUxu/mfMZN20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XQJEGBgR7yxYcZ4/rVyKwRFBRSnHLEZ//X9Kc9vFgGQucAjB+6T24oEUGnUklDkZPJGB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qDpuwCSSM4HTp6k/lV3a8Miu2CoXG3pj3x61j+XKgLOVUswYbvve2K1SAR2Rm2oWORkn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2NXKN93oV4LDI64/rQ8zNbSF33Z4JHTLeh6k1VDzKmIz8qnG0naB659/502hFO4tpDE8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j15HcGseRN6sr545GRwO2QOtdIHQSbxlR93pyMfXrWBPLIcSK2V3HG4cAe3c8V0YfcfQ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kKoT8hIyH2jIPr9fevNL7UobYyzXTRtBvUO7qVIz1XnsO3evRb9HklCW0pIB8xj1XaOv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nvrSdrab7a9tGxYMMKUkyNuOrsOo7+lfQYFe8jzsUjK1bTrXT4rXXIpEvbe9mNuGtkYy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PTn86vyaWYWIhXKOqBio+YAjptzwfXiuBi8QXOnXDGNWt5JFw6KDG4CgECRCfl455rp7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rMOAyvLFz9/gbh0YHt6V7kpanA1ob1tHp5mdbgeXNKdjMhIHljHzE9ie1dKbSC4slFhd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MhHU4GMge9c5HfwIN2nyrmIBfLuFBRgx4Y46ZPA9BW8s2myR2810DaXLDMiR48lnP55I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ZDc2FzHdpbeYFkP3SFIUsPf1x3rooX1GS2VZpRJcQ7tsu3DhF6ADuPTNZEtvNKq3MALo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bs38Oe1I19cSSASQvH5ORvGXIDHJ/EdzVWA6Dwv8V/G3gW4fToIrfVLS53h4LpfM3g87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qLx3430vxnK06+Go9GnfaJJIzw5XAJAHQHpXMxrNLtnsLiO5Do20MNpOTjBPfBrorS4u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zRrlzjaEH+3z19OtNIVle5xVx4MhvYkmtXRQYyGViNyo33iM4AJ9TXFXcHijwjqLy+HL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+ySklNmD8ozhQp6Hua+gFt7MlFjgQIkbbSSGVtp6NnqMGqV/pnmM82m25N0n3VyBEOM4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RHVfCn4uaZ4tsZfB3xf1i5aynACz3w3MHBwQjc9OuT0NbPiv4ML4eW51fwv4l0/xB4fL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KRkhk6Ajpgd68Sk0tZ0jn1JRHOwYBsbQAeuMZyP6VpWOgwo0NvA6CNkbAjYYPo2B2PrV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x6fC9ncMGeGVjmM5GQPTjqBXVxeIfESxppsl7NdWiYRUlG8KccGNu1UVtvsmJUiSVAR1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LLevFMo8tUQj5ooz84B9R0I9Mc0mxbGjDpl5qgdLKRWlmU8MNuHHXaOhPvVe9OvaKvm6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o2cRj+ft3qWEWMkRzIyuueWBQZJ4weuT3rTGratbq4nlE9vIq7EnAlAxxgelCdh27HMx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FuWVcR7+NmeSd/qOtb2m/EHw5ZRtpniqa4tYYguy5clxIQf4scjPtVC9uLa9lWFohGxU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2enTt3rzbxd4fuxbmG0KyLIMF3GSmTnnHQ+me1PmuNRXU+vdK1bw1qNu0+l6tY3SLkNJ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ScqTWodJjMZuIZFZgd6spBwAPbg18JeHPCuqabpzNPbx20pkO1ogCHOcncFA6jnBzXqW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gX065UWtqih4JgZEG/8Au7umPTtW9Of2TCdLsfS09zqltaicJHKqDDJIhyc9sDoe9clq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CLWaPLqR80fTnA9a7rQvFWkeKbGC51XT2huSFV5rUMeOoYIPvZ7CofE3hu8itm1iweHV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kXELfxBxjj/Gt79jBprRnC+FZU0hZZ9QPySyCSKRj5hOeu4gdPT0rv28Ua9ZiEXWpXaW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uinuwPP+NeGTanoUUhtokmhdOJYpJGHlqQeoPr+tTE3qxNNYatm2jVSbWUbtzdj3yMU/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f7RuZ7cNJHbXcXAM0BwCD0ZgOlchPqGj3X7tZDFJA5KyKcsBn26j6145DrjxksqmFghL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P060kviG1Fuj+WYTnCSgEOxPUe/uKh1R+zO+uJdLubpltNSeG4ROPOGMk9SG9Pas211b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yLPZzH5LkNtwG6cjisBLqzvmL6c8ZIxvhkI8wDHXnsT6Vjax4fuJodjwLO6AyImDuHsA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R6fc6Dp0tmdT8C60swbbsadtrjH8IbptrzK/v9ZvJEh1uP7bKNxjdlBUEHByfw49q57R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YON2IWYhCgPXYcAc1rardpLEYra9+QyZi+X5V3dsjnk/lWcyrX0ObudAuL2OOO0vBAXL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QEPUe1dFpFtdxQW1s0YkkjVVZZBgsy527HznJ6EGuem0oajYmRJP30LAh92SCOTx3+hq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4imdwr+YRcnClxwWGentWPPYpXSPqHwpY6VOptNTsVilCqocsGkXvt3LxkV0XiDQtMsL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jPUf73sfavnTS/GGuX0AOn+RashwwUkuT1PPA5FaOpax8SrWBWje0v0J3+cMhkQ8gKvc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edVTbKD6q+l61e2aRiA2b7pM743U4yHBHUE9AOcc1734G+K0X9nq15deeLjHlksd4boQ2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N+LvFfiJr95LuyZJQiiBrclVDHg+ZnlmbuTwB0rlR4x1S3cxatN9mjmAjKxJvQELuYh+W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TrpLVESop6o/SjWvizYqHt0c3Pkx73+zSKSnb5s4PtXyf8Qfirbwamkdk4mRlbeQ2Qu7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vnS+8a37WbukcssbM0cSu+xlUjCjeCD15ya88k1hJ2a8EqtcK3JXlueG46bVP4mpclNC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iDxRf3cMtrdK8S/Ps3suHDdAoXPyg/xE8ivGr68GoJ5t5KDLaKURB947upx068DP1qtf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cFHywUfdyeSRnpnrjtXOWUcMqSR2zr5pHmMX+7IV43Hp+XU1cVY2m+X3YkkGoTXNy8Ek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FTd0B/2vX0NVkWJYzNIrLKgILElSXPGeBjHb3qws07pPahYlaQ7NsQ/i7srdhxyDVnCL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ggBVbbzgH1J6VV9SCGCG7EZBUNAxGTIwI8zrkE88+vSpY7lmtHM0e+RG4YEgRbeOpHOS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VMhZQ65k2qFEca9iCfU8460C+t+IEXccsGO07Sy85X0BHHP0p8yE0RfurggKssciqPnJ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1UrZwGEO1wrzYUoCQijo3XAya0555Btkh+Vc8gfJ0HtnA7EdKyAs8MJkkdo49/3XAyqk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MdKZLReKrAiNL+5TPAjb5CzHAIByRk9feiFWM0t3GVDxDEjI33pM43c9x2pku25sljZl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PQY4Hc+ppR9qsrWYQhRLIFDqgB2gdSQexoLuWY2uludrHM1sPnkHQxnpgdOf4qleSIRZ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M+Z/Fx1OM8iq/wBtnE5ZYtkbn5VYfu+Ry2euD/Oi4dJcqY90LDezx4bOeoI649PWgD//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hubdS3mPcRKigEAAxAA5b3PT1qBJLaUyWttJLE2SZJD8sWG4OB1Pp/Kum8f+G4fDl1ZW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8cjLtmJPLDHIyecVzv2ZIXup7bftmYffPEXHUZ5z+navAcLNpntRkmrodaTxPI0NpIss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ddxHU57elQJqFwLmZ5IzM0jBY4yMHaO/oc+nas+HTL22cTWTmE/MnpnsW2+5/AV00Fr9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KJAeAe5yO5PenGPYoxEuhB9oXEkDMDztDbWIzkE+1QtbLdGKd5QyBevOE9ePf0qa+ml+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bB4XHUnsf51DcGJY7YsA0QJaQk8gDqQO59+1NIhpk11FGFilQoAACsmTzg8gjuKbPc+S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ci8pz0+Y9PWoMQ3MsE9m++RCWYNlV2EccHv71JdKs14kVzGXLlWUx9vrnt60xIaxkH75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IycAdiPSo4EuLbUI7ue3Etu8Od8XzMA4yAQeuKuT2losknmZKqAAyNkg9QMdBnt61BFc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VZdqryyhec+nHcdKYmKY7fJmtVcOqnCOmDKP89awIpWF0zxLlYSG2A45xyfVsdK1p7m7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RiV32kA9+P1rKliS1kjFuzb5s71YDDZ6OPT296qGwJC/2gNRlkKIAWXYF6H6j+tTYkij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Y1BIYcnDdfc1HZlY45A7rEN5bDHdwOM8DPXr2qa3QvLExj5dvKfI4YckYPfPcjpTb7C6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1WT9+oHPzP7H0x+FWYFVYdtsEffhZJx/Cz9u27H5VPFDcRJPDP5ZVG/dovB2+g7jHpSC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kCEow3BX5yfQZ61DGl1KVzaTQrMV3lOsZXBYsOp2jvnpWrZyX93BC0+5QuCJPujJPPbG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7Sq/Lbz83A647rx0qzI4uo41ikRIuJCyfdbPAHszfSs5y0GaCNKN3nnyDt2orEvtU9Mk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RDcyvLM6hw/ljYNpwM/7S1Re5mmwZNqBQBtA5CnjP49qWznuJJJVSMrGCA5J+fK9Bx7c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uEtOoSSQCTcW9WwB2HQfShYpp/LjeIAbDjA2gBj1/wDr+tQyS+aAJoAVZsFVbLknjPsD3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hbhkSQbZd+dx2H5cZ7A8cVSYyym8WbB5GhUkhJAMyfKePrnocU6HTyyRlG3qZP3u9tpx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sdSjlgtYsMuJCZmC5wQegI+7mrE5KpPexHbIQJCB/EueCfTHb1o6gXdtvb3imJFB5yzt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g7Uj3scCyQRoQ0P3ZAQ2dx4I74HSoEZbyGPzXHmNJlRwAxGMAjtx1qa701bcslnIqqQu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sDU9BNmXqN0Db+dIdiqdrAr0I657EHtWAJDJAzuUUJGdqKCQAegA9T+ldg8aKoiCAxRg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5Z1kik8t45EDxnaW7+2B6DvQmCZlS3MkkKQSRL9mbh8feBHb3p6YkeMTRmJM5VQcEAjg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NCLSINlyvGz5ML3z1pjywxXMirL8+3DF+Q5xjHTr6YobGZ101x9meS0DxW6NmWV1zjbw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p08QQCFklhV4iiEMwwpB/PpWe7uYTHLCFUKAm8kqcDrjsf1p+k+TJExbEzQx/MHyCHHt3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NKS902TzI7Zk8yJQVCnG0HuKqT38TWlxeCQIpyzAnluNpwPUnoKjXw3aX8lxcWyDzDHs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R0PeprfwfPcXAspD9mh2q0qK5JJHAYemfTtVJIakVrbW5EFu1yHTfGo6/d2jHJ/Xnmrn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7KeGVcou3rnoeaXUPCdzY5nsoUk2HG3uMjAJU+tMl0edUinkMijO4kDAJA5/4D6Ck0mF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2/UgoiXdvbG5txXCgfTPOO1aFr4/06yLQWKysVxGVU8eWRz1Hzf4VzDacr2pZdkyqWwC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Viy2Ci2RYwTIoD7ycFSePmPOR9KXKh3tuenD4jyTLGYZgoViNrgZVR0Az3q03imxvZXt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YjyyeoII6E+leK6hYtFbw3KxoNqkPk4zjrjjv2rEMbCMR2xTa+XZQOBu6Bs9Me3arWHj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D6IfXdMeRYofl2j+M5Of9k56A1PHc6fKUW4kU4xiRQO/6D615Zomll/JuJJREvl/MmMkl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utvbVINOZY3VmhjVWXGCw7BR6nNYTo8rsLm7nVxadZ3TPc2twGaLdlcjzCOxAHGf6Vg6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knnsxVwV4TP3do689xXI38kemMsqxOQSAzQnIVyOh56Csy61BxKhieV187L7mL4+UjIP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ov6w95bhrKIRtLJHwpQZ+Y5OewUDoOtYAhtbaZ45YWdvJUK8PCkY6Aeue1XIzNNIttGH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yWPUetDyvCswbaC6DlxwoPXkcg+1bx0VjKSCK3muGSVbcLIyFQsZwQBwN2eM+3Wqc7Tw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4bhmH3ue5+nFVbyS1gia4t7t2YcAFgAxIHTH86wWui2DFEzOpyWBzgHqAD37iumNNvcm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Ukhf5cBijHIGcjP+NZpILq0zIfMI+VFwvoT9PWppGll82JPmA2ljs6g+pHT0p1vYXesS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FGzrnuQPSuuNlG7Oao5OVkalhpepXt2Ld4BHC4wvTBOOGJ644zXqfhvwLfw2SX14kbyP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wjnnGepq34b0H+yIzM++5DpyXA7dOe2K7t9UhjbNwzElQo3MQxB/hwPT1ry8RiZS0jsd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WlrYp9onjAKhlLPluT6Z42irCSpdFoYZsTxOMvGmWII49j9ahGpReb5aFoypVtrgHcxH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latHo09xdzWySuFxIg6FHGB83UN6V5rjzPU3ctClJGskg+xSsFC5LNw24HqD+hqGSS4l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naGHJ7H1IX0p9/cWq20a2SiGWdclpVy6hj6A4wP171kyStAz2b7H/d53thZBIxHr0yKr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dS2ZGP7sOSfl5LEDuarxeeJ5bhQ0uWxtQ4IDcA464NWrLUfKaVLmINHIvyODkkKMfMfX+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sXIMZ2xldxB68/hnntTASw8QS2AdrW8limIwsakq0Ug7HvvGe1egL8RPFC2kdjqspvdkb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vZGYE5A/GuHllBjMzxpIULFxx5jHHIAxwPQ1S+3rI0V2srqoAxEwJdRnv3yemaTYmkdB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eWsUS3JVeVjUK3qSBjBFeT6zo+vaa0strELiN5AOAu1d3U88le+PWu+vHubd8xyI6SqZ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D196yprt2jMU7k7lBRsgrnuMdsfzqoiWxyliJLaT/AEi1kDEYdiSI8EckL3JNW7ezeORX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ccdwM+/X0rvNN1BDYxWmor9oGCrtIoV+Dw7Y7AHtXMz6RY2Dz3unNM0cxJJOTHGP9nPO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FMTSBsR+YAACeODnjHXHrUCloGVnk8yOXOxQQOnbnr0JqWNt0IjuJS7CRVjJX5lK85Yd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3Zvs+0rvJ24UYBbnA7n6ioQmin5u+Fbl08stuYsAcsueAoHOPWpppZhCs1mVjUliXkyDu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ZtmkM0cRkjhWM4VmGFwRnaSe/pVfJZHijlVTEzuWP3S3pj0ParJNZJUSJNkZYlcrxn5j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vKjp9oO1QQFKuM7ee+enPSqltPczXGHiUwqi/cyW3nj5x2z7dq6MeHLqeD7QkT7cYcEf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+lTIpIrpBNLMmYeGbcgVuXOMdDxx1qdLOCON5ZA5MjHLlfl8wDhWNUrrQZNMsZrTexlc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yjOQT0FdNYDUUjjSeS2MbhVRHyZNw6MccH8akoLaa12Kt8uFHykFQGUjnecdz0q3Nd2K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UpgnD/wEnHJ96kbSpTMUnlRiqHKEZbPbHv7elUo/D2pmQ741ih2A+aG2sTnkf8C7UmAX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uMll7Fs8/nWazJduq7ipfITLbQjDoAOwrfOghXczP5EZX53T5thHUepwvQ1PD4c0Rikr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Fw5Lj+LPrUtAc+YJIIlhVTIB8oO0fOB1B9Nvb1qnKqykoApCkE4+T5vQ46HHX1rsp/DV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YEA3bvkBYfe59vWsm40f+y5LaS82OrSYyG+/7t7e9TzIDMsGWKBXks1CRuxBHBPPPTpz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Se2Fvc7MtO5I3tng88YFaNpqGnRvPFcyGJ8kMFYNjHIwfp3o1LT/AApqIkP2rbOwzuC+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nvTAp2Vr4GuHa3k1hY7zYwQtGViYj+GR/X0xwK5XVdLmtFiis7pZUlyieU+8LIQc5P07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TMkGbgkrnjO7/aAGchR2qeHejFLXYSWIbdnlCOgHv7fjQBzhuNUtLSD98ZRG4I8uP5sJ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uvEFpDclIkYy3MhZSR/Cf4m9Gz6dK69dK1J9n2a3+zq/PmsTwp78djS39lpbxtELbc6K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ntQBk6bfrJbeWGGWdt0ZG55PxOOR3PetRnfJa4kdNqAqAoC89GAHUnoPTvSQaHbyssk+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lZP4uODx/DV9fD8kZlm0y4V4wpAydzZX730FO/c0K1vYQ3FqRbyK0cQ3vKRjaDjGRxup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EQSJkvGo+7g8Ln3Hp0rDvba+s/nldXcLuIBKoGY9SOgUenrVC31PVIZ4/wB0wi2uskyr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HWm0rXA0rq9F48kt4wZVU7lIIG49h9OorFi1HUBIbSK1huFdRvkuVKkAnIKAdXHYmug0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5prTR4ZY2C7cqByWB/SpryTRNUDSxRiNYgIyiffXI+X9PvHt2pwipK4up7X8JbqzmsIr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UJwUkjOCSOAf9nHWvpe9spDZKLcvKysMnAy+Rg5Ht3r5h+FOs2V1c2tlCTIiKbcSMvzL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9wR1r65tGU28bTSBnJAPOAzjqf89a4Kx9vk/8I8V1bT5bXz5Y+oYjDcAORnBHcYrmrW7u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ZwWaMH7nUqxHvXtut21nJBcS3CAS46nJ+dvusD0wAOfSvMLzzrqZ9LbbFFsAWRekjHsf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ysepWqDUdDhntHV1dS4VxgqB2znG72ryTXFmkkW6twXyxEhXgHHGD24ANczpPjm78G3k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J5U8DsWhXBGMd/fIHtXe33iHT9Wmae3iWLc+WgReCCMDkHgE/jRCNmc8KsJvQ4u2ubkS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og6/7x+nrT7zxJFfwLHrNpG8O4bCvWPHHOOFX+YralsUZ2mttqtuzsxg4xxjuK5LWbRZ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hcMP3bE55P071tEJbHPSJHa3RuIidyMB84+UZ+7sycge+MVvaU4tftUV0rQSrtZWBVVP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602+gU6dHc+QmY2CLMhyFcdMnsB0A6ZrTtbaObyopYGIkCrvf7xfvn+9k9ab2FCKvY0DE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lc7vnjKHlS44Iznr+Fe4/DbxJqGjS3FsZX+zKp3bRkSKeCNvQMOnqBXmRsoZPLg2Y27B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sD0rt/DK2s+pRoskkOw7gitkOSMZf6Dv2NKDad0ddSlF0nB7Hc+M9VttQsZoZ2gEiRE4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+vrXkDi0vLOKJIt/mIsjuq5eMnjII5yPSt/xZZiBZt0YmV93LsSUVehUd2z2rxq90PXd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eyZ8TK8RcRyKeAxYcMcfeHaq5ZNng4iv7Bcq2NrVGttNmgnMkuzdhVXKgAcHcfQ9eO9Z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2q1neIZ+ZmIAPHA47kVgW9zc3csjPP5qJuXDEkhh1IB6hhwMdK3bW2kmjhhEiLERuMa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HWt7K1mfLVcT7STLqWCJ/pKTxkJ1UdAo6cdyTxmnLZ6bfO0Nwn2bdg7FbjIGQWb3P41U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WBDEcrnrjI6dKRJV8yBgOFzIoU7mLDgED0x61LI5meh6HqWq+RFZXusxQSqwUMqbkj2g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Nds5LazMtxe2t8ZQRK6lXOezEjBz6dhXE2FyyF2d1aOPllbCh1I64xzj61b0/VI4rcpc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INmwE/L1zk+oxikCZLYXc8EMUUU6RxI77iV8zIP8THpntXSacsFzuQyK0OchQoQsx74P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liISHyAzdwHz37Y/+saoeTMqmW2JM2OFfBKADoCOvr+lNaO4SfQ7OWEeaFhdd0fyqgXG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1lag/lWrBkAjc7VKj+I9wM5xnr2NWES5jEchAlj2xlVXg7iOcDqOfXpUYSRlEUbyAry+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e3euyHc457GRKZowsS91xyuRz13Hgg5/CqBSWeOWRlCSMcPvwGJAwMYwBmtaTT5bsusE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Fs4Ib3HUGsVpWgZlx5owFLsPu44PPTj0r0qUjza8NSwuwBYh824BTn7xI688AAfXNV5o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8bc8buMYz2o3EwZySEPAPfI4Bx2NIQs8eJpSFOWcgZxn1B+mBXXGVjklFGXGsoLCZg3z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5xSBEQeY4Ynnt8gHY/X2rSmRd26AlNgBcfeP1Ge3qKhkV2ij2YKKNzN1LsT2HTH1ra/Y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H2sjkBSThiCM4Pv71yuo2UQnMkSlRGm1wvIy3b0JroZ3VA65C7juX5c9PT0FZr3AChSM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/fP0HFUiZHJO1xbtHbyMEikbDY5BI55PYfrmp4rl5If3mDIu5I3J6Ac9OhPP41a1GBYs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CxZl+6OO/wDSslmgjmKSrkIhZoiQ20g5PI4JqiCeJSBHGUJyQzMjBSNvoD39fanPDI6+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HKMD/nHtUNgZrgqi43Fm3YI+owT93I61ZQfaF2EldkvO45K5BO4gYzg9/SmmVvozDntG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C2BkDrjqarF5XhDDBXZgZ6KwGOo5KjtXTG1SYNIEO6EkBh/EP93qfes24thbMm3kMgKK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mTVmR2arazqyHCQ54lJ2tx09c56Z4NNuFN1Exw0bq5ZVYDqO3vQ3mxbQ+1kUfM56r9cf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YrOzrtjG9VK46ev1FMRXKwNI1wjEM2BtT+96+6g9RVOQFFWBpt6O2dxXoxPXjjj9Kmlv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YhnXAx32jHf3rJAfcqqrBd3Bc4BI/r7UAPm2qHjjdQ5bDseg7dR6+tVJVDyGTLlYgF2K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xPfqBVh5oU3KXUSs64Q9eP4T2x71BPcRXEZlSNI5Y2OQScbT0zngn1oArSyOyKNqgE/I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zuI9+tOdtjTwA53yDDsAgDt2we+asxMsMn+lK290LBnbrjoQR0z2rPRnMe+5HmTOfMDJ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dD70AQ3DJK25leLYoCsBnkHuR6n0qOX/AEi3jSJTMxOdqScMScqMdwO+atSyxnDoC6ly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w+vWs52trYi8EjfNiNj/AAkE5GeMj1zQNqwzDSrLBEdpiUmVMMeWP97uOvHahPNIR40w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cdASDg+wp97DqX9qwQWU0S2JRvOZzuffj+H1z2rLYXkPmnl8MCDkbiccbRkDIH50CJIz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y/MQduB1IJ568HilUecW3qyzMVMwCgBsHj2ZR37mnIzJ5QRifLG87c7nXuDng57+gqHz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vlymflGMgKegA4BNaF8qH+SssSbLoIRMzSHb8i5OBnHb27GqpjjnSGdJXUbW2FuQxQnP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dmVigbehEioMglR/EO59+5pExuimkZQiD7udpRf9sYwCaBpDlhEkPnJGoMm0hVOOT9/P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MZJYQ8JX5uOEBztBGMs2O9EkkNwEe3JMDD5SRjJHUcc9OQaVZjHOSZkyowOuHJHC4/h4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cFpHIcxCRSsYPLAZwGJ9PrVlIDGEhMwEsfzZI3Hjoc+nqKqXKm/EkQwMIB5Uh4d1OSFP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XcojSVD5jMOFXIwfrmlYTZTspvt00gLH7S3y5B4wnRRjpu6ipVSCVE8yQEIu12GeSvOB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xQXAmgSTbFAxkcpgEqDwdwPGT0xyDUtqIFDwIjMzFSzKwY88guTzuPeoCLuhEijlKeeG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jJ4CgfqauTxNFeKRkGLk5y+4n7pHoB3qMQTxq9xGiMdwWNDxzjBxjOMenY0xJJ2tpFma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MjjaCep9T3oGbSXYjvIr1ACSOAB1Uj5mx0JB6jtT5SZ5jIuIROPnbO0uVPXH90jt2rMD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ynJ+7tAyAMevc1ZW8mlCi4RQsg2kovl7VHr35Pc1DGmCreBzKCqIg8uNQcqVPGM9fxFW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XkU7ot/IRh3GPQcU6NTcwwrbsRGx+UMMHjjj05qSazmjXfOpi+cJu29GxwM9ASe9IpMe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IC7mQ8B+498dz61Wa3EUbEnfI7twTlAOo25/StGBbwLGXZd3ACgZ3Y/hB9fQVFPMEQlu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qewoGYjO6oUkEUbSAE/NuPXrj/IrTtS73iTpgxFSMscIdvT8c0wXVvNLGhhiYBVjcFSX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3puo26NBCvnr5YfaYuMB89MA5DelD1EkWZNYv7NGggiCbgW37cqADjG09Qff6itmKSOa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5dXU8DHQL3/pSWl287JbTxqxOcLIdsmB0OSCCF9KnaPy3injuMoPu465PHzEgnP0rGSNT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8LsQMMgN1PpVq51aWG0JliRdqjO0DdK/QDHUgVQtZVaEGdSRgplVOdznBK9j6GofJ82J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GDle6lu2O1ZyAmj1b7U3mGPyyiJhVYkhUIGDn+EE5z1qh4gviGR0EjBFbY0ZDDaDjGBz8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bpC8s4mkMrHbKC2GwO47EHuKVbWFB510XnmLLM8hBiEZx0GOPwqRrcosohMDzBlcRswZ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n15qmWAiQ3ZkRHcbZX6M7Dlc+r+vpV1limZrqF3kVMlM8qB1IK9MDsaz57U3cJMsixbT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cX29iOmKCxks8Z82WRYiNi42IWw6nG49PoMj3qnJE0j5MhLMy/JnAGDyc9x71ZWGe3d0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4fLHtjtt6jNLIkwLCCNFaPAjGOWAHzE9gOtNMTRTu47idmmfYY8gqrruU84JJHPXsaha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oIx5bDD5OV684HTFXGVUEUkMaOjSfJk8nPJIPRlPb0NU9Ti+WSdkaMJLjc7YIAxg565H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4bm6mbe3zqSVT5dznj/x0/rQYXs5opraDzUK4cOM7h90jaOM1LYzQEvCgSM4AYMxVmA5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FGyh0L5DuCuRjuBnoT3pDF0yKK6tXRZCsfmkxlX2DeeoPT7vQEVfmsrVbeRXmR4/MVmk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yTmqFn/Y8Vuba1G1WkHmMy53FfvN82McmrG0Ns6kKcjJChgwwDk9APb1ocyWrakiXLzx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MeclQPutjphfTjJqWzsvtc8UyZecBUUx5XKdFyB1AOSD0rK8xzFJLbR7naUq6BQGKjpz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s8N3EUd9FaSbXSaPZI7j5jIeUUMPu7T0WsK7ag5I0px5nqe/fDbSoXn+yvLNM8iwxsPl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JHfp7V9g+HtHs47YoQm/IUlVO5Qp46/eJHANeDfDayT7HZ398nmpNbr5kyr++Eu/BZgM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7KO2CbNpAfLjaeT689h9ea/M85xrqyaR9nltKKpqy1LdxKpsvkbyiDs3ISxAB6HPQ/Su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YB2gHjP4+9a91cfu1WOUtj7qscjP49z2rnp5AP3YIbJJy65BOOSR7dBXgpHqple3UB2B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HHTnPGP1p8MQLKCpG/5tzdGI6jHSpfMLK4kXkDPPTA+n6Vcgjj8sBpSUchQ2Ogzngfo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R3BGDhQx4C+x/SumhuEjYl8gjAVk4PA5rmowY1Z0Lts6rg898Af1rQiMiyiRQ2VA4Zvm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mixUXZnpGnPK6+Yp69MfdO4cfie9bCCRsq20so5Zf89q4rT9QSBEU7gFxjA65GOldpYS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c9z3rlnozZS0JXtxJgHjJ49z2OO1Uzp8jSY8tcED5vVh0yPSttsqSWGAcd/Wo3wRwPu4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DBEASUAZAViNrjjd34/lUxs2IH8LqchenXuK0pio2qAvynOMZI/GoUKRo/ABfknPTvig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SQcKemSPp3rMuINykjsen+envV2WbyySTwMYU8rz/I1z0+rLau5bhfzyPb+tOKAgvyoK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P681g3G5UeZo2MSDCY9z6+nvTr7VLZ/MZ1UyEgtn5VZR2yDxxWBczSSSKwXKD+6ex6fg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wRkh9joM8AL/AA/jUWXSQiUbQh+VVOQQfX2qFndlVUUFuSBjkDsan+ZvLjR8eV8zAYIJ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E8xIAQ2QzMuAR6EnqPw7VhXzWrO1xNuZjglQP4lPHI4H9a30ZUV2Z9kZyUVv4R2569a5e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wyvkcH5gQec9j7CtKD9+w+Y566g+0XUhguFgcIFKMfmIfOCo7j3ry3xJp99pMCaxb7iY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gLDjcWPP+yBXe+I7p1tJtQt3RRA6xPK+MsOhx7IeOK8Y1PVtS0qLylu5y0zY25HRjnJB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a+jwSTlzI4cXdbmTqGvanrDEajp9oJ0BZrmJDvmCj+I5PGOQDySKgsLK8W4KiaabyIyq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McEZzmmHVHgVZrtLeQSOihJGaJsscYBHBLHn09KnuERbw3dpBtYAkksSfn+8evboDXsS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c2aMWjR45hkoQMgkdM85A5ye1bCXLytbwSxtGELMVwctleAv971rEgNv/oi20hkIBIXI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D69avpdCH/R/Id2IJAQgNGOvDnO0enfFNSsQ1c6vT9Rt7TfInm+YvyyRk7kffwDtx1z6d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2RlgMxSY/LGwxvYn7wwT29K83XFpMzAN5ToHdmLbsEYxjoPaoIYZHgFtGrKdrEFQDt99x5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B6K9+lo7htPRktiWIiO3O7+8D2PXI71uQ6mLyNjBD0TJTAVFC9++W7c1wmkwam9qz2m2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A/iI7fTvVYme5O+SSS0ZPumMbQGHrn+XpVKQHoEl1poHlGXaYwpAVMbS/OD0B56mkPkO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CKTjcO4/+t9K5gG48gS5jnY/fdWAfBHGAeKrJFcpxEzBVJZFb5R14wfQnrVoDsFkfymC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UIHp369RUU8Zl8u5HlxIw2AjCupXhsYHOe4NUILrUIQhvY1hhfOJM5GAOSF9c1akQw2w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H5TgdenG39aYDkmmtIfICKwcnOO2ep/H+dVLm4W8WSKb5WP3dxORt4yGHfNZ17rDWMUc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O0qeM/1o/tezvGlSR0X5tqyRpgAnn8PY0EPc6C2xbwia8LruA2hiGLAcZ2nmtJbIzBfs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GfqOgBPWqmkRWOpiM2yx3k4JZ0djuYLxuU+grW1Gw0ySRwLxdHu+CiOxKSA45DDv7UAn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IeT7NLAx4BywcdVJ9D2qOIuI1eSQP5hxsKnHPJyD6HvVufZcs58+N2hf5mj4ztOAR3BP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7AZATtLPkk+n+RQPmZBd3b20BlttzBCwxx8h7ZU9x61wkt8zhVlVvmkbJ24BYdc+uRXV6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L92wB2hvvEDrx2zXMAKFZbp2bacrwBtyMAZ6EjsfWk7pDTuaeh+ItQtJTfeHdQvLRTkF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2eg6CvQdC+JPijR7n+0ZdVuXkKFpFQrukyNoEiYwwx9D3rzrTLSGFN0siKx2rHvTDPt/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p5ljAtliSRZD5krKMyZxwMHn647VpCTImrnt8mo+DfGNhbX9xOIJo4iCY8Db3y3fG786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P7MuFnkQlwA2ScHoR6muQbQnuRK9rsSKZ8uw9RyF9QRVZZ77SXW880LsyFdwT8o7g45z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UjttN1OO/wAJv8k8KIpeNj554/iH6VrS291bhUljMiRsQx4IOefu9fp2rjpr+a+lCGOE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nnIx/F6A0lrqf2PDXrTb5mUfeLYXoDz6jtU2EX5tNtp5t0Ba3dFPz5wxYngAe446/SrM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klmknhcEMJCXKn3PXcB29Kp6rHJdRebpoE0RyqpI23a3c56kjn6Vzdw95aTxQz3BaPG7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b1yOhquZAejXN1putWwlUpcSquFbOHCDrj0B965c2FtYmTUYBNOkYBO4Z2jH8IHJrmby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WJEgYKVypPA4PQ+tWX8Q6jYwj+zQhWM7nO/ejKcY4POeuQKmUho6i2uIEWSeCUoJQHLd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/nVe4upV01NTnjjuArf6oHIfP8JGOCay77W9N1aDelkyzMP3wQjAC8lgo9T61ztjqgGn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VMkIoPAB/CuZu5okQX2q6Hb3zNaWV7aXDkF4Hl3pET3UD+H69K6nSPGM72wWRvN2hSjE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rXDaxpi6lbyXGnShJmXDfMThB975uo9cVSsFSw8qVWZmwQGx5fyk4GD/AAjPOcV2UZHB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FubeW4BUxbCFd23EFv4GHXPYdq+fvFUzwOIbZGjWU5Lp8yJs6gJ0AHcZ5r2O9vJntxayS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NoHXI5P+NeZ+MNMWG4/dMIYEUMdrbi8j5yTjv7iu1a6Gd9LHATXKzAmORXhkQKxOVjY4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nrqKRXktbRXQiMMwxyAOwI6Z7HtV6/uBZ2dvGbUX/wBoY+ccELGUHBxjkEfkawv9LvZ4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gunLAdQMHt35q0iNSobS4idWaRUiJXcVGGjABwq5657mlMMl3ZrasRM2Q25+EGDwHbr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4yS6OuAjAbdxySw74P6VU8uFxHGhKyFdzsxIfaDjgnjAHrWgakVyohjWSZ4i20qVLYwf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swyJKUaJFMoZQC/AAHQk9CozxTmhuLZl+0GSON4yIZVw2FAyWXPXPqaagie2ZFZZlZgo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A4J7mgZFOzR7UuE8xkB3qjlkcE5AJPQGobmU2ke/yXjD5Dpuyzf3RjsuKe9lb2rbFJQX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qM8g+tRSCC5lDblWSJcJGQWYhMY2+uT1FAEltbXEzRXl6pYvE4lEjbcLxtAUd/51Bch5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UQZdguO3pg+vWpWP2qeMGZl8lcPt4bnJGB14zyBSW1+JLmS1SIvhk8xnGSVBxwe5Hp2N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8pZb2URRBAgKLiVyPUdAMdMVOhUXInMTKxRlJLZkC9gx5G3H+FQrLZANLBvaTeVYMeEP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XUSM0rfuxsKg9NxHUjPBX+VMOorTp5STm4JlHXg5A528YPToar48wJMSiGXjBGPlY88d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eiKOFHJJyFkwAibumOnH94+1OMO6GOSYFpYxkAfL5gJ6j0PvQM//1/yC1DX9S1eMxXh+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QSR2XPXAHesG8ZPLt5JJZY5DzKqHO7HUge57V02teHb/AMMaydC1RlhurP76n7m/PzZb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C+huZrwLGounY7s5AA7jsAcfnXhJNaPc9hJWuivLmebbJuWORNhxkn5uxx146kDNaFh5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7CxA3BR8wYn1PYfzrOvLgMghuwJHLBYZUOCj44YkcDB49+9OtL2KOWSOe3IitNwl2kjL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/MdJZtceZGH2zswEUjDbsUH+Icg56e1RCO0SRpGcpco+xAON2R0/u46k11Gl21jcwh7d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HXHPvXNPBcxzmbU4o5oHUkkgISckAEdsd/WmOwi3RhlUbTJ5R7DJVz0BA7mpJprgEzyk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vnAAIPH8qzn1KcLNJEkbzFwoRUwQAuM+/HQ1INWuvs4guV88bApYYVgR/ezx8p6GiwJd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5VkRlZ9pOHb0Y47dvQ1Es0jFraN1wFO7Yc7SeQAep+uearPHe3PBx5bx7BvYbd3qQP4ve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K4mV1Y8heAVGcZYc8EfjRoISKeeZDbQIZsKQxIxgde+M89cVG4eGSHhDHtOADzkDrk+/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is8hMqKwfAOQpbj688Crv2+YQxm6QqvIwqgByRwcY4C9/egB8dvLczPHMwMDIvyhVAAx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3YWi2qFYpU+aLJIUAenrWjHbah9h862tRcTMuXYHvj5SoPGD3pyTvsjS7ia1mk+WSM8s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3pcbKc1vbyqssk7yTKxzgZjZVPLHuCOmKZLa2r37qqs6pjacncWxnk+g7VrwQ6hFausSq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s+eenUetSiOUEC4I8xVCq6chF9CPQ9RXO5sGUYhPcanFFOjPbNGzKwXDlscZYc8frU/l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/LxjcuOM5FbB32SRGQohOXG0kkcY5/nx0ptujSsyL+6SMjC7gFdm4yWPJJrNyvoIjgW2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AZkY8gDv7n6Vp3O0zSG6jCRbQVMYCuBj26k+tU2t5I40aRo1kUsoB+6D6+7fpU0URuJJ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sMAADvjj3pAU7O3gt2+0RSNIXO75TjJI6YPOPerCxOGjMYBZiWIL7mwf4ecjpTo0jgSR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z+v0pyRuV+0RsVcsSG6dehHr7g01c0IWtwGmWzf92/8AGDncSM9/ukDsetONxJ/Zv2a3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OB3/AN31FQjz438y7KrExEhWNc7yoI6jtjmmxTCOXfGZPIePf0wFPQY7/T9aegEVnNeX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/M754CnpjPOfSrKXRt9lrGxkkxxKh4BJ5U9yQO1D+SssUivJuUK/zD5ecjbx/WoGBiZ7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Z5Kr7ds+pHNJ2A2I3vIyZZi0LOykBV37lP5cjrmpJPJu5FkulWQqNieXnAJ6+2/6VnWl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2biD1LKw67j6+narsSxNkvgoE3IoI+UDknj0pAOu7G3mCLF16EAFWVccfTmsfV9KiHls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c9CSPQ8etdD5kscG5BGluWzuc/PtboOPzFWLZPPaOSE+YqFjkgHqMZPYjHQ0AcDbWUsD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oiZG3AH29WHr6Vasp5rGZVgCiTyzv+XPuM56nvgV30siP/rolZuSGHYHjdxxyOM9u9Vp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ESqnGEJVufRh60XKTOZs7+9sojOgW6kkVjlzgsXPUYH3R6HkVrW32lpoZd8hC7mYg9GH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xLDY2scZCSZEhVfQg9z/AF96r2mqXo1VolhiuIcHDnO8t0xxwBj8aqImbaX1zPEGVJJF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+p6kCrcl6AFjn2yYCtsYFWAbqSe/PSsr7TdStcNKiIqD7qEk8cYz396oNPKxe7ZSwKnYu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B9aoRu6rDpwhR45PJudpfYBgOw5+g471yiw7pHuDc4MkYV4goPkK/wB0MejHPpzTxeaT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qArA54yvUgnke3audtnm1G6nnzlU+bYx2/TOOpprcT2MPVTNLM0cjuGiBL7TgMF4H0wO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4cSmUQ3jIQ+zGMdOe+BXSWenySBTeQifzyOOgEf8Asg81t6jqVvCNkQWMW+07VOAVB9O3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Mq21xDpVs2n7XEigp5nUFegY+5HGaxp9Svry7VFYeUY87T99COOT3J/lUmrahc3ggubd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Fgx7Y6/WqTPPIqwz2vySMvzK24uxPA45wO9a+zHbURb+78k29uQxB4U9cdx9PftV21iW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MbmPXgdfrUPlvaTG4S3aTCsirtyCn8T5Xv2xWd/blrbGV7PdcTSDjC4A/ujB4GOnvU+x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S3DvEkaw+VJsy/fPTPauH1fxFHNPIyRMHCqwKfcYp0znris261EXU5upt27y9rW6n5cr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dh/fsAi7S2xjnDL2981vRw6TuzGc30LDtGCrXWCGBCbVwckZxj+fapQjoquSvyrskycg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60traPqLIlsWUsSuF4I4+8fYfrXoHh3w/NbF3urbzWkHyuV/dSYOc4NOrUjBCim9ypo2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B5ZZ9y7eQFPQn0rr9K8LRWDEWs0n2lurFN0aoTwuf4XzWrDe22nrGlxbxoWY+Yf7oPIX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myeEb5ESSY8qc856FccEjpivLnVk29TqhFLcxtVn1fT4VL5kSFRhcZ3AHnp7965IeItX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5iSvy8g/xd/lH516g0lvdlFMP3lKjaMbkHbHYZ7etSXWj6dcKZIFEQ27Mr1B6Hd9KwjL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hwiK2knnn+dpSjksAQAeDjr+Faj+ILpF8uVg0y7enIJ3cEk9eOnpWbrHhLyysyTZjnYF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PpXO3Nzdaajb1eVwAGJKrlVOSfw70XvoQd1BeWIZo5YpBczEqHVyRk8jHpUzShTMAjyb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Unt71z1vqVu3+kRxmR4x5m0EZ3MOTtPRTXX2zfbA/O2AoryRdTgdsDoM9u9TawXuY9rfS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IwPkXcCBzkL24q/aajFKhMW63SKU7w46A5+6T6/oakiFjaTIysFZnQP8uBtOcZB6f4Vp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Drhl3quQFRu4XrkZ5zQBBJrEb2wSH724ByeCR68fz71JZTwOxZJVzGWyvYZGQhIPOD1z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bMUfaig4JXJPQepz+VVzHFBv8tEh3KSUQ8sT069aCky3FdS20MzzIk32ts7g52nPUc9O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mkqQh/n5A+VeoXJ7npWU8gkhUXBX5trRrjDIX7gdM+tWlO92twySpCeN67gWHcH6flQU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EUqsXTaABgnAA55JH3vQV1lvd6w1nItysaK/Bj6iRV6Z7fl1rjJDFvmRvNZlHmYHHy4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liI5HyyqAYy2Qy54x7nHbtTuBrz3s8kqxSSxoyDAHlgM5+vUY6Zrctp/DN3ZzWmr2Ls64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9env61ykUw8+SCRlIIG0Y+bPuaSG6LQEFDuBdvnP909Q4649KE7CaNrUPDfhm9S3bTp5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LseMNk9uvFLJ8P8AUmhd7WVL6dh8xI2KMjjPPYcD0qN7x5oIZnTaYiCzkAh+M9u2DjIr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yQZIl2+UqEZDEcqeOnelzS6DOQktNX8Km3lu7WZfMkzvA3KmerueeOwFdRYazr/2Yx6b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ADarZ4JU8kdvatiPxNqXlGW6/fkMdqEAKe23Hc46VmX0qTXEc5toYhJ8zFeHCEckj/OK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nUr2ZmnCFyMPJuAi+UY4PuegrPsxFLdpbx6hiaIAbCOCF7Z7e5q1punWguYTPaNKsB3m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8wj0Hr+NeyXP7O/j688CW/xD8DaVd6xp10GTfAFlaGZG+ZWK8ADPylutaKDk/dC66nn9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ubkvLgqJG/wCWu3t+AOAas3NukflJHOVQqrjJ3dum7OOO1ec6/o3ifwverY+KtIn01riI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1HHPPatO3h1adIltPkLW8kkSHAB24K/L2PtWMk72Y7LdGrdQNBMscDS+XIys/lHKpnux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kSUO4gB8hR8wYjnk/wB7v9K89PiS8sUS21NPLwSHdVJBY/wntjNbumeJ7E2slzbXTAsr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vXHGc0cjEeiWNmVgdyjhH2uWGCi5PKpnke5NQTRxS20lxCu/aSDGwBYonXb2OfWubsPF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3Jyo2l9ykcZPT3+tVR4p1eVgsNnCkCIAwyQct0PtnHT1pcvkBZGnWV9qUtvBE8Pmoruzc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AkSTZGRMjrhn25G1OuMY3Y/Kmya5LfS5mRRCqDKqcNx1BPt1xS29yHkMkG1+C0bEkBhj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dK1CMo72axxmOPYypjkdcY6cetONtpgRvtFusaQliqgbmPsCOM9ye1Yo12/Nsr2tvNcw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DoTu/wA4rTgtYyphcOrRqW2luCeu0+vXik5MDW0m+8L6Pcg63pjXNu6bZXs5Aj7jyCpb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hHwl45lm07wTLqBvpWM3lTRBWEUYySOcF8d881BbaTcyy+dZBpQB86uygYI7j0rQ0ifU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O4t7m3XA5DxgydFHofX2qlK6sxOKtdbiwfBPVdG09r0NJLEsSPM0o2OshJzlc8kdyK46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0Rdtwmc7RtBJA6DvXtmtfEzxF4hD6ReWNsqGNxMSSzSLjsR9znkYzXjBgtI1k1J0czYK7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gcZpWXQcW+pgXWpfaoixt9mMo6mMNwp7gc81gR6npiGS6Yldj7fLKkqCeSFBGeOue1d5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dkfMmHGN2BwFdetIqaffTNcWkUBZlXf53ybmIOSpPHHpTLTRwj2lhqUkLXOJYd2A+fvA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f8IToV9eTtpt21qZ40j4+cKR1OB1GOB6V2cPhqSSQaoot18mSMxQ9QzLyXYDqB0APWvU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qDeG9R0+9dmaSSGddkvy4ZlHRRu6LjpRzdEXzpM8J8P6Hd+G9Rit4RJtt75HbadzMoU88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9h+H7s/2TGLty3mIVd8ZIbsuP4Wrw5bm6jtY7jT7fyWQssSXDAMUPUk9SSOorrvDPiWP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4yJGijZh+8YeWGGc5IzzXLUo31R7uU49KfLI7/W5vJswE2RRSbt5XGSyjkMK8/upQLU3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FzKGPXj+LjkeldRe3d49jM+lL5sSOu0KuZGX+PIPTA/EiuUuViuruQExW8bJuY4zhem7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3K1WOyZ4J4mmSyuvtx3q0ZVHLHmVs/L14G7vW14VuWJuHlAt7lnUgD5sKBncMevrXe+I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cfaLK5kaJHXLecVHC4x1J5XPNcjJod5pskiiO6tJNo2kwlnC56KOucdjWk9jxMPUjCrZ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reSYN80ePMaQYBQDp7n3FZ13aMYokdG2PJlBsC7d3O7n+tWbF4BF9lIP2d8b3QYBI4GB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89wEkYRwLGIYwCdz7ed2T6/rWaZ7i11RZ0a1jvLG4sRJEUGfMiCBVLLyWxzyf1qvLaK1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DZMvO5x1UA8/LXU+DZvs81xb+WkazrzKVGSij5QR1PrxWB4m1GDQ3kVAsbLuLyMuQgbn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5NQ1kVYvL3NlmmEi7CCNm1xznI5x710HhTUIopoTbybQpbqOin7x91J61haFCNcsLbUb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wsu2SNBksJAevsBVK6uIrS9W7aV2V0Y7rcbBGV9gOBjt3o5WaSxUOS9z1jUNQtr5v9KS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Eb46jDdf96uJuPiXqWkLFoZ+eK2BaLeAQgJPAU+/A9a5S88VLdafLLI63lwzA24ZdpiT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ea5WTVYNWlTUBA8MkDNCxYYdiMANg8EH0rZaHxuY4lTk4jb6Z9YuWvBHK0k7kvJtCZZu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Te1SKzQwpsWMIgXrg9hyfm9c+lXdNvGtoTBcwyOHYsC2FUsewzx/Wq7ahFLGILuABBjc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OpppnkF6CCxceRbu6vyBs+6cd89M54/nVxxawxhJFZFiCHkKrHOew5xWBGEjlju7c7FD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y9Mj9aszeVPKDKdpZv3e3OSzccgdPpVcyAneO3n3eUrmMAk+Uu8E/wB1e/HWp47V3hQo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jZ7H29altpLnTm82B8MrbnCAYULx+BI6iqVxq2s6gI45hEh+YK0ChPMxyDjucdaUgN17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a7QuWU7t56ke5pY5YZFgtreZAkm8qQMSHHr7gjpXJhL3aPtE6uRlR82Sh7de+PXpVuOK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8hYZXgZLFupGeDjn0qR2Owtbi43R2s7743GCTzJhOckjsenFXbgCBhdO7NCqfNtOflPT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D1zfXAkuTGtpKYgsZLgr8x+YKex74xyDW+8QcERsVDDBU/L8w7EHse9dVPRGFTsJNEkU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O7xjqWGVz6enNcUiE58jfEWG7AYseTz14wcc13U0bwQszZCqAx2ncCR2IPBz71y+p2k5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YDAB67eO2K7qczgqRvoYEc7SfaIxF5RVQQSe54G455xjIx+NEeImxIMlU3DccbyffuM1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BPLkEpwcgE4ymT0479MVcaWGSD5zv3IcFQW+UH+Fjx/XFdKqXepzyhbc2ZS0rQrHnCgl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Hr7VBNkn9ySPMUNu42tk9Pp6VStJUgEaozKhKu5BLZJ4JXP8PrWvCAzBVYsCWDSgKBle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HJKJz13GdryErnb8oIyATwR689a5qRfJu9hcphQ4UDHscjv7Zrq7pJRIykHYf7x5IH09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AvFZMqw+Tcc9BzyPUVvExkW7aff5qPgsFwW2/dB74Hr7VzDxmNnurcMIYnAwV5Dg9UBH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PG4kmQIGjZm2NghjwGGeoPetMWT3Uaq6h0kUDIIDFeuMevrVEnM22mNDEy7hCnmeaWzy+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UslssLBJlZGzzjBOD0ya2ZbeOCETQI00cPz5UfMcDqA3UH8j2qjNuuWidJEBlTzMevqv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OrKWjwdrBup29Scdc1sW9omo+ZGpTDbWO4dvb+oqhEqkAykEg7M8L8h+9k9Qe2aW3nnh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RlQAV2/dIxyffNAFa/tWt1lWDb5cqLGNhBYHsSOoBP5GsG5TfCrceZuCgAgDcOACP512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ikVSingHDclwepznle9cH4gh+x+UbdwwziY4BIAPr+vqKvmJ5WQS2Exj+0PG0KA7WdXB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GQQgrmM9CIyG4X146c+tZ0l3d7Y2tkL/ADFcSN8jZ6N6nI6VObiaJ1jYKAwAABGyIjqH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iK085Zp9xwrIFU5yPQ+vPGKfHLC1uywq+yFAibwMk9QMH8hUsMMUNo0salJBI+3AyTz1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VlEvmbUL5eRcb9rd9ynjDdeOQeRQMrxs53NLuiLMpKMMuqjjHTGCacSyymSZDGxDANj5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fdrSAklhZ9+ACcHPJ44P/wBasWb7QwAhnVAs0chDjrHzkMemT7UAKbeSEfOpnMilSSRu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FReTbz+ZFhm3fMN+QTt7MRwc9qsSBDZNcpnIcBflUBtx5xj86Ty5oliaV1MWwMgXncR1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uSKPISPlnCyts4AIyvHpjtiqq2qtLcTRq/DphSdyjA7k8nnH1q69nbpi2ikeSQqzuDgH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jLNEBKyOzMREI2PQ9BkdTj2pphIqyt5eJJdkrqB5uDgZyAQPTnqBVJIxFdSSFpcM4DBV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DoR3q5M62olfBXfjMYAKnJxwPr0NQmG5lhMOZEEeXkXrlOxz/ezxj0qxaEckxjt2lgLd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hM+/b1p8mWiadmAjYJFsn6sQM4cjuM9qf5odVWZYWljICDGAFbr/ALv19arXMBuZI/s+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M9Rj1IGB+dA00SmKKORZrVPl8sMdoY5XOAPX6frTVkEcpVhtdz94gKgGenrx+tPUtcyE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7WaMdvbHf0qGRPNeJIADINoUkjBHX5voep70D5kSymZWjaM/65yACCQu3o2O2O3rUM8l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QbsJ8wKnGT69ce1WilyWdggcuxUxrJ1A6HaT9akKrkFoCr7gxT5RwOqhfc8kmgaZBNbx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gUbhjcQeo7Dn0prtbwyIBAz+THlkH3VXp17kHqDxV2UeZ8ryKx+6EVMInHUj/Z9RVdyJ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1KkBueMHPIzQBHF58MYnjd0VGGEGG3ei46n/AGqfcPEYgEjmR5CSgkQMfm9v7voKjFsx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QwYlvr2PHNXvJiaSHe7HeCTECcA45yOx9DUyArRYt5JGmMjKxT+LIDAcggcYH5irBG0S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XzPY56fSooLyRUkguFwBl0UfKQvQZ7c9qn/d27R7mQAg54549fUYqJAW7K5hjMasxi2M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4NdLb3lq0hEDhgyYCysSnB4YA/xMfyrm0ULFvLcRkEvnllxk8dM1VjlhNsdjeYpIyQ2Q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rpIZ4Z2hkCeUo5bp1H3hn9DWVJFvwVX5TnEbHhjjksfWq6XLxwZErSO0gXcwOAD2x3FW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wDbxPuUo20oxGCAO5oGYt0iyXKs7yqyICgTHLY68c8CmRR3FuRPB+8NxkplQ5Vh1IyOB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R24WRhluSVYg8nnptHp1pIUmRysBJLp8p6ADv+fakwNiJhLFGl3tSUplnzsxj/a+nTFa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Pb3KSKAHQscZ47nuD0NcVMksiTGLDrwVWXlVIxkn0GemK2dNur2K6VZcxBVEZCEEPuOSU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pa6nXQxzRo3mzKkmQZVHIjb0JHRcdCKyLx3ngRfKYybQI5WUbQoPsckY7da6Sy1C3lDR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xnOOSCMdPenIDqM0lpapHFGu8l0K56duwrHc0erPMrl3R3aVPMVztLK+G29TjPQnoO9P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mWyNhfcSOeeecjHOa2Nc8OWslxBJJO8SOCkqx8OHj5G4EdxzkcE1iahpnlajBHBcMQFB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gnjBA/OrKIZrZWtZZrtzkjCMPkGG7tjjII6dO1UksTbOsscreZuJfZjnA4ADevoKt6fb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0zMZACW2BMbRtPGB1FTX7k3BuIrhZVTAVGYLw3BB44570AVzaNFGGRSCFIHBBJY5ZSO5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QOkV5E64AbKvkANx9AfbuKvSottdRguPKdAUZyxWPoCB6n0NSlxPKCfMRyG2M6fIAM4G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AYr2jiR1dikUThIQ3WTPI24A2irNykN27JMscirsypBA+pHQ89TUrbwongYPOSZAspJ3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pz+9HlXULGQgeYsY6MRxt+nWs2wM2a0glmgkSVY5CdhXZgnI+UjPOAOnaqrTpZybrnfI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ONxXoAOnrWqkblXt3c70UYlwOMdOOuQOtUm0+8S5Wa4kU28m5AzL95RyCwBwRnp+dHMg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6ZYpEeWTcGdwcYHAQFuK17Jp5I5tOliESKmC0gDtJjptAOcLU/kWy27zmNPIjAYlU9Og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rahZJWnCfPlWYlAuA3Ax7Y6mlzAZFj5z2d3ayKsLoo5VSW2FsD5s8g55roPDEk81/Zyx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xlZF4GwHHLY5BPPWqLx2kql45Y08t/JbkqgTGce75POOK0LG3062nhsHlngaBllWRl37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09QDWNTWLRdN+8fenw5kjmgNzcjbIrm1Rj/qvl9AByM9D617baSrHJvbL7my424zjjmv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F5kctmxVXMO4bUmA+ZSMZ+Y4IPevbPNeW0w7bZCMEcjnnP4V+Q5jpWafc+6y13hcicvI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ISOikHpn6dqyHL3BORtdSSyMOdrDse+fTtVtCghVlGRwGI+UM3ofXHr3qqGZ2aO0wGQY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6nr9K5TrNO2ixuRVbaQuQFJ4PXn+VW41KSBYyAQCAHwM+gFTJD5qeV8guG5WPO0lOmev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IpyrPgP8uVOOw749+9FxpGTFE8wAJy8RJBJxyevuK2fLcGPe23Hc8gn09ahSz8lf3YBA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tBDOFSMsuMEZ6cdf/rU2NInjmljw0iqu4HA/+tXVadM0GwnjeMEE5/HNcxHCz2vmyBlC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j61v2kHlRRqwBLDgE569jWNezWhqjuBc+Yocgk9/Ydvr9aWNmHzYBPBIJ/n7Vgw+XEp2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T0GeuKtKX2Fi2AByo5Bz3zXPYZLO6ynco2BT6c+9Zc93DFGWw5aVgdmOmOMfUilndPLV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TjpWXdX8EO0x5O89cevrVJdgM++v0ZRjdCQ2Djqy4545rl5Zgu51kbagwAqgsSevJ9q0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PGTyPWsqWHzgTDKMHqSOD+Hr710JJISZg3MKtHJHGNxLgbOgxn36jFQyB3jHLHY2AyqR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s0bsiEqUy2Ax53cHIb+ladjaLCpRFIkwWA4K4Bwffn0p8w2YlrZ3hVnRVcg/xAhhj1y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E8MvYjnBHbmumMKyRsJF68Z6ZwOxrOuI4Yipb5W4bHJAHTknqaHsZmW00RtmVIyA2cs5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yuqRSXEypu8rHzKRweeMAj07nrW7fXVxIrxMitjqoPI9B9SOfaqkoRhwysykAyKuCeOm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uNM8n8SXMUVnNYSwOECOEl4I3oecDnAweD36V4v4t+xpEitJI4iCIFPKmRh8gPcLng4y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bbDJaxzXURlEJJZTGrHGRg/MPrXz14gh2X6eQqlkYeYGb92VByWXPJY+vQV9TgIrl0PO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t3axWt3E0m8/dwG2MhJUsPUdsdq0Y7kO5huJNwgGxkJ5OOQMjkfSsWJmErzwujRKCERl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FapuEP73KMZDvYuwDOScYyB1x0r0TluXGknCQzwIsjgGUJGASVGf4uOB39a6HRdUN8k3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hIUpnZnryfmAxjrXKRyTKdsRbex8tGkGRCRzyPX6cGmWk50EKiFjG8jmVV+XdK/VxkkD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3ayo8fll5ldgpCYLFVPZs/kB2pI4Iow0yCWMb1Cqp3l1TljgnlqDJBNb5jlDPlcDcBIE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a5tnb7KmTCo3CQ5KAH27+g60COj02/vdOk+36DcyTlxveJwdzbv4T2BWrU/iqO+iFtcW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mJ/vbTwRnvmuTl+2yxxXcrl8Y3bG2EEnPb1HbGRT54ommYyRFpVGAwY5BbncSTzjoKvm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eXUUT6XAtzKXCsjnymVVGScE/lStq01lKRdKFjKbkdkLAY4f0yRXN+dPG6KzM6QptO5Q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VN9pE2EZ84AR/MO5EbHQjv8AWqU3bQjlPR/Dvxdt9MtmtPE+gwatpsxRA6YSYqxwcbyM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+FLtmvvCf2+Dht9pcbTFHkjAXB5x3ry4WkH22O6vURgilsyDftcdSAOMY/WvTPB/hi78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J7gpvEbERli3B9sY596uMn1Jasc482Lny5fMCk7V2co5Ycq3pj17VasDpFu32W+gEsUv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3P16fnWxrPhzXPDl1cWPiWKWwmQqsflphX4ypVyMEH865xAXUuSbhfmy2QjZPHQZHHrV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0GXRlOo+F9eeZkIP2dpFWdWP3yxAzjPQd6g/4Se41WdZ9a06Ge7EbKs6tx8noo/i7msu1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qxXy2YtlsA9S1WJ7KO6hVdOaNbjfuWW4HA5zj5e2KExEkSxT+XNJAsLvlsMSOc4wcHA9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kZGJXdvKu2MYO0rn6dKmElzOvlzopwR88a742IPUMehPpUlzHbOhCRhix3MowwAz09Mn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cWV2jLb7Srugz8p6dOgFbk2j6hYW/wDa2nxwX9phVIUh9vHGQORisOx0oXGRaQT2+GDs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QR1qW3l1nSif7GeQGQlyVAHlkHqR0IPQZoAcmm20UIlu4pYvNG5PMH+pY56fU08x3McL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9eGxnnr3qea98WSRi3vd2p72VvIVUWTcxznA6/TPSn6nNJBMYzbyWk+0lkcZIcD5QDwO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pd21i++e6a3Eo+dJeUZh06Z6+orqlmVPnWKK7jKBljXBbHoBzj8ea5SC7W4nFtq9jFdlC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lBZeOfbvUi2VsTJc6G0mnw5JkW4cbQ45OGPIGelaEtFy5uoVZZLKz+yM3RmG3jHOQOw9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cThbiIBf3sTj8s+maz9M1a5uLaWfU4UuLBSUmTaVYbepVuchh6V9UeBdO+GfiDw/LoEa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8ZjjureUjhx2cr0C960iromT5Vc+TUmu7bUZ3tLj/AEeTkh1DBh7envSHWo4LpLdLZvMQ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56AHpiu7+LPw51DwBB/aPhzV4dchEbSzgxm3nhjzjDRnlie+P5VH8Ofil8IdQ0+Twd8W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6tbvtubV3XA3AcPhucHjtUTdkW9I89jiL5tOvRCL6JrUtkiSIja5PQeoI/KuBvn+z6h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sjG3aB0YN0/L8a9n8Z/Dfwz4XtI9T8H+MbbxNp8vzncBFcrID1Zc8cdgK8zkg1KeNBZx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jIM/1rn31NItNXRlxrdJLPFv8syfIPn3nacH5uhANa0Vm1w+DcRSOVCbTGVc49M44qP7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sEL7Y2KkncE+8Pw71pwoJXt5H271O0j7pUH0PcEdPSlexRmJbyIizNAUucfPGrfumB4G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u/nz5s8PG4aF3YZUleuM85B7960py0bl958vcRw2S2e5/HtWY8MkkIih3RRoWUqvfPfP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8R8QsaSsAcJHMMIC+CyBT193btmsLUZIZi86wLm3DEBv4mIwCwHemRxy285g3GTYHUM4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nAqORG2RmV0Xr5uDuaRj/Gfbt6V2JnOeX62YJAbeKMrIR/rFzlJGIPOeNo71xl9a3Fuw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kbJyp2D5SF6ZJ717Hq1nG1n5kkexmlCfICSSvGCeuMdsdTXF+INCsruzN0ZRCiRsV8vh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FbJ3YHFQhxCh/wBbtCFcsN5JOeSOOvp2qVIdqTxyRbnJVwN3mZ7sox6d+1ZWkpaJMywx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XDE/dJzz2rSK/wBnzhoFLK8aqC5+RN2SN2Oat7gKm1oBJdz+YRiPy36hc9vb6Diq6mzj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753SP1AYYwcDpirUjPdyCecM8W4SebgZBQYZB2weuOwqvJchpdjwJMxUHKq33zwMY4GF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2CrACrGQD5c4fcDnj1A6Yqfc5kjuI1DPhUXyz8qsxzyegxjis9Y5VkHnH58sRswSccAA/w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CIiJZFZmYHyQ2Msex9fb60AQ6haxXB2p50MYlyXR/vbuWbPXOe3pVyX7I2La2LDYI1GO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7iqsKpAfId08+TcPJI2Ab/ugegH60S2bzQJE+I3Dbx5ZxGcDAI9/ccGrQEF/b3EHkxRR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qsayD+H1PT1rYiEt/BEkpWQodrEgcEe3YHvioY2W3V0WXakcXPmnMpZuwB9c8e1SwBvL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oP7qXI6/UUwGyfv2LXf+sVsB1BSONT16dQcU5Vk+07EdplLqW3DGd3BIA7gdD0rPvE+y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EYM7kYPweB0Gau263ISGS2KFwUknXdgbl44H90UAf//Q/IDXNam15Y/7RIj3x7kRjhSx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U9pvit4XhxJD/AmQMY6Y53f5NUzBLPbm21KQXEUD8gfIXI6YPcfyq8xkuLJZbO5eHZ/q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HI7Dt6ivn5Sbep7C2sZ0NpeTzqIlEdsCW4YblY8Y54J9KWWMy3ErTnZ5SY8vOAMZGWHc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aaMzEyKZAVJBVAOOfQkdRUE0MS3RjiY/NJ5WQc+YGPLZ559KEyktCXT7yx0uCMvJJ5DD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Rxmm6jcJqUbBcrJuVl3jJCrwWOOvWq08SwRm1aMGJWZQ2NwJHA3ep9qo+UPLihDFnRgw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3r1pxkK46SyjurlHWVYEC4C7wGZl/wBntUVw6QROkcbSZOw5P3MDknH8/arDGUlmDRpG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ccjg9qvpGoEceEds5JJwOeSCB1FXfuI56FHuBBHE25Y9w3H5Bgjp7HvW0bG7FiRbRDy0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wR/jRZ2kzM/lxbY1kYBnxIuRzlehxjpWwVW1DalKTKGwjoowW9ODxSlJdAMqG2hggMt2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wO5/+t3pheE6VBiP7ROdx2sSCyZz8vsOh9a2Z0aRg95jywu5Xc/MqgYwB7DrUEYAPk2r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wY9x+9ns2aSelwLVm9+zPBI/kkJlQAM7uMbsdSPTpQssbzA3hcuH4QISTn+Inpu9u1NH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scqgsrhlO3t6kMeTmljdrbUBc2sjOoyCW+VNzDHGeKznJ9AHyNOESO13SsZW81sAPgde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OY2DIRhj/Co5GM9ee/pT7W4dZ5IZ1BBwRj+JhyCzd/oOtWVkjLOiOgJBXKqAC3qSevpz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lQgBMbdpxhOpxnOQx4Ipt3BJJhzEBEyhVwxAGT8wI56dauohtykdxhp0xtDDaAD1PH8q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E3OhMgBGA2eD7CswKVrEpDQzyGVF3MJsA844C9sH37VoEGXcsa+WhUbs5OMjkMfT0qn9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CZsco2OBx7jpioxcupKM77Jc7lxli3YH04oAuRCKVJXgG4lihPTp0x7U2ULboiyl3fqH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VO7RGR9jCOHy1WSPj5iePu9cjpmsueS4lmKkmJG2NGUYNkjjbkfrQaEySEQB1ZlCkqEY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VWMiBg0iqT8yA88ZGfQDpz3pkXnQuWfazlirRdgM8Hnoaktgz2kj287qNxCs7D5lPPbr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YtrwBdrld4jJ6P1OT247VEiQu6iWNUctu29CTjgE+oFOhaNVWQnzXmABzhduB0JHrS+b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u3ZGSij0PPI4zTVmBMk0SwxwtmEkFgeuMcAf7IY/nWhb2bXAWSJVYbQJGB2qB3HqcnrV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KJwAfMA3Bh90f7uOlWYJFuFZ282NIxtiXbwX+mf4ffrQ4gBleGFoLyOOFCDs53EBuOD2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hW0tm8kIqhQuDvVemR79aheRnhy/lmQdAPmwnpj1PX2qw0kiRxrHjhlLIq7iFPU89vSp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Hf5UwIOAflKt1BHv3qeGBnuDCjhQVBaOQ7lI+nbnpTHjimmYKWXaAXZWyuT0xnjNOZLe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+MZJK9zz3/I0AOWWbYV8oMqsOCucN64PTj8qo3McBvHlZXQgIdqfKh9D7mr7z+fGIlm2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23djVMgTboXkKyhcITyQByW+npTQFa6uNrSBvMEOcsmMGRzwCB9P4aiuZWmitxYrujB/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9Kqt5QKlLgs24Oz8DOP/AGb3HNV4rgTzyXUbhiSUKY2sT6kegHUmq1AzrnT4Jbl45xMF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/dOeRj8q2YbbTtLaS5QKIhGVictnJxzz1OKctzcwsZ4lPlAId+7KHB6qT71z01/cXEsq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9dvfHaqj5ktNlu8v4ZoEYhpAu11WM4OcfxfX0rJa/TUdSUpGI4AgUsASzE+oxjg9PWoL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lzlXPzBR0Jz1rWiy6xh28l9+11YHKqO4Hcf7VdUHFAomUlqZYXeYGMhyEDEj5gfvADjJ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2iLPcyZkiZleTd0LDIbH6Ul7e2EJjaWcqZGOUYY+VT2YcDpmuOk1EidikZRJSSd3OfRs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wqlSMUdNPq6XHNq5gUqACGPG7q231JrmLhzGqQqwLZIdx0B/vYH1qusw87dGhBIIBccD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mvEVYnJnVsA4G0L3Jx/CPU11q0YmPtedaEKAwwygnEhcEdCGRO3sTW3pfhxdaVbhknAV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pWno3hS51pDJLbSeUshBJ+QNt4z6fjXuui6XDpsaeVBIGJUEHADMBtIzzkiuKvilFWju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pBsraWaW1QMjLsLD+6MbR6HHBNdXe6lPPZw2yQNCgB3FFBEh7AZ5B9fWtK9t7nUTKIv3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nt2Hv3rLlsriG3EsRjCp80o4YhM/eJOf0rypVZS3N+VHN6su5LW82kPMvlyIDgKF+62e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OWMN+9fgM2AM9f0roWsVkmQrJIpY5ygAXBGc+u01myW8gE7ZOWK/OeeT0YDsBSfcd10J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mTMivjbkf6vHfI9a6SO7ujGYQ+HZD+943Hf19O4rItdTaxsxZTjzJWJZzw23b9OmRyDU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DeViBLA4Ujsff8am4E1zq+sWMMBlkiuUBCgBfmJ6Hj2/Sq98dK1aWQTW6zrs2uufmH09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uYBcGPb5ZyhI+Y9u/XjpS28ENtFJCYNvzB0kx879yGPQ0kNsyTp0Qs/MsovkTKkkcsvYE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WuW8qyQ3OIXG8quFCdsHPzN7VozJeS4khlEWMho25QHHykdqjgivXj+z3DJI3DbXOCce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RVk0i+uLuQ3MZyONyuecdz6HHSr8Xh66jiWfz40MZICgkMhPr9R3Na73t5xCJNqg5Lc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01bTriY6NMsiiQHMuR82R2PoPSkBxszXluZIZ5S8+4FmzkADgde+OeKozzxxyrKi5lCBG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2rq77TlSJpFDARnqnz7geme5P9KxAlk/7+ZQpBGNwI+bsB6e1AEUd3C0ayOCijMYVj87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9u1XP7VhVfMLtbqERXbbn5l6gd1J7nFVnsrBwXl8uQRkbQCysN3IJ7ZPStaOKzltbdxGy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I4GT0+poKTFt5UJMYO/cDzu344zySB+VSTXBeNQjqV5y3PBB6Adz9KwLkSw30sqyBhJk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Ej7x96giuH+0rJK7BkUyDGNjE98evvQUdQHgWNWLKHL7gd205JGSTSy7o5TGPmUsGU8g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7CuUg1iIxSTS/LGxxCpUYDHryeh9qWPW7i4lS3LPHJJlVCgY3jDYyeoI7UAemRfuS02fM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Y6dF+netq3uPJZrqdcAgBo0U/IwHIIPr2rkbbUUMsCzbnuY8skuAB2644/Ct+G5tru4k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s/KT3H1FAI0hc/vE3RyksDgYAAz0/GqxdUdUL7Qo8w4G4bSemTzk+lVtE1ex0/UorzxD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WwinEcsmRw6y9AR1x2re1DUPhlcwXB0q7vd8gZba2niG9JTyoZ1JAC9N3ehq6NLGPYvo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QXjzERoULxCNuAuByRxyK9e8E/H7x18GNNvIvA+uXdnZ3U4FzFBta0klQn94IZAQDt44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9mhW4s5hI8Y3bQeRITxjby30/GuF1zSPH9rIyBGuoQnzqELhWb17ZxVQk47EuCe59I+O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tb3x9fzawIVeC3F1BFG9skv3tpiUdcDJOfauDs9aW2P2iaPYqlgsq8yBB0Bz64/GvH7C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2l2ixEBlZSuePb+H0xU/2/VBZkzW8lujfIA5O47V7D+6O2aesnqLlSVke13GqaJeRC8Z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VQDu6L259DivOtfh0W2vUk8O7La2IJKbTukk/jH0/nXB2+sy28iOHz5YCBQM53dznpx6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c0skshKlQvzKoAyAv9azqVHF2GkXZL/Up2ESXY8lCHMSDOGz8u0jkA9/yrfstcuLW9ku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0ME2sv3SorAg067muf3FnI+1eWLYGwjnA7nPSteLwEb+CPdO9vJFcia1kYH5wo5Ujsf5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/pmqQxWskl25A8wt83zMrZ6kD16Yrcj1ololdAz5Lxop2nB4OSB29K4nVfDNza6a10Lm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wfxHcfyqlpWr3NrIks5JmB3R7sZXPXPrircNRHrOna4UeeApnfhJ34UKB1Xnjd6Guzso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EBOXKhjyMbfw+leVxeKMqZIk8+WVAxC7Wzk/MDxyV65/Crtn45j0WUoE86J/MIODuG8d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BgdO41mKWWRAUUMNrs3LL2zjtmol1u/spEub1nlt1ypQDGCRy2e+36Vyy+LrS+K53RvH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RjHzdelaV/m5kSKMNJEQDt3BCoGck/X0PNNRA7Sz1myUwvboMMu0uQQOexJPOe/pWlb3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JZN25EgK5G08HJ7+grx7MqEpcyKBGm9gCcrzgBexyvJrtbKz0ZFtruzVrU7tygsAGZRh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KS7DaOrvrHUL25SCytvNdR5hRW2RrtGNuD8obuRWtL4amvAoeOS32L9xoxsDn3PUj+Va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ZHfYu3aAyse/Tj8e9a9vrd3eQ7HlMiA/Ko+V0I+997jNPQaQmmeFbvV5odN01S11dFAH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0rV1Lw1qOh3my+iF1FsJkd0KbCpwQSOMEimWevT+G5GKRwSB2ABk3ZTPPykEYx3xXR6x8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ZUt57ZgeYpMLtHG1wRk4HY9aLpknHPoNtqyyziQ2wRQ8WDvBkHRSOvPSm23hW/0uyO6C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d564bHIA/lVGwSa9uDbwsImQnYd2xSue+Oh9zW9PfXemhDZ3ssTr8oBYgHPck8Hn07Ui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W6QW1ukyRqN+Xba7OeMqo4UfU/Wqk14HjbTbmKWGWfdEf3fDZ+6Gfke9VG1a4kiuPtF0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GoVWbPI46Ee/WqtzcahdxqkE37vaAPLbDq3Gd+eNx7EVm1Y9Cljp2vJnrvgjx5Bp2lHw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pxJb3MreW6ueqg4xhT0J5rA8bPrGoahHqHh+FbCMx7MeYJGwDy+7nOei965ef7Ppr7p5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QrdRkepPWt2DWYoo5QeFVkcKVAVc8HB6lfWqWq1ODmtP2iOSisNdtLpI4bNrjBDMjDYz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rjvV+eSZ5BufDh1OzBHB4yc9cegruP7RvIpVnkEBhIJjMeSTxwPx6E9q52aG2vLkyGaW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ULckgjgBeg9awnC2x7uFzZqPLJFaa6+yS/aGcIUYYI+Q8jBY+56YrXmv/C2oWSafd3UH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Oec4DHsO/oaxrfwje3N9JbSQvLbMyhZ5JAB+PNZPin4R67avcX1hZyuJVAeMN5gkbI+Z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T2Y8RmScdGWB4U1Tw7rUOqaIF1WwDtMksD5GP4oXQcnb2J4FbdzBpHic3C6ddfZGYb4/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AONoPRh1rjNDbVtBhMUdzJClu+YolbYoYddw5znsK1rzWNduCsz29ujNhi1tFtf69cHJ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WjOIPhnxjbXFzqd15EsYXbbwwkSIxJw25hg5wOB6VrGC7ltlvLz7Lbzt8satKArkcAD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1a5dPsV8ibYn3sYyI/mPQcfe479q5G6sNPnnjuJbiWZFMiiF15V3+nGFH50zibcndnQX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7Uti8bxCRZDhogpOchuhz6jkGspdc0Z1U3cyRPIAV+Y4RQ3yjj+teq+FLTSW00wf2y3l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I2B+barA4B68Viazonh+4Xz73Tlnmiyokj/ds4PJLqBhlqWVynPSS6ZJsisj8qqSSozjd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h4kt7qGWJTOxLmH5ym3oWBPb9KtSeHdIvN0+mslq7lCsYkAbCjGQenB/hrmLj4fQoVlX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YAJ7HkdTVMlo664NpFbeZL5hKR7/ADIlyN2cZYdyfyrj4rl3laHiU7hkjAYKe3B6r69e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e3eXSdagljlyhR3DNtzkcev8hWEumato5YXdj5rNk70PySE87Se5HUYNAjWUIecJMkTk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6mr1hKZbVohsVoUBOeV2jJGfTJ9Kzl1CeMhhAY3GCdqkEH2XHB9azLnxTMpS1WxjV5S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1Lkc8elItbHqWkxpJb+dOI1UHC7AQxJ+vQk8Vs3ZMqs5XBb5gN3IHQjjnJ9a4LwlqqPK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zBvkaM9AoP6mu9mMcMawoCBGxG7k4Qj+X0711Q2OaW4y3NvKsiHc6ghl3/Pg9CMdz9aZ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jPyYKncO3ykcA/pWexWMNMAyZb5uoyMdNx6VrJcxSKUn2quzeWxtBUgAZ9T6VrEymro4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3jLzqwiO/BG5upHuB36VkvZzAymFT5UJOATtV2Xsvrjue9dXd2csrSTquJXPyqDkMh4G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pdFJWnMeAjNiNgODtA6Y9PSuuEtDknC5kQOIiwkEj4t2b5OWXI/9lPbvV3Tbi4u0dLub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QwHUkjjketVI7eWykjNucByWYvg7mwcgHttNW4XkEsfmRRbJEyw65A/hOfX0ropSdzmq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bvs6oxHyEdAB7Yrnb2AfaTJhVRA0uGY5OB+WD0OeldTcIsof52iDn5tp7DtxwP6ViXts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vHzwPp2P8674M4Zo5AKTGDFIyAgMwmG4bjyMv7dscY7VpW5uILkPMcuERlQZ2qPocnk9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jRhGIdxYlC2cjHCfwnsaqSTwSFJJWkFzGGCqR8u0cdR0PoDVkPyO4kjWSJo4jIwQfOm7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yN3NFHdJGQAi8gg4AHsO59uta8V4AypK7EZKu68Zx1x/ex+tLdNNcys6PGjADYGTg5HA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Mqgv5g3Olxz83Hze4/nVq2LRyHLIDJuXCnqM4wT2qBzLHASweTbwrHHGeCmPQnnPYVHa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+ft7YHt3oA0J7RnzbRxqggQb/vYLZ4yfUdsdhXJa5bCzEjSCSSFHJVlXDFkHX06/hXZT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IinLkhsxjqoTpk8c1zmqzXsqrBMDIz/KGX5VjDDhT7Y700B5SlxMyJEu5hwjll4Uc89c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ksFyoCKfMfnG5h0JP4AYrRazuYg8ON5Rtjn7yOByD+fbpVZNKMiurqoyArYY9c5+YHuB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kjiia6kJklYAbWPyFeuV9SO5PTtU8ltaQOPJlMjTESjnIUnqoB7emaxx9mxJDGCs6Oys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W4UaCFnsl8zyBkoAG2noBk9cnnPakBMTsQ5ULgkqG+6pbkE46nrinpayyRSR3K/6P0Q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tzzntUMciRMstzJGGVQJGfIxnuR0wD+VQSNdiW2jQlwrAupAGQT/ACIP5UAMvIY4bgRJ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OOAflY46Y6+pqpskiDWu/K5xkZbLZzx6ZHXFb1xDERKpwhQNt4y2R1HpjHSuduvn2MDu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16YBIHSmkA1LpoirnYrhg2VBKgrnAJPPPb9agS6EALOSxfIyVySD1Kg9MZwcValacQSf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MAYQeh6bh6+lRWkmmanJGkgYvNHvjkX/AJZsvA57luuOhFDQEQTzoltZX/feWrJ8oQhT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626gBIt5KQtw5JDbRyGHByPXvUqXwgdo7mF5HDuHkVeMnp7HOO1XjKbhyzhggICt+GMH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PMzJhUvHGttCrfKhJIxtPXOT1A7ipUEflLNKA4RmEhj4C88EZ7CpJImj3xRKJCwI4XJB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pEnUQsskMciHETFmDIwHJIHt2FNMTZnk2026ViZX7E5A3eg+g600PLvTaq4Jwz7QI23c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tTwzqFDMkkZYIwB2rEG6N9SO46VAH86J0aMuIF8v52BBGeCQcAj+famIqzW8lvGXVGhu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NnIyQcgjpxSIJWmDXxeacj5XYZUFs+mMH61fgBhkJu9odwSQMptA6KV6Aj1FAEkfmuEX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13AdDj0oGmVlgVomjTbGygbpMnaNp5fHU+4HeocExvHLkKFaRRkbcr3Y9cn0qyyMUikh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kfMxBP8AF2prKoiMRUJG52sF+c5Pb/az1PTFJssVYvMcouAEVSEJwrDgjOOtSTuEuvlw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OPUgjoegqJpVkLpDJuWJHQbF5ZmwCAO3SnwNBJmRyzpEoMihdjR7Rjr6+3epbAsszyeX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u49Pw70Nsu5CiAKgyVZxjqOvqABx708M8uJYogd2RsYYbYBkZ9u4NOW6tYQkl1uLhQrM0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D2qZDSFYxQBIXh8+MNtUMcAgjlgO2R1FNgS1jgURFUHLIg5BHcD0H8qtozF0spF2xz/d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9hSy21sGeJmEmwhm+9uz0GCOPqKgpIhjmlDLEvzJnOSNpb2Cnt7nrUV15iYWMN5pc4U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rVcOsMQUKyHCAk/vFB6knvn9KqODvUREiTaVDdBk9++eO9AyjFNPGPLnIXzQVZdxkfJ6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dZV2ISBGE4brk89en40zymtWcIFl3gbhkgoqjnGe59RUcrRm22EPHFIAwyMM3tjr+NAG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2dZFBLq7cEf7OOqjv+dGmwNfyxtZyLNEGKmU/fEannjvzwD6Vm2RKOs2HlaVCTI+AFI4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rVtLsqRaWrBY0ZAS21WAPUY/u1EtESm7ndWdtJHbC15MjyEAO+Sxz944HoenpU00sOmJ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FU+8zjqig/dBPOT0qI31zDbRC3KOoCukcigOcH+91GTSS6mk5ZoFVVmDK8DLudmPP3sE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KKcd4L0qpMoKDChxlFbb90nrj0xWJPPJcTRtFBmXcFdHAIB77B6+9Wr6WSBoS0i+bgiT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y1EQZ8t0LMSg53DsBngHtVxegysFeTzJoZGXyvNyAfmYg8jt0qgtraxRNMhIa4XLM2Mg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3dQeQvmR/MNodhL8xYn0I7YPPeoNoZ1jmO2NCuRF8ytnqR6EdAKoC5B57yrHcRKyrCCc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HFNhcGF7MTEtuypfLKFAy2MfxAc5pskZjYeZCFjeJ3LS5+bHCEY43AelMm81kR4n3FQu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Y461m5OwFeRIvOikYB3B3+Z/sjoTz+R7U6R5gwupfMZnZXkAY/MQe2OgxSybgVAMO88b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+8p9PWneY7xIwysm1VBz8vy9eOnA/GobKSIo4Y55mliXZGh3uxfKhj1yR2HWrU1tNCzP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EAAgh1x29KqW9yLMiCeIeSSSYSeTJzySOxHTNS2pillS6imbY6kKSMFSRnbz1Awe3FId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kJMTxlZC0Q+9wRkA98HpWYgur6IvazPcSlmMaSrsVseo/gwO3c1tI1wsMisTGTiVyGBfY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4o2zEzTOw8qN0aPjHA6YA+9nP41LYcqGy2ypFHbiL58jcpGMflyMZ5p+mxzXN8IUR2W1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Av8AECf7uPl4yas+ckci2qKQquXZl5dWPfJ/hH4+lK6tcx7bRVllMpVXJxhs/eYnBPFc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1PrPwDdvclGsWVo5F2oDl5BIPm2g++clhwOlfQduHnh81F8lmB3NI2/OByMj0NfMPw98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kLqDIHKFTnoAOTu6cGvqKIyFQEyG2ANvIA47YGfmx1Nfl2eK1dH2mUv90yrLHKCpmyis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9RTYSZLozbkVc/Kq9FIH5k49O9WIpnkDR4DBVwxI3En0HpSJDKM/JlASjZHIyM/N7Z6Y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qyUK3AXaHBO5AzFSOMH1rcVXcMqhVUfMueSdw/vdPwrmdPLLJGZEYKq/M+77pxwB6k/pX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FHA5A5ORwM+9JsqJCtosTBgFORltzchcdx/Wn+UQ2G+Uj5UD9wPU96uxxGZsY5YEndgf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MjMflyCrdOe4NQ59jSJW8khBGBgAY4+57VrxxyMvmFdzgYDY5C98Go7ZUCIu4MnpjgZ/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+8ZgvAxxk/wCNZu73KGAxbAdhBZsknk5/+vSvISAMDBBIA6Z9/pTVwiDDHkk888+9VmeQ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9e+adgIZJPMjUtgFTnHb8vQ1my/IgbhxtAO7rn/AVbCgKAMYcdR1NVJBuypAIPXj8ulV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neo2kHgk8Gq0dqwiIRsY6DsK14omK468456j3qzHEiP8xBZvXpWt9CEzFitBJHtm6/w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dqqDDfNkcseGGKt7fmBzkD0GOfxqu7rGjXjEsq9VB4xnGfwpFX0JWmMSlozk4HAxg47c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JI/J/hJP8P096uTXKf62PCq3seAPX3PaubvLueSBvJ2SFgSiycbVHY46n0qo6kpGXK0i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h97ZLZHRT2Hc1SeWOMBuiKTu5B3N0/MZwamdLZnEE25mlG2PC/ckI6nPIx+tZ9/LNb2z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AGX2DkkAnk5ropx94JKyPONfvVkubiFEninMYWOQNzFk8kAjAyueecd68J1i2tW1F4nY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ZQqdecjPbcB3r17xRfvc2MzG3ki2xmRcEblC8MCM4G/oa8D+028UmSy7nbJ/ckBAg5Xa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OAjyxZ5Vd62JBaFz5AkmljbdseYDAGcFcjnB/hzVy2jig8uF0R2CkAYwTtGSTWdPKxPl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+o7ttznA71ZLywQxRNPhcDO4DGfUDv7jtXYnpoc5ObljJkvs52jcvysAP4cdfrU1tZ3F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HYqThg2eQAPTPenwwyRyqxhTPy7ivzH5+hA6AEVRjRxdStAzR3iZ3ZOBwcgKR6D+IfjT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90qyKqXUKDllKkAjOctwD/Ouxs57TUrMXXyzY/e740wS3QHrlsHmsWXxTr2o6f8AZ9Ti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of3uAOgz94j16VgiSfTxhjJFEEOTa7V8rac9D0OepFNW6iOgvLS/s2FzM0c0MrCQshxt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RbxL6OQQjyyWOGkUKykHj61hJcRSCSW2ZwWVWJdtxZX9unHY1ej+0SGIpaeZggJuYbAQ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aLj3QhhWRQ7kjfGygFiQcMTjtVmNtJkiiWaXyG3kz7lLEE8kZ9D1rGkjkt2AjiZizkCM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oKl2213JgsIpWAXIcqGHTG3oT2NMfKjrbrTX2rNZXH2gtkYUZUL1DEdf8a5a6utQ0oG5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GaJmRsqRljtPDfypwbVbTda/aPKMT7lkzgyADOw47DtSq6ea7wtndwGByrN1Y4PX0NBN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C1bTG0K8jsby0I3K10hklQKAAys2Mv6muDsNX035bjdsJb96sYLuMHLY/wBnsax72waV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6scCMdyM9M+lZ5tkuVeCdRsjEnkTxMUPPJMp7+ijtVObYuU9RGhW90q6hpUT3VsqmUeS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9evpXOJHdQXjx20bA3BGI35wD1Ix0Hb3ruvhz8SPCGi6fY6F4vE63GGC3sUfygucIrsu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g9W0z4Ga3aia48UafpV/DGjRyr/x6Tq3K+Zg5HQg45B5rSnZmTetmj54i8NatqFkZVs5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Zlbb3OOCPp0qtdaGqafKInkfcwecYKvx0IHBAr6u8O+N/h94MijsbfXtMM1vtkMS3Ikh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CK2dZ+Pv7NPiS4tdH+Imi3Ntewbov7XsrYMqHniVYjmRB68j0qlvYTUux8QWhW3mIsbm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wX/aZu1JceJr8TRWflZ2OQZHJjU475xj619ceJPCv7P3jS0tdU+HPjCwsriMFBFMDHHc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/uMg96+XfEmhrp+oT6VLeW93GjFhPC/mRtjgf/qoJRm/8JLqUF4n9nRCRYysiYAwr7uS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P+FswapYfYPFXhyC+aFtsc0Eoi8tv76rtLMfXJrytLYxNEIlUPECpC/Luz64/QGtPzUZ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cLx7+mKXPYLEetX0TXcVxpatAsr8xyHeIwfusxGME8jpXSx654F17R5tF8SwfYrhQI/t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2AeTnqK861e11SSa5TTAZXlYshLAbgo457+1eJXlve6lqyWN3BJcXcgEYjXn7xxwP7wP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nj3Vb/wTdrJ4R8UpfvJs/wBHtVaSBEU/Mdj8c/Wl8O/G+606GC81vSWcpJ5kJjAto/kP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rk1m3ngXX9C1SW11GwltljKxyRyqQrsRwoJwDnvjrT4/D9tDBvngDFJcvEU3IzJ0XGcg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BSbsfQNx4o1Lxvov/CRTwapbWt0hijOoZLMhHy4YADa3bua851PwlBJHu1W0iCEohG0/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+egr7l/Zo+MHw61jTU8AePtNtp4byBLeSC8GAqAfehbsAeg4YHpXoPxW/Zw8Bw6VLrfw0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V24wkG3/AFaseWHf1rOpFcw41HzcjR+bmm6e2lhjou4F2ALsuQAo4U7uCPQ9a6qLWdY0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o5rdi29cSDzAMgKOm31p4jNsz21w+Wd2Dq4wiqmQQG9O+R1r6u+DHhb4A/Erwpa+HNWu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itbxM7pJGHyl0Y7SpI+U+lI0nNR1aPLV+J3wm8U2NrD400u40jxJErRNeaQoe2uGfoZE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a4K7tLc77jS7gNBGdyI7DzEIPLMBwW9ule1fE79nLxD8ONurA2esWEruE1GzdHBkU5y8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1MW75E3CTdkqCMMvOAOuG7msp6aDjZq62FYymRZxCigncxPyrIT2AP8AnNUrhjLdi58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dMkccHt61uxm7ePCzZCRkoz4YL3PXpnoe9QxwNM7KFNxNIvJ27Nq4xyOBk+vpzV0qri7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oiWVp4twLuxG0sN7D+Ju31xVeWMyHzWZzCrIsmVwct0GPQnv6Vv3KXFpdPGQ20HHC4R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c3N/Mba3QyhdwZiePLzlQeB+denBpq6PNsRgpGzIXaRn8znBxlOmP5VyuoxtcRmLzUt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m5c4GemDnrXW3DtbmS2vRiUbt+w7gWOMH0yo5Armrm1X7RufdJPJhfOTgsOzMDxx3HTN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jSVhtjBeTyzIeI5R0O7/AGwOgqPz/s8MkTiNS20ArliI1J6HkHHFdnfW0DEvdJ5ggAKk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HVgT06YrkZYJggjeGRDFIpiZOQE6njHQnqK1e4Fm3gle3cIzFAu9CQCAuOoHrn15NZdy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/l8j+Dcx9D325z6dq29Pwt0TLKqtHgEEfcx19i30qO5gKMoEgeeaTcqEjIRT6d8joO1A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lUyrkOw4ZSeRtHoe46VFGEed7q2ZZJSoRpAOY84HK9ievHNaGpPGk7RiPDO+1iowBg88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D/Y8ZR3M1xcuNrRnO73OORgHn6VUQJE+yfaobPG9ZGYNLjeqMOg3Y+XNU/s09rczJzII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cg+/FWd8sUhSwl3RPt27gQC4+8Tn+Ht9artvkluIFjIZMNv3HOOuGJ69fyqgH7JHj84y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nbxtZccZHYdKqB5XhKIkrsHBYQrhQvtnke4p0x3+Uobbc7tiox+8OBgj0I/iNXlnaO2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8DPABx1I659KAM27hR5Esk3KAPMYq+5tw6bj3HbHSnWyXLylppI1tzgtJGBkFOCv+0fT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JDAA7Fx5jyYGe4AX+7jkGl8y1u5Eiu5N6I5PzDCg5yuMAAFf60Af/9H8amaMtFb3EBeG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MHpz6elVptPubgGAS5jJwEZAdwHYkdCK1JJL428tvBItwm8rC5woweuP7wWodN065hdV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JDH6jk+xr5zqewkVY7Z7Ndwl3fLgIWOwDuFzn58DFNgs4oSxifiVirZ4zGy/MAR0JP3W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mO3kikUIFYMSGUk8A/l+NUdQgkuJjPp8DRxux4Jx90YLAZzj3FK7G07BFHaRGawWXcVU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uPqO5pfJtIP3iQkNn93jnYMY55HBNQWSf6X/AGiMSXWdjAkKPL7s3rj071oywJcvLF5x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XoFPQoeOKbt0HyspwBtQ/cuFifdum6Y2/wCyO59amltwshLqMRKRtQ4IxzkEdz6VKiz3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UBQQDyDzgj1HB9Kf5k4keJbfb5oDdOo7nPoKQmiFBBGvlESNGyltznGVP09u1Xx5EhBS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o689RjtVCaX/AEcRIo2ylfLK/OH29h/9btSpNd3FybnTo5VKjLLknjoSB0AI6d6aEXbq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t1J3cDJJHQeg5rNSxuzeu25WgjU+ZLIoBPbA7Ads1padeSTSXct5H5VtaocqT94N054q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7d37zDDgq2CFAPUn0rRaKwEEFtayPI23cpcOwHOWXjOfYdPWl2TI3lwLJMiOCEBUKwP1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mRrG5kKso+XgdNv0Hc1LKIrZl8mXAbAVgAWBc49eR71ncDIls2haUsIkEgH7187lY9uO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7hNkRYCQksDkA4Hynj+9ita4ZkVzMvmsTgY+Xco649SPU1Iqrbrvs4xEsiF9knIDEdz6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yRAt5tuHd0kjIymcx56cnr071curWFI4ZbS7WFg4dt53Bwe2B+fPSorATqhkkJDqx3RYB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6cy7bnyoI1ilVdsq7ugPRlOMZPcdqkrlY+7kFy8NuY2kMTnJjwijPG4+uR26VDdpcmUx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c/JnHHv6Zp8TD+1Dp7sWLxht/dc9cfWq+oW97FqLSrdf6PCux0ZCh46c85A9aY0rFiws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BZ8A/eOPfHTPfPeqd9aPBsyfIcNlTnCgDPbuBWkjeRbJja6gFiwOd3Ockd+encVnTSXk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N7YZWA985UY6ikMjh+1fuv3pLTsXd5F4c44/4DnpUkIDsVTlt48vYMH5euR0GD7VCbi5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nAO7IXlgoOMY7+1aqXm28juAmVeNVcqwxnGfbHPU0AU/NEkRiAZHYsWOcHg9vTJ/SmwP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543KDIWA64PXHtVieUNGLmbcx3/MFXHX7obHGPetWRYbhlgaNY12DcmOV47HjqfSmBmW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5ifuHaAvXOM4zW+3+kLKqKxjyNw3bQCOhJ7+9Y0FuX3PdIFMWQsgOAw7ZHY+gq5aXkau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aQgI3qSO3tVIC/biBYy6hizLjyyAUB6ZBqaHziqvdMruh2fIuAFHRfr9apNCQBFKVAbK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iO2OmKS2MsZW1JLSM2CQc7V7c9enrQ0Bea6eG0EMK7F3Mq5XLZPOPx7Zp8cuE+eRTGyD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LK8MUIa4zKM7SFOGcn7oyP50kkexDHbgKkQBdeMLIegOfTvipsBDsHyRyEI4fau0kfLjO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xSNcIY7gsfnX5iyD7pUehHBHaqeoXUVmgaUBg+0k/d2sPXnoTXLXeoX2oagQ+42p27SM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4QbYF3ehUNJC0iu7PjA3bs9M9AR604XNufMRldWBK5cjBGM5YnrjtVC4nuYtsbStgDcp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qYxcRuJ5VkIkUurLjLEdPpjmrULgH22SSNIJydqMFUo/Rc8HjqT+tXDHGZBDFCR/ERkb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1MjMNhcxwGFWh2/MTy2Sep4x9KmjNuLiWeLIWMnO0/KFPfB6HPcdatb6C1LSREyvdqUE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D97g9eazLvUfKvBKmLgEFXJ+8z/xYOewrMudbYFhCFmCFRGjZJwx55FY0ku5SAskYRCz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9K1jSfUhyHX0MLHfuWSMKWRDlgDn+Ks5zNNEZpDvUrt+UAAD+ozVx45FtfMBB8xSoCjD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oel3GqXEcWVCRMEOeNvfgd/8AGuqMlFanNKk5MzNN0+7u7pY4MxsQVOz7xwc4PpxzXqHh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X5FCkgykDODggkcEN6Gti00ldPkhRUV2LjLj/WIP8T37VrvZzyxCCEqqkKAqAHJBJPB6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vdR0UqfKrF3TrmLTTM6NmOXkrjGA/Qc+lbaXKzTl4gqxIgI56k8H8c1yBsmhtC8cxmfd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Vv5VetrcRR+ZFKytKWLeZwcsa4PNmt+xuLcXs853zD5jtU9CeCec+1NLxSReXLuidfly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FUGWJ2X7RJudlYDjIG3k89j6GnmJ3LTeZg+UYt+e46Af/XpBcRZElIghm3eUVJTGRx+R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qF3uV3t2VzuUx8bB3yCefpVVbqaR1URqGk/1pABYYHUHjOMUyK/aO5VLgeTbsR5ZUdFP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FJlqbw2iWSSSXStOpAZVAA254D9zt7frUH2UB432MNwxIo+ZQBx+vpVya3iFwHglLKRg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9fTr3qoVkCh3bCOdqkn5tq9vfmqGmPvrdIHaKSR8kkMhG4jAz27EdKrRPCkXnGSXasm0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cAdqmjjmjmj85o3KklT/Eqn7wOep9KGl3K0CRoQp3LJjrzzn0wO9Id0Oby2Zo7g7vxxhC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bWCSExQSbACrhc4BXPQnrg96r3MhWVyfLLLghVXgk/xKT6elUmtoBBJApMJlyFJPG7g//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0723Je3GMNEW6NlBt6HI6cdqpNZSP5V3542x8qg+YkHoR3HNSJo160IgQmKOIbwinhif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T2ADSHa2RsBbcOe3Pb2qQLSXRJaCN2QlDIZTwQc4xj6+tZL2sst3CJHDNES07McD6Ae5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j57TSZzllY9938J9vSo3gkh3l1QGaMHeeSemCSemBQBhS28MIBLmJySAByCR2J5Az6mn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ik4b5to47jHYHoDUl1P5Ti3iywcmQqRkADgHn17VFFNslUW0x3A5IA3YPdT70DTNnTbl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iK7GTAbO3jZ7Uy+h0ma22BGVLgsIjnaAe4P0/KqlnKI1kWV4liZlIaM4Oc8bh0Bz+dXz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IzrgK5AIB7+xoLTORvNId/s0QCkEkiZ/4Av3mK9PrSvaWVnKsZiaWKI7i6vg7Tglh3GO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N0kjCOTEb8bGDdm7kZpkkUcsjy2/K5G9O6EdF6dD6dMUDSLcI0u4Md9DOJIp2GQQUwvo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H9P1a+VxePEoL5iQkKze/uP1rF0waha3Rs3Ae3kUs67AFj28rtHXrjiuuXVHuLfzYo4r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7+ue2KAsVLfwUkEHlm7+4xcAYLc9Qc8YFJBoMUV5mSTy8ZUSHsBzk9j6etbiXsF00sgk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VY47jrnPWpZxfxxs0TI6yABCcZXHXccYI/Wo5RpFXS9JkktPNgupIpsldqHAJHv6gVuC4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SCS5ZSqL5bHfIzdSR3HpXKySeJ7UyCGJV80l2HmAMw6ZUdADWZDqOqi4NxaJKkijGWlP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e3pVIo9ltNS1fSGPy7oiv7xXdSY1x0IYckGpxc+CdbtmtNShR3uFDSDlWPtkdMfrXlei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4i6iwXazE4z1B3nsV6Y7nmupSXwzq0ebiweBlYrJiTaJXAzkAc/SndrYLEFx8IvCurM0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neTl+dpA9fTtXmB+HPiDRnivIBJexxXAZ8ruOxSQ2ce3avZdNvtG00KtlK4G/LQk/fx2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LPD0QLW+omMuCWVQd/mdOfT0FTdv4tSG2tEeQP4y/siAWl7aQypG+Y3KlWG8gKCB1A9e1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YVs5WLNuTyU+VD0PJ9a9I1GHw5qaQG+sorh0QFXzsYDnJYDrjrWHbabotisM8UQPkq4Cr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nktWjsQrnKTeKLq4b7JHbTxFuQpTcm5+Bg+nrWLrVhrFrKkV/ZiG4m2SZVP9ZHz3HAHr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ZJYv7PVEkcvIg+9jqcHHX2/GuysfiDZJiw1WITWUDMyC4jDNukGBhuuPUUJpaFpHgmm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mJJd1JXK+g9PausuNCOpeQkN1CUDgBW4JZexx1NaV4NFn1BblJETzm8wQRoQmwjgg9gD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b28Qa3ijwzeXgsC3UDuCO/eo5rbFSOAuNKttOu57m5lTdEjKyDPAHJxjOD3yOa1ofFIg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ZRSRnDcYOep+tdPceC9aawtpktLi4tJiSjxjLEsf+WnpuA6mvMdU8E3Emo3VhqEJtvOw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C8/iOlaQ13IuemWWu6RqheL7MkMpRR5f3mbdwev908mtWWCygaFbS33KgJVg+8P2YAN0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EtdW5S9t4A8UUgRVSUhjjhQW68jrXW2ct7ptzHF4jivLeGToIQG2Rg4256uT7c5qKnuT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vyxQW7WEsscZwW2kckHGOfugV2rLq7xs0V75csmHSWNFYsD14PGD0ya53w1N4GW2e00+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/uyyoc7QegK+nUmrMvjizs0ZrazWONHOVkb91gHj3YEc4FTO61YbaMe+s6zag3Elq14o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3gdB7jrRbxtqU2Yo5rOUSCSN5P3aHI4whwSpPer+ifE1o755ILe3dSOIozjemM7sHkAG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+sknFzHHdrllilkVyFb72Pf09KErK4JmF5F7Z3o1JT5zhdox3Xq2QPQ+tTQ6ukXzTuH85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lgPXtWdeXsdvDaQNcNF5zK7PGMqBknnPc/rVUWM+uvK1tcR/uI2kjUcvhexHQevNJjNy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45HkfEjqPMG09sHAI7Gut8LaxoUSy6Zqmlxv50jGG6TiSJv4QUP3gD27VxLLciwDzDcU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A7HvmoU1CKacXGY4QzFo0VmHzsMAs2MH+lIrmR7Bc634bsU+x/YvtZwRcz7FBjZugVj9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Z0S7uEFlazxYDM5c+azA/pj0rl7O5uZ7tbQqHC/65sZUsByPm4PqTW/HaO8UitIiYAUS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qD6UncTZesdO0+S7/wBEmnRFUsYpFYbWbuMdAO4rPm0pop4bmOVVKSZGOCQDyeDg49xT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rfLuQDHUYX/azyf61ryWt7eLbpO8MrZ2nauAuOQp9cZzStoK72EfUQGdbiQxksHUkjYo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qjXNd8h7CDWR5cPG0EkqM8Lu64/nWjc+GjslUSeWrAhX+8CzEFiR6e4qMIWaNvlmCKY2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lu2PfOaVgsUL6wtb/T4bm11WxjuAzx3ME7bJI/Q46tn+Vc+mo20V2LG/VGjiHLK/VQOD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t/A174jl1D+yY4TcW4ErJJgsY+jMPXb3rlr3wp4r0O7li1LT/N3gbG2BYlU8Dax5Pqas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VJ722mjSNSCkbuX+XPJz6mtRItNhBVmmG/DSMqg7t38QbqPenW+n30Lhbu3W3hDnfty6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46VuXnhXWkW3i0LZKCDJ8rchTyFy3UZ6UDitTCc+GBchopZfNjYbdm4lAR1J7fjWmbqY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I35Ysh4XCZ6n+dc1PputzJItzZjzZCFYRIVPGeCcckDp61ueHtEs30oQ621xZTREGMsp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I6DtTTb3LLFvJp7t/pykYUkOCqtGWPJZR0FSar4IfULOLVdFvrS6BLefGjgMo7eYp/i9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qC4tW+0M6eWJT1UN2b+8D296p6VpenwSRx3q5Kk7VdSAOf4mHf2NNoRx9pomr2E5hii8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PQ565HoK6mzttasoEtZyzea28oyq64PBHoqkde9dzKjQ27NbSrK8jFyuAwYY6cdx2/Ws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1FGsjMqoxXaw55wOnHQ+tFgANFaKblokCxH7pyd5HrgZz9etU9Ru/DdzayxappqSS/dj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SPXvV+616OIpazwlI2LOxADr7bsc81m3VvDeGKSyuYNm7zNtwrbw394Y4IHYUuVibMrT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P3OZN6DGVGSoADP3+bJPYV1Oqo2xLeKQBQgEezLY4wVyPfNc/a3dha3UlvO6RogUABcK7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55yK6tr2U28cbNH5SkBXUcvnnJ9DiuiL0OaW5zUfmgFWGV34cZ3bSBjdz29T0qFgCv7xe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Y7Crt6zJKu4AoW2tt+UgYOCfUVUdW8sFfvh1A3YIz0GPwraL0Mp7ElnNazQfZ5ZTDtUB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gY6e9c/cW6qfPj8xpYMKY2/1ewnDEnsfpWo2BdFEGwK5IjUA9B0A65J6+lU2u3nt2MIy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65z6VtHQxaMG5WaWJoCqKMuhLjaGweTuHbpg09VMLloUR95yycsSQPvc9BkY9+Kla3cG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2M5JwOnsKgjYSJ++DbgNmxmByfXA5464reMmjmmm2WSEC7yRFGwxjvuHJyPpUUw8sF8f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wCT/ACq3AnmEiaQr8hyWIz7DnjGfxplxbSPbNOhO8Haw4OGHXnuD/Ou+lURx1abOJu0Y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ZAcF3brz9OKwby1kikdty27OdzlGyuDx909GrsL+3WGJBEhGdw7EMRyQB64rnZ0mMQWc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i9Mk9SBW/Mjms09S3Bcou1WLIdu5VY5PA7Y71atLyESS+YVRyuI8/MQ3qD2OPWsFFRio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ZyF/vE9CQaCYvNEswLA5CoBjDE85PSq8xGxLCy28WFKI8hG5hlWHfbj7pbuelYtq5hvD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H5GwfdAJ6nFdAhaaEvBM5aNgEUHkkdsH+X4024gt7lVZlIeTD+Yy4O8fw4PXHtQBQ8yJ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DRt0znpzzz61hXsazR+XcF4mbIUEkEZ6DjsPXtWrPBOj/uxzHvLKerY6tu7Afw1yd3cz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Nsi53BR98kd/r2pxEzImS4guEhdQ9uSw83zctgDquOwPBHU1aEwlVpBIpE0QjDOwHzL0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3gl2NF5aR4MZjJdfNblkDHHTOakjtI4zb2kUcZ+Z3GVO4ZGST6EenrVglY0yIBcLHLIH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epbHYdB+tZAXZOUV2ieXOzjAVk+9n1yMAdjV1/KCGRQztxEPm+du3I9Mdu9QedLNMjSB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A9NvPBFNIbZPLCTIVlRVkCBSSM8Hnn1zUDRTKqmNiFQlgpB4OPfr+PSrUbEzmbCxISR2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pq3FvMk7PK23bhJWPB7c45HNPlZDZRAEkiyiTeDwRnqR0Y9vrUN2Gj3GRgYoz8y5BAY+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2lqrAN8zHDd2A6lgew/Wkl8uR2kZVby1VmbaTG2fUe1CQJlHFwqyTNbKU3fKpbI+Y4HH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JDvklkaQIg4VR1w3pn8RVwSyxxmaZ48huF75PQhe/FULST7FcC6gdCzj5cnGVBwRt/vd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jviI43TzsPwJM4AOBgf5Jpyq3nLbMWbYBvYk9e46dfT3pZpPNSWWOGOFWy7SsgDq3UZx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CqyMWXqity/Q/L6EdaOViI47i9gJ2RIqyswHmNtA9s9ycZ5PWpECtDIZFWMu+6MoMqpx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XMjwSrlSoO1xlvMAzkAnFVY5ECczMerxAgHbjj5SOnHY800gEDeS6ySIsjFfuqeR+HT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GHIffllUdBjoh46DseuamMtuZBHESA2dwAJLM36c+1JIzmMrHGrkSbN5YrtwOp/2hTAr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kAUlmkJLAj0+nX3qSJYbmC3lWJg2GYeWCSmON5HYN3HakjtyCwm3SuwJzu3KwXtntVhI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lQsQh2s2eo+me5oApQPNNcqhZGyCGK/LtI74/ujuaWR8MhDjLuAPKyd3POB649eKuqQ7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3Id42EZx2O0HqPWsy8shMsOcJIxJlXhtwToAue/b0rMaZdWZ4pY458JC+SrcdO2MDhs9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nla4wsuQH3Djj+LHcehq3IoSQK0fyqCcsRnJ649fxqvut1bc0n7rafNw+WUdtv8AtE9e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5KLBcSYWPITqfx464zkZ7VPbywMuxJd6ynaUCEKMd+eu7vUERlmcTLH+4UDAVvk2dwO55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UzEyH5eOTklO+D7Z9KmSGmSxskoJicfKN0bgHIYdRg9scCpV3H5XyvO5l7jPOePWqKiK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M3JY7++PUH9KvFVhklSVyrFQzKO+fU+npioLTB5lCJHCDGzHB3fMDj+L8aW2jkeKNIV3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PbJ6Y60yExyEzNENwbP3iQMdNw7N79BUr28M/l8MGl+YqCTkjrg9s/rUtAO+z3AlXa+Q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Qc9MUjbLi8jidNz8qQ/97r+XtUZYKihi7RO/zSMcEHuvrUrXMPCZIk2gZHrnjP19aTQE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QkRYHafvDvn05qa3jcyxSLGpcbiQxBGB249a0IopUmnk8wNCUCoANrlh97npj9fSovKN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OF+WQMf4j29OKichqB11nNBMhub9EDeWw8kBvmJ4Xn+EH1HArOvLJV04TTtEkgBRRHIQ4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9egp9rds6sz4jZCQm/kqD6egxxio2t9PKpHA+SRt2n5mB6lRntnnPasetzc5K+aSBklj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pkyzdwD/AHR19KW0dZRcCzbc0SKElCjc59QvQgc8mptYafzfs7yO7KC6xxqMgdOD1zjv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xDEd6SIpGGHyjuAO5Heq5kBYEl1L+5ZkLhJCFbjAHcgfxc49KZYQTIizxyD51MbKMfKB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45USNggIKny1AG48H7oPr3xU8styFNvBJGF+ViGUMxZeu0dM/wBadwMjSw7l8s7xgARvJ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Yk9DViaG1hMmoTySg7SjqMGNwT0b0IHIFSKkgKYCuF3FSU28dWzg44qmkcMrJBBudWZ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54OPXrWBoV5pG82ONV3KNkgA3byD0EeO4HX0qeYLmWKN2WQuDtIJwAPToNo6nvVhoIpg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nkHocHs386Y0o+0suGXcG3FY94I/mcDrQAJ5FnEFjRpmJ+eRk3DZ6Lj9KYqys0a4Utuf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/ax3oeVzbrbxM6lkZPmH8ZbjA65I/KljaKB5JXaNTgeWkuQeByT7Z4570ASQotvcb7aN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qeCAPr69K0JUcnyZGCjYC4OWbJPC+oAA6DqKzraNIZZJJWDbiu6NjjLHkhSpzgDkGrbN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DtlgCejY77R3qZAJCFZt8Ds7J8gycj5epBPTB6E9elSm8WJP7SRzJJgxiRQCduecg42l+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q7ia1upJsRBXbaBucNuyR6nv7VD58WVnlXyoUyJPK4ZdozlQQdxbG3A9a5KqujS1z3j4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sbfabdUfzVQlVL88AkttBGCT+FfZemRiSHd8pAKnKMAmMfMQOnXP418EeA79otW0/U7S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dhyTnaHK8cdQO9fc/haOPyIYUYfuUJA6+ZvHLem0HI571+c5/h2qvM9j6jJarcGupstF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JwT29ue9OjLq/lxFlk3Fm7gY9fY/zq4bCaCbzId0obncexx0I6YFQlJcj7QCYzwSoA57D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3PabLsU7Id0o2b3yRgHn6epFalleIZCAPlIyex4757/SsAHK7wSCvy8jOMdMZ61cEv2f5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/cY9Kpq4RPQrJoZVUZJMgI3kcj0+lWBH5jGF2/dY5GD1H+c1kaWJZRGZceVJGMjqQew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g3FlDYA46H8PpXPy2ZadhojEMezBIzzjnr2Ht3p4YgYAzyBgkA49qGJkIXcCvAAH3R/+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Uj1GOO/rzTK5kV2b5ymzG04z7VVLS5JJBB6qOAAD2H0p8k2ANrY3Eg/UdPzpishHy/Me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RcOZEbCPLYww6cckjtVbbIq4VeAc8Ve81uQQq5O3GORUiIilcYJOcluB8vr9aa3FzIzv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D17UHnLMMc9/6VosGwSBtIHX2rPlKocO25jyQB972zVEleV1EcjEEe46j2PrWRd3jRQq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yvfA9f51blMIcpwwYcdc5FZVxA8kfynYwJAJPcjj61SAwrvUCVaEBwMAY9R/TjoazZYk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k8dOlXLiykUkguSCTgjJPvms5bUDzXLEc7cHqcj06Z/WumEY30Ak3BZkkk3IhbYWXnGR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z2rOs7PbP5kbgfJ5q5VPQEryxYcjtXRJ5cVvHHKdojBcsV+Uge1chrt39jtJbvcI4zkx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6Env/drognzIU2lE8N8TXzQTtaTXKrGjBXcR5O8DO4svXI4xXks0mowanL8q3CxNhRMe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kHiuy8T3Fp9p3XDSx3rIgV0fC9yMjHAA4I6+lcbdB7h/9G8ySARBWZhlQi8nGT8pHbua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kTd2RZeG8a+v3iLso2KRu2EcKA/X8cVbG5EEt0iq29t0edys5HqPuk9cdDVMo6W8LRRC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6Fic/Kw7jvTAQsiu+9UTLeZ0CqRjKt3YeppojlL5nnMytC20bPLUKTjcOoyRwDVh5YY54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2wEhPlxgk9cn8qrAKwgkYmY+WcE5yq56npweufyqJQWuHmWQBSFYoCVD9+G6DB4I71Td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EXUTSzJ8hWMlo8AZ3HHGB6Cp5J3nWFok3IcANGuVw3AJz3/nWFNqf2KYTRlJmcAANkBS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rUlrdPqCn+07WNZlkZo2Rm8l0X5h/skj1600VHTc+n/hLYadF4hhu9ckWGJnVViKK8bo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2Otfa3i/4C/Bzx3oo1XSbkeE9VW3CxzQJusZ1XoWQH5JDyCxr81/BPjm+t549O1G1W+i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I8ZUnIxHzkdTX3Za+EfFXjqwZPCV+0WIkSS2EuDJGe+R0559xW0e5y1Pi7HxZ488CSeA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vfyzSFEe3JEURVQQGycruGa46fVZLLMcg83dhQwVQsfpz19vevY/id8Ifiz4TV9Q8aaV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EhggASRX5HzDqc14NLLOpSRyzeV8rRRuMnHbPqp9aJwcXqb05Jo3LLVJJ3UywR+Yx2EX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ePXPJrpdEutATVorvUYvOhhdY3RGziFuuGHHPU9684aGCe2luBcNHPvMsaryC+ORn1I4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VltkRYhJKDsQYEfHPB6nH61PNZjaWx+i2hfBj4b/ABR8I2954L1uDQvE6K0n2K75tp06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mvkP4kfCbxr8PdRe38V2EEKCQiJo5VlgkAG7IKnnPoeleSi8vra5NxbancrEnzkCVopN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Fdvdarc+Ioo7PV724lESLLHuYumB91SzE72PXNbylCULJGUYyT1d0cgljaXkbJJEWCAN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ijPWp9F0aFRL5bC7lDMR56BgiN1CkjoOxNX5bWXTJYmCMTK7qcvktGRn6A+venpK/ktc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vNx/T6H0rjSaNDNvdCtXgMX2aKbyWU4YbBhj0BGBzXofgPWvh1Z6SNC8dW4W18xo9qoY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9KwnvFe2FrqUMbEKSFhPzq/Tn19R2rMvdHXUr+NIFZzCIy0cgBPOBjGPwOO9b0mC33PU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suseDPEEesWqIsotzEUvYlbkB+McAYx+NHgiLwdcTtZeI5Z7CSTIjZwGUt7lh69Kp+Cf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utQ0yZbBdglklt/NgeBSVYr6+hHWvetW8V/s5/E7Sm1CO2n0LWUj8tSCVikKDgr1UIx7H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Pme+pwvib4Va7pCHVtNli1Syl2zJ5JzMVfgll6DHevJjOsgdL2HeocKF25AZej4zkgd6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xsdUuHsxkJh2XK55+XOB/Wsm5gkgLNIA8If5HU889T689KzkRyszmufsj3DzJGIQQwGN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z2FdP4Q8X+DNM1u3m8UWaWTMRunaPLrjoSQCcnjBFYJisHlFldoSuQVlA3KG7ZB7etQa9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XgudPYKrTqyb1deyrzlc/jUSWmgran3nfeLvg5430S2/tpI/EViiNskgk8ueFx8rIH4w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8Zw+H7bU7yz8OxTCxkYGMXbLJLj7v7zGCDj8a8yg8O61DfG00V2Lz4CMTgSn+LcBxkdd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lbaHHqWtaFftZ3BXy78xtKjl++5fu8jHNTGEpbGllBbnjGsaPfWn+l6LdTS3iLthERAO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r1TSvjx8R4dLi0LxCyXRIESzeWA5TGDvKZDEdsYIPWqVhoktvfta6jBJDIDt8sEYTb3I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fs8eKLTwYfGlrEbmwmPnSSQDzUgXgDcFG4En8qt0pbtj9pFe69zwW+1Sa4u1GowAxZy7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Ocg+le9/Bb4e+APiLeyaLrGty6Hrcn/INugQFhkUcEgfePseleMXbTaIvkAeaYzucKcy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Tw1p327Vt1tcNBLdr5ls/O5WXh8YIZdwOSc1UZpO45JtaOx9B+PPgN8Zvhhczmc3+p2L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YyqeCz4JVTjqD0rxa0Vkl+z3CnzIjuiZVZNuehHqM+vWvr6x8K/tCXPhZbXwtrl7qWm3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MZDH8xxC+CzH1zivmLxDo3iSxvpV1Sznt7kbDIJP3c27+JGB6EdQBxVThf3kTTk2rNmN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FjcQMK2eoKj7p9xWlEkCyiWMrJG6/eBORnjke36VmW80pudzR5WIqvy85XGQWOOx4q3Y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loVk8sbfmOOpHt65rA0J9R0lLyFJrRsm2QycNkMnQEY757eleMXdrcre3Mccu1o2BwHw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O3avetP8vUIybJmCod23puGP4vYdsV4r4zt5JNQnEW0y3Py4YbcgdEBHJJ/ya7sNPocF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jiad2SMzN5ZMp3tz1GBnn3qlqNu9uS12yDeCoDDG8dBu9q5zQdak0KeOS/MhEjiMhzuK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XY67PFqlu1xoZ86SSIFfMO0MSfmZdw6kdu3WvTSd7nGzz2BbyBW0u5AmMEpYeWmE8t8n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ZzaNJJLMyTzISAwZx5bnr7HtgdKuXcV0UF1ulaYj5FY8sRxvGOoT9atZnCjU5JlM6qiS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/ER1xVvclsxLW0i2rNsKnlEVhlsN0OD6VnGAm7lMcbtKGYmQKAEwAM7vp+Ga63ftmkuo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4uOoIz0IPUVzk8DRfbFBaATyBMSgqHYkbgSP4e9AcyJJVt5hLBI4b92pwwG/5f4gvck9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sJDOsSCMPu2N8y56En1z1rprjSC6xSQBI/I3qWVsGQ/wjI5C4zyfSmTaVdRlxuDblVnf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1H400HMjjbm2uLaGSCRjsl5UPjZknoWzwCelZyvLEZJBA0TCIqrs28EjoD27dfWuhv7T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KICT3Z+eAMhQc4BqncwSKs2juGSFf+WiHcckY6+3Q+9WMygo8pVKb0xlQQGLEgn73XA7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C2knmlLPcsPOUkIiqD8oUd2IqzbQusrC0BeG2O5fNOHZQADx6e/esqNtQluzezMVd9xj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Z7cEGgDcSSIyzWwIEaxsGjA27C3A3e30qpbwNb26BdpQIVIJJXaO/PUZOOaprHc3asySF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yU6Lx1J7gVSury+sdzRyGT7QFjkGN2cHIVT296AP/9L8ePLgDgy3YCKw2Jwqhf4trepq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Wska+We7bUVAPulem49qv3FnC9kkk7QoGbeqkZIOMgBe5J65qCAwXJVHD5dgCijKMQOM9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Ld/6XlnE8UijaMZCuOcleMe56Uz7KZLsmWfCKjbGU/dzzwPSq0cd+LmSNY1EIJhAxiR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1N9mg2Ys43CgbQucj5Rg4JpDK1tMFyYyiO4LSNKNoIbABU9M45Oa05Wht7xIJ8SIY9yT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BWffyRt9nW5iD2ucOVPyhjznjsPStExBN0MWNgI2juo/iyPcYoAro1ldebAgMeFOw4wF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kijkieOP7QWkAGT/AAsg7569PagpDhWyyDy3SRVxsDdsdzx6VWYQpPG8yoGWPaigdV9A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0ktpbnbbyh44TuTK9W6rtPbPap2iF1el5GlidkMiLF0YAYwff2qO1hjS2P2iRYkQh40J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P6GrTQOJrgRF5GlK7opCNoBzkjHPNVEkLWMLZtYGf7ScEleMj+ILj+fqafJJMk0LunnG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IG3qD2zVjS1uIZZIZI13N8xcgE7Txj8OlNu9RFvHFJBGUe3+RnXkHHIDdyP1qgK8ouEb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HO7bn+93wfyzVwsguVzADwMEjnBHYfhTJIWjnF1YriV4ueQyqW+bcR0wOgBqlNe3yR+Z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yARx+WeRWfMh2ZoRXVtNKXkfa7/MAycEgdQPUVXutQs48ht2x4zkMv3xnn/gXtWNcXEl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PmDHy8nJ/PiqpaNH8mXcN7mUORkMwOcAf5zSaTHymiPsohZ7ThWwwWQbSWXpz6j+7TUj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O9QSAI9w6k+9ZzTSxuk+Gjt8GTZgFiXP909s9u1axRGMUrh2MiklW6HJ4DH+Q7VBQWoN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AGG+82PT29+1JeTape38r3R3QMFfAZVI3dFz0I9c026vNPjEDXEigo5xtbcMY6ccc+/F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RRv5ZIUSBQynJ4BHbAoAsPtB8sgfMAevy8cD8amuJDZypDIVG9dp+XBYnrjHH496zhI8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+flJByVPRSOSfrxU5KmFJd4+Y7QGO4r7n3FBfKhLhIotscLSCUlyrhc5BHLcn2/GrEEMp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Iwwv1+v8qp3VzcM5a1faqrtKYyygnBPPODVyKaR3QBjIdgUyY457nHIJ7Z4pq5LQ/wAy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skoF5G3nd7kd6vmLzVTBZCAMEHL7uuRnIA9qphizNAWwEVt0g4YAcHjvx361ZkaMrEkE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QCOUIz69ST3odhElzYSFvtMcimUHBRyRsP8Ae9OfTtTEiYQzLMU86TrlOAR69vpUST37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kyHG1u4x/TvWlKRGmZQSh+Zth546gfX0qwIYSVhDOEIjO3I5+b1OKbe7bKFdirGkzApK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Sem000OrzeUCuZRuRTkbf97HOT69ax5L6dp0RzEgty5Zdvy8dODyD70eQGg099GsWEbY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4j+XfrTbjxDaSwGzIDJwplX7wIOenpxzVRdQjNs8lqVMsuHBP+r3HqAD0esS6W2uh9pm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uD1DY4znv2ppARancDWYYlRWEhchCVwGH94nsD3qytyHtZBEDCyMI+B8rYHJUemagkjj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kUl2+6rdRzzV5POjvUnnYSQmMxhCcZJ5478eta7ICvatJ5qLJG0cgO1ASTlRyx9Dz/hU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yLkqWGdwP8Xtirlx9pnjjETAKc5JPKe3rn1xXP3etPuTyRtkjUh2BBRgBglAP1H40Rg2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VUkKzNuLlVDLuIwRk1zDTfaVkMkjpkEbMY6d8Z5GarOcQK52xYbccncCB0A9c0hiDSlJ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yeeT6DNdtOmktTnqVNbFtI76O2zMDhTuQ8ZP1xUELQ3VyWuGKzR5fBBIYgdPQVa0zTNS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wCpkVuMjpz2NdlbeEVSbzLjfmEqGbsc9sHrUzqqLsJRb1OYsNMu721aNCfmCqQflL852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SwttOTTLOJYTGgfGSzh/4vm7lvTtWDLAGmCoDEV+ReNoZCPve1WFD28iMHdzk8gghh3H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dKx0bTIJ2E26I+WoRTwORxt9cmmyXEZRXiYOc7QV6gHqeOODWYJLe5ukjMm2Z5PKbb/CC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8RtIQ32Ry6GQ7mxtPy9AF965tWUXmjkM6xyQrI5P3guCE/pn/wDXWtFMk8ckwATaxQKV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4rKtp4bnM0gmiQFokLJyxHU7f7rDiramJSIZCFULtRc5CqTkg++ehrMCyhmijZJACi43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5B71JGAyf6Mdw34YY43Z5HuP5VVtlEymSLAiXggsSw29dueoNNeYvhR91xkDO3YQeeO+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2u1Y4Kxgj5TyM989+arvLaxho7Nf3isScngluvB657jpUEF1FPtG4h0QtuVfl/DsfpTX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qBt4+nA7d8UWDmZLK41C6USFI/L+XA/hPZvTjsKlTYGELMZDncGXkYbvjpk96oyTRYy4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+vHGfQ0RahIswZWDxjIyfvE+/wBKVioydi9cJEjIwY+YQeg4PqSO3FZFvd3BMsgjMkLe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2qxczRyTLPIn71QSI1O1Bxng+9V0itlXzseWWJDAsQuPQ/j3p2Qrock8UksLsjNjcXAb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CITTIxjZSdzDLdTn+EfTrms22mgkmVI0kfhnaUcYVffsa2oZpCCAV3SsNuCAcev8AjQNM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7QBMMqpHQjuOferYhiuLXY7AhNwxtIYAcnH41jtPNbFLZQpMj8l+Qhz146EniqzazcCZ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B4VR6VLRSZYvDakMk0bOWwvGTyOee3Pv6VVkkMQV4xl5DwuSVAA9+vp6Vo292xaWC4i8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CjgH0bHNNW3lEjRxthAoYySHIUrxgjA4Y9hUlGdI7M6opxtUs5I5HrtHf0oawitLb/VM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jjPPuB0q2oMd6NxLtJgncPlJ7bTitC1vcTyRXkLEuOHzk4PGOeBSd+g0jnWstQknimRk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z03e+a3rO/EEYe5jkRY3ZU28liOGZifTtU8UtrcOx2mNUBC7lB+boPpmtSMW13axWU5W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b6DP+eKV31LSM25l02CPzlDyqcSBOqhW6DI7j1q6NC0lrd77TbxVJJLxy5AODnAHfn8a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OALtiI5j5+UH5ceuDVu3Ei4hhw6NmUlztEe08hj3z+lLn1HEYYZPtBEefLyzN1KksOc9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WRZEf7KgJfCFi7H7oBHQg9DSzDzos2b+S+5d3lncDnoSff17VEbrWgxiSaSItu+UfICB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Unj0/VIET7ZDLHKWbyy/XaOu0f0pFuL2NGXcGV1wQuAMqcEgdsjnFV1u9TXaJ7uWRY8BF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Hk57mlP2pFeSONMzj93I7AKG5OdvfA4FMouNqOlSKivG8Ua/JG4HJZvUehNYl7fLFHtX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UAHHzVc/cwwxyORJIkZJLHJ39yR9OKqzJeyoAUWaLYDkMBsOc8+o6dOtAHRCW2j3TyQe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+XIJHHerflea1tM6IkhXco/iHcbh7CudtSysAJWCsw+baGIyMYHp0wK1Xv7eG2LvLIs0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9898UnbZgGrRRmKS6hkQyPhMlesfcYHRu+a8/WzMxPllt7EBnDYJZTkfKeh213Kag7yJ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7uG4BxjqPeo7WymLyBpYyDuyroVI45IPTml6EPck0rxRo1u8q3DbWZR5QUcOAcfKx4B9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rR28dorTHc5P9+P0x7+tWzZWwgjFzFH5cbqquw4AI6DvnNZ1/ZgyRS2GY2CspUDkk9cfh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Wd7d3FurDcXcYV1GeOnK/TvWnDaTNaxpIoaQuQ5ZQSAPu47fSuJtP7Yt5ojZL5ckbLKG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OABWwupXs901tDHKzxyE5YgRBepYnvnoBSbRa2NWfw9HPdTGQNGfMBAjP7xkAyWyeBz1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mA0jUJYmaTe8cuGJB4AB7/Ws4Xcwj+zShhOxMmzPIz/dJ6g+lIJLqBY0eMo0imPcwII5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noNM9O0zUfFGiGSyhu5GULjEmGBB/ur04qPVLiPUpA+rb7lkRUeQjDbVGSqbeVA7mufu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EDaMSKMHBwCn49jW5BHqMR+1bAsY4iz1UlcHJ7gDk+9UlbYJa6MqSaVoNtFHc6IksHmM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Ac+tdp/wg2neIYbVrG485CAskdyfnjwM5HIICnkVz7RwSxH7Q4Z1K79w2nI+6T7N15q1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pkJVnJ5GOQFZTz7E1SetzJ7WRzus/Be0nvZY7XUEiVhgoxJKt1ZgR0PesKP4JapfXD6Z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DKl2xVJNv3mU5wAR3HevYZtNuLseRFKqArl9xAMrEd++cda4K+03WbO+yFYxxAMMZcMq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DSkov4lcblLuc5ofwwvLgvDrc76JJGNiM7ZSSJT8wMmMjnt07V2afD+00udpFukvYjsJ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98DrXX3x8XRWVtbalDJJG4DR+YdzshXds4z2rg0v3WwlurWzmABMbhzuJc9F45wvpiq5Y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CdMuUcz6rcRcHCRhW+YH5cqTnA9u1cdL4S8b6HM11o+oJdxkq0ojGBKBwUwegHqKmW41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Jyse3A7de1VNK8d+ILGWRbefzZIMrI1wDkEfw7cfNx6VPNFj5JEq+MfEVhHc2Wt6e1mx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P2OMjcexq9YeNbEpGz2/kxQHy5GBZ1IzzkY4APAru4PiXp+p6ULO6s7ObzcrIZkwCvXIB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2tvpM1472nkW0sh4jZwQR347mi62JtLqrHWWWoadr1odQjjlQtJ5YEL52IP4Sp7n+9Xe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HnbU8twCQycKB3xivnPXNMtbJWutMMlu8DN5kqTFRJnqxTsQelT6D4u1sWk5H27UFjVX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uVh83TrSYHu9zY6jZXQdOIirHDkHgngLnkHvz2qpcXGpGExRDy3LllmGRxj7wA4P1NeS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yJDeSq7bmS6BOW6E/Pzj6dK7fTviB4cvVVWaOG4chQTKdgHcHsKXMrXK5X1PV9N19ray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G92DSFV6Adhk8/zp2pvpskpe06MudytjBPfH94emMGvGNX1yK8jlCXyIIiUjjj53Kw4I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j1vxBpkb2qg3EJTaqEBWBPfeDliRSjK7C+mh6tDr2oaTqhXzmURNhXjlMbqT39GHtUet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9QlutqBkhPCqScc/73vXhkuuauJl8uZYkdvLEeCxGOcgt0z71uadqsD2/lXbruy2/sc+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EbxNdWds5s45BcxfNskfdGB/FjH6DFX9N8R3t5NDqK37lXUF4mQFEz3JGCMfSvHr3VbO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NMGALJ0Jx2A/On6XrelJfI2m36tLsUbJgVQoeA2RwWqlK2hMlrdH0ha6vegSNLOVYfN1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aYb4zs0U15JLNggrtByM5BxjP5c1ymg6teRbdQYxXMmMmV14Vx0BHfHp37V2+qeK4dRs4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ynDw7klYgckj+HB5460Rt0AyzJeRj7OyNIjYdSow8YU5wMcfnUcc9xLJksvlOCSrtuIb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auwaU5OHOFjjUvGS3UnP3i3p2q0+opJE1vNapGez2udxwecH+YqhlkX1za2ilHSTzJvm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CO361Cl7pV/fvYCRxKq+Z8y4SX1wfUeg6mqyXsvlq8URiSIfdwcHkjc/p+FXUu5QzJPb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VSD8pLdRk9O9AGrLoeqJbPc/Lc2jAfKW2uCv3d3oR3FLos2lw3Kx3lwlpbnb80pLq7sC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SbTNXjfT7m4NjOwHlSw7m/ensR0B+vUVSv8AwzHaW7rcOLxo5ADI5CFAcZyBwfwpakux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YZPD93b6jaGLe+18sp5POBkqD+nFU1We2tFt2VTgCMEYxxyD649M9qSCO2jtQV/0dZCA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Y7dc5rQ8hUdBbyxtCI2f5hsJCngH8emetapGE0ZFwU/1x3v5mMvwAo+p7HtVJUMsbqrs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G3t2BA7VpzKWcb42fzCA25gVXvx7Y/nWY1zmYzSYHO0Ko+T5ehI7AdvWt0rGUkQyAtAZ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J+ZQvPfuR3rOaLfuxJtjxuLqM7cd/bI4yavsrzSHHRThlHykhjzhe/07VJNp5uEL20mWI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MEenatkYtnIX0MaTQzQq24H5mGfmB6Z7EEdCKYL5P7RVZWAkTtgBlB5Ge341vTRTR25j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Pyrjoobtn8geK4maNYrqQFyxDjKjllJ6AnuP0FNXMmjqiyszSJKrbzygPygDn9KtK4uF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5enQjsfx61y43zYjZFB+6UIxkc8ZXnrz61owyfZZNkrtK8uAyOOCfT2PvW0JNETinuW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KEb/AHirjqRnoa4y7jNxOBKzmJVwit820E5Jx6n+6a7iYhYyjQlVRxKw7Be/3fX+VYN5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vJZioXoTxjPTaOtdFOTZzVKS6HIiZ7iHanDyhti5xjb/AHjTCl1NLvURgO2epKnHYdvr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cots7bwzuG52n13ZxuBpE5D2iMVwcsYx+7cdRhf4RXUpWRyOBuWUqWl2hu40ZJccx8Hj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hSZWd32yM2wschQBwCT0IPelWBXtI5mcuqMoLgBVhLd/U8d6o3TLJcSokm79yjhOmEzj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u6IaK0k62uWCqxTOG67vUsO4NcdftFOrBUkjeCQsNowQjnJCv1K/zrpdT8i3t2dmZI/4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jr06msvUrQyWxW3UQyrgodwKhSMKW7YOc4PNaREcXKsixsIHSUyONjkkuuOfl7cDjpmo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3RJK3zL1kU9MEdVDYyTWrfQWNpEkNzKWmVlUBMLk4weByAe+efSsiQy3Mf2VixTOVduG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4yetUBaVWtsTLtEpcLy27fwQVHqB+dS53TSfKAwj2tu+4FYZ2qPb1Pes/ckiRF1aCWNTg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/rV5k8v9+Y/NkMS43YIAHQcHJJ71URSI7fEWTJ84K8ADIbPQ89xUkhVDEIwN0jHA25Vs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jq9uDgbieTvyVB46+gAprJco5keUzbPunkAbvUdgfUdaogo+a0pYyAGVfuFuBubpjjBI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z8u4fKxJYDjPHAINX3hjnIw3msCd0Z4zxzz/ACrLdJbeRVhR/wB2du0EsoHqe4x3oAqS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uyZGBc5Y5OSOfrikxBGFjBRUt2aRcYXczY+6x/QGtEmRV8zzZI5TkKhUFXX1JHQGqzKs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gUBDEf3c9wOM0AVLjy5f9Ij+ZXUIf7wbqenT6nrTHt1dElYssjIki5J2k87th7M1TebA4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LRtw6scjBxwQTyajnle2jX7SQuTtd0BYkdBgcgelAEzo5jS6CFkOV8tW+dCOhJ9qqxvF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kljgblION2OBirDvbLFC8I8lSeAW9eCpB55qmGPlM0UZERjYeW527WB4IHfA6GgBY1eE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8ecMF7exGeeKbBJayypE0hE6sSY2IJc9eM4zim26XrbIWfy9wwWbHlrgZGB1yabJNatH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geYpxk/N1BNAD2RGeVnb5ZgF687B1244Bz2qxkXrl44OEjBDKBtO3jCnOc9yPWqCpFHF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RtD++T2zzT0ecxI/mb1OIyQoHzEc4/unNAFiGYTPHFEF2mPJwd3OTnOP4j/9anoiBmkS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xAnBHtzzUWn26QMLN555Zxtk8x8CTB4xlRgn19KuNbp9pMiq5V96EgfKzL13dvpWYEK+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8tONynrgH8h61EUjULH5MJVlXbsB3eozn0HFNeEIsjzJ8q4Kv95nA6DHb6jtSvJHCzTx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v4jZhnGCPyq4lxG2jXNuskg5jd9qqGyyKRwVBx0rX093kdortGjuQvKScD0BB6E/yrOh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QfMhPzKo6hT6VNb2S2TLFbRSNBJlmmlk3ESHqoJOen4VEyki5Z2slqlxBKyoRIzCQHKk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WPbJw2U2k4+6v+zn1/OpZXQGJJQ5O4b1Ixuz0X6DrUry5IiVQFYKoY9Fzxzngj3rMpIg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fKqng5x90DuPrU6fu1DyOVjVQ2OpT8v0FNCF5DJLIQyHHy/dKrx07U2OXJaaKIFMlS2P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lxFJdSmSTaqOiqCOCV7Z9zVGaHAM32chEPyY4J29eD1x+WauvcyDDvGI5Nu3aDnnsT65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jBht+6wxkd9wPv2qZAasaRtap9pi3703hiCCB7gckirIIkXFrIySSkYAIyFX2PQVShup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ZzkFiOCR2I7VPpolESLCCyqCnmNjB3HqT1xn8qwkzZIspbSbVMIUhepZerntjsR79apK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lhGGA5AHUH/a/StEWM0NohiuFZoWLNkZz2G0fxL+tQXG2RYrlndPNQh9gyikf7P8qgox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F9zWxKFtpDMSMlcnrj16Colhtrl5JUYCWNdh+XGO457n1I61bmS2kYGRiwO9gRnB2+oq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AoETt0K5H8IH3mPSgCJZAG3W3zMjJuLfKCG+8QPanXE8HmOoZdi7nZQT8p7dB0PWnIrS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KBRVHzKpXuc8k8/nT5DOZRZI4Tyw3nM2FZmA+UAYww9QeMVLZURkJSGGKRIf3MjBU3En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x6Z4NV5ZjKPNn+9sYxDtgH+97/nTt6CBZFuFhcgBn3AqW6MSByfQelTS7Y7aO3h3KiOc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64qShj2eyNYl2hRFtPXc7tydx7YojysBlaNYhypQkglTx19R19xUZubgEo7SqGcqcDCh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lNSWNoxCiIqgHcGY4Zm/vZ6H1IoASYW1vj7MVcqw2yIx+Rcdj656CnRwogRikkm3C+Y+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pTjEvkrBbOkqRkoFQqArkcls9cDoB2pfK+1Q+W27dHGNg3bVJ6KSeuM8g+nWgCt9lMco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cfeJ+6qjrj0PrWolxNkDYEEQeQuT93PGc/3uxHrTIGkYqZBtKq2flzkYwTxztPr2NVGh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RhgjHDgHIz6Ln86mQHQSW9s0n7pQgb35YvyeOxrN+yW7N9qc8W0XB5KBM/MCM5PPU9cU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jBiAVAXJZdoyeRxj361BpsibolaREYIzBmBdwPcfxZ4wKzcUUmdToznT7iC6VwlvFNum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GTgZBU9hX3V4Hmvbq2dNyyIIkT92ML5pOflPpjnFfCGnJJCHWciaGJROJkGWRWHR09c8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326xSxzJteEBUjb532nd5ozjB5x9BXy+f4bmp87Wx6eW13TqrzPrlMwwAgEK/AQckMP6Gq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OMfKw5+tX7OaK+s0ktn8xEGwsMrhkGDx3/CpbmNXRDDGDIoH+sG0Y/rX5zze8fXrVXOc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82RkBfepLYQ+eHjXfsYqAOrZ/p7d6slSwR9owGwwXgE/T2p2lQO9w03ADMxG4Y5Hrj9K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lkVcSJsCjKt7enHf2reWFUfaTkOcjGR27+lZljHKSPKXYpIZj0O49/cmtF7ry2eJ8NgB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qUSeZBHI0LbjkdsBRnn8/WqUz2zgHgDGV6jn1FZkl8huDtwy44GRnIqlc3LtNsONwGQv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nEjqDgEHPHTA6U03CKMgqAx6kfMT7VhPNmTcgOG5GRj8KiknlYDkDbzj1PerUQOn+0sA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6dcUeeEAIBZdmWA6gf561zQkmcDcxTd19fw+tIJti/MzHBI44GTVez7AdStysj7Dgpng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N0eWTdgkjtjn/wCtWDBP83X5UUkH2HrUySzOu1GygZmXrkkj+VCQF6baZGQkjsCOPw/K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O3ITjp/9cVa3jhj0PYdQemfpUc3zsQ2SAMrt6D3x70MDMnhLOu4gY5UqP0P1qu8EbWwj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7dc+9a7KkkfmMAjgjcvoB2/H1qrIvKCEoibGJRjnIz+mOtNTadxpXOSvJVsriKS6WMwc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OemO9eHeK7mJkMt0xd3JEcXKgK54YpjhDxXqvi25lCjcFwpMka9DIV69eD9D1r5v8aa8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jaDeMgncQ2VP8PsTxnNexgqfPJXOas7aHm9/FfeekE7u04JZd64bYvTardV6/UVmx+Yb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glJIxvdVxyGfODn9KpSWuo6lEQZBI8ZAdndpWMe7mPPBVlXoRxmrkqSIrGzIWHG7ymG4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6Divol8KR5v2iqlxM7NtjDFMhgDxsPRiemB0NW3RpIUto9q5jLGNT8h39Sx9B2zUV1H+4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wQCMkgdePTkmoTIwSLEHyttyoGNyt0Kt7nrmgom/0OaRHuX3LEgi2hmJCL1BUYzg+nOK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xItvlwqnsvovpjtUCzp5X7y3VGgztJJBYk8Ffp39aVZIhcvNxDKqAJME5APfuuM9SO1A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jPCzhlTy2JACd8Y9PbqaxRdiGyOnSgqkLM+R8kLep56YHWlinmadjeymSP5cREFWOf4if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JvkDQuNmZh8rMG4+vH5mmmO4rlo1gdJFSZImVDJgIFYDj3Ur6c45r6E+FH7SF58NJre1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RtCWljhjTGVzyQT0Br58njt7qNYblCqqwAUjc47YT0IHpUkVppseJ47adJCGQqRudlP8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7EySlufp7F+3H4f1XQodEZY9cSSB2utO1u2xuHTYrnjOOcjpXxL8SPHXhXxZrrXfhzw/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G0d5cnGMAkfISOvrXj1vaWgkDw4doogYC3zeWRznB9O3WrZZxKTZYjm8sybyeXPGSR6g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FGEY/CXgb6R0WCNRvVk81BudQeT8hwFx1z36V7/4O/Z9+JfjKxElhpovd9ujBbWRS23H3i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5zwK+frGZoPIkVpZF3b23KBGyZydzZywz2HOK+0/gT+18vgTWILPxDp6xrJuWOWFhtZV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ehPKngVVOmpS94zrc6V4bnzd4l+Gninw59q02+0yeKWCJnc3aGNyM4JIP3snj9a5bQ9fu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WpMkO1thO5HaPGQVGRjHXFfuva/GT9nP4yWsltrM2l384HllZiofBXON33l9AD3r5x+L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W7a38OdXj0bU0CbYLm5VIZhnI8qV/lVj0PtW/LTvZMxVdt2lGx8q6n4m+CXxM022vtZv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+yQl7SVgMpvyOPQ14XrOnaFa6jNaWl4Lm2D7YpkyscuRksg7Z6VL45+F+tfD/VrnSNbi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B4iemFKnDDJ61zkdqy20QWJCIj8oIwc9gfQVzVGr2RulY0oY4Ybe4uVZFQKyHzCS2Ogw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rmmT6sLPxJ5ASJIzayzjLRyM2GXOPvle3avB5Ire7T7MXjheVflBBKoehx3Iz+Nc239u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bGyJlO5WK9Bx6Y+tTHZhY/e+20L4WeIdHGl+JtMsLm1cKVKJtYY6FSMdR1H518s/En9i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vwk1Bb14hIzWIcCTLtuxt7ovQLwR1FfMnw2/aRS/sk8Kai81vqcLMBLcfIjsmPuEcEH1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4p6g+omazvVtpLcHMpYKd4xwdpy3pWUcdVpS5Zx0EsIpRc41LM+Mte8OeMfA14+ma5af2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Th2T0J6k+naux8H+C774hXQ0vSJo01AkeXFM4hjYAcjceAc9Ae9fTHxM1dPiVp6XevWk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5ZJWGMDHb3z1xXxLcNf2GpXENrc3FnepMHiLk8NEeWyDyMAEA9K63UU/eRCu1bqb3iTw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Y+ILI6bLYSmJo5B84YdSc/eJHT25Fcfb6TbrcvcG4eKNJNyquFVj3+Xp3+pr1l/jf8S9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kj1i3DFPtF/aK90BgfKsuMsoHRjz2rnltZr+KOTTYlki4zuXJGRzwec+lQ32KSb+I4y0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mmsoriBtzgsTv+90U9sjqT1r9KfgF+1L8MLzT/8AhGNY1a1spiEj+zahyjSkZ27m4Kgc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1oU91YTaXch2lfczMBghf9k9uPwrj9Q8C2M0kdxYugwhh3KnmKpPOcHkH17Zqqc+Viq0I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j5ofwR1vRpfEWrQXOhG2Kztqul+RcwyK/CltrbmHbpn1r438BftU+MfhJqN7YaHP/wAJ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3cLbpU+6NqnPl8cEHrXy4/g7W0EMcFw6RLjzY3ZnDIOA+C23n0Art7Oxgi2wySBW2qu/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KRW08TfYlUIpcr1PS/iX8atK+KqkJ4L0vQ5IpBMbvTi8UhcZ3JKGAwSPw4rxwagNPS21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UjO0YwM+g5PHWum0zw/I10/mJkzffkX7jJngBf7o9fWoX0O58Py3a6nab7d2XyUYbw0f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DlNUklZH1V8Mv2hbLSraOTSNfh32kgJt7lCJTHtxhS2BtPQmuh8eftIfCLxy0tr8QPC80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t5Fy28EDITk+WcEE9q+GtX8A6VqkCSabPNEjjMkEi7win+FW6jHYdqpXHhG0hsQ058qZ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7hyepPQj0oV11MuRXutzsjjzGe0LSl0BEzZwqAnbwP5URXKsBwkvlsFOUIye+fQVo+At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r0S5EoMjOWAK/wAQU9Pl/WvdrrwL4H1uzu9W8DeKrG5nuV3yafL8syLjO0+hwO1HKi3I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ikwwspzg/KDn5vlHIX361zniHQ7TVp5bqW3+z3CAoZoM/PF0xg9c9iOa7lLSS0meCYLCc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59iB61VAMKGO5DXUGPMjbd86Z/iI64yTV058juZ1EpLU+R9b02SC+m0u38zbaSYWVujMe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bXZIHjF5dbYhEYjlcusp/oMZJ79K9Q8S6PbxXc1rAXbzF34fIRTyc7v6V45cxxTSm+Jy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OR0Of1Fe5CXMro8qWjMqDWIbqWO4ku5FgIMPmHls54ZVB+XcTwtadlfW1xYSrJgx2rIB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/eJ5zXK32gR3V4lxpiFNnJRByxP8IHYn071zjXmoWU95F8y2+QD8v7wbTyHI4GOhqiHI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cmYzAwgM4wUIB5UY6MAcGql5qDWdmswU/Z5l2BQPMZVY4U+38zXllvfajcR7VjAto38x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J56d6ki8QR2EpikjaaNgTCjPjp0IHtQLnPV4o7aPMaSIsax/PhvmyOufQAdqqtG8qrGc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7Ac5Gev0rmNIvraJykkAc3KByM/vCW5288HHet+G6t4o1ndjKdpRyhGIznGPZvSgB0tp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yDywvJRlHfHBXjnNQlVndfOAcPkMFB+8Bz7lj2qZZoShAnYSLHlmBOGB6gL64qTbCVjc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dxz03enFO40zLFtcukxsz5TxAuZW2rjHVSo9B+tc7cQLaJNqkMshmyDl3zGEbvz78V23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lIYZDqeHz13D61lS/wBnyxvBcw/6RI20knO4juV6CrGmee21vqCzpdXQ3Wtz8yDjAJ44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5rSpC53q2SqnhWXoR/vZ5xyK6y5gabT7iJSrleCjNjYVzhgMcn2rGWCGASFJP3yw+Wzk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sO9BR//T/G6O0vDphSAhyh3S7x8yqo4ABPNWbG0vLSCO6hum8uIEMHGWAYdcDoR6VpxA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UZ3A8lfcgc1WgubRpQkDN5zsUCgdTnrj/OK+a5mz3ELZweWUmEgaMqw3Hozv1Bz1wOea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kjaNRuSUnDEd1YHqfSrMqNFOFfhdzq+Tn5x0A9hUTxJHEY5lYAEyFsggMQOinkAHrRcA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2n767gNxbkk54z6YqH7DJDC09jOhuImIOeTn+EZ6HA4OelTXMS/u7+RlnmiT5TnAbP8A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nnj+2SxJ5G3jH3gwPQgdfemZlKzhk+ySXepIEkOVAQfJyfvL6d81f+zWSJHKqFnZNwbH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LOXNuHjkU5VG+5yMHA6nNWI0El0LTcpCAl0ib7uPfOR7igDGfT7SXzZN+ZXKkpuByV4A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2W5ktisiSSHLSs2Ondc88Hj6VfaGNGXNuhkVztZiRkH7rH0HoKrsAJmmky8pydx7k/wq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qNWfeGWQ4DYBb2xnqo9aqTqsjDazeXCd5AHyOG+XLdwR2qKUzQJEAw3yEAZOMZ5wBzj6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Jjvz9xhgKvbp/jTTAa8t4kqRBWBmBC7htUY9V747Gor69Ns/2NpQLd1/fNFjMhP8Oe2D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dmZ5ZHDfeICKvf2yO3Sq76PFA03lJJLEGLMT82T1yB7VEgFisLiJYp2kR8KypgnvyAc9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VePG8/w5YYP0HpQtpcSsk0zfu0T92rsQSx74HGfWpXKs628DFXjbILdCe4z6GpKjsQxr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lt1LFmx2PQZHPsK0dTklSxZoECo+yMN3XP8AMY/KnLbzraXEVwoVGUyLsO5gw52j19qn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SL/VBWl84YDE8MAf7w7ihmkTi7hDEjKtp5KJhTKBuLkc5PbPpjitmzRbnbtQKjYKbCVK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0tScWtvHDMNyzHbH5eMdOmDwAKgjiuY1t7i3dZUXcsik43DHPHT5fSqk9ChZFjx5kG6c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/v355+lPjR1tvIukHGDuQ8ZHseh/nVUrFbWxl2GKUuFCK7HJb+96cdO1aS20hODs+ZBk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pApvFlDIsvnDbtIxzJnk9OmPSrSXVuiFbMhjNGGZiPLZgp6/QdqJ7a4t4IrhYg6q5Jde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qzw3C212Gy0aiNggJC9lJ6DHpVxJkPWZmmjPzS7XwGGEDgDIJ9STxVwS3csyvIvyZkXyt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zVcLHJPJ5UQiZGGQvJbsMKeg9TVW+voIXjljlMcwbDJsyM9CCelHKiS88i+akBRfMUMQ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OnrVb7TJJEIYZjbFQd24ZJQ9B6Ant7U61McDNtjaSe4OVkHzMMdT6Yx2ouJATlC24kqS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Hv0o5QFWRY5USBlAHLtn7r4wfoPSs+5uo5Xka6MSADaoYnLKx43NVfztl0kXJJGQcBRg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s1rHL5kezMm8kzRg4HHCqDkE9z6VaVtxNFFHjYFmkMdvbgiUvgDcT8pA9q1LBZ/Lea1K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DnrtHc9jnoaiGn3Ri3SIphEQX5/ul88HAyePfvVwWUNjElluJkVt5BHGGHJI6Y+nNU5K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O8m4/vFI+97dN3pxUF1NbWilYmWcFtx55jXuAevXpVLVL+OR/MjHkPtC4QELIf59O5rk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WPOG524/n7GtqVFvVkzmo6mhcapcTzzxtIVhIO3J5QY56etZtuWVNqgMqAbCeDz0yfX2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2spyAB13DpxU6rJ5SGCJnYHeVfgsO/HfFd0YpHJKbbF2IzktIVdjjGB+WO2e1XYtIu7l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bX5AyevHJ96r2OnCa9WOVHWCZguBwT325PQe9emvFbwI0EMW8wgCMKOOPQ919awr4hR0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NP8AsNpAixoxG0NuTgM3bJx1PpV/7ZDcpEUZtzhtoY5z3z9fWsGJ7vSraO0JffMwkbcc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6VtQWiGBXjQIqMNpX5mGTyAen1zXmykmb2sJbJE7SXF/GZXY4SReFGP4cdQO5NPg0yxa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5K5Jx8395ug56eopLhhbwPI4XhwxcNgDsq/jRFHC1i8juUkBEsqD7q46D346GoAivrP7I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wO3H+P0PWrInhtYWVNryXO3aTxvYdT7Y70sPkXUu61QrBIfnDnfgAdj257VKYvNVZYlW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OR6n1oAijkvPPCzOJIwvAYck+q/Q1K17IQqrCHMRAdm5Uk/wg9jTZkSKQ3EiL8u0kRZ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6YOLdkkZlWMl9oG0885/wPrQA43DzXCW7sRICR5avtUFj0yRgnvU4uJP9XckpKkhXgDD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qzEuY7mFLh2DOzZQfecJ6+mR3oW5zMfMiKyHguxwGHVQF9KANBUJWWKEsxbnYMbFbvtH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tn+2SqrPIdgKg/KOnT+tFvdsySGUbpFYoGHIQA889gRVZJbm4m8pT5KrJuG/sCML9Rj8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R8ptwbJG8nKBmOeD39K1Y7vCSSXbIxjXPC4ZlH8+eaxcXLoTHhhG43AHDOe5x247VBL9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EYR5G3Pu7kEdMAUWQcxu27LJMqJICXQuEkI3/N0P+e1LKkqSR26gM24KA/yq/f8AICsG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lnVELJI2NxOf0HP41bcagzKzTAsjHkLnLn0z1+napui1fqbcYuBcSQyAONuf3ZwAH5PI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Tpvm34jbGeFIHTCgdqzGlMbRviOSfbgkHaobuV+ncnvVySaRbUxJErSL8zPjHIOCfoOp7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2PnAwxb0AHluD0K9QxPJ9hT0RpI5fKjDFPmy3C49+/fFVZWimt4ikX71cOGHKkDv7k9a0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xGN2cgKuOevUk9MUhorwWtzFbpI8LRgqwAVxksWyvXkYHr2rWjS7uiz6miiEkuiJyDxw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yQ+baAM7YLJklwq8/j71Zk1OJpkh3iCNUBCkFyPUZ9D2qWi0xpa8SQb9oiwAd/DNnoB6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IRswWRg2PQc9ee3WrBa3mRbwDjadwz8+G6FP88VJJCkiKbRlNuWIKgDJ4+Y885+lSWm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5HyuA+4cE54JA7CnGNYXQwSLKB99ZHGMN0IPU5/+tV2YyrF5MWxFxjcw5GPX1pkakN9x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nGRz6HpUSGMgt5Q/kny+P9X1AZhnIOPSlhLDd9nglnGSJBwMY6nHv/KpSWVihy8mQcsM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rMN5PCmVzF5hbMjpuyw7/X+dIaEkvpIle5ljRHcqNqDaF46Y9QOTTmu3meCMIgWTDA4w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Q8UrRm5jzGqiSMgjD5HOO+R71WleCTy5HIihYlRn73PY+30oHoUZM+b5ke1PL/dyK/II7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eyCpHKQ8YG0FR8rd+Seg/UdKSOylmu1W1mhkhTLMp4xv9u5FMk05nljsrqFCgyyPFIGD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XPNVEaZLcWkE0Mm5VXLEF8HOQeBke3WqMcTQlmA8qPb/ABLwQvUgfhxV1luIIvK2Ovzs6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vnrVldR1KK2LXcEcqIoI3ehwMjvgmqGVYY7qOEtCsY89CU5+6GOeT7/pVn7NqpieTyfM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+h7/AIdKzbkTuommhaCJioKx5CqcnAGeQPU1b0bWL6wuTJp5TfAd2JHx5iEctzxge1KQ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tY5cjMm/JTHJBB/PnrWm0shmjQbjuyGJ5AwOD9SfyFXf+Ekt9Xjb7RptuJyX2+SdwOeB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l8sC+dDbSMI0BwpBJGPnUf7WOtQBUmQPbMkiM+DjZngP/Fyex7VHNZTiaFd8kiIN0RwB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uurK85XyWWESKwG3cEUjgH1P8qtrc2azGdpQzhyscS8BFPT2zQBWS3v4lcQkkT4ZlK4I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VuGeOWUrukWSL5DtGAdvOT+FAk05JZnM8rh1+VGPzArz+FNnubF0WaB3cFVJiUlGHY7s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6P4ZvfCs1k9hrF0NP1DzD5d1cRGaHZ7FeQSOme9cf4mtpLBmtNF1W31WNxvEjQuvIPAB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ZoCzGMgLvEnzCToQCOwFa24Lah4pJCqMU+bByUxxjseevSlOV1Ya7GRYT6jFOGv4ANy7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cj8K6/SbgTI4mlZpC2FVjuQDHYd2Fc088MIEjhzFL8qBGBBC8k5/nVhZJokidI/3bTBH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QY6EVlH3VZlHX+VayNPdSMZY1HMiNhgQOTg9/r+FRRXNnd2obT5Nk1u+5weA4OB83ce2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ZJIZLeXyyMLIPuBT0GPY9SagujYRymGAeTvBABUsRg5GCOT61vdDszo473ULuZwY5Mq4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dvoegrs4oZza7xcSAS8YXBAxzgnt7iuOtmW2DXLTkiQY8x3UHJwB8vbJqvrHiubTIVsr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lzxggEdfai6Ia1OysdYuotRiQ3rrDEHi2yAlF5yTn0A4HpUN0ySz3uq6fNvtIm8yUKAj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vSvL21K51CAQo8luHCtjr8/dSTyPepo76a3HlXxMqc+cNpBOBwD2IPrRclxOjm163V5H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8fL/ABDNNGs6Vq1rHBqcKRRoMebbJ+8V1P38nrjp7mn6dNpeo6fb6o0MZjZP3kUinzOf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evQbZPh41ktzeWbWE5QKZFO3Yy/wqDkOMd8ZoSsO7R5/PaeCmKvbwzWjgjc2dzSHqGZW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1hqt1bPEyPbr8m7aVYOOc7+uPbpW9PZ6RrextAvo51fcD5xTzAQML1xnHYU/SZtU0rz7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4mzJwB1Xtk9xVOKSuhOUu5UfwLpkjMupOsiy4z5TFc4Hykgnlh2p2kroPhG6imsjJ9ojH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8Aj+Jc8n0NQ3N2r2zRrPGXkBbZNncGzwU7gqO/Ss2K1OfNnjldAgEbEgsrH/AB7ZqOaw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S010xx62ltdICSV8tUYDGcsyjt2x1rl9U8DaNqkK3fhwQwtcIgC8hUPViPTd+tR/ZxCG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iAdvIGPQd63tL1C5s1s5tPEDQW8beYsgJPmc7CB2UelUrP4kJprZnl0PgHXpJi7adNcM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puOcHrU96PGOnMtvqmkyyNHkBkQ7GUfdbIGAB0J65r6E0nWpNQjmku7aN40UYlyQRJ0J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P41tbCQ2pMxCpskDg7VB6Y3dcUmool1ZJ2sfM02iatcgzCzdkwTwPlVu4DDnj3rnZLaz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KUkVVO1lPYfU819TX3i6xs7dfs1orzfKwjI6Keu7HDZFYmoaf4I8YvHDLpz6RKqY8yNS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PXHUVUkn6lKo+p87Wujz38ckFgm4ICCvHTHBA5wB+tQ2/h+509le8DQSlSyqeWZc9V4w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eOPh3cPeWkcrxXSP5JWIuJ4VOevIyuckDtU1z4glurKztryOMyygyKWGH4/h56VqkmtS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x5YZz9rTdtEQhYfOx6Bsc9DyTXo5trtrUpBGrhCdxHyjJ4IUnk+56V4jprabNqYtorZ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IR2ZgRgHqO2a9NikvIoPs8NxvjiKyDa2SQPr1J6mspwsxJ3VzpJLbySCqERo4cbTnDrj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Pfwyxw+QVi3bsooyFPPB6gsagt7y5MaPInmMx35jILMvqR6L15qzZeM9IheJru9jZS5j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R1B6mlYYn2yI7mUFZNuQrHLAZ4DDoPWqE95BhosMUlGZBjKOR0B79e4r07wqfB3jvX4fD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dNHDC7OYklkfIQE9AX7ZNZfj/wCD3inwsLq4WzW3hVpSfMY7o0hbbgMpIIbOQafK9yPa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eC4jhcWlx5Z27Nu8uCMZI4x9PWup8N213JcixvopIol/0gStz0xtBBJ3CvPLTwv4jMsU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wJZ2HRc8H0zXQW8nirQJvK1SzuBEHZuTkxgEcD69fTFCuimjutSgSDbdeYN0RbCofMBU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q9u9hdGcQzFtgCsCM43HoQO4rG1K7uLuRJ7dZmAcMQMDaMZOwY79/Ws6C61SS6kgbMA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+Xcev1oVXldiXBM7dzI0AhdhhVAJ2lS2Oh9Rj0rEeYxyyBdq7gMnb0z/ACBrZiu5Zrdl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RtIX+I559mNULiRiQIlXy84D+ue474HauzmRzSi9ikWjDOxO1iNzHluBxjjkH3FPtbmZ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lx1GeCMck/8A66gcSJGblGbdG7bsYDY+tJFIoeESrmRVwrRk5XJJy3Y5rXmRzyix0uwi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ww2c5+g/nXIyW4h1FpLq32RzqB83LEAY5I7e9dRKN0KEHdtyxJ6k5x9APXvWVcRyuyxt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P8JP8OK0RmVry0S1INmd6bcp82TuPY9ziqoElu4luSSzNwE6hh16+3Y1HONjFYC/7pyU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3HfFZ8mpPLfmJtycFwrDLOWGC2frTA1YzBcSlJhKRbqGyvyYHc8cE4rIkkCEsS0eH2bJ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bPQYq35qeWXYkhwFCg8Pg9BjuOpHeoiqXKGKQopVQGU8upHPyntkDv0rWnLUzlExZoGa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girncE4IAPceorOLxQuZACJQdzFmG5wB39AOldDfSTWrtK7NtTG0k84wM4x0yMc9Kz5Z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DFXQFvVdwA4A7evWtlJs53FIsWriaxX7VG6eZljE7AoquOCB1z39KhKKYZJASrbQACOdh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ySJWjDxEgu+4AvtzkcHPGc077THNKbkEmY8DPoOoBP5812UnpY5JGJdWt7MskaIscWQz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DkD61gzf2nbiKOTZHa4cyMBuyGGV3KeTk12U+0TeYF6LhwOC3uT365ArFltJbmac2pd4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OM+2M8etambRxl7cWhJ2Q53S7VmZck5GQC3pnp3pLi2Z7JktmxvJbMSjtjI561O8ckED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kO5YmPOPX6/pVG1eWOBZIlZzgoMHaWCE4C+2B9auIiaHEo3bZcDIbfhDtX09Qh6+tS4j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kEXoeOfc98VJLeT3CxS3LlDKpjLYyMenPIHt3q3aQ20VyrlAhhiZC5bduzwCB0BBPTvS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iCIdrErux8ygAdOfSoSshmLwJHJEpy2wncAexH16VcLxbpQuY8ts2yHDNj0HqOxpYfs8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plB07knPU+v6VomJpsz7hQVd1LKOpUrkkL156nHbFU0m3ZkRS0TH5Cx5J/Dn86uXKXES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f7ykegHb61lXUZjLRjAJwV2Zx83LMMdwe35VRJDI7SyZiYRupz8p4f1B9MDt61WlFuzbc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46YzyAfWrDJBb8XDCMAblYZDYPHJ5/HPNQPMvmSP5vnQxELJ8+JBnoQe3pQBBcCDCMjM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YPToo7+tLFe3FsTNA4nS5LB0YY2ADpk4yD2qyXUW7Oiu+7qARsiVDx7nJ796J7cyFZ0V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UE9snHFAFS5clpPIj811I2My7kBb0HXA9KY/8LyqQjFlI7IT3P8AdH6Gp0YRuyMJV2EI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59fSs6OSWO4bD5G/a2MucAZAfPVcdxxQBYiEUiy5DS+W21ZJF5VCOML35FPaCVI4pC8c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rj+LPOT29OlQvLLEzT23yo5GfmDBuMD6be9PMSxx7owV+Yujbh/wMgn+LPT2oAQxLJI0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H8sQPUgg84PpUcMs8UkcRSOGMgvulXO4k4K8dx/DVhmD5jnzHGQCuBjty2fU9M9QarRR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a6liSFyPU/xY/Ok2A4eXGRuZoDFuUTg7kdScnpycHjmukguLREia4XdHGQQgbk+hI/UV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C+7D84yB0HHofSpYMxuzkNu3hiDygJGOPUCoAszFDEs6gxshLAoDuw33QffPaqyiSBVK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frkkc4PTPSpoJdm0Pt+TLPtbcBn+En19PSoo7yQxCR2Uz7CoRRkZJztJ7ECgpMjVXMzw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Vchi55BbPJz1FODSXZZHcptPyqo4LD+Q9QetNjumESmOJlEjM4IOA2eCAOQCD61IWkij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JG/iB67x3YdfSguL1L0DLHGxYkYUbi443HuM0jwPPIsDOFBYEjPBUDjr0A9arrJJGXSU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9QAPb8quO3kyRGUkkg5yNw3Hpn1weoqHuWLlWIQBpCcqQSM+mSR3/pUTxgsGiO5Y8xMB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jUiTpGHlkdGdVGeNodhxzjoAPxNUlZmi3qWVFYZLfIzfT146VEtgL8FtLFCIJzunccMO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q6vl7POxzGcSEkHci9QB2zUXmWXBjlZS6fOvdUHOfXA796RQnlxyp+9DDqPlDRt0Gf1B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lzczbl67Ag/h7A/h3q1bhvIX7K4aNOmeMZ7EdiP1qrbqLZypy9swLjncQTx9cZ7+tT6e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WlZvm6vkYJx3wevvWTZokalwZnWLzQHJdcxfQcHI5/DtUN4ktuybZJmUqxG5QxXJ6ADq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iEyhgScBvOC8kHgkA89O/aoL5p1SF7JOY3JWR32q46dc8sv93vSGZOoLrcVw6eQgh3AK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yeOailDhDHcMyzBi7MD8vTAwRyBntUs63MebO4dJGcB1SRcbip5y3YH0NN82aJSsjCCF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Tkn3oArhp5HhE7skAYKGjOAO7EHqeeavhxAzSEFQx+aRmDMFHHQ/3h6VWVPORGkdTGwU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bQR1zUkjyMLcRzxZf5wyAOmB/EGPDenaguJGTHb2bSCNWmhfMe7BJBPOB9OBUokf7TEV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+QFOxJ6FgePU06fzFjMnmMxjYMCFDA7h82PXI4APTrTrlpYmliVJXC7WCtz8+AchvbPH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bmZSwJhc7icSfMN3qDxj+YqMyLLHFHKSI/KXy2CkBWBwS3r/AEq1cxussYVfPePGePlZ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ULybUEyp5cgVvmBLA88AdBz+FQArER3EcVyp2jEkZKAIUHdsfxH88VI8b3DGWSVYCPup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H17UrSx2scP7xmiJZTG/7wtt6ZPqD0p6PHdQy7m2tGSo2gkgEckHPPuKnmAS04MxRjJg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Cpx+Q71LKv2mBTGGdJ3BVWx8gXkgYxjOOAasRM5ijgRyUbnhfkVT/EM9Rn3qKyjuY5zE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Kep/iPbJ5qQIphHKB9mJjDD7kn38DpkAY/ritSCxnSW2u1EPmQsu8AZ347sfaoTby5ME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BQkDPOenPvWpbXoj8syTE+cg3IqD5WbIye3Tue1A1uOhkEVy9tAPPZyJGO7nD/8A16+h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47h1Mm+ZGEhwqhhhtuOhXqQeteEWsSG6zAnmJHGXyV4bPVd3Y46EV0uh6rf6bfQm2lQo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bPdznHvXmZph/a0JRR00KihUi2j9EvDkrf2fhAp3kyEpwR1GSD647VvXELywl0y5BGOd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g3xHY39t5Fmkz7BGMFMbEfAUHucc816paQtsILnarZX5Rkj0J9RX5HWpunVcZH3dJqUV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DwSRweOc9D610tpZs4iZUB3g7hjk49vWrgsVnk+UMpbnBPHHPerQtHgPmbtwA+6D+ZNI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FRN2fU8EA8HHbiqd2xAkMGMgjeH5/XtUuAwAXOznA9CehNN4bbCTgkHAx8x96AMjYiTB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X/Gqwy0rsg3IwG0/7RJ4Hr+NarJtIjBJYjaR02jPOT2NUcOUbK4PXK5xhT1z0oAybjzU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wcn1wRxUQYBQe4+UFh2H+Nbhil5ZwNrjClupHvjpWe9sPuq2Tn6Ad/pWylcDOxk7HHRh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hTZMRIYiCxB7cg57VYeFjl+x4X696EtmDF2wNvByccngZqgKmXY+VvCrjGR6n19R6+lPj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qY6EZP0+lXpbYsuUXJQEAAYPPp6jPJ9qpeXIpCTB1ZuCw4wPUe1JsC7FLvwSGB4YsOmf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vKPLORuz1J/pWVChCAAbsgruJxz7j+varCdAEwABk8dPYVL1AsPMnVWGQOR14x1qqGiG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xtPqfakcKi5AyfT0x3NVEkeYhnZQpHG5toJPQfU/rQ0yuY4bxtEiW0Id/MJaR2U9CAvO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i67WJJZlkYL80zkLwXQ/KuB2x0A4Jr6x8WwCSwMcJIeTcAzDeNxGCp9Fz1x1r5j8WQxW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QYWSTI3eaTgL6r6r69K9/KjixZ5GpeGY6ksz4kJjfOQHeQDCkdM54x2p9tbOgNpeS7pI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gZ6Hng10FxZGXT1lK8ArgA4I55z/ALo7ms+SBZA4jCsgOxojnJxxuUrzXtrY4upXuYts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3L94gL2jbsfen7maJPMcrGFGxgcIQxxubqfbFN+YWjRrHskicRxfNnb/ALp7t6ntUhSN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gkD5nI9ccDnp6ZpgKY5WkZYliyBsJBJZCD8hXPBz3zUkkaXTBWDx+XlnywwrDqNo4Oeu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ZC9nIwL4BiGdgJ5MhPBI6fSr0lrE8aQyOIZVk2tzyUByGx6AdvSgDNjmSWKa4Lb3U4JK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sB0xUrM0QR7hgEWNmLKuEz3QZ7H+961754d+A2r+JvCr+IvD07avfTBnGnpgGOJTjPXLu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EHhfWNA1OXSdasZLJsBoQ5J8xu64PAX2quVk8yvY53zbRNlvKWEgIcbTlIwehLf3jU7+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wgYV/M3ZGe/cD2pYkhlDzzKhk4VFAwFYfxAe3c1qf2bcvBJKjguF+VGUBXbHPfqO/wCl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mIpLV42haNlMi8yIfRc9R35r6m+BsPw31oppGqwwwXEzHdJdbG88uuRvPSPfjgd6+RL6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rbyU4y/A6/3R/Kq7tdw3sV2haBWkWCRlbCyRnj5x/EF6r3XrV6NWZMldaH7D+L/2Z/hV4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7PRtTigBjmiz9iuWHUvs4DL2xj3r8zvi98Kbz4da0tg+pQar50hiE1kv7kRjnDnn5fT0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n4S07/hF7w3V7pdo2y0hY7NqEksxJPIYcjNLq3jOHxfNI9tE1sskgZkkcEvn0I6D/ZFE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D6njVtpep6PeQ6voEotdThbenzBVYd2bJwSo+7ntXuvhD43eNF0UaPfwRXskKoySyM8g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J9BxXBahp9pdzLaLEJdqkPvHy8Hq306j3rWtdP8AsYEVrOCiqEjKnDA4JDn1IPGKmyvf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Y1TVppr64mbNw4PlyszBCP4V9B6dhVWGXa25mclf3iIBkc8ZU9CAas24MbBGYOQgwCMF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SvawllkUskjAqNxO0Beox0DGmQVjLbQhVa3cy7GcuoJ5Y5GAOfrWiIjf+WrxkopzuiyB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3XNVpJbrShHfW29GVgrqcEsjcfKT0+nevWPh8dJ1e8l0tnWC5ZVdYrghGkUH5gMHlmPQD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DL7wPd3ViNWsrYxO/wC+t7kMSFKt93DY+Y9f1qjcWGqGWKK8MttJGCFMcpYKx5Zy46k1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8I3KWHiSG3lsbhh5iTIpKRD7+5n4C55PGSKqeMvhl8CPG1uL74d+JbfRbopIZbCU5VyC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1Uc1pGStoYyaTslp3PirQdR8eaPC0Vpr9+qysGUOwm8sAcjB7n0HanXN3/rLu+uDc305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xwei47+la32KfSLg6XNOk0ttLIROn+rbbySg65x261dticM8irICN4WPk4PVWHGT71Ll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Dt3BHqdnpniSQNagxxvKDjCseQMdx6mvoDxX8BPEkVgnij4YzDXtNbEkiwSBrxXJwMIP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Qu44ZkaFkkVsEtGG2nZ6kfpxzT9N8YfETQbaPTdJ1690yFQyiC3kKOsec4LD7y47ml1C9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udV8R2ek+JYJklad4Zzv8p0UffUrjqvp3r2nxL+zfrhgk1r4csPEWk3fM9rbssd9ZKq/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O/GK+KF8UfEvR9YTWxdzX2oBxLGJQCJcj7pbr93k+9fRXh/9pbxFYaK1sumLJfRtuBhm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hc5LDnPSnFK+pnNzveJ2uhfDHwd4j0yTSobj+xfECgRsl2zN93puXoGJ6gcCvJfHPwm8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3hRA/mLIjLKpBH8JH6g9Kq+Kfirpfi+STUZNHu9D1yZVDzxy4tZGXjeqn51z37GuYa9u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c7W3efvb5g38OCcEUF3fUIhdxq2LqORUibOxdhA6gevXt61ueGm8QXFve20ry3duiqFj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z1/KufurPJWa3uHWCQDbKyZ2svPI7HtW7YadqgkjvtKvgsrbcopOXA74HQDvVrYadkYw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kLkMuCMfn/kVKZrFTGb6FmjQnzJgQ6K2OgU9QRXZa/d/bxH9tiJuSSC8eBkEYOCADXHp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LhkkKFtwIHfGAOlHMQzS1r4cNfW0Opaf5d5FNGGG5hGYVC5wyDua4HSfCetaFFK5kE8T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jqARyeOpr3PRdbj01pLK8sWntrjI81QS0ZAxuyOox2qHxHqVnp0kNzoaNdW+QTG3ynJF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uL7ZE5lCKpyZRgM3pg/5NaEFxGWKvGItuATtwxA6Y9h3qxcX2n38gkWSO0MmAUk4JYen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3Loq6lo9vLqSsrea0Q3lFUdMdTnvSjHUq9zwbxRYJfQzG0jbGHUFsEHcOeewx1r5xu7Q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lil8uTf8pYJwCp6DPYda+q9bSLSdLmtbyNo7qdXjEaqwKt1AAI4wOp9K8C1GxEGovNFB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qxA4woPLj3r1cJK2hyVYnjt0L+xlDNiN4m3Byf3hOcZJ7YHfHNZ0lvHeXax3E0ZjcFZW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811OswG+vBeW8MhZEPn+b9woR8pB/vHkEVyM4D28iptYR7QkeCSpHQAjj1xXYcD3KQsw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w5/eg9W7s2ecEHGKrXmj/ZIRC0n+pLksVA8tBnjPX39xWjbrqUCmMMsgZNgD4LFuoL54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t5bJF1MtNdbzJKy5IOOgz6elAjn7RwlvZyzyPLJPMR0IQr9f4fb3rY3IY5LSKRtktwzN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7D1rRbyDELaERqyxs8Y6YwQTj0xnk/lUVoPs8zQZURTfNJIB8vQnGTyQPzoArWkkcUZv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Wy0ZjX7oyOAc8/SpbLUpo5pLuNcqSN4YkbhjnGeuOwoeIPAoZkbyed0DHYQ33SSPuZ/n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nyMwjkgchWPBJOc4FWthWRa1vxlFYXMVlGw/eKC/OHcOM4UDoQOOay7XxfYrYvapC8Li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yTzxnHNU28O6P9pm+eXn5jNL8zSHHG1sZBHb0qlp/g/TtwuPtLMSWxuBPI6E9y3vTHFN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nHp8KzSXNwzfvYiMHuAvTJ9RWb9pkaIwxwqjKDvkfq2QCQVPZe59asP4ctUuMXU0yx/f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90Z7itSy0u1WcSQ7bmYRmIxyLh2Zuoz0wBwD/EKBs//U/IgKLD90Y5FmDBsqTs2k5J/x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4W1tYyykK6Hnb1LDtVe4n86RJVucyshVUAbb8/AB96NOt7qRBFN5qRxtuUY6MnVDnqvp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b0WzKI/O7hWALZPO7nngcnvTioaPZGzt5i8kKEBQ9c5657VmJpG95HuZGkJcEjBA2Hps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SebuMUbA7cRoobPHTbn296AGW3lRWsSwruHK9PmGO596prKIYljR2jSTJIRcAn+LHcf1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iA5fYMnJyp5+oFTm2WZjJJMilzlyuQqv0Bx798VXMRysdbzx2skaDglMeYuWfbnoB/Wr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ZRBDkeYwGWBxyxb0B61RliXY0jOQqAJuAAYr/eB7c+tZZuY40kezbYFIEiHo7N8oPPU+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vLIDepSRSDJGxJ4OAOPXua5a6uxCqxs7iTPlAg/MxI4C+uP1qS5ZYZN/EaKVVlA6t/F/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2i3KhljUyxTbd2SDx0/Oi6AqyfbJ44FyqzQqzKGH3nwBtB7HHeni7mnnYMqxoGAIBLfw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wBHmRMZBMeNoOfNPUnHAoKCyPlIyRzBSkkWclpDyCBjn8KTYEDrcBl8xg3mc7lBGPYr1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RgeSrHoD6E/54NUp7wySGK3VWkIByT8uQPmIPbntVmOdJ7j7GGjlnKlhk5VWHcD+lS9y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5AdyfNZy6tyA6nIJPr39KpR6vDLb71dNySFGkbrzxj8ulTaiJlt4RcSCWT58sF5Ax229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Wam0to1R5iWO9Mpj1OfTsaNLXBI2rGGJ4ZJoHkjiB++x/iBxz/PinzQXUBkmlldo2lVE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T3plmRHKsULrLCzkOn3Y+DyfwPNTXF9BMskUsYMiFgI1JUkdznpms9nY1IY49J1FGt7k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jnljnvmrnlbNkGV8pFOGB+6OhIHcnpSWctlFaItvHHGzh2QHJIY9frx17VagkeXawiVY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MdueeK0eugFOCEW6F4SCv3gzdSG6bj2x+lTwWczhGklDySsfLA+6qL15HrQyyGVI2Pyz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5Y+me1aNoN3nhAY3RdmByEzzwf7lIChcuY/PcO2wEKqg4+bv07UTuzMUlLAhiqAjjGBt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m2D7LcLvKgKpXBZm77vX29Kd++khCQDc4m4YnGVUZyxPT0FNMTRkzwzmGa6g+SUMAoJ/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BY2jyNhBIaVW+UFh7n+EfrTb2SRpCGm8hZgMoAGJfPXd/Ss+5N4scUPmB2jkLKowTgdy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iaIr/U54riOOzKBWIA29dp4/DFTWVvJAztPK9yXJ8tiSVA6kbe2PWo089TLJAFXZhlLH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VmK8trgFpDIJZE8tSgzvLdeen0q09CTPeaJ7mVJ1ZrYKArgYA5/UfyrYs7W2eL7Ok5GA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PY9vWqdk0N5EqiMFonUMDweOhI7EfrU1yj20rzTSIZSxdvLGWIHG33BHb1qXq7IV9TQc2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/AC0ibkN8vsSOoOe1cbcayLiPckheTByzcbfXjuRWVqepPqG4qXiTfjA4OR3P09KolUjT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ne5PcY4/+tXbSw63kYzqtXJPPmlIMj42HOfQY7+v0qoyurELhpQSeBksOox6cU+2tpp5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7uuG6Y7c9MmtiHRLrfDtwWxyCDtUjjgj+I1u5wgtTmUZTYR6bJdP5sY3ByFDDIYsMZBz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auLKSO+uv3svTYSMDdwOfStHTrKTTIHtgUyVL+Y6DjdwY9p5+p6mr9tJ5lr5Qkxhgwx1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EYyTdo7HowpxirFqeK1t/N82JJGwMAY+U9kHtTYfLtgJzGqpgbcE5LHuKLi3iWeIxRlW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44wPUVBb5mDMkpkVejOMHr2965lO71FaxcjRmjM0jDjkbuGK+/p+FJE0Xl5k/d7QRjJA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yIJIBtO2VAQwHJGT0wem6pJJXBcyHcFADH+7n7v696rm7EyJbm3ibE6tuVD82QMZ/wBk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7Sfaww2bQjIedwGTuX9PShjdXVoklgRn7SkbsQMbQfnOD/Ore6UXl59rxGu3cWRsrhRj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S2s8g2sP9HgK5kkUDaOMDOO+fWoVRUZGmbDxjaQM7SG7+tV7CeG5tPMg3Q5YKCQSpwe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Lcwbhv7Hj731PagfKhjQCV3tR5qxkNKcnsemCOmeozWddTSpdGSEuFjXZ5rLu4I4U9uR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zAb0ilYSLtYk78YCsP7vvUscG+Da0mVjjBkQnoydOvXj9KlJhyo460Z7W9iNzi3kl3pG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Aj8a3LrzJA8bEZYlSdu0hPb8R1q3JZR3h+0gCN4CDE3beRwQB1wOR2NWI4JY1CRncDg8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JaM68S4RUhMflMijawJyfYnv7+tQPBc+WGkdvOAAbZtBGf4RnqT69q24LY20YaSRjudp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+npWibWHy5LyXy4fMT900nIYnoQO31oEcvYQNJMZbaO5jQjlJiBnB55PJrXi0uFIjJdR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3Oeo5/DHpRDb6jHxdptinG6NQ27eAe+OgzzVppr2MuEZV3EAbBlVB7+o96htIpIZcwWm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FfKA5IHIAx3qO2ntyXW8jZREgwcDBJ6c/wB4dKtfv96iOdWYYLYA49/pVC0W4glZG+XL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noDSKIkgtY43XmVWyoAPQHnLDqWqIzW9skcDM29vkUluOucn1+lbb4HmEKASUByuBv7n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2s5bY3KKu0ZYD+Mf3uDznvQIzj5ccwaOUkvuG8cAr0KnsOavxSWiM8cE0k7XEbFlfoCM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Ta08whurdEhnYqrdRg/dOO5x1roIbK3gV47eNw5UK4BGT6v/APWFBSRPalk8uORMlCF5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Y9aoXFv+8vGjkEUUpB2uc5H8ROPX0q8geONgMyu7/LIMDjoBjqpX1quNOMzD7WilVYts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CkiUyhGiaLDJFGoMaqTtPUYPuKtmfzHcTLsDkPGsAyNpPTjofWpoLeG1/wBJ3Kxf53Gc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60xbsRxIsQAZWIDKcHJOcDPp6VDNEiVXjfzLkl8R5VQw6qvUgeozz60+KRgxmAdwy4Co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VZ55XPkyI0gdTvcDaPZv68VW8s+UElDyK4ClQcbmPXpzyOai1xmnLcr508WT/q/LI67G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UAuDFmK4lyuPlGDkDuW9KvWscZkFtDvmfj5pBtI4yAO5xUxsyiglWPHmPkAj5u3t0yKf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MzoCDwMkF856gDpTjcu7NNLlE+aMbsAjnrzzg+1c4ixlfOjLTupbgL2B4/TvS3Gxo1uB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FH93HfFSO5q3Hkxg3O7aw3bm5Bz6Z6VUWS4tHmlt3iUqconpIfwyeKYLl3CoQiBsbhKc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zyXKyhp48uf3bNkDfnkN/QH0qwTN+0vpJR+8VGmRVfyy2SqensMk479qm82xab7RATDI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9k9PWsiF5I5JLZ0iZ5cK+zPK/wB0kdx6da0RcQBygRY8t5aMWww2jrjoce9A+Zmgl/c+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3D5h27hj/e9Mdqz7+NJZfsVjbpLaxKuXwQT3ZT3xmo7m6DDcisGxwDx0GAT6mqFvq92r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FTjI7kdwfX2pSDmZWcKs9vbLHtl8xCrK3ocjjoD9ea0WX/SvKnkk3FWOFYbckksCfp3q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wwqBIRgkn73Ucevqe1XY2t54iLtVjEmCUJ2qGXqeeelQHMxIIEkjWWfAQofLUHjCnAzj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3RJ95uMFd+Nq59Djj7tdDaQ2Cxt++R0QZQlgNuf1yfSrs1rD5aSBlwSse8kbef4cdj7+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J0hdn8vJJ8x1G4k8AKPXHrWppy+GrlYpdVlIKzeV5iNj5QDhj+XNRnTLmWGZZyYlGTGV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8TXIy6cVTfqELyvC5yq9HAzjPbpz7UmiTujoWmwy+aky3cR3lUgYHOR69s+lWLXQnFmJ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TzJsGMNyPf1rza0vLaCZV3sse0YUMUKf3fqT+lei6XqGq4kaGdpIWCklGwxGePl6f40m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I1vcJEkewqUIwMDrx1znmtVZYJIEnsZYY1gChkB2lsDjd+HSs690zV579r2QiYy/MzEZ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UNxo9xaKJYUKg/Izfe2/h6jt6VDRSZpu19lZnYLC+W443DHCnHc1syX8r29tbvatHMgD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M/piuFWPX7SQssxdCwlVQA3U4Iwec4/KuyttX85X3W6weW4yVO9nJ4DZJ4z3HamiuZnP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uY3iUjg7O4GAfQnPaorG7JmaK7fKxAYU/KQ/XORyW9ugrsRJGnlrIkedpMe+TKuw6tkg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43MixJp0c80qtkowAJ65IHpTt2Jclc5IPLJFcTKPNILSllYMx55xjrioo7PUZnuLlLx2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A4A9x39q9N8O20OlXpuGs0K5JaN0A25P3lI+9n8810mojSrO5uIrLTFRpUVvNMpUKx54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E3ZwPh5DY2zreyG4SRizIgyykfcznA+uOoqTUo72aJrl57YxxfvY4oVO9c4H8X8q3hLZ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YiRjho1IPU46E9PesO6trBpngiSXjkurDkDnacdcdMDnFEn0JaIjqVuJLfyYoWn4ydoi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V9Na1H7e+mQyG5KhgkZPJLdAp6lu1ZE9xBK8DzW7p5jg7VUEsT39R6gelaGm3FzZXRS1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KMPheTsZugPUe9JJpajHLK0cdxeCFGeNisqsc48vqp/unPGBzTH1q5uPINnZCFmXcVVv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6lNXvrmN4prVIxIwYMoTByRubIHzNzy3U1u+Hp9Jhu2e4ktxcRTsghmXHmRng5P6ihID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N7qUsd1aiZWlTbj5CfuHPBz60/U9c8O3F7qVvpNy6yzSZRGADRP0YgfdxgcV2PivS/DE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5i6tNtkLxoh64B4OT+VeER6cBrEdmhY+Yys0qDbsRTySx71YHvXgmfVRIyQ3du6uC7wy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MRkdge9a3iyAXUNrKRbSzo7sBFIpDHtkjndjtiuv0X4PTx6fFfaTq1rPFPHvuH37oS45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vSvI/FcOp2esva6XFayWkI3SzhwMlR2/iz9KCdHqZctxqihpBEyMifuyoHfqDnp9abp2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JdGJRWAyBjvu7L2rnZ11fUUjjkCu+cHD4AAOQpOQCRWkmjak/k3UV0PKjJDQ+ZwCPvcZ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WkeyeHfiG6eHj4U8W2U09qCZIL6GQBrdRkEc8nPTd26V80/FPQ5IZodY8LW81xp8SF5H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1B99cc16C0eJZYXL52KxUHCkHjBBJHvU9rq/MllJKJrRR5W6VduEH3jnqGJ4HtS9o1uJ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Z4guQ0kRnJuWA3bxjGOQCBwR6eneu4fx5Z293DZ3cd7JeRqJA6Jth4HBY4wcenWvUrzw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dqtoUk3M8SgjDdcl+SPbrU9hp+i2cEekTWUd7gM0c0mcgg88jgqV9elbyqwktRuL6Hnt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S1eC3fJDZ2lh07dVz2HBq3NqdncWgtr21lW4icymRTjbt/28AgEV6tBceHtOnt0uLCER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+QxOVPThSecHNfcXhPUP2dPif4QtbXxrocOl67YgRXM9sgiF9MT/AAjPz+p6CojDm2ZF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j85rPSbXVGgli/cNMiuI5CTllHDsF7jqPSvbbe71++tI7eXVmv4YUWNEluiUVcfNGQTk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BWhad4/jsPCdxNa+HpCpFxMhJt1bKyNs6spbHHYc1yurfBTx1az3GrxfZtUs7RC8N9Yz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UJ3M4HVcVcYuJXNGT5mbYvGmaezcfYJV2rCxYeUXHPAHrXK+J9V1CziY310xMf7kFMks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lfFVlZRRPq1u8jZbzGD/ALwsBg7geBntjpXFa3rltqlyPsMbKqEyfPKX3k+oPJx2pTqJ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Mv4rqx86ymMkkTeXMmNnyD74Rc7uOOelaWkLBPeTXGp3ElvBJ8kU7rgxOMDAU8HPr2Nf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1RLh4pIEHzJuTKY5G739D1qjpvj/AMaQaxMDdPd2Jt1TyTHvjDgjYMfwsw5LZ+tS19oS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MFlIWilNyFB3OT8wzzjB/hNVDIwQSBdgUfMV4wAcZ9OScVy3h3XJ9YDJdQxwloBLthb5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B3x0rrY7c/65lyjncijmM8YJYdcf3a6oe8rnNO6ZmOPKLbvlJOWG4YGenWoZlcqJY/4R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sUxZmeJmdTliVIZevoSemB6VXbywxQgoXxghcdPf0PY1qkZSJkkWIBJiVYDkgdPw/maq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TBw4KhB3bpk44X6VZLIELb1Kg7ckZCseePb9KjnMVxGwgK/ewFxt3E8kr6kn8q0TMmjCv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MJ4d/T355x9Kgn0WSe4jMDH94CB8w8wrzgHtz69qmuVjkkjhddygvgFjuUnjGecH68Va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hJCq3GC+M4P0AqyGynbrBFJLa243sp2lSSAXUchSerDoSKg1K2gR7e4tYwHYEESk5HHL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uEstRhBtXUTbWJCnBIP3gB1yMZOOa5Bra1imG/mIhy77iHA7ZzzmmnbUGjCuZpZpUGwb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nOe/wClZWoTPbq08JVpGdctNySuMgfLyQK3vsslxKHZjDnOFwTkMOM46Z/WuZ1OGQyS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cghepUjqW6AelbU53lYxlHQrJqT2YYt/pLBfMk2HHyg8+5X261bhvLQoEWJ1LEFUbkxM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H7plkS687bbs2IwAQFA5CsR2z1pZLq5WVVsn81mdy69CF4PHseR9K7OdRdjnlROoWeGE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tIXJPZfT+VZU0kpd5xuLNnODkKDwML0/+tWp4bv4yn2O4iXznUuJQ28sqn5evrkgCrV3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8fmFmLhePQAA4wKv2yM5UWed6gIZXxbkiPBZ1QjY2eCWxyHB/SqkMlwjwvMQ21iERc8M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ty8vSkslzHbiMqxzEFADAHHzY7nrnvWBGkPmeZFvjJYYQMdrHqQw7BfXvWqqK2hl7Mux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QjZsh8ce57FgKtxRsEdwd6OT5bOMmVR+g9RWBdXIlU3VxGwEmRuJwuccY7dOCe9bGmm6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ykFQCUAQAAgD1A5x3q4zTJmnexrtDLdgQvLGZBhozxkhuMcdhjrWRG3lQsZ3CkMcpgbm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Wkoj2rbW3yOu4knGSOg5PQA9ulZVwnl4uHdJpGO5iBnkHn8O1UiUrDJnSKGNUjDCQncE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dvvix5bKhDKvJB9cD1OelaUk8k8XCgOGHytlWAP0HTHSs+8j3MAUUscBSCWYY6H61ojM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7YjsYI4ILkc5bP8Ae7CpriCOVik/yhdkhaNVPGc7Tiqxi8+3gkij83YC/wDpHG7nBAz1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PKEStLKN2C3CL1PPt2FAFYRqzTtG4kZsqVPDHP8AsjuabexREm7tnKBVCh8kAuODx/ER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kj5Z1EJ2rgqV5LZHr2PeqsLRBI0uCSJCdkb9cj+8SeGxzkUAOeOTdErSqXcgj59rAIOh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7lDOVcFEU/Mmcq+zvnHVe/HSnuoeAKjiOSPkg4fLOCBjPp39acwmAbhInhRMB9oA2jng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XS2jVpIWTzzGnmIxOxVHbPqO49aB5MiSKtx+5RhsZ+VCsOw69anfe0bPLneVKM3QOpGRg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ZL9p81cFkhXyhsBJC/3R9eueopNgU1k86SNCPtUSxg88jcDjK+pNQhp2jklbl4yC5zux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h7cSGbfFl+ZFZcqnPU+xo8gB/OAIlk4WMcsAOdx9sc1LYDYxFcOuAPMZthlOVCZ6E+q+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QiQ8CNg3Ax6e/oahl2wyCG4B8uTKZjXcOBwT368/SrkaMJAZJFJbdsQrs+UY+9z+VIC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WYhgDtbf1OT3xU8YaNGAzFkAxuq/MG7nnv6noatpGm0rcIGzyNvIz22ntVaaKYSmeMHY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5dqAHNuij2Q/vGUlCOF6nJYDuf61KhnEhuFVm2uAgYcAHjoOvuO9QfNI7LCot3VR8i/P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ouFf7SkvmSvwVIwnA5xjABoLVlqXbeKQybYxsZSSSVGMdgvuPSppIRFIxmkErqAMocDn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nKBEzwOD5ilOVMgBGVPdcdQe9XLadljKQ52RcuZcYYEc/X2NRLctSTN2CziuFkWUbZXw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unXW1VhJcIDg5+UZ6k55Jx2oae4Vbd2xGCMn/gfcY7Adu1WIJdSiDpatGi9HKgM2O3X1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yriyuIkRE+QFSSWxuJ9j2B7g1NZuZYrcOxVHQspHHTgHHv6Vp3kEcaBpFZkAXeqnBB/i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lsoplE8Eh3qAybwAMDjHse9c7ZpFXRWVo2lKyjIfHzr8oyD+WAew71fhmiWVLXGYjkZ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zUdzYxIzyAeajqMZORuxknaOOvYVDYrLuZQqoH2uGckKzjp/+qpLNkJctL9oi23LbSD5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A4HqazbpbXYsUsTNh97ovTeDwAOgb3FTutubwQQkmRTuDf8szH/iDmqE11aStm3DhHGFL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0AUGimlnLySF2lT7mMsdpyEK9/8AGmiUoJMk7yuBFkAKp5J3Ho3arb2jvOZHjKTqcHY5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9Z8luAGiukwSo5OAFB5znuR+tACv9/esYQrGQ63AG4hxglgODnsKmjjV4tqxLttsAocG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QfjTVjuHkVJY1foyDOWdQeQ4HXA59qS4jKmY2w+YvvXaMlyeMdug7HpUtjTJ0jE0+1A7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ZRyOwyB0/KmlFWVzI42KeOTkDoAf60skDQW3n3CbAn3Tnkk9hz8tNWXzbmIhlCluVQHc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0myyZ5IZY5JYiA6K2MZKgr3yeg9qr28kVzLHNGh8wxnG0YMgP3t4PCn39KsStC1vKCWWE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/h3qBfnd7lJg/G4s+SDF/sDjPpSAjwqCP7N86EbVCcqFOQxJI4OeKsKJIy0ysr+XlW2n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zqKK1vZSyQOFkVg2/qki9QCRkdO/WtOGJDIHkPzouw7uEZj346ke1ZgV45FX/AF7O8jD/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3FHp71Ze2PkoIyEM/3ZEAIAU8qB7+/NMuGAl/0cO7ROuBCCw+YYByeeM0iERRFnZVd2wx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Lu68UAX4ZZLfy7ZnBikRxIXGctngg9ue1V5BZx2+0pK7/KkaoOJV6hm9cHir6ObqVoEm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sU/3gT0HrUcMsm+Ge9QRwLIYztXZ8i8tgjjBPPrUNgbcMjtCiIQETksNylWHG1h0PJ5W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4t8q0DjzMpuil2kDAb+HP8PGapO6yWCwac7SQb2XcvDmQncNw78H5Seete16B4Oh3RwS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l2cbUQRgDy854IJ3DPJrmxWJhRi3I3pU7s9U+HGoi0MhjkbzSAzRsTwH4Ck9T9O1fUOh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UZHl9SGB5GfavNPD2iWtur2ZZZicMVCjdnPC7gOQP4u4r1mytYLSP/RwEyTux0Dnvz61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NE+zy+Xu3LW9H8skKW3DPJzx39selWtwRmZgOccA9/5YrIm2KiOCxbkZz1HOfwqA3Zik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MR/WvPO41gQ2M42jnbnuDSyRkOJGB5BCsOoyKz47ttgY7XAPRTyM9TWtbymQhxhgwPy4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N3KzRhGUAE7u/qfrTBbJHgRNwTnOc4z1rSEKFSSuPYDnHYH/ABpFi6BFwck4A6n60AZh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JqP7FbYHlcHOfX8K3GjkCBkwcev61W8lWUAqFYZPFC0A5qW3IA/d/wARwfU56/Wp/sjq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NbqQ5bOBjBGCeBnvineQoGSpI9c9BWin3AwfsMLqsj/NtHAB2n/PtVWSz80gPyTwuD93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U3ZzjJ7Gmm2WLaowcg8elHNcDkJ7CaKXEK/KwHIOcY6k59ajNttYIMj5cscdfb2rqZEC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jS/I+VIG4E7cEZx6GgDn51jKGQAsC3Q9+35UsVrCzng5ySvPy8diO3FaVwN02wthFIO7q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jitpXYsehy+4DPAPHA/WtKd2wZwvi5WiVb+FVEccDv1KhmP3V28856V8m/EGGOK5luha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4PmTD0HXqO34V9b+MJMqhyFjQEGXuxP3SPbPXtXyn8QbmK0uLWdh511DFIZiic7c4RMj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X2voceJ1PKzeXKKdPhk80MoLRbfnPcg/QccVaMkdx5t7uwuDk/6tIm6BcDGABwM96hsc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nkkLGJsAIcdcjgKR0Wrk6wyacHa3X5mSSUo2TJs52lTxj3617BxlJo4TEssUh7HqCScc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bVpV84htwyjYzjdwGY9q6jQZNI1LVbcRE28JSaIZAUeeACEJ6Z7Yr7L0L9mvwx8QPDH9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cO03Fl50ZgkG3lFBO4MT0FJuxLnbQ+HjcF7qO3kfJm8w4GfLBUYzuHr1HrWfdQ6ncsx2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jncY0P8ArASDyZP0r03x18MvH3w71Kaw8S6PNpUJYfPEA0Mh7hGyeQP/AK1cPPYre28t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vlHcgfrk56sRjnoKtIadzS0Tx7488I6lHq3hO+n09hCFLWjcZzjLBsgHHr2rq/FXxM8Y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0FwQx8thEiMAcZ3Eck989689uFexjhedyjZw8Q2h329fqnt6UxbNEkaaGQCWJAPLlx5e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g1QWV7kgSyk2w26k+W4MpK8MVPp3/ka3rCKwvdS8i7uf7PnYFQ7H5NvXAY8A4rHt7sM7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Sp0Uj0B744o1ONZGCoSDHlW6sSR0x2Le9AMmurUwyyoZRLHuZQyDKsh4JH+NQJZhEilJ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Ts6AfU+p7VOQY1F0E/dr990PQAjduHXPrjr2q2zh2URuzNPlY3Iw3XIXHcVHUZlyBPtA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iHlh2H4dq1BaxWxQWMkkSMQCm0HAIzjPUY7nqa17DwZ4o1xhJpGnT6gQjEi2jMjZj6kg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dLAIpPMRdj7lZNoz82c90PGK25JdhJ3JLC4tTGDclhkkgjq5JI2sPWthEhRv34EKNjcU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/XrWXLaW0dxA1pGpCZZjuOTIe7D0x2FWrZ5YY08xPLTDZZcEKpPQKegHpUDNnEizQp0e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qw55HbpTWnYRrFbyrIgAYtIhHfBwf61BpqSXBktkkXyyQFJyQSOowOmD2FVjrUNo8Ftq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ySrSc7V46E46dMUC5URuqsrx8s4yGBJOT1HXnj8qhn0v7TMvlMI5V2uJg5Z0bqGHQj2x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nCJhNnfyCQVxgg+x45q/H5NxFKYnO5GIk2vuJ9gmM8Gga0OYutF8YXc40+XVGvomXO5p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kjHb0r7v+A/wf8BePtLs9K1m1SVYk2rLFI4aNmb5gCOUYY47jNfH15bxrpp1GyUSTRR4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DnGP1q14I+KvxA+HF2mo2URZJGjkIlRycj/loQuCCOn0rSE2hS5nFxiz9Avi1+x7fW9q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iiBlaG4b/SoSOgUj5XUjjJ5z1r4A1rR7vw5q1wuoW8trOhEcwclmEvoPUe44FfpD8Mv2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0PxxafYdUnDIhgOVdkHPz4G1j1UHrXzd8dLXwTqUkOp+GNbmvXleZit5FslAx8uGH3gC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u41tz52gnmvLRfKZPMxJt3L8zKMcknnmteWBblTC3lmZlVXbb8xUj19vStHwz4RfxnfJ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CAxaZsOzYxgAHo3T0p2v+D/F/he/TTNV06eBEYssjEKGQHBKkfeUelQWkYdo32eUWF5G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UL1HHK5710Nvo0dz/wAeFtsmyZF2DJz1yR9O3pXOXGpqk7yRKAW+QZGQCD13e/atey8U6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/AEWWOG5hlV2D/PFIV5ww/iRgfmxQMLoLLDHJdQI7M21WjwDuXjIPc+o6VHpun3nnzpNI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YdvQV7BrHiz4R+O7L7ZeafdeGtdBCG0aNWsLiXGWliaP7qk+vPqK8+U2Vv8ANARJC5IL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NAmrnK3Ol3gjN1G7kxFgF37clz3X19DV62/tXQYRdGcBgwLRtwZHPXb6nHccVoS3RKCO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gbip67vU9qG1JLWJYr23E8SsFCMu85J6A/4UCaOhu/FVpqsQt747AuxYzt4Zvwxk+vPJ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XHnwgruWQYAXPKgdRXPXWjDUY1a0hj8tfneNTgBs8EZ5GO2O9QWtteRT+cqyJGgPBO3d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iN9Dt7pobS0ku9OVoUYglFcsM+nqQaox3Q1AxG4URyDClPukehA9ug9ao2Os28mEuH8k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I1rJKZAyytFcJw0adZE5x25GfWrDlRja5pVtfoJoY/MO7DI5BO7GCyjjBHTjimeGvGHx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e/ZN6MzxTESxy7TwuOdoxxkdK6EW1xKcW0JWQElkQg/Ubj2PpWLdKIZTGkaw3DAYcfKF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h6FXV/i5r3xEne28T2Fha3Mb7ZZLRSZHOOFJwPz718967HLZ6lfWloixRgbd0YC4I75P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/ZLmzW5baLuKP5ngRVZt3989c18/eJ7Zo7cmZ5JXdpJTldjL6ZPRif1Fd2HtfQwqK0dT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pIQN7gtuJUjPAT0JPY96bf6XpjDKiWPYQHyuec4xlOmP1qGSSe81Dz2hiGxNrgnKYHf3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pXtnOrOVcyKfMjRsjyozwV6cj8zXo3PPtdivorMs0duxm+QhlZME5+6Bntj86qNDJFMk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dyjB46FSO9aNvrr3k7Xt3clU3bk3KE3p2De49PWtS9luJLBoLjyzGwjaOUjAUZydw64P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cp5KxSP5TpKgbzXe5UF8P/c9ge1NEaTSKkxGI+FYnGBgnBB6k+lbdpZb7+5uLsgSRBAr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/dqHUIJEVryCJWMkpJB+YYxhyM9MD9aA5UYaXS2ZaKGArGVKzDAQtu6e2QeR7U3yr1Ip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Ike3LI7/AOPfNbC2F4baC08xDDsDuG5mcE+/3Vx/F1pjWNjags7s8TuIwuSdpbpx3weh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yWDu6SSKkhLEZwfvE46D+VNlgbT5YRGUbzA0ixOhQMDncGGT36N+NdWtrbf6Qn2cIUUE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B5bPfPArKieQO95JshNqrAGVlwrMOhJz+OOAKaYMzBbiS1VrpERSh5MxlI2nlenKk/lV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KRQiDyCW6j/a7kenekYsIYYChE0SK0Shtpk7/TgnP0qO7vJpLqOC6illZ42iMfJ2gnOW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Xc//1fzAj07yrXACTOWPlsF+YE+mfSpxaE2ilMeaSY2fzNx3DuB6eoptzdMNjyncNuG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7XC20MkAj3TuSFZ8ZIxxyPX1r5g9xGHJDeQStBfOJEA3YU8MewPoP61HZRRRggbocc7i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mkSzBTLtba2dv3SGx9zd0NMtZYonFu6TKHbEwYhgE9iOoosAtnDHZi4uHlje25UOo2tj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F9vDedJaKjwtnDyZBRe5Hr7D0qpqN1AReWlvEy28Rysh5DD+LJPrWfG01+sUFpCotpIx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/wB4DjpUO/QTbRDqlw0dsv2gtNaOys7DgBjwpOOQAOTUNvHJG0tu+1UWPdlvnyvYjPHP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ytY9NhRbkyMjBt2FTvhvVWHrVy4trSzn/cuLlmGTEMgRjphfXFaX0FymBLp5lh3QsyEB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fcd60orm4W2ijt1JMjMvzjAjXpjHelubaO7hhe4TypbSTCiNsKV7Bl6f71XVinad725O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inGctnt6Uk7C5WOt7aRI2FqwQKpDxnO5ivp7k81nrNPd2xWHdJJGUP3TvAJ+YbvUVfBM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TR8ll43H3/nUl3eM1gFiPlzAqAU4LMx9PShsfKzJIxO5jjARhlTjaWOOeB1YY+lRsFPy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CgFlYchz13dga05kjS6Plb2dGxtHI3kDdtPXGOafEtnHEyxEi5n5IOW+VfUepFDKM+1Wa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x3G7GSeCO+OARnjrV4Qv9raK4Cyyy7gARyp9RjgA9xT7y1umsi1tJHEkWdu3JYfXPqai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ik08WxnYkoMjPJ9/as2xlP7Nc2zklRCqqOHx5avk5575FWEjRbRTNHG6TNgRx5PB9z0y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W92S8BjwYx1yP4iT1rLsJDdTra2ieUgVjuYEBUXkgHpk9qq+uhZcC2sSuJI/LWWPaSoGA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YUyqEERALqDHk5UADABI7moLp7ViUgmO2ZwuJAQqcclj2z0Bq2LZLd/s8Ee5kjEexcEH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10kU6soMalHZxxz7VTkhuibbDBlSdTw2WCHg59cdcfhSA2OWt9TLrLvCqkSEjB42gjjH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ghjZIpIi2V6fKD8o5707BYdcM9xqF1EY0X7OnD9GORlWP4fjWWbyZIbVbcxFWYmQ5PmK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qZpIZ3aVl3yl+Nx4Zh1JxycCsqFpXvYo87lOQmzBBX3zjp0pDsLcyRO6rayMU43KwCkM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2tobe4jltxvaRdvTIyvU5/rV64tWjwi+W8kbFtsgG5fr657UqwSuuYtiyy53upB+VuMA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oGrFNIHmDFLnzY1G7yyuCi+g9zV8gK4whyQNoK4XPX5T0FZtxKumtcCObLDhGZQNzDsP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p4mW8bqAAi9M+wHSuiFOUlcxqTUTY1LUrW2na1tAI5Qd0jA5xnkEN7dvSuWWa4RxOSXl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5yT61UDy3Fx8xO44U5GMgdOe3vUkMIkV4IAXkkAKKP4yDyv4jrXZCkonLKq5bDSz3bBI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x16daS3ZpWjjgXcgbCquWdmI6c9Qehqa1sb66dgkHlsvAT7uM+o613OneGIovL1SZyrx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47A9+9OpWjBAoSlYoaX4e2SOb0jy2Bcqv8I9NvXKnp6V2Fr5VlBDBtbaACyYLZz02H09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xjRWUs2cZOOpB7L/ADpin7PMwXEzOjspcbVII6ZBxj0rw61aVSWrOyELFOGB7qdvscih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xkFulSqrWsr2cylmWQtvQYVMj5AfXBqsYEmuYzJGFlkdQdrN8wC9MDpjtV5JbmOYxXMC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6jofqtY8pYpijSECESuzk/OV5685Y+lTpPIjRFdvmA9AATj054HqDTEaVWQufMjkJZ1G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SpGiHehYrIQ5UDJAHb1P9KtRSIY94N135lqxMjMDKuMjjv7fWofswkuSYN6oMqpDZ+bP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LLKZJo22gqgI67SCdwxg9eKnVkjQBWCDAYsPu+nHfmqQjMa31FJSb14lSHcjLgEN3BIH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Cmzy440w8cahh0zu9wPSrkksJIRYz5igBtoBAAHb1H8qz47ry1eBmwXRsrJkspHTOP5V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dEjgwsAYwOMZ7tjpSyJI8izPJFHEBgK2Sd+c9e49KijMqW5ZpAuzLBnX5in4foaQXESW4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kUYCEMwyrL9O/rSAZbyeWEmVQjuWbGchs9Ovbjip0aSe6je8jcrPlWYLtTGOg70lnaeb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Lkdex9sVuSliojKl2jUORu7AdM9PyoVgIVtHiLQup+8Y1Y4yQB3x0A6ZqGFXAWJVDOjf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+3sajgMdjHIWZsscPETxhueT2yKvGN2t0lXGQR8xPIVTngd8DrQyWiVfsYmNurl22Lln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Jql9muJd0Mm2aGIjYfUk5zk9OO1PngtiW87bHGRkNnkv1X8qrEmF95+990biWzxznHf3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1wXbYzBI0UBARjB9Qe2BQkMyx4iUTYBBmU4G1v4TnrUAWB1lAVnxz5LjqSeufTtUqROG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UjAHocdD709Q5WQrDFHGzW4VSOVLDIVc4JHcnPanecHvPJtFSQoFRiRy27GT7VORYQtE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9WHZfTFWLXY8xabamDmMxDLOuOA3Yn6UByski2FZGcF9o2buDkA4BPpzxSra2xnM0fd/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x4rQitolCu8gih53xpg/KOQD7571Hd+RLBiMAcHB2kkpnjjuRQWoEVzZS7fMhVfKVS2M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l2QpJK4cEgjyx3//AFVXtINTty8N3cgoWZwrZbbuAwhHYfnU1nppNqIIsF23kZH3QPT1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Cym5HCuQRx2HGeOcmpGKKZJTgA4BPVVHv3qqq+XHuto2PlqQXI+QkdAuegzxntTAVC/K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DDuR1OKBNGmbNBCEePKupAC8sSeOWFR3GnfJHbShfM3AuxxjA+7jHcH9akRXj3RyAzLL2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AcdaS6lhs1gSSTCJIAPl2ld2SM/h371LWoyoLybDlCA0fDZXLYB+9jtnuKpLftdRiaSN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k5x8vTHoaqajrET3r/ei3A/KBnheu3Hr3zWSupLaIrXJ8uJAQ+3589+e+cdPypKLGkdL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kINoY8HHfB69etaSajKUNvOFPloBGwIBBP8AC4HPTnNcJa3V9O/22yljkhyVCsdowx5I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F7chWX7VJGuw4IXBOCAehbHX6UNCN7MsUomcLGGXDbeQWPcn0FWFYtI08z7ZPlyyrlR6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Ppy4eQIXJyHwQ/Oc98YHSt2OOVUQoVKlh0OSwPT8VFIClO8Mo2TRb5FyxGMEjoOR2/lT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qBv35y6EHhQfp61bMV4Mqjo1sflfP3vm5PuSakltLVXiZU5AzI2c57D5RQBknA2W8UjC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6lgR1YDpnrVx7qWYyCzfEUQYKrKNzlTwSDznPXFSSTTwKot4lO4EIWGSCeD19qzJ7m+E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FAwSo/nQK5oJcm4gDSqZjtJ8tvlzJ2wfbpUYnuI1icoVOSjHGSmfUd+ajgxIpvJHEXAT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fnUQuUYrJK6jylY4BJYK3QD3+tAy3bG3gR/OC7wnAJ3DnJwM+vU1YtEjuLZUmVVUEtk5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pvD4YMhDDKjGVbHGaJpUkgS+lmZow4B28bDu4OB1x70AaEdqiKLWJTHM5LPIq5U7OQee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GjMrxqwfBXIdlBJPtk/jWamrafKy6kl8MKGSZpDtEgzjOeBnPTFS2ks7hw2d6yMqnGQ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Vgai3cm8T2spLuxcIrbljPckdCPStY6pev5jt5cqsi4VEzkjk/j3rjndo5zIEiKIwxHG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9q1LdvLVUUh2CsHZGBz6cdwo60mrAby6pKbGZJdPtpZ25AVVGATyT3Xjk+lZ73ALpHYb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5XHcFjx9e9ZKLjzLktISRteUHbsAPQDuPX1q0Lm3j84QfvA4RyM7QwySCvv3x0NS0BoP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yhnQY2kYyx559R2re0nxQt0YYbuEISpJHAJI5G3PYVysdyqyBi+d8ZKqeckc4DUr3Mdr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lmXnjkjPcew+tTboUmd6b3RNT3tblbaeUkqrAAsRwetYt/p0EMUTNcKql8lYADGrd8+h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qs0kSbUBIjHLKx5GW9RW1b3VrqMKxi1dVIBkkZsBiO/HUii2tkUUF1yTTbcQeSpE2VjW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55rqdP8AEdhb27xTDyLwKp8yHkOP4uvf6dKyJZ/D7wsggkMsuFaRjuww6Ps9Qe9M/wCE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GDNhSsj/AHi3RsjkD1pWmnoLTqdN5eoXLtf2d+HhRMLDGwcfP0bHUDsO+aRvFur2l75l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FOu45VcHORyAegqrY+Hho0qrb3MSyp/rCH+TB/iHrx29a77wfYeDb+8lj8ViVrdhIEul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H3lYdD2NaebI0tqYD67f6ysQ0rQ0leQlpmRNzt3HyKeh9areUL2/W1a2C3kvyCNRyO/O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1bQtD8MzQat4A1i7vWUjzFaFgRg/eDfxDtjtUT+NLmScRy6ULeaX96zuoBkkB+8+PmAP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irp+iy2l8dW0wfOoZJUkVn+ZeMMzDAPpirl14u0+4tmsb2zjgcBkkMqgNxwMd+T0IrXs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cQPC0ZEvlCRRHljwAe5B9ay9T0TxHrolle1jbcqhWYokwkzkqzdCMdhVTWmgJmVYHR0A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yf6tD6cdx2/Wp7jV/D8zvM4e8dSVRUC7cY5IPXrzz0rPXw/JpduLfVrdFZriR1/e9mwB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lR3g84pbxkgsd+0jHGFXr9faoTkM6b7Dpd/pAuY5PJdycxq2SwxwOOOaqWfh9oTuSJ5JH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unPAGadKJfD9iZHhivo5mAR1kHQdCMdQO9Lofim01aeW2toooJo1OCshQc8EYOck+tMH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dO8PWc2nTRm5gVWZZRc7VEn8QA4xivP9e1az1HUV/s7LwnLZkHJJG0gH0Wrl94f8SQRS3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Qq+VVD7BepPb3qjps0Vwxub1AXVzHEGwgWPjOR/npQBKtk1xamMw+egKKUUglFxyxC849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toVRbdhb4VQw8ssy7ucuc4HHSuiR/sLfaFihmVIj8zNtGScjGMEE+p6VzVxqNnf3HlW4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8Ap2xnDZ9+lBXMYR093kfdcRuI1Ygo2A4Bzk57j+7U11Bb/KkStI5XdIzIWU5XnI7Edf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Yxs7rlTuT7oPbjuep/CrT2ep2UMJnaeKNk+WOSMKG+re/oeaEhJmRbRQ3BVVs3kIKkSF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xI6Z6U2Uq87yqkiN0SJhtBA67mH/AOqobu81GBnEURIGSqZG2NuvA9Kq3/iH+0HRliRF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5BB4PvWfmWdFpt7DJayx6pbK6ebujkHOWxnI9v0rX3va3UWpWatFsXcisuAQOQ2egPoR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mQJHEm9VUgkq3ULkZOB26V0NpqkkkdvLb3LfZtytChO4gfxAjpgjoO1Wp22Dna0PdLrx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qmdYQuJPvhcY+XB5z39RWLHcadFcqbWSYSJJv27t0QcdCACNo/THWvMYNf0yczO0TtIS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zxk/lUNn4r0vUl+wLapG5/dMhB3ZU4XaR9485680nOTMrI9W1y9+Ffiu0/s/xT4YL3Cq7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TcxwXfIIc5HA6Zrh4/D+hQvHLpcU1jCjbUabZNIqqOBI+O/5VPeaQ+ki3i1GwuBEw+/O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gOelZa2ssElyNP3eY7HBLZLo3XI5BHYHtVDt5nSITb7N9jDfQXAlR8qFaMKBxtPUE0x7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9Y3C/v4UTYd2OxUdOBxXn9x4m1Cx3C7cxtMfLBxkqV4Hl8ckdSTVK81TXI54GtZ0wvzt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SBgYHWm3oRax7Jo+laSYhNp4a2yBtjIG1Po3Xae/61r3Jkit/JlUlgAEZTg9ex6HHWuO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Oy+VvbeY3fI3ZwR6c9R2r0d4oZw7SMpCEYyQDx6Dua3oy0MqmmpxVzFskJUkr/G544I/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EWeNiy4LMpxliQMA+gx+VdBf2S7IYwr7WVtysQNuP4vbP8q5VxIIlxkxxttPb5SMgHv+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BL+9jIhPV8MCMqD3X6U8TeQVcMQY1IY7c/KeD+J6cVQl8kuFRzlmyvI+Xb95f9oMKj80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jkZvRDxgDrmtUjJyfQtF1neQqeH5yowCF9T1otWZN8LxoxkYFSQMIE5zn09j1qq/kM8kE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Ezg9uR146+lVwWWGV1D7owMFBgqV5wwPUGmKWps29zFZ3aCQ5eQNtwoJ2N1CBfujH61a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+YVAG9d7Y6AcVyl1dRWiWpl8zfKcsU4Rc8nkdMVdtrre5W0jjR12FGVuAmcng859RR0A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JreF1CeYF3kHPOT/AAj8K4/UL9YLa6iijbyoY38kuoAVV/n689q7Z7xCLh2cCR0ZTHjE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+NcTdW7+dJBNhhEGDSqeMP0GDwcHtRSdpXFI5S9ksTFb31sSDHCreYrZRgvQbOhOe9UI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WhaXLiXuo64x/X3rU1qwuIbdI2iAVmCER4Xj1wPu56cdawzLJbPGYrYpG4+UFhn5T90H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K5Bu29tBa6mpmTyfJ2qhf+It1ywwOfT1rpL4zxIWgTzFkHyrkK3J5YE9BWfZ63Bcup1R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lym4jIJA6gD9a17y1vGWaTzEaJIxKgAyS3OQCe47Vk7obicRrGoCCZdSvbN7hWYQyiO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6EkdMdqwJdcjuNyW8WwOuxkLD5RkcPxkADqB1rqtWkjl0VhA4VEYO67Q4JHZl7k+3SuCu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G+UeYQGbaOTkjt6A1pCbtoYuCIZbedpWgUZWFd8cIkLZUkknnjBrUsr0wxRidN8jfOkZ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zdhXKXcrS3r3AZrmSJeI41II9Accc9hVlZZrGWFt6rcOQTGWMm1COcn+XvWlOTi9TOVN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cN5ZCgnJChfVeetSCe3XIYR+Yg3HCnLY6c9DnsRXEwa/IszW91CjRRMGUl+XXOGYr344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1srq0fEat02n+eOtehTnc45xaY/zWkO92IlX5cHg4B6Z74qCRZZvlkRQHPAH3gO/I/MU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yt2dyhWOCT656HPas+6a4eQRosmZCqlR8u0jIJBPOO/FbPYwegzUUSSKG3nBkhQARhTl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Xit9yFmiWOMOx28s4YDCnJ+6BUVxcXM9s9w2EihjZYtuA7OnAYd+nOala3KbNR+1zMQA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YUcHAznNC0C4+SYWha3DJIx4dduckDjJHHWqhZxFhoY3eTCuU+cqRyME9D9KsSkpHhED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eh9SOahtp7SRVe1BkKuFXtuLDPJOPmFMCFjDPujnjETMj+ao42Efdzxj8RVZ0CMjwhJX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c9eBwc1enN0/nvJExY/MRjKqAP4eefcetUXu1RrQ7wkNw4WTAxy3fJHHP5UASSLOkgnu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8UfYe/v3NVxFJN5pjlRCgGzlg3zckluxq1dQojC4dgQNvGcksOhHbHt1qx/ZkxiFxNGd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U5OPcn160pARQ5nljM0hgfhCo/5aKBxuHJBPvVJVErlQAsCswYhiJCT0GfT6U6CYSwrN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kevpgetWxIpgSRrcYU7Q33eenI96gB0aPINkxd5MoflH9zoPqB1pn2V5rgXUqgyA9FOQ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aJZjNJKkgWFUwQoO8SemT3x1qxBCwVZoisI3bW6EluvGfX1oAp7ooQEkIUhty/NksOmC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rlWKsjEKdy8ZG1hkfU+vpTI4I28wbMuW8xSoGQ+eoz6+nQ1eDIoIMjeZIcks+dxHUqP5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YvvaMbmRoxhI8BiT056A+lRQweVvON7RKRIWJbBPqPXHHFakmGMn2lUSRm2hs7efQZ5z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tAyygxvk8HPrnr9akGiFRlgLMCNMc4IC4I44HbPXHIp2y4luVkmkcbQybY9pQZHXOO1M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3YjGBx3OfXtToVG0NYgGZSBsbIGT0z7+tA0i+1y8VsSQXQsEZhyQT0BA/vYp1pdS+YkK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7xPO0Z71UsizPcRXHyvcZ2mHs44Jz6+9XIdP1GKyU31upkjmYRk9QvbJHVvepnsbI2kS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qYW8wbSTycqOw6c81MPs0CDcxIYfMxPy4Jzwehx3HSojbTApJbriQIOZBuQNx1TuccCt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ljilcKCiscKAPvDaOPw9a5TczAsUqhVcrAwJjABGM92/pVSDELojBnAOZFHQg98e9bBl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uO1W3L0x9PTFUmYEyNEqr+8BVpQQcr1GB3PT0pNgPkuIUVn+zhYQvyH0x03epPYdKyLq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65BHJIPUYHNaoa6aUGRU2upKIT/EOgNZ0iSQyIqRHecs5zgKW64PbPpTTApQytazy2iF5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buHJY+3QCq0M1qLmO0vZnSP/AFgLKdz7uAFyOce/Spws80zEJghcPHCeVIPBxnqe7dKy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GV4ssYwyt5pI4IYc89gB9aXMhN2Oihtponj2ru3gsJQ3Gwn5lPvj6ZqGCK4WZJY2aOMSE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deoP0qUBpkENtGoXZiMgcJj/ANCY1YgvLq2ukXayMUVsuuNz85Y/4dqlsExYpUht2byU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QTj5c/dx0+tQPEfMDq7EAEHCqSR6N06DpV60ijkt2mWFt67k25G3IOTx6k96zp5TbiQY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7v8AZ9Ae/ekWkULuJ71YGjkIRCSwPBkUZwMDj60xVZpQsSMsESYLEgZ/2gPTsauzmVAY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ON/oeg2/nmi3RIoTEctGY2HKg9PRuo9ye1BQ2N/LWGa2cQvuJMatjPYfL3J6+la80bvL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TInJTcPvAdMZ7+tZkDQQmWS8IkZUCls7Uk54I4+6Ox6moo7tyrLakm52oN5BVViJ689c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GhMdx5olKqXjYja+MH3APfvUDwpeSBG2RmBSXJY7WB7Y7VD9rmMjBkSNGkwGiBCuMcs3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dzLGoSGJ1WTf1bzFPQ9sMO1OwFmSBZ8yqGJjiIwQQoB4PPVgemew6VNLDJGslpIPNtto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eM8Ng8eorVQvMUlSKVV8rY6LjLY6sGHCt/drp9L0+APHN9me5sZAEDNiWUuOodB8vHt1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pG1Klzs7rwx4XinuZdQvbhYE2xxRoE53mPO8/wB88jHavqjwb4ane0hnUt5XlhSmPvMo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71zHgXSYHmZBHxarBFBLIu7krnBHTPt2r6I0HSWt4nuMq7l9o3csAe2R0Nfn+bZq5Nnu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0vS7O2TzIjIyk5xJ/Djtx3z3rWDLcR4LDgknjJHv7mtSKBXVYsjEf3wepPt60TQuiq6o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PvXyUqjk7n0VKgqcbIw5E8x8DOVG0EcqAOenqay7i3Z1/d/MB1wTkr6D8etdI8HlkKvy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aoSwqfmhO3J2jceAcdfrVplnPBvLZoo1BKdVXod3PWraXTQv5RLYIAC9+evNEtrnLxFt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uayPKkeVl5GBj05Ht2oA7OG8SJiPmZnX+M5X/PpVmG7LRMWcjAOTu4/SuRtciSMD/ln/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KsGV95YY2knHGFYUAdWGd1BVsA9cdD7+1DMZCOclB0zj8TWPDcCVBFvJVSNwzyauCVtr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fZgcBcY5wP8A69GSxwD06dv/ANdVhLgjPA6f/rpDIMFQPm75HaqSAnJ3KQze/wCPvSq6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qnLK2wbly277w6EdhUBnKzCXAx254FNICWe4jg5mO/cwCj6+v0rGuJbhZyE2spBA4yRm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gkHAPXaT/KsK5hi5UyiRkPIU/Lk8nmmNK5ZkuYXlaGIfOuPlGCCO59q27RAVeVP7g+X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HaINscKC3lrgndnAz/FjvW3Z3cKTvHv6oG3A9O2Me/auiinfQiem5x3jSK3it5NQY7Fi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kKvrnt0718c+OpZo0lgeW3t3dnLsYiwKAgrnB6t1z1Jr7B8WXYZ9sjobZJNzEg7wAOue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XyW2rXskUEb3Elq7JFPKrJGyht3MXqV6P+le9g4SUkkcuJ1imc5pdqsLPFNLGxuXEkZZ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69u1XbgzKWU/fV3eRfvR52/KMdxnrUAiSGzSG0K5l/eIiptwDyQ56ksemO9TrA8EDyRxm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G7qcnjjsfwr1jjM26txcWflyytFKzBCUyFG773A/5adhWjomveKdBuy+l3stteOnluWU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nxgAjrRZQpJI32uQSNvCIUPyMvVSSejg5ya2LfTtJ1iRUW6a3vY5CybzhZUAxhs9h60m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B8Y+Kok03xDq8t3H/wAs4mkO3MfYg8sR1Nc5ELrGJSVklyysp2nj1xwoOOR361Z1XTrS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eYFkjYEMe3I+b2HrUMUBYSskPkqysztuOcnGA2euenamgL32z7SwjZI2jZGEYK7nyCAf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xM92oudp+WVo5kfAXGcBwexGOD3pYBETEAuwlCCwUmMberADo+fWtJHMmVu1MbSMm0r1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OvpVcwDzHK0wLNEIY1LSof8AWrk8EZ4OcZY96syLJIpuUdjC68bOCSehx9KdFHhnOx5W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G3nGcDvSxkW6+VNI2EHlt03E8lRx/eNDYGepuTbGQqysWAYFcFlHQ57H+dYxuZvtlrqB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sMkH7oIXsvqa6pBPKsbyKPL7KrENg98n37Hpiie2thAvnLIxLBUYnnjrk9D/AFqOYD6A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tqsFzqRjkN7FJ5e7MbLIoz5ZbptZeQfWv0QsfEf7KXx20w6XNLYafqksaO81r8jxsccF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vxak029iaSeYl7eInbGp3sWOBu+boQPTtWdGl4krxwySxMytboLV2xErf8tJNuDz69jX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RjUW9mux9x/G39kXxH8No7nxFot3HfeEYrgSQzQyq0yed90OM7gue/rxXyatwqNcQyiS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SbsYIxjaR3zWifEfjvTLWOz/ALX1FrZWUmK9lLqwTGWYMTyO3tUS6zcSyTRNKZ5m/fEg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xzSnLmdwhFxVpO5Ttmureby7UK7yAM6ID5Z9OT0/xrolksLiCdXhijYKAhKgq0h+8VJ5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8LrrxPbLqPhy8jUyblnEnK57kc/K2Twayte8D+IPC1yNA8Q2M1pcgF4jNCcuoGQVI4AI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ZH9nSW8PkwORE+PNZAOmM8nt+Fel/DPw/wCE9aSV7x5Bexn7OqwMFKpjK59mPU15nZX0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L8/y7wSue+5GxnPbtXuml6/8KfG2jwrNqC+F9ZtUVvNRNg81futgYDAnn2oSuF9bHq2o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N/4M1COG6Gx5bO6PlozYywWTOSfauC0XWPDmgaodC+KOkf2ddJuK3bAMW7AArxsx0B5r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01JLf/hJZryK1uAwlhbbHJG33nwfvHuO4r2uP4QXvxK0E6/4W1j/AISWUoXvLSaUvMjq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PxoSl1Ivb4noS+IvgZ8PfGQnf4e6/btOY/Mg09dqgzDn/WjkHPQdjXkEPhi78M3g0fW5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LckkqnUg5P3c9COtckfCvjT4Y6is9rNNomrK7BGjjJcMvJKxv6ep4Pavbh8WvHfi/RV0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dBUja8S2K3O3HG1/7zfxZ4z0oLimnpqFn8Kby/sLfxT4F1NLyaJ98kQ/16Pnou3gj2NR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La98PeKLNL61kdxBLexBpRgYKqMAow74rmdOu9Z8L6wz6ZezabHNGH8uH5cOuen19a9z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r3RNei/4STS4hHcadcKFnmcgkbX4DM4GeKOaxLunZnzck0KwTediIDG5P7hPPU8Cm/PJ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SUBkAHRRnpx0Nbvibwbrvh0vZa9ZtDNIgbyyB34YHH581zek2epIheISeVECNpBYDtkt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i4aWUuCOcH5fnXpwOnv6mur0ddN1Czgt7KWOOQuz5c4DMDzgnrg1hNDBbQu4L7io+fPy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yqpbLIiLbxxDJBkBQ7lBPTbnqp71fMgOuvNG1a2cSRqJJcna5YcKfb/arPkkuoXjjlQK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bHTJ/OiH+0EjLR3EisGyWLfKB/dYHoB2rXstL1S/gN2ts74bJ28jPrgZwKYpGtofiKz0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MvAZXz068j3ra8R2/h+6SS/sGiiWLazJvxknGSOePpXCOj2ZnuDEGGcsx+9x05qwmiW2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hnYbsqoxgnkf7WaaItZkcFuBKyyKu19zOrLwxP3S30ontrO6UTW0j2sjLyFOMkDHJ/u/W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uPMRD8uSpcFV7Dv+NaNtDDcCGxuAiHPLKM8Dlee/v7Va10AzLO61HTVQQFpWTh2xuHPq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ak8q9jid5l2tMqlWQ44AGOlTtoV9p/KSC5VvmBi5UbuBkdvapIdSGRHcqEWH5HDDHK9M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B55qvnRSqunrIH8vbIQgCMgP8RPQ5ryzxml/qKNb3UiuUUMpBKfI3ABH94mvePEkEUzR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bXJEgPTK98d68W8YrgwJG6vcFyzgY2yDgLuB6DPSuzCLWxz4jZWPA9RUC8EKBUKoVb7O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Mnqe4rmRHdWhSVbY3CZUNu4Jf1OOgHTHeu41ZFt9QuGVH8yeRUZflAVlGTjI5z+VcdHe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zplmRWG0Kh7MOhA7GvS8zja7GBqstqsE6pArvMcLDLnhgeRjs+enYim6PdSPaumpMCkc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nHzHvzgYqxdvbzBLpoJpbeSZHdlYCVn54x12jsepq4lnY28tzJbCUtOhIY9hjnB6CgLdC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wI70SeWz7EdTg56Fc9yOmfWnw3thOXS0gaIwJjEp5fnrnoXHcnvWR5Xkm01BgG8vCqAw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+tSY8u5WRY/MimZkbfwVzyGB7ls4NA+Vmhdzrb2QuyN91cOFjwcsYjgNn+p6VYjhklsW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AkHgBST0U965s2qvPDZyKdkgAVX54GSDgEbR7dDVoQKlst1JKrEbmXnaB2+UA/MDj7t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nAUBG3Qof7uAWyOcgc4PU1jXFvoYeS31FnmtVwxwdySZ+7j1bsRUMjl7QSRzYWRtrlRh2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BqvCsTP9lgmjdpMjDocsPYjgKD+IppgXr1Ekt5bqFHkmWMkBjjO5gAqgdAvf3qXTJGng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lkBO7cBwrDGfxqF45oo3hduZFLMqttyOnyt1BPXn0qOSLz8aYpfc7mWMjIcDHBb2A/Xm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1vy5F7BfQLcxyZfYArN8xZPcduPxqpeIJ2ga1YNbomZDu+YnuQfp+VVfs0cMEs8AESyk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/XoBVRbA7ViUFTEPMJD7lLOORj6V8xfU9pS6ElzKY54njh3xz4yoPAB9ugPrSFPJuZEm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3EDuBjH4+lVZXdXIt3Bdsecj8AEDA57Cklm32yo53SbgrOC27cOwPp2+lPoUZVyl/Jbm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53K38G3uOmTTdCtJLWAs7yHLybAo2rt7AeijpjvWjfW8UE8SQMVbZ0I3EsR1x0+gpjT2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ynzFjVNxHykfe46e1K/QLX1HCLzLt7hSS0kZRV42hff8elPMErkC1uCkk6nIYDACjBIJ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ERMPlhTsD/Mqg8e+R29a04FAQyQkP5Yxh+CM9R659aaVwuQKJo5VtbxAGkALEqWYY7rj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yyDZKw8kM0isw6qP4SB3HY+lCtdSS/P/AKxlKJ2zjBwD249arNa3ER33CpHGihVK/fO4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zQ9lCUWOFmt3zu3EN19M85/pV42KT3UJK7AGMqZP3SvOBn26VDJeiSPEq+YUyJeAFYDt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Lq1lcO0toWZlwxjVfkXsP/1UAamBJev5ccgQDeTn7rPwfxNU1lSK6YtIkTIoj4JwWJyM9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fHd+QBvkIWQEQuActntjocVWgEsk119q2vhAQwOXXBzjHpjn60WfUDbKR/asXjMZ4VEo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hBqGTU3FxBKVmRWPzL1+XpnHseKoCbySriRWy4DNI2Pk6/L0/EVYBkIR7i4JxIGVQQJA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WCzLt9Ml1fBbdC2drFicbVxjHPr+lSeTst5IoTshHzEuclWHTn0OeBVKSaQtc7SroWzv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e9MeW+u4ALlWRFYfvFxtBxztX/Giw4pluCIPAsk7fuuG2lcsSOAPfjvTpIXluS6O3lsw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xyRUYiiWM+SWWIZ3eW3U+vPPJ9OlIqLEBaMpQAg5LZGOuQev1plmhHJdLeTEwM0TorBw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Mj2x867SGSab5k3ORtXIwWx7+lU7tx8rxozXCjHLYJjz+RrOeSQm48ksnmkOyE9SDk/l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lEaRRxL5Klml2kBj2JHr2xVaNbpV88FJZmIVUwFII6gDqCKtvYKZBKhyoXczBjht3U46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ROqrF8qLwdpPv39zmrhFydkDZKbKbUxi4/dIjlZ9pAddvb15rNm1TToJHtdMyAgKgqfl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TXKNqc5kuPOl8wPgBn5OQfaqMTRSOobfHliBjoAeoHfB716MMLpqcVTErZFvVp3uWjW6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oPbnrz3qsqMrKTJs+UAHGAQPUnqQf0pZCxjBUDy1ZlHPIHr6ke1Phinvcx2aM4QAupGT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5I6nLFOUtBsUkQXMaEzK+cg4Qv8A/XrZ0uznvJHQqsBSMmUhtr465GPyOK1rLwq66eL7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5tv07e5ruNM02w06eC8uI5GluUES7xlfy7ZrirYyC0R1Qw7WrMTTLSBFN/HEdwxhXHJU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63Le3vzMY57tB5u0xxog+QZ4Dd+OnH41pXCwROphLxoSFkyu/nPbrj8KifT7eWdbuNmz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bP8AhXkTqylI6uVIqssiuDPCjkblTkZznkYz0q3IkTYiUeZCCwbc2AinpwO2elSRxKlx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HxuyegGOox6VZhTyd3l5JdiqK6kHn+fpUpalXIIWsLdY53DQhSB82cg+3qPQVcHmyiOc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s52P1P1x2p3nXdq+7zE83HLugKg/7IPBPaopnunRWt3EIOS+1c5JHYHr7iqIJTKLkR3S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cc9MD271TjjaaVZXQJHEH2sHJO4dR/ntUyzXU7iEuE3D5WwA77RztA+7molgZIwsZGXk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J609DMfMrO6OMseARnaeR05/hz1pw8u5R3uXACDBKYXn+4uev1HakY3aczuiupIy5Bxz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ZWKfIxAA5BB4BH/1qEwLCJcrJ5cI3KFA3ZyAT/D68DtTxK0ha1ZApztZuAMAdcnnPrU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4OPk4bnvVC4LmXciLtU8NjDFTyRnuD/OruuoF3dJCgZlyk5xkDcoHTk9vxqa2hwYzLGI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B7MOMe1Qm3L+bHDK0HAIweEB6ex/xpYoo4hLPJJI5U/LuwuGIxwvQDHQUadAE84E/aXO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fwg+mauRrKyFsEKQSmeAezYHXFTW1x5ge1ECuqgDJ6DPbng+9aDzCazhWAFVBKqfVuhG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aSOaJy8ZU7v9o8jnuR+VQxneFVyQq53O56gnov4datGFpCYnZnZBjk4U5/vY+8M9+1Vp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J3ADAOB1/wD1UABRZWW3BGN3yvt7DOc5/CiW0kD+cXMkYBVgAARjjk9qcZcOZWACxko/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pZXfMcIXuSeSvuR0NTfQpMgt4ldUCO5XewIbK555B79OlWoYZYWMu3zVuCdu44wvYge3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PGwcAjOME++PQ1KguViwhxtIyDzlfUD+naldlFoWySPtljDQ7cZ46n+Ijtj1q3HGsTR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c+vzCq6RTSxpOG2hw24AfeIGcfQ01YZZlaUMEKtuwgAQce3fFWNbms0dosZ81BxxvLYC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0qteX0Nv++YHag2hsjIHU9qg+2RDy0kXHmHy48H7pPrnse47VZgt8M0udxfKKvVB6jvk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reKWZDmVzhc9WxkEZ55HSpZnDKzApEdxfPVsY7KKHwN+RvKD5VUbvn6DJqRLWFYRmIeY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s9f6UAVRHtMYP3XwxJ+6G9cU9I4pLpo4t3mquc7RnIHOfY/nUgL2oFuI2MfVGb5j+JHY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EmlLls7dqkEkd8N7etAGjDFIEQQ7T1yrt94n1A5H1NUdRiXy108L88jB23c5TnBDdsdA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yLGTA20Ek459fpWJqUNilzJbJcPLIwwMqSQD024/nmk9NSmjlZrOGBldkBbDopQ7ScdQ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gllZoxFvD4KgnLKxPB+tdtqZdBFA0okjjX5FUYw56/8A1/U0W0SSxFpLcBw+RKMBjtHt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xx0FiwhEMC7JUYmT+Ac9yemfWmS2kmWXzBMylW+YfKiH+Jj6fSuzmijeZp0VGMigHJ9u4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bqSR0jlZzGFdj8ikf3Rnv3+lVB6ha25St4jFH5bBk3uxjnToBxld3da0ohLbIPIBZ3Jb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np3pIZY5LZhKHfnEfyFdgOMgjpzVt0jtmd95RNgJY8kD0yORmkwHnzW2SSS4ckKUYBSpI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Nyq3LKshd0U4bcCEyD19BmkAZsMgWIyfN8+T8nGcf0qIvA0sgaMLuXA4PIDZ6+ooAqzG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m0Lk8Kw7j6/zp8UaC4uHkygKhQO3vgdsmlbcykFlGAHVWGCvucd6ZwkjXJcjfj5OvzDof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TQWMCAzz3D7dwJiU/IzdADnn6V3MOm2ZhEkiw+XMmSwGPm/hVT/PNcDEmyN7Mt5jlSzf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/KunsJ7mZDDIy7ed79un932HFANmLfaLGtwsbn92H3AqemOfyHtVJdP2HCPiAPllf+Mt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lhAqIxIdSUyANpHYn09qwwnmSRMYx0Kr2WM4z07kdqBczMC9tAZRaQQJOEcs0L4HzZ5O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ivJEfyESITHMqjkgYOAAO3FSG/kMshKNIq4U5UB2AHXtwO9ILrzXbUI8bPKGWZdjhlPQ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JL5UawypEkjcsf765+Uj0JPc1PDJJaDCbf3nVhgSHPUewz3qCO6t3eQXMQDOo3Ec9s9+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YIo4RujGVYHAbA68nnp/9agOZlRCyCJHkL7gxQNwAScnAHUH3pwk8xW8llicKfM24yEH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lMpBwqbQO6gdPpVOZ0kYypGDkFSowDj0+nfPrUtFFyF1lUCHc5j+aJj97bjBx9D2pRLd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x+b5juPORn0/OqT3DWkTajEC+SqIv8RcHHP+z3JFTxX09wGe5t1Vg24Y+fGOOCPX3pcoG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muI/M53PvP3uwP8A9atCPXE+zBIl8maEspJPz+WDzgDjH1rjotTcwzQFSpRfkw3yvIOS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LNkxWX7zzAHYuPmyf4Wbrj6VChqLmOukaeZ/OjzvKjdICAuCcjBPepYrjWrZnFvKtysi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xWdb3SRI0V3EXFwQMg5w465HYe9XfMtYZPLspdpdgAoHBOfug85z3FK7Wgx6X1/JGRKz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S3JyfTvk10Gn3ZWW2a5+RYFJdnJXduPy/Koyy5/Wsm3uooLjyJoyJHChQuWO3PAI6DHX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6lPnbCwjGGDNsU9MYwcnnFWB6XoUz3jvDdfaLJyrSoq/LuI64B6Lj86z9f02a6ePUTcSF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o7Enup9a29O8Rm5gke4vBuiiOyOcJllPTBPUjuBXES6rd27M0Ze5Qyf3SoIbquDwR9OK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DZNcCeIM20xYRGHbnqf610GiX8ejhYbu5knEqEsjNtIY9Tz/ABf0rOXxUssflhdpz8iq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isvULyPVpvKnsmWNGBw4wGHdSw/WkMvXfiPSri6kjleYtKuSQPlIXhcHnFd94b+HHiXx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jrKwffiinEtzGerAIP4h0HavLFvrJY3aJUAjJjCYAwT/AAHPXjvUemSvpIa70i6k0gRy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J4JOCOT0Pai+thHa6/4a1PRbqKy8RWV3YSqBIIpyFyreg6D3rDsvCW+/ZYppo03ARbx5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/UVsR6jb65AdUe8nu5YRl7e6Ysfl42hmJP0xxXv+g/tN6Np/h+z8H+KvBdvr8NhhIrgb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/wD1qYnfojzOSxsLCNJo72RdxAEKuXRnQdQCeD146VS8O6J/b2q3bsXeHagj8zajDuxb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dtfEmvXd7pGn2ujW8rqY4VJZVY9cHpn196ihS7tbkFL6HaseZuOoHXA4PT1oGeiJ4Zub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CGRzGm7BXuc9SB2HWuIn0bSpLuOae5t9NZmOEDLnrww74PcVJOt1cldmvRW1u65j2vtc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5M6To8s7ST3FvdtB8sRkYNI0h67WPf1z3oJTOtvtIuNEQzw34kt5izr5cikYXHLBucZq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4xp17LDNv34MiJnbjAwR39MVzgj8qSRI/PPlR7T5iZUMed3oAOlVI9H1PP2kx+eoBYSK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enP4U7lE11BPOzEy7oYiWEeNjLkYPJ5asU2VxJGGkQlFjZSCV5PbI9R0PrWvFPqEbm1n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3UEd+BwRVO5vzMjoZlDIqtlYwcOT2x1qeVFczKCPpUJWO4B+2wADnjBPYHtgfnWmlzpU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1bGVG7qWx09KsQ29nqIIkuRHKCVTeuEdyMZY+3X2qWfQbqJJAJoppjtKlXADY6Y/pUsk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i4OQVWNcB16d+wPJHU1NLrt2qLukjXaUBMaKCSvQNkZX3xUl1puoFYCI2nXAYupCGN16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dbY6do72622vWyWpTh7l+ro2T16Fs0K7C66l7TviB4rurQ6WXtmABGXxKyxkcCMtk0gv5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xRjGv3wACdpGMAd6S50jw9bxPcaBfQR2xKgRyZVt45IUtyAfSuevn2IsFlbuLtsuHQ8Y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cVevUDSurC6uYXdoY2SM/JuCmTY3XPOR9euKzI7SXSo3FjpsMnm8MGGQF7mP0PbNbMfh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hbwI0bwPlgRgEOoyQM9Qay5tNijkNtNcSRtBkvGWIYLnjj3P5UpCaNGw1a2sZQ1xZPud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OMg+h4Nek6VfC4ZJgsTJECrEgZywwu49vTNeSKdroqARhpI2ZpOflPDAfga9L0+18uOA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r8wPBY9xjkZrajsYVtj0Z/Bv2vSluYtwwA7MrgxhcngnrXi2o6NJpOGvd8bBmZ852FSc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9a0LV9QsEkhuTHK33Bk/IQ2chlz29qff3+i6zp264gUSAAZOWAUcBcHgAfyrpjPU53HQ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KMMvDA8Yy3dfyx7VnMHlO4DBCleTtYKOnOOeeK7G6treTUUMgAViwZlzgsR0Vf7p6/yr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ZNpB+VkXDHngnr/+uulO6MGZz20rKsVvKkQZNpCAqE3EkjHUk+tXo7RXsfJSRhcHCmQD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V8h2upvndVIAIOc8cbt3+FbsMHl+SIsb0G4rICe3JIH/AOumI5C+0+WGJi4JCDdjPdep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5I2jWTeQXG1AR87HPII7ZrvNXgtdUgRbUvBIykqdpw7HpwelcvBZiCRZb1VV1YgPuwdo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aNxYRzMluZAkaqNwAA2ue34/yrLvtOht4BbZ8535ZwvPPdh06fjW/btMYiqPgEqcEgkJ1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mo7p1SGS3jG5ncuocbc56jJ4G3tQlYTR5HqiTtv80hVUjYyE79oOAD259KzJ7W4d5pIy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Yk5xjqMDnHaus1aG8Gy2c+Vg/u2UA7xnnkdCc9e1LFpJmmzFcNHIoLEL0iKrtH3uXyOp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DaNd2wWRLZSd7H96TyTyDjqMjpXW2t87xRSXjhXJZ1UElGBHIx6Y4+tahspngRNpkboQ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iuYa1uLNzHJFmFF2xKzA4LjnLditPRlWC/uNPS53yERxNkrwWJLDkLjgEf8A165eK1nW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rYzvC9CVP1wW71vXF0sTmMpllG2JVAw747fXv61nySR3fl+eWWdDjAULs4zhATg4HQ1p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6bdiL5WjkYK0iNt+cDng88VK0NvKk7RQM0saFVbIGSBllHqRjn17Uaw97A8VxbR+cjH96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dnrkccYqO7uDZSxwGNWM2JfLIJ25xwe447jtWoJXRg3jSubZoI40KYLttA3gY4BPJ59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HLS2+VdZW4CN82R9OgrRhktZXikSExIshUoWyyZ5DEEdDXMGwhad7wZnimJAHQ4B5BX68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Zi6baOjgvorqLc/ymciYfLyjZ4GR+Yz1q4Ct9a74ZxIyOfNcjhdvXBHI9x1xXJrLZQyC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5G4ngc9wB27U62kNuj21i4hVDuYgkA7hkk+rfSuqFdPQ5alDqjqUYTmGEBGBL7kAxtCA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qFDBNh5t33DHt6spJ4JxwPaqFrqH2bM8Ma3EisIiZuNyv6j+5jnI71qCe1kgEdqUMbAL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sAfzFdnOmjlcZbEC+bAs6SbpJHUmJUBIAB45GQM9OaqAxvbyLv3qcF0ION3Zd/ZgelWr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VAWSNpFJ+Usc5I9D71QgkkScRW22IxE7CR8rxt/fXqxPagTdty4IJUjDs0YiSP5xncy8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Fd9luf8Ae+RsflcspzlcDvwc0iWyCUtbqCwZVZm4yff09s1LBOTNKFAhdz5eASyEKfvA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YJvshklUlSx3hkBBB5XgdDRbXc3kIxfy4nB5kOFY+mT39az3W/ZCs8uRDuCuclSxPykg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3lybUCMflbrux82OvB7DrUsBZpbNoYw9ujB3Abj5mHYBh1prfaJH+UFMgnIYfLnsR/h0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+bgMcEMOw9PapSiyXO+MbJFJVtwC4x6jvipAZHD+5WJZVMm4yYQhRjuD/ietIfKZS8/K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g9/xpGWG9LKzMXZcO4AIHYEEdMU6VAIo5JiP3OMCYAK4Hrjp6+9F0KzAbJUdUmdCSqk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WkClk3oEKZYHHOPXPrUDRROubUsGbDO3Bx9B6e3Wplf95JtZF8sbMsCVPqf/ANdQyk2i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b2XaAJB/e7jPUD0p2yJmG7K4GGdBkAk8gemfSozcRmUJbMJQR5jDucemf4qeyERvMoYo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8d+eKRZNN87xySeS6seSfl2qOAx9M9vU029jgSPzoELZIjKMSFwf4wR+opIRau6xL5YY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A57/AKVNcqsoEXmBSWyTzwB2wOKAKAgj3faVufKfbsYkHA/2uO/tVvStSuJkwshIRyVR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26rIXJXyQxQqGLEhdxA6+5NStdLJa5uSY40YRGRgRlm/hC8YA9aiexqidri4Z2SJnUE8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x55A5NayzPcSqQTbywqz7pBtyR0x2J9u9ZF1JGrw28ETsxIw8afwHgk+g/2qux/Y47tg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yZMduvGPyrnZsmaMRjIxc3LgMjrIgyOTzuJ/QimRtBFbMokOUyJGJI4zxjIJJI/Kpo9P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5YKFGdpHIyT/AA+9Svpk9zKbe4KSvGQuVGPl7bhn8jUyGRMLA2zQPOzLJgnPBZj2U9we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x24L7VB2ud+B3Bz29K1v7PuVs5PtSJ9mSdYd5wCx4wR3PpkdDXWLa23+skt/LK/K2QFR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mpUkgPN4rKa9kJ8sxszBFZSASo7MeyjsDxXWL4WkuIVuEYSGEjKMQRk9OOpP04rTOlWdx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QV3Nnys53D2b3zVMatGmpT3FzFILTbsjeM7ZN45z6fX2pGgyfS1EqxBR8pBwPUdCO+R7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bxpbq43kurhs/KADyVzyBj7xPeui1DxLBJCDEJJIlI2SMhLMc8YkHUeg7965vVdUgubV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9xGW3M33QScE+ooFZBearFA5eRGMYbaxUAHOcqR6Z7etYFxqFzPfRzRWsqjbh55lzkdc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UwbiUxCIQxZVdseMsSflI9v5VTQSyMZI5XXe214zhxsHGWDYBJ9qBliS4gMs4MTlS2UC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ck55qYlQsjRvHCWTOdxdCoHHy9ef1qo7xyQiPcXVogxdAVkKqSOM9MHqKjjkaOT91CZp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yTnrxzz3oAu28MxjikhlWcOuRFKoAeRfQegFKrNLK8aIQ0XEkQ+bJYZ24OMA9fQU5YYv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EbZy6A8kFfr1YdelMitnOWaHMjKFdskFt/Bx3YjHA/hrMC4jFLIyHa6RIpDOQoYkcjB6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QzmCTLvLjoAQsZxjBHBBq5aWMUc7RzkOmGaKFkBzjqWJ+62fbmtpImSa3mRUWIkgsqcB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b0EyJ4IvMby/MgESKzKThwuBwo/iyQR7CvVfh/ZyfbXaWQWiKBLGzHdvjc4C5/vA/wAX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GeORiksSOi7doO04PXnHHPt3r0fwFFNf69Y+VGHiiUMyngGMnaWPONpxyP73SvMx0l7J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68E6VDLH9p8g+ck/ltIWIBAXIZV6HPTHPrXugQJbBlU5woUL94gdvrXmvhsBHgCklIw8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1z69ulenoyAIJvlIIDEHAOe9flGP/iNH1+Ci+S5JDgnzG/d4xgkc8+orTcK5aNjvDAA9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ZDlm6YI6r26d6nQY5HIHU46t3z9K5InayjPbkA5IAHQe44GazJoFKsvJJYem4qK6F1jC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39KoTxEABuR1z6c8kGrTEkc5cIoGCuNzAh+34jvWHMGuXEqoCTkHHGPc/WumuAryHOfm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6qiKI5SRAWIOMcD2+tNMkwFtjGzfIGZuOfX/AAq1GrbpAwI4Gc+voPatCSJkVTIFznB5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bcSAN395+cfQCqArCNVIcckjpj071ZV5FwXfarenORTlRNyglu/0zU6YjGWCkEk89j7f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Hp+PX1pSUIwD1GcZ/rVdpAhcH5iW6jsDUa73k+T7inDA+9WtgJZF3IWyQFBxk8ZHT8ao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8cDJ71aZmUMso+U9R1+hNZk0kaO6yMWX+Egctjrj3pgRNsUOVCuD19c/T+tYdzdwx5LB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6+5JovUUPuL5Jwfm4+U9qwrmTzZRGHDxKG2js5PB59RVJFxEmnlKbQyySjdhTwgDcZOO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cXGxkACttk284Kjru759O1ZfEjrG7FinOGUfLkcc8dvvDpW3opkiZi33CylWGELLjHbp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RRMcRKybOE+KFjf6fCbhnESxRO0ShyFm3c46fKyjpXyNrUvn3Qu5/wB2jBViUAucHoSw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/EDSjq/hV0n3Ivlsi8ZYZXHHfI4r4Wv9Mkj199Klt/s2GjLTMMIWK7doQ8jrnPSvq4YR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hVIcr3OEjuvKjEU6Kgkk+Qh9xY/7K9cnv7VbSzIbMjNM4U4BbIyeSpz0wK+u/An7Ld74n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9lUMY32gj/vpRmvGfGvwa8ffDnWJ/wC2NPvLaG1k2PcfZ2e2YMDsfzRlSpHUnGK29m0r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1kR2jRgd2BMudq/MeApIxx03U59PMrsqMqvCCWZz8xBPAXnn+VaoU3ltJKYlaJzgK3zL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0Bqg5hjR4r0KUUFgRxk4wRnqMGs0F9SC0g8xjcEsk0Qwu0gEO/YAD05GajljtlmU3qMC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qM/MT6+tSJcBtj/wIqlZASYy3I9txUetaNuB5Rl8lXnC7owWwuB0aQnkL1wB0PWmWZoJ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KERfxFvulh6DvW2trHHPDJLCu0AsjAkSAAYwR2OelYt7pt9GYJrdYd0knluScqijlSAe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j5f9ondKCAr4IJXoSmOOvrQBpItx5IdkZRMx4kwwYds49OxqK8D2xhaOJj5sgDSKwUqy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K6RfDpaxe50a9+0TW4825gkIGN3T5TyABwCK5/zftBRb1JEbYWZOGAGeWGOScj8KAK8j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PC5laQj94RyeR3A7jrWjE6Xljb/N5YT5uRxzyDz3qG8sVktARGVV0JRx0kVSCNwJ4we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+k+KbxbTUb/7NdXBXMgTEcQC7hk9DilyibPMGhjunWWGWSAI29QxC788Ejtj1FT/AGG4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+CwABkHYZ6gk/hXtPxD+C/ivwTFFdSWx1LS5lPl3ljGZISRzubbny/fPFeOxysA0HnFj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XJ6D6+lXGNhpnpNlq/gbx1Y2/h3xRcSaHqFpH5K3Cos0U6uB8mcZVxjqetcRrvhKy8P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2wcJ5UjIMjy+xx0OeST17Vdgt7S+VU2rCF/dsSm3B7cjqT69hWjok2kWF8V1GEzWzgLI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9feqFZdTm9J1DXvBGuSazpkzGAKCzAAho3IPrjAxjpmvq+w/a18Lav4cl0Px94ek1qAz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FAxLHMvzZU9qz/DPwU8N/ElVvfD/AIjs5iSYxbTTRiZdh7xEhmC5xwPevOPGPwQ8UeAN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YEci0ugmbVw/KlGAxz6HnNBMvZv3WcR4gGiX2pvNpMjR210rSxROPmjyxIx6jFV9J8E6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+2KMHeioPmz9zb3wOpHFaGo6LeaQkZltWIYDB2NsKt94b8YBqhDe6rol1Be6ez2MsZzb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j5TnofSpvZ3NF3R3OofB7xZpWky6mumedawgs80KmVI93LMw/wBkcZHFcJoN/q2h37No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M0LtEhyPkI2nDEHqfSvpDwB+2Xr3hqQ6Zr3h21mt3Hkjy5NqPF/EzAgsW6naBjHFemar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nm20aW38L6w8kskE0aC2QOBhj5T9Qx/hH1qnNNEOc0+WUdD40vdU8X+IGQ67fvqDx5Vb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buPr0rY0XxZfeFLm2uDBFqKTEiWGQYQxHj5GHQ5BA960db+HGq+F5f7LW7gv0mlLQy2s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8p9qx59I1iwJg1CNoYwAq+Yu1s55wR3HbtQNNPY9j1Xxp8FvEenm8tA+n6gsPlxwSI4Ky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DrcXkGrPfaO01tcRLu+0QOVwfc8bTj86tjTrYAG3yzElN/Urn39zUv8AZk0UQJO+Zg0e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HFQ2CRRm8QeItYdH1DUrudoslGujlXB64PfHcc16f8MviI/g29ki1/S7fVLG5GySMcZQ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+YH8684Jkit0trkBpITthC8swbk4/u/1p9vb2F0kSyEROgYNCM5DHrgnv/SjmYuVHunjK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2qeDPE9xYahIHli0iSFli8zrtD4wyg8ZFeBWkdwYXMZWba23JIGwH0/uj+dPt9HtdPYp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kjjnHoKjgkjhQiJpIy827KruUgdAT0JPerISsb1vAzcZAih3b/NOGVnwMdcHPTmu18Mf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a5H/AKO4AEkPL46AYH3gOma88uFiu7eRImVgw2vEcltx6k49OxPNVrbzXY2xAOwYyQCW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6007A1c+kpNa+Dd3Okx+1o1xgTRBP9HXPLNzyN3cDjNd3bfDjTbhItX8Hwx63o16CZ4d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hIbaezDNfO0WhXdlpb32oWcot1Xe7KN+0Y/iA6D3rnbXWNVtJidHnKWkzIYphNmRGxgB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inWj1RlKLWzPbNU0TT9MBFre/awGKukiZkh/2W54A/XrXBSQK1/zI9vIQN52A47Aj1X9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20i8MPi3y7u3CbJpiAXfceMgcljyAe9djrOneBNeL3fgvXI1lT53t7lCrKGx8qknqO4q5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mLvTteitft9r/pdjt5mg+6uD0IBznNYV3PbNIRJC4LldqlSxDY6kGhrzWtBlkgsfOZXc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Sh9Zn1K5dp4lilwPMCbgrBT78D0oJFg0OPX5Y4tLugs8Sn9wy7d7KOmehJ/SvBPilp15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PD+72nIUuORjHUr1+le069oFzcrFqGmTTW00JLMkbFVAccnA6+nvXi/jbV9bubcWmsyt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BmOU9dzDg5HHPIFa0pcruRUjzKzPILsXE2ni5nYSOpJaZfmwecrz1B/z0rkrr7RGjysq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xj5Vx/F6nvVvUdRtbCG3eQuRcDcEVsQoe+Qec+nrUJQzXXn2xUxSKXMUjY6D5nAPRh71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TcWYHnfuVdl5ZhvAG4Kg4H49/arkRcO8sVuwVo/JVA24ZHXr0z1qO6spopgxwYLgAEBw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xjFMlaRcC6mZMlnLo+xcg8DAz+Oa3J8yUXMsEKwwwLuYsx83lx9CONpPA70QzrIinVAL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qeUUdsnvUcsMwuUkiHkuqALNKwwVb5j8vcHtSvObq3FtIFAI8yI/dyQ3JIPvxQUPFs8a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k6lHPXJ5ZR7fhSeXEkhQxjKRbQCMrhOgQjjk85PNTGJHkZmdAQwz83Hyjjb9T17Cobd0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ScnjEmckd+AaCHuNediUF2gbKjbxsxgZUn+8c9fUUkowwfy4kmcMGTd5ZO8ckN2Bz34q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NLCz5VZgd33vu8HjI6VaFvE948vzLNDGMSvyjqDyW9jwcCgRFNbxyQx26zSM8gLBsgEu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1sbZlR2uGYSgRKXhGe2QqnuV6HsaorPI0xK5kWQfMEUEAdN3rjPGK01P2gILVN8cUm5p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dTzzigD/1/ypaSBsFQHaLI4IJGRyee49qpQXNw9v+5Rjtztcj58H+ZqRotl1JZHJ/d7p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r2qvatcyXE0YaIOuBwduX7KB718wz2EQW9u3nCZm/hKNg78A9eO5HepJC0enmDDbZHLb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64J5NT/ZpLyNrcoEYZEjbsOrD0A/nVK2unly9yY02MfLZj8vHGRj0/U1NzSMWVbgRm3S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ANpYnsMc5B6VbMyC/R4jsEqBVVwPm2cscc9KfM1k+RFeb3Q54GUOTn7vf3I6VIr3FuYW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+6p6YOMmqT7lNDZntrmJZJWKDIYsqrvfB469Pp2qQyC3iWcnzTIclEG0478nv0qlDHLe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McDI5/StjT44n3TyqzKpCI7cgnvgdsdBSciWixMY/NW4gDSLKwYRoQMbQMgnqPc9Kq3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QrsCzc9R6ZHtSC9a2LRAh2ZScbSCeeoPoB+dY9xfG42284CFWztUkO2B0GeM+tCsBmXZ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FMW8wgfdAwc/L3J9azrRYY7iUwoUTaqiUZxwSCWNatuHUyy2wByuOfmcDPRmI69+OMVm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Y3KPnaVySR244x9auUrKyAsqFa0ninG10OVJyTntxx1HpUMEVxLC09pPDADlcFSWB4BO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ZZHkJ3jZIRwM4649FHUVoxmLy1LfK6EuoHTJ4yR/ED1xUgPu7ZPJAeSOZ5BgsQTjaeTj1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PskjhrhUOXTnC9iT3+hpE06NP32cLKw3SGUhh/TntWvbrpkUhjd5EdSNxHJIHPzAf0pA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VCDu+VZDtDn2Y8Gt54r2ARrqEiIB8zRqfvA+hHX2qPUGs55zHcoZCuPLjj3FVJHDcdKz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hJljGyMBuEzwPlzmr5kap9S2ksM7+ZBK32jJyp4LL6+nsagnWc3zXLOzJIuAH5CN7Dvg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+bKQjRE7iAcs38OB9O1OQTQylIhuJBcbskKT2J9eady1qWbaaOTzluJGadRgFR95M8bP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S2lMjMCu3DE4Kt649PerFrYokgl+4ZUKoc7SMcnB6Vzd9e20O4zCTIkxGrD5eO5PXmrp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7m1dXzXE8L2EzTyQxLt42HAAyB2575rhL8ia7meVQI2Izt/gB5IAHapp7ue6YESbMjJC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VIo0WCmST8u5W+8D3ya9CjRcTza9dNWQx0RYVCAPFnDdyD25qdpVjU+SMMuFBbg+uRVY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wDjPb/CukOj3aRLO6kqFwQU3jI5X8D0rSrUUPiIpxcmUdN0rUNT2SRbUBJ5f+YHfFek6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42yM8m7zUwCCc4Bwc496XTdMS9trNorgQzlCzRgEbc8YJPH4VrzWjaXDHGoULIzZAHMg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eTisRKa5Ud9KlFF60v1ibY8apM4I3Hkqq9TuHt0pTcRGMShhJvk3L0B4HUDnB579az3e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SYjCKAzHHIPsfWrmn6PZWu1uS8p3khhxnqMdwvbNcHKbcyJty2hYzNHhgrKqnB54wPr3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0g7MuM43A55PI5AHT1q1Pp8M92EMTZGfnB6DtgevrUUtvaI73trAyyxqNy7iA2eNx9B+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OVbeNCDtVyYm9F6L15Pt7VpmYLMBJlkUbdwOCmOgz7mqIFzc2X+lqrbX+XYxUJ/d9zml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GkUbHIXgHPAA7ntiqZBPIkuwtG+JieQfmVVHfHb+tVma5lX7U8gAU7SMY+U9wR/k00jy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JsVo8plmYnlQO4qKW/e2tjZTq0kgKEzJ6sc7ce1UwJ1kP2knJAUE7yuAFxgYPUikkaHd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mKdQeeSB1zmpPNkWLz2czuuEOxQAq57/AF7UiIkSk7hOWGVZxyGH8OPUUgIDNG1sqou9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uewPJGOtRwebE6W1qdhjbYyOM9ehz1FS3F0oQwnZbzIA0fy5Jbvg9snrU8sk6xxzRkNO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nnHUdquJLQ12nfynkj/eI5QKOdqjoSff3pYkvUQnBQj51JIxkcEc/wBKZFeFoDOrliqk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qPQ0hEbWy3LHzZFyy7ch0x0BX0xTBIknt72QmRwQEAVscE5OTj146Cr0KmTf5iCSSJht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rSRQX6zw3WNwAYsem8sucgdsVYurW6VbWS3IDzvhwD2H9P50mii3blphujY/ISG3AAZ7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xxWamfezDHTaeufc9qkl/wBeYnYQhTyx4+b+Lj39aqq0H2n90oDA7iMkEsOmD0x60rMV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rRtuZAy/Lz6AdcE9+lUXCK0LsWLINpAPzkY4zUC+dd5umcKcjEak8jP3QD0+tXczbRIo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747naO3WkwsicTwXO9NvlhUzI204B7fiaazXbmMRwkqU5dj+8x1+6ONuO9WYLueWICDE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R1UJx836YpqzxyPIrbgpO0kDaDxyMdR9aQNInEUzTgWzgQeVvMjDjP8AcGOv8qkhhkQ+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5JbuSOw9KltkmliAAIjkGz0+dSRwOwIq+tr5cJRpDIoOVCdcLxxQUtyq8UgjieQMSDjy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c9vbP5RB+cZ4wy5Oeh6irLKFkQZkKD5flGMsOq9eKz45JpJNxcxjeQQ3Qg8Z9cjpQCRe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Gb5gygYA6YA68nvUMatC6SwbcuyZDNk4B/8AHcd/WkuhqK2qx2ioxV9yhsAsoPTP8x37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0Ds2D+7XbhT2Oevt3FXEpIv+ZOp8slGyCSxPGQcErjpgcc0zdbvKRO0m6NiAFOeg7YH5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Gsar5YGHyewOR+XrTJ2KyxtbyKSvy57dOv8A9emUiWFEkj8mFmMTYVOc8ensaubvJcRq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39xkd/eoFuFigJz8itx68jJIP0zmq3mR2cYgX5UZwVAPPPOR6j1FS2OzN/z/ADLcwO/z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cZXuO3rXNTSSeVHIGVZEUrwOuT6D0p0s5d2kOSyKACv3sdePXHWo3khEAnQKHL4wq459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rpFG0ch3NGhY984Pcfj61OsiscQmQNjC7DhCw/h6cCn3WEt45ZYS0W7csS/ePq2B6e9U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jhsxrglCD0+hHek2BoHYdoEeyQE7QD95j79CKuW0kyx/Oytk9ODsI9B71lQ3MUzEqGJY7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Rjoo9u9bFqSZHeTyygjO7Axlm+7jHFJMChLFI10zyAvFIeUJwM44waZKYvN81CGx/EVO0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eMF1aRQFIizHIPbBPOQDx0qEWqSB5dxj2k4HHHr35pgULaTzGbaN42gLJuzlgeQ3Tbkc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u0hGCCBj14I/T1qJbKOJzJIZZJJiNu454U9SR0Ge9au+eOARIvL7t2MZJOSCCO1AHMK1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2Rs5xt78dCTWhcWVwjxIvlK0hy2DkMrenuKriRLVJp2zhnAZAeA+OoHp6VZWWDBwwMpA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9jzQTykE5a0UXCQt+8x97GQM5P1/wqWC9mbzZI4WchQwSM4BHrg8jrUTh5YVRHR2Eox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rH2dZrsyzO0QgUYTG0Od2MYHUZoCI0zSspt1R0YgHYpyNo5LHjjntUdzPIIhLBJtZlG4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a6j/AEUQS3jgPM3Hy/eC/wCI7Cs1rjT44Uedg0ZJ8x3XonUke9BTOTmuUR9k8qmN8shH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anwtIz4nIHHIVgVUjoT7Ht61qyjTSzNCsUsLLhfMGAqsM5wepH5iqEVrai1Fytx+9m4K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gUGZu6XZrfOIpGQTNkgZ+c55wPw71rT6XZ2zvHMWVyQVPXA9R6gd/WuctbmEQlrmRPOy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jnkcVpJJHOzTh5HEhZAc52lR8pHtVrYCSWysonSO3ujNwNwdcBs/3fXFZF+3lXbrCMKT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eoxWtFDDFMkRXeTkgj7w9xnjPp6VlzzQzymbYUkRict/EOzNnriiRUSjM0jOgxwx39M4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pkc0iOkbxrb78b0JO/BPyn2Jq+WGAgKxk52uwyjnq2R1CgeneswaZLNqDyLcF4sERxuu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vNQUWXSMZ+zOGaIkNtILFj3Oe9QBprWcxpcja+C8OQsjKOSSe+DycdqlngjE6JnfMWKE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6mmzi2hXDQefcI3ykn5guOdpHQewpNtg2L9qaGNpPMd/PcEFztPPTYn9w966awawmKEl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UuDjIbqcdqxYLqztVAntpNpO6N8Z257bj/KrdxqCeWs1nG7RENuOATn3A7fSolHqJM3X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KbiReZZUBj2gcgAnlz/KrOlx6hfvIssrJbKh2eZ0VxzkdMk+9ci8yKBJNEYsE5C8KVI4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Vvpmf7RGPOhjzEu7AdTwWC9PlHWp5rA0ehR2+oKEaWJSQMo8p2DP+yemcVW/4TAWk/k3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LSELwfb6Vw9hrGvxj/iY3c1zFDkqi/MmD0Cp1CqOtUil5LcXF3PAo3sBuztYKf4gfrVC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+ill2wRTJtl6AFAx6+5PX61ZV47lwZJtzb3IBPp3AHX3NeXTaeCXntml3lUMilgyuqdM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fXsbJPaRtHsxyFBwx67Qe3vmgfKjt5bM/aXJQr5mP3oXIGBkfL3B6etdX8LLD4eeJPFT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0J2jeSImYEbA2RypGcdD615hb6vqd47CdXWJXOxif4gcEnHbPSrk9vZXM4kaR0V2V2cc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D3pJa3FbofdfjP8AZo+HGsRW2seAfiLpJjmYiSzmIYeaq9VKsD7MB07V8zap4fk0WSWy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NLE3mK+Dg7GP3iPevOdG0KeyluLq0Z7grkMcH5W+9wFPAYfjXUlLi3iVCfNMpH+juSFX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WqdugJpdS1bai4uDGyRkIBlc9ccksOx+nerUNzbzKY7iRQlwHZhI+5gFOAox/e6VgRx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Ks+8NhSeTkd+xzXqGjfDLVvErR2sbWkcfktcWpZgpYjqjHPGR3P1pCbW5x0lrprROksU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JJ6Ic/nx1p8thC0cFxIDz8zKNvy7eAygdST3q/q/gLxL4UhLeIIhDLNIDGI5luAUAx8r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sNubkzRsz7AoAJOGYfeBXoD+lFiuZWudTFBe2rxfabpwSCAFYnPOQzdiMHnP4VLc3t1B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CfwqEHoB1HfmuM82+iyZSEjIKxfMTjB9ewP6dK07SWGY+TdyJFuGwyurN83Y8ZyW9RQU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q+czyxTSAPIBsZSDg5P933FVBemJZkjbNuHL7AB5pHopHY9cmulms7BlJu5Ld4oMgiJi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5qoE0yW3n27UJQgDPTHuOpGelAOxiysLlYrmCT90SGYu5yUPoB/F2ro4NLMVtI9jNHKr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8DPJGeR+Vc3aw6Vp/mRtNkoCrqpO4+hBPAFbReF18vT5Gt5n5OG3Af7RPqO/egm5t6ZN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2MsYYYLMeeM/rnvWrLrF0LJ5pDEZEUoGkjDgkdNyHjjpxzivNlvNetJkhjDXTbyW3dMd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ack1xqG6G4eOQOgOwFhjb3yMcmgd4l+6uIZH+0tBGzbizZ3YHA+6Dxz/ACq7b28RaIFw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Tk8emR39qqW9jaGY2UeyV0QNtlYkJ9PUe9R3mkak0e/StzvMCrSbtrKxPIB6BVxSbDTo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jZ6jKILkqGWHcrdOOR90ZHPrRNHeXMjym+iu5xGSfP4xF23Ejcx9MVzunLrVrNHHHdoi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GWBA6j37Gtdo7uQ/b7QxSysQXT7xx26/w9+OKTYCytd3gUGNEIdHwq7yVIwM47nFdzpu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mCk4H3huxjr6Y5x61yUQ1KW4zIscfm/Juj5c9+APu+3tXTxeYIkhLPhnA3HCsM9TnoRj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psdCtwwKJbrgZLE9wT9atQ+YpaUsVgWMLKq7QOvBAPHH51m2hSUgwB4NhIw5BLgjqe+f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zAroAcAg59+eldZyyZlX5eXfllYK37tmXliOcEj0HSuehgjeWUoyuQoYkdPp9a6e9aN7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lX5YhujKOh965ZFeCEyOAxRz935SWHfHTmtYdjGZSlhkjUIS21snn0/iAq2odk8yJgdo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A7kHvnmnXSN+7kjclXYMUUblBbqo7ge/rULXKrLujDxkKY1KLyGPue/qelbJktjppIpY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gZ57jPbHSueaGc3ABbDR89MlcHrg8DI4PpS6ncRw2RMRYSeau1gfuZPzLx1DfzqrDdCa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rK/G1T2rSJJ1MUMsKSb182TkPgAEhjkKPUe4qhfW6ncxUqyFBHGTn73Yg/5NbWkyRzRs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DkMBgEY4AJ7Vo6pbuNtzcxtsaPaXyMFyvt3U9KySA8Z1aR7edcFkCKyHjIIznK46sPSs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N+C08p5VmAZR2K7T1z6djXdX+mJuSOEnzGfEiyk4UFTllx0+Xhq5P7Myt9kAJVGAOExg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RWsQOns9RbVS11OyQzA4VowAhHIA56E/zrA1DTIovMKyBolHmu5bGFwcsV/2f1rJl82B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GFy4z/Dzx+lW7i8WUeeFCsq+TtPO/sSR2A/WmKRwt2uIxNIC6bgdycnjpj0PtWa+263S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6kb1/v5/mK7a9JfyrhXj+zKn3QuHYk4OB0rn7uNd7Nbt5bENlCfukjHBHHI7VcNyDIZV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y0nMZx1Ld8+lc/eC8t7yDUZIss7joDJI0Y6EbeNtdNOVksm/cqxHylw3QjHUjqe2O9EV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HGyJSUCHuD6qK1A427uJ3kN9ZsiCJgzxhgxIJJLcdTngA/jVOG91GeFh5KLI585st+8V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O3Naclu1jc7reMW7sWEmMHc/qR3B/WqkCXV7LJ52IASQzpwAcYyO/XqKCWjDjgKp5cRU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RckM27oR6CkAkFq4dgM5ZEQZJXG0k9+tazaRdRadJeybZExgY5J29Vb+Yx9KyghvZ28s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uLjoRxwD1IqlKwnFdSYTy26oHXYkMYjO8biCo46dRzT2e9gAuIEV9rqHCkkZIJB9AT3q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GwmMjIwIyMuMZHPy8c570+12v5i3UhSAbV3YyAq8Etjkr6HrT5yeSPYn2Q/ZgZ/MDFNz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Oefyq5HqEEEiW00mwuhdCw3E7R8oz2I6AVirEHuZ0MjG3XPlx4UmRm+7hm6D1z2rQha7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UtghVLAHgZY8ZA6Y7U/buLsxSoRtodK5jWMTSSSBdg+UsNrNj+PuCOvHWqm4yPGtrMIi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HQY7isb7YJlMhBZogGMWNzEIeTjuP1FW57+aa6eTcsDSRfMCgwwP3Fz/AAg+o57Vt7c5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pAlwT5OWklZvl2+jDv8AN+VLJbsF+0QyOwdABgH5ccFyepIzkeoqjG8KQeTII/3uFk83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D+JqxDqJuFK7vKETM0gb7xjUYXkcDNJ1l0GsK1uOaLC/Z33hwqFWkO53542+mMZ+lTGR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7WYKdxUdGB/iOe1JZubtQu4KsmfIZ12FQOcDPJJPf0qa9g1Ft1vhJ9xCjZwyzHkEntgc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Q2zaT7aY2uMCRQVUffB5BYDHI9c8ipE8xoJbG/XfuxliMgbv4fcjGaox77a/bzpCJAAc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n86WO6ElsryxG4VC5lQ7vvE8Yx3Hp+FP2iD6v2JDaxeSyKilThht4fA6MxyDj0Her0Nx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0mQcqvB/u7+gB9KnaOQqlz5GJGGFaQbHUehz1HYdxVCS5uQwA5iKYP8AHz2wenHYUe0B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asioU3N8v3hjqCen0pE8tssJR5u/y41BycY59vrVS21B7iINMVjaPDMGwGIHU4966LRk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jyNuBYAHHop6D0NP2pDpWMeV0UI+xUlDAAjkhT1/Omv5gkVlVI0YqZCh6AH0PeulGnql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FBvXBLtzs46t6c80z7NaujQXSbXGBHGgG7eDn5+eBj1rVSRPKzHjtWZoIs+UrynbGGGe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2G0w3EBgb7pO7L4YFugB+mKo3Ol3sVxI8NspSFshs4JLDI59fpWhF9sgthLOIxc5OEOQH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ylJWLhF3EitJoYsLcGFXTE7of3bL2Vc9s9c9amsrRh5N2dsu0b2Ei8L1AIA7H+91rWsr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nybCkrgbgFHzDORgkH5eK13sp47drpp/JiVR5IUgLsznt356VlpLU0IIjAFERjOJGCrt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GfrVr7PcJGLmIqCu75eBhicAZ53EenYVXivbXzUSWHzA27926EySL2GeiE9TVtVitHji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Jm5GcdFJ4B9azHZlTZNc24triQTTJIGO0Y2KT0A7YHUjJqdyonhilmxExJi3ZJLdBtzx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a7EvXhR87hHtY7Znb72TwQy/lXMmWXbIJrhWHQlSS6LnIwfb2oKSNeXUBLOltAZPnDBl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46dB7VykmqW906rbCdjFPJt3qu1gcKM57jt7VVutcsomCxMbiW4JzuxlAO5I7MOg7Vkt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MjAh1ALIAeqqG6H9cVlzMZbvJ7iWM3EW9XiYCKM4G1TwcKPfriqrzRRlwIgSqkkFc8kd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RG9uGFzE6lkJGxj8iDPQj7xqKW6CzLFMnmAyeTHhCQIwM4z1BbsfSri9AIoZpJCJrsqs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7o2By2e3pSNHaMuI0YRwy7CEGWL4yOvIwT0qxIbmOdZxCXEe9gqYyu3+DkZyf1qpPJqp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FkdSwDwuegZT1Pem2A+5dlmKMqoIo97kH5W29QG6gnPI7mqlm0lqwiuI3h3ElD1V1J6E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Lfz0kdwftSy7GCgDMbfez6Nn8TXocNuZYII51iS0gtX+RlIkMncLnjPr6VPMwOatyr3p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dSBvjPOFx0JNWksptsDwSqpV2ZpJCVC54DL6kYwaux2FxDexYWGKPaDznzAR6Ee3T3pU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XcE+Wrgsue/Xvnk0gHRRRm6S7uAyNNGQGK/eUdyc8Z/u+lbVvendDY3EccbSlmErHDEY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P9ru2DzqoWB94VcjJPX5T1zV8srQI9smZh8qLJx83oc8gVLQGm9wFinj8pbYsGQZGQ6t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7ivVPhFBPBdRPavGEhmkikkkUsQ2MoMei4+7+NeGytdtFH9pMyyRuHMsuGOADnpxgZwD+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n1Rpt6GF7dS+0DLHG6IqeuTyCT2ryM0TVGVzvoNc1j658IW0MypPsyZwrKoJ2+Y33iD2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rdVaSQMw6DGV+h+nYGuJ8IRhLVpYCExL0x0YD09Qe9ehO+9N7qSSS3ymvyvGvmqXPt8O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7cV3N24JA7Z9qUSRltrscsOoHb/PSmsC+GYbTwcA/KQOn4mlThDJtJIBwCMEe2awLe5O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A459voKryuqOFY8H5R26dzmlLJt3SI4UgYDDke/FQOzbcOODz82P09KC0Z0gByHPOSEw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Xm4jXB2AhieuD79quyHKF1TAGApzwfw7VDJtPJwNg29MAk/56mrWwFVrdQ23OGC9MZH1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gM9cZP0qcox+6cMMcDqf/rVI2VDMOp5HGDn1pgRmP+HI7cjuPeqlxG6plS20cgDrkVbB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9KjcB8lsFfQnj/wDXTiZmIkn3W5LD59uOSF/zzVVtRYjySCsjY3dflGcZz/KtRlk3tsCs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6+5rLmh3FRIfusDxx09fbvVNARmVhAkYlbAyzE/KMLwevOKzLm9mkUi2JzGSVY8Y4/mfW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sPMQxgnoc9ST2Fc9cpckgqwMa5DYPAwBxn+taQiBSvbl5SQc+ZEQrqfnOe2PX29KrOii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AoXMnbPPbvTpmkLMkjlow4IyucH6/wBaIxHFNI0kZYc5PP3vQDvnua1tcpFi2SOQGWQF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dCc8V0OlW8ssplaMcsuxsYJbGTgdsVQt7fziA7ne2drNwuPU+wr0rw/p095btcMwd4yu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T0xXtZPQ56h5mOr8q5TTurK91HRpllh84RxluQFAwOMV8EfF/S/s2ux6hLK254l37z5Y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J6bvSv0ls7cMslkc+WYztU/xDHIP0Pavkr4+aZbXNm5VAZVRZFYgFjJnGMewGMH0r7Kp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9Ve0sfPvhj9oTxv4O3RaahilErMTOw8oxxjhjIucj0GMmvQr/wDaq+LnivSn0i/lgNhd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DC2MtvPTeT07V4C9lHaXf2hY0RX++SS0QYjqV5C57itS50KzvLF/KbYZFIXyB93PTA46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Lx7Fs6Tq7ma6tghiuZDOhiwFVu64HuOTVK5trK4SIXQaI7ycBOVPQq3+8elYCWOq2fkW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fu8bZB/s9ea6XT9buLiZbHUbQQKAfJuyRiaRuoI6q4x9PSjlHchuvDkl1P51nMEeTA2O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79x1pl/pE8chTzVjWFA0iMdyllHUY6Ent6V7DY/C/wAWa9os3iHTUS4tbVGllt4CzzKc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OOa82uPDF3B9tTUJdt4qb5oMMuzpgFiMnjGcdDQ4NCTOQji8yWTfGgDJuB5JkK8tz0UY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7PIPLIHLAcgseACT6fnirUmmX08STTws8y9Y41JDDscAZ4FUhZ3MkjkFCT+8VXAz9Gx2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dsb19Mv5pbmNBE67ZJehEY5wgGcjPIJrUutN8P67NLPpmpmC5SLeY3BjYsv3sH0I9OBX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jlAjLfOWXoR/CB6etbds/wBru1knhjWRcqiIcnBHUemfem2MsT2kAtRBAHTMYAG3zRt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FXND17UtFlnuCfOiuCrbDGfkKDhk9WboewqGA3EMhUyGZQXK7Rhc+/bj1q/BbX08y3Mx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FRjkFj1zTWwHq9p8YPEaWsltYa1e26TxBJ7dyDEw6EbDwM9BXjlxGi3Tm1ClpwxkwenP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toVjniuETLoSoIyVJ9D3z+lYc0NqkXl7N23AKEdQTz79elMUhunS7ZHt4gFldQ/mTbsE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HNbc6iS13eWGMjDcqj/lmOP+A1S8NQeFbu+EWs6l/Z1rISquuWMbjrjceQOpJr0bX/h5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Pt2nYBF7bsHWS3YArICCSP8AaoBHkkl01jqENxoJWAwTKzTkFd0hboHXDZB6kH617Fp3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vDN/cG6szLsdLqFZ4gV7rv5yRwMV4teJJYTItnvMWQzKVztx39Bnue9asM1lNOsu1QyJ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Ao6knvS16FOz3R6T4c+J+r6VLP8A25b/ANq2k8+4WS4UIAD0DdPeuU17UdN1fVRqen2U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G3jc3cDoQe/aqMKWzXiG8lMCzv5SlMO6r64PUnrzX0HrnwX1q78NjxP4LePWYI4VPkxK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Cx9qUm3oCkorU+eLjTrKe8a5khjFypLrIF/iHp6Y7561nXOiRBYbyPZJcPJlZThiB0yO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wac6lbyRzRAb0PVcnG1lbByKypHl3yW4tyioU2Lj5mJ5xn2pJ2LFjt0g23EN3MWAIWNm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D19BXoWkfE579x4Y+ImnfbJYk/d3EOFKn+Ej++p9e1eZWgkt5JrZJRGuWcNIBgtJ0Qnv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fpqEN0bZXXdGYzkKAYz93Pp7d6aZD3N3ULaJ7qVNPR4oXkCxFgw+VucZ7YPeq6me2mML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d4A9iPeve9G8d/DXxvoUem+Po5PD97Bwt/bICjAHADL6HuDXk3iOy8PW73UGjXYuYEYql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8gEfrVEKSbscvK/mlYGUnDhjsP6+vHeoUX7VZvFHMA8UzKsrDH0IYdWFXLRJWjBUjAPO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rlba3t3eVjBArFiEHGB1Y+mTUPcotrciGQRXUMhlClQwYENgct7A+/eoo5rVYjEyeWgA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I4HocVQhOm3UDYuP3lzGFUpliMHIz3znjirVrcyxxx2VyMIQWZUGCdp79+fT1qzMs2vl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LY4JHQnPPtVC9tS5DuDGsg2SOhIdGJ6/wD6q3bRkuVElvIVwSXY4A39NrDoa03UT7oJ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exyO+ew6UASeEfinq/gC/wDufbdMQBLi1ufnEitwMggkg88Vsa74p+Hvi+/jj0HSjpMl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NiOPLOBtB64xXMXFvFByqLK5YZk3Dcze5HTHrV6yGmRXr+YBHdbs7MZ3AD5Svt70+Rbi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r9tuCLgrlCdxTaByvTqc9AelTaXpYspXunH7o4B5G1Tx8z+59RxWvHDFIWWCdZY3TaOm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jXcd3BGIYzvEaHGDweeePUds1UdBs76U/b4TE27OcRvnGMdOfeufW3vILp/O4Vh937z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Ty3EMagGS3UmNjjLAngtn/OK7WCWOVmezLANhXDEZxjg+31rU5zMu9S1HTbXfbL9od2K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ncRXjHifyr86hEkE8LMjnYV2qhAByBnIP4V7t/bbae0iwb45xyrBQQQOhZvTtUPiXUfD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K2lt9WeMxxPaBJIpSw+XzkHzYP8ACexpxe6Gkfn/AKzKixw3EWFiI3BmIAwxwMg8461h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FEnmjKyOQGI4yuD69OO1dp4pto9jW00Mazq0sYZhlMHkPntj0rz+WG8i2lLzEQAWSJQN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2renV5DSVDmLii7Z4LkPGGwQ3mMMKcfKoHb61meTcbmDhAifIGkIVct0GByeakfynhmS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leiEE981WN7qMAmQqrlAEEgQEgfwse2RyMitVimZPBNamuYFlEPnqY3ijGxz8/yoO+fX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vld3OdyngDsST0GetOh064SJ0eYzgjzcZyc45X/9XepUiaNpJpogjYw0Tk7m9AO3I6rW/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livIZRGIgUiDMW+7uVh8xHUlRg/WpZ4baXTyIGlM0r7oo9wIIJ649BipopZMSLcCWVEf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VhwAOhB69qowyzwDy4sPIGBVt5ZEDcfKQPwbmrVdWIlhWW7q3Z285RGkS5lkjLfu9wGV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JZgszfPbSFcTsQWyP4VAxtwaPK0uKUNcRuGaMYaQEBiSTtPbrnB796r2tyYbeWeNJoU+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deGJPB9aarRZl7Cd9S5HdRPMzWxVyCIiicZJOeD0JHSmxLKZJI3LZjztx8uAD95m/iPq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pcGBGdsw8YZcDPzgcd6upCIrmOFpyZXRyNp+YtyTntg9gaft0th/V5H/0PyWu1WS8t7H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xLAHqTnPb0rQn0r/AEmM3SCQ5bdIBt2flyfUHrUdrBbwT/bmklR9mDEpAh9AQP1BHNdH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rC3yszHDn/dI7V8tN21PbpK7MSXT7x7NZNNUieGTcVBx5qnjkn25FVdR0hY4FliiWaZy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QO3WtsW5mu5VVCI9oQA5Uvs/iHbn9KrT287QCK4Ry6PkEKTk9gSOBx+BrKLurm/L2Mm6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3JiTnhlBx909OfSryhJYG8pPLVlKBX5JIHQZ6fUVZvYbd3T7QGkdk2sqDhF7FgerD9BV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SoMcaF9yjHQZ9x61VgURJFia1+z6cVLrgyoq/Nu6fL6H68Vftle3T7KFWPEZ3b/4ivJO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beIFpFeYk+byFwue/qF6CoNQkv2vlkSUC3dANh5zu4yf6igUoojvb12tz5amO4DI6IuS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v61FrEttZ2Ed/aLFLJIQWj6sD6nPOfpUcxuzLOYo2uJXhYb1XAAA+UD1xWXDBeS+a/2R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VYDghR0X6DrVqKuRbUisrq1kdn3BGQFmVTjh+BweuDzipL7QpLq2e6tbk22whnDH/WH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TvIeNzAIsEbHZP4jk7fQ+4q5fuWR1liikDLj5flZf9rPp61SlroHKjlLHSbn7HvZgokc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/tN+VPSzW1nhaWF1C4A/iAznoDzketbMBKwKJ/3cYG35egB6FMcnFULvVJbdpYY1RoEz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eR71ViHoyhcpElyRukbeDsxgKjHpuU9D7063uLoNvmIKKu5WICnYp6Y78+vJqvAtzcxv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twVxnjBPUnv7UR2MUq/ZWmkTdkyt0wF+6Qepz0zSaK0W5YjuJNty0SskcrffUAnIOefp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yzJErlnUFDtIYE9c+pz07UkLCJVHKxBWJ8w4BI4xjoaYJr6R5TdFI4h8saLwSMY69vWm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++WyCwn99MoJAOWDL/ex03e1VbgvBaRrM3lzSYJCthmI6Nu9vSs5LmG0uD5Z3tGh+YDD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S3QuZZWmLtEWG1n65/piuunhmzGpiFHRG42r/bVaLYybDsch8D5uhUfqawHRSEVy7whm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M0ttIiyiGPhD6/MGJ6qT29zQrIsckXKxsx8sA4346jjriu2FJR+E5JTlJakczx7VVl4K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9SaZBtlkSPEhccIq8jOf1Fbmj+HL3U5AtuUh2qF/eqQr98NXqHhvw1HpttN9vhiNyAWB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0rKtiYU1ZblUMHOWrOb8L6TbRXEr6imWLbFLL9xuuSOxPvXYG1htUinBVSAV3HJDjOOP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TYAEdpAxaUYDhuM5H8jVb7HbwC3hZ5N4Zt4PzfOTxjsOPyryalfnPTjDl0QgV5rt7yZ2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5A44HHf1ouvKuJVY+aGRiTK65bP8JAPTHcU4oHieJI+d4KgsADg4DA9fr71bUL9mdLhD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5zu+ue3pWLaY7dTMtw6yyLcMz7vlXaoYP7j6d6mtkeJsOcQoXkDLhmwPXPQVHb75nSOR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k/7LH+H+fStIObndEqIc9WXlQR3x/PtUmZC8kDmW+iDAnAjbnnHGB7Yqtcr5CQtECMAO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B+tWZnXYIW/csmA53cZ6DAx0NMjkS2vDDMD80Zk3/AMO4DgD/AApN9gIJpby6tkmQOgU8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D17UhKiRVKMcqxJydoHYk4657de9Tecz+WhkwCFwGXGefX+dWo22xyO+9t0nK4G1h6fX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yRukbDopwQTkM3p3PtVhbIvGyMqkxjAyDk9zk9QfQ1PApjUQ5eU7mK+YNrgdT9cDinwS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kHK5bIAXgZPqO1N2ALW5cRed8vlNkYDY4XuffP51KYmZd6Lu+bly3AHocfzqGJTLqU0M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/ALxI6sB0x65pkTyTW+w3DJGshLBAFJ9QO2KrlQFso0R+08PL/q13MCMHp+AqAF0ZFbl8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kdamktoCI4LeMZw+0hypGezemaHkt0CBgmVGx8kggr2BxxTSAjjimX/RLdA8v8QL7VP9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9Ps5UdJF3Ss2H2kqWPcjH8qkMMqzOLeaJlKKw2/xFuME9QfWkdN/lP5h8tCWLKeQ/T8R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XjcyrGwcLs45UY4Bx1Jx17U22L6hIyagCwQfwkqq++R3qlD5KHfBOwQksVOerDByedvr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MIJw+c7SV78dOaTdiuVFeX7NctK0cw/d/LubIBCnBGT1weoqcxSGZXLxlRjcG46DjA75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AAD34UHv9W/nUiRwvNH5yksPnU/pj8aV0FkNSMgyBwBIg+UqcZB6g+mKntbdoiLl3RHc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euD16moth/evFEHO5eQcfMOMEHt9Kux2u6Vdg28EHJy2/PvwT6GpYnoKkV0gy8qzZKqp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WorF3mW5Z9+5sSEKAoxwPpUMUD3DG3kUpsVjzwBjoPc981Er3DShbYlYwyggMD8oHQ+2e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y3stvHMCVOc427CfTuanzt4DbGLgHccgMepA9D61eZpottw1uFx8u4EFzjkj8qwZoorub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Q2QRx7jFBSRrB5Y2Mm5RGOxGWHrx/I0j3VqtmzM5Ux8dPmZvXd1yfTpVSPe9yEbCHkLu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vtTWwXRZWEsnJMRGAT2A7DFJjJDJp89tHcpKxiUgknLFMdAB3zVmBLZXVIi3mXAYo/Iy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UTSxbWBhO5lO1FGfm7gAdD6Gmq6eTHvISOJtuV+9k8k7u57cUKYEs11PbSDzLciPamwE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fyqdvNhiZm2K0p5AAZMHoOemf51AYw7NIAUwMjd/EOox6fhVGMIIY2uJGUlnbocntx7U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ywpchg2CSMn5h1H9faqkS2SFvtKllhyGyDgHoMH0ye3WpDf3t2SLfyzGFAcLwwx7Hnnv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AZwGQLwob/aPp7etF0VYlxGGiWDhSec8sQOp/D09KWzzPdxDYRuBKKy+p6qfU1HFplzH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qqj1PUj0yeK6APd29oyXiBDgIOMEAHBC46ZpInQzJIrmEPLcKFxJtDEFgwX2HfsDVESx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3jzHPyhR247n1AxXQSrG7OkTSBkXGxshF/E/eODzWBexjewtx5gCogLDJJPXB/ufzpSE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ZGQddy5yM5+Uj/8AWa0LBS0hjSQF3J2oRjG3jJ9GNU7i6eBI7SKNJCWVRg7SuOpx3we9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eRVjjlBXAIbv1bv/AI1MZK9gNq4gu4LdIdzyIWCsSAVQnp7nmseWFXTBROSdzE9cHHX+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IlP3xkhckqepHqFHWs6WW1jLxTSvuwTukIySegx+laAZbTqohT7hUlmGCe2CF7fhVmVh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HK9B/X2qVYY5Yo4iUjeTJSMHBKr2yemfXrWUk6Wrq0UGF3shw3HH88UPRXAvCO4Xzbco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ngD3FUHSZn+0ODCA24seFUDp7ZzVwzsB58DR7QjMyO21gPRu/HrTJniVPIeRpGHzhc8Y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Bk29ikxKQOBsJxGTgsx6Dng4610mlJNbmSGdAS/KknLDb256AVk2cbQyI75BX5o+d23J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ob9C6KQu4jc27lSB03H6+lNoSRYS3jCb8jzFAO5h1LZIJx78GuenQvC7SSARyTYYYwqK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Lm+mM1wh3CNlWNiB0ZvTH86jtpEET2yOJFUMG+YbmCj0/n61IzDu9O8xI2TJV3KkhRgk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JNNuLiSPzIP3BjySOof0x2PvW80UbFZh5KhBuEXLAD27Z9fekWQs7FSflDbeD/Fz83T7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0a3gt2nPmNMzHcqYPyr1wD3FbENvLbxxRiPzcsGIRsYzzk1bW4LKqFfNSNg+8Y3ONvBP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DzElcuAJHTcMBV559PQ00w5UVmnt4WkgKSROC4yBtUnqBuOevoKyUkR4kninMhkO3aow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3bi2muEaHhftDLJtXcTx79Rj8sVktpCz3RFhbslzt4LklGI4Lt29xQ2CQyKKRS97DhRE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GfU1b8pXuUuJXKM8ZMaEYIH8XHfJ7Vpp4cuxDGkzJIVQ7ii8E9Rj/wCtWfBaFpfNk3hl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Mc9DnvSGRyGGQfu3Cy+YdgZcb1I657MO1IbdgAHUFFI3NIAFUHsMf3v5014WlTy2UiPIa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Y1nXC28u9JPNG8EK3O3KfMCf5ZpSA0ZIzFAqNnBYkocEbcZXB/x6VXdQkQaJSA2HZWGc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B51DEiRghLgZ6jnBGe4q2nlRRrIuTs+VOc7XPv3+lQgsUplVrkpc7sFFaNMkMxPBOP19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juS63DopGP4yrD29fSsS506W1lL2cktxK+1nd0+RSeoHOR+HFa9lBb29wfKVgT+8AQYL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S7AWkilSDaNoZiRjHK56Bv6VLJbxSAwhljVQAXckuTjnB6E57VbeC3hhMpLRMMOZB2zz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L5l0mN4DbG6DA+8B/OoSsBkW+mi0G8PL94FmzkZbj7nuO1alpbvbYRv3sZDHjh2yeuPU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GSItHLzgk/KQOmfw5pkc0COsrPvjVNrANkgt3yBnB7Y6Ur23KTLjQeTINshxJnC9SDn5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xskPlyMMqzMo42gEdOPT+dU7Cz1O50xrue1ZIoWZUucMVCk8BsA4PcZqWzljnEsIjeba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yzkcjI7VbTW4myt9quV3NYkxzSAKgJOCB3yOC3sa1dA1WfUdOkkvrlrSRGZU8xSV46kM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ZaDBNLDr7MYWjRR5RCqnHGB1BHWvfW8Kfs1+IvC9rf3XiSfw/qltEhuBhibwf7KEEZP8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s8s+HHwt8QfFHWW0Xww6yEKzOzNiBeOMgnJLHpUniD4ZfFDwRcS2viHw9qVpHbBmefY4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AQjp/KsD/hJj8OPGV3ffDfVLq9sCBidwIZJlxxuHYoeRjHPWvUNb/ap+Nni3w+mi6rfW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SQfvZQRwkh6H3IHWncbTT8jx+Oea8PmySSvPwwneQsCDxgZJ7dB0p73HkxtI8W7ygVkD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riFu9UnDNJIQFLHkCNCp6jj72CeMVP8A2jfT4lSVwyErKXwWdW6IR0PSnzIGzsBq2lm3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upGW9VC9q5ttVsjeRXH7yOEoULKWJhI5GU7k+tM+2SxTeVIgk8wfKF6jI5Bx0NRRy+fK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rqTub1IU9x6HrTsmIu29ymoIZHLSIwZVPRto7ge/qeavxLZuFuoirgoNjISOR7dMisQJ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M+WcMNoMg4PHb+tQNH9mje2tmEUiyb2KHPJPzDB4yO4osgLjRoLhntz5rBlLhsNvB4Cj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vmdAskbQg84yCw6qR9O9Y0AfMZlkOV5UYCjYTkj61YtvOjN1c2yiR51XPzbY1UdcZ5JI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TDFJGPMO9mXOchx0HHfnvxVm11u0RCk9hJcSg52wNiRdo5bnjvj+VcvptyliEtTcbROW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mPfHHHatm2uI4xLMsqee6gtJtIwDx26fj3o0K50b62vh+dlaO5ngUYXDNkbXHI459j71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/wBDvWljIwQpCEL2zk4P1rikt5I1S4V4gpRl4OT83QEHqV64rprbW5LFUh+0iSaKLbll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BvToKzkh8yOp0TwVawIqXUpyJGh8pmzkNwzFh1/CuluvB8CIBp9zblkUbNkuAoB+6B39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72aF9Qn4Y7pUGVCunRgRx9a6SC004yfb7acvOS5kErcMo/uj3HSjld9RORspaym5a2aS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FeYDoTnpgdacgW1iEN65kgeUIRCwcE5ySGJyAD1NZM+mfaYxOHYJNgrtOTuUdBnpj8Ky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IsiyAgPMhIXHoB0bPX8+law0Ikr7npiCBbJbe22jfJuXALsWzz+89cdq0zLNIVj2stuT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ay/CF1LNaTWr7sQttjDJkEN1Ue3vXWpbRyho92xY/mZ3TgEdh9PXtXSchz19pc12YLpi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VXHdgea5zVLWeNtrqzRjLbgVCNjsCOuK9AtpJImfY28ynaoI3gg9SQexH41V1DT4b3Tb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b5RweAf5cU4uz0Ezzzz50QuiZDABewwf5VlTRy3cQdHCFhsyrHp7HpW1cW5tMLO2xNq7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i3CJESkLsVZcqx6gZ+6B6frXTEyaOM0/VHgvrm1mDOI2wzSD92i+uePnI5HYUsxt7cyX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+3v65rQ1OPTJz+9QMyqGPzEZUDGGPfnpmsebTxe6ebPcy7s4eMYdWHIA+vQn8K1iSdBo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cFkIVFJxwxz25rrLrULtSqSbHSJWDsSNqjttX1J7155FHLpUsbYZFQExhPmZieAHJ55/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hmmZZGbICoNyxHHVT7e/U9KOVAJcXwu4pbmNzCsyLHtY5XJPHJ+b8vxrkLa1aO/bcWO1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2B74Hr0rWPnzLLFbktNE6mMM4Xg/eZsjj296pPcoXnZo38yYqYVBBDbeMvjnIp2sgIZ4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P99Cu0ocZ+Yt1yDxxWFKY/tLwsY3YH94eSoA55xySTXU74bpzI4KNHkE7fkLdtoHb29e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WNGikBfzY1y2R39CO1HS4pHHmYXc08BJUO2Tk9+xPbkdhVZFYooKbiMkKRjJQ9R3HrzV2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7d2gE3VIwH2J1xk88jmqMUF5LavcXUiBixfcvURnoMd+MZ9KqLIMqFLd7iQxSpK5c/64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hz0NV55447mSWBC0x2gQknJ7E57KakuTbXKPbQoQ0hALHowU5P1HvVXzDb2hW1j2KZ/M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OdwZu3atEwK9zHbzX0kzbN4jVST2f+6FHp61zVxbzQXiwO7MjgsSp457Ko5x79q0b62E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L++uHbZgsc7VxySO9VViVmkuIWfMZA5/eLwONhPJB7iqAvWN7BaP5DOqiA/NGTuCk9Ww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rXLTkSeW5Id1GAVPULt5VvX2qaZ3eNhM0MBKjfK20yEnkezAdCO1ZwtV85s5YxnfGsO5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T6HjFACTRKmBBEswL7cg/KRjgk+o9aqPbmG38pUe4ZmJM6ndErLzg98YrU3yiKbKgR3J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8D26iqsg+zAWyFiY9uAvAUkdj7igCrcOJIxECZN2SwQYjJxgjHt1z2qLy5Nsdvt3LGMx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4+TsOpqQ+XDEJ0ZMSFlYKpYfUnqCD19apOGmdypUtGBs+UsjcYJC9QQazAdCI5H8y377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820nnJ/Kguo8u5mV5DJAx3AZAccZB4AA7jvVr7U7JCgKiYKpygJEbfj93P5VDK+oWRRX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I2KxJ+Yfh2H1oAsxrsEhmhZDHGCiohfr1ZT3JHOK0ILRPs0flq6lmJO3Aj54OW9/Q96S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BfPJJkjfqq8ZXPGD3HaiyNhcyCGwuCTCTmPJChe+cjk1YWRa0+1eSViojTyZBjzH6Y9u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zXLF3bczkK5Az0ZQD1+tSpOvmNZWvlAsVKTSAEEemTyeePas+WeFb2dS+0wqoSRRuaTJ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cUwsjRsdZtJo5We0+zJECSSAXb+768inS6lbyzLNatLDAD8zNxsYDr/tZ+nWo4I7Vbjyy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m+bYcYyOxHU1entbe4Rm8yNXjPl9NvzdefYjvUpkoxLSeeC4lhuZHcAyOjStnBbkH2H8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IpLKcLEp444OOmO2agt4Fs4Xlt1Z0YiNsAODnnIBJ4HUmtZrbbDiPC4ALs7EE56tkjkU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kRWU8GoqS8sgC+VGpyR3LdQo/wAitOS4WDzoEjZPMC7GJO0uwwBt7EDrir88sthBM3Mo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xkeoFKgj1SNipia6gxINx27ye2ec7ugNQpvqJKI+LX4PD9vFDLHLdyX0qLaR4J2uF+Zm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vSTae0iTXVzDA0j5l25aU8YBCrnjPr0ridRHlTQzG8E3lOODlgikfMB6sn61iFD/AGx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aJxGwRhwzYzkn+7mqjUsxewTZ65fa9fwKsqqHGMRbsDeV4DMB3I61najqs9zbG8jgiJY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PuPb0rgku7kkwQyhkTYEEpyoY/eGTyGz196dIskglnilMuw+WQVBcMf9oH17elRKouhX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1i/euBcSurqI1JUjsPQEdz3rSjiikhcxlnlixK21sKfL5IVffvXn2nw3N3IhQyx7VOAPl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WvJPItmtijeWUlOGQlm2DrnucnoPxqfaD9kd7c63IkPmWxZDLIBtI3csM7gO57VhX2q/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kpMU4MZbzCoyQM/xAnhenvWG0qCdY/JaB5CZD5bHaDjA69Nw5x2PNc9cG7kMq+aXR9qS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fP0+uO9P2pLpHZ/8JGt7aQ6XLO4gg3AM/DYzkHA9M9vpVdtX81ZbSG1PljPmGPCFXX+M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jdozEWKoyPHh0YkHKsOcY688etKJ3aRZsyQhIhvEifeycBSDzkjmn7VE+yZ0crWlvMh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9rB2Xkn3J/uioftySeXDKzeVveQRHh2DjBJJ45PbqKyw9neJEqxxg2jhkEjYbzF6MoPQ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e4QiKQq7HOxlBy4P5fj6UvaX2J5GdAiq7wcRnY24xIPniQdi3cHua15WsbgEhXjljBcx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H14Nc3ZQGYedOSm4nb5TEl2PXPqB+VbUl3GUl8twXRfL25IXcOcjjJJ9Kak+gnFkzxTQ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GuSD8vH3mUnqR3B5pZ9IyDdJJ5ks4LM5IywB/iGcFe+e1KIYnkSC5fDSAbQAfvYDKXxx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aWxlT95PMPmhRQAvzZB5bHyMOCMcGhtvcVmNgto/t0RkZna1bcVj+62BwS7AZJ9PTpXUW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jmWNGlVduNrPwVVepI65zXHf2gblWhUBVAWNICPMAPr7Ac5PaqZ1fS7aPy45osMxEjbe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7ClZJaj5JdDq53EMD3ULmLfndG0e0PtA+deevPI9PesM6jIbFoPMjSeQP5DvhQZD0A9x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WqGTy9/l+c/zKcZJyDyMd+KbdG3ieOeSQXLb9gBAjERbr04NWmuonFmpJrd1HqFvbXs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GP3e4AYU/wB3J69vSttiXaTZbtK8nDsnBVQ2Mr3KKT8xqgXtYLNsI8rFdoKDGWXqR/eA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w1KC8kvFkMsW0Ie6vzuLdgCOR0NO19hepfs57lLz7LPGtwtyygR9QHxtGO4B9+K+rPg1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Glih8x2VQxiVflMQHTjOSTzzXzvZ2Ui3UDRqUuFkaeV+qyA/wE+m37o9819k/DGxtymI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ggLgn5j/ALRH614mfy5KOnY78DHnnqfQ/hURRL5aKDCd8hO3YcswycenYfSu7O6DfAw4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AOtXLaLbtBI06bcAYZuxJA5x6f1rqp5HQeYzYcjkYGD9T2NflFbc+5oq0EQsq7shACdv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MASNTuJBXjI6YPejAIYL0IwSP8fekOAvAGAD7ncP51mArB227e3AHXJ96qmTYq7gM8h1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5P7xFPylSf4c+4qq5+ZpHPKscHOchuRj3qkh8xScL8qckerD/OKYmGUl5MgD7vf/AOuD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hlyMn09P61XXhjiNjjKtgdfw9KofMx7PtLMV2knaT15HpQ+VwxP3sYzz17VWdTEUVmZT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kuAzlnzwcKP5ZoFzErNjrngEn8KrttkXHVnO0fjTC+V3xPyOuBVd5sIVXBx/D0yT0x9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BBwAB0GOuP89azZ5QuGbOxxsLYyRj+lODxqQUzubGFPDZ9Caxrm5O4nkBeD/dz6Z9e3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OTvwqgfuxjrj37g1TYhkeOTK+Yhw3ALY6+30q5Mk00n3cBVyGboOf84qjOkzZUbJFYfu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a6IrQCrFgxqmDJnqpbbgtwGpy25eVYWY5Dcuedpx2x1qYRPkR5VP4ORklh3xVnyzkKkr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qcU1oxczsSxpGuxWlDqpxkoQpH8I55AJr3vwjptvc6ecsQ7vuwOOFHG3HcmvEbaO4/4+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5x0564P1r3f4amSWFWB/dgMkcZ4cKDkk+n+FfY8NxXtLNHzuayahc6OGyS3lLKNoforL0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K/xn0wvYXsKo0klrciRMgFjE4y45xzjoa+zb2Hc6zyhtqk/hn07Yr5++KeiS3CT3F1CJ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lI9SvcetfYYzDqdNqJ4uFrP2qT6n5zWF5FITAFijtJX2EMgAO7oTnkH2rcW21KL54dqq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MDkckYHC1Bqvh640+/uozbR3Oz96spOGDrnBx2bHT0rLgntLny0eSSEbgziRsOFPXdnG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SbTPeSINUsLOQHULS2YMzNDPGysSR7cgD1zWDc28epB4SjSMg8ohMrhR09uD6c5rszbt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bbtfIwx4Y+uAOlT3Xh5La2+0SZmyCyugIQqvJbj19KfL3KXqZvgn4h+PPhzIJfDOpN5K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obJ/i7EHtXa+IfjPrnxE06OXXtJtI7/DoLy3jEUjgnGG28Nu6n9Ko+AIfAupeJbe38Xx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LAhJgRjc0f3V+ueK9j8a/Ai4soxqXg66hv7G5iYosbDdGVGdh44z296JS1t1JR5b4B+J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esma381QzEB3BQ8yFjwwxwBwBXrXiCb9nP4iQPfeHdSfwxqZjklmgRfkkYA4YLzhs8kA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habY7q3ljO7bKpXfjb/CP9kHqPWseTwbbXf2i9s3lQRDczJgdOSmOAQe/pQ5M09nG/Nc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i0SYzOELpIoIDqD1HYfQ9ahtvs8csaTmSCNhuyp3Fs/wnHVf61pRPHf+VaSSrBPb7nRc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7e9Q3sV/b2Ae1spIYmly5KFwQOpHYbv4qztqUj0HRPhj431RrfVLGxLWcn76KN5Am4Zx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70jVtJvJdP1G0lhkIcbdrdVPctyfY9O1dX4L+O+mww21l4mhktJLVh9lurRdyIEwI0ZT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XPFP7R3gHxDawXOv6ZbXeqQuIo7uP5blFQ/ddR8rgt1HaqIvO+x8yazq13BG9nHblL1k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z2x36VA06tao5G1gVjm5Bye6qfT3r3Y/Fv4feLNMm0vx5ookhYlrS9sQonh2cgE8EH9Mc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3Fw03hmJobNsuYXOWBPIwx7/AMqC15nE6nYrNFLFNbAszhvMjG0EMcBfQgD9au6dqOs2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2UuIPIjk3oVi4G4d8/pW3fRxNDAl7J5cc+UiVOcnrg4/iH5VWsdQtLDUbe7i0wT2sTBZ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1JzyTQM0tyRkxIQ7EbiXHzHPRR65qR4ntX83zSrOodYyACcjkegAr6KtfA3wk+JmlrN4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KAuNPuS+0ydCRIeUJ6gDgmvEfEHh9vDszWUN5baglvuiDRsWSRl+8u48gfXvTaEndXOe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3h3ArGqhc7Fxzv45Hofeqem63488O3U9x4c1nUbG52rE7QXDgMpOFBU/LtC/jWzbwGFP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IRdw5H09KhuCWUzM3yk4Pl8scjG0qevrn1pD8iO61W9195P7dvZZrxnTzGdSzFYzx846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hZBbqki5AyWYbSexP9aoLIls8Qt3lcwhA0Z6N14LepPXFSpqMyqUy5DoTuIyAc55PbHQ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AotxC8D5B3bcwc5ZeeH6Yxxn8KuLbz3MVulnkStJujkZv7vJJ9Tjj0BplmJrt0g08k4Y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4I7gdieprdvIL+3dbSeLypw20bxtXaBkjjpn260CI7qCITRKFDLljPvO7cenzdsf/rqO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BV+ddrZOOuBnj6E9KltfPUuoKkn7xwMsw7AHjgVMsLvvhzGUGSeeMnnA9D79KpsDJjaW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8IWcNkkgnGAP72fTrWzbXN1cwzw3ZikhJzJCmC5HYHP3TntVeT7C/lrG3+kswYKuTwvc9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N6yvHKG5ccvJg/Lu7E/ypJgVrvS59PWEwKyytISkR+Ro93p7EcZrtdR8NeMdA0yPWtRg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DJ5IYZUSMBhSOxrmNZ1O6uoYFWMG4WNgCR94ucfN6AdjXsPgz4/3/gzTh4c8WaLFrOkz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gMZkXBJKn05xTcjM8y8PXEOpXVvo87RrI8zblxgkD7rfU9a9Gu/BHiOCyN5axLPZwAsW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zWH4k+I/gTU7v7Z4V0qTSm2xiWJnWWRkDEjBIBQHqAa918BfEfR9S01Y9KYSzXKNuimw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0px1FK6V0j5wid92fJSBxlFdxtbk85Q9cHv1ptz58kgWRAdihi6nHf168/yr0T4kJptt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uWO0qpILMM8H+HHrXnNtEbuaSO3YFiShBbblsY/HPpWpKZG8bxENaSuEUkKzfcPfB+na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mB3Qbm42sexHrmmm2jgBsdQtpDLGpaVDwhIPUY61E+zCvE3lFc5kI/1fHBA6fKO9A+Zh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+GNclp1IV1xzyo6DsO5q7YaraaPquJGe5UsGYJExZgRwN33QB/wDXp0di1zayXSzbkUAl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HHbxQOftQADR4Tnl9x5HWqTJPZ5fCEPinTl8QeGpEZXANzavKplhC98fxAnqPSvEfEWg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yxPsMaP87L1JQDt7dqpajp5mkV7Gea38k58uN2CsAMEEqRksKsLf6hphgWdyQjBgQu4qp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eh7kXabufL3jZZNR1SSeCHyIoQHdmO8ME4zjoAD17964d7SG8R7kbDI2GDoNwGP1G7tm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e3CRBUuARKhB2okDHkMOjF+4rxRIrXT5J1nnCTTndkEiKMcgDI/l2pzdnY9OhrG6M5Jb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AwYOOeOcH88ipLSEQWSwzEyNhtrDqhznaSePr6Gmb1uJYxMTsGcNnksuM7PZu2aszqIo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8iSH/lmx7+9RKbWxq02JbhTbpC23z2TzFl3EBQT1B4BK4zSRTLdo1ukb3MD4dMNjbID8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dzexq4iiVRwoKnBPTMY9G6c9aatkyRRQWrCN0DZ2kgxMfvAg+o7VSqNk+zLUolLBXbaW4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IxjpnpWBPcXyNDBaOsUO4CVFIOE3YIz0HFa8jRxCNnZY9rqJHkTG4c/ICOSR1IpDFE14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D7uCXkbrnPBTHahsapopGP7XISGLRqx8sAcbccBgTyM1JDHNKUXzyzxqxKtk7NwOAPYY7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M2hLTeYzfNkKo4PI4wKlvbq0ErR5bzIirkqeHY8YI68UlJoUqSexftYo/s/2cMJo9hjl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9Qe3UVoiHT4ESyeHlkCRTNIN8gPGfp71zvl7tTsb5bx7S0Khp7dAqozclWB67ieDnqK2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PbLL5S5yvzFc8jryQPatVNmfsD//0fzDsNPR4xIyuUZzgYyC3bGO1arxz6dp1y1xCHgD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enetGKS5RjbW9tIfKxuRxjIJweR29PSt2VJhH5M0irCcsdy/MoPb0/DrXyE25H0MIcqO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CqPx6hQOQPx/nWLKXilbz5SrqwZT0xjoPSup8+OSJhHHkRZZSOMntx6kfhXP6giSm3BU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7Acds+lSkWZ6q1+7LEPIeUsQ0i5zkdRWZJpslnPbquZVSMlzn5XY9zita4SVlSMqRtUg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gMUzJ5FwXkGdoO7aB+PWtbgZ9xbpdETXKKr5LKqAFjjouCegqmIYpImmu2IIkVFB4I4y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wIozbMnnsn3QBkZzzk9faokVrlBfQxk4ch0PDZHUnPb3ppdRSIkgbBWJSSwOfmO5lJ4L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ZLeaZayxbl2O+XVecqT1z1xxVGeJzdvBB8jSKHR1OEQ9eezYH61XtZQLlr5mluJFUo0J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wrSxnfU6zUda0o6elu+6SXcZY8fcVQMn6n6/SuakvIZmk3MjMMoqn5cgqDt9cDvnr2qh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bvI/yru3BdvJyPftWPqEtil+Y4lWe4tlDyMDw5I9R6CqjBK7DmQ+4vZJobe1cGF1+/Iv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z3eV7r7a43xbFwNv3snGeO46g1VjvXa6YQRlCFYqhGB6knueOgq3aukrKttmEBMSEnIH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XZcuYIkjmf76hMquSTu68EUlrYs4a5V/3jRgFM4Ut1wT2q5p8trcf6M6Pbuob/a3DruA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etbGNroBgVEahfl3b+hI7EUavRFNpLUp6hZxXTSPCPMNtgnDZBc8t1/hHQ1zOo6sbvyk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pHocc/nzUGvXshSLZuRSfm8s4LY9cVjw3AlZEBBZTgbcYJPc+/v0rto4fS7OSrWeyJL1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xx+Q/n61TR44UliIYE4IZuePUdvwp8jvG4DIWx028kqeuM+p4p9utw8n2R4Mbxkd9oPQ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tyxOXWUiJpAWWBCFWQDJIAH/ANYmu50zwldRou9PMi4baPmBzyAcfdI6gip/DHhe0v49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XjZnB56nHWvTtE0xdEtpoFm3LuZowr4U+uc+1eTisZ9mDPQo4d3vMx9Jtcj5o2MqYjHP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rixLCxgv9gKsQuDkQnGVB7kH9KvxXjRwNDNGQnJZgeUBORk9feoXNtLDEqx752OTJ90M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7erO9SsrIV7hRbCS3kVjHyA6lh+VSyefPZrGsiGaQZYgFNueuc0ELACJIshgWkxnDAen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NLho3icQ7cvJzjlcjB7c9aE7EMzHtXs18xNjXEWCN7ZX657A/pV2aaL7S0ssJUKoL4bh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vEJLf7PKVEU6ZYnkoCfu++fWq6rJvlIgVwq7l5LFwnA+hA7U+YRKLtZrcAbYto8tY3HR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0lpBdwxIoZWki4c9CwPIyfb0FU/NF6oYxncgAaMZAAzwCD/FnnPpWnZ5gzbsgCSMfLbd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PNJsBwjjltWa5KRB/myBknJxkn2qo01wtvuCoik7Gdm24C9wMd+1PtFe4a6t22iGI4+bkI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FUriMy3KwrmTcokHzYyV4z/APWoRMiwGcIPNDOvlkh1wHPt6Z7VHGTKWVGdE2kxo/8A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0Lxru81uFPJ6c9+KsSLHJ5QgcoUOxm6KoPPOPyqrroSQLMttIwc5uMHZgZbAHZu30okt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sPKqEKu8djjp74qIwb1eeNGRwQDtGV2jv6n371BbIIE+VmdwCdigKSG78cY9qLjsW5YI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5EXD+YVzxuBxnj071JcWs9tL9l3DzLZVPyJujcsOhHXIHNNivwsErWyhNnBcnOd3ByOo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BjdXkDhdshGBj1PfrwK0v1EZizXcbpfS5+fIYxKPXGWB6A+lblqsc8siSx8xxlgq9HOf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RSW63ckCgBXyDn5gh6nI68+wqvEmovd5ypiZ1O9TjGB8wx1APvRdASM0bvC0KK0MpcS5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PtUZjuY2eSILCj7QVOGTA7gDuf8A69NhSZImM7gRNKwSLg7hnqMdAf8A9dbE9sWC7yNj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9KOZbDW5RS2u5JI42CNCAGmOcZ9Mj0FTm2CSC4LB93OM5U57gfw/SpLmO3jAi480rycZ4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GC5S3K4VNhGHba2QeoUe3rUtlluG1giTFujMN+XXdlcN14Pb0q44+yyrPAgYNy2PvKOg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0SJRKMAleGZvlIHUkU+Fx5aLI4G3IXjlk/vHHQegqOYBiKl0wLkqcHaSPlJGT+FDy+W0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wO5OOPTHX3qbyUlwk0gWQjKkNkHHp7frVgJaQeUt1JucjOAM7iOmO1NMDPjYsst0/JQt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TJojxbgwpETIQN7DjgdDzWrDax48sn5C5kZW55PT2JqGcALtDBZJBllPJ46r6A/zpgKw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eFHRsdSPVqq6gFW7jf5ArNnv8q4456Z55qKEwO8khDK4O8Atxn7oIPQZHaprhYZlQsoK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Uj/JoAouWF9mEcL8yjG/aPbp94/lVm4ZmlEQyI9wY4GWDk8gkdqkSONItkDbQgBLHgqD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ECPIsnnb2Gwj37Z74pPYdiFYrXcoj3Mx3MzKTwPfPNQTKNjRrgsxBUydB3AGBjitq8Xb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jZwFKnvn1HqK5+YTSzyKp3R7cqquNp4xuB7f41m2UkSxtG0zeZvSREVAqDIA7H6Z61Zi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DaFOBwepx39zWRazK7/uiyAjaGcYICduepz3rV2RQyCd3UsxwSucyK3Yeh/nTTuMgCKJ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HJQe/wCFXbeztnMDxtJCsbliSRnPrj9KddQPAoNvCzuH5GcDp0PYYpfLQQR7SZGDhSc8g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z74Z/NjeM5IYeacOyjsD3rTe6a5RgyhVd/unmTcOh3dOKxrpGa7VjGhkCYJBPLdCFPQA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pQzfe2qvDY7sf4Sp6etITZNcX8zWrReYXcHbnHXB6Z9P1rPzPIoVXERdc5x90dx7A/nW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EjkMMnB5Gc/UdDXOTq/mzM8qvExJJVcEbfb61T1DmKUihnRQu9QMM2BlG654x+B71HHb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Hln1+XnJz0qW5F1ETtA3uQQpO0nAwSQO+KyTdSFlhkkaIuzAYwI2fIycnp0x6UcqvcTZ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D5wVO1f4Svr6+1Y11ajeGcGdhnYWxxt4xk/xDPWq8Jn3ZJCleNhbd164P9KWY3MqLb2j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3ZOeSeeD3qiQW1SS6j8wBJY4yuDkBl9Mf3vemRwQSacfIjA2u2/eSMbe4J681ILpndZJI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jI+baO/PHtRJbIkkLn5YyRwDvHJ7ZPeh6qwEL6POLVpZJMoEKnf8zMTyEU4HA71n2wkt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P82wnGcZ68cAVeEW0SQhpHkRtiFmJGCe46A444qhKEjT50Mig78IMkEcEZPWncDSaOS7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HK/3evHYegqkkmU8xTIQFAUn7u0dyvY+uKnDwxeUqkF5GG0McBN3IX6Duanl0wAx7/lZ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rnvmhu4GnZzFQIoV+faoyOXx3Pv7VCGnW4eOGFR5vHmKvBxznPZu1VYlukvJ7q5fEQBx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fUVOzSTl1EjKskgVQ3BAPc46CkBoSxoQVgaNWbg7kxtB7A9M5omgUWoaQKPL+TliGb1B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2Q3+QS29CcDao7HrjPI9aIRaTfvppGYxuUDnncuOCQehHSgC6JjHGgh2pjqpKjLD7uP6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7kF7K0LGPLsgB3Z5xkcY71kHSrC4aSW5YGViNhViqq56F8cYP6Vck09dOV0lKSR7gcgY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WgC5HLp92I2hkO5mPSQIGB4BYdfwHFLPeXHmoscx/dMobb97I6+3oKy3ESlWjVUkVCS+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1FNinjikYuyjcd7svDHcMAhT1z3ofYBZru9uYyA0iuzE4bK7cHA4HXileFVLeaVLSLtJ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Vas9xaS3upmIXJHck+mOuCKhIWVH3bQoU7eM7T/CB3z7UAZzqkcUyqCXkKhnPXjp8vTj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3yvhhtTjaQcEkehqUcCO4nBRiCPJ+/gjgZxz1pXsFZkZZiJSoMhLenoPTtipkBnpFPFF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IG5McY/H1p18szwQhl8t7s+Uy4wIivTA9+5q5bafM8y3FqxdjzIQwHOONoboB6CrkUly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AcggFffDdMVFx2Y2ygKTjUN8gfZsKhSYX4xux7d6u5kl8tQpjVj+9lA2hh/DtHXPrSPd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WG5sZAX8On5c1PKk6SYifLKw/dqwJCHoTn0FF0UkPhuZNs0i7ZyNvkhhwhHUnvuP8qZLN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DEbkDcQx5PfAqFXiaeZXaQshEfyrw2fb29a1orax/wBcYChZgS7MX6jGeMDj0pOQmigo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AsefkPJK+/bHTNOazuwwudNLRTJJtEZxuWI/eBI4JI5+tTlLW4iP2bzAPOMbTr9MHH93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P2e2fAeT92A2V245J9fXFSSfSvwk/aQT4XS51jw5Z6rFdAJc2xC/Z7mFBjc6tkxuO+Mh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MvwL8e6Oi6X4AfQdTnV7yIWrrsEzZ+8VwcH05FfENvo4N9DDM/ykHBY7Rk9gDzj611sc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IWPYSrZAwwJPQelaKcnu9CHTTlzdTMu4XvJkne2YKMjYOCxPck+1UZbZ5Yx5Nuz43INw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tq5tZnjS481kP8MYbCsfr6/WlhN8pE0mQhkC8YKhRwW+p744pSLMqWB3cLbwcjjzGUlH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7P8Ab4v9V5bcou0EAtjkgetakl7rULzCezUxRg7JEfDMD/s/3SOuKdDdXV1Et46fuw4V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kDoQOKmwPaxkRWEFqsdtIC6uhXerHA4yQrHv6jFOGnReUkhUNHICqlB8yntx6gd611Qy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WB4PbIHbP61GIYZMxMyxHjLAncUHYY7k9faquRZlOytYoLciQlGdcI7KCQVPbvyOx5ph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37zFlIyR6Y9q3ZILhnAQIu4jBYc8e/Yeppk0IuYkeT94HKx7Q+07lyTjuOenrRzBZmIz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KqoAxg+2P4h71kbbQETrAA2TvB5ZsHHbsOuetdC1r87+WfMnjcNIzDlc/wAXoD2qOSym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44wXHqB2x+dFwsc/dRxXbDyRjd94FSFBXnk9ga54SSxKNpNvsYrhv7hPVc8knoBXZPbA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qoK7sDjP48c1YmO/TIxJEpeAE5RQxO/ggZ5GDTFYwoZbjy4ll8tmk4UMcELH3btwOuKq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mJMjO7LMR6j0PpTprVY3jtVcyCRtqSBs7Sw6tjp6Y9etQbZnMlqm0FxgjuCh6kjuaWo+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ExTwJ5Tqcr96U4PO3oVJ7VZXUZZ+IwACGYq/HbBGPYdvxqo6STbllYsJRgnaFJKg54PQ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WMg820ba+35T0Lk8fdJyCe/rRqNLsaVvdPFE0zI7EgOwIz90YUKD1FK+s6hHajUPMTz4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3HrVW4mukKR+WZ5CQhLvxtY87cc8elRorJKyzRCQBuXIx9Ovp70NyYWOrt9a1OWFPLLl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eCCuOnfJrRg8SXbxxL9qe1kwzxqCG2uflODzxjufWuEKyW92ZI5JFlYYVQQVVe+O2G71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ymNEzGIQFclfvDOMYHY0uZopRPavB/i+8+2W1qbjMpJVrdgAMA/MM9iRyMde1e9QT213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sMsMnsw6ZNfL/g8tNLDeMqRNPwH6yI6H5Rt6Lge/NfTNtOXtiWKyPH8rumPvDttHcdc11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ik9CneBo3Z4Y3khiB8xmYKPQkY5Htis+a5t2gMc6F1D/ACqCWbgdAfbr9a6GJIbuJvta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e4IHTr1HeuSvozaXskSA7zkk9wuM5GO+OMdq0i02RLYzp1muN0M6ofJJAPBPsPTPoapn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yVAQVPDM5PH+fWo7vUHjvYrJXRVZAy564PY+3171rW7CZZHilB8vGVH/AC0x/wDX5rpT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0tpI6SIwlG04VTwP4jt/vHvmuRt3unuVmS4+zBT+7ZpMBwfy5/ka921Z7HVFMNuVlfJa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x6nHGPSvF9TtpGdVuYo4IjITvOJPMC4AOR9wevvWsdiDUlYy2bIRtlmVZTKSCybCTjP9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FDz1ZDuKnAcMMgj0Oa5a1GLeOKZkMolDqT91FHr6t9a7C0uRqELNdQFGC4WRTtEkZPy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AYF88izwy3Eu9WALbhllZemSOfrVG700X1mk9ozkj/lkCFYp/Ec9iR39K6C9ht7pY5Yi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4xnJA6kjv71hHUY7GdluS8YzhJlUkyL6n0I9KHsBWW3MFygt4CA6j7zEshAyM88g4OfW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iqRvsO3amcbhnAU9D64quzC5e3jLbxK/yFWwwbnII6fKfWo7gzjY8yuZkZ0SUEjzDxkg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IhWe8sWjZAqyRMVeM7QrDjY54yP8itO70mz10QzeYbSUAGYoAPNzkEgdFGelYksii4Es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GO/Bqp/aZhucojRhlVSmcY2kkHmpRNjD1jRjbXwg06QyqFRlJIBwOuCOMD865TUoAq/a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CMgjjBXvntXol/ra2F1LPBGlx5iLjJARAfbqTnriuAFzHcMZ5cRJ5hUEdGBP3uxAzxzy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CqLmEECTaGP8XQgfwkn8KzriJYAJr1jAUbDbfmBB6DI6setX7VWGoRzecHt498abV2nJ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9qum5s8SxRuss74eYDDY7DjtjtVxA5OWBWjKXIMgG0qp+6wPf6+tLEs4ikM03lbTtEoG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0zV37IkTFpHBMLnZuJJLnpjtx6VDJbzbJ54pHlaTmQyEHHHGR6CmBgS7bqTeiGRiWRWB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A8dD3pmbqCG0giCytAQBHnAZAcjdn72OnvU93GZGiVCfJGGmjC4kOCCNvYH2NPmsri9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M4yMliexPbj8qVwIrl/tkshkX7OgdXjTcPlbqccY5/SoTK73c8JJildMAgZKsvO5f7uR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DMGlmjyGLnCY74A68/majj8zPmZI+0uDtY/NgDv/AEFQAtqxnhZsq1xIP3bLgH5uNp9e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lifyjIrbfLUZw3Tdnt/SqwtYWYtKxjktmAyp/hc54b8PTNWoJUkf7OkuBODtdl+QkHpk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20I2KX8lhkebyEAPQAep/OrtkG05HVERYpgPOZuozyCOcgE9aryzQSyiKZN8hfAXqNoG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oY5oA7wwRZyMZbO5VHrn9KsDSDiW9gmuYg+2QSb8gAHBwu3OPw75qQaiws7hbyNbfzjl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GM4YH9axTMSzxuioqKGUttcA9xjqT6E1BNOsTyva+YJWTaWVflAPUlO+T6UAWJNUt5bT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svysq44G4cs3rW/pmqGW3jGyNFMu5hu3B0xgctzk9OOnSuaFvHeRRlUd1hKNh8E5z1Ud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DcOJ3Uxw5/dmT926kHlgOxU80WXQDt7i6u9NhZJHwZC3lxxAfKqcnjH3hVSO/S5sEuGn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fu85xzz2rl7fXcQRO6C6t+RHMH2s7Z4Iz97JHHrXUKbfVplnmUoXXcq7drliOmOgx3rN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N0mpQG3e3YLCY3+SRe3HoPfvUNrHPbKbiJz5052syYU/Lzl/RccHHU1kThILpcyLEJVO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GcNn8MVoQ5lnJnkjiaFlZCXxucDp64H60pDSVzore4sdvkSxZJOOOASeSw7n+lYM9gI7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sMNkExYAO3A6jqPat2303VruTdbrGbh+VYdMnoFB4Ge2etbC6LqcVvLcX9nMcEEEKcAJ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nFQuxfU4Y6bZzYYysHGVEoOeG4Xr3x36itCx0HyVyj7XkZcqCSpVT1wOr+57VrQaLFbX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BuE3DvnoMcGt7T9LlFvPd26lI4xukaI7CYs4IweuB17mhuL2AyrVyyzwXrFNrnytowGx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c2s0aqqKYgyELJuAwR0c/wB4f0q+Gt7a9InO1NpEXZDEeRgHIYfrWJdJfWluPtJ3tKch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pgdM1GhSfcpTvvla3kkWVFymY3xlgOVPp6gGse4t7Q5hZGVHQkjs3+1gfd9MiprpYMxx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q53f7XuccelWNtzbSqlvCZzbqGVEbGM8biCORg9KGgY3ejIkhG2S0AjUL+83KP4SfUdu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3wLb18wM7k785OGHbHp2q1pNqj28lpbpNHCwLTrIhxvHYMPu5/OtW1srdZYwsRiijiDN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G7g9Tz1pCszP07TGayF3MqSvjzAdgCEHoCTyMD05rQlggWFZkiIzgvlThXPfA656ZNa8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80hyjjIcjqG6YUHpjvVe5vIbW4EdwTDESN0hBfbzyvHBPt0rO5dkZgtJ4VhaOcGSNGaQ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6+hx0q5ZXR+07J7cOZWl3+4A4bd/CQ3Qd6o6u9vPdx38EzRqAFKRkBAqZO7Pr2I9Kypr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9oIAWDBSNlxnA9z155zVxlYiUbnQNqiTvFFEzFoUYyK5XAYcbfqDyDWHNdW9xch7qcYm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/IAOpOO3FYQibYzTBnZ8xBl+8SxyQR1+hNRSMlssBZ1MaMczbQVXbwobvuGelKcmwVO2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bw7PLUeUixsEG487+OQpHWoL5ZRbLuUvcWqKDIcN8hBBZc8Bl9epHFWbbTLe2LTN8wul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6B3PUZqS00uO6kMfmMybWeMMewHUnsfQHvWPNJovpYzrGe21K3NqgVWRYiTzG0uzk49C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pBIyM25ZcLEp5RpeOMdiOnvUZ0vT41VwI13t5su3L7VHH3vX1HrSytJYzTRwqqxo6SLk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emtOoOMS3d3U1u8FmJmR2G4BRhI2kGPm5zz0IHanWl1cW6xaeI4598ggtvLckKTk7Qeu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DYx2+qQ38yokKgHhN7Yb+Bwc8NnO4cjGK3Y4EglM1o0TyYQxSLj94xOPLXIJ5HU1PPaV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+A7DXFv7KONi15czkvuYmJYV+VvptJxmv0X8B2ccFtaxpG0RhiEeI1EaZYkcLzgenvXx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4y60pSKGUHfC7K5MuCIWbttIyR9K+9/COmRiL7LGoYuScnkgA5+b1c+3FfPZ1mHuOLPX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aZBJAgt4xtijQZDYJ9sn1PWtDcm0qQfl4O7vnnJ+tVkWOGJQCA6kqwGQCR/PH61aYGXL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vgZSTPqIqysMiO9iSwRRhR/CD747+lIxCk8AY+bA9T3z/SmqdgLsU47kc8/4UreYiqpX5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71FirMqykpGAG+ZRnPQ5+lVrl2D5AG1iv4N6n6VYwoDtIjbyp3YGM56Y9/pVadFkRScs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1SCzKzvtZdrZH3uBjpUhm84ZZweT0OOf8ajMOxgzBWTGCB1/L6UxwmSwVQseQMDgAdqY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RgVH3ehAzVJvlJOMcAZHf86uOsJkTdkDuMcE4qpdLHvDR8ntnpigLFVxnIYlV68cfMen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MDftGQSeh46c0152wRJlgH5yMZPfn1FVJ58yYjZgqrlWwcenP19aaEPmk8oM02QBgHkc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hWhKBWUHkkDAx6HNPfdsVmwTgqg6qT1yc1XYysyRlmYgkEHuD1Ht9a3igGSzpJGMnyg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9KYscc3zsAGABViCAR6DPc0xykke2MYWHkhuuOxJ74p8RlSZiGO3YCRgfKcduvatVfoA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uycFOhYjoMe3b1NXBG3lssYEmeFYsAWH90g9B649Krq0JKq7YbBCsp+9xnPHJ9j2NWYn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b5ifl2rjqD0P0Fb043aRD0HQfZzGblUbJIVt5ICjOCCBwa9b+Hk0wl8sE+Wp3Kf75J+Y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aTGzmQ+aRymOAD9euetdh4Wt2jv1+zZEQwcd3PXrngCvtcjw7pyUpHzmZT54tH0Pdx/a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4xyOOfb3rlr/AFIRaZJDqUEU8DxsrrIgwFHUg9TXVWtx9rtXLADAK46bvQ+wrmb+3DrI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yoBH619jUV0fOw0Z8G/Ezwx4XW/vLvwpI6l3QtA+SUJ+/wA/xAdRnmvI9J+G91rmoLDq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20CPO0tj5ssOGWvsTx7pOo6DKLmfT2ubZjmRoIw6kdtxAzXkl9rHgjXJ2Nr9osdRXhZo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QT94da+axUbSbPoKFVuCOdg/Z81i50w3fhOQvHA5eSyuDtY8fM0R67R2GK5q10/VtKup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RYjbzExuH6scnhgR0Ar0zRLjx3bErpuqmJYCrxzwgSbuuecnr6VsNpWoeIzGdcmjv7rf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cAdMd650m1Y116Hxx4/8NW63C3MccqNGGPmfO0JcngsoO4hO3T3ra8I+FvHXiLT7m+0v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AWZ4ldwvJVM4EYHGOor6xv8A4cWWvobWa3S3k2OS6MZP3hG0PnOTt688V4Xqfwp17wxO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B3JmDLJtOA2zPIzzjHFZz1siufueVX//AAk3hkTnW7SWFIjIWE6uAyH7pXPLbuxqOy1L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kRchVPTcR39CR9a9H8UeH/HeuWUB8Qagt5BDIGlXG19o6Lz+XFcja6HoTwPEvn6bJFuT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HqajlZsndakbaZp91CZ4omgbAH2dmUtknORjgCoLrXNbtkeC8kN1BCF3QDqgPRcrwxwK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IJTIWGEI6jnuehA/SjTtcEiG01ARKA+6OVsBio4O0jqM9c81FncrSw+40DRfEMQm0qaO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944I6jH061Do2gaPp1w+n6yFlTdtEgG0Icgkqw6knkZPJrUW3kmKRWscV3FJL5atG3MZ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Zm8L6+tnJrGsWdwdKBG2fyiEJzgnj7gB6M3WpTfORGTvqd7rXwXuLS0/4SbwYzazaSKo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6/vl7L7j8a8avtR1uy1AQ3MIiEJCy8YYMePu+gr0nw3c+NvDwmTwjrN0kU2C0aOEXp3Ld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X1jxRfytcyNcarK2+KEjPnSHjBYcBjWri2L1PO7WRblIlS53ybH2LjKxEcgg9vYVpCWa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eTlMEOuOSQP4jnrVjWNAufDerS2+r2L6fdx5iKMp+83OM4xx7ZFUby3RSACnnFwzK7YK7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XKzRGtofhG01Z5msdReGSMBgLjIEhU4UIVPp3qR9N1XRZHivICjec0iOMNvi9weQF9ua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gdYyzBA6q0jA9enYgfhWtLJdX+XF0zyRqqBnJYbAM/l2I9aLjNILKcsCJJBuJG4YxJyMe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AsUYguIF2JkiTfkgnpk9D+NZEN1AqO0+egA2KRhR2Pbr0FaaRR3KNZaeEmjkyxZmKrv7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MZYXAbY4QYH8OM9cdPyp0sIhjmN7FmBeYyp+8T1ODxkev5VzttNqNjLsvVVVcmNUk+Zf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ZrVW5uboZ3boEK7S3bHZQf1zUANltvOkjgaeVSMSKFGHl44Dew7HpXS6d4w1TS4zp1xCN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2hhx8w549R0rnrt/Knhvd8fnuoj4J3BCefwPrT5FaJfOjkVXT/VArkknr+nH60AaHmrA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ncoP93PYD1otkttzRqgjLxgOm4gMvcgdzUbSM0SNEQw6YODHu757k570l61hbW0V5JOw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1J9PagCxLAkkCwRGRJIt7QlQMg9j7D26moYpWMYhvVy6nL9+D7di3tUCXMcUKypMQJgZ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9PftV+0cpsuJBGzlflC/Nt9cn0I/WgBsXnY8+JCyHKBJOdzdSD6bRVaQRy24a5g8uWMl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8dRiumlurFLMpDI2TICw6Yb/Z9ff2rFnBSMT7QxQ5IJ5Ge3pigCB7WDVI3EUSmSaERpKi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T69q4OLwxNp2qPqKXElrdu29pYXKIZk/1e3B6+2PrXTSfa7Us1vMqMhyAxydh64Hfmpr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Q3+rZ+clDk+nr6UnJoLLqd/o3xQjaGz0j4j6NJrawgJFqcMiwyxOeD5id1IHJHIrpdQ8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wmfLtdwlVEDPknp0yc14zqN7ZWTGa8GZXbEdunLKO7HPHT8BXSeBvilqfgm9a/sbi4eG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7j93jbjbx2zWsJ3VmZNLodL/AGzqdnC9pdHd5SiNi65YN04J6CsOfU7SWzeKSIPsZneQ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+ldp4t8XeE/FFk09voP9jarOx82WJ2Mc3csEJ2jnnjvXk8RiQGSYYlZ0VQ3zl2U4GQO/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u0EltbsbLcSw88gk857D0Hp2qSOZdQkjKBnKRkO+Dwx7YI/h7gd6JCqTGJA0kuCiyfwl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tX7Wy1W2jEjgodp8sk4JBIyRjt+tASNe2XS45cTSyRhoRksMfP8AT36+1Yet20Uos7i3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+/jnjHf/AAq6+tlENrLZKZSn72eXkD9c8j2rHWO6urlXISOB0KYGcoD6Dr9afYztd6ni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loCdhDLjA3so/u+wznNeDxW9zvzBHJMhdAodwABnlzu44646kV9CeNNHmlUXIPnpbufI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APfvXh97FM0LW9tKGeHc0ZuPkDAnk56DaOOaitK8tDuwskk0UZrQCR3ZtksRwxZd289s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bQTIzPuDIEy6B13K3cjPv+FTSxGeNJmkklEYDKqHZjsuQe/XPtVRAI4mjjhRnjVsbfvP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Mdqlvud3KiykwZXsFjePbuPmDCOwbByM+h4OKlZZTC05WSSLy4yqJ99ipznJ78dD1FQX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kAHUksrDnjPJGK0IrR7NzLBch90apgnMe3Pr1yvQjqKUWHIVhcRQxC8VEkDgsrEkjJ5K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jjv4zAiMpkcNgPtIY8gg/wAx0rfu22QC5uYgbNF+Vov4pc5yc9gOp6EcVzPnwSbYoWLS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GfqMYXsBVuQnE1oWnW4t5zHKrAiNiOC2RzuP4de1TQQ/Zr25CTKA0jZ88dAB8xBxzgHI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LWMebJ5sE5DRktyjL0J/i574qQGyaJoNSKvGIVAK537uTk+oxSQuVmaJY2uW82MyJkgOR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APzrpbXU7b7RDNJbmKRmEfnd/QLzwWY/hWPZWMLIJrqVpBuaJIEYBjnvtPp2xWnZWjSy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PaGwSw6H/GtYsT03P//S+AIrwRTNuIAWUsecA55bPfHtUd3d+dcs0KoURfmLNnlucAfq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Ld5yDcvlsBypA6deQfWqCWwAkhtAxKoFIbkAjvnpXxyVtD6NO6MdrKSKMSF3edzv/dtl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UId3ndeVmRfkU8kFupJHWrvkgbmj2LklY9rEYOOWb1Oc/hVEwyxXLTSXIeUJyF4zj0x2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5prtrUjtnk9fXj6596v3GlCdJIgPK+XyzMuGjGfUHnpVFJzE6TR7d4j3FtvXNVxfSRAR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G5APUnuPalcCZ9Hg09IzNJ50bkq4XAJHXtz/AFqvcx6bYu11CJZRdERlV5CHoMe3rUd/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IX2FW/j3eh9xVGXUYpLKTyV2GKPBjA+6ORxjqM1SbE5WRduFs/KY3GWMHDL/ALQ9RXPa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qmRmHLHqvsSO3tWRfXF7faKwiKrO4DfMDk7On1OOtcvAb+NF1C5V1Wf75jHy4QenbPc1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O1TUL24u0ZmxG67cKgygHf23A/WnWyszMkCpskAEeFw2V67u7CrUiXMsVvIhBKSEqrDl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mwieeZrOZw0gdWlndsfIf7oH3T2wK2UdCb2LV1gS/aIbhWkiBzEoPHsxPUj+VTWEKSXB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4c8k9T9Fz+dW73Q7OCcXby5mUDIJCxt1259SOnvXKf25HIs1nGpR3XaJemW9Oen0qoU+b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EdxaXTpaxqr7y+WOAF9zWZfale6jlp2VmJB3dAP8azJDMQUuSAVHLd+D3J7Co2kkceYu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7+1dkKcVscs6je5YmmEUauXMjKN2B8vJ4OfrVNpJvsgcqCDIAzrjIPoPTirdvBcX9wln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8Qxu59K6CPwhq8gX93+6QiIhVJUk9Tn17/WtJVadP4mT7KUtSnofhq51JkuiMW6y+XvT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PY16xp3hGDT5phcBZYXUEbhuyx5yzDoV/wD1Vd8P+H3so7e1U+VHEpZkkP8Ay0brnHUV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4jvjQvmOMPuVyOcnPYe9fP4rHTqSag9D06NBQS7mS1o8UrfZvnKbSGGYzgjOMjnB/Wg29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+RtVfmcg8n6Yq/cTzW0zMVzIr4Xb0y3fHt2quvnGHeNwUfMCzYbcT0yOw7+tcUU29Tdy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tJcLllKgADGCD/Q1RkMRXy0RWdjzhcoqAYIx3weoH1qbZcWYSQkPLJxjPQHv6AVKBdPb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JIGOec47nue9akNlCJ2W62SuWgZNik8L09OvtnrUN47R2K2lkd3zeWHl+cbQfmx79uea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CSeXnykxhh/vD1PtVVLlCn2Wb7inOejAnovHc9qBEvlx24ZCWRGQbyvPPTPqPc0hke2B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lJwS/qMc8Dj3qBJ7loZZGBGMBdy5Cgdckc4P0604NKB9pk/eOuCCDgbR6DoD9KALTTC5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hdcqp7Y/A9qgtLkoZYmdESJSwDZB3AYx06d/el3O6vcRsdqP8oOGcZ5+mfSlnfMBlOTt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/HNAEaiGODMMjfIRNLheqt0Yfj0pYA2557QqCSWJk4AB9AajCRbZJMSeZsKvvcjIUe3B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MQuW4CtztPbOPTtQTIWKGKGA+SmV3Z3Pzlj/tDtntUlozHK7F8tJGV9p+Ut659R2qez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HBGMde59PpTnmjCND5YbawGzO0Bj3OOp9KaEiBrVY5iyB3jbKZB6sR1A747moY/s9viX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Bsz/ALQHf6HFXN0EtzwcGLIde3TqPX+tQ3DERG2jBIyGIUEZLHnHpn0p3Y9CuvmSzMfJ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zYOecdSKbcJi1KqhCwSDy0OM5Bzn3yO3arE0IMu1dwzGSq9MEd+OlZ6tlFdpAyFSDu5A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6A0XXWznmNxGSPLGOc5X15HJqybeZAZYNr7/AJggPXI9c1BbG6kkklCbViRsMAFUBRnn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108sklxMjRIRgiNCAc+i9vc0ySvHHd5eZ9hZiFART8j989uneujZIQiGFvukruU/NhRz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8v5FPTOX4DD0/wAKkiuDM4KwKESMkrGPnBJwCM9Rjk0NlJk8a+TH9rlwtu/yAn52y3YD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fci7GTHzfToTjt9KpWNtLLbPcMpXYcEAZITpkDsD9K0LcEF7ZMKQcZk54b0/x6Co5iiT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cZHIBbjJH+c1K0gdWhMPlsgIVmGWYAcmqzwh/MkAVI42yrEkcj72fX2onlVwLtyUeOU7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2fypAWJULx4jKsFUMoKjIJ6HPUVXuZ2hhjkkQxmXbGEAzjn3+6WrVgaNiwSJHMi+aH6k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qpDAqW0VzHIwlkYgq53KMnrz0J/nVxAsLGyKE8x8EElW757e9VBNckjgMx4VgRubtn8P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G5GGQH5VJyPQ7j/SoJXjUrIiHYwxnGSSf7309aYEwF1teHbEP4flxkKvoOmTVaeGG3dY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S3zY6/n170j3PkzKwQhXYooGC7J3Y54B9PSnGWcSOsbbUdgMYHYcnPrQAhtpHTbcNt4O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D/KrAubfT7bbZ258tiFwTjYo7ADt/Ws0T6gitGqxsqEeY7ktIQ3ZMdT/AHs0sd0kcqt5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8TemD3Hb3oNC4dshYSHOM4jGPk3dD/wLoait7NiGbyypZdzDG0hh6+gx2FWuCZJmRVwQ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VcMfNjkZxvMZbb0yDzjviocX0AliiTEw8srjA3DBJB52gd81bWGNyZA7IsJXGBnJP94n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llELti8khCK+M8jrnA4yPyrb+z2kTzhSxcxqRz8rHqMjHb0pAUsyGB3h8tC/B3Zbk/xY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kEEO8vjLjpz1YirrmRbUyK5ExUqNhBz36ewNZQuL6FFS2wkancVK8lmPII/hoAvIZFKm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8zMD6Ht6VTR9s5Z3LSEEjAzweSMjgikae58xbedFCl9rBuQeflAP9asyW09neLHsYLjq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AHP0oAklQmQGAedgqzBck89Cfp+VUbizVHlMDEjzFyT99hjkGr0VvK5LNE4jT7jKdu8D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n3jXIkjmSNlRyVDRrjke3Yf1oJaM68S5SVLyVWRlBQYbc23rz68dD2rJk0+GXf8AakZL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ecenrV0zxXkggcuDG21jnICjnr/e/SlhNtcTSwWqyNJJvfeeFUx8den+NWnckcnMSwRO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AOx78UhW5hE32UYkK53j548nufoOfrU8MiTFw0hlZCO3lk+h2+npThdm3kFvDENpbLbz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Zey3ZVDkxyvgK+BiIDqwHq3Qk1YkuhO6QSggnknHIwuQT25NVru5iaSZY7dtpxw55PPY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L5n3SjAQH7wbrn6dKAIQ8gdZSH3MRsYsAiqenB9MYzVyKByyoA25zuLEBk9ye4qAWlqE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+Itt5xjnnJHpULxG1UyhW2hgHAyWz24HtTTYFyazSfi4MUgUlFdRjZ349h61LDI9whVH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nB6qe49O1RQytMqi1Jjy+6RQvLKOT16D6VNc+fEC8YUSAkbB2zzgdsD0oYFaaKWWWNYC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J45z1zWjcWhQM7MF3qVO7nIP8I/lUCIskePlUKAFMhPV+WB7/SmQiO18u3gHEbtsQ5AI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NIB1v5kSnzlYou3DvyQuOMY6AfrVkFPNa7h8uSJl2KScjd15XuSaz57m9uFkg8thIjbN6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oM05IxP5SFw4DDCq3TH3fxJ70AXclIpGZCJWkVsKeA2Oh9R6VKksUbBJWcp5nDL29VYH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qYRt8tCeQCCe6t7+9VEtjNG0gUBwCgPGWPXp3x2NAEywnyspgMjnY3JGG4IA74607ZKb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qACDx3GdvpTPKls9stw7mWUnb8vyhcctj1HT3qzK13Ijzy/Mu1UV1b+EdQMfdIqObW4F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krgfLgMCB2+h5qrOSZZftLf60ALt+X8j7VnN5csYcoHdHCFiCpY9ePp3PeruJnlG8Ary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TvxT5mBBaLFCCsRT5OO+4kk5z6c+lSjy3BiUtvctyuMlRyNv4+vNSStHaqJ5od7hAxZQ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Oq90trMz3EMjSXDKGCs21VUe54zUtlJEzODagDacSAEuMFjjqTxz61PF5HnSWzSKbPbu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PJA7jvWfFIZHa3i2lZlIwQWbcvT2Cn8zV4EQbbadFiLLh42Ubdx9+v8ASsyh8UBNtvSQ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OOjMcdP9mraLaSOuE3MT1GRjjnjrj8aqsjLBGbfMnlyOYyrgkZHTHT8Kja6H2oQrneyB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AGufJwiSFSU6qOTkerDv6dqsSXUUTCORWZHAL4+ZAc8Dj+I+lVUa3mumW3g8tfLyMfK2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AJ5FdLdBudkGZGzxgL7dM0AatpcwwbwiBHGZAo5wOhJH3ST60kiRNGkIVfLV+QnX5jwo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VkzxmSAwMV+dm4UBf4Tz1I6e9WiqzgbMeYmXVVIHDH5WJ6Z/WgzIlupIZ5LloVMglBxt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2JqRbpvMa5uofK3kuQuZFIHHzDsSelKxmVhOWjk/eKWjfgN+XBx6dzTftrWzKyqoWRsH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0ppgX2ufM8wgrIWbJL8beOmO7elR3F35UZ3RxReWcRzZJKIeuF+v61RMkTzyHYwkClid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fvSx3H2mECVCjE8jbkk9senvT3A0ZLoRzeZbMVBXcUzuIJ4JX3PoelLbTJIssZXYyguW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71nAM0iSnBKqxxHw3B6ipEhn3KVdmVidyjk7eo4HQnse3Sm9ANFHaWVQoKxyoB84O7Ef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hY4nkeUNjcwOG4ORwQB02t1PvUb3gERaXbAEQsNwySB97juareYksSyQnyVZg8e9ed56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o8aY8sxNdw8k7X5CZyR6jnvUAcxn7OCUEZDsy8s4HO1ifSq8csqkXJXZ5hcSLkE46HIH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mKylcszF0wEZlwFBIOeAO9Il2LCRxidZwfNQHMTFgEkDclWxzxRcXIj8q4AI25BUkFiC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3KbAqQJsVmCbRjeG55buCfTkVBPGbpmTygrn5VCrkEj+Be9NMLIwJppJIkDK2ZBty45Z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vL9o2eVHGQilSyk5yc8k45HHr1rVuLOe3nljkLRHCquxyrA/09xUEsc8FzvjRo1dR85G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qkJmVIti9y4gTarNvLDJQn0OO/c1XNqs16zhQHcbmXGFORgHPXOOBVx4BDmFWyN5VCRgY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tTPPiyowQ8nBOcgf3R68f/XpjaI4oYHRifmWJ1Uls7fcA98dwabPpSuoV1XbH85dSFb/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SCVYwzmQvmbLDy8Hq+D+tPQwrtJQTncdrYyGGeWJPT2oKMz7MWuN4HyqQzHGSePunHQ9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NoVPKUAEE7885+96Vevo2j3yO4WR8FcA7So9AOnPXNUQieWkG9SSS/c4Uclc+lAEVqrG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sjATB9Pp2qWRokTMivHtkHm7OAMnjIHO36cdqmiaO5TCF2J/1anIy/OB6Yx3phiEE6zL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Z4xjnpjr6UmmUnodD4YnW11SKz3SLDcJI0URwy+bu+UsBgjpwO1fR/hoyQ2bJJJG7d9gI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T0r5o0id7PULWSM+dIv7lTtU43j5m3d9v3RX0j4eTyN1qM78bioyN/Hvn5h37VstNEYV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LsS6MCxIU5LEdBz03c/QVT1G2jlWNY1Llz80g7Y9/rxUs6ggSsoUKTjI28HqSf8APNWY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blcscYLdOTxwOcitkrM5n2PINUidtUcyFCFfywW4wRyMgdT2Harek6vO5ENtF5i5y0hA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pWj4htIUu5J7cmPc+cJjLdiR1zXB3k0tkPLVGaYPtZonwBk5GccEn34rpMTrta0KYyfa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uAoOMZYe/rXn9ze2N00umTROZEUqGKlTwPmYnpjPTHFdvaandWiKZ582lwCATg+WCMZY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w3cS5jEqxkhXYhFYDocrk8ehrSD6ENnHz2cUNxCsLPJEi5Y5+beAMI2epY8/Sj7eYmaC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gnGRnIPcD0qK1vJbOZonjnIzgNs6kehboT6+nFXbi0F2oeJC/lKWPorN0zjsMdOlaCL8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8wBC/IR/iT+tVNUsfNtmRzuPmHDhs8NyOO3PWqGiC6kvVWW3Ztp/ebsBfbd/ECPWutb7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XYMOM9QRnp6H8aAOGcYiaFkL+WxfYhAZSBglTxkj2qATXupCMpcrGATtErHdn0GPug/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6Ki27LgFucbsE4Crjg+vrXPOwSczFdqsu12x8xUZyAOOB1PfFACkT3ZkUgB1Gx8t8jhe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0l7aWitHNgKQEw4JOW6Z9eOtaFlDArmCNtoljEhWMBdz/h0GOlc9qzsWjmki3qrY8sjd9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OIFy5tYGtYmCrwcbkGDGnXI67sevvWD5Gnz+YsbF3yzqpHztng8fXv6VZbWHgneMo0oK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4AOPToelY8WftPmRMI3uZC27IJyBnb67j+AqzMrQTxWKiDa0yyE5jVdrREZBUk/MWPfH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mntowHkYeYUIG1hnbyPmIx1z+FdEgia2F1OhErllG85IPZj/ACz17Vg3S+XONwGHAyU4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DxTTAa90RCVvE8wRqJHZMALuPynOOvPWoQIhGFALuzZlwpKsG6qMdl469anFw0SmOaEy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HGOpX0B6Gq6xxQXP2aTzxvYANvO3C4xn0xn8KsCrIJTIuyRFkbCmIrhSR0APUZHUGmTR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79Vb5A2fXqQKsSxx3CZceXmdg7uMOAvHzAHk9ge45qy16s032K9Qfu1G3kFFVehzj8xU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GRod8m5hIrjLKfrzgEdazXKteLHls2yg5OQhOMk5HTH610s9jbusdxaKspUKEfAwcnkH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4n891niVZFG3avBf8e39aQGEy77gRvGkbM253ZTkofvFT05Hr+FJInmFLS2I3W7qo3fNv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rV+5a3WQC5uWji6gtjaCBwAT39qw7u9UwCQFo1+YwzwqT937w29Tkd+taEtl4+akyy6Z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klQq/fyRz+Xeopr5ZGBuN9t5krR+cRh8+h7AfXrWYbq6ZmlDbIUzsYKVAeQDB69frV/y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0llVuFMsY5LA9Mep60FGg8AMpO3eCuSgABYp0O7qPp0qOWSPbJJC2BEBtOMl2bgrnsfW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cZEgZQuM8YBJz/D7L6Vp6fZyzyCXy0aIKZIyjFsk8ZYf07UAYUKhcW6nyxGxYEEktk5J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O6iliAZxIVkBw6fN9GHr6+orVkgLySRz7tyHckiH58j+EDvWtF4fGrafIUx9onAGFHzp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QDMbTLi5dEgWJ4baLzwjqECg8fIO2T0xVUzaxpU1tf3cX2iWKNilqDsZtw5AIzk4Oc/n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HMkm9lUCTBGxBwVUGuv0+20fURBYXaQI9ojmFwoVy7cnnPYetQ5AcVBBA1ul00UptVg3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yoPUlc8HHPSq7zWEf+nS2s09xEdgd0KrGjf6tg2NrZHYfdHWveNP8K6Fq9vEtwq3HmSB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lBzjp1PbJroX+FkE7bG82SBmDmFptkcic8YGQNvAA7msJT7lJJnkPhPxDpZnEVusdu20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aepyw7jHevcv7XtLS2hjubyFU+XYshD5UYzhRnqfvDtWDB8K4vs8gVf9IDZiIQBSo7bR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VKXwVPabl+zPHCZAY1SP767eemSG3d+grFy5tSj0S90vQp7V7h3C5cFozCpAVueHHXjo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hmKaWP8AsiSaUbSPImI4AGVK4woHY55JqnNoWrWL/bEW4MEOS02Q+HXAyRnG0HjpisN7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sYpZC0mGcqG3HA3DB47/AKUNroBhX9s6I1kyrId4OJ02uCOSsY6jB6Vlm3uW8u3cuFkf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j1P8q6p1uNUiiTekkq7gtw/y7nY8AdSMdD3z1qz9luQoEvlSFMozAkAAc4Bz69+9Utrh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zYWjHy7VeX+EepHTmumS3eLWD5zRvFKEAkVMx8DJVWH8bHt0qjdWBiaVTmFosMDtVmbHJ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zp715BbSysiCC4Y+VAThww5Y+/8AKlcaubAnEll9ify7XLO2HYKu0EjY2eWc9dx61l6j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lfzV8pCA7LFHyRv4+TPOD0rL1G9invPtTSP5sJLyq0YKIQMfIM/OCvNYWq38VxcSQwRu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eS3qBt6qODTLN6e+it4ne8HmGVi24MML/ECF6g9iBwawJr2a98u1nZhHJMkm5sFY4yeB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0NvlvLTaHfhRvxgDHp29KaWjhjuLTCoqsoUyHOMNhuevfI96hgSmK3OqzR5UQsQq+WCc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+tLIn2V5J5hhVO0HGZGzwOB2HFZouYrcFZGkIJYZUkbgvRs9D9eprXt4JRGsUjqTcqXC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/OKQClWFrGriRrhiWLN8qu2MduRtHQ96tXehIkskkyTZKxzFRt27gPyOe5qIrt/1aKhn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gjkdc45FOW7hSby4o5oXPyg7vMV3PULjofY9KBDwUcNcMWUo6Mqr8pIXgcex/OpWuY5r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pFOWQjhjjgY7UxZFKyKJDt3DLAZKAfw57tnvTpJLpmEkoSMLHiSVgCMA8blXqT396mwy0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Elt7SKQcBeevYY9evaq84siPNYeWAcbwvI9Ppn071GZo7OCOZCQJZdrc5UleiEdcAdu9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EqxmQbgZGJ8xscMw6BgemOgqRPY0IJWDK3m7hGpMhY7JF83gYzyG44HOM4rftZNNghNr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DdiNsbtgONz9+2DmsO2W7ZzLI0KXSRBZyh3fNj5Sd33SB3712PgTTY/EOqSq7MIVDSSM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cjIJbv0JHFZzmovUqj8R9dfB/TzbWMlkbc/ZgqAsDuDlm3ADd827HJY/SvsvRNG8pY9r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gA/pXinw206ytbPT4oke5MsKhmbcX3oMbWVgCMZOa+mdMs0t7d2kiZCQAu7pjHYdvb1r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cUfV4JKwS2sSEY53EsQBnaR79gKbtVsnHI6rngEVcYCRG2NkcHnqD9O9KFDfeBAwcr7+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8qKDhTGrgc5x7/QioXXnLsQ2CowehPtWmIlcHnjuR29BVV4mDrgdMc45FDGZ7Aqykk8jg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0JRArHqc5Ix1Gauy7g2Q2DzncOP/ANVVZDGuGIbax6D+L3q0BQ8tV2Mq7tuTgngk980x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j7p4P/6utWZIGZshdoAz8/GSe+faoJysGRJydm0sDwSeKYFCUAxNyfnxtJPUf45rImmZ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61cn+boCAD09ulU7zy25LAAcNgZOaCZFGa+Eyb2bZublD93cOgHof51lXN7c+ZPH5gXd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v1pLwoz+UM7Vbdwc5K/3vfH6VTfa2EXIOA/HYDnkd63SJEaSQoiSAYQcFc8Y+vam+Y64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x9P61I4k3ELlA4PB5yfUVWlY+YSdygDJB5Hy9enJ+lWnqBcRC2YiFYBeRjCsD/j3qFZP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sCOv1x0FQkMCehK55XI5PRj6fSiKcxki4+ZiNxJH3exHHr1q0wJUTYyuqxheVXOQSAep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SD5hV9oDebh9rY2Z6tmsGNZI13Op2k9vvH0wDxV2zlEG0xFcjjIO0Z7567sD8K6cM/fR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+Hp72wju7Ry6OvzOMEjHdSeSfUVwttc3lheLFIRst5VKgnadynGCe/X6V3/h/xHN9kW0k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44HI5245rivEMj/AG6WdQrFHIA6xjdyMiv0vBWVNM+Tre9NxZ7/AOHtTbULQ7x8+PnI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1GIpD5khPygbVAHv+Ncl4DuluPMDqoCpFlA2cMByR7V6FqFrBKnnEEoMthTjOK9rdHjJ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g8SaPE0Gl34QzsT5M6AxtuOcDPcivnrXp/CdzcyT65pMum3CsdxjzHGWbqwK5/KvoX4t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bF5yyIsqhvvB/b0r5Gmub6/kGl65d48/e0JIAKunQFu+T+ma+bx75ZWPdwSvDU7WHwv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es3EFsuVaJWAkQN0Oep9qs6ToXiK4VLXS9VtzdrIxUmYN16csBtY8cZ5NeT3dxqGiAT3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mhB8lsngYznP6YrJk1T+1bsq4a2MDgoJHwNn8LkA557DqK4mzuVK/U+gZ9I+LGkQrfXb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C7nkyeN4X7wx/FXNX/jHX/7O/tO+0xm8lis8wB2RnOM4PzZx36Zrzy08f+OtJhaPw5rV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CQBf4gA+dy/U13un/tB6rBkeJ9Otb2Ugx4ghC4C9Sycg8ckfjVtxI9lJHPv8Q1jkZNQg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jgHoGz0I61iXlra3QGo2RaSAg+YiHLL82ex6+metekP8W/h3qkjrrPhVLLeGbzoim2de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G8O+C9cglv8AQNU+wR3B+5IhViw6EMDjjoO1NWY7WPPPD/hzQfFtnsN29jfRyNEqPgIW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6XxB8EZ7+zmWZ4nmaIxrNL15OCcDCnPpXQXvwo1uaNr/AE66ivpoQSzoCsuFx90jv7jm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SjJYa2si3ccqpBFOj5J6/KehCj+LsabS6ju7HnuhfDrxn4Awt1bm8tInLNHGpVpJHwAV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hXxovh9lS6DTQTBoza3Y/dOp+8GXkfStP4ffFW7k3aXrmmw38Ez7LiOYHz1GfvI3QEDv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n4c8z+z7ia3kvnjaKKeEKCrHlUYdcevU1XJTaugc76JHD/EWOzsII/E/hnSVtrQzmSZR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T8melaular4C1y3GpaRq9r4f1nykafTb12jjTyxlZIXGeD6k1q+FU1rUNPnufDSSaorQ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TqU353H2IrwrxDe6Lq7yT3Xh5tHnWVMW7xgEBCfvg4OM84NRJ2Qj6CfxnZ+KdJNh4s02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7aks4UjmT1xivC7zwdoX75/D8k7LtLJDcgtLweRzyf51H4W8VX/hSSVDtuLC5YFonbFx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uDgAV6rcT6F4iuHl0yZIj5IPmkbZk3dS44OV6ZFQ9dWSj5wfTZbC8SSU/Z52OZEPyqyZ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0dmtpO9w+m3QeM5wsigbSOvHrmvStW8J6lqcKvYpb6jcxLwzuCxX1AOMmvPJ/DGu+H4Xv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yoLrufoRt7YrFo6IyuYV400MBMISUxHfIo/ix29Ce9ZdxdyrLA7/ACoHLErxtYcjIHr3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/nKwKFwJGA5RugAA6+9Z2oWcsMKpAZssG3g44B/iHfJrN7lHWT3ENzGgedWdQG2sOvsT6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nLOqOSsRI6hvl57571xNqLOyQJdiRPMUZmc7k29hnqMHqK2fOuJYvLjvkb7O6DIXIwy/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mX54kaErBdpcKCOOMtt6ruxkYrKmOoQ+XFCpYISyc7sjueO4HUelOQRx/Mo8x8BAijnn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tzFceaNiuMBRg7icEA4OR6mgZXOoWivvlkCQhTFuUfJvb+6T3+teo+HPBmmeLIJtOsr9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4UsCAOM9Q1eYXlvbbLqMo8fnOMxEbyFHOV9S3rTluY4tUtpIbgw3FnGNtwmU2DvjA+Yg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17wnJeWGpbkkQvBAFX5MqcZHHbv2NUrVLi1V3jQllj85mC5V3Xrx7dMVp6t408SXTf2Vq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WJ5doJU/dXIHHvVBrj7NHC/mbXPyiNs4dW/hGPf15xQBtW1zPG6SOh27PMYSAMSD2U9A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kYI4I9elcdd6k915Ft5UqIrnzRtztDdMHjIz+la2mXssM3mbw8anaTKp38f3c9v1q+VE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IluQXIwXI4JxyPfrUMMN3awbndY5UGRk8HngE9Oe9Stq1vt33URYhtu3JQqOuTxy3tRL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JDu3MMht3Yj271LDmG3cayAPLboxdN2Qu76qx9+uazv7OhcKbAsZdyuFYAqAvTdnqAOO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DbsA3AZ4wewI4I/lVD7RHJNJDGfIKAksThcf570kkyWZSXU4nk+1RuqQkMg5KjceQh9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jm8wBJSrrESuUPct3HPf1qlax3dtL5kkyzKQ7IegfPGR6gDpxVe7txcMqFQFwdzKMucc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VtgNp4ptoa2klZlO4jqW9x6+ma6HTvFN1ozo95bxTxsxYQyktj2GP5+teZXV7faRKJ4B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4Q/0HrRbeIpZpUtUUNKVEmzaAnz89Opz37c1fMxNHqV/4g8Iah5n+jy22oKNyKmCX3dzn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Lp8oW0s7kI8YBYbiGwT0BPcHr+VZksdy/kIwZVmfLjg9DwCeuR0BzgCl1O1kzJaKy28g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Mhhxyc9fWqvoS0cr4supre3kkk3NEGCEplZGY9RjuM8n0rxzV7m2kkFpeRMSybmMQBwW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27WdJW8tRFM7JeSsDHcRsXACj5iQf73evFJJdkhiVlEcOd7gfOu0/eIHUEVjJ+8dWGWp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iyyTwBSsIx8+3jn3OO3eryxtpoCbfNLAtuVcnaSOCf8AJzWnEwubSS48rMcTE7l+Qntu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Jcu0UcUhZ027yc4xx0Yim1c9HoY0z7Z5Vtd8aqFVNhyxYj+JDyAac09tdSQW9xDJB8hL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9N3r3pqRxyvIuxnfzcHy25BxnLHrj1PpVho5bozzyyEpsC26gBiPLOeD1JJ4XPWlsNMt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nRKwZs4GTg5AB7AURCzs7hUtQzRqBtdTkju20enqTVi0iRbKKR48XBJE6FvnbzONp/ug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WnXs9ooXDryxHGPXf2btgcGquxCgwGBfOhYXRIZlX5s8nJHYALyaWVBKW+zAx4HzhlB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D6VNFG9tMUmkDq2QpXhlHXAx0BGOtSTyvFcfZZgY/wByJCxOVxnhQOxIppvqBh24W5nh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FR+8Kjpk9F69q6fw3IdTZorC5aKAyb3LYAVO7H+7joc9TVHaklncNIEKvgxOgwd+NuG6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RLpGe3u4oWadcXA/gVV5C+/FaLcyq7H/0/gE2Wn2sgupwQ5VlVXU8553KOmSOKoXl8gJ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hOGH4+pPT0qTUXkvtpjlZxgLgnn2YfXvWZJ5bSm2JVZCBJnqxA6cjjOeSa+SaR9Ai9at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iVcoH6uepXHqp61lmYtyFjLltw25zjkD9e3eoU8kz7GYbgDlsZ+pA/nU8kRREUyNCd2x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cdPSoL5jJmvFa4UJEy7PnDIcqpJwcjrz3qaa5eKzdUKMPMBVm6rj0x0z6UyS3ja7KOxx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oR7Vl6s2nXtpEiu6G3dZHjj+XIHQe+e4osKTJr1rK8jtru7UgnKqDycj09vQ1zQktrV5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K9ML/dHXbVrW7ua+lthCv2eGIDOO6r057e9c/KiSzNKcSW8bEornaQBy2MHkN61004aG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Z9PMcYtgwZJSVyX7n39KYbu5ghUeUuesy4+T0yD0x+lOLMSYpARHICUkY8nHKkn36Z9q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UyxBIPkkbOcAjBHoc966YxZC3uVL2C6htYPs0QMkshAIPzKp54b1P8qZcNpsEKLa7TJu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g/HvVTWdbh0yCPT9LVWjB3tKCWw46qB16elcTPNdzXC3crCJZQMqCf5HoRW0KXM9RSml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xc+VGQqx4BHUfKTznt1rEmaCV/taMRuIARugY91bpU+W2EhwNjAOTncxY9+OOKlaPzgY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YB5wPf3rriow0MLuXwlB5kkIG4SORkZ45z37H/CtLTLK7vpPtSopAfYdoyAcdQOmT2r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jkG0GM5XA4bBwRj39K9x0HS7fSdLg8yGN2R92eAzAHnco4wK5a+KjFWib0aDlP3jn9H8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yjhdzCMncDjqfX3FdC1ukThJAsxLAMgLYAHTAHv1q1czxTTsArtGcEmP5SR6AjsPzqys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FYEBWcs5BGCST/IV4k6spyuzv5Iolllfy9q26szjG48kY64P0pWu3bIYoIdmNxXc6s3H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ShWyQh5RiPug+w649TTN4ZCiSEqT87KufmB5yPp+NYqNh8yFktkdcxgXJByxckY7c9/o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5eEZT82eRx2x7VL9rDv55TZlDGw7K4OB9QRyPeq7G4dGSMfKynJK85/vfh3rQgrmK4m3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n5WDdCD1FVr21f7I6M+3aVYxxrknH932qF7RbgBoDIkxHz/Mdrbe/wCHpVmOe5tnVny+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/u/1ptgZkFv5UnnWhwSuVEnDqR1Jz61aWODyJXFuTJ08sckn1GepPWmqrl55UkRpJAPKD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/rqC7vZ7eaJxG91EuOIwA7n/AGBngg0gLYgLhIkYhimXdhyP6A9sVAF/cmSTJO85f+Eg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by0uipgeQBmBIJyeCCem72pBbGKOaCE7n6ESc4PXgd+KTv0AyzayeVLvkEKZWRmTjHt9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XCxJmAcqwwSCOGGO/fFbNha2dzD5wdgyMXfK7TnpyD1/lVa5unjaKCAMRcEKFzuYH1H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9kM55Dn94y8v6ZYe4q4i2cMe2ztikagtuTnaR3Pf8uatNHHYgmUrGzg7R1A3dScdaZF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qJ+3dffI7Hr7UEvcassqQpPCojY7Qx6M2e5z1+lLI06OysIwyozPhcEg+vaqy7FKSpvB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P49hVlBEkqzo5j84b2Vugbpg59fSgaRVW4h/eMIgWjACvjgn09aYbmSO8RItpQr5mWOP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rN1CNzSPtIO0MwJwT/dx71RdnDssmJQGBjB+XBB53eqgdKBks9vdzpFPYt5JG4bSfv55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NkXCqDt6LjdlRn5foe9WbGVJ5SOd4V5FWRuMZ6A9x6e9NIWVvOiLFk+V0QAnB6D5uVHv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qgKUQnBKnqBzz681bmjeSVQW2EqeCccgfL9RUMbAp5R/d/MAuOMgZ7e5qCNLm5kilijw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jHtz6U0JovlpLhwCikKAwBbBJ6EHsR6imw3CfaNkKGOVR8xz9zsfw/nV4WbvKk8CbtjA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OrUUKLLJdLIhj53A8lz9PQUPYtItweUZVeNnE0a88Z3eufTirAt4FMcrREyDcgdDwB15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vE4jf5QDGc4J6/iamt3O91mVVmQYkccldg6nPTI61BQfZrMQ+fcuXBZW2KSfmB649D39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23klkO9AwOGZuo99oHQVIkqx3UaWz+cVIJ3HI2dTjv+NTwSvLNM8hIDxFmAPMeeF57e+O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x7QPKRFDAkgHplv85qEypHAzR7XQMd7P0OO6+uKkhhDwmG3JCAq+5uckHOfQ0rtKboTL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jBxwSD1J/KgCdJZJrd7g/vEIRFLjgEDn5eoJqo0pwGYkBgflj9B1/H2qqpuRbvJNKVdT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Tipk8zKyR4yo5JPY54FWnclor3BtpU3W8ZuPMAwfUjofTNBZrZYrZtwlI38DjOehbpk0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aFYQ/ALc7O/APrzmnXGpxRhop7CSQbUj8/OSST1IGMj3pisxHgCyfbIBtyx+YnK7j1A98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nK+XuOBIDtBELYyDkd8nP406SznxCXYiFZNoIPHPbHpx3qfa1tcT7VLLKoLp2ZQcZGKT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SQQrqDwrZ3Mf7wNbkWHiizgM2Qwc4DepwKppawfu5HYoELhlK9QfunPHQ9+9WIzE8LZbY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Hf8AGkmBdjLjzIg+wHgNtzhT15PH41FIwhXyo2Y+XhTtbD4HPJ96Y0oMSokh8vOT6AHj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yMjKpDeg5B565qQLUUzzBypAicZKsMbf9okjIOapv/z1CsDHgtznLE569+KvSSRlnvGQ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4OecDtj3qt5TrNgKzRYD7mIO7b1JPTPp2oAnE6j7RAuEWb5t2MrzwFYkZ49BT4YrkXEU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cgJ0x65x+lVrpWlHmSSMsTNuG0dffHTnvTji3linmk5mTy44zxn/AGlP979KAN1JAoPm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ULnjp0ArL1eK8lt7iESbFjbdIsZwSBj5QD2/Wn2DoUKysxbe437gFyM/LU0K7AzLIpYg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OevFAHHysrxEtGF3swKhfmkXoDu68fr3p6yXIli85BBGAykYySy9Djv71o3UTSC5gZP3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pj9PWqNzdNPbrHMyl49rEjod3Xn1/kaBNFaGVCWZmdfMA+8MjIJwM9QPbt0qQTiFiDGf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cZBHX+lQtcvnbKh8k8fd5UAcDPc561LbMTcy7VYYwse0btoYcgj1q1sQQB1a6RbqDo2U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+exqUpFJIfKleXIXJ4wCO2ffuO1SRrHcSOLVhKYwCUOVBHfk+lQxQOUKqghkX5goG0Hd1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CWW0YRm8mUxvxh0+bdj2FLZxSm2YhgsdwxfIDM+O5Ibo1PHmQyoGCFEK5UM2Vdh99vUe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S6rkgqTyWXkbT6fWgC4ghRX5YsYydyjBCDgfj6ZqEyFFKFZc5wxXkc9Tj9QasqsTgJLz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ADe3v6VYVRGDG0h3Y2YUcDZ3z3IoAbBcWZhjS2iEZzj5+ScfxE/xN7GrANu0nkXLkF2w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+vqetZkWJpEQwjYCWUeh/wDsu9XkiYoCY1aQEmJ1GSq9wc9GA70AO3wpIsLIVjiCggDk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1ciSf/Rok3sFAYJgrgnjAxjimyBFJk2qpZMkqecHtj1oeNxtzIyCTImzzgcEDIwR9fw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FBYopKKCMsT1z/Sqy3NhHAomyGLDeqg7kDduO/pUE/2uB47WLESOxYTEFjg8gc45IrWm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Wwv7wYHHdh2zUPcdgtLy3UtDeSsgyWj3H7yZ4weevvUCXtttka3XJJYLGFKken1B7mqX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ZgNrHvkDICf/AF6vizlVI2smMcyffGRvOB1BIxjtUNjiQiW2lBFwWjUAlSF6kjpnoAKi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jzsq7G35O7sfcH0q39n8pDG7sZFOWPGQHHLgdMj09KzzZRkSMwW4QshWRuF47+vI7etS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oDqxBdm4Ge+MdMHtUCxweUyqihBNuy45Y9OnQA9u1OtY5QDbIzMjA7fM+8gHXr29Kkt4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W2rkZChfVTxn2/GgB0lraQPunKgRyJIYww6HuWH54rfc2+pho9okXq3P/fIB6knsaw7e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3Fs8Ek+wP3cds0jpNjcH2RyDkKQDtH8Oe2aAI45ba53RxRtF5DYaLgDcD6+tCSL9vNzG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87Z4XJ6E9yKiMBmXy2OF6cHGJD0yRjPFWEQxeTalC0bZUnGeg4I9AT1oAu21z9skkgDL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zHoCepC961ltfNZbJ7hI5rZsBQpGcc5H1/hFZX2qCHbLHCGKLtmOB82OoOerHtXV2HjT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NZplVm8wOQ4U/dBYd/agDCEMSElyreYx3yAgfNjkYOcnFQQDarGzVBGXAEbLuOT0bPWl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zha3WTaqo4O5Cew/xqaKys57lftcksWyIb3f5YldOgwpzz3z0oIsy01s0ZjLToRwrRsO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0qB5wziEIoAIJU4+Y9CFz1BpW0+afe0TgnIdV+9n0YeuaqTgxNibdu+6+R68jae3PFAh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qj5A3qn/AOvFXEaZNpkLGJ4g2zPQj1xyBWS80k1zFaxYhe4Ty9kvJHfIYjGAK2HjvRId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EoOzeo9DQAs0kbmN4WwuPldFwoGeh759Klics3kh9xAfJxtJxyBxzk/pUMKzNsBJwM85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PrUkbX8m6Z4xuBDLGpwcnj5z15Hc0AMS1mUKgJcsPlDscAnoMHrjvULQmSeK4xgW7j5X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+fFWXcXcjqqBZUUhMNzleW2nofapElMJkkfynEgATdy4Y9c59B2oAQ3KJK0RGyaPg884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bjjDvsZQqjk4AJ3e7fzpkc9tJLvuYzERGAAvO0rkZOecc96aZLZYwIXKpGu5ow3zFh1D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liW2ofZMRMrKQCF53IMckY7E0NrjxosyBnUncx2EMoz1BPOD+eaiN4J0TaQImJJKjPyjk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q0d0rwt5afuy4/dyHBYH+77CrsCWppm4nNwgiZpFiK7n6kbgTkE+gqDzUfCiSR2J27my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DvTc3DiQIFiQAcg5KnsrAdsd6jKvAcA4QYbcwIDKePr1/CmUP2rKWaCQu6FfNRccj1Dd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Dg7R5gKk4+8BwFI4+uauqGV1zwuCJAgGd3oRj5vrTUgtvKMaMUzIGyVyxx/Dj37mgUio7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mDAnABA6AgHPH1pUuI7YQLCu9IWyrgEKqt947ejfjVgRTGJydqxqN6x9T9SwqrbyxxJ8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G05zlOpx2oGPWa3kEiB2cuy4YnICN/Vh+A6U5xbGNzbhflbBUghiMcnnj8qZNPbXhUQg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D2GB69M1At1K9vHFzHhiAJl3F2BwBx6/p3oA39M1q306+S5l043qQYJgWXA+YfLkdx3N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1rSN9paXtlqzW6LNHbxh4C6jkh2PY+leBxfY1kfypDuUHzCTgKT1z3PtSbbbi1RchTvL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D9KNNxWNbTnsptcjje5k/c8CBQmw46f7Xzdc9K+mfCcsN0XikbY4OFDEZzjn5ugDd6+S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MEjZWZowM4PK/OBzgjp0r6G8LztMmIwEMrsvOdjqe6k9eeuMYNax1ZlWex6ZdZMToS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KDx09uhqBpAJGBTdhDnLDbgDvnqa0ogPLEu8+eYwhcYwAD90jpz2PrWDqsKAN5jHIO0q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3963MOYy9VsRqkKShQEEYXP3dwHU/XPX2rz/AFGyRLVoymApJfs4UdNw9M9uoFd4t5LL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gHKrtHB+lF1osb7plILliwx/Hkdz6Y7VvBnPJHnelm1UxnU1IeUeWjRtuRR2OD0x+NTy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22IrmCbZnqDjjuc9e+KxfE2mTRvG9mzrFB87Y+V1GTwnr16VyNr4q1bR55EuvM1GRseV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rEfe28kdCa2juTZnoKaTFewx2M8jiZsPvTncf4Q3ZQTXGSRav4eN1a6jEAsxYh9w+dSc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XRaL4mTWnSCKMY2rv8lSmGHGVDcFQOhzkVtajp9rdRmSMfvHX5S4znZxuBOGyP7pp2sI5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4R1jWQEdCOm7JB/LrWXdXV/ahIzHsZvnkkYDIVj39zVmG4W0m3XLMvknYYypDMG4+cdz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VLaYRKJJYYflDnJ3Y3IC38RI7Dp0NO6A5SAWMzxvHdeS7l9qeYOXx94A+pz7VjXelRop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SyKfvnnoWNZWs6de6fG+qbU2wyqvygSHLD5se56D+6at2OsS3cRWR2jJ+YKww20fwn1x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xzww3Pnx/JCsYymzcQVHBJHPHp0xTpvs0itFIFMsoDER8MdwyNx6AH8xVq72yW0Ys1G0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yT0PtWW8s0dvLtYRsflyABkHqPfJoA5S90swv9rCI91tIKOTydpwR7qPWuedbu2dBM7LM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49h6V6RykMp279xEZVuducZ57EVz+vaJDdGKa13SOx8vA+ViecEBuw71dyJR7HPPCkkM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UOQMZ64z1zVSaMvHvuGVPMYtljkEE43ZxxitE2E0KFnmTciMpHDFDxg47j096hjgKnyr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GSFPfB+6T1NMlGfJJvZEik+5nYFXqgGA5/HoKpSSSyDY8IZFYSnzW4DLwQT1G707mrb2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kJUnnhG+6Co5BFVI7SIyFQMbsnzHyyswHJ7ZHYdxWgwWzicpKkexXGDnO7Lc5Of7v51F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h+4HOAzZ7Y789c0+CSZE82RAC5wOCP3nYHtx39qJjM1kpm27gpdxHwm4dOTxjuehqZAP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TcTtxuVffipb2SEyhrmLc8inY7dBtHcfyqirATTKX82SMph4wAg3AccfXtTDJvw0uXCk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pUiuZFzY29xbeRfQCbeRLGhP3WH3cGsH7HeRqqQSedeON+C2FQk8hQPQdzXWT2sc12rb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5HuaxpU2Hyb5wiOQgCttkIHcHqQ3rWgmrlONrKw1GZAPtO5d0pPQsOoz0yPaqq3d9qav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7I5BynspGNxJ656V0cml6VKCLtTGoGFEal8tjALAdce9ZstpPBMyRMoHlhXULktnv2xQ9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LePE5E2N21h8rMBkqB355HPPWuj8LSpbWLRyDOHZ5Qh6K5zw3fH61zWkyGNvsNyrYlyo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n1Fb0MbR/aLYrtAwy+y/Xv8AShlHWtpVhNJCsLGKWUlVJXfuPXJft/WsmLz9DD3/AO+R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zhSF4yDjg9qtaPez2kyMZmSO3G1VJweexPYH17VoX2tJMpKogdmddqtwQfbuPc1nd9RW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AiAWKacK5QjcA6/LkD1xyTnNYmradc20JvY9kQmmEeQQxU46sh9a5DUL68jfzdNK24bCf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Qq9a+IBAYm1qU3JSJk3qQdm44yR0LelAJWNGW7uNNVLi1mdLmORBk8b06j5Twq+3PtVr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QzvPH5YnBzFHhhCCflGTgkt69BUMt7p1xGZYtpLfIGb58D6Hjd+WK5+1js4U2WrfcYksP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aXLF7lpnrWkfF/UIWL3sW2UmRlePLQEjorp15713Vr8XrW1topdYnSOVh5cuwEeWTztr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2VLgoPuY9ye/tTriyeewMEzZ3kBZum3nn3Ix1rJ0kloXfQ+kW8baReb7i/eJ47pm8spu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zjJ4/SuZvLuae5dofLMjRN5Z3Bk2t93PUDaOR6npXi9p54DWkClQjFsou5FLDaMAnjcO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XmyBZhD5aA7YwGAEXA47sOuOMUtUKx1c1rF55+0oxcxsBgkHzMcY6YbPrXPiQWsb/wBo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GKsZFbojnjnuelQTzM0KC5nndsF1YKc7j0IPPHfnnFZ1xfzxWq20MjSTqFLF03liT0PG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qT6jHZ3LW966SzND58iK2/cjkkYbuTjkk4rnL5ndQHEkDPGHIhYny0btjryODV24hS5l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EKx9SmO7fxfQYANc+ltd2d28sl0wt2IVYW58tQMKnHzEnvSVuoxRpamF4oJHZvKBKyEl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jsKjs7x1mXZubdlWf7rcDGVHXB9K0xdu9s8FtF88bB2nVwN27+ELgbsDuegqnPAFZgY3P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PJ9ce9O76ANgaD7UbXzSWkLF2X7h2DJ9t3qB1qx5FyZZH1AJIGjDsAMkqeF49KhHnsv7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LuJ+UHacE4xU8eJYY3QEPuIIDDqo5BB/P0oTFzEEmmaRPaywyyCIqw6kgADphj6GoYLy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a/upCS2WQ8nB56DORVtYbq/kez8vCyxKAzlSUbrnHQ1lTWzLLLAUAmVSuXc/dJ6L2APX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Oshu719xcGSFd5RQjf3iM4yRTrQ7reRovLZnBAUEjB+9gn19W71WdX+1R3DkPsiEaR4y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28MiQSsiRQy4bZI7jJDnO303AZpA97kGLgxhB5iojKd2PLkPoABnOBnn86LuParzefn7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CWI6N/WrB+2wh7cygGNsllxLuDAZ3e4HcVQ4tbdQih5o3fb5TAkn3b0PcHpQBbmthbxK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NrgAcO/PXP3fatRDbarb7JQ5ktiSkJYKWfoSpI6fyrISOW7lg2SIZZTh2c5Ztpxtbj9a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miCeWjbjjKtuYKDj7wK569COtTLYzJ9PsUeWSzsJtszqpuJHODcMnO0NyBgcH1r6x+Dv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1iaKa2USROcFyX+Xjk4B5Vj3rwrwPoUmrQSPDEIzbOskDyIZC8hPzbCp2sNo59K/QXwB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mO0IuDJHKxZcu49D646qBwK8TNqkacXJs9LA4fmmmz3LwZpe+98/cwMC43H5lLEYxn+L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qx3foSB3Pt6Vz+hWS2TGaAbAevH8JHygjtXRl32hcgg+vUD6+hr8yxFaVWq5PY+rhTUd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McHrwAaGjJ+bgMvfrwP54qyFLAbsBh7/AC8dvrTAqhd2flAxx3/+tVIspNgryT8/cdPy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27kEZ7GtJyBuiO0E4wwGenXFZskgJKPlc9ecYB/rQBUnwoC4JGTn1OR3qi5V3V5wBGFx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Wp5NoAjBO4rtHX5j71XlU8eYoAyTgHP+eaaAiaSQQFY1/iwM5ZunXNUL2XyossELEYIA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CzckL97jrwOv+IrNuLgTAFiOODk4+lWBnCQnc0qrkDIPTHpxWPPLgMAcNnn+8R6itF3H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pg9u4qk5ZYmydyjOPXH9PaqiTIxW4jfco8zuRlTyeSfrURjYs4ZipfClcY3EdOae7HiN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n2JqKCCYySO3GcBM5Ocemetbp9yRpUApztEZLLlj3680BF3yTq/LksCPbqcVbVZlbYUX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ilMaLIYwvLHIPc47/T+dO+oGUwzEFUYVuAG4Ixzu3dSB6VWeKWR23R7XwQpPP5H0NXp4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knAJHr6CqxnNsonlGwrgbyMjd3B/CrW4FadrlhbtHK6tCG3rwwx0UD3PbrWlp37+7bOA+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gdj6iudkkLDERC73LLhiUx22A9c+n5VsaDhLz5XDRbiownJY9vbmujDfxEiKvwNnrGhT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3OuRhiex3euO1VdajedH4YK7An1JXoSe4q1o9vMl0sksa7lYynb0yRg9fareuvki5tvu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H61+nYFNUUj4/ENObNv4f3RiMFtOUSVFKMQcByx4BPc4r37y1lhEUQBBBz7+lfMnhXUm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rKQUkb+B0PPy4wRgjntX0tZTCa1DxsSQMAj1FetTd0ebVsmeVeO0Vbc3csKtsAiCdNzdh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eIfh14P8AGUCy+G9QWy1xQDLp87Y8w8j92eze3evsLxDZRX2l3izJvmUF8YAzjkde9fH2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yl5IbS9iPmK5QnaezFuAv515eOpRTuzvwdV8unQ8G1PwV4q0dX0iO8M4t5meaJnP7vAz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ho7LUhrL213CI4AAxLL+8RWH8J7knjnpX6NaRefBr4ow2cOp6jbaN4lugBaajA2xLooC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1/rXzv8AFXwL4r8HM1l4r04lSzCHUIlxbygcqQw45HbPBrxZRXQ9OliJSbjNWZ4L/YU2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UXLbwRz34JHpWNq3gXxBprQzXEbPaXeHj8obvMDrneHXgH2rafXFiRLq18uKJIRJ8+Vk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uaoReM/FDWgMeqy7dw/dJGGiLk8HHrj+Ic1nKMToiZwsNUht1W3nAd1/ebgrbl6EAYxk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Evh6XdPC88BULFESMIM8kHoR9O9UtOj1DVGmvLYfaXaRyEJwQccgKen4dazTa+I4raL7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ShVzGCOQ23OAvb1pplWR61rms6toD2WuabqU8cUpLxkDCgKMlGA4wfTvVm5+Icmvwwza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N8WejD29V71xnhz4oaxoNmNOv4YtQto0YiKa3Du27/bPQ+lcV4h1iHU7qO+0i2js1VXM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jgdz+VMjlbPUdK8N+OtYuZL7wrqLuka9GwEiD8g7Ry2emDwM16po/wATddsdKbR/iXpF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LqICW2UDBaNu+O3NeF+Efirp3gjVLaW2kmhn3Ruyqpa2lwMoCzZyP9k19T6j+0L8FfHW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qG01aRAfO0zdsWVuQz7htAOORyB2q4NKNmRKm07M+bLjxOdH8RR614CubmyETvL5ckrbQ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vqK6/WviRrHxHtjY+INEt3viDE9/CiRLlQPxYn3ryvXpNLtbi7Gky/bbeW4AtkYhHMMg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9qZpfjOw0i3BtUeSMv8AvVmYSNuzjAI57cEUuYaiXbnw/cpG8DRzGENg5Qrl89d44OMc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TzElXzASW2ttz2wxPUdj6GvRX8f6fqktlpUlrLEsquzvyUQdcBh0z6Y5rltdOjy3EarG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GFY/eB78Dv2qWSS2F/dyBYpo5bRv+WMkzFNg6nH9MV31r4p8SaaPJaY3VtcKMCT5gMc8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X4ZeII20fxCILaVCED3A3gCMBcIx/iP6V6HdfCj4d6tF5Gia9HpmpOQbVr19sLv2GA33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Y+cvE8sV9DBJJAsJeQkuiCLdu55xwcV5fc3NpPL5MEizyqORnI64PoRjpX1N4k+B3xEs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8sMgEMiNlZVxk7TjIJP8JFeNaZ8INZvdVka7iWy1Es8MQx5YB43eb1C57VlUpyvojSM1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Fuy+bFEx+Vvu7W7E1EbqIMsBhKKUChR2Yn5V9MY6nmvZNe+EHxA0QLLd6asW0nc7A7Hi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TXlc3hDW5p5Imi8y4hLSGQtsby/9kED5f7rY56Vj7Ga6GiaewhjEymWKeTAK5RFCsAOx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hLtG8a4h4i2nPJHUD29657Tp1hvG0q7ZrSY7i+8bgVY9Tjkn+76VZh1CK2mkgkDW6xH5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CcEcnqaXKxmhiWa4+cDOxQfmIwU/i9qpSyhnt0aEOxuD5sn/AEzPX2GT+tWFmkMStPiK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skHntisWKLULUG3gnEsM5Z2VucDqNvpzWaaT1A02Fm5dnaSORGCqgIYnHODxwB3A61Vk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NrhlTGTx9egxT5LK/WKMpOiSHa44DNGw+9j1OPrUEV5Kl4Y5o2hDuH3Y3LIE6E4459uD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FS/UzyLtu0yhJ4OR0I9R6jpVmxvLzzTp93Gu+ULtmR9yuCTjC9VZR+B61RH2Rp2kiKM6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zvGO/t0rB1KxuLwIbRHZBki4R2ibOeBlegqkyLH0Kvwr1260Ma5pzNdWm13kRUZyoUcl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J/8ACJazCv2iKGaWzjfAfyn2xkjnORuz6571z3gv49+P/AN7bWFjcNNbWh8qW21D98oU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xXoun/tP63e3811d6DE1/K+X8mTy1kU9WCMSu3HUjk1a2Yjip9OGno0ku4qfn2YO1iOg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kaJJR5oJVdijaAc/pt754r03xX8RPBXiKCaaPRZNJ1SZCjqWL2xPdnP8DntjivG76dGR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VyA2OCCO3HXvRcL2Nl5YbZy0m4Rg+WJV52qe4Xso9cVu+H7fTb6c6febbMyxkQzE5VnJ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HKzpGm55FkQ7k3c+Yv3cHHXJNU/NknnabeyTxsFjSX+EqvLL7diKV0LmZ7Nq/hg6NG8F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wEbTjkMf1rz290bQpJJbmw8wXCQLA+G7p93HofX1qeDxjr7WUmk3EiSQNEWhDEMVB6HJ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O6L5caqJMD5M/wAXfd6nvk/SqWwx7WWpWkIm84QlsLueTlY8c/L6npmnC7W6eO2itwiw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5K59O9V0e1a/ja6WRpTbHYhOUVDkce59T0qyLe1kRPI+TbloosgBnAxjPIxj161PQDk9eg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mkaRsCMZbdn0Gcbf0rzvUGSIG8mt3RpU2mIHYwUDOWx2B6Yr1TVJ2mhNsAs8qEvEg4255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favLNcj82+S/M5dVBjdWG3YcdCT1HHSs1udOF+M5a1uraBVktZHkmmjyzODtJ54A6e3v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liKTAUKD7HPPcYzwefSk/siFAptpmAfG6NQSpDcnjtnqeeO1Vvs80YxGWaEFmjYnjJ67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7nqPcQxxqpNsypGPkVwh4AwFyerL2INIts1vGzTHzImYNhAV2gHg/wD1q14i1yk259jw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ivtnv1qF5mt7JJoo3yyDYp52nGBx39qq6M+Vmb9m8tQ1orR73O0Z4fJzuduTkfpRK9q8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nOAQMAemP51baC4S3DsSfvZUkbi7Y5wO4p0SSAxzFvMDbkClSVUYHLA4P19KYiulsS4l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CcDhV9F96mvLX7bJ5HmlVbaxlUbsrnpjv6H86bOiQzq0Tg5facH5QD1BHb1FMZzbsz7y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3QB346noKTAzh9ot7qW0kdQjyFomP+r2joCR6V754V0eKVHW3JM5jVJ16nLjjae5I6n0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JtjVAZCiqxzz/tDp9PWvo/wPDqMOnQrbuP8AR93m5X5iyckZP3hg8ewrej8VjixXY//U/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4mnt8GEjKj7vljoMep/nWEtzLKFuBGEwDlmIwoJx/wB9Y521dnmt7iJDMq3ILgtHls5H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4ErbY9MhKrvG9GxhQP4jxyR0NfKpanvRskEJCxukKgmQg/Mg5Unsew70+eGaWAb0QIB8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pI7xraTyriRXkUbS6LkYz0x0BwazLvVp/KaK0LCBVJMgHPpg+3alOOlg5iS6u7S1gL3G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BJ42+4x0FcvdwI5W1bCCRi7D7pAH3c98sKqmFJMNOSUR0kTzB6HjB9+gqwI3vLdriSIH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QepHoOtawh3FJmfdOLa8axABi2hflOSGPOSPTHWqUz2cSKlwsccSgje2RksDwMdT7Vo3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IJMEBeMlVHT3471zl/fF2YjG5dzAMoIhTuB2989a64U2zGUrEUl21qkTAb48DJIzIqHo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rK1mljYRJF52RI44Lf72Kq3/AIgv3gFur7lc8SMuNy47e5rJ1RfKjhkVlBAU8Z5Pqf5V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dWKtuktikjuCWxyV+YLzxn0NS/JceZPKHJQZJUZDH0GegHWiW8LRpKznzZFwRGcbU9x0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v5r+Ozk82OKcKB23jtgf0reVkuaRjGLbJo7T7coMcgaYEbQpIV8j+nevSfC/g37c7G8j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7PUAcGtjwz8P57m/WefEUSRjYrcE7Typxng9+9epXsCCGKQbI5lXZvUZAA6fXPrXi4rG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XKcyuj2ul/8AEps4I4UiTevDHCtyTk85zWlaFJo4Udtuc7mK4+UH7vHUU64uPLJlnnVn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z+vPFS3UU8KkxQmUybVUE4wpGeM+o6Vw3ctzoWjuRfZ2jmMpl2xbMbFIOWPf2NUha3T+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5bOc5BPtViJI0gnePMi5XIflgB2wO9MkSO3RdjMoTnbuzyR6enr70lFIdwTdaWkzQ4eb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w+o71HaToYzHEjMxXzCuMKCOefc/pU6vEg8pDIEcBnJH9e59qjeGZlKCXDHLHauQAPU8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eco6Kq70QYZd3Qg9yKkEsRjN1BOfLTKMxHPT7v17Gq2wK6xgiVjjcc7VRcjGD3OajcSD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VVQBlgeuRzn60AxVMh3M+Qu3Iy20Aj6daZC0Dw+ZEj5wQ2OD19+CKiSaV5GkKLtVtgxy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81G8mPKuT8sW/wCbOVUn2HXg0IERRpEkzyAF92WV3PKnpgKOB61Yh0+O5hZ8MQWyxH3l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VS8kZEjERWNpHcs/XC/wnB6e9EBZWN0SxUgjaQFDSDq55xz2xQBMbNre3xfTQzmQjCID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alvISEjuw8sT7gWKnnYn8Jz61nRnUNRumWGFZY1Khw3Chl5yB3I7Vvm3u5kCXKKSrAop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Cq7OhMd1vikaJZFc4OM9Aw96iF0IQA43SLjcRgkKehB96t3DDzHuXVSLfAAxhl7cknke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fkDaokUu23gDHHGOR3osNkbXazQrcBAjZ2qWOOnH1+hqNXlErOMYHU7QUC9/xJ/KpJDG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VUDofc9MfyqhBKTHH++2IpZmRh1yehPc/wBKTvexJemW3bdBFIoDt5i5+XYH6gn0JqGc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NyxnqgB9epPcVFDc7D5M8Jl27gXyBtGcgY9+lQ3MSrORPgb8MFJ3EBe+e49qYwRd0pmy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dOOxx3NTTRys0EkhOAhbBwCoHGWHTn0p9tFG5a4EoZ2YAjG0FQOMDvx2qvl3iLQsJYlZ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3rQAxIYC5SI/PtAPmMcqnXJ9A36VZjtC8snl79zbSGz94j39Pb8aczTmTyWjXKqiyHjJ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cacy75A0ZABHLA59PbHUdqdwGSQjl3QsY2RU2EjBJ6554NXLdWkUK0bSyLkse3HZj/Cf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C0mBtTjCt0+vFaI06GGBNkkvmhRgKPvAdm9qLlJFBZFQEhhG6khtpyST298e3WrduojT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g3KyHktg9MVoLHbvI3n2weEJvDddjNwCMc4qnbq4t4Y2jZGRyCc4wuT94Hv/AEpXd7FF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lXO5zGMAjoOe2f0q89xYo7XE6N8jlXUcr9fxHXNU4o1jcllkRVyu4YHP3uDUixh4XXb8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6jPNS3qAjCO4CXqRoqkMY/7+33I7CnLAJigDKwXLKynaSOpz7fzqTMQt1j8oeZH1cZB4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LlLiRo0kRUAEjb+M44IB9QO1VdLcAs7qzWRkiVjtDN8wwmD/AInriqlxLcRBDIyyIHyc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7VadfLVpEkyrgbApIBUcnJHU1nK1qkKRlAWkcgKDywPck8Zz+VAEkgaJy74fK/L6sPTi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EI5wMdOc7fWpFSJrYiKYuyHA5HyseCPoKfDshikYTs6kKEXqQQOTk8nce1VDYCdnjaLy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4PQ5PqeoqezngNrN9qXYGwqoVJb1+8O3cYqu7CSEyIn7wBcor7Ao6EnP8qja5iWSGeG4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dv17evtQ2BajnGyGTDo8x44wzrnr7qBTwTukViFYbmDhuCPQjtVKAx/aWRFkU7cbRncu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/BO+xYuQG4ICgnmk2ATFTGAjDcx4XeTjpnIx0x3qVo1lt4DE6JbRyEFywzJgcBSO2e1V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Uh+YEDdnJHcH8agjjhHmwTIRFuVsDoSvIOAOP8aQFmTZ9od1kWPzFCuev0AU8fWiRYjEV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yMcAjvWXdTlY3TAMmRh8blUMeQPf1pnkiWSO4jAEpUQy7UBIxyATnt2FIDQWeMRxksGJ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x6noa2IPJMRJ2EMp3LHkhTngAHqa5sRMkSuEIiV9oYkh2fByMe/t0roLOCJMAhRCSCAc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AKLVkwAevLh8kAj+IEev6VJDFDISJEZWQfu1JDYJ7ewNXzLAIkNpMASxCg4OQvB+oH6V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QBhWHzN77vr60gOelVbjDIWEiv8AOcbQdpzgHpye9UpZ5I5nDqVO0gbgOpPPPr2rbdUJ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VOenYjoDWXezC68kygbYUcNvOOG54x/M0AUop5HaIx4RNo+Vs5x3+buaqpdLMrBQNoJ3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MVDfLKIZEtlJcsJHkz84U8gKOg3CmM63EMaf6ohgSfuAeuR79T69qAEvzdxS+TsaMAJ5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yeg/WrMIuIn8pCAckyOjfMAegPqfp0qG7sLm9mN5dS5KKEjUsQGXoMfX9Kg0y2NvbtNcZ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QOrH1FWtiHuWGnhM0nnl9uwL+76g+oxw1XgY/L2s7SPDhgFySGbgc+n6CoYYhvJBWVQh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fxqe1EYLZwscbLvKHAZSPu+rc/kabQhI7rLzPMGXajYJ4XcBkAH0q1an7RFDMcvlQTg4J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pAoLNGV3jLqOpH+7zjjoamS309lEVlAIY92AAThmPb6mgaVye3jt9huGcqUTauO5zz19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xvQLlS3yjpknI71C/n+akKxbUZNiEcDA/p/WrH2aY253PsTkhnADKfQY67qGyuVFYxST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vDJLMp6FfrUk7rGFMj7EU7c4JfnjAA9Dz7025kRV2hwQ6BeB0YduPQVn3WsTw7YhhkBA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nHUmgOVGlELXymDMkkbMSuwcY7gEdD3wasFGBN0snQhdzLkvn7n4j1I6VBYTXpt5ru9H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AA8k47HrV6GPCvKVkMQxt4yBnjGe+DUOQcqKTCW7laKdiGdMkMMIu3jJ64H86fFaWy4t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rEhTjvzwAPTOaZtnlSR2T5CxiJYkEjoc+ntUUkUcRlaNh5CLtGCSSgwBtHbHQnvUczGT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qsA5bKHO5en0wPWtKTU3u0EcUShIkDGTpx25/p0rnPnSEwzKBNBmSLyzgqvb6rjrmrYt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XDZ+6rd8EfWpEkaMbyRw/aJIxKsg+YKRhs9TjsBVSXUo3ZXhGwqgYRgZXYOCPT8aRLaN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ugHHPPXpz2FSramCRbiVnZpQdwUDEfHQDvmgZBPqM84E0UDMSu4+Z8sahDz8306etWHl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R7lZFIDbvXHII9aQeY6RuyeRg+XFniPJPykr/kVJd2twrBRC6FyD5i5BPHzH2+nSk2BA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G3AcKW3AHGRnqw6GrFhpU182+VmjVN21j+nscVNpltFdFb22lYNAjrFDkBAFOSRzzWnH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JnmuMiN1YYjZfvNn+7QncCr9jSyUQOyyOpLM7/dYD/6/SkEFnFOtxeswWYeWMFuccjHo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x8ONJ1+5HxH09ta0m8iERGd5jIJ2nY2Crdfm6V6l8XtO/Z30nw5Lf+Bb2Se5VT9lsy3m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7q+ufpVpJ9TNzfNy2+Z8ZbLYSh9nByq7f4wvJPpkU62tGk2Xo3ZcbGhXoFJ+XjHX1rVg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cgEJgAAt0H0Nasd1dRRxNeW6xT7SH24IOOuMdMCpNDJitryN3NzG0ab8g44LD7u0n0qu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xqN0vmDClic8+oJ9K2Ly9Fx+5kG5DtYjd8o47dww7ms6FmnaQgAvGRiR+FRv9ke4oAbb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wZmWKNVw23ttI44PX2qV5GA2SxmIuFWRT/DnuVPOD60lpO6cSAGA7gpUgOFJznBHAzzS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WR5CSBPxIV6Bj7dhQKw5hAQVh2f6L8yFvuo4P5nI70p1C1uLhZoCSZX8tThiuWHJOOh9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HKtGUCyFRwOp9x2z61E24oMMCQCJBjYxIOOR3I9e4oJaHLcSqwABG1sA+Xkuq8N+J7VC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SIbSqJzIynpyeo/kadK7ROfKIZ3iBX5tyoF689iaoj91Hl288AgEepJySDxt9KBGot1b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J4J98+h9qSGUQvJkBlhyyAKPmB+6SeRz71m21xskRxGuBuJVVOSBwCGPftVq7tTECVQg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k5x157dKaQDUkuJoo3mXy8M7Oc73ye39ATxVV7VS7zIdoIBDAZ2+oz1Jq6xljR5HjBWU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elR7Io2YuT8uQ2wnJUD7xHQHt71SQESeTCS9q8hL4yGI2gDuCfXvWjFBK2HC4iZSXDcM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nmFWIV4eCBuy2Dn1I7gCo5LV5z5CzylIgu4FgQ6ejDrhfTvTA6Gd45VbYwcZ4AUg7G75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VogzEOFXO7OwDG329aybdoSshjd7ojgeZlcKDtHPAGOwFdXb6Jf3dtFbGAwNOhkUzIU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9BRZ9AMxdzo00fylkBGG27lxz7/Q1KqxyKYZpERzjb5jDKqD6g88HnvWdcrLBcS2d6cT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uBwAe4x0qscmLzbhSCFZQ2B8uO/tz09altoTRanWMziAMgwMDcduF7dOOfSqk0T+eWMY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yp6/XPQU6WJDD8w8xhhh1PXq3r+FPDXvmI1rAVjkQl/42T656dPrRzMZUmaSPy47S32M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3Zl9venxLMkiNPGZEKHBU4AbpkDtn1Fb7xw3b/ZM71dQWABUjjn3phs5rcrJIQhGAoGN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1HMwM6GUQKFb94z7t3y4DKemRj+Ht71SMMkELYu0OV5DsBjJ7n3roBZmMo5Y5C7uQSxT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9ZwhtfK8oRLNvJYKR8xYcZy3X3FFwOk0rQo7e3RFKm5kVXZ04Un+Xy9h0r1vw+GjvbGx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4CfUkdeTz6V4AvmyLNHezTW6w7WBDEFg/AAxxgEYA9a9a8EJE0kEcUTyrbFfmkY7o9/J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jK8miK0Va577BH5Ydw+4lRtHGN2eMD29abLEsiRLcDMsvOXXBGT0I6fSrESRCHYz7goB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BjmpZPNDRB9zBsAOcg/Wt29TjZwGu26QoxtMK6jepI+YnOMjHB44x3rmrPx2LC48i6XL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9Mjtn07V6nqVsjRPBOhZARti+6WY8jnHyjPavHPF2h2UF00udskyt5ik5+Ynkn3zXTTc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UYtO8Q2ZSLyYLibErGNshVI+YKf88181674Z1DSZLlESe5iOdjP6u2Amc9R3xXQ2d/Jp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F3DcGLEd+xXHJrtdN16a5uJLW+mgvLeRSiLKo8wZ/iXHYVuo8r1Mpdzxjw5qN9Dc2thf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49iwIPTGMsPUnBr2TTZib63ufLF5bbzJEZM7mA4wDzgH361y/iDwiLqP7VoiSK6ugRWb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qXS9ZltPK0udGjNuSSeMkZ5QqO2eQAaqe1xnpuv3mg6q1n5cGJy0g542MMAH/aA6c9K4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7SZ/Kjk3osULZ3nPqeBgckDqK3IZLS6SMQKrE7o2jRfvYO4Ajkg/0rG16wv5JLa8jilmJ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kYYOfu7RxgcmswOJ1XVLVLsWmoKDnL7wCMk/xbBx7fWuIube7kuIpoGIUMTICeoz8gyOg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YZLu3urhISZ7WNlDSj5mYfwnPILHoeleb6Q+p2Oox+dGYknUmZMhkXI+6T3FaLVAdLol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4IZY0IYcNywxn/69aslpcO8tyJwVXcyRtGOOemR3zWdpJk1DbHa2bQvHggkYBAYj5c/y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6kuZIRJ5T4EY2tgd+/wCJHWqUSXIy90ciRRzDYcqdg42k+p781LPBPbAoHKxtlUL9VcH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c6flZYMQXIZy/wApY88AAHjg9qt2lw88RyElC/MFPV26dO/1ppBzM4qVLGGGW6Yb2L+V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j9Qtra8V7yxJ8/LIIwSySHvuI5Brv9St/ss7MIvMXfjym4UE9c47/WuevWdLg+bIchdi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4/rTJOYj02/liwbSO1CE7drlhkD7xzg5z2PahorjfHCSHALYYqBwB3PUc+vWugmAcGK4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ZIBHQnPaiWBI4xMqNsIJkY/xEDjd/Q9qpMDjLkFPJjupRJwzbZAVXnr0GcH3/AAqlbfY0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uDKmcIMZ+XJ2sD71uXEMLKLp13RwsCQTvKgds9duahvILqTURdQrGLNtrSqeNpA+8o6Y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gtk72sUwmRiCmz7xGMryOhHTAqoY43mNuyNE0kjIp65bGCcdsng1sl/ImYeV+7I+Vox1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VreRcyRSMwwnmOAAQfbPRvek0S0ZR3pcTIrK0kAxgthyRxu3dxjjFVNUV5Wty37yUqTD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7PooHXnmrqkAs8m5lA+cRDJVT396la3gNlKbANvI3IGzhSOvHTHc+9UCehTju0gYwxFXZ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DOMnn5TUc2oCS3d7aMXM+flVcBiQeT24HpSJB/pbac+55Rai52qCxJPBBI/h9DTZNPS2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f3aAnOF5YOT1GOmOhoDmZNZRR31ws19I0Dum3k8Iw427uuT1wO9bb2QaPdBIZZUbJVyS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WOmiJcxwxMhNvuLRvu25bOTnP3QCME12EMIWV5nQuVzGhPzxswGOcYPynp270DTKIt4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D9c5znj+hrGdI5ZRsYlVUpvj659xjjj8a3FizCgvU+yy+eY2cjdggZBwOo9hVFgh1GZU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o/i4rMZmgPGm97cFR8nUnp6/XrVSWJC5QLgR7H3AcfhjnjvW1LEWaPb80RJ3lTnCjt6f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7tsZfcgVSPM46DPSgTZnzXcoIS3TqpYKF+U468f41PBiLKzDCEgqAMemRx6nj2pjWN3c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1d64K5B5IyDnPtWqLJ7dyQC6nJ+QEjrwAOpI70DHqYZg8ZRgjHKoRjhfQ+tNjvLFpxbi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3Bu4249qVgYZDAysjEeY24hQD15xnANFm6hWyypvOP3o4IPJVW6H056UpFxNCLypZIWj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Mnd25HAx6k4FRQ6dqCXFy4l8pmLGTGMv2wp7kfrVcyQQGCeBCqeYBJCB9wc5xjglvWr0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BCQBIypGMcHAyD1YDuO1ZyLimTwxoZRHewSlIgpiKkbCh4BOOQc9q5ea4Fv5yz8FZHMf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r2rYurma9nmlt1fE02+UIcFUGAMHgHd1PpWbcWLyuFmgjnErlwuxmbg/KxxyR9eAazaK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mhZS7Ri4MoG5URjwgHUjv7CqyLBD5UcqSHblyWbLSHqPnP8Ah04q5c3I09BfupE8TFGB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kimtsJ8lVSRmTcmwfMMnk59R3NDdgKiywymSNWfdIcgHkoOh27f0zVuG9vLVBDHlvs7D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Hrhe+KrzERhJmdpRvZHZVKnGepK8kDse1VsgyGeOORhDuVt/8PH3gRySe5AxUAWL7OqXO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jXjBOONxOcdj2pjWMUV40sshkyAQob5gCMbj24P60n2MXcjnz5VG1ZGLYJG7oqn+7+pq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7vxl1KEHkDgZ6KO+Oc0C5UMFpOYGvZpjHul8olWG75uATjtUE6KR5pUsofyX3cK3/AeS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zhGURSnzGAMmcfPH91WHRc9/SrDqrpIsCh5QwB3EkL3yVGPunvQNIihhCxKbUSQJGp2x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fQetTIlpJB/pB+6zx/MBxnGMduPWq9tFG13J9oWURiNmZgdw3eqg9fbNa8MkMcUyWzGZ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+HbHUUAVZMRok3kgJ5ZH7tsAnoGJHINMMKWyqbcnfcAFFmXgMeXJ2jPHetZdInuLd1Ex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LjHX1yOg6CmxaYLGSUwzTSOULLI53v77Se1OxLdilBbWdnNH5asLuVGkdYZCYBk9Mnkb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7iGzNjJMCyMZS23YmfmbA4K9mz3qWy0eea2t2AS2+fkZw8rSZLID2Jxwx6dq9j+HHhCO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I3RKrsyIqrySuMEZ4werc1jUrRincujG57p8KvAzxLbxLBiw0+32wps8tZDKPnJXORjt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kYtiixyEWqZBYkEk8AAc4x3A6VwHgrw9ZxxWttbRmODy2aVgDvabjdkN8271r6RtrW3j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8W5DEjHGPSvzTPsz9pU9nE+my3CtavoXYi8MMUeCNgA6df8+9Tck7yfvDpjB/Oq6qmdhO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uIdxAyc4yCf7v414FNdz1mrMaSuPmwB15qN8SArvYkDORwCKlO4KFHUdCcZqFyMrkE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cRSKJIBxkoOSARgenvWTcgR3LFhnGBwRgccGtxh+7O7gYOWHfFYGpKowTkFhgDv+I/rT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E53EAH9KqPJKsAZSCSp6nBOPQelQO74VpSCASFzkEf8A6qi3cPjkkZXnCn6envVWARpW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5/8ArUkkJxlgFIOMDkYPWpFYq6qwG9uGI5z7/hSy4QBjkDPTqc5pgZF1byFGXYoYnCbu4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p1iLryuFOT8uB2+tdAScHO3JHGR39frSERsvlomVUAHsC31qoiauczNbHGdgbGRnoc1B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hgjBIC89/Q+ldK9kJjviJXJAbsMr7HqarXD21sjvL8rIQeV4I6Y+ver5l0DlRirbGV/K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pqQJFIhByZFGGI9jw2e2P5VfFzGjjdndg5UDg45zn0wfzrHuL0Z2SNEvmHJOeA3b/wCv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FIXY3CtGrZ2/xcDqPrnmsG+vVjuVtrYPuZRIZM7gDnAOMYz7VJqN+9zC6QtlAMdNpVSc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E1zDsS4mwytyqjdHx3Poa0TuI0Wju/IDuUKjiQ5B80Z6rxwwPcV1/hyB4LuKPa0kZcOW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gPeuQt7e3ju42jJYquA4JITPODnjOOfQV6RoO77bGCWAVRgZO0k9Dj19+1dOEu60V5iq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w8wq9m5QbQxZmwdw/hPrXLa0XLYRmdWUhgvOCBj8DWtPeX0UfnQ4WONcEk847ke/eubu5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O7JcdGYDqc/1r9Twj/dr0Ph6i99klkkhvoXs2yCojBYAlQ+Bk9/Y19H6BIqQ+Qq7QqgA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2+GZ4Bdwi1kR5GYAgkqQgOT7nFfSekxfaHSVW5ccZ4AP+OK9WlE4cQ+g7VbFmimDOQXAA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f46+Hbm3t72YxSypNFseCNd4UoeGHfJzz6iv0VvYG+z7wd3I5PQdjmvkb4tRB7q8juJd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fjrXJmVJSgjfAy94/PybTFJsbuWCTfAu2MCUnYDwyjH3N47Dpiu4TxD451G2/s2+8RXu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czTlWC87Q3AAA4rUbSLLUZntraM+eu0yKGCMR/e/EdK5W80qTSdSdop5JIFIRj0ZmP3Q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TsfSKbmk2ippiQWMjCF45wU2FJMttU9cA+p6j8q5zU0fTQ/2WR4owu5SxznYclcD/wDW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0uxukVFkRfv5I+7zjnHaq9/Z2k7ukIPnvE++DyyOTghh9D3rBtAangS/8I6pc/Y/E+oS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GEREjYCnA4G3OVJOCK+h7Xw34h8EagLtJLbXdGmXabiKRZQU7vgcByM7h0r4hvk0kbn1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ipbco64AB4z0NWNP0zX9MQst5dxaczM1rbBmKKWHyjIIwT1/ShPoK3mfXXifwl4Su4k1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zwSlFWNj/EpJ6c5I6Cr3hDwNpepkRWYtb22nfy5ZoNsuAOJBkjj6dq+UNH1a/gXy7ueY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CQAevVSDzkde9X9atvGsEMF74J1G6ggkYeelnIsKoACVLD+Jie/U96bjfQizXXQ+wfFn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XvgS/jvTOhVbGdjE2484VjwvuT24r4s1P4d6t4dvZtI1jT7mzlgl8qW3nUq+RnG3IyV7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Hf2svH/hrxJF4a1mW5dXhwxuU+5LB94txjLj1NfWHin4w+E/jDpX2LxDaxxyxEtBKAqz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NyBSfNDdXRquaylfQ+Fn8M3el2sV+9viB0VI3B6Ad+en0rGvdNt4xJIAivwdkSHazeu7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zwfqqrBJJdWNwGIEgDnCd+cqD69K5LW5LfVdUbURJDHvXcluckggZDHb8oB9q0krobk3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s01SolhQOUuVlUg5Q42c889VI4r1fw/4dt72waC+sZmtCQfPt08xoARy+5TyQOuR1rAst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QQKAFjiJiLNjoSOQo71V0zx34k+GNxNHpRTVdPd8Nbl/KZUU87GxnGPUdqkyZ1T/AAg0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tKisfI8xyHOVAVmRcFT/AHqyZvBHiXwhfTSS2ct3aoT5kqklUUDho9xzn34xVXxH4w0v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+iXe5ZHaHK7mXkMT6A9c8Vd8O+MvGcFlJ4V1258+yinlUyyffYt0BYffQ9QegqoiPZPC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KLSNShj1+0RdsclyzfaoYwCSisOGOOharMvxruNVS31HTrG2fTpnLmO9g2XIRBgqzqTk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8M6feTxm1vFiY5L+U+XZvVRnBwOo7CpPFPgzVIY4pYlSfywRCyKRnd13gcE+h9a2VSVr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41/2/wCFftfhi6s7udSI5dM1QbxHsOG2McEYHpWde/Fn4J+NkfSvi34ffQ9RCiOO/so8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BVARyGBr899T0PxBovnXkNsTcswkWQFtwKD73BHzD261nX+ta54hktH1KxmUIFkLIH3E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49Kr2pEaEE7ptM+61+G/wmur6PVItVstX0C4JYSIRHe7AMCNj0Ugcg9TXpvhr9kPwfr92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9DnAa2vbRt1zG7f8sp0zjCD25PJr817K+1PTZGmbzbGB3ZvNUhdsjfKFZeTg9j3Neh+H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E0a81CzEmfPuLabYXftlejenGM9K0hVj1RFahU0kpHtnxH/Y08a+DUkk02yPiGP7Q+2W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YZxx0IPT6V8+3Hwy8Q2+/TbWxdUTIZVQtIsrdMt3VenvXvPhb9rv41+HIltTqceqKiuh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rkFWBHTGfwrpYv2m9C8VahLZaz4UtodSgQS3F3DI0abjyW2EABT0HUZqqyoT1SHSliLW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fEGmlFvpFS6JyyGKQfIOCR/cIPYZyOtYtz4Pv4bZxqtvPGY9zblYhsDoADwAeuPSv0+0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/RF0bxzpkkERZWtbuBRN5THAJVxggZ6+tZl/4H+BfiPU2l8EeMLW7klDvLYzcbWHUjfg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E1eILFSjpUjY/MG201Vh+0bhJ5ce3KAopJ9AeT9PWozo1wwQWiSsz5YIhIZ8cnj7p45r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nW5BaO9rFIU2rIJYl8onq6BWrX0P4TaT4Cmk8M+LtHj1vwzeCQx6pFGDJHu/jDLyqjuD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G8bC10fk/baPb6lP/p8jWoMeS0oAjIHQtwdv161k3+htpGZpW2xqxKz7T86nGCD12r2O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/wBlnQvDWm3viPwhqdr4k0ppebSKXFzBbOQWHU5VDgkHnHQVw0/7O+qa3o0d14Lke8ME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dp/hXbyR7VnHDt+6io4yDdmfM2janFeaf9m1WNLlITmOVcAt6rJ6j0rIvQba7ylo0kEx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jtyEP6GvVdT+DfiTw3BFJDZSRh92FmRvkK8jcMcrnue3FamkJpSae1p4ohb7RFhnnh+V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+VR9WlzcrNpVIpXWp4aVeRY3HnsIiGPmDbtKchEPdT39qgu7vUCrJIxg80lyNgZgCMdT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+GGuW0drcq1tK3zxSO5IYgfKfQ89vSvN/G3w+s7WENLcGQuQvm4wFxz1GMgj8qmdBxuO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fPFEjCQLIYI+GbAUBuo9QT2WvVvhtpPgXxvMNB1zUF0fUpSDA8rMiSufupv6AntmuF1H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MkTBY2kA4U9zkdz69qw7XSZIUEN0+4u2UkVSGcryFA7ep71lzPYGm1oep+Lfhn4j8DW8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XC5SWSMbw6jkEHptPB471wdrfxGLfGhZPvgkAkMeDux1xVdvHHjzU0Gia1ql/e21qyRi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GOuNvIBqmFgjNx5j4EB+Qx8ElhlcDuf0pXFHmt7xYaK6jnaTJliAZljAwC2Mht3Y+i9K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8UwoGR+UDAABu5I/vAdR+Iru0kuorQMzKFAJUu3IUDkE98HmuWLpqKCW5yss2dkpbaDt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NtTpw794x7jEECyO4CxgxjaRsc4xgt1IHX9KxLq4S10/92xuJNo3AD5gOy46FR1q9PCf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5zED8sitgBsjjjqKpqxhj8ogB+gOcFic9DjgEVk5O56yVwRLuUSPCySeYBtiYYO0gZOe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W8pSFR5RJ+Zl6be4z2Pp2qQoY/LvWHlIpbMe4sV3ccACmCVX/dxqyqwOEOSEPrn3rXmQ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3Y3q2YljUE5brRHcTLIFlilOwHKR85PYHPQ1cjguWt0WKbaMjzGP3j/u/wC16n0omt5L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Y8bFOQcdD7Z9aakS4q5XEzXNpNaiKJVdcNhcEenPY1VS6toflMjTJKDG7DBK4A4Hv9a0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MWIDIhA+U8AZPYd8VYNjCxaC2jVAMFtoxyO4OKpO7JaK1lAlzcxW1rIwePpK4wT3JPqQ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1pp9s6sHQI0Tzxj52yvUAcBj27V4/oqGO8SZ1UrHGwHHHTk/WvV7Ke6CW8sReOOOMja+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7Vvayujz8T3P/9X8rrq7e/uLnyw0UKnhEbLIBkDOO57irMV5ePZnyphCIOA7ZOO3brVa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zctNJhnIBYlu+SfXpUTl7l13MIUj+8nRc/7QP8xXz/s9bHrxn3BpZZZGuYmMTFlDY6b+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++zFiYxwSpwenViP5d6RwVikdmA8wEGVeFB6EbevHrUELrHMwU5A4O7OZlAHzL6genWh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6aKPefJOSUXGcg8DHpnrVbXhNZrp4vULHJK85VNpzk46kDpUOo67YWt47I5Rol3AbTl+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61+psDvhldi7K7EBV64GfXuK1hSd9DKVU2Nd8QWU0kdz5EjOgIDrndjuMj7ufSse/Nhq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FaQ7DkqeNmO+fWsuNJ0nnEzLtAy67iQp/hf3Pasee5bm+d22SPsCqSg+XgY78/pXXGCO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m5ks4Y2mjgIKNIMhcH5eB3+vaqV9BBcRr5RkLM/zjqSfTHTNaV4yRDbEDCl1Gvyg87s5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Y0CwtbP7a8a3MpXbHn5cgjrjB5AqatdU9S4UXI4jw34KW5svOu1Er4LImdpXP3Qff0r1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hujGGu7TYxJySJAPunsRnr2q4NJsxaW4QPGCcM6En94Oin8+K0Ln9y+7I2qAHyduQPz4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XbPShSUY2NCTU72N5mBRCcvgKEXI7jv0/Os2N7yS7VI5AsCgyS7uflPoMcjNTo8kkomW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bjjr83JwB0x1qOKYRh0jyA2IxggFUzkgk+p71iakVzbabc201tNGSgBfdnAAJySR3Ht6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RlDELhcHJA68Z4/+tWXfSiKeIygMM42huDH39+P1qukiXbTxXPyeSw8txwNp9gc5AoAu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PmZkcphVC+o9x6etZnmXccgLQtKJPmRiVyAecMOvPqelOkto2STZI+0sHJDfMQvIYDp+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3kfJKYLdGQH0+vfNOzAbcPcSlhu2eSgJUnK7T2HqTVqKYtAsmwi3RdhyctJx0x2GaobN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xPAf0PPQ46Uy2jkFw6sx8kDzWXfkqw4z7cfnSAtCJrhf9HQ5cYAPGPf2APrVENNHcmC4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QMeh3e/erBE8kolUo8b4xkkMwP8AEFHr3/OrF1PkBHLPBwd+Op6HPsDUXYvUoxytZ2jx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utg+vYZ60SiPVQLWU+XGq/vDCMLjsAT+QqdII5C7oZAEG3YSCDz1z6DqKkAaNFjhwFA8x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1qkMvy30TRf6NEAxUL+8Tnag5zwcD39apld8YgeLZvUkgYxt6gZPc9c1oQyeXKFhILOu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cexFV7ZZb+NrtSroXJjkAwxwcc554p27gU1gKxxlkO+Jg4CcBvbj071Zmt5TdrcRMQQu8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XA9KdbTsJpI34VSTuHAOeMDPpTI3ZHERdixLKrY4wBnbnvRYDPnjNxcRbNrLMyxqwX7v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9nubG2aKO7ZXtWyxlwwlYHrkdu1NQTRxMjKZF3MzcgAOemB2P0qkJJmiiyfMk37pCBuIX+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NjEubhZ2iXKrMoL5GV3E57dOOOKrTPBvEE0LGNlKrt/vDuT3DdvStRUke1klfzY5AoJU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qxJHcSxwM6SRPlsueAO/1oS6IFEj8xY0jXJRdhWOI/eBXoCeTnuM1SlLzNBfxMrjeV/e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vn8qSAxtcgReXIGdgWXJJC9Dg/pV+O0S4Z5Yh0UkGTqhzySOOfpSQNENu7y5l/1Tr1wM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7Gr/ANqEULmBfLBy5XA4f1x/OmTmMQ5nkjZWQsMA49OO/PvUtvZCS1Bc/u1TcwIwCT29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q2hnlOHwA/Xbg9fy6CmMyR3EQ2BiCVWVPmcDuOeOKbBbrfr9pQsgjCqy5wMLx0HT3qa2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+6kGWkBAb1I9aALQijLS3O0RyLhSB0ZfUf3T61M9+8kqbowETEcQySXz19h9KghaC4hm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8MQAV5BBPJzUyQ/LiVmVlADY7g88Z4/GgpMkaRIzthXODwucDeOQMf5AqWa787Ejqo84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Gf6ioZbeOQKrurSfNt6nbn1Iq+YGRY2VCxj4yB8mR055IoKHvOYPKih3Rxlsl2G5SSOc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NN/qZCfL24GB3+hNZ5tJZNyzsgUksgDZAPcg5HP8qpSyTTiGGVxHLGwZVY5VVzj5iPX9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lcr8wAUcDJHbr1yO1UXcTwSeaoYozbWc/KM9OPUGn7JUUyRHc3OSpIB9Sfr2qO43uoW5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ff39Km2hTdylG0i3EZndiY1xtbIG48Dbjr684pXuFdDKIhuLncM4VnPHy+nvT3gScPKr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OgwTz70W7Xk7qkXl/Z9pICj94XUfdx25oTFZmjFdQfZnuQqoAu2RguFyvYqeW+tEIhuI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1Ozk45xjtWdEZIpl80ZmdSWRTuY7eufx9K3YLW/ucQSoImABIjOCAe3GOnpTUtLBZlCP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8zbgoMbGRj6D+LtXSxWFpp8whc4jjXzNtwowCei5x2rZtre301B5zeUTj95J97afUg9M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Tla2kUNEqHadwCsBz25znpRcLHP3ckEbecRtlnB2hTkEH0PfHY1R88SvtZtjRrn0Ynp1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Kwhd9qRAqhHEfPJVh1JHUVj2kUQtpZklE0g3g4bJXPIHt/hTECGWCCMzOGy3zKrZZM+n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3MpVAVxuBJyM9Meo7+tUl1DADzbpJVwv3Qo9yO5/rV+R7B5DHbq8qJxI45Bc8nJ9R7UA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IRyE42Z4XJ4OPf17U4WaQuYlwAzlhtbJMh4PzY/OrUChZsoVJL4DOMnH+16AUjyv+/2s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z0PHIpPcBYZN0MrHcnlOEQjq2OOQaskGJom3bUL4Yqfv9Dz6kVWe3ncrHujChcFVyXXB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uEkMszwNGi5AT7/0YZ4JqgGxrLFcT+VIkizMNgZdrpk8j6nr+lT3M08YbBcQxjzGGASx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SjapdVUOwJK8sNpznnpmomuTExmmk2BPm2qOuO5z3A596lMDOmuYo4fPKtm4XCHksM/e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8wWNHLBV/fCQ7Wbso7c+n61syIZHACoDN+8D7gWb3wOgIrKu7Gd5M2u0+XIMOwHQn9cH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gDxW8iiOf5OSGPyjhQM9R61VOmvcWjwwSrK6orFGPGF9f9qpJ4b2zuW0/wCzJJ55ZtwH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Iqabzg0bxvGzgkSAYHToCw7n0oASO0K2iW/7yQDapDcN1z1PcE/lTvsbQK8PltI+R5pYj5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q+nXOoanKy3JSKSNmG1Jd25ccE5xk+mOKSMIkAjjknVrdCdzPtVt/YDPOPTpQK5MhmVW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SAAf6dqui3mwuVjUrztX5ug5ye5HqaWNYzLtmaQuoGMep7/jUaoxUqV2OSFQc5z/ABbu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CxHcuH824YqGAbJO3Z/dyfoOae73Itl+bc11zCCvG8Hrkfoapv5TgnJbfmJkK9/x/n+F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xiWRFIXqGA9/w/SmBfjhu4I5ITKwVvnZG+fqecevPYVGN3mCGRy6ysFHX5SDwfYHFPkk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mI1xvBKjp7AnvTWlEmo/ZJGCSYDFlOcjHzfiB2FRa25aZNbSCQMjWqRrEFxIp4JB5JB9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ZmVcR53JKuc55zjPftT1V7QTRLJG6uMRqRlvm9/1qC3V54pGXaskbsikEDvjBz1yKUmMt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RkiiUKjEZ5J5GD71LC75keR2DMflVSMhuwZQOh61V85Ec2tzMBtkKjZ8rDAyMHoBnvUm6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VUNIwYM23p1Hf39KzADJdrKpnCkTtsMv8XIONo6EHpzUCW7GdDbKDBFtVwGAHHbLd/UV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LIEC4wfl9l9cd6iN9aWl75V4JQkiFtoAcoOgBHf1z1oAniEabiZN1zIeCwztT+6D1/A1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YFGwRkAMDnk49PSq8utRCEwWcgJcNmRl2cjv3J9O1SrPPclDLIs7rtYuAN3zDjKn+IH0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tWWBMRklt6uGLEcDB9/0rOuid6xFJABtZSSuMEcknpz9akEG0hZAsYOG3AAHdnsDjn1H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ksDp5foFwrMp/SgCudNurtM27sMYVuQx56Ar6+hqcXWs2SNPqsL3HmAjdkHYuMKCPrUq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+eMIcxqcyk5GQPVT949KtXU322JoHZiIT/G4+8w68dvrS9ANP4d6xoek6/G2uaYtxaFC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VVzgYJ+8DxX2Druqfsj+MtJtb/UbK60bVYohHLDYZjAP8TCMfLyevr2r4gisGEv7+fyZ1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2JOeP50+0sGBdlYSuq/MSw+ZT29x6U0Jq5ranaWGm6/cDw3ctc6eZTJDJIpSURtxtYHq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p5plcsTIWZgMAyMDxkHofTsa1gIRNa/aZDEu796oGQQOx/CtmPR9NvmkezmdcA7PL5zj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cZy0VxGjxOjHoAY2OcfN8o46Y/SrNzdvqMyOCWjRiWZWwQAed54yo/Wuvit7LT4TLcW6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cE9dnIzisO5bSp1aSGNvmURs8uFV1+i8ZFICGJoJLlY5mWaPjcVXlV6/N0wD+dRyvFC8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qCHA7ZJ+8vrQslv9nf7PGJmgX5g3cHpz3IFVzO7yyH92Pl3fMAzKO+KizAc8jXBV5Nqv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MkHJPTt2pT5zKtxbJ92P/WOAGAzjp1qszLMscSL5mSeM4O/HHzDoKcYiEY3KCNRtjyDn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BcmmnUiOWMGUJgP0Jb3xxjH4moCdyMI32ybh+9b19D6CneZy4LeYykkhSduB/Ec8dKhR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3Lg45fjIHHGPfrTuA0w7QzbDOV6CMYJ9T7806O0GcFctIvMRYBsKc/j7Y/GrCWsrOImY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l+evUA9MCqTlkufI2rvRyoVSW2jrjJ5yKZD3LIMTxRyCFgzcgd9w4xntgc46VVlnjEgj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V/T8KZKzFnj3OxGVHIOQD6jrjuBzU7IiLIjkygxDAIw2BwSM8ccY9qBCl/KJjEOS4AdR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FUzuETxyynbgtnOcKDnkj19KlWWQTraoxAPABUnO4eo7/XinRXu1zAbdN/3DKB8hK9R9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8mYNcyBdpjOJOdvTjAPT3706G4S0t3upl8wmILjKhpT/eQev1qkCFd1WIFgS+OdmMZPtn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1w4U7sGIff2Keo29h9afMB1fhVrK/1QC/lWzES+ZbEkyeZKvO1xjafw79q/S/wl8RP2fd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a0srSbyAS/nxLcQsg/1i7PQ9PTuK/LZLy5kkNkI0CW/zo3CBm9cj1756Vn/2SkEhSRVm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U8sSe47e9NyS1JcL9T6C+NE3wuOtpaeAZY/sMzF2uQzXcpwflJk44bv6dK8ll0i+uizw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y1cN374zXPwXcUTW0s8bN5qkIh2gbQx4K44B7VsW2rpaSrctaj5skI/zb17fL2I+vApT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mTFFcW9qDeoVn3qsio/3SOoz1x3qS21e5geWBwRGWDB3GSBjjJ/iB7d6372+0nUVlu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zBBv45XJBI71zqgeUsjlNoIAIPQL/FxgCpA24dWjeDZLE6SsoXczAMC3faOR69aeuqRI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XlUHA/P2rGis7R5RLKAVjAJG4/e4wM+vp69Ka1vYyPIJvN+Vt44PAPBUjtigDoJ7WO7u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SNjY8tSeBjqRmof7AvotsyTq8cbptG3uCcd8Z/rWKZraCSWR1ZlUqIth5B+uCcCug0bU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mYu5MSn5sFPm6fxde9AEl5o04XbK7mViXDZyCp6lh0GDXV+DoEM8FwsJWZHMOQNgfYcE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KbN6V+y/v9+6J33bGw/qucDPT24rtdGsIlhg+1W08ETyH78mTEFIJ6E9dvJ6mtMOtbkz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mAwmNUnHEiKcB/VlyO3ArTndSY4upjjIUbTlgOcKe7Vkae058qeRAAz52qcHGcjA75HJ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W077DDkh1YZ55Ge+cd667dTlM+5BaYS7zEISX8raSDgck7vXsOxrmrvyr1FnkibfGFXz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IxnJBxzWx57y3KiQrNggru3bsj+InofQ1aisLP5jPIpIYnKcFc5IBHT257VSmkzNwueE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jjEKNNzHjmJiOF9+596x7Kxtpt7JIgmXBD4KEKBwfYc9q9g13w+LedY1Z542USi3C7sj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JZQtvdT7yHMCnZlejZzyBzj0Nd8Z86OeSsi7DqbaPNBm4MqovzLjK7X6855PrUF7pUN7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wC7gdytu529yGFaVrpkc1uDeFHhfc4GOCWGMg9gvY+tctompto3iT+y5kZYtrspbo/PU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eIG7a6df6VIU3x4kK7ZY/wCF8/d9Tn1PevSdK1u8htzYatJHOrApGskeV465AwcD161g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gQEPuJKnZnt7g/oDVK3lW4kktpmEd0OCzHG5G+8M89QM9zmudMDq7uw0G70i4kttsF3O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WxuPP3oyB8vcV5Rr2gb90cUexbQhGK5yV7bvT1z+devxzaZcSQWXmo7xKpQE+U2xOi56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6hBZzGzj2RygxTxAlsK3JGeRg9eT0NKM2gPCx51oF+y2zpJJJ5O+MM4JccHGcgfTv7Uy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q0DlnO07lbpkkdc+meKueIbqOzhWxiRmnhfzRESyOygYG2T+Erxx6VyUWsRW8JW5uVJH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RjqQCevrXUndXIkbREbDDLteVgryE4bgffAP97p70lxpUclsosncsuAAXAU/Rh83/AfW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Wa2vrOeZp3Ropi4C5A7gckbse9boYPFtC7SjeZLl8Oq/dwSO3p7UxEk+oal58JvYF8ro8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sO5HaqpGkmaVgELyA+UxIJx3HPA+vrxXbWlnbajPHZyKAwXaWH8LDG3aRwQR+Zrn9f8A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Ge3mtsedvZsv5mcMu045Hp0oAwZNKlKG/tndh5ZKw5A5UDG4HkGsyC2ulgae7TyDcRn5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HAz+dTxatNBG0CyqJE4AkXJy3BUjtu6jv6Vorrth5j22olbWM42PCNwDMMZ742/lTTA5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7VWSKNkKscr0zyR/Fj8awmtPskUUsYDeYAVUnjnsc+n616rcw2t3a+ZayI8SgAGPBEwx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vPYvD89rf3ttqcsck0iIYZUbgAchD6dQfWqugKK7UV3jZm2Ac5BVc9Pxz0qR5ZWhWNEU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x/StCDSboI8l7Kls/mGPaw3JJkdRjt70p09bK8tzLC0pXKz7CGUZOAowfl45OelJsaVy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WhkEN1cIPOD/AC8A4xz1OfTpVNtIXSowJ2CpHlZdw6N/DtAzn3PSrsnl6Ybm6toQzvhV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H2G0fnU1prIm22d5GzvKm0u4PIHOOPXv7UJhY5/TTHDcz3C4ZhHknaQzxg5Bx2Oa3dON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GcFGdOfmBw2f9k9QOorGu74T/PbxCBXYKWjOX+U4Pzcgr7VPE0tqq/u5FG0u7Kykqc/d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O6JSNue1tb1YNQv7cF3AwsOY/nTgZ9n647CoZ7JolMiB4Qu3llGCScqQcdF6EH71R2E6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FzC4ZhuAZVbqYyevHBFW2urqecWrrgOcSO6b0Cngk5ICj36g1LYzIlW1voJtu/cXLl5Cu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ewrmzYS26RxrGbg+WWByF5PJzjjjr1rtbm1jTUre32uYPLPlttHzLGOTjJx7HvWVrNpJ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BXUQPuwByFOBjJzg0gscbbzBh5LrJG7NtCqM/MvQ59x2q3PFOblkVNj5wwfP3m6Y/Cqk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MZEazqUJG4Z+Zeecjt610K3CXFst1GrQuG2s8owWb1wcggjvQFjmDc6jFILQRKGEpUsg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zrrIre6kYRxYi3EIXByyDHXrwO2RVKSF7dpHLAuCofB+YDqPqp6c1q2N4Li5ZbmBPJbD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R29sUAZYhnhnETMi+cuDkk7gOAGJ6EHoc5xTLm1sUuRZNB5Sld2WyxY49/lyO2cZq3AI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BUoYmAKZ9ee57nNFv5c1y8szu2zG04BBYdiTx06Umi4kMGnquLEhlRMMJFk27WB4brn6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t1RVgAJBYbtxB5IPNZwSK2+cxPOHcu4JGPm6DB5wOvFdHbhGtHkmiUzphQ0GRsjHOCen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ZCaePL3IwCRZYAMDw/XI9KxBJJbSM2HWYkBQrfKE9cjkgjtXTSxRrGFyyLb7XJZQGXcf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pHtnmb5ju53KGw3XuOvT0rNqwEs8lgrSW88ZYnAIIDAMQCWz6kVVkiMN07MU8okEsBuZ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YTKx+75b5KYXPzep78dquI3mySPtZWkOVI4+YD723Pes7Mu6MplkE7TRq6qT+7TAKAnr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hJAF8oqxhVlZSPnCv12gcEZrSdmghfy3KSPs5CCRiSecBu+OvoKz4QsUpmkYGEZdnYjA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WY7hZra3hMbjmF9oGAAOOhYc59R0p66afs88O4neobyUHQHj73GQvUnvVcxWWpW73UEr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JHRQeoU9c9ataVevZiVnDu5+QqDuPTPBPHT0oswFisJotNEEYaOOUF33HO4D+8Pfr9Ky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CWOdeMbgCq5Dgk9x2rqbi7tnwJwwYFX+Y8DJyPx9qoXisyG3jU28aEYBGSef0ye3alYD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jgqwbd8kcZOAc9ST69ulP8qNpCE8yGYrjzIzknJxnB6/0FXVgmMe8F1gGNv8Tk5zznoP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dllX75jb74DE5H1x055oEyS0uWUIltsijtyUdCOG9Tgnuas293PcFjCVRURneGMAsDH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z2VzfJbEtFdSPuZuu5k/2emcce1dJc2r6bJtsYsyBsb92O2767T3pN2MpLUuaPb3d1Pp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nAkB80sh3lj67hx646V9vfCTwtbQQreW0bG6XCbi/KA8lCcYO3NeJfCzwvqVxJbXps5I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fIkYkkjy1BI2jovtX6DeENHhksbSdhHC4gBdFw+c/e+pNfKZtjnTbiup6+BpJtSPQvCP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N8kwBVxxuHO445xnOK7j7PCv7lB8qnA9c/4UaeiJZR+WAkeAMIMAjtkVcfrjBJPOe4r8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qaCUI2Rm7WUbiSRnI4547VdDBsYzgdeePypqxovyj5QMnP8APrT9oJIOOmM9hnnPvVRV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pHTnr9O9RsoBKYHy4Gcc5+vepsfLtAx0+7296hfkYU9T1Hb3p3AzXfJBjGckglux+nes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3P3zxzjoDW4WhEm1AFdQVLYP4CsibbhdzcKSQe+fT61S7gc1cmVbgRSDd83foF+veqJD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9flHbNbdx++dSVKv3zzx3496ypRtkLS4AB4UDgDsCPetUgI1nkcI8ijCn5WHJAPT8Knk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ynjP4VntKWCtGwjyRgkU9Zi7KJNpPUdhjsc1VkBeEgLICwZtv3dvOfX6VLCoeUqi7VZM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fPAzJgjaOvQg/X0qR5nJPLKqjkqeeaze4FKfUWt5iTGZlTJQDgADjjPGawL7WLu5aORv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y+4HU9s1pzqku0xKQQ24ADn8+nNc7cWQ+WYEknIbB2EHP+eO9VEDPu9djmy9hKPKbIUA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Gfzrm3vvtILTMCiZJU9Q3qR3x2/WteTSrnfKxO9cAhc/d/xrP/s25gk3HbIQQQMbevXI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2Z0xGu/ecAsAATwc5PT2q9Ywzsyy3cWeRGwBB47YHpUzWbD/AEeTezM33Qcg57gDpjpW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7tzK2wLlcBOuep6d6JSVhxjqaVrYbibR2jKoQzRkbWXPRfcE8ZPU13ujWUplVokCsSf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Cudtbe42FGKKSgJAxvLdwG6kY9a9T0jS7ZrCNIk8nKliqknc7DB4/pXqZFQlUrc0tjnz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x1+wGJSMD5mGMjcvOOf1rym91yK3YW6rJIzEuj4wFPc5H8q9f1G0eCF5wm8xj7pGOMd/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HbVGYnCbv3ajPHfpX6fh42hdHyErS1OssrvTGljvbcp9qHPyfLlvf0NfSXgfXjqNlG8zJ5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OjH6/rXxYomjV0UeTuI6AfM5OACe2a90+HvihX1C20q9iVJ5F8vav3NiY6EenJruoVVe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fWa7bqBk52yqVyvPIr5s+MuhiKD7TbhXEzlHXGAWVc5weK+hLR2+xqICQqElQOh9jXAeO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FxsfIICnkcj73ttFdFWPNBpHDh241E0fknqurT2/ip0smZ5cbWHMaRo3UtvwQFxxTYPE0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yo2ZSHwyZGBjnJ6g4xVf42WNzp+qPqFvcg/bLxVeWAGaSUxqcJJgYVSuSCfxrwa81jSk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FDO6sI+ejKRjjb3HBNfHVI++0fYRT5bs+hh4ldkjW+sY5kZTm4z82Accr14746dqegsr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FUmO4yHH3gc4O0D1ryuy8V21k1qsUq+ZcHynOCQiY+TH+6ee2au6ReQ29zDLYEB9+26j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kqB3AFRyoZ2ctlPb3gFtcG8t0V3MzkKVTjGzAx+J/Gu38A/EDwLJc6l4W8e2IgsphHFH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2E/dYnofXvXK2erWk0DWd7FELfcdkTD5nz/s5z16dq5XU/Cmk3lyb2HeNoDY4+c+jHuV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aTWp7j4r8I6LDay6j4O1W217TY3KSbHUTRhhkKyg7vl6E45rxW6tNVeHz9JkMcyk7oQ/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+OKbYQf2fbL9mYrc8knOGYA8KxwAwXqT1zVyGaCGWVwqh3OfPZiWZ2xkEZ4Ujp61MXqT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bc5Dxvny5JIuSGX1PXk8ZPFb9ld6vbxqLKGK4ydtxI67ZVXHVsHBIPp161rWF7pVxBvs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oCjZ7EN1z1yPxovNOvoViuraNGfcoaKHhio7hc9cdfWrJ22LOlaZrF1f2w1K5aKJoyZM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eOpr0zUPhprOnxR6npZkurRwvmTrhkXcPlGAOvt0FcILi5MrWslyFkjTfGqjZIFU5AQj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g+IviN4N8NHWvDEq6paXJBuLSRDLEiE437OSD6kd+gqZDV+h52/hTxF9ojfT0YoJCIZF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4z7Vmax4W8QWl60etWjK8jZ3MRgLjg56Ee1dFq3jHVtaaS5gt003Uo33xRKpt03ZByqMf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QviPb6sg0XxZaxTuyhVZTuUt2xxx9elSDckeCR+GbzT4TeRWhccEqjZDZ6nPbPWkj1Oz0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hbIEaqQsQ3DIXnrx1PrXqWsadfRSXd3pCgWjsdpVzkHupHT8K8x1HTHSZZIrQvLI375n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c+laCN0WUWqiLV9LlcjZkBF2yuB90LggD0b1FbmmfErxHBONEeLz9w2FmOUC4x9RjofW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TJfLdsrLGpO5dp5wD93jmu3fV1kC2V7CiPGu5JgFBHq2cZyfSgCWHXdV0q4keYJNaP8A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mef61dj1bw7FfDVofmtjj7REfmCDvtycqM1nx6VDeWTf2dcec5JaMMfvEdVweB/WuIvb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ja0uHdlAiTBJ7cds+tAJ30Pqrwv4G8K+O7FG8I3FsmoQyObqyV1kWaNhkE5z0H615P4j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zgtgZ4fuwzAffzzgdCAOnoa+d4bbVPBt9FPplzc6fe5cNcW7tGzKwwcoOM4/OvRD4x1r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5IIsR3jcNIPWU+w4pXKd0b+oW3hXxDpxvbdpYNQRD5kcqIschX+JieSQfTHapIbi08Ta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RtgsS3kQG2WMgdSP4VPQHrXO3mnwXxh8wi5eNAwEXyrJk56dTg9uMmoor+fSgkFowEUB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/eyxzmQdcelMzkjWtdAvrQm0ukLRN8sQD8EjocdBk8k1mRXLaK72DWkw3b5EUx9W6sVb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fGUVnkxolxBcP8qSME2IP4huyTx29a9Ovrjwn4i0hIbWJlnXac7tzcdDuHHHf2oTa0Kj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qF8LKVBE86fI8btGxYjhcDAO7616RB488Z/C24aO6Op31g6hRbu5ZSh6Y55HtXBTaTO8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SR92XoQezemK6m2+JetaLpf9jeLdNj1uAbls2lYrPCmMEDbjcfcmqUmhSjFnrH/Cc/DC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60m8KKzWx3GCXu3AGM579KzdE/aHtvCF6Lm10SW1Eyvl7eQ/OueWwcBQcV803mp6bdXNx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Ugc5KgdAuOB64qkZre4+zTPPKcnDx84cDp16EHn3rX26Ww/Y05R95XPtKH9pzw94qlgn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ofzjzx8ysAOn4V6JY+J/2ffiYG0nxJFFZ3bFSLueEWxXy+EVpBhSGP8ACR9a/M06XBNd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PkKdoOduV6g1Rm0y7lj+z+fIwbfggtsy3UEDOfTJ7ULGW0cTGFCgk0k0/U/TjxL+zloE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yxgrbeTNHIsobGASpwp9McVzMPwCvtQjOl22sSSzlyqROokUMv3cHv8ASvhSyvte0qFR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Io0ZjHx1zn+EHoOxrs9B+I+pbYo5NWvrYCUMs9tKyKpA6kjnOa1hWi3qiYU6kVbmPXPG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Jl17SVNjIeZI1LBx1AwP4um7HSvM28E3Ml2LxrFbFZ0WNFfcULr950AHHpk85r3Lw/8A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sPU7hfEdlFtJe8RfOUHhcyHqD3713tl+0Z8PLmZX8R+GxbKXAeW2fzTGz/eYIB07nHNH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54itBe9C/ofJMfgDT5rya0uobmzvHGVZIyWnkzgDkcj3FSL8AdbvSf8AhGrS4a+VCHik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B6fXmvvrT/iz8B9VbbDf/ZmhOQ09uww3UYOCa9o8Ma/8EfFKNf6F4ktI7gqscoacWpZz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E1pSy2nN25jnlj5rVwaPxk8T/DHxX4al8rXrOSKeNvK+ziPyypAyrMG4OR0xXk1zobWs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a2VdxUgnke49D1r+kHV/Cega1ZS2fiTSIdShKAecIxIWReVw4ORX5W/tJ/BXwd4Xv7u40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7aQsrxvJ84UheWGO/YVGNy2NGPNF3O3LMxWIk4ONmj86b6exhitoJVZWBKxI6ktjd8xy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5oz5lxnYspZMHJ2kHIPvjmuvvpUuQjTwut+qtCkicIrHoyr0IwOvU1yzRah9ntxq5aWa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jAA/i7/AErwZRV9D6WOxC6hZxIzbxIgw/8AsHruA6N2Bq3GyrGipGwdhtXd8x+X3PXi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DeYVdVcOOEIBwOBnHanoN86xykuqZbaudx9AMcAdsUpFWZKIpAxaJvLjABV+m3I5Htzw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A4jjTJ2gHcQw/l/WtFbuGKRokj45J/usOvf0H4VXkMMKbsKWxklct8pPByev0q1JESRQ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5+bOEUYz/vZxxj8KSz3R2yxCIr5mUC5IGB0JPpVuRS0SW0iKZVcsp7MhGQQe6n0qvDfR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7SxBKqAecA+lax3IkbulsAqztkKM8rkgnoOo6fWu8ttSjtES1vZC4ILCVznBHUtj9TXn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6urSMsUjBkZmCiPd1bPcNXe2OlDULOeO3UOksQCyRvycgY2/3c9ea6HsebiXsf/W/LK2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faLhpuPLXDKhPC+ny9zWXqRlbUw7holYYLZ5dz/Fj+6O1MsWu7ZWltpNkb4yjnkjuy9w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/mXsnEBwO/XkfX6V4rZ3x0VixKZ0t/NMbPPyhP3uf7xA4x+uKyBc3Ks/mMi5A8sZwvuQT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jbK9vDLwxDEnrkHoMcVyd7NqUxlkkYGMsCmOON2Cpz/KqhG5EpFfUYri5umjaRHkHCSI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31qtdRSwu13cYeONQIkZhnP+0ev/ANatDTo44jc26uFSQBkYnIVh3z7dMVTle1nuI4bk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KYyf75bg59RXRFNuxlJx6syru6hSz+0wgMs7gAYwGI5IOeTzWrpGl6jrkCIfL+yh8bim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19a6vS/CUt5exR74/JWPKJjco3HqT0I9QOa9ssdOtvD+n/YreNWcjmTHygv6Z6Ejoaxr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qGHblzSPO9H8MwxGK21C1jXylYoW+Ynb6Z/i9T+Aru1ia2VEjXykAA8vIy2fQY5x354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fGApHVDnkenNTG6kt43ZoyHBHzADGSOvt7mvGq1XKVz0YwS2M+e/u4CHEBcR5+RGAZG7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nLyWi3d1hdr/ADq4J3L/AA8Dsc9qQTXDQL5KCI9Dk7jgcYJPrVG6hnm8qMuXQMAUzwcd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y+YuTQDdGPJCtkZPKgd1x6+lLNHEbsSTQnzCQMLzkrzg44P1qrBNIfNsQn+rUONzMWPP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lusv2jG9t7ZGCADnp/tetIfMxt8smoX+XlKLEmQSMFSewx245Bqre2ToDK0mcurLtxja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9RdrmeSaBGKNteQ5xkD0P6ZrXSBTJ5coKo0ZdCcYXHOPce9AczMd1Ek4jdCSqh+GGEU/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5jxFo8O8jlNoOM568nnj0p/nYk87AMTcFlyQf68VE7vbM17dwRb5m2qFJy3QAZPAOOabb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cP8AunY5EfBAXjIpYp5Fu/IRSm7JMhUEHA+6fap5ZZV8q6zhxujyyZBB6ZHYiq9kjKbl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24+m3FICzE8IU+buPzF1bIyuB+Y+gqDEs7uLiQAyEEjGAqnsD0Oe9XZGlkLfZfleEbfMK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cHvUUMIdoo2xzzIQ2SCCcD6nr9KhIlO5ZVIWTbhg0bFVXcBhcc49eKdEtrK3lplOB8py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UJcNOZJAm1oz8rAfJ6HBHc1Nsby5ACXYHAYEZbI5K1aRQPD5bHyCVXBB28qOP4s98d6S2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VnC4PJXPv7is64i3Txuw6Rgn5sKXxgbh0NWIY76IxSGMRpcOf3Sn/V7e+QOQaAL4kDyy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5Ct3b1PtTJoojcRxorOpy4IOBhR1x71WleaWZi2VRhsQAcEcg59ieaLe7uHkEbBWVSFB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ghgRRJaEhVfMmT82MZJz756VQmubizihvImUJcAIcnkN3I7/L6VNdpKZ/LnUbV+aOVP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NRwXRE8ZZEVfMdct0HH8PsfzoAfBM0ayTRzLLEcF5DzuJ4rnJ7SxCmNojcIshVwf4SPm4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oskNzMgCuMA4K9GJ/iI6EDpV/wAqCJlSKF/NyqgIeGx6ds4oLiZttb4MltZBkUIrbfu7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CrrTXNrZpbXQCvuYr3Lxjvnr8oPI61Ytd6H7TcMVlwVHzZ8s5wMH37+9TXVsixG5cmU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v/tGk3YUiMkvJGkifutgVHwMlep3emDyKJEuZ3TzlTy9x+UZDsR03DOMHrUySLNclg5S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7D1/CrAKSmRCUR1YLHv+UnJxnPSlzMEizCghJLfI0gwEUAZJ67h6CoWXzYrhWdzMdnBJ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9Kb8kcnmnLzxM6SSoMYToNm7HA6k96dBbOt5m6nMlucbUxh/MH8THtn2o5mSRXVtbMsb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SDnjPXr6VpSpHNGzbvlC/IW/u+hPVeaiuYoXAbeI4zIA3OD14OPf1FSM8Eo8qcsrTK3G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vRzMpIj8qcyo4QIpVc+vvx6H1p4kFmkvm4lQrk7GxgdeO59DUs09mIRalXwQcSlsbeOm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qf7KLcg/KSuOrqB0wvcetUUTXU1vOFlgRvN4aNwMjaeox6ioI5I402hwPPIU8fMD2x3P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5UjcjIm1flIVy38OOhA9etY2px3dmYb2Eb/MbqTgrj+EY6D3oA1ZTdNIV2nyQwJYDp7Y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xXLKZHZmYNEx3bNxHJ59QO/FTpOL2y8uSGUG4XcBjcwwcMBn0p628RnYoikKdyo5zwoG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tIhgMtx8lqqPjO5jwM9sk85961LDTUg/dXMmGBGXQ85HIH4Z5q5bZlMjTjDwnduYYwPT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ghNympTjERDrGjNgEHgnHYkdPWs2xj9LsHW6G+ePbhVU4BwR2Pfk8k5rrLqwWESeYu9i8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doHOCccVNA2kZaSBVkOBh2HTGANo746fWqE0tpHKZvMZJY1JHbGe4Gefb3oTAo36Agae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noegzxmsGBksQDIvzqvyr93aQfUfxfpWj5wdwL2DzY25BQkl0PR27hqxr3SxbkyeflvM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GO59DmqA0EvnlsBFNGNrhwFH3Ec/xAjnPtWTHplj5skVgSI5GEkrBjl3A6/57URwT2zM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LuPGcdmxWhBawCKNA2XJILEkYA7cf1p8wmjjbjTCLtFmcGJy6YAK/r3+taUULWjBI5T5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kcfL29z1reurR5omSWMTqxXkEAEAnAGf4u9UHSO1K3HkmSTYVUt2UdSO5I96SauC1Ion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CsSc9evsQPX86nEj28bJNEJMkhWAIGB/D7n3quvyZnYbo+5PQbvT0J71YT7S8DIxykhw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6D2qk7sTRYgiR180yDy0LMoYYO3Ht6e/NRJN9rZnmeJo2J244I/uqTgZJHtUMEskSTJb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FZG7eowe5qaSVCrtHlWDDBxh9voD0z/SqJLEV9HBO8U2URk/ds65Y57Z6cVQWQHa15D8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WGOR3H6VHcSJdOolA2x4yS2Mt2+Xtjv60gmKqEW2Jd2YgNwue5P07Yp3KaIXEbX0zPGBG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SO3tjilgvZy8UAwsUTMcDhSjdAp9Qev508XpDhmU4DFGYY+Xbzk/h/OllkEsxEJ3kpwC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HtezXMxdWUxsmAg7jHr3rGhtFS2CTqjmUgptO04yepz1HrV3esapFAoQcIVz8oz02/4V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DZFnDYyWI6jHSgDDhtS10bqEMVt3JVWGVcY5X1xiuhitGvIXecQhnTConKxntx1B/nSw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NkGSIxlV9MnHOfQdKnhSBYmikYAvkqR1IxnHqPaghkkjEYmuZPnUBcDqSMZ49fWpJJoj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8rZOc5GAAMd+vqKo3M0AQSyAjy1VhxywP8Xr/Wrjw2sVvG4cMnBw/Xkc57k0riKflMpm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pDweemPpUDxRqGUqRvGSe5z6sOnPStSGFpY5FjkL4yRvXyyh9Ocgqe5qqYmWcL8qqfm3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Qg+vai4DIT5A87ARiQXQcrn6fzxWgkzS7X8hTNlsGNQSMDv3BrPkhRriN5mKxKGddmBt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2CK2uBJOqh2BwQrbe3PPHHp60XKiTSk/aRKrhygDKjDaMnoD9D3q5FJdpG8U7R5kC5VV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VO3ilitnkt+HADhZAowoPqc5NPFvLKUtw+0FsuinuR0PsOv1okO+o65ICRBVxvkAYsu7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aeGmkaba21fmSPAU56EjqcVUSMO7IjYCOMYUnLr0I3Eg/hxVyKJVWa8jmjlA3LLnIYMo+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S7twjQj5YiOTg7McYY1aM7fa/Ns4UkO0Ext3JH8JPp3NVxfXUsUO4FFf7y7QVBbgFvX+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Oh8qSIksu4fOgHBX0AoAgizKjyoqys6jKFgvPbGegxWmiwEx4wshXLB8ZTjhQRwVHXms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ER0yV2kFjycliOcYqUGOeNJy+QMxgLwC3+1xkkjv6UpATriWdnVFZ1O4sQGJXHYevp7V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GQghFXOc+o6YPp2qgxZZRKjLGY/mwDuCkcYX13e9OnvWigAEQZHyzPjGwnsozQtgJPOv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mNqqQOF6lQD6/rTlglkn4QAS5G4jKfN2cDp6/WsxpGgvVlFo0ioCF7lQw4J78VqILmCZ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IzhSMYxz2z0x3qUwNWCztTsUAIRlVD/KZSOARnqoPc81oS2tjFPFOsKq65GFOFLgc7sc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yXcgRSuAzHDAjkK3f8utRvP/AKKiIC6K3mMh9PRe+TVgas0slss0YhASPJkdRuBL9uvI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ifYwhGWIUqDk9Tg8ACoXiS5ktjbbzk42HAVl/u8feIPQVDFazrFvu4wirIckZ3ccbcdh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JI5RPAGkkORIOSCOu0Zxn9KoNamU7YwRJnd5agbgCO46daTyhciYjaZIhvKN/CvXA9h1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KdzJMz7s8IAxAwCR7dKlAQAMZNzOAwBU5G0rt7nsQfSgvbqI1uASHkyDGOWB4Bx6fWoi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sLEqR989vzqWL9+pMEWECDqcllPUHvgdhTAkt5rUsYUcF8lFypXnt36n0qxbvA5MUcZI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FPH1qjaJ5a/apYlXAOxeeCvHP19au2/meTGbhQkoG7jlRjpj8O9ACx3Ek3zIBGsIKqp5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NDlohHGyIFJJUfKCfc/Sp4RGWPlycbiDvwNrdePf1FUZpbpLlXJWNCMnd1cN09unTvU2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PIGFMe7CsWJJ4PHPT09KgN1eXRSKePE3JeVQFO3sT6Uy5uCwbYGIVhjahBX1GeO1STzx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DyGODgdRkZOCe5poTRVdo0bCFlBYnawDEEep4xnqMdagPlztm4R4PnO0H7rDv7rntT3W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WwSBlwPQZ6nsPapVEq7mDsYwflWQDIB6DJ9OwpkAZmfYqlsFcEyAYIPAJ7g+hp7mfMB2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/U44yPpULTTGKRpQSoIILKFJA65HXFLa7ZF3wSs6SgqWOXUMpzweoH0oAswyxREl5PLI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9gD19qiSaSKV2EkMcNxtVI9u0o/cg45B96skMpHm+XtJAkJAG1enB5OPapxmOQ5UZkyV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4wfzoC66BFbyyBFKlVk3DEmAwz1z2I9PamtDMEVVUFYlbG4kgdigI656+1WDHNJtcD5b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1H0piwGbE8zCNQfm2seS3TjjAB5oQFS3iNqCHVzJHg4KgqpbkDjrxU00rMPMkiBYN8qs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dxipdstqhSSR8qG2l+QwbtgfpTLZ2kjLI2PNbyQoGQC3O5j1BODn0pJARTGcvK0AP7sD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XuPY1XjK3RZp4ScNtbP3QSOMj3ro7e9sFiYpBFNESVfAKtlOrMe2ajkufMheYqsbp0XG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d6Y0rnNraXMUy3nzeeQAqjKphT/T0qZ5WSV7meSSQyIoba2AwU5J9OehqzrEDXccb3Ej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nkBenHr3xVhhBLbxBmDI44CD5ye34UFcqDYHL7CUO0kxHAwuPu++ahdLR4YFRXiuppMl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5R34/OpN0MrKI4gXwMgAlQo+8VPBJI65q158EToZQzxwsGRkBDKcd8/eI7ipb6Byou3n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bKM7exPlndId/wDeIHA717z4LltvKNkttBLDK++KVvmUAdSTnn0+teAabqE6rKl2Ekmf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YwAfucd+1e9+CNNnsILGN2SWJiJg8bAqyk8KM4BHrW+H3MqqtE9PNhDbwKsRd2T5lU5A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TerBFPy9AT6kk55Hp6VYvnQRmZWCMG5UZZWTPOQOntWTEoSSN4ioCguFXG7BznIPGD+d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zUkJGQ3BTuDycdyavCRXG3mNJM7RhSf9oMR/WnxmKSIXDRMmc4DDKnGQfx7A1VvYdiK9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cKuR0wecismMqXs1veEF2ViEKmULlyMZIHbI9OmRXlfieKz2TzQxql0QmY1PLx9VP+0c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utlsQ2f3p8zcAVCD6DjP1rxTxqyjUvPtxhmYKiD7qhFAGG7Bu/1rrwd3c55rQ4VNU1KC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ExledjHODjoBjAGa6O5utO1ZJwVV2RU2uEIKsRy2TgqR61x0Oo2XzsVVPLYK2wsDyflC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QvCs0UjSSHnGTvYnsR3zXbbW5jsLoHiW90u+Auh5ltOroN3zOB346fN2zXYTXFlfSC5s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Nv7jcehwfyrxO+hlsbmNZXLBgHCKDlTngE9v6V1uk+IIrFnuL1CwnkVIwRtWNv8AaPTH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zqzMbOX7YibriEGJFkZsDGc4Hr6HmrGi+KtVQx3MUe5LiRmfzGbnJxuK9ARjvngZrcvL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m2kxGRUThjnjOT0B6ZrmrGzNpdeddqDEcbkPRAOrE8YXjmuZq7ApeJZJdVuttwIvsrJu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YyvU9ue2K8p1uw05P3yq0RtlcNlMM57A9cjvgda99fQ4LuKe9tXWRnBKeV821T2UZyc4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8pfUSsttsIWIpuKyYyM46AH071vB6WJkj58+0XVxd+bLFwkiSooTamVxtUA4IyeSO9dd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zRXAOSwVd0jMfuqvTjJxmun1zwteAQ6jHKj+dL+9SPlhz8o5HQ9/Qd65p4bmwPlaqqpL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sM8r3wBjGe9XddSTThv0iZb0SGFBKAQGIkMgPB29AqgHceOvFfQHhbV7LWbZ7LV1W3lA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ac9c8EHvXy49xa3MXl2vmB1/vKD+8HU4zkk+nSuw0U6haRRX2oyZeaPEinjIGcALznaK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+KPBGjX8k19Ba7jdRymZtxi27VCiRD7HAz25IrwtNElsdWWGG3VVjj8oICGRS4yDvz0b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R43mhtksdUWMJsATCbjICPunrg+4OPUVPezaBJ9nullh2zYt2ZlCeYx5aMFsAEdPWgnm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e0ItcvBG8N8vzwsxzHsJTovDNnkH06isjUb2502FWZY45kLYlwCVPT5jgb2zwB1r6PXS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XLtiEoGSNW4wshwe34dK4bxXoWj32mjWJ3S2k3JErRYdpnPCqqH5VC9Se5oS11HG99T5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6teyLMbmTYWEQ+RcYH/Az0z0FdXb6jbxu0gkZJpAiydGG3vn3Pc1xGr6YssUtt5hH2W4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xscjB4UN37+lZLW1tF9ruIvM3XUe9SowI/7oU/oaqSSehd0j1G3tvMkmmk2IwCDeZd6G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pl3dNcCZYUaRnG3zU4AU+nQjb0z3rA0HVhaW9o0shIuFxiUYAxxjGO5754NbknkyO+xQ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ofRfqOpqRc3YV9OlS3jjhEW887uuC3QgdyenSqkmi3EdwJ7yBbhG+V5QSqsf7hPTAP8A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Rc2lztijkaJhvjVmBGD0OeoPtnFdp4evpZUnt76eCa2jcMylMrGyDnKHnA9OmaB2ueVW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BPIaXe/BbyivQe5PY1v2Ny37txdCKCUFVjdSzbmOCuCOAeufWprm5j1NXstOPWYsx3bI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I6ZqgqWUc6NcGVW2+ZnpgdkQd1PfPSgk73TrZZryNZQGinYwxmRxneqk4A7Ed/WrbeE9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SRsrpHIUO6HzBkqzDGWyeCBxXK2WrSbBbMElikAcuFwUKj72Rz0rbsfEKgWzeWkaK5Mc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tn1NBaRW1LwBfaxEFVDNNbuxdUXCICeI2fggHqOM1xeo6Bf6NqqW99bmzjtxnZLGykHr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7CvWtL+LFvpb/wBnaqI3AnWbzIn6bBjEij5zgc5/WvTIvH3w+1eSGHWRC8u11SST5jlg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alX6mbk97HzFJp63NszzW/l3D/OZcgJhuQRj72e361iQ3llbs4kLMqgBiq78Mw7kdMd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t0sNIlVlZnaZDkAHnfsc9SvftjpXIRWV/eNHa2oRJ1LBXiQJhQOQezBhjr9aoZiS+W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Gl+ZMEjqwA9qqteq8rwrHLi3KyOjj5Vz930/KtyHQNQKJdTbopzFsLEFgjknoFHp0rS/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WLiNlSMqFHEiKBnJIYlvXnpQUnY55DcNJHtUB3H8Z6HsOOMYppa906GTAdg5ydpJDEjk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i0oJdht6qqfO+5vMA5K+3sPWrMcJuY7a9uLlWidg5jgyXjBJwshIAGB1xUyGnc5Bb2+M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T0KgdOTxgds0+CWyiljkDh5GB5PzcY6D1xV6/g8yeZbZRIqtndg/NnoBnsB+dZhskilC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LgYPPX0rOXYZbt932ndMDIhDBwuPlUenrmt+60bTrnbJBKqs8QYLGcgqvTdnp+FcdLZy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7VOPuv6H/HFXbS4e2nhRGVChyEweQOpzjnH4Cps+g0rlm8tri32TwPvDHAwQAM9Sueev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0jlUBZme4DAFz/sjIwR9ak1q/hlgWeKMjz5iiqhzuKnlseg6isFriYTrM4wrNjzJRlsS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/DR6lpF67nhEMl3YJwvyEfd2KT1xwDuqCG6KSiQbZGYHCOcBQO4A6n0psJuZ45JJY/kh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4wR1cnse1MikvoDHhVkhiLB84JV2+7zjJB9T0NAFsm2u40EsshydylVBZSR/Fjk57Cq9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3AbcdzEgrx84PU+gqjFFLaEiYRxyruYMhwoycjI/vD171NE5eX7K7vtuB5kknCkBenHQ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JLJdlYoraR0g8wi4Rs4YD7yqeo7e1XYIYru9RXeS3EyHCR7SuY+hJ6+1QLNeXLHl8QLt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KFPV2HU+lOXyrGWOayjWOVyygOTkKvTIPU+9CiE720NhNKubC4SSaSHCl02oNwDHk7uh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6Fa6nc30MzovlRoiXG6TcFLHAVTg/MenIxiudhWWHVp7W4n3PEB+9Uja+8AgYPGe3pXv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jb3NyZLQNMPK2urEqw+YMMEBSfXPqK58a+SnzIrC0vaSt0Ppn4daDFp1vFcwTytKirDG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UDGD+dfX/hPRYPsUF/cxhpXR+B0wT0b3ryLwVoKCcW9tKzQFACs0fSXOVK5xkgZGfSvo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40wgXAJOT6n3/wDrV+Z5riOao1I+tw2GUUkSxhViCAYCj5R1II7Yphk3S5kGFf5Tng/4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59OgpPmaNUDDbnnt0rx0zvE3HBBySoGSe/oKcnZj7nAPSmkHGGznp3GPSlACKc8AY7Y6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AAHP8QHFMkHyc5z7/wAqUkAMHztwQG9D9PSodyuAwOBjJB/mAah7gZF3LsCjB3MSMjtW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2ZYn1xxkVu6gwfZKpzvPTHr79qwZY3afy+q87j169KtbAQ3AhaAhN27Ocn19R71iStIs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3et2ZjLEQpxgFScY/AmuenjQbZOQBkccHI6VutgM+4ZTFvn3EuOBj8yKyvNVY9m5VVRu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5fmNuZsngpyRz3FZU2yOIsNofPDSc5x/LFMC/wCf5quGBUEnliACvbH17U37XHtETggA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SpLt82Rm2E4yD1/D1qJC5z8xZT0I56djnrzQ4gb/AJscsMcbsXQsOGyBn19cGopLYKz+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475/rWc1zNG2xwx3AbSe/YgH/PFXoXnSM+dtL5wG64H06EVm3YBj242GSVsqwGcdTt5U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Fux27iDKC2Xwcj2/DpXQQujMsEmQgBGR8vHpmq7sxH7vDhcbR/EFHTPriolMaRgpaES4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z71o2bS204dMsUyoKDoCOef0q4xAbdMArHjg/Lz0JxUdy+0bl5K5ZQpwCTxu9/aoXvSS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WE812WuIvLWQlUJ+bYp/xNeyaXo4jDQMfMMajaBxg9zXnXhQs1wLiKTkJtUEfLz1JHUn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ARKFAGVDcZIHJr9O4cwUfZ8yR8hnOLlz8hympqy2U8aHIAOdvOSOD1HSvmXxNp86PK7v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B6Y+vevq/UoFl3yAs5K/MVGOf8e30rwzxbpksN2ygOIyOVUc8+vtX1XJyRcWePQm76nj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h1BAHJYjg/Qj0rqPC2qG01SO4kQlT+6BUfNudgBg/wAxSWMMKy+YyvEckKAvPI755zVt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cqVGCzL0wwAGR6Vg4tHZU+A+5vDsivbCGc5Yng7eB2H5dKxfGuk3Vxo94LUL54jbHy7/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/htq39qaVDvkRpfNICqc/KAOvt1zXqc081uzP5asmCrJ3Ofb0IrvjN8p5D92Vz8UPjBL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yzW8Vuoe8t5U2LcTRjapjIGQB3PQ9K878P8AiHSIorCHXNOtZIFb94pjVpIVbI7jJUk8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Vr4X1Kxuylq0F6DG6KUBYqrAOgZTwGBxn86/PqXRr2xeeOF5JbWPzCkaoHch24Lt6AcD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Tmij6jD1eeCbR0eq6L4Ls7uWSzk+3RXHKRYG5MnlQoxwBwDWNb+HPC+q28sel3cum3OQ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PONuTketVLez0mfdLGViupJTFErn5nAxxjOAeuD61tXngu7u9P8Atejz7mDeSysdsidz0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jdvVo3OdkupNOlW3MiTeYr5lf5n2If4SOQGJ4/OrNjrDN9oBLxsNuTknMYP3wPQHrSDwO8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QlU8rpgdD6kkjr0rP0xb/R98uswGZEmO9gNsix9C+B94D+LNKG+oM6s+IoNPWB9XLIrs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9+tekad4R0Hxvosmp+HtStYp3mZmS7OxhwMuqry3TGMDFcJP4AuvGUC3Hg7WY5ru5mRWs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YXX5SoHJHBxXEal4O8e/CG9m/tzSbi1FvK5M8O7yJAy/6wYzgn0LdRW3s1bTcFHm0R6T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0WKddmAGTllOf4l3cYNEsV/GwvbSNlIfBSCXeT0+bGOAfbjtXhVl8S7gzme+864tuFVT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nXgc+teh6L8R9OuJrbStMTl87zK5OD1IyOfp61hOEkwdKS3OsuL67uLmSG+hjkumRwCn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2963NAu/HvhR47+wmuILVlwYGU+XGzfdjyeCe5rzvVPFENnqwWFdyRSAXEkkRZ4wRkbS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z8dfDN1oq6P40W2tbSNRFtvCXW6B5BAUHBHTk8U4K7tIybOIudU1nXL2+n1tBctcyKrd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St5tB1WBEk0SaKV1ZSUUbSAQAASewHWtXxFq/gXWrwr4ASYNEDNcSumIlK/dWMZ+YD2+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lgFuyzzRqvmbRgbW+8M9N9VKN3aJSkz2Dw8s16/2TUo9qD5CSdhz3OPfsfSuvk0FbC/S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lDbeyK2M5BHpz618lah4/lu7iMx4RwfuyShIwq/d2jOcj0xzXX+G/iD4jvPtWkwjdLFF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sAqTyMdcGps+oj2/VfCHhPVb241CwK2mrybo99urRozgdkY7QT39a5E2WoWRms9YiVpY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+a0tJ1GXV7WHd+7vYJTvweCAOCT6elarTXNxE0M53SDKkSMGJU+/pQB57etp+nzNd2kq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ZyOMj37V2ln4g0fVbULcuYJVQKd6gMSf4gTn61z/AIisLm3ECGyTyGzuKDKDHU7uoI7V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tLhZHLZzgqm3vuPqv15NWtCeVHSXvhO9vsTrDHeWsiqqTowDEj26jH5VzOtfD+42rLFc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Y565/wAK6rTNP1vSdMaDSr+NWLHEc3OVHcAHIJ9K17LVr+2ZF16JZVUkFUGDz0J68egp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c6PeWUKyQFcqwXfErFgvYnJ4bNXo5ob6yOnawJd0RWXzFUg7weCT/EPWvatU0/SdTl8/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nCknngcf1rmhDHuENwpXzFIUkYGAeSg67vQUuVA2cTY/DvQtbWCSPVvIuriQCOF5FRI3z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yrX1fwH4++EYSVoFuLKTaFlgikm2sep/2c55yMVh+JtB06C3+3afcSiWOXeiN95JO3uD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vxC8dQ2f9manqNzewO2x4JvnjJHO3ceWx60cqJ5Xuiaw1pdTUK5kjuIpAWVsKjkckAdR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o2sxouGbC7A2wdiSOcVwt5pdzqGqNLsJvGmMzYBiB9mHTGOldBY39tcWsr3iSgxnyiEG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fvScS1LuZ2oRWc7RpcIo+0cII1IVTnjnvTNT8I3+k2L6peW7ixkYJFcZ4Yj2HIwfWuit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Vxl0cvsKlW2joBnpXbeHPFl54XnubDVbT+0bC4CrLaz4dWyPmKgjj2x3q4xVgc7LQ8Ss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Xc5HmOAGGehH4VqNp8en6eu6QKxk6qwJI9Wx0+tei+KNF+GWqLFd+HItQsLxW3SQzPiF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Y5rz+/srnTnykazAkCMv/EX9R/dHXFTyoL6XRYtPLa/KXCpIY2Azt+R1Izjd6j6Vqaho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iOZ/lRlHy8egHBPvWZZ2Mu+BrkK9s24M653BnwMEdl702+upYLsWgmD8kKNpTB7bSOmP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6lCL4c3cZkNtdpds67UXOCrDlQwHXFYNzpmq6VdR28Ebm5wC0xyqyOvUso4IzwB6V0Fp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fJM3zEZAwvv1BqaHxHqN3cx2k8awyvKYY0d8nJ6MT0BPpQ1fY0jNbGDYXl3aLOl6fKdi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Sk569CO1WPtsZkUh0EiMZVjkUNwOMBRgjPXnmvUdM8C3+pxiEMl0+9SUAA25PXn070zx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FdpYShHJcGNC+Tn5dzLyOOcGvPr46FJ8rnZ+ptGUHucknxC8TwyJawa7qlrBKowiXMqR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fjVDXNS1fVrdYrjU7i+kQFxJJIXdnAxgsfmCgdu4qve6LfaNdxWupRSK7k58xCu6RR12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PFbtLbhSwc+aMEEkjrkd/XNYvGSmr82h6VDk+wkeW6t4cupA91H+7ERYsQwbc5OdoHUc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TSX091LeSDcd2zJB+U9uwA9utfQWoyqYZEB+bZu+cdT6cdu1eTuF+0SSSR7QSoOOxJ6A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cj9mvBKbS3lZdz7mkBIOM8KcDBH+c1cNr8kcLylCxLK6feOOO3TB9au3KdJ7feQrFccq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qvFbRxvHGSY2C53+gHoT0rolFFaET6eEnWY4SMxlCisC5bs/9fxqrGVtwsEkpcB2DBhhl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DyJjMl5EwYv8qKOmPU+9MZS8xWJBuy5OSBlj1H+BqbBZEUUM5Ypc/JIoWTIGEwp4A9Gz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pbSwRLJIr7kDgYAPJz3I/wD1UljqC39hLFMrJPCdo6kjacDHpTLuaKaxntZJDvjTCBR/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ulaRlqZydk2eOeOtaVYH0+PdczuglVZch2XqAAB90Hp6Vm+CvHni/wALrGsx/tK1mf8A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H3QWO07e1XPHd3MdMW1ubVJ1SIguBgiMc7d3DIynpjivGNJuYbOPczySPNgBXIVVYeno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IL2dl1PBqYhKTjI//9f8k0f7JHbyrC83IRWfnCk9NnUnnoeK53WtUntLsLbwh/tUhjJV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btXdw6xHeafHcR2flocIki8kEcFs9e2M1xWpusl59oCOHfOAeSfr2/E14r1Z2rYyprdz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hyQQMnnAHqPX3rn7y/llszBDKGmdV2xrnBUHnjsc8e4rqzfG02yRoJQCQ+3BcL3yO38q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YLSxEKZ3K/3upzlj/LFbRmkrszlzPRHMx6RLemKSwaQT7RuVhlFA6j3OetesaT8PrbWI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2yRpGdqt65+mK7DTNGs4pWjf5biI7i2P3eD645rbee1t1aZgzAtwVYBNp469gD0FclXG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WsjItNItbKxe3sju3yYDZKjcB9wk/dweSa05wl0gtmk2soG51PO5fT2z0HelvU3xqzSM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T/UnoTVNNttftbhsy4yS/KBj156kD09a42+Z3kdei0EngVypvnCMU2gZO8+5PQZqGZrp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jZt2r357gjvTp5WnxbDEsxGC6gEAjrnvg5qO6068khBa3LrncQ0hICrgbOMZ9v1qZLsS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MqoJCk/I2OeT7dRVjyd0UMtnCPMlOSC+AUHU47Z9e1WrQb43DQ5JiP8AFzheOT2wPxpt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BUBlXjAHOc87QB271NmVdDI5p5MlVCswJUqMucds/pVYFmK+ZsjEh2j1Htjvk1aM+IIZ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Agjj6YHWoZpLaQmeZ1Cxg7Quckr0x6H0pWC5Osptl2y7Yy33lIyp+lUrdoLb/AFty8zO5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elTS3Md2IpCw2wgZLZBBxyD71izhTcSXADqG2tGOdoIPPy57etRYZYUGCUvEGjZGLZyD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RyzTSpPvubc4AZiNsJ7kDpzUsqyDzGyEVwACmTh/U1XSO4s7SPKsXZ+VLZXGc547eopF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Ef3hhOvY8fnSyRJbsty7FFCqm3Pyjtn0JqmheNJEzFIrnKknaCSevA4Hv1q3CJGjH2oB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Qj1z0xQVcsyLtMe0rsZmBQg/MMdR7561ObOMRgwx+U0YyNowz49aoSSOsyzXMmQvXB4w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uXl9tg8xoyiLtwEY5LHj60ARb5wNscaqndc4yT12+lJLK+QfL2bsrleDz0wOwz3qaJFe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SOM9Me/9afOsGbctJnYclGXJI74Pb3oAba2V0JPkIZWU8t94N3OPT+VWtt1bqJJdmVUq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rWRqcdzNEl3Z3bQmJ8uCNpK49B3P5VmR3E0emrOUaVZWPynhwx/u+x7CgDQnglkKSyM6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nGfeork3EceySNZVlU52nazKvfHYg9TUs10/lxpcsoZUDbzztA5H1IHFQSPaSuLqMsW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fKOxoAiSWzGyeRJFVF5ROSQRjOO+abEstzZKDtiy/mRdMIc89epx1qV4503NbZdyd0W7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hjmUxtEwfP3lyeuR13emKBo2EtyZF2PulX5srhVAPt059KW6muRbNcIWKchV6Y9Wz1GO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yC6UOqAEeUFwC38JI681TmjlmSTy2cLwHHAGT2ORzt/SgLE3kh4leZ15AbkhgwPr6Z9R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JKyqhA2EDPbBLfT070kkT2sVvtCyEL5boR8vqSMdu9WI4DJCpaYEg8HdgEH09QKTXYRF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Y5iYDgHvg9sn8qmgZk/0ZQwSNNmThxk8kN+PcdafEBHAPKky8anCkYAPf257VSjWb7Of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vP0/Gl6gaSHfz8rrJkyEjJYAcfQ/Sp2dZoRIqMr8NHuOdq//AF6pQBZJ45I5TslGcsMM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wJHMyxwDGGxvkOASf4en60LVjW5GbeCfzHuWyyngEH5cc/dHGamFqomcR8sduCR8w45Y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AnaaYMigFRz8vTuO+D0qG5mVYdyEiQqR23Y7bQeM03JFldZ7dZJftDrELYbw+7cHP97B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yXEskRSQg5z37ZPXJ/nTAsc1szldzchlchnLH3Hr+VQIETMci8soUKRwB1bPp7Gp51a4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IhAVOOD68E84PfqKfPAkyx27OzbDu+9gkv159TVm1ijMbxxIuwfdOefyHAJqWEmSOTCM8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L6Drx371Dn0K5SGHT5oXkFk6t5Ee5Q2W2HPIJ7mr8UE8rebIMzYIKR5U5Izgnp07VoRr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WwqopY9MdSv17Gp7cNbW8lvER5rZbcDkDHYZ4z707ooLCMx20tvbIIwNz7d2S0mOVcnn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smeVhE+Tu+XOe3P+72pzui3sifIVhVdwLbh0zwRz164707yoIYvPG8NIwRlUAqhbnnPR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y7fOjKH5Y0OdvGS3QAn1PJqnuiwXkB3I3yFs4Yjpj1HappIPOtxdhV2MA3IBJJ689h+F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JVB2vuOFAHTjpikISW1mcKsnyiMA+apwzHOSM56e1DRfNFN5hACkFmOSFPUZFV5ZoYLg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G+UZGB7Z9KYZY0Vf3ZG5sDBGFx29Dnvir5gCZ1S7kklj8uOIqCT8/wAx6Zwfm3diBSyX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UqQq5GfY9Mj09akuXZLgl0Vtq5Q9VJHQEU+B7t4hLcKsKL8xUAM2fX2A6UwGQtK8ocI+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6+5+lPnn06/JhumLyRZWLZlSQTkgkHkippUW2ia63hjOQMJglMg8nHY+nrWEBbHCrvY4+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I6jB75qWtQJZtkZa1hVwAfvsM5z6+p9+lRt+6EQjUyvIdpwchMd19h3qZojOuwtvJ+cyJ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3vVa0kBlmjhGAp5IPQdCfbjpVxE9h1vAsPmpMQxmB+XAw3cAevrSzSrHPHG0g27NpB67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3tnnXbIXjVMLuHTPGCOoqnI9nb3HlBGcnI837ynvtA74qyBkKxwb8KjCbgSZzuz7eg96Z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W+d2IJUdsJg/jT4YoninkERjjyFUD5WAJH8zVi7sbdHje5HzoMZB5UnoOOOvHNAGd9mH7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1JO4uO7Fe2ehq9bwwpepJJG3kPGWXZgfOo5z/Sr5QMz3ABRiqncMDcoHOPQZqyjeVFti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+T1I+v5UAYzWsrxSrYZTD71yOhxkZHv396s2+97Dy55Spbncg6Z6jH171PJFNKC4Uq+w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NR2ayxx+Xwgzuy3G0jk9euPWpSC5Hafaow6y+WoU/IUPzMvp6An86nntI3ja5xkhfvO3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iQRRzJdtEGkjyNjDrnqRjHJ61QElwV8wjz0ZuDIu0qAcgH/d7VRDGyN+6iAMbZV1c7Tu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xUUMcyTTWKvwMdR8wyMjGew709AfKS4eRWLSEkA8bCcY/wB71qw0MAvJZZi20r97qF3DA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xbm+1ZZSCCV4I6EHByOvarE7af8AZwkU2JAQOFyAhP3cdx6jtWEZY9rfZ8rHlm2uSQSB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lfzEiWAycFSH5A75UjGM+pofQDXnKNLAjgFZRgAd8dOPr29KZALezS5aHzASy4/jCufU+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m3vG3yKf3aRggpntnv8AWtWOIwny24DlcHPygg5z7n1qVuyojYS4kJkO7YgKZ7keo9D1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G4gZxk8FuOnXH8qtGOKPNtGdqng7snIbuD1yammt5H2lWRHClQVJGccZ9/xpPcoqL5oj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eQB2+mfWrsFxCFadsG1IKld3Jb3OOvaiCCe3ZRBKskQG11ADAexHoDzg96e88SIimMM7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cDjJ+lDAjbm5SOEBNmGIJzjd0HJ5+tX0snjZrqQqyncA3mbtp9f/ALGs2V4PtcdwVDPH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mOgAPeoYn0/bEkW8vKH+Vum9eRnB5I7etSgHy3DRSNJDsztASQJjCg/MpGPmBqtMbq9y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WJQn/AGsj09KvRMy4kUhiVG8HGR7Y9D3xVd7p3SRHA3nIKxsQAO4OfYZPpTYF1pDCz3Fq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vsR1+b170k11LdusRtghBBRh0AI6n0/D8algntZBGImBlcABUGd20dST1x6UovLZmxam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seDlcDB7YqegEkOpXNwjrGjFdoRnIxuweWHt7elSvPclYI4grtjY/rgHI25HbrVkyxNb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B2keo7D61Xd7gKGnnZw3bYN3J4OOwFSBFNZi7O5AxKuTyF491JFQRkwSlNjS4ZD5fPmb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sNJLPAIbhJVwwJPCgDrkevvUW2bdueQFom24fqR/s5P9aAL0M0Uw+027su1l2jbt8puh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ZprE7yJACylc7Sydse/fmsNNOkiuhBFOQ5XzmEiHGz2xwaR0u7ho1Sbym3EbAdpOPryV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JIphMqqoBJXliAMgE+3pWaZp1WQAlZJQQA2Dlh057eoq7A10hkQbSJWA2Dk/KPv+oAHW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8a7YWLQlFGT25J7j+VAFOxVoZ/ObczsSS0pLqSoyFA9Bzz1rUSJI5neBdm9HLqmWO1RuO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21i8jIWdQ0JMhU8Bu7Lzj8a1IkgsbYrDMJyy+YCDvc46dsDj160ARWt3YS2/lzCQqkeH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hwSf0qVwvmKYJhLGqgBUH3VPQMOufeqsN5LbuQkLzwEhwDztL9j6hep/SrCzb5XHlMjS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jODwM849KAJDExBUFFwxlxtyCR3Y+3tUIjUbVj2nc+4Fz8rMwyeufqKsHYh8pNm7ZksSV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jt3qkHl1MpNE6wEgqY3G1mb+E8+mKAJprW0mRJCGUyBlkyRkehHPHNVpLZVlfEhiG5Yv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rR8oNJGJZU3BQqrgDcx/g49etWTp2niGSWWZmZYz8o52v0Cr24796AOVijbb5BbeUJKk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1KJHH71WO/dkjaPvDvnuParTGzDKP3qcgMf7xHUg9xnvTEtrePcqsZX3Hl/kAz0w3OT7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y4kB2kl343Hf068EDpUga2iV5E2tKchIwfv49Bxz/OoVtdPZfKcybiy+YynpnnaSOM+9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NYmcAmRM9+P73b/GgBjLmLMUZZWyGHSMD1z605hDKkd1GcCPqWOOnVSDwad59qEWU+Yr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8Fh64qaf98gmRflYjKkYIXP3j9aC0i9J5MsCS3Od0ihQ2cEZ5HA/nWLNM0MTBm2gHcrp8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fSriwRNPiQMzBlfrlDvOMAd8Dv0qeO9i8/Y8C9WaMjAl2rxjB6ZHfvQMgsb0zO26RTcc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3f7IFTSwWkgLRrk58xGXIUgdsfxZ6561djn0u5BkWLY5VvLDthl/vKR0IxzxVUMpVmLO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owfwGAcdqAHxuys0LusjTEEq+RkD+IDpx2/Wo/MuC4S5QyvGpzjA+gx0o+VJdiwsWbdI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47+uKrtMYzFuAG4lSxYjcCOf/wBVAA8crIjL8hI2IeuzcMD2PNOWKWBUlCGIPlX+brt/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hhmW1uFfy4xtQrnle4fP6VD5El7MJyB5KkYB7E9h/X1oAsWrXEMMMxiXY6k4YklSxx0H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IlUBmIXC8bj1BweKpwoxJeZhH8r+W3PlbF6Djo3vTlhaJhcSbo2YYDqc4UY5Gc8VD3A1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VLFCCcHc55yvPvwQOcc16h8MtSexvYtNuSJrZSQsZT/Us3PyHqNvQqa8UlsLeNkmiDxi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9SFPfuT0r1n4bz3CXE11PJFJLLKxiZTlljbohGAC3fP4VvQdnZmFVWR9Dao6rcu0U4w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sgf5BrFB3xLHcBVXHlqq/dbeeDn16fQ1q3MEBtUmRcu+CBjBDeg9yOcGsJi6TrHCTMpy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m736V1s5jXhb5F3xDdjGxjkjHH/AvrUX2fMIiJJVn3nPDEj+73GKsW6+bIcAbuQz7gWB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mS0Ujbhxt9P8RSSE0c5OLy2eSWOKORtwH3uSM847E159rNpBLeT2+IXIHmSSIGd4yw6M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51uoVUVSoXrtJ5LA8fhXmuqS3unTpJGAyOxjCQAFiBnmTPUiunD6aoxm7bnh2p2UV0dk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6hfX1AwME1JpdzMu+xUgBgxMrks4PcZHJwf/AK1djqV3b3a+fEoiLbgcjDjHBHHIz7dK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zCMIQHByMkdST1xgcV0r4jFohubeaNhDfsGwzLI7Hb93kE9+g4rlrm/t7mQ2yvKsQcMm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z2z3r0XUNLivLA3V6+5XVmVgp2Msh6c88nv3ry/UrVNHaJbfcoyCsDdsnnA+nIz3rphJ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DXiS6triOwmAcREMplYM3lqQG246lfQ/hXqCW0esWsl9pE63MasRIzKVclTyoB6emehr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rcKmyZoECJmVg2PlK45Bboa9F8BzyWcsjagzxhWBPlsQwQH7r9VxyPwzXPUjqanc3t7c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lvJVck7UEYXBJJ9B6VBqNxPfanLFEoiulXKy+YDGY+7Ko5IHTB9a7+Xw22oWksha2maE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3tp+nH1ryjX9Nn09pWsoyYpsmN+BjP8ACD1Iz9KlIDatmlglZXiV4pWH7wfcZGGDkdRz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1KRTdnkM5jkjJDx8HqF+9uPIz06VwOkeLNVtP3Wo2yTWzqw8xiwmAHAXYvGPQ966vQtd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QsZ2ruxhW9M8EA1aRLZwXiTw/qmm6+i2UZ2QpE5lSLczCQYz/s546VLavA80kOob08tsh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PXrXs9/NcXemIrvt+8IywAIOM8Y7fWvKdfsJIpReBUElypSRTgjpkFQO9aJgmWLOIwFb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9vXAOfwx1rflt11rS7yGT95hR5SZwVkHKsoHcHr3rlLW7jtYRHcRlUVRiNRk7T3z14PS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2jPCob5nmbB+7kcf5zSsO66nM39nrMWp24DSJ5a+aVYsqnbyTknaSx7d+tQXF/req6bF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xRzgGI8jcCfvHJNegXtzJfQx2jgOkJYx54IBHr1/qK4Qw2y3kdpKyouGZApPy+pwOOPe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xi0vp/M8xwsj53bj33dOT+lYl5okVkshk8zJlH7xcnG3nB/2a9OtkW0l3tcCLcANu1Wy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3reXy2spT5aXEWwLcKgOzIGfkP8AEef6VT1VwvY8QmMkUTFTu34IGMgEHov171pWOp3l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HII4cntXb3/hyKXTxexFowXVEBXDKje47Vxs1o1m3liE/NuCnOeB1+vPNSNu5uSardXa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iJcjGc7uV7D0NNO+O5e4t3D7kUiRTyY29R3/AKVkGQRuEdWJUZZwcBiw7jvgcYrG3aks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ozIu6Nc9QWX73FAjo7abej+aIljkk2LgbS7E8D39frWiLcqVaWKSaNXYZcbWXHLBh3x2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dpPYyyNFbLJ55YeUqg5wvQ7j37gV0dpfeRdT+ZuTauGVSXYyH05xyOpp2A2/LVZEFnGQ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gf1qjPA5TZP/AKQ6hz5e0EKGHViMZUdMV0lrPFdyA3SRTKQFZFODkfqo9z3qfU9PtWn+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EjBUB+6OMEn+dQ9zQ8ffS/skT3yQrDMWLnq0bSD+5gbsgdjwKpafFenzFmMjrI2U80lf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+Brs763+ySONzXE8bhiB/ARyWxnpjtXPz3kL2pxmJHkOyR8bNznnHfJHHNaJomW1jf8A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NvTcY33PgZ4GW65HXnmujtGsl+0XBkaKSFW2rvIIU8Fcc9O3pXAXepNPqCR2UjwAKELI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jHU8UxdSkiTz2cyMQXDDbuc9MZPX1qSVfoe22utpLbodOnQKzbWKcMrY5Ix09we/NZt7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baBW81klnVjudB90bBwCT1Y/lXj8msTwWwdMw25n3hox8zyYyJGwOf7uK1dP1a2v/Med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CqQM5x04FJtt3ZrKzVj0yLxusksVsunu9sHYs0xUuwzxtwRynr6Vk3WtR3081xEwjt3Z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8c565rkUv7NLd5dNJndd+4YPQjJ25z8vv3qK1ulit7eQ5Ec6ENAG6MvRSeuD2P4VLZKV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vtYJFP75uVYH8Scf1rmr64lhnFq0G+2Ugh88lR0dcHPPcGtHVJkitbURNIJMH9zH1C9x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5MlySUPkj77H76k4z24AFIpIsajEYH+1faSRcxRx7UUMgIzgn+ua5S61SUzwJHC6fKQ3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g9cdq1IrKSOUx/I0crGWUklUxnAGexIplzd6dFcFBAN7SyIkY4ZlC43KTxhc8jvWafYs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ZdjmPJQqCpOOx6gH171JcusFnDLDsLnKny2J2Z4LEnv7dKsQ2AldQylIreMlwx2ny+hB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01ngiWMBIpZkJf8AiCn+Jh7j1o06gchFKBdwySu6RwsceUQAR/CzL0Geea6FPNuowkCS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RugP0HrWt/YEYuAssYkZ8lmCjcyHnYcnvjI4q7dKn2n7MVkWFvmkaDgZA+VdvXAPU9DQ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dHlIELIG+YEn7xOTztI6n14qhc2901ms9lO7vK4lbKqBGp6ovqpPc8mupuYPMgmWeLzx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TsTxj6VF5NlGsckAYGZSjCYghlxwuOmc9cGgTRXh+02VmkbneoOdiKNhYnhXOc8fia0I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2K7BkSNthaUdFJb7wP4elZl88L20JRITIoG0yK2eD8oXGMAVXubyVVT7fG0X2cHJDdDnK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5qorUGeg+HLfTbmTfcRs08jHe0kZOEBwxVM4ZgeCOw5r7D+GvgyGz0xLqTzPKvAJQz4B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KB2r5U+Evn6jJeWtmAktnGdkJOUk3Nl2JIztOcZ64xX6MfDfQdMtls4GyzPAsjRu24xq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9epr5nPMwlTUqaWx6mW0Y8x7f4R0uW32TktIhKHeTyGUdD6j3r00uSyzHrlgB3wvWs3T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rueIx0wRWgpO49SQOQeM/j6V+bVKrqS5mfS04KK0JjgEcA9hngf/AFqa2B8yAHdzjOeP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Zd2McHNLnPzLwRkAH/DvREtodw6lskZH6imkbcvtIzjntxQVIBBHzKchug47UhJyq7s8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AkRmQY3Y2nBPtVJ5djshZX6DBPRuuc+lTSby3lnByM+nSsy6CecXiIHy4Ceg9Sfr0FQX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jHlsS4B7Ecc+tYk0+ZMIjKpU8Z55/vCmsQRhgclssM5JI+lZ91MeGz5aJ9/1/GrTBpkN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gnP9fU1lXLvK6AOSqn0yFPc+3oKfcS+bEwGPn+77DsTVTyklhYJuYof3hHfHt9K3ik0T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zz93nkkdCTj07VRa2hMxcnAcnAx0A6bvrV3y3dgwTk4JGcfjn/OamNkpl2sCHZsYzxxyc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k2SSAMBujfaRj5VYDr+FOW1laTcrfIACFGDknv8Al69a68WMblsRbiozk8bR3+tR/wBl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jHABP68dO9S5IaRykfzEqS25GxHkFs/Uds1cAm3bSANufl6hj6H0z69q6mGwEMvm4BHG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so1Z7iMFpHXBU8ryexrNy1A5dWyHIVt6ckdhntmm71IJBySQQQePrx6V0BshtcDIEg+b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kwyqy26gOqnOcc4PYetTKRa2GwnAXb84Kk7RzwPvE/Sr1tpU0kIltMyJjIAT5sMecAcj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mGLfvUeuMAdR07frXqnhFjIs0W1ULKoTj/voKe2PTpW+Cp807GWIbjC6GeGLa5ileBYx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evQ8GvZhDN5YLsCWCgMGyCB7is+DSYVAuC+MMAQThQfb/DpWtiKVuhwOeCeD/nrX67kk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CbqVLmb9pKRyggKBnAOCea8m8TwPKXDMOCTk91Hoa9avrePLbMjJ6g4XnrxXknim5itm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gZPAPoRXrVdWcdNWaPKb20W1ZJIs7y2GOSQQTkfiKdEsr26RRKdqHez9doz8zL3yPXvUs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BCUx8vUY78d/as1MwiOF3bJGFyeoxx0rna1PQi9D1b4Zau+mTbRhkadmJBOVDdAfXPqK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ddoHmrhs9a+LvCE8ilPsu0ziQgzSD7y4ycf7P9a+ofD+sA2oTJPmZwOvTrz6V002n7qP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f48eEgk9xIsJuY5LeWEdj5qjcig+pxj0FfnzZ6nc6dPJf3lushUZ8noFyPn4PJ9OOpr9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eGTDDb+bJG3nDZywbaQPfA71+W2u+I9M8M6hP4d8ZaX9s0xkDJdRfupYWlJGRxyVOcA4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U9TAV5SjZdDyBrPRpZJpNPceXLumSVV2tAW5wAeQOfxqzpWnapbKEEyyTOxaS43HBVuM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XpNCsrgXfhy4e4tXdAzTDeyL/AMs2OAC3PQevJrSsb+N7s6bcOLORVD7jypJP3MDuM5Po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eoNA7eZ5LJ833+V2cYBPO3Hb1rlr20C7pLsTAudgmVSThunmEHnrXoF1pV/bXC3UKx3V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Y9cA9h3rJninnwoXaFO1IyoU/MDgk+n4UnfoBxtsLi3nt4bVntjasp3N8rMUPyuhz+BH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jR28OXfw/wDi/wCHf7f0OWVIpZo8rKLfgL3y208t6ivmdTEbVUltwrTZV3lO3aFHBBOc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rZ+ZDcfvIx5e+PrxgqQc54P/ANeiM5bETgpKzPYfib+zh8LdYGpa18Pbm0tbeZlMen+c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iSNq8ADivlqXwnN4YuUCWkVt9kl+VPvhx/eDdwf/AK1eg2nhy60xXaSf7VvBkCBuA2Oc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8V7Kpb7MuBG25jtc4J2H739Kpyb3HFSS1dzA1q98GIJI47h0v7rYwt/Lwnmrxu3ZJzjk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mjiFrJJbxyumwcN5i/e6cAn9K77UPCtpLeSXdpH8yEmKPODGrerdTg8+1aujaDcacjxy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Zcck8sexXJ79zSBXR5lZyaxomqL9l3WaQKJFg274txPJ3A5JU4wO9em2PxLutWlSDxLo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wt/ImkKHh5QPkBPYAdOtbF74dsdUv4xOkllcIEUGNwVGOgY9OlczeaNNY3jQWN0ighoH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R1z/ACqk5L4RXu9TqbnWvhdqtxBJqUUqvBJ5nywZaInoGIHCn1HJrB8Q+AZfKfVfBE8l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ySJCCVAJwSp9OxrlbzTY4Y1mmbegLPIACh4G0bm6H6d/atfw/rE+j3qS2hdTbIGeCQmS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nPI6VUm5bja7F3Qtf142YtoZjDNFIqmOTiVFXqHHGcn8q3W8aa0A0d1JvNwOElB3quc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VzW303xJaTeLNOdbDWY50+0xRNnfuHA6YwPbtXGeVqlyiWkwRr2P94JNpVip6sn06Ed6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XfiS7stFaWwVtVtZUy6hmGB65659O1eTv8WLjSJopXt5Qly5jZZDlIyOhOSN2T1PGK9V+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03VZi1wBuSKZcRyEtjjHTbnjtXpPjn4f+EJV36naWbzXETPtOFVS3GcrwD7ik1Jr3Rwm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A0XW7+PTrueO11KJdxRJNyO56BX7kjnFeizRXc6ASz7m3HCbMeYvv6EdjXyB4i+EcOgO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Lw+XLKNoj3D+Fhkkqf4sVz2k694y8Mu0uqX1zKroBGSzLGTnoWOdu70GMmkp9Jbit2P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I5BKq7uGXjIwAx7kfnWpY2V/JIttqFs8u8LteUZyfYjoPfrmvn3wr8WUuPKiedHlQr5t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O7qxB6d6+vNB8ZWWmWtr9sjtkRTunjB3HP8AeU85PrWsLPUGrHl+v+DIbG8N1PE0JmPy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k9659raTRrJVRQcuGfbglQcjjHQ19AX/AMR/hdrgk068af7WDmJWgZVywxtU9OO5NeK6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YDgrEegQnueDzRKS6COKl+2i8MsJDvEQOSTznOAenTj2Nbk2tb0cTQhrgnYDgFnUDOSM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LjQLe5m+1wI8flnJCuwGW9u/oDTbe1u7W3ls3VfJ5EbEkvg9MZ/XvU8zHyonk1GWFIbi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F+6/cAemPWrazy6xCyXt0WjhyGeMbMDPQEfdz+tYpjaBLe3kYTpGACmflJJ4VfUn3rb0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ZJEhlP723Y/Mobndg53MvTHQ1S13Faw7+yWu0lthIspAJWUnDEnsAe4FV7ef+zYCLhFdV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6E9efX0p7QXtpdi5fmcBVKYKj5T2+netKSW3njCXRKLKzL90hckZ5z39DQ12C5AfKlV4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49R3Gar3eiT38Uf2Lb5wYkb+CwHbHpVqPS7hZknLAKoGTE2dwx3zkn3FdHBd2lowiVox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0B+tKEHKVhTqcsbniniB5dNtmvCfJSOT/VINrZ6HB9PpXKDxNLHLAjWf2mWJxOhjOZPY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jPrmoyNBBAsUcZ5meT7sZTrsHRge/etX4dass1zb3LSCRo5I/MYR/OsW3GcDGPoOlPGR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13OXu7HrWl+OdP3W96sstlcuoEiyZDgr0Gztk8ZNfRehftT3WgWSWev2U8gt/na5O3mA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joK831Dwn4R8Tacvk7EnPEc4kC3G7tuzxuB9e1fOvifwT418FxzuLxtUsjHK5gmUNs2f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84xsqGMny1t0dFVPqfoNqfiT4LfFTSm/st4rWTzC/mK3luZTycMQCTk18weLfAU2izXD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gltxPu2OM18JWHi7V7bVTrWlC8sL85JAY4SQ85dc7cMOAo4ya+qvCHxc1W+tYtP122dn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jlSoz+VKGGnhoXpzvHz3NsFXVLqedanZ31q1xp7sA6EONxzJtHJLHp+FcTqcsbRSXG8e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356V9a65pem6zavcSwrFI8eVLfKyhvbGcn8a+bPF3hi90a3aOJ0fDj5iRtx1yPUjofSv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W59BQxcZ6HAxT7y2wloV+Yv944J6Y7gH8qdw7yTAqucFYz8xJ7k56cUxJ/JQROiQebIz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z3z6n6VEvzwvBsDzIB8ikZbnll5yT619DI62PuJ4lgQKp+ZssUU8Adc1XVolia84RVZw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gT6UxpbyOeS3ZkVm+fdI54HfGOCegFNOn2ZkCxOW9SSCrhsZLDHBqE7gthhaWe1a5jdY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xznvispUuRKj7wwbrIPkU4OCG+g6etdNNBEYRZ7Gjw4YuBwo7BT/AFrLvbKeziW208B8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fhWkNzOUW0eJ+M1KLNd3j5ikEhZgeCQf4gOp7fSvmbWr+O+neO2g8lVIUbc5c+p9q+q/F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RflZp1zgDGfu+oz618u2d9PPdxW0PlB4nZv3hHltzyQfpX02XS5o7bHyGcJx2P/Q/JvR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PKlRTFEDgDBIYY5/z1rL1CO5eRfs8RfLFCNudvYAeprV06UTWFtDIVSaNsmaMffJ68ds+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1tWaN8zJOw3FdpOEU9QSO/wCteFKXKrs7oQctjgtE8O3l6shkRoGiyHZDsOwHPzN29xXq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hVDBQwIwcnr83uO3oKttpQkWSaKI3BdmJhY7Bsb+efTHWqomgDEQSSKhIPllS2COvOOf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yOylHl3LkkiuWEAJdsghMDIbqeeuO1QywvbWuy52yCHkK2OB27YJz27VTklVZiyII9oA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WqqyTBxHGkkiwsHPHBU8fl6nNYJX3L57u5deSS8wxVYAnJGfmIA6n3zzQApuF4LFV2lW6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50wy5nkEWCVAA6sOc1SkuLBp13uCVOSzccegHXPoaGgbuJE00CLdRpGgXJBI569voe1P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DnBCSk7ev3unQf1qwDZQWrm0TElwzMSx3JuHfJ7fSsS4ujKoeZB8zKrBRwBnkDtUu3UR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2xxZ8uNkfIc9AalhtECPtVQVG4/MAT32g980rXFtcLH9mTcRnYkiDbgH5gG6e9V32orJ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5KnI/KpdwLIxO+JE2owGR1YH+h7U2SXymdRFswFB3nr6AgDrSnzZLaZ/LMDygNvz8uc4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hT/y2ABbecAMQOf9rFK/YtIzvL8qdbhtuZ0yFxkqo6qc9vTvRPIXADptVWI5bJC4yOfX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ss7lVxtbJc8FTjOAO2e1ZjATxmFmCyn5hyDyDk8e/rQlYY1WiCjepVi2FLHgn+XFEu/Y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bYeuCfRfwolkCWKwzjY5JGxB2PpnvUsUZiZI3kaSPvuAyoA6g45wKTirgV2Y24kkICRF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I7nNXpIHk3LMUURoGVu3twP4qjja3lHnKrCRG2glcE/QnjkdKQTXcUkoaDBkyRgAjB45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xI2lU2Z3qwuJDje2AAo64HcD+dTKjYUOxAQcKxwCT/EW+lI17axWbm7G5gQAxzJsJ4GD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dUBeZSOAepz/AI0DJrQ6ageKeRo0UFzgZAcjGQfQ9qpRapL9nWIRFJ2+ZDIBtx0U5/Ui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ZDSgp5eMqCvPUdPw60kqW9w4W3f98ilmyPlJPQZ7Ae3WgCBTuVjdSFkmBWVy204HsfXt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FDCxVFBdfMIySOm4+w6VntGLtY2VI5FU5ldjgn2I/velWrl4jDGtkd5cjcH6nb0ycce9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hEsJbLMG+Ug8nB/vDvV2bVFF0YZbf93Cow4OQT24xge9LNP5ESuHHCZ2hQFDfln8ah3g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u3EMVY8gqPWgC7IYfMVY5BESFZfkyAW9gQfpVZJbCGGQOwEgf/WOPmYn1x61H5X2sqqb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2qOTnt60xolv1RomVohjaqHa24cfoetBVi22IY0V5mzIDzz2PQnsBSCa4kct5oKxdCSCW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4LlDsZmhBCrkbWY9c+3qaguJ7VAjXERjbdtx1OT1AAxlcfjQNFVhdwQJJGZZFI+VGULu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KZMGUAtCuMKABk9vYj1rLlSNrZmRm+zLIX8p2YH8R1A9BV6GcCIxAbZGGFQEgEN0bjgY7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W4uIzHEiBpJVO5V6BQepY8YA5PerEL23nbYsMzqSrYz5nrtzwAPSseXU7tLJBGquZGCS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0PHFWXuJ4TDkMhljOBtUgKDnaAOn160rIlouQSW8Zk81GUj5tyjqG6jPXA7028fdbmNQ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sp7+xFKqz3YaZ2DKpOOcEZ/nj0qpcPE0gCOPIHDtgkZPbHXFQ3oC3M8N50DQu0gLDPzK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HGw/e3qh9ijYzNxke2O1WBCI2e4VnWQ8ZVuFT2HTB71GLiWGfMoURhMMGAbkfxYHqOna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lbEWwgBnGeSD6dz7CoY/tEjvDbQ5iYgnzeMke/sO1MhgmN5NOlwG8xiFQj7qEcbsDoOu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xM2EVH2rjBOD2PvSvZWKSKsQmijx5HygOHAxkngjkYAwa3beSKNWNvuSe4GC2M7nA4JP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A72QCnq3JIZSc9O59atJJKW2MdoUZ5wuCe4z3PpTepRLFK4mZXcvIsY3EjaW59f1pwKsg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dDs7H3J/xqCUrMFaKTbMBzECG5Xkc9i2fWnhZ/lYuBGwyQvLgr7/AM6pO4FyGCBJHk8t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dz1/lUAljtkaAKXWYcljzgnkfX+lSQ75FcxOqyFvmbAJP59jSo29QGdOD94AnDd6TZaZ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MYY4UKP6VVtZGkTEezyELLknnns2ehPb1qKR4722ENwjRwk7drd8Hgn/AGvSqO+SB5Et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SwbHzZPAPr6VRBpv5nlFniDIZBjPzEEcDJHDcdaCFcqboBti5IHIwOmMd6rwXKSHy7nY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3nn0NO3dXjO6BVDZT7uT6e2fXmgCT7XHIhhcMArcAgAsD0xgfnV6OCEbGbKkH5lzuO3t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f+9Y7XbcBwQSOxPUH2q9DcxRItxFuQOrDy+GIHqB/M1XMwI5FeOIwSIsbxvtIAyCOoI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KkH7t2Q7WJB5PVv8M1GkoBk3sxIyyK2QZFPBPP8AEP0qV44RDhVdgcK655bHPH0ppgLZ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YyRtByGf2yR/LFZ4lO54QmEyxZgMKxPQHHfvxVuMRSKjyAsZMsj5+Xd0UnP930roNM0v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nPJwVI7hemT6imtBPY5q3sLn7UFKK+7DHIzgLxkDvn3rZh0ZkMzSy7UKgpGq8ITyTjnk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wvJGrK5Yjfnkj3rD1QvaKHmysSsoMpAXIPTnPOe1VzMgxNgDLNECXjOxiMAEFcAhT1Iqt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YNnKs0nOB2z6Cr08UsmWikZnQBsNxhG6nHT6VeeNobcSPkTKQQGXgDsff6dKEwMxli2p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eOOMDsKrw6XNBcRXCkksG/dqOUX059e9XVjae6RomTz5SZCx6ZHGSPT2pbWOb949w+52c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cDuB2qgEbYIXkgDbj99cZAB4/KnxxvdYe72rs+UMxyOOcL60LcO4fzXMkY5aNRhmA4yM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qI6kGNuFYZ68gn6j0oBo0NwiiQ7PMLTZJBBKKezZ7VVKrDdiEyRuZf4XG5MN/d/LvROZ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Soyiheo9TVS8DtetujlQMoyygfK3cn0JHSgmyJ4m06G6Ltax7grAgcbfRR2we3eqT3YQ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GRjHY+1W7WzggTdEBIZSeXPzY6E46gk1nzrb2zD98Y8/f/56MD3Hbn9aCSiXEnkW7qI5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oDx1PpVqG5FuHt1dXZt2xAN2c9AR3/pSyJbyyuTGQUjUBSNvA7g9x/KgeWLhLm1kVVVC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kdcUmykjUMVs5F5ONshTKY4CsByBjqfrUcNwJFkEwIb5WMYHy5xz83rj0qSGWVlYOwXY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HXDeuasOn2sxgAb4W2gHgsB+HYd6zvqNIVFZZUjBySoIUchT2+v41IkZCNHIjmYEp5Y6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KjlE7SI0f3T8o2kZBGeDjoD3J6Vd23EWI2fEbEFgRkJnoQRzwe3ei+thlR4nQhLU5zjn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UBVVCqgRgjeWXTKjJHX8+hrVtbS9M8sjQbQoLLzjg9cnvnr7VXkgngUKrKATwuMjdnv6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KiSw25MMJBY53sR0A6sfXFJBHub7S5V3UfKWXq+OxHHI6cfWniObzHlt0AlBJc/xEdCx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EW/C7iWCknPGR7DisVLuBXkjnLq8seRyWYYLBF6HA5OemKS3NvMrNCn7pzgucjr1yD39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6ZfukqwPzDZ2f29KhnKtCkShyA5AUgAtu5PA5J9KtgURCrsWiLIEIw3ReO2R0H8zVwyT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Y2vjkGn/AGmW2WO2mUlXyAzLwu7qv1WneUBH+/dpHXlMjOT6H8KLaWAda6rNMSLa2D+Z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emPSrUt8oZgIwu9BmRFLfdPBI6k/SqFvbefECsm2UvuYgk4btx2wO3FWJfL3FWZdjKCr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qAI4WSe2LArOjnaVX+6T39CDyenNWpLYsrqUfcVXyt5644bI/kao26RO7GZggxtJ5GSO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H80MaS4eJiFIxlvUD149BQBJHcNGIxuwy7VKHsx/Hn+lLJHGxkllkSYtIHH98beuCOo+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wkXPyggLsz6d/wAKW2WMRgY8lY8KQRnOOrD0P860AzJZRPJLDEzsRtcKGAOzvlj0A9O9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wVAUbzgtz0z7dsdq6BdKiugksSptUkAkZyvbOOvrXPXVv5BKE/dYncig71x2/ujNAEmI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FDHa2MgHHI5yCe3epIoNs7mJiWbDBXBUvkZwuOm30rNSa3ikt4mjSQs2TgkDYgznn9a6R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XztmVZxgqc9m9+lAGeHnjKkg+VnCsQQ+7rj3A7UhvkuoCm+VpN3zSY8snaedwHQmkuLt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KD585OPm+o96pRzujl2RIhMmVVRlWJIDNnrk/wAqANI828C2rkqjRnDj5vvcjnofcikm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MjBtuVfCtyfTHvT1YSXEilBJI+ZFBb5QAMcDuPSqxU3KvbTytHNJHvbbjeVHAA9gf8A6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ZZ4WZUfLKoO9lUDgnuR6dwa0Ftsxi5klnRDtDqMbyW/iYk9B3qO3tjFAiXURHlAY3MGY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dB0FTs9kmM/vAnyljkgj++CDgn3oegEMtu9tI8SxO8ZHMkZyQq84IOeDSS3dsbdGaMQr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unpxnsKsz/cBjJjONwfJBLdyeh6e1VJBNc27+dtGcsxyG7enoR26imZlZDcG7kl+Vo5E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4l7A1WW61eO3VZ7hW3ElMqBtB9v0q59ltYIYoVDFiFb5Tt569+o9uKz0s2iYy3DM0jKf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wCvp3HPNUkWtjQs2nnRZh8rNxIwAI542YPpnNascErRi6dnyS6SQkeWUZOAeefm6kisOx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QkiyNLKp+bdjA3ccY74HStG4mGpzATpNIow5WMgc9mNDQyR5lW4TJVklx5oUEuc/dPXo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k4VA+RIG2hSXz2B77WPJB4pluUe+SOUqdpUbFYAue5BPcDqPyrqDpEdzLNOkm8BiBHnG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THVgc9PK0cDMEKSjcpAAOGPUDA4OO/pUoghtjHNLJ5ZkUsoU53ufu8+hH61FPa7pbgbp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ZPHAPX2NTxExRQyrGuY90Tk8/KO5HQZHUjmgCYGC3lxLKSQnmInXafXI6gdwarTKlzFL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AHcrE9Rn+E9sc1nTKkAJGF83Ij2n5GBPIz1yKdNa/aGTyB9njdkV3l58zHAAA549aAJ7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xrhV24VcrwNwPQHpnv0qxdWOyFZ7aTy5HBdIRnAXqW+vp2rct9KglilsdixFQSHLFsk8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3iopAgWRZR+63c/IV56Y5GO3egDHL3Iijjmn2RBW3IuAMPgH3wala8Lp5EbsY1jCFSAx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71DMFMREu5ZI2A3sDy7H7/GcKB27VAH3SlYt3zDnOUxkcndjGOMgUmgNJ7iRxGZ0VVCl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hXknHJ/WvTPh88tzfw2x3Kqtgy9PNKglzjrwcDbXmMU9sN4BKyqmFi4ZxvGBt9PUmu48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wqsw27zjAKED5mTPPI+9nnvV037xFVXR9Y+YJ1cI68IMuAdzA9FPr9B0Fc86sJdrAMqN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0HYVoafhdPjnJ8xpstHk7sKRjr3x3qvIZFQ28hUBWHJxkY6HH9DXccRrxqE2SrGuDmPj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TSI20KzMu7GMkDODgjjIpLOaT/URpgZJLOvygcc8/lWwkYf91EHJAPBYBQw6Aevtmp5m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3CAYK7XBA4zxxXFazpsskJlX/RkYbkReB8vHJPOT6g16pqEYZhI8efMO1T0wV6gYArAv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8AlT935McHHTA6GtaVSz1M6kOZHzLrMLRKFmlDM7E+btO5c8YYDk5rmbaK9+0tGQCXGE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em0djzXZeJbaK0urqd5HXYwEWTvyD/EMdsnjPSsbw/HHczMscrTSgqoT+6Cc9W5yfWuu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+sbwIDqtySGKxxRkAIrochkHO4noQelUvEdlY6hJukQMoKSNJ1MYznGRj5c9q6O+sPs8e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RVBOwHqPc56AVxl1ZrJPJJdKcQEOrLncA3VnAyDjtVeg5Inh0v8AsuUySSIVmO4pI3yb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HjGa6lPDFq0Rjs5XLZVg+dmXbou3BXHbBzXBpcxO6LOXR4wXR9pPy8fNjpg966/Q/Ftv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MEZUbvlxluq9AWH8J6im3cTOh0/WNU8Oh1uojI8aMJ15VWRDjaB0X8MVqXeoReJ7AwRx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VQ4+VVI4IPUgfjVeO903PlXrxSRAhZA5LjJPQt1GBg45zVVdCWGQfYZImR8sfLYlCpPyqe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Z5fq9u6XM1lO7I9sEXzPuRybfmyh6nJOAOlZCTYeG8gSJhbFWeUoHKIQQFOeoJ9M84Ne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rJIgaMqIgp4OANn3s8Z4x1NcC/hrUNOjaymMUhmkMij5vOibOcehXJ4WtB8qNzSNUllk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Yg4K4HTPQ9s1NqegXc+nwPBNHuLP54VhuBA4VvTA/SuTCXdvNbW0m/dHJvLINrhF5OSO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2vmaTBNYeSWLNldpbcwzkhs5Y4PepbJaPBtSju57safYuRHBGJkYc72PBGT/AAgHNbOj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F/tIPySN0UMMDcMcgY49K9A1PQzIjLZ24QGIsygfvVmJOcdsfjivHbm01KzY29xKCisG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R/jV6sR6dc6HdyWp8idCkcZEhRWIYSLjqORn+debazp/9j+XbmNmxGJWi3EED3zznv6e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0uEmErljw0YcMh29Bgdvr1rrNYvNO8UCN9ZhRpLe2aGR8hXAdx8u4YBUjkKenakB88Xl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ZVIxMFG5gOm7swAOMjnFddo2oXNjMBATNAjfvFQ5ADdAc8YHr1FYfifQl03U7opHI1sA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6AMDgDHXHasvT5LyVdtionUJtG4nykQjBDkcnA6e9Amj3XT5o7+xNxp2+aQtuwegXoVO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X0PVrZvMkXyxKdoLAH5G6hefumuY06+l0dpYLR2+yiHfLgZLMAM8HoAe/eu+bVk1HTbR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EbVEjNkhQvOGI5x0oGkeW3N0sRcRkvHAc7SvQEdFJ78ZrLS6vPIyHHzglDMcAg9kHXjq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zWpfSLUxs4Ky+YcY/vfiK4Z4pLmNPPuQs9oyvCuPl/efeyAeigdP4jTV0B2FtcRXFqzX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e3AKg9ffsKhtraUXAuZcKYyQW+8jM3Abjk4A49KrJNceXDvkRtqmFFjHzLk/e57VfXH2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+ZDv4HYjpk1S2A09N00z3LrCHOfnlIO1cjpkA/MSOR712NqlzJJA7rG8ZysWSwYAcHH+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YIrnVJHkhYF2SLceMDowAzjPv2r0i90S4tYyYX3zQyb4/NUYQg5UErgkHufT3rkq1rG6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nu7ea+EEcbeY8CuAd21OD8vo1eZ6vpVvd6ftc4eIDLq5zv8AYdCe3PavXNTv7t7uKHVY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xHbE7Oc/ITyR7nmuN1uW2mnxpwQ3Ei70Ur8hI+8T3J7CqpSb3JqRSPM7aBoZ8WRTf5TI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gepPbHIp9nNpqs32q2lLyLiJ0YDyXXgn0Y+grXaB5ZDFqCKjlicrwEY4G0evHSqzaS9v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sSrKo80j2AyC2a2IiVvIgknie9L7txG/LN99eeB8qk+gqrHpSi2kuLW4KyLtRog2AF53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UNbWm4swfPmMCQ+4HABUf3scH0okit5f3lsp3NtWVd5DN6FW9jxt70FGdoe+xk8y5kdB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oVbvnryPattJLZx9mKtJKi+buZ8EK3Qfgf1qnOmAXXLkFUcEBRnoQx7EfkKke7t4bswx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QSiEDOTn72B+HpUy7gaLzXcF2t7DIJ1CODCcqrKMcsB29cd6VZ4rWHCgzeYX/esCUYNj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giZSQmZiAxCAllB5DEd+eSKjntrqGMT3MsrQAjeD0IH3WIA4JNSXEiEMF7IQsoKRRP8A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HsKmWCyvW+0kFkRAIndDkOeMj69xTZpYZpjDDbCaSOMTbTlUTd0DMuCPUZpsV+biPy8b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yeQfTOOntUyGSXFtIJgbiSEqoUMIwfvY4XPUk9c9PWtEwFLiE3AW4CKpb5dg3dt5B5A7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gree8afeLr1Qd/l9PUc8VrQyyrGRNNutZG5Kjc+8ZIG3HAAGd3SpA0vPkmlZri3xOypt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5eA56DPSst9UJjJEe+QSBd42kqoOdvXHJGDVL7ddzx3Fx58YtJosAdGL9N2B3YDk8Yq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0tzGiMFLInJYKMbQR1A9etAFZ3W2kuN6eWb7c2GJPlF+owOiisi1iRbeOzLyM4kZ/IJ6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2FacVwT5jxRKEC7jG/fcOrLnJ46CmRXM08MqyRxwzPsKKi5O0c52+465otrcDOe2M7vaW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si/IFOTgNkY7EjqasxAxG6spN8yWiiSVin3VYcZxwGqWIwRX8LuAkm07WIbYoHOTjnnu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a0Z1hmuZZJim4KZyP72Ths+mfpT5u5CTex6p8DWhk16N7W3c7WSOVVAA2yZLHPfaoBJ9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zyi4Qq27ylURgjanQkZ5Gfevgr4RaRHCYWg8qKeeXLQKflAXgDYST846EnAxX6MeEE8x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Jn50ccEE9wAK+J4jfvuXdH0OWQ5I+91PVo3iRfsnJKdDjOB2H/16k3FSEQkNwMDt6/hW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Rfm+6o5yvr+NaHnt5ZlIPPAVeD+fv6V8Q10PbhsWCwHJxs5we4P9aVn27V77tuemD1qF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49f8KjLlmfopUd+pPqKm9iy20kYyWbn8v1qAsjAZGATgH6Vn3DsDkHIJyO5x3pGIaDPA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aLKPDDJslPzNngDg59++a564uX3yxBMc4OeuD7HmnXE7Sy7mYjA+b2+ntWa0jvKbglmX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RSQxmJVHtlC7j+8ycY6jrVWeBtpjC5wC5IbP3vWp5Vby1eLJTPIbg89B+FQNFI0ziJgn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PMXyopJFEVIAwQdo7A+p/Cplt0wGbdvbI465Hv6mptrPKVkVjkhA3rkd/pVqBcEIi7m9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bFNdSpFZxqgjdAnI5zzx6VOIHLMQRsjPUcdfc1qrDGz52IHOSSfQ1Wu5YYlzdMqI/wAu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cc1UZO5PKijDH5cLH7znPTo1WUJZl3YRiPnx046YNRJcWMUarlkjf7rMOGUc8Go5riIg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SfWrCwjvjcj7W3EHHABPoD6n0qrfSxRKHVig4Cp357D1NULq+S1jTyFVwc5QDgEdgOpJ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n95HICevJ9hj+E/SqirsXKzomuUSXbPMFbjjoyjGfm6jNYepXVvCtvEHdPNBxt52gcnc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2EjEtI4WQtvUDAY92JxnJFZVxrFrbW4ayQxLGQAT95o/72Ov+c1MojRPNey20ktvb5cS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+ufyrvvCniWW1lRSo2FCdzcMQD69/cV5Jc6k7RvcBsscAKSQMnowzyB61Th1b7JLBNG7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UnjeP7qA/nW2FqunMurTUocp9s6br1s8K7h5ZbOC5BHP+NbUdwZAHjkAB54PUD26V8lW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F4ipCucpID/AM454616t4O8R3dzJNJcLGsMciqhGSWLD5upPAHBr9GyXNVNqDPi80wDp+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m3AEKPQ8n8PSvI/GlrcTrE/lh1kYjP3goX/GvZLkRsBcZyrgYxxwen5V5/4ttprOBriM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9a+vaueLT3PnKWSRpQoDjGRggnkGpILhiHU/KwXAIIIP+0CfT0rT1CBftJW2Kq8pyU39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NoomRI0WRVzuIPCnuc9PrWVtzoNXSJp7e+smtlwFb9669CWyDx/PHFfUvhdYxbose4qT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vmC3FsZ4dqFPJZWZd21cjptz97PU+1fQXhK7zFCxPGwhNp4wT2Hoe1VQ+MyxGyPUFY7Z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xtINfm5+0b4fS3uI9Se1S0vBhfMmXKS/3SAMgFh0J6mv0fidXj5+UsRuUnjGP5182fGvw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bFL6yZooishB8s4J3YPTB9OanHRvTbsLLa/JPktufm7qifbLIOlkIrlCmwoQD5Y+9n0I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ElxPJPJuljUeXJG2xVAHRmA5HbB716Tq9rbWeqJbwSAzls7id0ShTjYxznOenbNbJ8EP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3ls7v9q2KGZHB6bR0HPNfMNrY+ncXY8ettVu9OuGOnPN8+FfezSRkN35zge4rpbq6uLj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G3OPUZ6ZPQU6TSI7dktxbbQrBpByG2d+OuMdKrxQWcsAlmllCM+Gx164U56jA/GjUm+h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unkBDLvYsox/A/YE9jilijureRdS0uZmlkOPJYARqh6rkdSB61qz2XlWsP2ZhtSYuWkG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dc1gSx3EeVAL4fIIYKFHH9319OuKXoFzX0rxBdzpcQ3irFPEDwAVR1Jz1br9RV2HVxqN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qFPkwf4Vwece9Y0ZPmTQXByr4Zdp3FG6Eg9WHtWsRZKVVIlZEOMn5edvzAk84/ipoY6z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mqwzlidxccYJ9D0x3p97dWAiYX9vsO3DSxAsdvYHHOO+B0pjSSbHMwEqqFYzHgMM9eOp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hiaADzsmNiCcrsORntg/SmFrnSWWq3hiaGzV5suPmfAXGMenp0FJq0L2jRXFxGUAYEOw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XLR6lc6XHPb7mjjIVkZfv7m6g8cZ6DvXrupeMdO1bSZLC80pkn8pSrAABcqMYPPT0qr6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wdOSZY1jJDHaSrMw6emB61zkCz6fqK2dqFTfhZJH/eJIAD8oz0YdQTXSrZtLOzW5O6JS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s9PY0trp4nEPnxgtywU575GCDjPrmlzCTtoWPAnjTw7pOtxW3iS0lCSy26mNQOCpIYu3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KPhj4G8X2ja14C1a20+/jIMyNciZGUjgLgtsNfF48L6qsbW17Os043eXOvA2biV3f3iB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I+D7z+0L+3NvZTyJBIkROHJPYDgqTksT0PGanmaldAXdWGu6Vq127v5ghJjEUWGRggxk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Wj+LdNvLRbbUpY7dWBjd23MrKvYKxJC57V7FL4S8KeL531zw7qlol/KoaOCaVYwBjlee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4GuNLup11XSJbaUL5puQp2fMcAo+Nuf7uKvmYXR6no/jT4cQyPZ6i0cc8cIUJghXAHXL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XqUPgZ2efzkvNMuQNqNt2Qufu9+/X0FeRw6JZXtsrCWU3v3WkmbJ2oPUcnisltFvIWDR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GIzljjpz0yamTuiVGxt+KfBXhxLn7Zp935n2zLosLL5kLJ0O0dj371u+Cta8RaLGFvL6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SIDyRjO0nOSD6muEFgzoc7d0WVXyhsIL8kZPJwK0dNsEFuQbv5ym9UTJZQvdm6Mf6cVn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K+N4LbVEbV7aPS4WYK6oWlYsCcleOp610EXxI0CBWeyuEvLqMmRYWPyuhbhZS3bb361x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rNr8avIDjkhQx6DcP7pB6dc1jj4X+HpruG60uZ4keVYwkrlogp/hXIyOegP0yK6uZLWw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L/hv4shigg1a10bVlQb7W6lEA34yUDN8p49OornNW16DQr77FfRxXtuMvFJGwY7COThc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vHNR+CWv2EEmr2MZ1q3mWMTRqgZlhRju27eY29VPOOmatN4ajuYJG8NSeXHaYLWs4MUk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9j1FNa62M21fRnt0eladrmmtceH0jmMig7Ad20YyG+U/rXi2ra5eeHryZoNqyo20MxdH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dfB/UdAg1W20Gy1BbLWxvlXzWCRKVH+rdeqxntu4PavaPFfge38Zqll44sZNLu5f3Vn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7Rxt9N2c0eyvqKNSKdpHi2lfFa28RwsrWwluYdsbzQuHEbAYJcYHP8q7KGW3uYHS4jE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wemTXhnjX9lf4veBGl8SeGpGn0ySRmWa3Uo7xuPvSKDtBz1HNcD4c+IfibRbo6d4mUB7c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yH+NduMnt61tHDJq8WVNwa9x3PpqeJ7R3mtbkxxyphVUbiH789B6VwHie/NvabrgsnI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2geh5rqrXxBpOo2rhJNiOuWkIKhc8/dOD9SR0rgvFuoWMVjNNbXEc0hz5apLnnHyj/dOK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5sRJezszlbrUNL8W6e2mOBP8AvN0u7lxgYJOegPtUGm3Vn4e1hNLicNFOgaGQRHyxIg+Y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Vx431Qam1ysZtLwSfZzDB8pjY/xOp5Yeo6d69BbxXchY9sE0rXEixyog2qk2AGck8LGf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GUnTqLU+X9rUoT913R9J6XLqou2NtN8sw8yZoTkAnsR1y3qK930nXXn0tNO1FfN3xurB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R+tfFXhTxsIbyPSpH86MA7pIVwVVfl+Y9WAHbGTX0bpesWOlaZbx+c8kMOSjzJglW5wQ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xriTh6rhKrctn1PosLi41o3W5i+Lvh/4Sufn02FdPkcbpHhQbi+QcDsB9axdOtEs2MEc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ofl4GT3+o4NdnqGrTT27tA3lxylxlSPMC8HI+v8AKuNlFl5nmyx7mRXjG3kHOP5/zrwl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6tdeg8sW80skzxuvzMvCr6E8Z9j61k3l7Yv5thMB5bh12zAOBu/iPcD8efWsdkZkhMzG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u2nPA9ug9axXL2uoXM87ILWVAsfmcgY6g9+vTPeo5LS5lubQqOLucL4g8Omzha+RkW2h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qSdx9DXnaLbyXIu4pZITGThUxhwPT1P48d69yuLqwuLCewdjsI3FJR8ysfunI4IHb9a8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mZoIUVIyF425zxuyPXOa+owGLdSPLLc+kwOM51yy3M4zOhULmQ7QxUR43D0JxznvjuKu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2CLMzgYHKHAzt5647+9YVrcNZrHbnczBGEXzD7o5YqB0ODgDvWza2SWBSSEFXnYq7YHK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1OXsd7NqUTTIfLKq3WQSDqx9uwqs6WXkLNdv5XzbB8x+9j/Gmy3UmnNA8ysxuXMW44zz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nOJEhjvLd44ImY5C7m4/iGOnPSiLsyWrnivjqCSfz5r3zkitsiNE+VGRu59/WvlOREtr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VSw5GPUdMdjX1v8AEHU7Z9OnaObbKsg5f+4AcuRngkdq+XrJTcCa+hkIdZi7PxjbnnK1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+Uza0qigj//R/ITwpdWqalDbSM7M2ApHXC+v+8eAe1ewrqYe4eMv+8ZPKVF42qOcE+o74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NQjuVBS4aXaoyQBjBJ64wSfpXt9rbSJ9nlK7XcYdgfuhuwXOMD1FfP19D0acrbm9au7y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7TyWHIBHvxj0qdfJXcysyNcRnCk5PzdiO2aHit7bMqlZAdpMcmTgDqc9+DnA6VElwkqO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ZyF7HJrnOxlWby7aWKKaI5GAF3evOOeTVks32EzIQrS8HZ12jtj+dVLu9ju2+1TRsPKY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H1wfenW7qkUkChmYHgOORnvjjHP5UMRREEV5AgUAEsWJbPAPBHrkU4wxLJtuCmCQEYc8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z+b5RkBVGjODn7wBPOR3FVhEskSzKfMCHfgEncQfvD0PfiobAvXFmvlRWZiYc7+eqjsP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zHK2F3EJ8uQoPUke/Y1I9zc4E8jlU6MDk5ycjk85PoKkTUgOZ1CxzABF6sm3uR3Galq4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nAUD5GU5zjoSO3oPeq4Qz3gWzh8ttpkJl6g9zj19COKSaOQPGpYIhYEScBenT5hkfTrV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Qhhj9xkHA4wTxke1Cv1AZFNPHPtVWIyME9M9+vapLtoRIs05Vi2VXgYTBzzUcEoxIku4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U7iO2up825KMu13ZuV4PHtz3xU2LTEe2zemS7kLDAO0dAR0PuPai4ijVXufLHmSdSBwO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2oRyyoCGl+faHTBChfX2NKIbq7LwSR5gj5RhwZPoKTuxjFtI59sMiFRjfknJLDnjPIxV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VOCBnj0x7HvV91jimheUFX2bUyckgY3c9Mj09KgFyJZ3jlRWT7y4Iwu05IJHqe3Q0ASk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jjpjHb/Gs757j7QpBBUgxjd1PTHPHI7VYlSRkM0isqvhtvJYbuvT19qjSaKYM6q0aZBD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vUvuXEZG6C4NvMmQhUYK7i2OVyf5Vad7a4043Ch4lRn254b5TyQB1yePT0pioA7S7jM7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OOgPp2xULzySKN8fBA6DGD6ccYqRgxVwCsbKhO7aTyePbnHoKqpbDf5uUEu4MqDpu9x06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+Y2SHZQYgRklj/e69OcVlXzXRgZ4Ttcsdu0ZLAHn8R+tBcY6G3AuxbiO5QRZGQxGQ5PP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RLMsewt8zByCQR1JAPT9aoRpqk8nmq/mxeUQS5w+7oMgcjb1ArTtI7iWRIIYlkkcglmA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/PSlcbiW43EiAjEmfkMhx8ozwewGemKqrcJC8lvuBywf5gfmx3DDP3fzpEW3sHmt3OxGY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vmtRLOC4JMu0zINwyeP/ANZHXFHMhcqKkry/LIDlZscKNrEeo/xqsbKB4hbrHlclwckD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1tzwcFi3llhypHRVH8H+eaqviOIAuqvKDtweFPv70cyuFisot7I/aA5kKoyMScjLjHH9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UZAyrvBfkqegAHTGKdFBDAnkRk75CGcqQR7cHj2qyY2tozp1lGqNIGPPIy316D+tHMMo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3MQQZZAcjB+7kVaklggAdlDBlKhhwCPQnoPr3rP3TxqkUoEjxMUaQjHzDk7h3GKYZJoI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6ZPOQaTYFy5ge4t4FfG2Ml90Y2qOOmD1IHU1nbxciNgUEUW9I9pPPofYk1dt5jJcNDlwN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yD6fhWe10YrRoijIxc8qoPA5GfqfSpuBpefJDEqCby1T5iejHOBwfr2qu8rz3OCwj25LK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PUH2psMKXDi/Y5UDD456fwkH1P5VbeTEyztbtI/l7U5+5znqeBx171Mn0AgaSMRu7OWU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Bycd6AVCCRQTG8YIVDy3qSf7uemetWrY7Z2LkO0yEYUY564LHjPv3p1paRFXc7o8ZXCc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JqxUUSaaLi4UiKExhlO+SU9CvUZrTi2sTK7pK5HADcbs46+w6dhUcdvLNHH85MYJJdG2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invbJLexNMR88Yfep2oVz37gj07mpklbQouR3kkjtGny7EO3cmcAdhjuT39KsSzRzWkd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4XHRtpPTHarMVjCfNgmuWkCnKTcYyR0+XGFFMhtYZ40Sa4KzJIWQs/yFR2GeMj0/Cpj5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cQQncwI3PjB3fe+px6dKd9nMoF0y7HJJVd2d6kc/VakeGIWzW9ypkQv8vJRQT2zycH04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2iMisPL2qwyIu5yentQBYkmMIMkgVQF6IuQV9f8AGq0ew5RSBDlpVxwCpHr/ACFVrhR5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AjYbDev+Aqsk/k26wTFcs+GQqQwA9O/agtItG1ODcBW8sIQig4IH94DuR78mlklfKnCB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6CpUuIbqQyKzFcL99cjHf/CleeLIhREld9zIhwgyOcZbkmmtwexlmOCaTYbd4ZiM+YQC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ZgLrZTBJFKFsyELxu9x2/CmpcJMkqsstq+eY3I+UeoxwQe1WDJ5UEcAcBmA44yT2Bx3P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JFQnzgQMgtySO/TrTZybSZLqMmQD5cgZfnsCP85pQJ3nYzqDsjJDMMGPPXb6kj8qs2Vz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GEONpXJHb29aAC181xJBLC3Q+Wp5KhueT2Pc1Paw2yILcEJOcogycEDr9AKrJ5kM0jNG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eZjjkCtqG6t5MyEJHMpI8tiAQFOAcHt/OriAkVgVj+zKB5CnhDyVJ56+/etl7eVEXeV3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Ag1nNeS8snlnKgde3972/lVr+0irRwuXOwBiSRtBHQZ7D60wJrn7SI2ERYMBtAbK9DkED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1u0kgvk3yQOsNxlflVDk5x6fyq4s0t8hmadkYqQpfoOeg9/SsOKxa11CSVruQzFzvj6K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DgDPPegnlOmFpZm3MFnOUxjy41GePUHqdvp3qDVEWK1SZJPNaPCvtGN34c1Ja3UtufJa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B9FH+NWb7+zorWSe4OWgT5BG2CGPsOp9KBWZzDRRsqzyAoZRtUEcjB/kfensshIMIjMR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kZH41nwBAZvOkLh23MvLY+h7H1FW9xjja1jU5wAD64OenqR+NAWGSGSxVWjTdtB3suRk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Ngjp8jSI/wAwU98jlcHnjsaoxC+lQbJGC4yd3PPoeOMf3a1YrcW9uz326Zlj+Zo/lC88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TESw2yP5csGcRN8ygcfKOcjvzWfc381ssk964WJyMM47H/d6e+as29zam0kLyOiQ4LfK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yefU1ZFyjMFTy7g7fnVlG0Stztx6Yp3RLRhTC2EbzWsmXypDAZ3Z7jHvVW7kh+zGW4VV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BJrfjKwRRi5TO5mJWNRtJ7cDsO2Kju5S4CzKh3o3lxfd4HbB7+9MmxyxUPG7KHIcbWy2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orlJk0xrckeekseG+8QCew4zxxUxeZ5kjRGypDEDpET0O48njoOtacdsoupbWWOaePa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l6Dr/SpepaH5u5pIBGnl7ov3kZOd2eCM9v51anjgtHb7Qu44HlqSQ3bgHt/OrD7XjWGN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U44JPYGopTMr29vEpklJDOJRl0PPPvWe7uMdFcSxy+SFKAAiORfmKg9QR9asxRi62xu3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WcJJFuNsg3hs7ZQM4I6hv8KjEt/cLLFCybVI3ucKAo4J7cjuKOoHR/bbu0ljVrlIjKdk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Md6zrkt59wokWOOMlQe7ken+NULeBdv2O4l3bgfl5dhnoQ3Yd6dPZGPZCCdysp4G76jJ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sbaRka4u5lLhSn3sHaeVO7ocngCkjVHWNC+2QqQwHXcf4fqBzmkjMkbSR2uDKw2pE33W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LMqpEqq6ZIVgBjAX3Iyc96zS1AitxIJVeIRS7fvfLyQOfzPftVvz4YAl4SjOWIUbhx6g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GaKSWBP3oR98icEnPAx04A6Uy3SNwHgSPeUyCSCpz1IHr6VTAo3l20ud8jKicqsYyD7F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yAK6AHdjbxxuPGc+o6VY+y20kb7V811GTu78VWLRCF40PzH5ty4x/u5JwB70XQFk3yxw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ivG0j7wOepPtVueZJUj8mTd/zzZiCpz1Iz/OsZixWRpim6IBUzhic8fifepbfz3gaeBl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W7Bcjp2+tTZATz2Lq+C4eGADleXOef51cQQyKEMrq8W1S2du0k5PPofWo47q7tpmKNGr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ckYxz9ala4c5nt8ZZRu3KGTGeeDyf6U1YBfKuPnlikDupIXcCAxP3RjuB2NWIk1BYJGd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I9z6qew6jrTZJIkVbiOZVRmXZ5gJKAd8cY56YqwNVcSnzYgykFWweMN0bHOTTTAxJJrq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tIORyfm4+lajSqknlkjylY5RuWkz0B44H0p0dxaiFWmVEGMbl+YAk8Yz/Wq00kcikxFQ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JNMCKaXy4PMhj80P8rjbkqFPXP8AT0qdbuaMY8iNgeQEO52IHX5uAPSoJUJhEQLqoHy9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+9RLc3M0rsIVi4KFiBxjjIGcUAN2eeGkiRUYcD+Fl9R/jUklsssBeKQl5Bsk3ZO3b1GBw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Pksiq2GIZgMqfcdfU+g611reGpmaNrS9t2QoN5jkAAPoM9cevQ9qAOHWeRAxn+QoeNg3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OtaNubUXXmX0LEfeZ14GD1HXr9OlVpLWeO4aNyG8sn5k+4T0+U47+9SRmC7t1kso5MAE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B5z3oA0GumSV55WLWhXPmLH84XuuMYJPc1Ys7dJfKa0RTbTRxoqOdjttPB5PX9KxX+0N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/OCVI442g/eZu46VqaX5dzJLbXCM72mG2jKFN3YE9RnoB3qm0BrS20MlwqXOAVkwqodz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TBHFb3DqxaZQT5YGCvI6DHP1NPuVS4JUrOrJ+83kAA54IOOpAqqTaxrsV5oiQfKLEDtz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jZTHAsRURu6BUc4ZsjkY+n51zLxXszosSAtG+w7Tlwuevp+HWujItmKC3ARoju2kgjI5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MI4GfzmLxglg6AsWU8kgj0NWthpmVGl5ayTXE8atGEDht2WO04UHPQH0/Otey1OSzdTJ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wHRhyAcdRz+FCrYq/kRSKgYK3zjJkXPpniiW1u7ZXNkI5UdpCqkHjcOgPoAOtD2KLFyb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JUhs7XT3OODz+lOtH1CJ0jUK1rcM2QzYbzF5Jx1GaoRyxKw8tlKJEBtLAHOOp4NKlxJa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IDMSrA9NoA5P1qFowNaTNvcwT2zCR2by3ViQPK77l/w5p7arcTXElht2xxpgqoCgknn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2oG78sf8sz8hx8uc9STweDxnvWP59z5txCoWJ4s7Uz3P8eeuPSgDYS4U3ckE0Tpt+68h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t71bsdSlspIpBteQvtPmgIpVuQFLeh5rn1lnlI8xhOmwAhmwWI5Iz0/HtVdpmmYfbFEh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JyFJGML6HrQB6jJr9uJ4Lq3KvPCcMwUlDnqeOtdzoln4c1bSbrUG1KOxmab95bTqTnd1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YZLmFXCx5V5N6hDwFbt8vSrRkuokWE3BcOAeRhvl4we5I798UCujtPFmk6Rpcc1vBeO8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85BHPI7VyUMUmY5Zjk7AzO3GcdOe2B+dU7uBrnZdOyzyMwIGDxjqw749j1pTHcPHIZZC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MgdVGOn14oJb1LCxR7oXRY7h3kCl8bcLJ1LYOcA9xXe+G7SOXWJWaWGGO2i8gMjFg0h5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c4rzXUGNmdsCkqFYswz365Ycjmt7wxcXp1ayEtwxGN+xcbCU4TBxwF6EnrTp6SCb0Ps/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Z4BABCjqq/w9gPb1Ht1qtKsNvLOZNvPLbsDIPI+buc/lWfomoS3KSLdl47nYF8zAwVbo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23gEiB4yD8w25AOR0II9QfzrvRxE2lfaXa3ZipTqx3HBDdGUHggV1T237yNtqvHH8pOcbs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2rQG2luZT+7wJG9OeOOv1rt5IRGBNFtKuRjHIx646VFgOd1SJzaKpXnhVwRjJOOfQkVz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vKEVssB/D0UevuK6rVVKiRthkQpyoO0Y/vZPGTmuE1iK5uZEsgG27lwVy3l45GQvIwfw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Y2FrBdJKUcj51LEFeR0wvQDPWvNba6t7BFUttkDjKHCs3tnqRz1617T4uiNzCsfLy8/u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jsO4r581dHN0srRIRErBeqvvfkkg8EHsR0r0YxvG5xzR6ZHfWk6xycx5y6O+CqeqlSRk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ym8Z7a2wgifahbK56EgheeevtWJbXhngWSRVDq4GxQP0yeIx3PU063vxkQIxzErb2bGH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vTuLmRUkBCO8+8hCcsc/dJ6N9D09utZ9xbGedbqGR8DoeEjbn5gewA963blbd4BLbzbW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vI7Eev6VhR3X9mXQs76UKsu4IgTd8/OO34+1A7lm4l1O0si1nOmzPz26rlSvBPz44Y9u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iHT54UaJAqyN5TyKwyj8D7uPmQcZPQVcsJTMZLaVEMQ3SRqehft06+uKuX2hXV3pvmW6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3HVcY6A/hQK522j+MrS5glhvybKSEAq3LuU68HB3L7n5q6e6086oPtNuykIoYunAIPqDy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QnifTLh44oyCjttJXapTHJ92BHB6GuwsvEesWkZuDKzS5QoBjLBu5xwc9Paq5R3O61S2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3AMYVSQHUDjcRyxPbP41zlh4gfSII4CuZZGIRHO0NID264x3zgE12um/EPw7f2i6XriJ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DKuFGcMcZxn+IV6F4d8E2F+yappbwOLhC6RfK0coBwCpPbnnPergjKa6nn2leLLW/wD9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HAzgYPJMmMMT6VX1nwtpOqXJ1C0kT5osYI+6n+0RycEV6B4k+FUukbdU0ZSiyKf3cYDR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ZyTXmsUHkyM0zNGHOAVGwBV4bnoPxpWGeMSWz6Lc3Ny8ZMczbOhAAU4yfb0xU8+ovdgX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hbkAjH3TnOfU17PfaNb6haSLcSpG3yPEyAPwvAVh02k9W9a8v1jTtTW+T7LZx3DDcro3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4vXoKpMDjJ7a7u/NlunmLoglhLSEpkHAVQOi9jVqxs5ist8rt9qJPmGN/LVQeMBRwemO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90gikJ/e7c7IzjAO3rgdgOvWtmx0a1mjTzUxG3KujfKzgZ359+n6Vm9wNW2hsbho4fLL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dg68ZfGDk8c/hWBrujHw/EiW0jSWl5vWQEYVdnIKuvXkYHAINOFrNbSfuriaRERgPmLp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+vSo/E/iG58+E3Vn+7TbwuREMLtJ29A3cqOOc1V30HY5bUpZorbzIwZEdgpGMnJGcZ6c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lLbyl2qGRMnORwB+feutkhinlmezy4dfNBbopUcH0+hFcxar9numimk8uUxszHYpJbOV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pXCwz7PeFkVDuZlIJP3UJ45HpmtXRbm5ineykkVwwxGwx8o6bfz981JHdqW8iWE+buxy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n8TWlpem7GQDChSzbdu7K+pBPBz0OaHLogSPRvCgaeZHaTzYsFVzjMMidenGT7gnFeqt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ORgjZGQZD2PsPyFeP+EYGsy0cuXlZyxJOBjqcAenc17LaWr/AGSN0CeVzhQfxzj27151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8VL5M0sBYeYsLiI7c+UT0YH+9/SvHtRjn066stbGJJGUxuuTjOMEkfw17xrNspuWaeUK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MnHPFeW+INNDbbWORAWQxoR/EjHcWYcleR1GSa6aBlVjdo5K2kin3LCz+VFGV3EH5HJy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FBA0ommQFpgc4bbtI4OCOm4du5q5HpmomUhIgICg3RMxZXIH3zxxgDjnnvUKW1pBOFki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G1zwzAY69MdM1tczsaP9i2E77UiEEMsbLGwbaI88g4wT1H3euea5s2E9ks91gx+Qpjw5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j+dat2GsJJEuciFgMK3yyLz1A5HHeoYAghY2zNICT97Bbnvt9OaLlJHPW0cvlIZUD4Bba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j0NaUP8AZtzc280ixz7VKlkbKooHPTHI7HnFRX9utzbzwuv/ACzMXA2sAT8xBFVNMtGs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ropAG0ZwCc9WP5UtwvrY72w0yGzSOe3d3S4XAkD5cA9DntjpnFMfcjr5itJC+eZMvu2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tZbuK1wWWESKQgUBiFJ5A/uj1B4q9bamswNpdbIR5O1GXlm29A2chfX1PtUstM56HU1i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7+ZJtAXO0ZwTz19O1VXitvOs5bmUR3F58rLgsWDjqQOFA4y35VdgisprSS+skEjlmRQ5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BnqT9KwLmyunleZXYzRgGVI+ykdgTwfQCk9UO6Nq5s45WkhvIknjjCplHwqsOhB6nd3r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tREjRygp5SOUbzG4DA8/KPTrS2t+0W+zkfcu1AwB455ySejDp61U1O7mvIV+zRKnA8sf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41NmF0WJdMW6tRbwTpFjdsfOC57kn07c9Kz5o3tRBFPAjFiSGjb59699w+XgdPWsqK6W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e4YrCquCEC4OWLdj1wK0TLJDbNHexvI+4YCtgBTwflHQevtSGasM8WniSCZCrTS4Q7Nz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zUkFuLQySymNT8yuyZVSvY7h0I9Kou9oywyy7VVEVY2x/H14wc7R71ZiKy2s6BxO5KcM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Ej9KAN3RIh5Es9zAkropZWB/gPy5ZeSSB61sPFpmqWuyZSRbOF3bwzsRg7SOu0exzXO6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rghlbcSVYN0LN3OfT8ql0+MF4xbRGWcsTOhABdj90g84x1x0x3FZTVyob2Prn4L28h1W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sVDuWQlAFKkjqPyr758J262lkIVUBnfdhm678dPTmviv4AWMTbDCuXuEE1wVy6KIh5YA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ZFfcWipbm3jEaIyqTnGQAfbPJPrXwOe4j2k+Xse9hNUkzpTJ5MjBGDYB/Aj0/GtBZYm2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5rBY/vMxkgDnA7Z7VZimcJvGzGMBRzz618u0exTfQ1RK28OQOMgjGRg9MVFI4UltwbnJB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K4uYkR2yckhl7jPX6fSp3dXTfESrvydw/Osm9TdpD1n2guBkDBG7k8/zqm92+XQDLDpk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wPlYAY4yB/nioJThWLZAJwe5/D6VPMgS7FWWYsxHG/bgnHGfSqTTSRnkZUHkdCfb6+1S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2VA9e9VmbcPMl5Zjk4OTuPenzIrlJTLlSz8qwyq9dv09eaXzCYzuO5s4OOhA7/Ss2RGj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fvY9R/WoftLxghNuCADuGMH27VloWbgPyIztkN8oGP4uxpJclGDO0cgJ29+fb+lc2bre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AKU6s0rRxAhccLkYyPr/AFqlrogNV9QvIbmVldWTd+7XPDEDp7E9SelZ13qxmiZJFG9l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IHfnj6Vhajf3VszQPCgVh0ySD78c59DWbdauUslZRGzjbwefmJPGe30reMGZN2Nqe/u0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CsMqgHbHoOx6kVm6j4mOQlkx85EBwqELjPf+tc49zJKha5jL9SACd2B6kHjB7ChpBKI1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6P6Nntit1FEc1x19rFwN9wWUTSfKSPvc84XHQ+/auTvNflykIHmKH4MmTsLAd/4setbD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oIPl4G8g8NnsCewrHjtpEmaQ5cKxklBAJwewPYDtW9OKWrM3chlmm3GWTYV+8Uc7WZux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yR4lcyMHCq/8Rz3ouLdk3SRR/Mw8xWdd65JwAM9DiqXlzecbjzMKgwo24OR1B7fSk3YN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pcTSAYCocg5P8JHpj1qCP/U7jvDH5GcfeLLn16E9qd5rhyxCfdBYBiSD7DHXvVyJXuB5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jByeAwHY9q5nG7ubRlYS3lhYxpO+Ghwy8ZYDvlh3B4r3r4dtCeDG6uXAIc4YcAg9x+Pe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EYVyylgSAG57d+temeBrmKGdI7iHY7E9G+UAdSPf1r6bh1fv02eVm7vSsfTuyRok8zB2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vjC4mfT3M8ZURqdoIOMA9fxrp7e5k+zI0Lb+BgnqBSaxjUNOYceZs2lc8MO5+or9Wgvd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ianfRT6lNKGMaoG2r1BBGRz7+1Z1vrUkMEUckaCPccsT8gAPU8c5q54u0c6TcyW5jbZs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7+tca5e0CyQQknKpk5wMjJz1Fc71bOpPU9Gk8q9QvE7SOh3YXJdR12KOhPcY5xXtngq9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c69CGPse/rXz7pN9EFtlc+XbysGKryVnHA2Af3hy2ele16BNYz3GFc70wp+bcA3t70o3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7xDcKSZFYblAYDsfQmuG8dTC9sLj7QpbKbgEHGRz1roLDMNuocHA4BIPGffvUOv24utF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VIwSo7/XNbVP4bOGkvfivM/L3x1p2nz3V7baTutGlYKu0ZBJ5ZlY9weTXBeG/FeteDZH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pjf5lnbdknJxjJ/GvXvi7b3GkRQRhY41NxtAI/eDgklT2wevHNeFCTTUJm+3Q38u074S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x15718jVaU2fXvZanUeJfGOo69eRalq8ccF0IyF2DYDzxvx94Hn6VS0+a0upGQ7baGdh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W7DtnrRY6r4SvFe1vpzEGcfMBh0CjkhTyAe/rUEnhbT9ZlCeHNT+2Wi/dtpgQ8jHkbGP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qeheKfhrrPhywXUYpje214xS2niy5LkbssOQpA6E158unlVWN45I5EQbg3JRz0bOeCev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Q/BOl3Wg2QS9tYWXzbWdC0qq5wQrE7SB3bqPSqt1qtlq0r399st2n3GSPP3SMZK4+9Qk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WpkRdw3KuULdSffuSAQO9LFcpOrCMM7ION3VQBwOegxWrMdNsrdxbSz+RIUJ2jkj0UZO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qC4sICi7dzTMV6A4JOPTt+VMZzUwkECosuCwBaLO5AB0PsP5mq6RW0oVZWEcrkbXVSCP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P4b0nXozZQT21jqbfKkUjHbK3Y7v4SR29a43XPDM2jzvbapbyRzK/lcnAJPowHHHIp2F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NpVL28D4klC/K4buQB17ZrpdIme8kkkZAsSD91njg/X29aznURrFbgysHk27RnhV5xwC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1KVnltojEmG2jbwhX1J4bcOfQUhNCXdnqVveLEjAiQ7t0oI2g/3iOCT1Hatu1ZZZHidQ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T6n+6e9O8N+KLCGyjtdYkSWzRxGZZBtKhup9f93rmtPU7XRpYJNT8P30bKjAjzG2BkPG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rGTeSPF/qZdjGPGdpZlfpgDsR6+lctKshja6iTzUJAMEnG5kGCFB4x35712CiS6sljuv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T17dsd6iEFsN8TAjgshbBUbuvPf2pCOXl063Fq96knlznaUabPmB+Gyv94gd679fiL4m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YXNku4I0jMzuMfxE98dB2NUdN0WC/Y2cp2SDMiKc5VcYGM9DnpWPqfh++tYUa3QyRwsc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+PatAJrcQxhozbJHG4LCQHd8qjgMeoOePSqskavbxXVyhaORCFUHbkn1HpT9PtDM5guJ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rexAPT+daCQtYt5UUpkV/uArkDPcZ/T0osBzEXh+3aaJo5TH85BZmJVY8f3euc9R1NdC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VlhB3Fohtzs/hBPbufyNWbS0vJ3xpiKzgM0hKEqo/wBhh1J71qWUdzp9r5CTLC5JeSIK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7VSQpGZJaW10PskTvayptkZwmfkHY+uemKh1C3t51EcNyck/IFLBSccMM9APSujeOa4k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VE53A85A9D3FaVzYxalbRNHEoBUOfL4csDjj3/SqEmee6V4p8X+FbppfC2sXFpdcrMnm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wKj2NU7jxlrGob7jWo8qOd6R7Q7EHcX9QSfx9K6a38O29teyCVvMA+ZOg+o+ufyrSu7e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CGQndnoFAxkDqWb9KpJ9Q91HyzJYGYTJbySwSSy+aCSWk4zhjnkqBwATx2HFei6J8RPi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p8uIhY4/nIKpwNwJIz3yB0rY1jw61jby380IFuHAWVOD+J6hT37is2fRLy6t4mspTHDB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fdxycnqa6IVFFWaCVmfXXwv/AGzPFPh/TLXRvE+nw6npzAx3QkQsyx56qp42ewFeneMr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Lc0+e0juL6Ng1oF8rzowMFmBAKPGcc818OWmlILaKztZAJYuLhWwpyOW2MeTz+Ncxql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3cokKQFIzlInzlTzwxPUiqptSfLHQ4ZR5G5RPqLSPhHokltqWkR3rTXEKkw3Hn/O24Y2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Ir49+I+g+JvAhvIbyEWTxBDFL/yxdWPGzIyx9zSrrWqxwbEu5tNuJH3s3mGRsJhTtCnO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tR1SDUrjVJb2SVQmJpC4RR0CKxIZiAQR075r1sLhZU7yWp4+KxXOuUs6FqttrECy3+nLD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lDenr849eK0rmX+z7Ke+kWSdUViBvHc9AO4XtVvSfhFZeKNJg1q1vWtL6WXKESFU+XhS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U8V+FPEng93ttpuhCMxtKCI2jIy5LjIwD0FaYXNqDqeyb945J0puN7HAPqtxpcyXumTm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59j9mKn8j7V6h4b+Jup26eXPMdRV4nC2sjBCsnbDY+Un07968oQ2t0Cs8SieMFo3UYQM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lZ9y1zBcSXzxAvHIuVdhHggYBGO315Br38Vl1HGUvZ1lc5ac5UpXg9T7Wt/F9lc2sbaS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LiRJpBxgDIIZhjdkCqj314sBv7WOLbbnZtP8SNj52PY9cADOa+ONI8bm5uDpksd000bm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BBz0bYeleu6R8U1lgjttRtZJEglXZ8w3krwvPG7b61+PZ1wnicNVk4K8T3cPmMJ6PRn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s8u0RROsoMgJRmHofX2HSrC3EFs4vZkkS3IjLxKA26Vv9nrnGPwrDk1Joz5KvDf2zfMg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Hykr0IqaVbiWUJMG24Bj2MCFOOVDD1Hr0FfJyw007M9NIo3l/bz3ssMFtLaZkPlmTBdl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+lUddhi1Ffs8khRYY1QAjBkcDcML1Ax1omvZbHUJUFt50ocKGfJyQOx5xkdKqa1dTPK8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7iE5x0APJAFd+DhKnPQ68JUcZ3PMbiymt5Jg5WIKS0fJ3Lu+vXHoOauaStrb2nlWQuAW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eW5PJLDPHOa5C+1aa+1V1Eyv9nRirlCqMRxkryQQe/U1OfEESPLZ2jK81y0cfmA5Jf+Is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X0y5ktj6hTuk2dpcFLySOWRzIu1ljikGHV+7L2HXjNWPtkdtYiS6mdVztjG3JKqMbTzk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Knuhbz2aQKvk5AYvjcR1HPPfiuW8XDVrhYrZZpYLE4leED5jIoyMMO59vpVRim7yM6la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gKXJtANhQ714+YH72c/kBXiVqB9knmslXy3GZIiwzGo74J5HtXZePdZuWsbRZAWeYuGL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jnPPvXFaRZWuo3MlnKHBdCyGNMuWxkADoa+qwdNxops+UxVVVK+nQ//S/Fue1u7ye3uZ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Q/QDcvOCOleleGNQlW3nS6DJbwHbGxPzgjnOT1rze3hknEM7vmMSAnYOC6+p6V1NprVr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2AQ3JGeMr2NeLiVeNzujuesp5gtI71N3lSv8inHyg9SCOmepzT7aOa4h+0RTebHn7rLl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iaXTpEvtLMeDELUAqFXk5GAxHfj0qW1W5it28geWgYh8ZGwnrx/nNcK+G53sljjiEnXY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gHscD8ax/tOGWeP5DJtHz9AeR+I9fetxnlUOmC3y4wuM9Mlj6E1i3HkC2SMjlcErJwwB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LbW4MsqgNuH7zacE9v1NULZzhSIiIgdsRT5sgDkEdQc8fyqyqLC63UaM3diRhctxVzfM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B5XHr9PSoAoyRO5xIMeX93d93nv9e1QyPKZRlWk2r1XBZj6BQM8etasnKsbtcNwFZCOQ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+V5jY2jHD5OQPbHTigdmQCN5oisx+TeGYMc4Kc8+/wBKYZ2+1RtE5kTaCnUgY656DH60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kAjTgHOdzEdT64rRNtKFVipClcMR1LHuR2+lArGeLhGYKHIDbiDj/V8c/U56UsELyDy7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Pt6Zq3fWVzJ5FvC4WMj5pWAByRwfr6dakaNzdJFJJ5hgi2NkYJ9GHoal7FpHJ28c1rDc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G+XcueRu55/WtoTXltEFtZBkBWII4Y5wSO4rUtrWJo5JNqrLCxYbgDuB/Dr9OaabVQ8s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7Pt1A+lSMoXdzNcKrtGFVAN2Bwu7g5/zzWZJMIbo2qIh8oFizLheePmx3PYVsrO0W4Tq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+Nc/ePcm5adSqtIPmiPzAHGQcj0FDAsyG+S2wCP3ZLDJIYccqPUVBH9oupPNVyYlRQSq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9etPMe1AZWJZUXJUllYE9TnPTuRTo4pI5xMZSVkViAgPlj0w397PUmp6FxGvHvkaVcA4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3qw6mJZVtsy4VQU+9wPQ9jUMpEhLZEzIB5hBChSeufU+9WkaztrZbl/9XGAu7dgBjxnH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2810O7adyNwVGKWxaxuLZb2K2kVkJC7+eR39B7elXDfWkP765B5QgnGQeP14qW3jt7u2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QvOd3qcdBSbsXEq2zBZzPuBkLDLNwEz2HqferrahNDOtyLRfLdt2QR8uOpwcE5qKFbHa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+RkjjH51WDOQFmlyctn5t4XHp7+3pUMtWC6mnu9SAVPNQjcZFUbV3due1W5EmaNY4NoV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T1ye1MQyA+TEqqpHDE7t5POB6etMibc7vGjKgbaDnOeM7vz6Cs7j5S3CqeeZbotIpUkK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azFdkEaNFEDnG32JOeO5/StVUuLeP7RFLyOSrrgF/XHbA6mkTz5WWS88vL5KbcAqCOSv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za7Uw2cxjYDHIB2j3x39PSq00dxZ3CI/mMVUIhcgk5Hf2zVqcohSOH91zgMx6qOuPU06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FI5SNiJd2D/9fj86odmUraRnYtKu/G5SFOeB3B78/nSMwaUZj2xBHbLckEjv796hU3ar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MjmYMpJB7bSOoq9JPGFZ1VMbTwOmT7c8UMLMoW9g1zZlr1txlzGuQIyQeh468fpU9rCI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QGJ8Erke3fFV5BLKsFwD9xm2kNgNxgjB7UkXmvcF4GVVCkvGw4ZB1wM9ewqb9Qsy0sco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/XBwT/ntUM08hQiA7SQAAxBSRs8Fe+R3zxVm2gieJZIwUjRsBOVILe2fzzVu3t2mG/IW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9fpnqKlbaisSW0O6YWhAkdl3SK3CbgOR9BWjEssZGVUhcjYBkgn7pAHt29KlZ7mGEXMq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B7/U1WeS9juvMgaMh2DOD95UA7n1FJsuJNttbWT5JDIOuHAXDN3BHNWjaMA82Fk2Z+Uv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dRSJFGpkkTMn3BjkHuPwqyLON1eS4TcjYwkzbR6k5Hr2qWykLbrHdWySurCT7zhTgqvb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J1+VmICgdecbWGcg4609REu1F3eYVIVT0APTOOp9qggBjgEEueGMmSfvE8E++e1IrlRF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4A7IrKDnns3sOgp6WUXmYhdw0pbaD91dvb2FRXSfIMkNHuUkLkMv+P061LAJpQUY8RE8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c9D7UBYrrabt0kLfvlIIjf5Q3uB1P8ql3zgwPcbTvDbyy4MZXucdPzq2oaR/OLRuANqg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VSKGQApNG25cnfuG2TPUbf5UDJ4bZ/LVID5u9hgoeEHdvfHoeKT+ybBbyO6vD5iwjJOO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ljRpMSSHckSFVHCnJHqOfzpluhlhndA5QAcOcj8DxjFNCexFN5czTC3ywJzu2/eYe57f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IuGOY8lSFAO1v4RkevbsKlSQKojhGIw2cn5dvByfXnuKjaCIRLPKiPLnYDGxGVzkcevp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x2/mSOxdycAtuAX1A9TSyMJExyGPAY/Ku1epPt6jvU24rIEZGDFssV6le2Pp3qvc3iw7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5X+8c9Oe1MByCT7X5e6MxbAqydM+nHqD1zU76Kl/PDeziISqPvA44681biu7XUNPMJ2o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fhkH2pkqSzTpAkiqApUccY9Pp/WgDKiif7XOm9lKqWIJOCg7KMcH1rUtIrW8iA8t844Y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w3s8sqtMkSAOhT5t54BGcD610NoHe5eUAJH/AADqwJHIIBovYB8eh3oiZo2VUUYGRjk+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On2sdmsc65nLhSW5bcRnDHuD/eqjbG6ilyRth3ff3ZU7f4f169605r4gM8ksYHDbQuSD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SAyp4ksQ0mMOvQKMnnrz6Vxso86RpNjSIHzIWPCemfp2FdnfXhkhRrofuu4XuR33eh/S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qgedghFOCSe4J6j1FIDNicJJH8jqhbDFnwjdeQoHzZ9asRfvLiRSwQD94qkfMVHoRx/9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wmT95wqyEnaDjnbg9+1V40mEkk20tvA68fn/AEoAsxm0k8yQElMHBX1b1A5x79aUXcTd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XHAP97n1qOWBYEMi4kYpyVG089vp+tUUAMbRO4DthlwwwT/MEetBDQI6PGZJ4281S0iw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bnmktb+xWbMcbol0iydMEMM5Ax0x39amgMXn7zCxyB8w+crng5yecj04FSmxtZJDAqsp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OfX0oHbQiSJmuC0DBCV+USDado6kDPH1pr+ZPOwifcNw24HTIwGJPTB/StT7At8mVIGx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+tRm2ZUMO+NuWKjJBJx90Y9v1oJKi6c7xpgy7kQlwoADEHoG6HNSMLi2+yWqpu+0NuAG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WMFplAWdGjAV8ncFOMfqO/ar0jrE6xlpt2clFIwB36ZPHcVUQHancxPF5JgYvuHzL6r3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5cWhV4jiTO3zSoKAemfT3p13qkKKg2k7nKkYwSAf156GoRLJI+4NtQZCiQ8NjOQPp+tR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V2pKQ25uc57L/npWRP8AYBdNFKN8gJw4P8XcEd6ueRjdLqT/AGnDEJGp27QOc8dCB2qb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NyEqY2B+Zd3HPrgUWAqQG6iWUQ79yZyG/iHfHfpVzT7m9ackOGt14wMMNwBJ68kf1qWP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phdinLFjz9cAdatrZLFEkbxs29mKqRzubk4P0pgLIkZVvLAWVSeM4GWHqev4U+NrgxIz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jrt7cCnLE/ScBsDhSDuUN3PtUa/ZYgoDYKt8qgnaAPT1z71K3ArG68sT7RhWwp5+fJxn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yNgomt1KuoUEAchSe2Kv3JRDuR+WfKAKAqrjj5e59O9BKbmBYqWABc9AV5z9PSnICrFa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JQFG0YJB5wP/AK9QXkLXUojjEggRS7suFbI6DI6/1q08xuJwtzvKgBSd3DD1/CpLm2jd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AGAxA/iI9u3eoAp21vt8y4kbzZJGVs4+VQeBn/AUiabLHO1usgd1wwU/eVfTHAyOxq3s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buUkHAGcmtOKGGNsqjSkoQZDy5b1H0FGgFVW1OONZwYgYztAK4kKjqcn261Zy5iE0UQy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dBjvTyhe1bzHG6FgynqaqXbzIzGSRfKbbldvUt33Z6+1AE5unmCpPCrkDIwuAoHBy3TO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EDBlCsMMRuHrnqAPQ0eUIBJOlxISmTtcZUnseP51CGMpkLqGTAZQWyMkdVPc+mKaAdFE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d1BHBA+vT0pEsTBZpHC6M0RzIn8W4k81P8kkixea42xZdieSewzjqe9T29zGHIkgb58I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/nRfoA2WOJTE8bbXYBRzhQfQnJz9e1OntZZFYZD7QNqpyc/3hjtU813bzTvbiNSSDvKD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CHJBbY+FBZQdq+nfIJ9asCvJ5O1GuPm/5ZkDP3jx8xxwprXSHTTELeOVUkZlRY14XjjI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MTQgSPOJAmwtzz6+57VVkUq6TW6fvJCQgzk4Xg+oGKAOwt0ezKNGwmRk2sWQEdeCFOOP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d/tFvGoyN7RkqW56jPHNXE1y9aJLO6RZEmUoW2jcFXrgnBH0zzVW6jhnVZd5mUFQjKvy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lGq27XSSxxENt2xMwAb/AHQMdff1q9FOCyz2yBnj3u0jkb0PpgHmsb+zlmkiePaFc71c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PpVmDS4YJBHaKEmcky4bcGcc7h1P1AoA1kuWu7VGYFOCPLJ2sVPG/pzn86wxLJlEYRzx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n7wHfHQmtg6ZdWpEs/mbJTkqeCfTHcfSudktb63nlPmG0W4BCyOoY716AE84I/M0CkPM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GH3FchvbJ7g9avWs8ExdXjKIijI5WIMepUnn61UhjlzHFuZ0i/eMGOFI9u7HNSyMrozb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pHtxnjmmmQVIrS/1BJZkUTBmYh4hkIynAU55yw69qfKps0igV2AUlOG3454B9CM9+1WI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e5l8krhQuAo7bSB0B6g96m1TXJ7sQF4YYRG2xfs6fM5cdW5zn60NmhmYieJp45BJLuZG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PTHrQ86XcFvOD5b42q20rypIyD3JoZYYFWFRtaQMwHXIPbkfrT2itJrZxPIxJJTpyqY5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a6BAAXL5U8A4APbtx1z2pbmDfNLDKdsrZXePu5Cg5J6nisptOMcsLxSNHbwEGP5iSsb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UqNbP52Q5Y78jIDE/wAJz7dKAGW6TysLddjxhQhlYbRgdSB/Lmt6wigiV47QHy8YExAZ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79DWPujkn8+eFlBUqEX5lyo74ONvqe9XI7FItroR5UxRQmCAc5O4EHkD09aCZFucwvD5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8pDD6dfao7a1ICzEKoVhM5kf5FJ6Y5zuPWmTRQxLI8cMZ3LgEn5gPXg4JNWraJoS4IDq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Z5GMd6CSGexl8ySWOVdqEfcP3weTnP6VRlRkDSRlziPo3DDPUFumD/OtOWyaBmlkL7SU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Mfz6U2SJEYA5iDgPu/1m055UdRz2zQBKLyKIzWsiGSGEJJiQ/eRxwCQOx60aFOsGruIY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LAMhlYMOTwEIGetUjA5mZZ2ZNx3PIeMDp8y+w4wO9P06O6W5DwzEKSYVZY8rh+qkY6jH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+x/B+pWeqaa08JAYwqGijU4Qj5Ts9fzrp8QxBHZE81sgAL09/r7GvOvhpdwXkAhiiP2e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rlj+WSvavTr2OZQZFCMx3E4yOM8kGu5HK9yaxeN0WS4G8HDbcckj1NdaqIYIAzbC2OOm0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B564f5SV+8vX16eorfRkT96xY8DCjqfy45oYhtzZTvcOqyDyj8rb1LAr6AHiuYummhjn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bHzbfTjniuhN/I7SFCHYcNkZGO3TvWFqSpvyqtJ5gB+YYIPfBX0qae4HlmoWJkb7Sz+Y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njn2rwHxbZSQTj7K7GMheWQ+YCOTj2r6N1KF7eOVim3buUKM8A/qfX1rwHWp5JyJFty8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nggdxXoYeV1Y5amx5hcPaLPa20MUpkuHDI6naqx56tjk4PUVvi0hRzt8qJl3PISSdzfQ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n+as5hchIzsKkrIhXkfTPSpEt4LyTy5zlFbLKhKggerNjntnOc1ZiixZ6fFNE1lelijx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FBNgcB+xHQdazfEWhS2kSXkMZ8uPKlSdyoy8MoJOck8/SujUBoZJBt8yRTEqsWPltGAU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O3V9qV3NJBLGCpDGRlQYZ4xyVJOc+oxzTW43c5C1lngvA4gUO27crn5eO4+vbFeqaNfT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/KhMa/NsOQDjGMj1NeO3V69zNshKHysxkkhFZh34yePbqa6Lwhqk8V5PPFiVkISVHcsq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qotNBHX380NzdfYmkduqg55UqOvp+IxXP+fbwXEQEWxLgbVdTiTK8liOh3c9K6XU9MOo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XkVYoSduW/iAHptPrwKy7SL7NqES3hUmFXRokBZV4+8j46AHnHXoKpbDTMmW70a9k85T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+QB93P8ADgHqOvrXVaR/a+gtbXcN5JcXCD5nticKGbdtCcDHp2FVLDS4rG6jj02BGikE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oGJ+bHXBrUkd725FqqrCBDukKnBLsMY9VyB2+tFJO4rnt/hv4z3DI8eqwYgQgNE/H3Oo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mu5vZPB/jG0KQRra3DA7VJjfew4IdQvI7MOtfNQ0FBZxJaxrdLcqXkHnHMa/xfMM4Y46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SHR9MUxCAv5aSsCgRsZKnGXJ/Q11cl9yJVYo7LVfDd1orOLDe1io2xRpCSInbou4fwA9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Y4rOO6YSG7BVCDgKHbg89a7rRvG/lO/9oyBopYwrxglikhAA+XgZPfPIrO8Qta3kUd5E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7HuCB949+aznS0ugjK550+i2hvBHcw4mhcJlMNz2VgPXOfrTbpV0y6iWVS8ZyDIgAD/N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gVensUtbaQw3Plzyksol+Uq3G4LjnJ5PJ4rKlGtxESXLCa3fJWI4xLIv94DOT6dOetc7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/CLdZEQSA7GjOAoPYr33H16VydxYQNc+TqaExOV2M/zgtwN3t7g9a5zW5JJ/KknElpKw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8NuUdMHv261X0rWrB0t7S9nljSFSTsy/mY7b+ckdfUGi1hPQ2L3wpHI7mJv3KBkbDbVye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MaRZuBBB5bvGwRsHhFA5JPXJ7V0U1/bTwjZJ5dvLu3qMjag6Fj1ZsdO+ayUtoFt3s9Ib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ltnQnrjNONxXuRw+Eba4vctJGkassmUJDyuo4UsOMe/atVrRYtWO6HAMIyQcfLH3C9+e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P2JBskkRUOeEeQ9QMdAfWnJNqkjec7xhYVEcqRnLmMngDPU54I7ChrqUtD02whEkKXcA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Yg/e+nFeitcfY7QiFdyMi7lkBD56AKewFec6ZJqMUtuWm/0RcgQjgqCODnHIJ4rvERfs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XV87uem32rz57m8Nji9Ws9QlUT2kCyyxgsCWwcL1JB9DXn93bxiFr6SCSbUTyH3heR14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T9t1ILG/kZpPnaNWBK57D+6P515T4lD2rxWcDErACXkLfMrN2z12461vSXUVVWXMNsb+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PMbvzWZcYCOmQCOASO4p91PpF7YeQHVc/vkdhuyEPQE9Oeo7dq881R9VVppLgrcIVR1Z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z29QKy4r52V5Tkwq0fykfL9Nh5VgOcjgiulpWMJa6nobahaSTNAqNdSqArZXAG4c4zjO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WoqkxZbdyceYo+8vQH1H5V5fagC1ke0kIkdm/eTAgHPJOwnpt4Bru/D1/ZQ3Memtkxyk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e4PSlsJM7VvBSXmmpCl0WuXbeG2KpMY9wfl46+tYNxo4htkuYfn+yy+W28hvu9Wx3XP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zaLFaQIAI1M5IAwR91wTk5IzkAdcV59q8K6ZBJb3KK6yFnVwTxu/5aYwNuO5H0rNttlJ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2EVxNcrII5CW+UjcWOcnvxnAxxWBbSPcSylCCxKqmCMnOcZI9uveovEVxKLeJVlkljBC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PPrWak0UmIbpFxsXcIzsWR26A4xz6elNttaFy3JxevfuyWUWZhmM5ULGMH5i2fT3rKl1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7WAEcxuGjJJ5QqejY79h0q+2rRwXqW9pCVTG2UFeXXHLA+oPB5rAjs7TT7qaeCR50L/M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7q9CfpQr2JOgE8EULeWXdHJIZkDKhHUkdcDse9O/s/EQxKSCZFkjU5OMAgrxnHc46VTS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ZNrEhk3MSP4QRxgjtU80ySTR7iygsmIIx1DZx83of4u9AFq2ht/MFnEofGGVimWbb0BJ6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WUKRNciRMSKySyq2FDN3B5PHTB4qxsGREpzHKRJnJU7ic8c9F9TzTmVrSybUGQCKIgPu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73XPeszQ5q1eSWFoLeMPDvw75BYBeDt4HXuRzmrSrewTDU3vIBgkxJK5V/Qg5GG/Sti9t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ECsm9GByB/e4HI6+1NuLWK6voYWVwmS8RGHBVBnOP4fX3oAs29pdSRytckRSbDsKPhcH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VT6DZvvk063DzXUjZZs7PMXHzA5PC9gOtQjSkjv4rmUtNDIRIu0Daox1zn/61T6dZSf8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gTuLZw2zkErye3QdeorOcuW7ZdP4kfof8G4I5tLdbBlR7mK2lVEUhEgXjJPXerKf5Yr7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xAwiDD0yeOMgfX0r5T+FGmJZWMGHRynlSh2DH96TubbjqCD0PSvq22ZLC0W+lACEsMHg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8yzOa9q9T6TCR925lX135AKTBmYEDnII98f5zUEWoQJL9ja42STDKAjBf2z6j0qjJLFc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ySxPp/ntXm95dPFehbt2DCQFGA/eKy9effua8rlUtEdyTWp7lZtOXWKYjOMtnk5H9a15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7mcHP/1q8503WBPCWAbzBjaCfnz04A4/GvRYbUrCksZLFlG7jILE8/SuOr7u51R1RA+C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vfNUXYJs5OByD1x71rupjTgsrFcEnnp6egrPKTBGJDbWO5iRjH4VlFlpWZizmNlVJAzb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qiAXzPuktkAEHp9fatCVt8RLclsFj69qoqrRyEN8pA4fPUDpVlEEmCXVsZXJ45GarS7J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e4z1z9c1cLgI0x5wfmHv2JPvULsVKBtp5+b8euD3rMDFZGznaFIB9gB/iaqSeZGw81vu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0Nb8kUSLmTOCT8p5yO1c5eeWjuI1bcRt64GOuMVrTWoHNahdLcN8xkZzw5PLIew/+tWX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PQkKcnocetbDRlR+6T5nPJb9ef51SaBdzO0eXQAZI469Ac12RehzMihjnLusnOOc5API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1YW2XOx3MpbBUrxhgOc+pNTKjRBbnYXEoxg8HHfIqdAcLG5JYHg44weceoqkKJl5UK4g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tyCO+e1Yc0ZUGSEBWKDc2fusO4Hce1dNdhNh81QUYsAT1HoP8K56fzhutmfIA2Z6HcTx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csXDjdumxnAP3T6HsQelZEakgZDARNuVT9w469O1axWMOI5JAm4Kvy5JBXoB/XNRypHw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jjrz6Y7VVgF8uR3SN3RH37gwIHyAdM9Mg/nXQ6bpYuW864UqAwwD8qkevofY1mWaxIqG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69Tn1J49q6y3eS4CRzvuwG2gDAz7n8KwmtbGiexLbWlukvkQoVSPI+6evfn+ldZpggSZ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AA9Wz257d6pWzrHdCNyM45c9QRz+VegG0sb+CO4011zLHkqeN3qv+FfTcMQu3K54+bOy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0KPmjCghzwTx0qtqBeC3Vs4QEtlRk1z/AIQvL+C1FhOQyxsVRAMkJnjJPXGa67V4JJdL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jk/5FfqEG+RHxr0eh5J4o0bTtdszKjkNGDgd/cZr561TTrzSrjyViwoJKsx+Vy3I49R61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s07OWiiZtwfgfjjqawtR1b+3F8i5WOBgF2snowzyfU1ma0+7PP4LdmmVkBJibfkHCg4y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0DVLnR737SsmZWk84xsD5Tso4z7dsDmqr6LcRArC/m5beXzlivZQPSoNp8uO3kCkkM0h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u57+tJmt1dn2ZoOsHWLQNLHskEanbu+TOORn2qTUbB9SsZbZJGR5FbZtxy2OnPY15z4G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GNoVHzDKgjouR3P6V7tpqwSxZwNx4DZ68cCt7aWZwt+9dH5bfHbRvEEDB2iMIV1k3Tg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bR6HrzXnfww8IeGviRZXkEN1CdaBlaEJGRIwTgMzDAaMniv01+J8fgp9KuNO8aq32eSN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EGSemevbvX5OeOJNK8I+LzqPw21eYR26o5bZ5cqmVc/I4IUryNynjNeFj8JCTc4uzR9H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n+Jnw91jwVNavqdiYWYY+0QtujYtwTlhxt9MYrzYamtlG1lDLPDdLncYzhQB3jbHQjqc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O/DXxl0y18D/ABdQx30plNtcx7RLMsYAGcZWOTHJ7MPeuX+KnwNuvhvKtpexm/0efElpd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HUYLgckMeleXRbl7stzaNWPO6ctGfOtv4ytvsMc98R5kSqkhUhpFHTJHtwatGLSIzBA8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TxIH79PlyOh9RXLa94W0uOdpYbsXH2hWWLBw4XGQMdCc9TXK2EGraTfySXu6fzkE0GMF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1NKS5Vc2UW1c9UuJ5YZUtYH/AHcThVZxlJJO5Pfb2PTnpV9MxtNLC0fnxnAEZ4dvQjgY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8EqSPIJt4aRzkEYOcE8YXtXTWmou0sluImZJlwu4Z4A6jHQe/Ws/aD5TubLUZpJQ8iZ3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HXJ7bT0atjU/EWu3kD2eoXUd5Em0/vhl9q9Cc88npXk3nyi2njsZ38wMXyAVHAwM9s+p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EJl1V11CYMXZE/dYHoM427e5rZVLi5T0O/0cWtqJIZJXNziT925Uqp9AOQoq3pWtPC50u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p25LLgdcd/cd64qDxXDrDSPaTPZyQbRLGFV28v8AucjlT+ddPDpLPIdSiKzRjINv0l3H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Ij1iC1mc+ZDH5LAlo14feOAw9iOg7GuSFpOI3tDG+yGVShb7px8w3emO5roGtpknkmY8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PAAIGPbFQym/SX7K5hWIQlgWVgNo4Knnn296zFI0kvNsEaskwkD+YV4+ct0wecge/atu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g5A2ht2DyCwyOvp0rn7G5Mkfk6iXIVSVKjLDHTBxwpHXNTW0UMETCzlBEpwSz7kGf7pH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Wvb+Z5Ufy/MjtzhiQAUJ6HdnkAnmnaVrV1paO+p3LXkKS7OYgrEdgR0Pp9Kw/tUrPHYQ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EZGcHaD3Hv161PaPq+oyeR5AS3ikYB1CrjAwOudx/SqTCx1l8dM1Rmv4EaIMgLFRtDE9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beeOSEQrJc7SzmSJ/kAH98ngAdz+ldNcXlwLaO1gJPlsY28sDgk5B5BGCPwFdt4X1fwR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WDKoTzEUbXL8EcjHX8DVgeZWrXdlCslpOftDKWXyyVQru7Y6+3qK9TkFhqVt5imKSeIA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evHpWf4n8Aah4XliuzMNQsEYs75AChhwRxuDAcYBxiq8drZjT4Rp0IDy52uOiAHIPPUj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y3EV1doYnCsCFB4HYgjjFX9GS01Hy7CaYRXYBRDyAwY5VQeOcdCKggl1KzgMOrOt2u5j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oPYdayv7LsZYxOJWR2Vt5JIeJT1IAPyk8YxyKog6+fS9V0xmGuRxXLLydmAFTtk9+Ovv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uLu0XMcIRVIO35WHPHqPWl03UlFvLDeGaXHyxggsdvTOe5HU10VrLbXML2ip5fmKu5id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hnJ6nmUWpxyxRadqUS7ZWZUTPJxwCc8ZqG4s2hWI2CF44GI4yrdeFIx+PFdFrukabCry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gZKFvu4I5BYd+1VdI119NZ7S+h2Wsu2ISkBngxxuOOrfWgrmJ9MOk6lB9kdyodhuEqgk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rkfEPnW1tcSWkTGyjUoZ1G5ncegPTB/Cup11PD+DqugX81wDIQ22IrsZuPl4+8T14NYk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bXaJGqHzxIQfkbqMj9SRVUPiOWq9NT4Z+LdxqcWv2dzpd8UaSNG+yqNjRP03bufkfAJB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E1vFHGLi6SPPloMogBBI4yHDHqBzX0Pqvwwn8S3ttJb3McDMxUK0RJKJnB3/AF/SqFn8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YxFLARuboFK9MZ6g+1fS0qzUbHhVKCU7nS+CvEjNZR2t5GsNzBIHeFQY8s4yQ/YHuMdu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5Tpt0Fa3I2oMfu0DDv7juOa85t7C9F4JoYYpriIMgLtsLBenynhs/mKi8Sa9fWtgljM6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zbe4yOTgcetfH1coqPGqaWjOp4mHJynkeuWkK6hLbWciqscsjZQ/McA4wf7pP5Vxa6nr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Z+ZMhgPXk8MMdSe9bjG+g1ZruOzzHsbyn6oWz0J7Z7j1q0NQWaaW0v7dNowSmCqg9See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TjF9EfP1ZptnG39zpupXfl2YhilZSBCHKFm6/K4GOG+9k1HOl/osk048+XGxmnEYZXLr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dafd6Jpj3jXMk0qO0hDRo3VTzvGBjAHHArpoJL+4svs0kUYs42QqjcBtvAJPqew7Gpqx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YrWxN4Y8a69oOpx3l+kszTQbDEzZjjx8wJHQHHXvXqul+NLPVLOS4ilmtJVYgLkMzqx5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EtSC6UIb1bqOVEkZpGdhjb3UjvkcAdawb3xdF4cg+22MbSCZwwY43LnjB3DuD25FfJZn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bO+GPqR2Ppi41uxuHGn3EjG+GHDIpPmjoMH1HQ1zviS/tobO1vbqdrpGzCNsnzoy5Iyn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/wCEt1PT9RaXUYtzSAGIoSwEfXOeCB9K3L3ULfVdOivJVWe6lUh0yQqIO/HIA+uTXgR4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2UMzkviMm68X2sGrtpVjGEgYhpGJ+dwxzjd0AH50XvinRLfUIJ4p/O1Fsl0UZVV/u7uB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H1O6upmnthDAwGxkbePMPORx3HY1BY6Fcm6e0kSOGS64WZzkOvGQD1VvXivReD9k2nE9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oF94hv769jlhvXGGDOyjAx6EAZIz3/CjWdY1eXT5pDeEmHLGPPCg9No6j1x/Wum8KfD4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EVxbxsp2nBypA2ZJ5z1z0Fa/ir4SeMdI0eWe1tI7gygRvFbbpChbsWPJHctXmxq0PbKN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NGfJ9y1/qKRvKGkMrkwyAYwQfm3H+tdX4e0jU5pUuLaOR7SSIpM4PCMp2lscYGenPPNJ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26pJI8c0bEyRyA7ffrwD24r1f4ZzJqeioIYTt85oypYD94TkZzwEGc89K9rF1uSleGx5d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0/xkt0ihtGtoZndvLYorDEaf7R+v51Y8N6dd31xa6k87TuoOY9p2jPQ56c+lV7pLtojL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KqDoSeDk9hRa6pJFrNtaxloDCu5scFievy9PrXjVItxsjsST3Pf4LlNkcPnqblSN2zCM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WhjDK5ucLdSv/qgwIKnlTkf5FeaaXeafcNKojELqctJJksEbsCeg9cV3qXiSlVjkjKEg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9RXn8ko6nowkpKyKWqWa+W9v85kVly8bFdhBySfX+tMmE2VQQrKRHtJc7gR6gDnI/wD1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KhgCd7KwXHbJHf09qz73z4i8oOx3QI390J2Ptik3cGrEUbzXPmWNuCgDDzJB93jnYMn8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xuFYZ3AghieFxj07022tjb2yEYaObDEk5BPTOTxz3ps/lgrbMrNIAJBgjGVPf/Zx2qSo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WaIxhXDNn5h6e/pT5rZo2Nw4aRPuYBwcdeR6Vmfao0vUijWTyj93b86k56n0J/QVuSwv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3STj8V6jjvQMsWz2MzqApiO08kY8sAcAjtn09KZELhkUxSbwxbIUEbV993fP4VLsDuFV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0Pr7VDG32K4ElqriF1HmLjnByMnPI9qAJFVktmknjjbOHTJ59twqoYxcKJo9y3IkDMW4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zW0byo0r70LZQltpAXuMdcelSJGbgtFEysYwXwScqD0DeoNS9gG3A+2XO7aI12n5c4ZW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nH5yxLDKyiYlgcdu+CezDrUjmFZZC3yBjljjrjoF9BntTJZozKhbEYcnMZIyxPXaf84p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9JJCR8pyDjHPcdgaqeSlw0c9tlNpaJiQRnHbpVvU4F82MLIY2ePJKnIC9ADjio7Z1MRM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i3TOT2qJbANFi94PJQ+UUJDE9/w7ZpscBsmMcjkJsKlm44XtjvUlrLCwZblvkRvmkQ9W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b3kkYR7sPnneccED+dSVEpwwwZEsu0hgDheCCfUe4rYZUuSbeeFRGg3AMMLx0yPQ/nTI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Gz4Qx4yDt+77AEVOgSWedQ5hkQKCucq2P4cnI+vtQbAog8pUYK6ouVBHUnsPWo/OFsoE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Gz256YPekRWlcG+IcghSyYUADnjpyDxQq+chi8vEqOShI3A/j0z6ipkBXdbd2Pmoy/Py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PtVqO1WNGayk3hj5gVwN7EDgAf1qaC3gUSIQHdcYIJHJ5OM+9EKTSNHbROSQHwXGDk+p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QkimZvOC4lCAevX6elWEjktVFu+3yx84YENk9i3cc/lUv2W9SMXUkn+ryChO0++T6ema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+ZnB3nuzew4Ix0qJbXKuUlldIc3m0GWTAYH5cd/rjpTZdsJQkv8ANnBGCDzwfT6itUfZ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lVV/vSe/4dqzIJIkiV0kYKuXwfusBx0PcelQ9hFa9W3kRtpBUA7RnJLHqFrHWR1uo1mj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OeRxx2q+7wTSL9mZkLYeRSMAgnp/hS3E1o8Rt5Bs+dhxkYwMnp1z0qkwGz3Ng0A2r5nz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WWW1aFY7oeVGOdy54ycYPoKfHpNqIkkHyupLkLxuyOMf1NTNFG0UeQWckeYrAEMDwM+u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v3iukYEC5URkYbPf8T29q0YILW2jFyybmlJUEZbbH7j0Bps9ndanGZbSZYYwQ0mQcg9O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QHejGRkBQEEtn6A9Me/WkAyS2lWRry3chUBbLNkDceefcdD2q7aXJZWwSZmwCeDkAdc8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7oJaMJFSEl7lh/F6Egfw5PTvWmZI4bUtCnmSSvhWJAA29h+HWok0BrnMmxmdQ2eSQQRj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eY89w+2NAR8g7H/ADzVG3hs0kkYh3NygOCCVTbwSD3GfzrRt42SD9yYzGF2s2eA3Y+p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MT2ri0utj8hMjAbHUdORj86tpZzxxSGKbb5zBsEZAHGVx0H1qok0cbJGbdkx/FvwsjDp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d/c3BG7BjC5diOmB2xnrSuMsiOOKUNPIW+QkKnGcdG9PbNV52gkjYbS0jfukw3Azzkep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lRJt4BAO7kdhyD6ZqsGbLymLzERxu2/KULfxgY4xTAurBNEirI3moG+jnAHIz296gufN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rOnYH0Hf3NTM37tGdVB7JIenPGT1z3xSyHEoIyAc54zwB7dBnuaBWRAmXjk8lHkRMFGU4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Ko7nd9lWGYBs4GCcfN22kdD9etVbBvNJEskiyyljkHAbknBxxwKlleaEKkzoTIw27RjH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6SG2aBzvLg47Yx1yD1PqetU3le2tjcNJlnBXac7SD0wPf1rRtLeBnaK6yAmeeCck5PT+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pnzvVAv/ACzQnqxP5mruBHH/AKlIrpSrzE7lABAZQCBnsKuMs9xOyzYEfUg/KCCOgP8A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DErSMXOcc5z3OfT1q0ZEtiC4Cll3Kr5+Ynrj0xTAktoZWgF8F/dLHsALjKnOAvsfWone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7UwM/XJ9qDGZruRWMaFlBV48gMf73XB9M1mta3V273TI6BRtVSex4AI7Z/KgzLkS25jL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s7pOuRjuadHJepGy27hixD+W44hxx8rdWz6etPjgjUww5iXywCUOUCkew4B9ulaESCab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zxk9hQBUhl1ULGGutyE/Nxjk+p7DtW1bNIhcyBQynBOcBQ3v3+tIyOS9vbjCTEHPXhf0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6RgYOMqeoPv2x/KhjW5HBrttDII5Yz5SHaCepbuPfHWs2Y3d65hiV4wJA0ZUYcZOCcdO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Mdm6+fIrF/lUADPO7cR0HcVcVniMJiQsxG3eOFLDIyPfHsM1SfQcjFjjnSLDS/vI1CjLD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DHIJlSZlaLaWY5ByQeDnrnscVuNCpmV5xtDFg8YwwyeM+xNZ2vxw2cyWSlWl2rJgEbcH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CSP7WohAiKrxHnK7iPvAd/rTHvWll+eTyyAW2Egg845I4wfzFYd+1zPdmV3CBdigDCjy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cUlvI5l8m5RYWyxKoN23uec8g0XA17vUmCDymJdSU3suQAf4Vz1+tVJGtVByyxpKNrbj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08lEQ+YyqHYHOSvXoFHzY7VHNM0myF5ogqFSBOoUOBz+nrTA3oLmK42CBkmH3flONhHv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rc3pkktDHOEwWIIy2exx0Oelc/FYXSSypAiy7gpKqwCkEdh6kHpQ+n3cTtGJTANwYAE5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A3YbDVrY+XeTR2kOBhPMDtkfwjHTnk569KuSX0UXmmPOEXLNEoJJPTIXsOtc401wiIty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g89WHXJ96mMt1Zb0R1SJ1+UbRguehPcYoJ5TaN08sbSIpbzsF97bGbaPvbcDpUAmgSKP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jABX+8Tzg+3WqsGpRRSCSeRkmYBWKqGVnHXBIzn19RRcX1rM8sfnLOYVVlCjKqe4YY/O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KghEZXcfNZ16qpyNnp1+tZb28CkQwNEx3mI4Ynygfc9z04q9bmaWHKxq4IZ2P3ThvQdv5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nbuBZjg/QfT0NLYGivKksErKEVZQQHC/xKOjDPf3pm2KckxtJC0ZAyD8pJ649fQ9q0Mi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uEIbkHHX0Haq1w7xyxwF5WGQGOATsx0GOSPWi5PKyyltDHMnlq+VCqrLJ/q+5PPOTUpu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H/dluCR0b/69HlJ5KyHAJYZJHKj3BOOR3piNOt0SGTDhY0D46Z+6M+vc9qSZW25aSRYz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kbtpyB16n6cVAthE0c0aApI2cB+ASBxx/Ce9Ont5cFbjaUVwYlUnPynnPb8aJVmgmWaL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uDnFJksgi2M7JLHnkB2A244657g07+zPtUbJC2XjBBVvu4HPyjPNSJKrfIMiTkspHykH+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rFrJCjgDzGb5iHAwG3fewenvmm2IgS1i8nDAR42gOp+b/vn9CKY9vAJ3dQ5RgSmeWzjB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kzi2VgxIIkY7RuBxn3BqCN1CmVWxJCSATkDjqT7elSAwyLGo4bIUEbGHCjpk45J/Onm7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DgISCUHOTxkD1HeiQLIFgkVYwwLb1B3EZyTx0GPWg7pLSWMIqqOAcnrnAwT0yKVgJYpA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ygBljnqBnk/0p5jgeKXYRGowxY/OvTv9Og96baPGITC8Tb1zlAQzHZzkejCp33y2+13D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9wO2O460wKiJAqbo2ZTx1GSc9Suae48i1jilCoG+ZCQSo9MHsPbsa0VheSPy5Y9sQXKu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HrVO7tnU/v4ThE2xqc4APVjnrj0ppgVZblLSV5pXCIwUkjB+Y9R9abfXFw0UV1GjwtMM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U5JJ9O9VvKMqExsFfHLOCflFSTx+YgGxjgpvKjh1HUjn8sdKGBalvWhgBmRmMQyZEIGX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W8rGFI5BKhZgSCcYB5xjH61WV3WEm3V5cDGAMAE8nr3xxVuLUMSi3uYxIyorNvBGzP3c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khtGc5VnIBBK8tn1J/rSPBaQ3H9owPsdgygqx2lcDt2I7ioJ54pITLEfnMm1l5B6cD8q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VzkY6IGGCADzz3oA0YJ7qaPAzukyis/G4dRz90Add3eo447lbprm5+XcN4hTJVyON3p9M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Y1Ehiy/ln7q4GAoB7E/rWrFqt5c2VvFeKRGpAMhGDHnpntjPGK0ArrFLJKyMvzYDIScg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U5pYo186JkQofm8zKAsT1BXliRVp5LSDz5W4O1AQvKZ55HqT3qnGIZTFcx7mblguMKO2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e11O8gkW3ntpHDqCJc7oyrfd9T/vVUmjuFY3F4okdcfMQWKgdSg6YArQtNRBV4IHBzzF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e9VLme5m2Sbh85MbDkOPXtjFAGP9sW5Lb3cDkpIhww287SDyd3U9quwzxXiRvbRm4ZTg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M57VmTW/kBt7Ox3Ha5wWBPbPp2qpEk4YLbboYRtcK/Tj+Ekd880AdM1pfh9sNqys+1yj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gntVZrSKRJPNBjQyARtnBXb1yRnoegpZdS10B0geMTPIvMoJ5btuHrTbf7faX11FqakF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br8h5CnoO460AWfsSxENPIqkKVORyQR2HTJpEEaLGYyBubOD02jAwSeee9XI55T+6vwn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WY8ALx19+gqQpieQxq02wnar4O4H/wCJNAFYKsc7weXttQ/mJGeTg9x/sg1XP2eB0STD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yBj+XpWk/lNdsWDOrL0AYrtbqqg8jP5VGy+YfLWLeTEQEbDMvoARxQBlWZlFu7MixW4Y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McH8auSDyTEgT5lGEUNkjPQ9cce9LbwO5gWa5yMMzgKCY9v8J79KmjjhYbYXDM7Y3IN6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6igh7mbIkokJjt2fBLMo2hfl+8TgflVia1M0KTyuYmBJWOFyS+TkFh/OtCEzSrmZ8KFZA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NVisEK7ZJQe+Yl+YDsMDv369KBFlWtpGZwzBEQRhg2CD2IHT1zVR1g372JnKLuRlfGGA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6KjNI0khjcttx8jEjIxjnn17Uk1mjiNBObdpd4cvgIAOeSOmenNAGaw8v9/HtVpQGw0p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7Crl01/BELqwuDsEgKSLyM4x065yeTRDbs84hnlVN+FMONysi846YwBz1qW+tr2C1li0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e5cA9eoOQPTnFC1YSiz6O8AFhNa2bSl/O3SG4Byowo5UcYBPGK9nmim2bJWDhsruwQFH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GF7cXOn2E1/IizxXRSLymxG8K9VXnn8e5r6mnhil2lw8TSHcoGdoI7Y969CaskcfWxlQ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JwRzuK9fT/69aUtxbeYohYqjqCMAggn19MGsiTck8yfL5b/ONvy5b6noR3qaElkVj/EB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h/KfA5OCMDgEk5zVe43FC0ynIbIKn5SR3/KrKKrblUdSTkHBx6e2aZGYzIsEgc4/eYAG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aB2Zz/2BL1Z3kjMjYyWXgbvTJ6189eK9LuIpWBt8RNKxbDgewG4cdea+kr5zZSyzgCYF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Y9R6+tcReRaBqNhJZ63ErxySeYABiRXbptI5X6mtIVXGRnUjdHzlYxpHdhZRgYJOCQR3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5pbeO+WQysV2AgAB0YjoCDxx64+tdVrGgzWNpLHEqzBwTFJjKKCeFHTkVw11cPZhYVZg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eSxJ7A//AF69Dm5tjkkrF2CaNkEpWaSW5c5QcEBG46cYx371y+pma3ublXDl2Z0E20hl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4J65rQnuphulkjyZFJ3Dp8vAAxwOv5VXlZN8U8jFWlcrIHYBMMMH6YqolHnJhjERhGwN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5wCCeR6Zp1vqItbiS8hEkskci28kDAIGC8kqe6e/c8VcvtOluLkiRG2DKgwHtnK7R696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GJYSBGOnB7bweVIxk1S0Mup7z4a1GPWY543uAbWRhaRhFVXAXkgL03A9T6Co/EXhcwTz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fGQgC8DngHB9T+leQ+H7670+/jMv79UdDtQgsAgwcY68E9+lfRtsourWO4g2vbyfOVY5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4pT0Geaafqs1jcWy3bedDbzQqwUZDYOSSc/JjuefpXpsFr4X8RWdxJFaL58OSCrsqKhb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+tef6hpr3l/5AjMUQJA2EgoW7k9wMkZrQ02a40+1/suMNuaU7WjOAoB4Az97PvXVSS3M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+dJPn2ytFagy/u2PzxyDuBzkHt6Ut/BpzbbnJR4lBuUYExgMcKxz90Z9OteheG9b01IF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YeVLY/6aHru9TXcv4f8ADWqKJIbJo5HyIkMuDuHI3Y+U8dOu0cV0WOaS0PmW80eUu0dq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S4wMBUOQvH8XXms25ubi1xHA7mSEtmKViG3IPmBHGQP517ZfeFGh82e3keLbKCiAbdxI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ECuT17wmnlC7jSNCu93d8s/zAAlSOg9ucmpnH3TWnLU83W4kuIBEqLNMAZDuOCWPYBj8v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jnG6RAzBJOFjOMHJXrntk8Va1C3lsctLkxdWcrkuCB14yP8APSs+dmjRzZwpIxTdJkY8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oB3Neeo20OtFw2ema18tiBFMPlJYbl2nk47hQa5WTwXqOnSSyWcSXQuDl1jAzE46kZ7k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tOLv7UJpIpDkS4+4FT1PZj7V6No3imydPsTyxyTttkdf9WW3fxY4OV7kUpXWpTSuebz6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3biXwDHj72T61z8r/ZJJGaOV4hGfPcA+S2DlTu7nPXt9a+lFtvD903nNGHcNuYbsk57s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rXhySWEJBC0kB3ORvBC9SMIQOQOlJTb3IaPDLa4D77dX8qRtmSBtG4/MuD7jtxXQRwzQ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JRFt8z5lb5yfp+HtWbr+iyWqRyWp8nMYbMhOGUngMOqt6Z5rotPls3jis7WVUeJAJJAO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q2/dFys7yymLpCLx9gzuJQZGM7jj29Qa7NSojidpQEk5iwCNqn+LnjJ6D2ritLP+ix2c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GVB5Ud+ffpXsttY2l7pdrYrEeFG0KMBUHPPUtn0xzXnVdHqdNNXR5C2mWtheXGos/Lrm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uO1cN4hsrNnuDCriOQMiHb8xPByh9Bnjnmvd9U0C7tBDBFZpJapMwm80lXA+8CnXO2uB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nJ5bIG2nGVODwMcnNXTramtaKcbM+ctSspLFXgupnjZAzRNjCyE8AyDqAR165rGht7RrM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OdzAfex9D0r1HxDpjS2sE6yLswzuhHJJ6ge3r2rz67057ZkFsUkgJK7Nu0xgj/PPeu+M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8jNms4pJNnlP5bL8vcZPfGMnNWNCXUbCa3W98j9yx2rGMBgeh55B9RUMV3Gp2zFlKjleo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Uk0ZuIFmVdpBBUbgG29Sw+tWUzv4NciEZtJ9ogR9wbJJBzzyecf7PQ1ozXRdHCMDasoU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BGRzXmzz7VkWUGRQu+TaSHBPIJx3HtVhLi5kihjt7koiFt248v8A7I9COprOcFe6EnJj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yMYEO594wYm7hRnkntWG2kCOGYQgMHmZ3aU4+U/cAYc8+nrW0LhpEW6hZ0lRuXQDoDjI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TyytOI2kdWHmxoxQtu53L7jqR+XFZ2NDkrixnjlUMNk4IeLqyhep+uT0zWQtu63T7sRt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nB65/SvRrlmubaSM5MAPmBCAjA57Y64qCS2tJoLiLU2+Zk2xMRt7cjI6E0AcNayRySxS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gHnhMHv/ACFWEt5Y7uQTtDLPdT4hmV9gVTyoxxzkdatmzMtuikxGNSVjcfKAw9R1yvr1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5jKgEalpGTaWJHc7uR+FAF/7Vq0EzLqBE6rhiNqAAk44XofqDUqtEzt5iszE+YynGT7B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WfFDPDKtxHtxIoKrcP8AIvrsI/QHvVhLUXcsv2tVjtUVVidHGS65YkMOQBWZfMjoEeKO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eI7jbtKsMAkDqzD8jzWDNqFsENtM8qzmNxCm3ae5GCD6cHPWpWAbc37x44wFLqfMZcDK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ZtLudWS7uGlViAkcRUbXY8Bz/IjOM1pBXJbd9DW0h4BpiiwmnmnWL5jIc5JPLKD2x+te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qzgmYSKJYEZgf4k5AY4Pz9hivI2j1DThcLaxeW6KAfNPAfPCqBxgdweDXo/ws89tct5t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N5FCBsBiYbMdsc8HPSuXMFH2TfZF037yR+ofw+gWS28kMFaS4LgJkbQR24GDkc17OjXJ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AyG7Z+vvXjfgt4YtOgcY8+HDuPmK7ixKk9cAqcn0Ne1sqpCrSOS7Yc9vvdMH69q/JcbK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mX/ysIwwUHB2g8kn0H868i8SPCbiaaOXt+8BQghOhKjvn25rv9VaF3DROxzkPnrx6+1e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ay4yrEYKMO4JyeelYUHZ3O/lLnhHVIxdRiaVoldzIoI2qR0GPfA5r6U0XUo7m2gyPllJ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cxyPFL5iB7h3UnO7lmHOcn+HHQ+1fRXhPX4ZLOJJZR8hA+cnnIrHGRUrMpLsensEYMHO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2IrEEDFm7jr931A/ya1VMFxAskb5Xjkjrj1HtVZ5FALK+zPTJ547VwruanLyRO6CTAUB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rMOx3ZZASIzyOnT1roZ0keMbVAGc+oz71hzM63BK8ZGGPUE+oH6VomBSZxuYt8obOAf5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Jzu+T6d6ll5Bwv8As454/wAKoTTuiZC7QowcjqelICQsdic7kY4U9cVgzwb2lV3LEdx/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KCQyup+XHIGfaomkjnjkiy0bmPC8ZKk+h9fXNb0SZMxrnyoME5zhSDgkAfh0Oe3eqUqG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5wCew/H9KveXIrCPzM8/eYYA9ePWmsWLFWA2EE8glsensT/KuqKMSiWQKWPmlMnLNnaC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GeBo/njyx5HUFiOxNPXDINrFhGeMcEAc4x39BSeZEqebcsoIxleAAT0qyOpSumlfZmMK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9a5G+k3CbaSwRijkjABHce3vWveb7g7y/l4ySmcgH+f+FZQZl2pMSdy7sqMoPrjqKqIp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lZgAVI5AbuQcdD/9elJhE32jjO7jPPTqB9P1qWOLYJFBLRqQGHQtntj0NJLDJbRsyNuV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0SViL20NC2aYlJIpcNIoAjK44NdNarCsYdiIwuFYAZB69B61g2jyKu4t/q1zjhgh45Pe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X3Yxt28H9Oa567szSJoySQpD5nTtxyT+Pb3FSpdvNZxhSxePhVU7cc9OvUjke1Z13FII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FcnPc/7oHJrINy6SQ3FxIxMoMbyKAMoOVIHTb79QK+i4bTVR2ODMWuTU9/8AAmvtbukF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lgTwfqfSvX3MNzDIGb5MfN7nHQ183+A7uzvIlhb52V2VioyoA9zyM9a9uRo44+DlQu35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8KPiH8Z4d4s02SIXCWZJl3EqrDK/kfUV5wBcMUkaMkxLhYx/eHqB1r1fxZc75QJXdHBZ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oK8guDdQ3U3ltuaVzjaMKAAM5buD29DWfQuJ2GmyxlmeFgjuv+rPIBPByev0xVC/eJJC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/D5vXOan0u7hAEd0yEv8rFTyWzjr04PWprzTo4Hd5CUTIUAkscY/GpY2eh+EZW8uLTk5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cHOceuO9exRbrWKJZGZQuDkkkE14H4NnuJL0veMh2JsSROXK56NnkV79DKDaxD76ng55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VV7xwvxUs4tV8PrdsY2WA72XAZyhHAJPQE+tfkX4qttS03WL60kie3iuJGkMTr8sq4zs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DX6+eObcSaZL5TbIz+6YEbs7uARj+EV+efxU0uQag8ihIntFVizNw+046Y446H1615OZ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VyydnZbnz/4M8R2WkX9olpby7YXWWLyj5UqTj1Pt/d6HvX6ceDv2pPCl94Vfwh8SLjT9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2FNvIV+bB5B2g9M5Hbivy0TT4LSWa3hUs8xLOck4yTwx5z7VTbQ4DcRvJGbUA8+U4ZC4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+9fPvll7y3PWrUKdRqU1qfRnxq8G+E9P1ltZ8C6ij2RcLbWyt/qlbknB5H16YNeNTGWXE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wQe2T2GetZNtp4aS5k+0+YvzR8MdysOQMnuRxitlVks7R7hgyRuMM0hIBJ+UfUk0pO44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DToSk8jGRByGAHJPchD36YrS0+01G6inuNOj+02trENzRZbAI9fT0Aqvo8tpFrcV1rFp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q4AIHQnBQng9OK/Tjwh8Mfhl8SNIayhuLfSHIkRYrKZIo8bcglTznPXn6042S1FKfL0P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3YxjaPN4Klyf4efQ9cVXeJJLkKu1pTGowxOQuedo6cdz3r174s/Bbxh8MHiluJLbVLCR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y33HGSWJHJ214tqE8uIJLZAUcELKxx5QHXIGDtJ6+lBSd1c0JJ4TPAscWyVZHWOVMBHy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rQaSbTw91C7qVT774+Xdwc89/wBK5y7vzp5cyjzkVUKiP5VBYffLdgT+dOsLiSfyzL2P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BnqCOuaLtLQZ12nS6vcPbabt8y6uN2xz/E7fcAwfvE16e/wm8arpD6j4i0y8sYYQEaRl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jJ45rzbwvrmo6Nq0Guy4eKOQrMsCB9yMeV3N93AA+cDI7Gv1U+CPxy8Ia5pw0/XoHuYP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gnlXAyHX0I6d6rm0vYxqtx1sflrCHtpksZ5DG8MhxFL+7J7fvG4wF6Y710Om2VjIslxG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YUgnoOgFfot8ev2a9A8feGofE/wf0yD7dEssrxqwOA53MSh53DHCk8V+aepyXPh+8ks9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yArx456nC9Sc+tVeL+EmnUU9jR1LzhDAgiQKTnAztPGScevtWfbMI4HMExjCMo3E9A3Z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q9sszJM0oSdR5YUfKqj7xY+v8qWKe2EKiwKNlih3L87r1G5T/EPr0pWRoa+mW95quuW+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kRozhlkUAqcf3W7g9q7HxT8JtWhit9ektZL+J42UEIfJSTHYDJyOx/EV5ZBcvbShdPyL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G65HXnuOMdK+hPh7+0ld6Fp7aLqscLR7wP3+4YccEg4PX65qotp6ETT6I4Pw3oeta1P9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QI6GQtIY16DEg6Z44rprqwu9Ku2+2wywqVXDuCck8BQBxx3NYnir4taXPrKeIPC9uINq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vAYGcMffmtCb44XF9YrFf6dFOHUKpVxGuSueOuSvc1pzoyuyoJPsruzu1xE7Y2sfmGT3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NShE2nagv2vyv9Wp4cL/AAHPP+FeeWPiKGe/W41CNY43k8kKh3IUPO5iP4sdB2rpv7PS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MhpvlbIKY4x6c4HrVrVXBszpk1HSJPKvwYy7KRuGVGONuOuTVtLp0EUMhCSZwu0ELtbp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fXj3ShL6NsMAzO/JUY7eoq/oT6HKTZ62N5YEwScoELDn8BTsZlGO4kuN3lE5iyrRq3OR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dtbX8qRJhldSpQqck56kj+IH161pHwfdNJugdBAjsR5ZI3Fz1yTnBHWuh0210qziX7U4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VgvXHPKg/jSHbS5434m0+TwzbSXFvcTrcyRK3l7S3lKM5cDpuPTnpXzFrHxo8R2d2ul2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NGRK+ThRsXj5s8nvX3N8RPF2m6bZuls0VwzQEMysCoLj7pHUj3r4G8QSi41XzTAuZcf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+9x0XFdWGTd7HDWqpaM6ax+LfxAdTaXDabZ28BJYragD/ZCjJ+Y9+lVtU8T+IfE9rLNe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KqrDk9S/uQO3TFX/AAJbaFHeK+sRm7tkUht37tV7EEnlm7jtXr+rfCbwvqukT6no6G3n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5+YqrH8z3Ga9B5nTo1FGqjz6kOfVHyrd3PijzIl1LUbm9s2ZXHlv5ci4+6yem09u9WU+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i3iuZXSQfaZQGBboV3Z3I5Hf1r13Wvg9fRgPZ+XPK2CJVOyPCjGApOQMcmvFdU0XUdJu2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nG9QYjGTtO2T7rHuMda9yhmOFqW5ZK5w1KU4rVGXf+Jr54bWW3kZGgY+Y6/NGEHUbf72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meKNRXUliaQ/ZzG/O1Vx1ZhxnnpWQ8dvp90sMi5Vjny0XYQO2SPvZrc0q80+yliZAJIE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B9R6eneunFYhqPMjklZO0jlrmWTQ5TEY5EnVgu5oi29c9FHO0H0rnNb1O9i1GXTbJZgZ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g8Y9R9K+l7GPSvFOn/2hbK8fz7GVh+9jdBgAZ6p3L/hXnfirwdcR21zOhO8bozLEOQe5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cs0d+SaOiFPS6PGr6SZpm0syiWD5WeOUA7SDyd3cgng10+pacmuWEJ02OJvIG2TIDF2A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tbWdskVsv7yUxbZHbBIUjGAT3NTyQGziglSUxpGCRGmQMgYwwPXOea2o1WtS3TS2OZ1D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Wabap8wkvnHKgH+56DpVdn1KO1KwSbZgd0uz7uDjAUdwTwc8mush1g6kpWRguzAjkZeB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1zq0NxdQMIIo2+fy+PmxgFfX+RNdaqc3oQtXqRaa1/qskclla7FZiCqTghwB8zbQOCORg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fCiXFiRJ5mUMhwAjH+IdiRXbfDHw/wCFdPvjCqzPeJD5ke0ghBuAdiCeST7Yr6CvtDsr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dj58xcuOck9Mdh6V81mOfKlV9m43R10KbtdHkvgPzNKKSWsTDzg4Dn/WM4PQHk4ya97g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QyTKyK6vl4mI/wCWYI4YZ615N4cFnp08dlexgvGznfv+fDHB6dsdB2r0PULuCGJl+0Fo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xxkDqe2R+Nfn+YVW6znFbnfh4yTuee/EvwRa+OjDOd8DWsTiNYurtJgujsepXsMcDFeY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6VZs9pA5BeRQFYmMkMDjjd6k54r1+614R2p1WWYrag/LFGvDyfdwVAPJ7mvHrxpIbmV5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ZtuS/qPXPJHP4V3wlVdNQnJnVWfL6n//1PxlSaG3EjsQEUcvvyWJJ2j8KpD7KHl1WeEx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9Bg+verM9vtRCflAkViqjPI64Pc+pqLUTHcybGmyuf8AVkYCHoG46n9K8hLXQ776HZeH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sWvYVjEb4yoB4AHUfj1r0HTZtNtX8tAxdBh1AH3scYA+nFeZ6NJ/Z96D80rBVyzfdBHQZ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yzTiTiaZBMJEGMlsg8HoQBgZrCsrrU0oSalodKzTtseUDdIAwjIAByentxVi7tILtJI5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SeoGOtcxGZkkDCctIVB2v2UfX1PBxV43NtHY/aUcyykEFQcEeoHsPWuNo6b3LiJbypBa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wwI45FXDbRlfJt8njkN8uB6bvTH51DHLptxFBKiAuABvIwCT6/WpLpXFwsRBMa5JIJ+g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q21z9sBtSQoADtnIA9Mjgn681eiW5WaVrwbsqFU7s5UHrkelTyMPK+zWheIwIz+UF2iV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0UKNuaPJ+dV+Y4btnp17d6AcjeiuGhEiq/EZxnjkcYwT61KryBWubjaXACYB+Yq3b3+n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FXzLfaQEK4AYenc1dsJzcQvC+3z4zuYdfwU46jrzQK7LTQBAg3lPLYlNw+7npSRwBC/l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CO5PVvpVV7oQyCViXd/k3Yyvzeo/l6Uy4MYiYiRldiCCF+bPrxUall2WzE0rzQSJIUBH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nuKwLsIGA2qdwYYTLBPox7U4xFJf3QcO4LnGVLP2LAetWXZJbKNAPJuZH3IT9x8dQR1D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d3c0t46sIwANvAA6cgegq7DBbXMqw2h2rEWZ7kAFXHYAk8+/pTEtpF+WSNUkwSRgZC98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vDFnYQRs8pQUIU5P596lsEUPtayXbxpErNEpZsHCMfcDrx0NajtFG7OYMoTgEgfK2B7V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mKSK5m2oRgZ65x29q0V2QhYI2y2MvngZfp6k59BUmiWplSeWs+4Bh5RAYg4GD1GPUfrU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aQSHHQ47Y7mtmSANAqGIszOQSeu30FR/ZbVHaK4Rk8wDAZht9tp/nUtmhRa2gdQ0Zc5+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Q38GZBKAm/JVv4x6ALjBPqa0Ht/sqsFRioPJHRcdCDUEtu5CzEs7OpUgcDPqfwqWx3IF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UMWxgbjnKn2HerdzA9uAUlR1Yqq8YwMdCR1+tKxiW2km35YqFwCeMcDHp71HBHE6w29u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HXJ9PSlLYaYXFkRCqTzGNSEDnJC5HTnvUIhlj/dOXmw25Sem3HAHtT4opLqCZbyXfIjN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Tp3qW8iXyAyRkwquFZWy2D1GMdqhvoUYF0s6Kt0Y288ysoEfJBPQfUitKEN5DSZO0YVV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rWZFbTwp+5mlEbD+L0Hrnp9eopk85sLZGuTJOS5bbEpYpv4BYD+EHqe1TuimkWIMywCQ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JGfmJP8Ad9qrwW00jMqSBy5Ks7nBA9h6getSXEqG2bdIwMm0r2yR6/4VcilgMRQj96wU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Pai9tyQg8+HMMqo6IpKsvK4zz9P8anEZ2R7Y2SXaVB68ZyN3aorUJHcBCj+WcBtrc+2R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UtEmIipyGHR/QE+uKNwKgQ5ZVIDqDzn5WY+3b+VQxpDEHS3X98qHGQdxZ+uatq6JH9pm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8qn8fT+tQLcOty7OyFnT5WB6qf6Updi0jMuIkjhZ5ZNy8btnOS/AH4d6sT2zssVjbIsx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ufQAH8atRWcAtUKSNiQM8hxuQsOCVHbHT+VRvcNZXzzgkWoUBcDnJHAA9SazuaKGpfQy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EVVB/G5HbH16Vbgs7eONYoJXLTs8pjfhxnqo9iemar7vOZJZI9pReXzkAHpV2CZElMxZ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x9acWbNKxjrbSyg5IEsbsAM4Cg9iPUdd1SmdUiaCRz5rL8ysN2FI6nsQeo9Ku3sI/s5Y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9+Mj8ePbrVcae9xOWICiNMZBwwJ7EeoqU7GcomfbPc7ESSbESAByowcnO35u/wCFWEnm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LyDBbHUEdvY1Y0+1SFGjkDzgZbDMAoz2A9u1PiVkcRXCtmMfLn5g2egPv6GnzonlK6vF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Z8xC2AM8Aeh9qs3l1Ba5LgiN25CDlsjoQOTVu28t/OjuFzIxU7WA6jrzVOaC1g8wtmIl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qwsQXUsrmMRL+7UErjG7aPXv7VGn2dDEJRuQAMpP38seg/woM9vHP9m4w0Z5AOCD09cE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UCspYDgtwBnpnr+lS2FiZZLQFgpKOOgKnue3H/66p7CcvkgOGywJ2fXtyPSrscDmVzO4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XHt7dqnuLeWSOJIwGUnDRk8BR0xjtVEGCYLtYY4JDuw67PLGW3NznngggdD0rULzOw80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IGO/TA9OKg3vYNIEUqrPuduoCHoAevFTQGaSbdAjGFR+8ZyCck/Lx6U7sCYSGErImwq4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YmnmKykErShklBDTFWOB6exz0x2qs0Z+1tFCg3Sbm3N3IHX8+npUkUsbq7vllyZWOerc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sgPmCQo4Dx91Axg+rf4elXYrzyBs2hgQFYZ4GfQ+hrIvFug8CRkRQSlHkdGy/XouRz9K1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9vJskjU+WX64zyMdSSefQUBZFuC63vhlJAYZOMDCjgMO4qxJdKrSPbkbYwFddowc9ACO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NxDZ3EcqIJSGb5jyynpx9etQG3lhtUSdiIywZgp+Yewbqf6UBYjj1MDEyyPkYaFUOGy2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a9vqcjz/ACMXU/M7vnIbjgD2qBILRJx5EZCjcQGHII5z64PSh9QEEka3C745WICrwcYz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GjZOtaKCywMZWHzEnjc69/QHnmuCnV9QnkujNunflsEZCdlHbgVq3UejtdLPDu3NhWTH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1ButvmkljCYyo8r5SMdOR6+tBFir/ZEG+3upSxV/lVUJyRjoR9abJaRWl4DI5XCt5cZz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mrnntNH5kzPEYmIIUcgDpgDoOaoXKtJbO6FmXOdxbL47A9cj+dAE32G5lkLrNsEaqy4+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9UkjgkuuQjLFJ86SnduHfj3PNWo7yON2nlDHzYwELdMjtjrTLeGCKByMu7n5mYclj7jn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3xdRxSh7YpCgGSSM544wfWlmvp5rUW1xb7958xZcDco7ggHsOaxYJHV/NCBRgqHfhMd1I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ZYJTCkbOu0EsrZHXk4/Ci7JY4yQecIY3JiMYKFxnk+vfArMe5ezukvLpzNFn5l24JHQK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HCxknglLBiCMkBhnsc1WnhSOJ7q3HnmEhmz1GB0Un0ppiBbadrZnmZVR5PlVlwyZ4DZP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2EkLeZulIO2IAE46nceSvtVB7rckiIxccAqOAA/XvyKsRXJWJGclo1O0gdV4wCoPYelV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oWDzAMsZ2gD39xjnsatSW1rIxU53FjHjg/QE/Ss2CSJJmugrvJHEI/nJAY54wMZBP8qt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Fw5OUI2BmGTuPU+lDQEEcUFtvjh3rufGOqqQfmGetWmS2nKTndsBwZVJUKD/ALQPBPao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lJFfBGdq4HGfcHt70ySYMFTarSZGw5+Vh6MOmaTQFhvs24x27uUnbeHHIG3+E9eaoxtt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ykbEKp55bPYjFaVuzxqVTEaR58qMHkHuXz354GPxqO7wttGzEY5EhIOADxzUEXJ7a5jj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ifITPTIYfxf/AKqmR7X/AJYFEdyQFbJZc+44A96qCKONZGaTcjICxwQw44GfT/IohNyl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VVlyAD1BA65/WgQ57aaddk7xmEoAFAw5BbOevAq1K88KhYnBOMN2/dj7vHp64q00vkeR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7YwyqT1/D0prfZ1Y3DuOMKdvK7T0yfegCVWYSHEZDYAPA4VurAnoP1rNlint9nnP5xcM2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IxTzCI8RqSeh+9livOWPr9BxTY4rxJcb1MvkkiRuVKE/KuezelAFjeBmacLG8ak7G+YF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YrbHJjURwuScYzu9ACev4dangtXuAI5JI0e3jDAAbmGDyCe5Poe1QSyxnaskjx8gIAA2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UF2RYd5I5oxEgyRksPlyrD5tp9R61X8r71tEVQZyHDHv0IPbp1q1FG0yP5LpvQHbnJKq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ZXklkY7Bu3LxwOgx3GaAsg+0iMzRO7RAjkk7gxHQ8dMnrU8twn2CON7gNMu4FWO5gG9u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pnlk2jAj3Yyw3DqcdWPSo5VSGSNp+pTbtRRuC9Qfo3cUED5LuNlNvlZXceWG2Ywfr7/r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zPlwrKX4AP8AER6AdAO9Pd5Vh+VFOZFYscD5e55+6COAO1WfKt2u1Z7tD5v8I+YIMfd9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cOAF/ctncCnJKnnGOnNPea4gcTybAyLuX5OsY4Kc89eldBEjxAC0DTLknfKBuCjpz0Hr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xwSEYgMMAEnrk9cfpQBliVp7loBh9pBERUq3qC3svU4qcaWY2MhYy8lxsJBbnoAe31rZ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QLOYUx8kWSexJPp781YS9FzEszYErEvtUhWB+vTp/hQBztnaw3VrJC9yYr0ZUhlIXGe7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LukMkIAz5ZyF7nbn73StGeWza8WLDKMq5f1I7sBz+HepYbiIq6xtuFwhEr4KMCOm0duO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t3BZ4nA2llTGMkjo464qTdZwaakc1qhnk6bSSp29gOuR+XeqVtqTpqLvdyFwy+UoTlie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tWrjZNbRNDIf3KuQWXDFSefl9RVAZrSyQyp9lHkvIuWYKNz7ff2qWNr1pGWRfKlmLMY8l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fSntbxTOIzKULjEY6bgnJwcH/Gtqy0mKZobkXiMy5Bjb5cA/wjvuHegCjELcSIkys0gO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On61kvNHPeiCIGJkBkyxHzAcHmuquoZ1nkgtWMwVvmcckZHHI6Ae9Z6wSXAUoiOzR4Zo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NAGV9j1G4jMkpVVwdhPClW65AHbHBqSI3h8sQvDNcAAuxVmGwnDDtzj16dq6K3vb1Ag2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QDBxkDBLdvSm3mpC4l3y28bGQEKkJK7V9M9/xoAptJII2giCAFtoOCMDqOOzE96IwizO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9w9+e+faqyTqoeJSVMjDftH3eOueeg7VYgWUL5DurhhuLsOWwOWHfkdqALUUUCSK0bkb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OFJOOo6mo45TDExmVAN43KOijsy+o7cdKgj8ucrkSpG2WVScjJ64OMfh1p4tSQu1gygA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9/agCGCeJ2Ey4/euDlk5UnPDE85PvSsyRRCcubZCz42gMoI6nGc49KtyQTJue3iO4/xu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iqD2zzKsmHQxtnDYCs3qO+D2PSgViYW7ljIhkkV+BtACqnXJY9B9etPTeqKFjIBXcUUn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TTYSzSSQM7RchWjyeV7hiT82euKtvZ3O94lkyW2klflIx1yM5AAHFAWRR3LEkjCby5Vx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exBqzMIJbgWxZcdRkdSw5JHv6fjVmRbKVTLNmPDHavV+MbmB6AdP5UsgslU3MILtkRtL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06UBZGJKRvbf5g2blYgheP8AZJ4Gf1q0IJr3asUZYON0yc52lcAnPdR1I6VDLHaW05/c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sAe7D2qK5lkaUyYSYRLH5V0WxG79owncAdSTiinuTUT5T2/4aQ20V7Z2piTy4YJHVxjA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7Gvpvyrm4slivAAUO0OG5K9vo1fOnhC0WRoXXcsbQCIHaF2DAYqvYqSuMV9KQu1zaWskh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4K46j/wCvXdKXMkcS+Iw72BxsVMSAckkAfWqu4q2wkDnBA6H1GO4rWuTt35G3aCTjklD2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nYb9uCCTkYI4JqS7C5VmJAUKrY4/Q46mrCWzzHzsgMQBtGMnHXBNVjH5avOPlMqEAMMA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tlGZMrJtyegAJ9c9c9hQMgaKMuRgY/iZxnA9B7npXmPifTLXzJLiaVQN/ZdjIvbdjr2r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DtPOeg9z9a5fWbG0vJ5nuRvLghRzsjx7dTn0pp6kT0Vz54uL2W0uGttQdI4HICSShjCG91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Y1LwzfAy3FuykS7syK6mORSc/l6966PxFpFxFcSRZaRWBwuC3IOABk4GPTrXn9vrEtjc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yockBhju+cnJbjgV3UU+hw1L3szMZNQRJDNIiRRsTjaNgGOoA+8CehrLnna504BI1a4A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3m+o6iu7sF0S/cXqANDIpEil9rDb3YdsHnA5NYkuiwvJPcpNkEllTqZIm4UYHG/HO3rX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lMOL5TbwCRR+7ALZHHfkcnj1qpexuRc2hEMdtKhQShiWJIwdy9GI/wD1V6NJYWhuBFOh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Rht/HGB/hVU6Npc8UljBGry8+W3QOT9fT0pvUVjzGG3mtFB06Eb4IhtZh+6EacHbg53s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Gr3EN1cxzLJNDcRR4G85XB5yScEj1FZl5ol3pjot48S3JDCFELswHQtheCSPWqtrp9xY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cOnfPJ46j1ppXEz1TW5Y5pUid/J4+TBySnYMf7uenfPNU4rOSO6aa0UyuVCkSNnYUPJHo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3dusPmeZKsisxKZIx/dHuOM+tdhYajAmoNbzyCPcm5Ax4JHQMegA9D1raLaRnKR0OlWU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MO8yQuTveRh8ueOgboO/SvTUnns7IRAq8kO1iN2BmQYwO4IPUdq4fTr2wlQsrSWtw28q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53DP3f0ro0kNu/kagTIpCzRYyAWxyD+X5k12w1V2cr3GXeq3IhjgiLeZH8jEk+WFII6k5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re0JaW533Wz93vPQjpgHIJHYmpWsXnhiwochSDDny0Ck5yP4s+/rVNdHSbfHLIsbvnZM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/l9+pon2HF6mHd6jMkE0t5EZIZ48gN8hBbjJHOSOprm2ntwv2mKZI5lG1JCdibTy2Qfv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HdwQiCS5CjHmncyA9QMnowHUcjFcVdBL65N+zJ5DK7+TEAVUj+LJ4GD2HavPq6HfDVGf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kAG0y4Q4SNP7zHuSTkH0rkr3T7nSroapaujvEApmGCHiHJJPJx9OM1011qEAVpGg+1CU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bgDn+EcAjpWRfadeRNJAHlbeNqlB8qqvJ2juq9AO9TzO1i0zZ0bX9b86WQkxJMUUblCh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vXqmm+Kor3yhcrHG6EjzFICEKMA4rw0lbi3O2QTomOJTtjVR1LD+E571Z0+9t4S7xmXe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bONoHTB6HqR1qOXsB7SbK1u57mOKBI5MbjuXczDGRknoT1zzXKr4IuLSE3FoXIncuRtB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Q+JblbeGCNpGk/v4yWI6Bu5Re/oa7jRvFFnmJfJkIGWwCep69+azlKysUlcxNIt3sAyu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7XHQ89z7V6TpF/NprKVUmNwMlSWJfn05AP50MLK8YuWEUkRIGcb3A54HQ1q2ewxIICqEA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IxjAHX0NctRX3NoaFK78a3oiUX0SSsW2F9u0CPoVCnocd8Z9xXCa7q0FxpwtoufPZyHj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HdjjPY+tdRrGmTov2oKu0kgg4JRvT/gXWuFu4L2ytPJhUGALtZm7j0JHQjP41ilZlN3i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ht7WRoDDDlWJkDtgdQ5U7lYflXGazdpHehpd6F1XcShaLy+gYHHJHG3NdBq1vY6dfMhR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wexbrgevrSXbm9Cx2z7djlnWY5wqjoF7j09K9Sla10cjR5/NNbpOs8kTSW6bWkxGd0ee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qlaJltHDuTLCAVaLJUgtxkEcHoCBTpIJDGkJZpFDvuRnKys3qfQL29a1YZG8uNlJljRA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6kmtTNGcLe+3hpI1jlT5uu8MG/unODz1B6VnRTH7RJA+6QzSNz1GBwCcHj6VsNqM/2gWl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FC+gz3qleiw8wwQEIUJwmckEDPB7n0pPYdyG7giYRJbqrzwybZ1ZmEZGPl24I598e1Sr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Rqr7mJichwV/hYdBVL+0UjRXcFVYHO0Deh9/VT39DWXLCkUB1aVnjdwBhTh3X+IqB0YD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srW6sridbWJH8wuVWdySrED5hgeg5qm8cP2WZbxt8sjjLLuLo6H+7jgHrkVhGwa+tmS0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lDnuDg4L45JzUmnXkkaPFvYuFKcNkDBwdxPr61LRSZqTlpQlnJ5LSQ4kCruw6nOPm6hz7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uVZUdWLKQGZU7AHPX8Oaege5PlqV4TLFcbYwe27qVz2qsVkUoGLm4iBDFwCQp4TA6bT2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xhow6MpHJ+Uf7RX+HHc9PSo5GuFQR7w2FwmACoUjlj0x6frVmMTQBflyGADEDcSV/hJO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bXZK84BT/f8A7px/CRSsgKt1LawkYhLyRIzKyPmLkccdD+Nc4dOnnulBu/KxE8vyAFsD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6musYbitowUE72ZAMFdvTnsBVG4jwDLHlm2BWRwNqluhz6d6qOj0Ao3NparpkA1C3mu4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QkgbjgnGB/D36cV6d4AOnx39pE5FpDcSJMZEQ8ZYKuRgjk44Ix1zXAoltCI9JVmleIEv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gvCt6ba9l+Etra6zcXOmag8lzdW+HjnOUgjeIhhGgwN7dCy55rlzF3pMulBOaaP0p8FS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QlziWMDBYx/KG9gR0Ar1KSZorYjG0jn5hyc9c9fqPSvMvC0UqWVvbbnllQ75HkQ/NvAJ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1egXFwAJXXpxgA8bj1GOvNfkWOfv2PtsNG0Ezm9UVnMVxJIwiB3NgjJyO49PauHvJYTb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ozluy5HQ+grqNcuHRcJFlGOPlBOGHt7158ZvLuCYkWPBYlgCVLMMEhSeWA6D8a54bHWa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5Q43Fs/MRxwoH58V6N4d04RW5AIDTDziByAAAcAnPX9K4zw2rwLFOWMhTdglSBk9wfQA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YebEuIVAVAwweeSQOmM9Kyryv7pSR2emyQrYxIhEbNg7Rz1qxISzsDhSB3Gcn39qybN1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Yjkc1daYpIoQ5z3Y4X8fU1xpdCirdSsg8qAKh3Ec8jHt6Vz9+nlozooyowMZrdkkR5Hx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TWFdgiIAN83XjtmqQGWyBkVVJyDgknuPWsydMOclXXPQ9Rj1rRuZmUBuBkcjHX8PrWDc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D1yAatIGRBwwHO7B+6Bjbjrn0+tQ38ihWAYA5DBQecjoffPSrPnLGSy53OMMP4Tzkg9/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zuVe4HTBHYexrppwMpsikldvkA2YAIO7jNSxvI7FmZTkAYJwN3bPrWbFvL7nYYXjaOcj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hVIOVOeDj6+ldBjdl9nUIzSDA8zIwfm+hx29Kz7ou2GSP5GU7Sx4HqenXNSvcGDeCFW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f8R2rKmkm83HmFVAJwAFCk+1MVzNc75h8hYgHJY4Zg38/wAaqQrKsJgQBFVsqRkgKTyA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xK27JLcEMuPQ9h3ofy0i83LcjGGJ3EnuaaethNkQ2SySNGp3ujHp2HT8fWkjjeUJI6D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+vc/41FBHJGCDlnzkYPUe31q9E6GRQuPMAPsB6Eg/wAVb2srkq7JoBuVsMFIX5s5z9Dx1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khy0fzNglmONmOgx159O1ZsEUquGAdd4AVm+8D3JI4Pt6VqgCM8btoHO7GePb0rirSvL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bIseNzsDK4BJAboNuePx7VzN4tzCcFFQCQhFUh8A8qAR2PXp7V1Z2vsdCZU2fvJR93I/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2kMTyQqzhFeMB29W2j+Hb6mvq+HKbvzWPKzSa5eU9d8Azs88k8iGFXn2FMYyEGFPHXJN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oV42wMngDPXpyCK8D8EYuLyMmUSwxRkJvcckdCeMk+pr3Z43NmJnIKdSenOP6dK/Tou8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U+IcsiWt3dWAWRoR/qx8oJXp78968j+1m4Kbl3jGSjHAzjoT047V6h4pne3mluUjMwuG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Aa88NrCXkWJfLwygADIYk85HYj071LRcTRspVtspAwjiblwCCQSc9+/ritR7qe4nKxkT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TjBznsR2rHRZIQyABiCc4GCQPTqKqXImcszBESXaqsvLYPfp1GKh7Az1fwhLZpdSvI6sk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jtB9ueK98sX2wddxXGQCOM18XeGtYu7PVhDbEGB5EVnRflYA/MGB5JPUdq+p9AvFvra2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b1IJyv1rSOqFWjrdGprcMl5EcgIGJBH8PHH+fevgv45aZFdedF5zRII2jiWMfvXY9yMf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0OvFhubAwuGVHfjA49T9PavjT41aLGbqcW8fmJFAAz7zkuMn7/GOOvbtXLmKfsrI6Mvf7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sngMsJubaMK0cT4Y7hna2ecjrWJZTX17bwyxGPdG3zPtzgDhsjoPT0FVdSe7llaAJwcr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M5689+9WtNtLa3hjQPIkkTNuKHYWL8scdOT2NfJRutz6Ju5tWt7Mtu88mwsVLyRNgZOe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1Vv4m0y/sf7P1e2dGKBvOXBUEdFHb5h/Ea83llWEtHKrQhdodWYSYXPUquMZ7t2pssEK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BtiE4ODwrHJDKM5A71bE4o0L4wTXJnUH7GpAgUk7ic9GPfB565Ndnp3inXvDtq11pLqb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NsXrkqe+cmuSguIdiXs9tGYIpyzGJ9qKOhKLghhnrzkGvRdK0fwtrdqsVvttr5ixjuRk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H51SjoUnYxtR13VdcP2rVLh/OZU+SVztAUYQYHAPrgVz1zA0tusNmFE+4oysAcD+IH2P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yTw/qEVrOyS5VzMRz8vUcHkFj37Vzt1K8soe4VbcPEW2pw4ZT8qkepHfqajZCGrExt7i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dT5Zxwc5647D0rDv9ImitcWMqS3JHmFxkfMOMDOdqgdM5zXV2yXLKg8yN4bnGd3zSMF6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r1G9+C/jOw8P/wDCV2kEU+nzRMzxxvmRY8cvsA5BPoTTRS7nzyl34i0qFri3RJVKBcbS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cdK5yxv8AXLQPdadfz2Ubyfvo7SQw7F9EMfIDt1A4J716pA9vYxAS/vgqncCeV9+MjPpX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n6dF9ltpIdrNtPGD/CTwvrg0m2Dl2Ou8L/Gb4k+HrZtNTW9QBtEQW/k3JiUqe0nXd/tZ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dXnjHU4b/XwZXwonlcZ3EDnGP4h3rgbTQzbKu0zEFiWO4E+pAB4568Vutp7yJLPKysoK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hHUkD0o55EtJu9iPWi/2lTaFTbth1Z85LkYXLdBj0NY/2e8ErJdySeVhWMwOxlYcBQB1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Z/0YMkS/fQ87u4JJ/iA9elXpbt1jWQOruD/q5Bu2g9yOp+gqjMr2N9ctHJcSPCImXZGx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3QetYuoaamoQXdncyGBAUcEnLh89ufw9qlup48F51UJG4JUrtBV+pZfQt0xyKr3M9vDq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VYEFNg4U47AHnJ4zVrYpN9DYsRBFbx6fIisv3CF5WN16bscHcOvpXeWXh+zt7GN7d473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eNg7DB/E1iLayTWMUxh84+Zu82NgQyDhm46ke3WtzRLeY6fujuGkglZo9gOAhVsoRkZG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pWVbqwnedovK2DaEZf3Q9Mg9Wx0YZIreGo262+6OWNI4yrKed4I/iI9R27kdqq6nDuli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diHc4YnAYkcHB9axvJmtZf3oaKM7jgEFSyn5Q23nLev5VrFHLKXU9KtNYQqt1hZ7dUZE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4xg9D0rsdM07RtUgt7q+D21zHlYpNu7fnrkZ5HoT+FeG22o3dvDO2wOjuS6sSC3HCxqeB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taPqN3ARqsUpeczojK2SAqg5AHRc9vStm1bQz9prqe7yWOo2kbTyBZrVCxLBgu7b049v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z6vdJFLcxwRwsfNJJXaF6Ag8A/Stm6+JUt1bzQT2+A/yvKwZQMdvXJ6dK+cPG+s+UYdQ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VDL0AK8n5OnqaulDnZnVraWiSeJdTk1V5bpXRNjHiP5mAI2lVHQk+4r0jwh4E0nVNMjm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yAbnQ4BOGPT8MnNfLmn6xIHyXJuZpuAFyoiHQEHofXAzXtPw++J0/hm8k0y8Ehttzy+W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6A5ycVOaYHEqnzYd6nmyld8zO58bfCvUtJAHh8LJYSAMY3PzFTyHz/e/zivPbLxVrnhz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rLAyO27O7rknlguM+gr6C0n4i+Hr1WZ5AUmUuYWYHaejBlB+8D1x2rjPGekaVrkiXNht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jJOR1zjt6VyYCrWnFUcZD5kKXU1vD2uaN4jklWBUkvmys0a/KyKOSSDwPbsRXVX+nWes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kEKfPuUMEb+HHp618lve3vhbWLpLcby8YCyQkop28sqgc/Ud+1ep+Gvizpd8lvpWsJLa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7yOR8nDMuAVBHQscZ71jmOUV6LVahdo1o4iMvdkcp4p+FrNqcq2kCyhwBFck7DGc/KjD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niXwXrOh3i/ZbVp7mBiW8lsxEj7wDAYO2vt+8mg89I/MVYbNDuLsSx346Y9ep7CnPBpN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Ip5RQ5AEpIJAYAZPf0rPCcT16MlGsroVbAwqJ8p8F6Ra63NfebDqYV43ZkizsK59Vz83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d/ZHTU3bzXjUBzgFexOB2z7Vv+K/hGuj6ldXcLp5haWSF9xEp5yVJHTIGK8W1TTbiSOR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G3YbZYj1wf4jj19K+vp43D4yKnHQ4KdGULxNbUZtFk82ayVRIBtjw2c+p29snrXHzalK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YBQSMCRBz8pHI96zRp1ukM93dLMGRDBAGG3eV5ydvIweh71zpvr4PFLeorwF9vlDlm4x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NNaWHWfJY1UvLqW9tbUhfLuN8IdRyqyHt/dIPrXbWFitnH+4umiMZVDETjzCD8wB6A45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rdbvRFlluIJUuDCzcc/3cdQvU1Uv/t0Tte3Vy4lUbyFPyBvXb/SodT2W6N6OG9prseve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1qyLDey/LEHYL5jluNuf4gvJHQnkV7LHfxzyyQ3F/wCQgJBEUgdS6jlenLY+8D0PSvif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ubq5JBHmrMwxjbnkdMD6V0HhfxHfahdT6dPI8sgOd8Rwr7TwcH+L19RXnYzLI15e0Rq8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9VvLQX8tvAQZI2+Qo5PHdWbg5PUdhU39tarPYpHbu5jDZjdsB3A+8jDnjt61j2ehLHZy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edK3Vh6AdvrjkVqrZWkCf6KSSFHl7R+7wTgjn09R0FfOVadLl2NKNOotZGdHrGozwbo42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z1wOfwB7c10Gkx25uY0mChSoPkldzRt0xz905PQVUf7XaXJk094lgAO93PU4/gHPC+h5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VjIXeQMUZo8MB1wT6Z79uledKornS97n/9X8ZpbeW3gLC43BFO7djOewHPWmWttBJBBc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5HfufTNV7O5t9SthdPIkc8mUDZyTzwCvY474qW7VGSOzTKMxAYZIBB9D1wf1NeStzsRpt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ZIfkIyQPUn1IFdxp91bwW8nmSkHd/FkByPTqQPQmvOLhpII8R2jPDaLlVA4Y56+4Fd/o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BSePbsA/iH8OPr1qKi902o7m1Gcyk38TjZypfH3f4Tx79qjSSe6eSOePZHHkBkXBJPIG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3EN22HZjsK8ABRwCAc5x90UtusVzJJApYLhY1kBIPHJ3Z6kH68VwtpnVY1dIuYbmCRpI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7s9SAf8A9QroEuEmge4jYi4AxGZflIXp074rmvKinRbb5mcKN0nToeg6cN2oX7Xl/KkL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HYg96zY2zcF+tzFHM7pMekhTIZnHfHpTWhWd5BFHGbcoibmbOXGST14A9e9Z0MzwnYRl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me4qNr2GEFzFtjQhuW+UrnAA/wDr1LdhG21zaER7uCF2koMH5O3/AOrtWbM+wCOLe8Lf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fWqkssF1dG6kSQzSBgNo+6qd8dFPbHepVtrSALON6oxOVJznj/PsKaYFWS8W0tPtsaFn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6kdRmtdJHuI4rgAAgbg2D0PbHt+dY8kSsrQKw3bXK/wDAueQPQdKtx3KuEAKttxsJPAYd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JEk+9FXLZ8xuv8fPpj0HrVyWIEvJ/rGUAgMRjcR0z71RbKzkwsu0NuTI5BHVgPQ9BWus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LZONoI5zj2qSirHIkbJdSh3aZdjA9AT0GPX3PWrG1IrtfKDRsvzYVTjb64HQZqJ7S5kR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x8q5+nt2rRWR4wNyb3fHr83qPoe9Q0kNFWOHbE00TszjLPleoP0q7Lbwv5RYkEKAXHZj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+XzV+V9pBRDjBI6ejcdqfNIptkgGd4wsanhXHXrU8xoh4ndzIFIKg5yRyT6D396z71o5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IA6k9OO+Qe9WGmE6mGVuf48fLtA5xinRNbzoEiwyFxguQN2OoH+eagaQ2OWeC2CxF5Il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FKkoMWULyDlvKIwwHtnjP86sTxeXK64Ck/O45BVTwAT0zTZDEBsRvNJGT0YgelMopGSU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8zHgZPIzj09PWsoLNdFvn2NjY4Uc89Qcfd/CkvdTTe0elFmBf5o2ALD+9n+lZ8l9dXFy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mXcMFnH8P5d6OW40y0jSWsspixl1Cq2NuMdyelOiN49suSY5WJDKecv2PHT346VkS6pd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QZRvP3X9SPQ10G9XkS442g7UB4bHqT/U1Mot6ItMzbia6G/BV2CklU6A9OhOee1Z1taS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IwZcsCEY5+6e49RXRPp+Fknc+VuIKT4BAX0I9CaovG0rLbWbkTtlgzfKvufQf1rKUWtx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LYEOy9Dj5Wzzk55Ge9XBZ3QjMLGMDG3IXv6n6U6wsIruFIJlcyOu12RsBwP6V0EEGoiU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hgcKOMYI6+9Q2XFGNb20tvA2+TzCoAaT7ueeTxVqbyw6usxwxA5B6jkA9s+9W5pD5InR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D2zx1IqnBcXhmJlZdnlFRxzuX26fjUSkUokDwmX95cRbofmkKMAd2fQ98elZjDYCXiMa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ZV+nXtXXWS+bC6vIohzkAE5Hr+GamFnBdTeXOu9Oq9Qfl4I78UObNFExLd55ogUVdzDM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T709IRcLsdEd3O0FhgAY9uR9a1I9KtA7ZUoikYBJXbk84J7HtRdRNbzKlqpSEse2ckdA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lApDxnEkikKwBxjHTk8nFNmht7shY3OdnDIPmJ6E+uT29aieeO2HkO4CuwYdzg/e9wT7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kFsjBXIJA5G49sigtFndDGscE8ZYpxFt+XJ7n29wallNmhJlLJvxv3ghfpkVUkQx2f2m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nqcE89xWZBay27xfPMWWZt5l5RlPqD39MUmZtGswso5He2EoK4KnAAK+ufSq92jXAyR8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8WfSrPlxqsk0rlYvmYso3MpHTkdVqCIM0LTyyIU2BJCB1XrgY5565/Cseoh1sEhhZbxA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Dvx3I6+tS3OnblDqBmWM4PVMn69CB2pq7ndYyrEL82ScAr/d446dqpyffxJIwwQyd1A6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oOitYbWRJJid6Lz/AHcHg0sgEzxL8oVTkNj5c+30H51Mpd5GXy1divG7glv7uPao/JuX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ChcY28MD6GjmQh0TRupZgVLEsBnBJHcDvSM8oklAmVEjYFRghAPT1qJmWJjIwwWyoDD5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k1zNtSMSRLjex4K+x/HvQmTylhnR7NhOSFI2528A9Rx3FM8iAWjRQsULnAZevPuaQTxW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cFvnyoH1I6e1WHngdNkQwGYlsHI9AM+hpkla1uBYvKzB3bAj3FdysDwOT0xU4iiudOkt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y2z146YPb0q2UDxbraMhSCGc9FxjHB71SEEUEz3fKgL8x4wT7j+Zq+ZANaEi38y3WSSQ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ynQcdBV15gJIZljRWTKNyFbkdP6mqP2hrc/aEZXRwSQOFJ9ePSqy6jBdRGSQIzpyqbSM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nEN0zSGbOxSGCsCEyeAM87j+Vae5V5aT5tv7tGPH/wBbmucstkkLsE8xtvLHAXI6bun0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2t5hGyCMDcjepBHSgC9LeXISXa22UMp3cYx6Z74FZt9LJbuifIwYAB+iscZ5Ht2qWWaK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RxgHb3B9/WqaiSZWOEYyEsueqqBycetDAkjmkVRLM3yOPlIAAYDvnv8AlUFqZjOhT93E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PIPse1TLGz2cNnJtL7QuFHCgHgZ7CpJG/ftFtZJY1yXI+U84IJ6ZobAs3lzBZrlN252I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tTo76ygEBmAMExEe5vuh05yDxxzWc0OyFS26Q7wWIYgLzkduaWS3tlxcTRxyMEOSxwoU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5qebUl7jo9OsYIHvWug4Vyys7DYDu7Me3tWzMCytHtBMgGwg4C5HfH8qx9O0SCFQ92qTN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yBz8px6VcW4hmeRIo3ymYlxwMDrge3Q0cwmzCv49Xiuo40JMasrmPoWKnv6itS1Lx3jP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uKk8nHoD+dW5LW5uZAEZB5UY+/nd9R+HFVFtDEfthkYTbNrEc5wem3nH4VSYjQWYW5l8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ub8unXGPapJWWWIxRsCXwzE8A7uCMDqT3rJXzXDmVdwQh+OQSOg/A8mtR7nz0C8hjhQw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yzbpKG8kInzBRGPvSKOcelMV12faTlgzZCqeMIcH269qtQRW4zIcOSAQRkjA9D0B9xTo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/WLuYZAB7AdB65ppFX0IY/LMoKESkOSW/wBpvf0H6Gqwu5I0bzw7sCqMykqy4JIPuT+d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yY3Ep90n/E1RmgdWKSNxyHKseD1GPf261ZJuxXs1+hkKhSdrHzBlgAe49PWpriSC43mK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Z4yOK5+0ma3bfvbY7cgDceBwT6n9K045i4EsJ+85XcygbSOuDngc8UMB32VrWTz3Cuzg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mNaTGPz7lHg8wkIqtuDIex7c/p0prieWbO9miHC7s549T2B9uaesjHCyuUYN0OTn3Geg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O536KCSpODtI5HofapIV0+eOW9guTNLEVKiRdpx3x3O3oal8sQO1xLLGyq2dgyPlPBLZ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ccOIYZCJFUMGYkDnAxnOP0oJe5pXMNxJB5EzF2Yg/L1CH6dDTlD2q/Y4wPs4Cr82DtJ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I2nY2WRdLeSMMqELuVgOQCOcE9Sea5SSWaRD5wVm4jQgAAE9Mdz/AJNKQiEG1EkhToEA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T2qdkt5d6R537V2p0BHXJFV4Y2aKOFcspJDHGWLD1XuM024V/OXdLsZeFfAwAD2GeDng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5Act/FIDsVXHX5h1z37VXlRY9hRNsUR3njcTn0quRIqlJAGjbHzZ4YN146Z9R0qSGESy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c5LZB9OnHoKtMvmRFHJ5c0W3eRIxYFeBjsQPUdwaeqO5leZlhCEqrMR1J74/PFaEk0EK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R0x159ayhBujaJhuBJJxgqM8ljn0phzIrTRQxGMvg+Xy3XgZ698Z/OrT2scE/wC4DSvK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DmljZhb7wySbzuy3CfKOM+tO+0zoqLEQMqWGDlQT3/D9KAkZv2iQRTRuFYOgQg8jeT3xw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eqbSMfZ4nw6qHxtVe2SO/PSq7R+WUhU72yWYMoUqSM9fU9asWs80k0pR0nWM+Wg2/dyM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dRly1w7wqfvn7w3jtgHvTn8iGUGSVAvQb/lyrcnnp/nFUBFbxoXLYJODtyeF68VE1tbz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WQHJ6c8A9TQBPNO0bGO0ldwfvoGwpA54B5GPXtSWoe4VHV1eNQScsN3mMeGI78dKi3/Z7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HaOqNxhe2cetSxeaGaUZ3y/LyoULk4GAMdAKAHOJUMaQcosm7cOS3+y2OcA+nFXU1eGz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Oy7flOeD34OOnp3pqNZSRkiYpIPmy2EB5xt5/pVGaxtTJI1tKFdQoRG5VD359+4ppgda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VjEi/aA5O3aDxjPcj/8AVWU0sdij/ZW82MDZ5m3LKvqRnGD3NcwL553Ntc+Ypct8jjzB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Z4HStCznJlb7PtTaPLmZAd2wnGVDcEf/AKqsDoAGjUZXzISgZGK4IVvvY5J5H6VUF28E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EyoOAfQj+IevNNsdRRZ5DsdofMKKq4DHbwCoz9zuR60+SVGn85V+e5kKBQd2BH2OeAPQ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RpVW32DJUAlsN9MDIH1qBWtvLeYSHeQSiRtsDDsWPvT5mtmjSEg+YjFlycNu74YcZHbP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5IyDKoO5Vz8ue/THzce9AFXa0ixlnLNJgFUGcg8gFM8Be/HvWjkQ2rebGkXVkB/eZI46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2ysmwtwAHIB9B1JqRJRe25MpSJhhS4XG4DgYPI+ooAL1JHWO4a3TbHH87RkHdgZyo9TV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P5aohyUkXO0AYIGOuc10O9PIEO9VkUCNGQAGNu3XsaqsqwyRWzwAnADlcFR15B9T3FAE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5m2lmdE2t8inkbcjA565qx5drJOvnxkMh3eaBhTj8RzVZNvmN5amRQMBmJAXJ78+vWpo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trbLySKibmPzsTgKB0Oe1AF9oYrmHYsjs2MtuOGJ7AdiKo3UE5HnOB520CNBjvxkjoRU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C8sLgXMRJMcgKDg87d3UkdxV28s7aV0milFv8pwrE5UHp0yevWgDn5VmSQR7873KHPzO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9zTvs87QyBxKkgUDJIz9CeoHfrUhkkKvJFOkh3EHC4Y8dc44H86EubpEKWchRkTYSxOSz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6GwKE7MXWGAF0YFFcfMDu5I2+mR1PNRraySIyzGZcqcNGwIXbzsx/D/Wrk9s6x+UhQqg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rzntVrybgYYHCqmCxPDFhz9T7mlzIDLh8kmeVSZZCNiqOMFcenX8etV2t2uNthNH5lsw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eo+7978a0dnlS7VxFbyn97uAByvIIA5GTT7NtQlSaP7PuhRnlEmDuJxgDcvB3d/YUoq7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v/Dq2K2ljJblobSBWijhkkZ3BUjOCRnaem49K+lrGaM2cNvJuUAeWAeSuOgP17EV4V8Nb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ENy/mIyAs8fBBAJwApI6d69w0+W4FssLKpYEgOxHzFfp0P6V2c32TgS11G3EkMcili2G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0rL8o/vYmcKoOPmP3B15HrW1MVeNpMBjs6qOAO+axo2kmyJDhWUBnI52/wCNNsZaIYCM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yOjAd/pWnGX2YYZVjliuWAbuR7+3aqUKwpIZpmaRJOEC/eBxjJPTHHHpVoyoql5P3a7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qfX1ppgXBkDP3hjBI/Q1kavGslrE+G3eYEYrwCSe5/nWsZmH73cpDLgAjoT2/wATTLmM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F9p3AEdjjg0npuOVmrHi3iOC4S6EqxsC0bRZVuOvXHt2J4PSvnTUY4ri9vLmfavlsRJu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yOBg9a+sPFaos4liRQJU2qyLwQvUZ7YPT1NfPnjXSoLbyLoqA052yE9QF/ib39a7sNJa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gL5o7lmt4BHvaNgGk+Tb0KtlQAe4NdNHfJGUUloGUuRO/KlTxkDHUdjiuXne2ivJVdw8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OM06GSBtzzs6gSkBIyTjJ4U56Z7iuszOovn+dWtYvMMOd7ZwGjUAjB7ZOcA8mrItPtcs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OAOO4JTqAO1Y1jNHPEbWGTbvkUhAe4PPHc1em1ZBthCyJdQZZl45j7lgOTx2PWgDsIJL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QTs4kycbQ6gYwfQ9QB071gz+HY7nzLZpZRMZFJnIAYYOCD/Dyo61XW5kkljvYyV85mJk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fdzz0zW3FOJALO0lYTzKDHv+aNsjJIH+NbRJclY8+XSPsN7OQWaOR+SSQoA5BHfrgema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zO0JiUvcOeen3Vx0Pt613Vu6q2b1lkZd6y5X5SCRxgc5z26U6WwuI2j8iOONWUuYnPmM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AelaxhdmHMjo/DUbTrawXJ8yWKbMYztDjGUXHqCenfvXoT+HprjKhlWdDuyisyEg/Mqu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8L77a/t7i5iMgiZjFEhz5DdSxJ43Y5I/KvpHwtbDU5DPdyncxKxKCFiZDnBGRkHPGfeuy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hoZoLuczbkeHERR8KEjPUA+nf3qeJ3OBECFUrKCemTnj2wBXW+LfDd/A6yyr5wMoxgA8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cPJf2+nzOt0fKbIR43BDDHA+9/nFEtioSTKl9ZS6zbG3VWmhjLKQXMX3upHbZjvwa8Y1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zlYxRMUmBIUDI6Y/z617Bc2jPIs9rGXtGUtuV2KYPQrgcseh/OuB1iINcutzuaS5bzUR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yD3ry629j0KWx4tNYXD3S2UKfuUb52bouc9AcDPcV0brIbgwxQmZSvEgkO1gi/Nj+6c1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gjSVDEwILZwSOuazzbNFaSR2qhcD5wSTjPdc9Gx6dazuaGVdXdtKrrbRgbYBviC7S0hO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zmt7RorxXaRs/P3Uf3eO5z2q/bwMxiCgmGHjzSoIDdyT1JPem29qJg0k0uRtzHsb5nbJ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U2JmjpctwsS2s8YjktlDqzMP3fPGSOWJHUfnWtaC8hna52/JGBNIiYZyDwArd1J61hW6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2ktLswYyvBb/AGiema6C2tHitodQsmJDgHaT8jZ+505ANZO3UqDtod5oN8XlEt+yBJtr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Qed4716LLYsD5ecSABwEI288lgOcZH614mVbd9uiRZTA3mLGh/jwB+fv1r1zR5ILeNXl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4I6E+o9DXPJo2jqUNTS4CzuJGaNyApK5DhR82RngjtXO3V9A8R0+03RxsNzBhjPY4Ndv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jbG9iHHUD8O5+lcBqcMF3jcG5ITcjFSCfuDA6Z756Vi/IuK6GDqfheHU9MWIlJZ2m+Sa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/iwe55ry2bSdRhE9ytrNiFhHDs+aTAyN565z0ORXs808dmIcTrG5jIyoLqXU8kA4Hsfe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cGBcbcnD7Rs7kY6tz93pWlKpy6MynC2p4GbSG4mlZUmidVzLvyFLdB15AqjYNJbXEv2t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Q7f4iB/e9K+gdS8Oxy2peSRZgTklIyuM9A/f3zXkGs6bEL5hdW0stvbMRuX7soUZOcdR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Q55aM5y7Nq17m2n5uMthcYDEZJyfauX1zTRaWAvIw7u8m1inJ57YI5H+RWxP532tLmFU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jHPTrkjjjrWfMmqzorRTr5OSZYs5dPxH5VuxFS5hgt4obgSZf5VeIDJB7E9QVHcdaiSF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Ychv9rgvGOxI456inLCwuGlmeQxjDpEAFVX6Ekd/erEhtkMcMvmRbTyyAZY4znjsKzAq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jFmtS/3pmCAydBH9D61aRopz9jtJNoIkG+JcLuPAj5xlRUGoQyz6eyLGJ7xATbiTDA7+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xW/p1vqD2EUl4g+0RZB2nJR+Aw44we3vQBQtrLUImEcNxvVCFj+XYSVGGOe+D1Ax7Vop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WbIkcDZtVTypz69QKntoGieRkid4XB+YEF+nLe7Z4H+NWbQMhLyr+84bMiZC/hnn8e9R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tnxa7gseWTYu1X34xk8gkDvVYRul2sluyiZWDEcDYR1IUf8A1smrUEl3dILWaOKNYZDJ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HHQDNSLKQr3VuQEZWUsnOSOnXkj0GM0iuZFOdZbeeKYLmW5YqfXYME5I7Nnv0qR47eK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kxsuAQeBk4yefxFVZ7VWna0aYlWiZfMK4VRwW6dSeh9Kybi1ns38iG2EayRiSLJBKlTy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ir7EtnQTaNa6pG66YYUnQhclsGIjjBXqT6Gvb/gnpYg1G2jnu5Z1t5hNNGnzq8uCo2pj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1B5ZrbfMSs0wQqYxtJPHCkctx3r3j4LahfyX83mAxxtwjSHBVz8ibBwRkd+eetefmV1Sb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+i/hNf9GKSvI0iyuoAwE28EYI6k+veuyuXUyuEBywOWYA7cDgZ749e1cD4Fjnt9GWK8y1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cDj19a6t5Y1jlhUsuFOMD5RntX5Njladj7jCpOKZx+o3CW6K2wgZIO4/LkdT3/A9jXFx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2qXBjl5z143Huff0rotadbiWJbPZhxukYna6jpkDBH51gW0M1zMBbq0krFk2uevPXP+c1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fhSxizI0J2SAlcNk7gvP0we9eyQ2zSxRpbpkY69Bu7/h6V5j4OUx20EMu9VUlWO7O7nk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dgJAjFTiMcqTwPw61yVHebZa2MZ4rmJjE4wF/wBYVGf1qORxwobCc9R1xVu5eEszs4LM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0zs7KpIYcknpj6VIy1LMXjPkEbNoO4/dI9Pr/KsiaYK3zdCOF64z6GiWVGiZoG2v/F67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Dxtxkv0zSAzrh5FdwcHAAGeTz3zWJdwvC4cHsCQPSulc7TlSMsuQSPT0rMntwQ/BYnqP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uc1cSu6OyMUXHzHPB9Misvf88e75kYZ646dOe1bk1mZi0RYYOcHoCB0rAWycXJBjKjvns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EinzDvwq7ufqB/WnMZGUhSWTjA4xz1NKLdnBeM7SeB6HHtTY/NTbGuCMgsAQd2e3qK1R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jiPPzEjIA9f6VRn+yh+AQ6nYFZs+ZxwMdOK02Dq/70jyiAdueUz6jH61XuFmjV1YAl2y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p9KtMgy5Jbgr5JiEnGQEwRt7kj29Kge3klAdPlYMCrsM5b0x/TtWl5RLpKoAXaDhurhv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RWbADHLHBAB6egAzjPek9xNFEW5eNV8vZMqDkDIOOvtzV2O3SXZI6qoHOxgCT7+9ba2s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kHHXr1PvzSiEPKCq5YEhCTwCfSpnUdrDirbkAhdwryyfumUHn5TnsB+VWVjPmAqn3yCC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RbW3434zxjOOxGen41Z3yxCJ4NvUKE+vT8u+a5LtysaPRE85W3tzvyiKR82OAPQ9ua4u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+E5b+JecAL6Mc59xXc3kLHTZBckEx/MzDqwHX2rl3ZJI2aEjbg4kQEgH+6c9CR36V+qc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ZjWfMdb4KYxXMNqyRkcFnVtw3LxycD73XGK+jntlFjvjB6cknvjGAK+dfBH2eSNTEGj2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7pP0zg19IFkNh5MvzMy9P4cnvxX1b00R4E3rc+f8AxYxl+0jOW3H5QOBgdvcDmvNopnWY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cvx97joa9O8aRRW0guLeXG5jkHkAAc8Duema8la78phsjdpm5G1SCSp9+cY/Oqqbmxsi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D7p+bcT3Hfis+Ty2g+YHMfLMDxyOn1I7VRbVEkmgWWNy11gMipggqcZbnAJrRlaOSSRb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bhxgf1rJjaK9vHPceVDGq28cjhN6/NmIDcWOOc9vUV9UeAjBdaSZkZGTPBXGDxySOx4r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gjVLh5dmcnBIHAxkYH8ya9z8D38nktCqiFZJCj7P4XTBOe2T+opw3Bq6PdN7eZliDkYQ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Pnxn0t7i2uYbQLK9zCI5Ao+QM52n5c8jB6V7tlnGQ6uvGckZryf4iRI8TToWQnMabegJ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jRi/gujOhNwmmfk3rekPaarPE8zTS20zwh95Kx7flC7TwmAOOvtVS2h1AwFrZHkIDGRI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5JJ4x6V6B4j0W7n12X+0pIouRKyrIAXUPyu5iAHI+bvX034H+HlnpskWv6IzT2c0AT96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9Bt6E96+Sqxu+bufTwso6HxVeaF4gtLa3m1Gwkto7kcM0T8sW5RflPI79qzTJfNcSRRR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dyTtwucAfjiv1OmtPhjq3hxtF8bILdnJSK9gmdJI3bow2EnPbpg9K+B/iLpvhjSdfktP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dUnkBUuc9JPUDt70lFR3YU58zsctoM9npf2O0azdgsxee2B3Bc8uyg/KSDztPU1+g/wy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7IXlhY3tuwiuHIUMzkcHkAZPTjgHgV+c9vAsssknzQvLGHUxy5V2UY2nI5XHfqK5W01X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8NalJZFSqShDuR1jbcgCAdjnrj3rF3Zo6d92foZ8Xv2XV0yTUfEfg3Xo9RtmhTdaylfM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kEdOOK+MJdLmiv4Ib6OaJUUM8MozIM8EE85yOVNbEXxp+IN/ZFjf/AGxWbDSEGBg3owUY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VZv7U1eMCeZQDIx25Kn7px0HpTSdtdwM2a1hlnkK+ZaW8ZIO7glR91gR6j1HFeq/DP4/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mWsWrabNIzvHdMQ3lr8u1cg7cjsOPavMrmS8/tBJYRloAWLdfNZh0bHBAXpxTthukd0U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YDkkn2pqTWw9GrNHefEXx/oPjyWx1Hw74aTw55asbiKPbtBY9NoAB55z05rzUMb08xmJ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njHyhvb0qrCYLW5O5NzkOwXkISOCwGefx61FFcKtq0bPlXfapKlSG9h3z/eH41V+Z3Z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pVizSxoOAhG75u5yenpirV2l39kivWRFtXbGVxlCO5z/AA9j6Vm20yW0TQTwLIFbBkVc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Hrilu5ZZrmO2XdFboC0bdPMZ++CSMeo7VN0FzZkj3eXPEQtsFY7Q3yscYwcfMPUetVn0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A3bcDJz156/TpWZFJJawW9sAXljYlmZh8o7Enk49B2qydRUXhZWA8wLk8hPrn27DvVkF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mMRLjbjOT759K5mbS7NYzI6edEsb4GCXXJz0PBUn+Gu3jFwZXhth87r8rSYKEdz3HPp6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5IsTK3yOG2qCp6noBkdOKpMLs5yzh1JbdEspyohQKEyViUH+Fl9Se2cVrC51TT3S31Ge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UMvTBGD07Ec4q1LpXnQn7RcoE3mR2jwG+buR6e9Nj0uximzBLLOkYJJl4IJH3A442k8g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g8UW1tJK0lrOsNxHtBUjYjIcDcDyN3XPcVsDW7+S3Ex2CM/uw5wWwOoGOc5rhpY44ARO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xTevbnJ+o6U69if7V5LvskCnbtYgITzj3yOtbwOWpZI6+aUXaC1v5lhEaM3mk4+Zfm5A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naQ2wgt990GyS8S8sR1zgg4HUHr2rizql0sjiWBGtlDYOCSQB8v1Oe9VTqKxxAWdoqTB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wHfHWtVS1OSUrrQ9d08XE2my39xHHNPMv7tGBOUHfK9COoHWvDddttShkuYrbbIx5ZWH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KnXUtStZJTI7blBQG3kKhg3fB5Ur096q6XdjZ5MkrvMZNsMRYOSi5HDDo2TnJPFaQn7N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jVbWWKe381owyqFAJZS/Vvlycr717F4e8FX0+mw6drDpd3N7II0eJiGhTGQWKnJ4/Ed6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/bXL3jraRQ/KWZxvweAG44Yn86q+JbC68J/ZbzT3aN43BW5lxv3KMKpHqR0I7VusZKt7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ffA+93f2pbXNxHFaoQkZBxIVPVm4OR6/zrjoLjxt4fm8/VLJ/sKuEa5+bChuFLN29/Wv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WsaXeTs95gGeDyyHBIBAOQOD1Fdxd6Vo84zFETA7AGKUB4pN3X5W6kDr29K86rndejP2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q6Z8PT67cagHt0dEaPkMhXEiZ6/MTyB6cis2TV3S5Vpf3rwuGjKDdk5+XIGByPzr6b8R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p8S6PEnyiztI0AkO7mQg/MN3qDmvJfEfwe1m2tlGlxPOpVkYpiOHGflLDcPnI44PAr1a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5pYea2RW0zxndR3vlXAUW6Mwnd234A5AQKMlsds4HvXquj+ILbV/NvbQBJEGElydroe20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ZprDU9GgbR9QXyJrdigl25DHr1GeMd+lULXxPrGg/aw1xOVuFZXiiX/VKQMHd159a5sX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unXdPSZ9LXevN54hjeRrhM7Sy4khbry/TB/KvGvF+np5wkmjLXE/Mjr87ysOR8x6DHeu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1tHMVu5fJbCvKfnI5ZsnrwenrVLVPFlxqlxHayoyEQFo9p+dUcHG4r6dcelc+By6rRmXU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aZo2l84ykO7A5Kr0+6fT09a5C2KyXFwtojyz2hDjecoe5UY4/HtVnUdbjjuzaDJQcGVwC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x1qCOfw5qDQ28ckiuuSfLDIC/c5x1PQ5r6uLUIpMx5bsz7mY26zzwmW3MpBcRqQoV+oX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tXlkt54YTPaoq75SQMK3Xdnr6juK9a8PaVDeLLBekBol3KGXIRVGduPVh1xzXcW2o2Er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KTKHiAViuT19R2yOleRiMxSlypHdRpO2h83fYdfWY2lxs3H5lYLjbznqOOnpW/oHhuys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EMjRkHC5PPB57ZzXp8lqb2NrjyovKaUsjq3Kox6EdGI9egqSz07TdVu5p7Kd5IwqJGSB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y96wqZnPkaidMIo1rG7tW050MybfLH7yX7zMD8q5/QDtWMZZiqQQqzXp+ZmZioEfoo6H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s/OWOIQWnyS+VgHf689SPzxT4tGuYZofuNE53NKrfwHoE46jsB1r5vEYpRVhy2tcrWkE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FBYhjlh/tgdMj2zXYyI1vptlJax+akRG6UEtg5535A2jpmtzw/DaSCUwxxRtE6sG6SuB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8q5XWdbk0SVrCxl+WV2N0kv8ee8TdNw/ung150p867GTaP/W/Fq0sYr67juovLjhhTBI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9O+avRtEWdbtv9IeT5FPWRV6MD6j8q59NOuBL59lGQWkG5JG2lAepz0YZ6VrXhZr1Y7i2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D06HB7GvMZ1k5ttQBMiTnypgWGwjOT2ru/D11cR2rLbJ80RymR86lcHb05OOTXEQCVI/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B4I9c9eK67RrjU7qIzRosbgHluAAeue/Tn1NYVvhN6Wkro7OWSS6RbvKICFLuw2CNx0I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lgeYm4hw0KEKcYDbuTgnuevFW7DSJdQsGivXjkikHOOAQe+O/tVD7PGIY7UKyvuxuB4K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nqdRLHa2ome4lk91VG3YHXGO1ZNiWuHmSwZliLsN7D5l29Rz1x6/hWnbwRpcbZCREmVK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8qbNKFkFsmUUgk7OQT1H/wCqkBlzPc2MgBYSx7eCp4GRk5HqasSQ2F/bhoXG4bXEbHJX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lcSL5kMeQ2NoJwd44/yKpeaFZcAIzA5BwzMB1BI6f0pWQGtYxfaYxMsh83O1nXgHH/1u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RtuSSC3IOOoz6+vastryG0l+zPHwMcq2Blv61prPgq1sC4JEhVuVUDqMduKNABoyrQSR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Acn19eKY5ha7uJI4zEY/nk2jKuxxyPr2OMVPBua4mu4/KYKPlKg5GOCP5U7fcPL+7Q5YHO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BoOE1ncRxqq4zhWUghlIGcjtgd6SC3CytLCVfzMR+WckA+vHTPeppIDcW7iaQWoBCs2D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1ais7sRhoHEijODggY7En6dOwoGkVLcC0iKZLkOXbb8qqB1UBuo9a0Ud4910ihYZcbRg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uEYM8TEkucBlwOAPqeo9KfBA0YnsXlMrfeG8kbDjoAOKiWxpGIlwstrKbiPLeamQoH3X7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IN0wARdp2rnJx3bPRR7VbeOezkjYyCSQ/KwxhcYyRg88VCkN1K5CllRjuMZAbcPYntis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MXOx5QGZ0JKqO31B9uaclq0c0byGVvJdeT0LMM9P7oFadzYoLffa7iYQBs6EIRnjPX3q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QBcgHdmQdseuPzo6gWVEl6xZGMoYNuyccD1PTA9KzLi4ghiCwPvkdyOhIIPGSeuR69BU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NhnI2rjqvQ4P86qzeQ2GYHzFOxYyOGx2X29TSuBUUPDcJKqhZceWDtyGPpxxn61Ut7dn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Q7xn8ARnr71smd2mEdwhQ48184+QjpjHQU1WlvI2mVgqsRlUGGx657YppgU1ynG8Ov3m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a0iuChm2blLnAJ3HA6Z7Y96mt7Ce4jVkRt+QZV4ztB/z9a2bSCVIZNkYXk7os/Ngemeu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W0vY3Mkihw/zbRyBnt9Kkjh1JL0ZdI3kXngcL3xjpx3rbh0nT5bF57ieRbgMREA2Mgj+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UssBkL4kUDzB1HHP0J96xnO5rBFS2tWgiQIGEbZHmAD5fTjuv071cjhJXyGVicHLdOP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jVIDtiVsAuMnA7e9TTpEyyST4aNRgsDxzxjI6H0rmcmbqJnpZC3QykbTJ/rBnDAevOfm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GhLAAoQArBehyCCKlR4Asa53I2V8wnLZHQ89fernkRS2oUSSS+UchBkFj3FLR7mkYmfC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VY45Y+pGOKWMTxuAWjQFv4Dk+vvxVucosm+BsIB+8jUZI/xx6VUgSMFlnZpW3M6Kq4BB9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tC8ss0ttGzSruXOA445P5VBdQXUicYbBOxASCq9+R1NPlgVoIxECGVVZtw+99QfSqYvW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9WU8Mo9uxzTAWe0jQkxxjpgluhUD88j1qB90xZwhMEgG3HB2r1z6mr8q/aoQHkKJkLgD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0kZnEjWse2MIm7PUKe3+etA+hTDxyRtHhgAV2qrcgrzlj3Bp8XnzSvvcsBlFLKRz6j0P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NqySE7iAME+opVdojhsITuEoxls/wnPTHvSZJTurAKqR2oLRtkSgNtwnoBnqT1qDdaSP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Qrj5F2jqD2/rViSINNG2VJ37lHIVWHf3yKtAyfPuAABy5Cjv/e/pisZPUVkZCztaxeWHB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eo9cjrTJFDSyeVL8xK7zjJAPQLn+VWvKVJhLMpYoSoG3JXPfHpVqFLKVSse+V1bj5dm3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SmjNoVoAi7YkzcscjPcL6nt9Kz7n7YU8plVcncWA6kHgGtiU5ciBFWVDvYMfuj1PPU96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L5FZn2lccx+mewArSLuiSCSaLoZPNkUAFJF+UEehHqeorobKTTLWXyNQDyLOvIjbaCw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FSHYbo2C/KMmQ/3j9D3qZLa5MMjXC87t22ToueuKpbiex0+s3fheXSEs9H0yYXW8K7TE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8jXK2ltbW6t5zkO8m4L94D2x0x9Kt2m9nPmEuoBKkqeQOcfSpB9nNuRKAXBOIx0CnuD7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3WWa4YgR8MAclfQD0BNRi3uSrvlF3HzGyeTnjJ9vwxQjLAmFDvkn5X5ds/oR/Kqct4gh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TkfJ2J6jH600Mt/ZpI5Y3RkYTJgsOnOevvVqS2tY3EKAIAowp4LM3UD1H1rGtdYaaSKB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8Tjgeh/pWnd3scXlTbnlZj0OCVA7H6frVaIDOuJZ44UWE72BBMZGOAeCPXHY1cCKixhi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d/qMdQKcJrJY8kCQnIIBJZiOwHYD61DFLbMjK5Plh/lJOdhHJHsDTuAjwRsy7QHBBIJx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BYIdhZn8wSb3dfuk4xj247U+KaKSX7WnzNGCHI7bugHfnv6U3eJ7dtoCR7Nvzk53DknI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EYTGCzBc4IJ9weSPT0ogeG481ThVZd43ddnqv4/jUMMoQIWU+a/ydM5Pf9Oc0xbWdLuR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zgkdPr7dKT2AsW0iraqqksXyqsUPJB4PpjHrio7+yDMdowzruznJBXoCP5Uyzjupowl5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tpI4x3J61fKKsizSl1blOvB3dv8A69QKxWK262EdodwOMsxJVkzjuOfxpkZWEszjBDEg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nFXf9EchXyxXIxjA257n1qJ5bYym4EDQhT8zHo+R1yOnTjNBAjCSWZZdnCsVDA/eJ6Y/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8sF3F8/eIbhcHsPWp1le4KyFtsfOAqHlvX8BUro32mK46kAqqnuD3POB7CrQEYjkt7f7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YnGeAcf5zVRkh8tfMPOcYPU7+MnHXA/KnXpCidpd8qJgBRwRn/Cqz23mYnbbEg+VQDlg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YGmVmRE8nAjAwFAzgdsDinA4VkiOHJGSx5/+uAe1Vnu2LKI2+9gFRnkgd/cdcjrT2Mb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zcZzjr61aegFmSeSDyxiN4pMgtnlSepx65/KoWaMI88oIYruK7tysp43fX3qCZrd8lox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+L/GoztjZZN2yLCj5RwoHUA+g/WndASGJdsBcnDYKY+Y49x1q2krGVupWTCgHhVx0J44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bsSMkN8u4up56DtTJruWLyJhCH2jBVSOSRjnsMUmwLQVZ7kW8crr8+7IBYHucY9/wq28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BfAYICc5+vYVmwXIeNQx8yYIDs6NjuCfYdK1IDDOk8kMZ2sM+Weo7Hae+SPwqAIjbE27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sD2z/TtThYQiFQWO+OToGxgnnHXOOPxrQkeOHasS/usg8nJ3MMbTmoBCZiAACCc5U4KY6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WJMOY2kQBWQnoflAPYY/yO9JbNeGRA2yVCAxVhho37nPfPYCnLEn/HqEK5BDbsguM9h6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ONqBVIJI5Vd68cHvjsaV7iaKpjmYsfKYcMGYNyp9c+lQRyOYQ6ACdhsibGU47+v4mtZw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l87cgegzxg1Xa1uVcRlxvYmQMQASq9B9R696LMVmU13SI5kI3Lkew9T+fNRDdhXf94zE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kY9u1ToG89Y0BC58w7QMn2H+NSpPHFJIsiqcMUBYbgQ/ofUVSQWZDDc27zyQLP50iEfM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VmQSQYg3AMFDbjgs2O2OmKqRiBJY1t9wQkzM5HBYccnvip0ge4lkWGIlSpfJ4DEjk556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8cce52UlV3Im3OC3f8Kq28MUsssMqMJFCs7MQFY9gvuRUFvbyxnzmbIjDKWZSODj7o75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kLRqwd2Yk4A6NjnDDtmgqRoFLeeSe3GCN20hjjkgYJJ9qiiSztDLEiGJpD5gIycsOnXv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wPhH+XLZ69cke+e9RkBFMoCM8REbhznco6gfzzQQRRW00WYCpyx8w4XO1ev3u9WZx91p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+Aze464HtSyPfxyrHAyhCu8jPQsON3oKryj5AYz5gDgO2QAHPoOw75oAPLd90MREbrgmR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3d1ztbLJ/eHHpnr/ADrUaHYhEu6SSUFWI/iUHg5PbHJqgYRBLJIisAikRvnh07t7/WgC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OxFvIrAY6EDAAJ4575qaGUpIs0ibVdm+Xpnd/dHck9qlWWG1BjmbE12VjRW+Yhj0/Ajv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0ewGNSQSQ23HGFHXNAEMF28kzJPFuWNtkLD5jIp9B14PH61oQxTSRP8AZQInbdlTja23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SwtYrW2njnQBlLSGVSQArjngdh3HWtWB1CRLbADbuCnOd6MM9O3rzyatPQBlqrtEboKB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H0LA9z1rW0+1juIfKjmAbD5UKQgA746kVRnuYAitKrGQLnDHClemeOc+mKtWVzZLIWNn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zxx3FMCWCJxcpeN/qwu3ITf909SB2J/Ed62FuBdss7AJFJ8gKkAZBwD/ALtY17fSCdba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fhVz3BAP45qfTpLu3VoLghFGCJEBKLu/h5HII5GKACG2KMLmWQGMvjKc4A6EAc8+tVVh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L/MeAODkfT+Zq1fS3ttCJo8MrA7m8sZB7H34rOfU5EiljWIuLkqFKAb/AKrn3zwaANO1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xZyVUY3KuMZ9wfSpklnEw228jRhgAFA2/JyQPx9axbO4HDXMBgePDBWUswVc87u+R6d+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vmyKwkQbSvysgJzyvuKLoC2Z5G+aWIAvuwIgMEd85HU9Kow6xNbalbz6eJIZ7N1ZFlOW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3HHWsaW6ju55pbS5ZkPRRlXV+hB/qKmtEkmjeABnYOFVsEjnOTkcnH6Um+wHu1/8crvW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s8kbKs93GN0TAYBKnGcn0NeNxxyyQNJew72mJXYu5VDN9D2P4VpXVo1vCxUCWXO07CNo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41jzp9oimjh8yNY1IV2fGSOmMHrmnzN6sCxDZBIVWXaI0O1zgMZc9BgYwfQGlkksbaKO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ymD05/i9eaqW14LZPJkBXeyB5D94OR1BHB/OtQRx3MLM4Xz0B2+WeRjoWB/WpYFaOWwW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VQCQNx6sP5mrRihli2JKWQKWA6Kc/wAyO3qKz182DakwjjOQSOqqex4HUj0q6jxiN1l8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8dyvHPpipAkSKCNArkCLOVbduIb1IPb6dOlY2pT2cVubS2MwinwQYmIDyBsAADjJPQjt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cmaXbDImCVBDqGAHA5GPpWdatNaSx4RmsreQNGCvKgepGSTzwB2opv3kXHXQ+oPBSzGz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LIvyfN0A2r/Co4yepr1gFEkktYkZTGQd3RefTvj+deR+AYlitNOaW2kdtn75gwBUEkr1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1+SNVIljwS5ySTkEV1xfU4p/EyO4kAgf5MKi/NjOeO/v9K5UvLsdh8yADhf5EentXVzG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gLjn8B6Vz9zDvmWQ708sjDJwvP8Ae9aZJb08RvKFWQsVG1QeAQeuM9Melaix26sqhi21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f8e9Y1msBm+0y5XaPmjBOW+hrbCRm6Msn3XA27hgnPRfoO9O4D0kZTvdIwwX5RjI5PJ5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OBxCEXcm8BfQnkn0pksTsqoyN8nfI6noB7U/ahh8pxtLoSD0yQeO3SqeoeZharBa3Fi8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2JEx1bAHavA/GNultcTSJtmLk5fBDLuA3HkYJPU19B+cgAjKZ3OAd2PlY5yTjr9K868V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TicFvmBffgHsCAOB1A7VvQlaSMa0E1c+Wb2wuvLZ7iWzK+WzbQjBiB3H1HUVz81wtvLbQ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D+I/d/wAr0TVLYWUU0Fyily5I38ELzyvYD1rh7m1jtoW8wtj5SgHPBOc59P5HpXprY4X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QhkMbbtq4B+bqVPf61E1xFDMz7jGxwBK2SxU8BSOny/1qw0VrNidFIEjA4zje6/3TTJJ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GCqL8xbtkHnK/rSJbLMEgsowUnbcxG9eqMG7j0z71sRXaumG3LGmCpUhXPpnHOQTjPFY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LGNSFVlwWPY4/u9yK0YPJly7MWcnkFRgkjheOoz1NbpGbZ6DohiufOaaVYmt45HAdl2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+ua6XSLa5MpYwphUUSkrtV2POCMnIrzK0SKCVLyRUmwMMhJMb7ScBs8gZwAea9K0XW7me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bghGeFtuxieAQeQAOg6kV0UtWYTdjrdL09XuBamNR+8MjtvwhLdsA4A9q9V8LzRWP+iy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k+XaoGTjJ4X0rzKGJUu/t8KsYh8oDNkAjgquOhPoe9dJGZba3jRJHbYTgNguV69OeQT1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re6PbdStI9SsvNXy5C+B82cEDscdwR2r5r8eeFL5r4ai0gd5nZn80FgG6HjvgdM17Ppe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PrJIAwLcdfpj2603VGtrkOk7mQzfKWVDuDsMjJHYj170PYqC96zPny3vfs1rHp6RGMRK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c5A9ARTdee21XSpS/wArqoxIgBkVM8KDjPzeg6Vv6ragSfaI9qLASh8pckuuRjjr/tV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TLpG7bUkB++BjnOfWvNqrU9KGh4x4jsTp7QDKBpYlKMqnJwec46sO4rBje32shl+dH2s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wT69+ld1qVvdw3KwGJfIkVpASuXLAnO0H7qqPXk4zXN6hp8MNxO1syx3G1MzHJDqenH8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oY9wiRNdSBGjkuCgYovHHTao7etVL7TGsJ7WGJ99vMx8tkHAI6jGM59QeK0YWv5Z2a4h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4VWxyWA6gn+VUtQYhykrsN4B+UFthHVuOuaYmV5ppbSdHvpHJVyyqo4YY67eBj1z0rZ06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j5cmQVHCMTyvPcVg2kc00y3F3E8ZRX2+YSFZR6n+L1z+Falvm0WL7Q6yI77vOiGQgX7m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Gtzq47eN5na3lLzvkxKcBsEjLZ6A49e1d9bRbIle1jJVBtbIyh39c/7Wa8u0lrcsm+48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nnZyRgE8n8cV7BotyJVUuzSRKN7KMAFMcDjrXNI3pbGY1rE0LRIjNNbDzCMHfnOBg9CO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dvnrK0hYsuwhEDDoH559c/hXeXr2stuY4yQ0mMAnLADoBj2rlH8NCSd7pHJjCqpinG7f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6yN4rqcxdTR3lyshSIxqAu5l4Zuwx2IPQd+9c3qenGEtq8b7rdsxGNQfNVh0y3t7DHNd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GjEAeMSHjO31Xb6n169653U3ngi8uEPEZFZo1k5UBOPmbouBz+lEPedhSSsYX9qPa3P2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kRQCMIepOTyB61rW9xYXdjcx6LJ5iW8ZbfIMAqxx5Yz1LdQe/SvNdTl1GLyJNQhWXhRF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nGevpnFYlldyxqbdHlijZ2YE/KNg55UdcY4zXbTp22OOUlc2bvw5FGxinRxMf+eiglR2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+thHbKIwu5GDNHIoHz5OM5449KmtPEGoRieS5f7Uk2Nhl+Xg+nfp3Na1vILuMIyomfu7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v866L2MjmLyytktI4NrOzbgWYEMQPXHP07GsC7snbTmS1jV1t9z5lTPGO+eh969a/suz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JsssiY3EnGRwDgg+hNc5DFbwTLayODGVwVfhc9ivsO/ale4HJ6I0vkR3TSxmJUHmIF3M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zII47qbcxWY4gX5WVcdW7bv0quuq6NbXE8ETme8DEK6gLEGH8AP8Rx1PIFSw3ltcxpbT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5+YIOoPTHbnk4oAST7KiySWu+2jnULKGwwUDng5+X6+tLHL/AKMWLuYpRiRZOMqeA2ep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7TTpXa3jlEygts9FOOSPvep44po1fSQsDJMjJKpSRTyQwIO7HGeOAOtFgJopofLjs7aPa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d8+u4dqnvN8U0dzEjjaNx2naSw6hV6e2aSC+02eMzLOI5EYvIgYcKO7Z9qn8tjI1x8si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kex7iswMq4DSJvieNSG8xCFwyqPvLn+96jpVPyUvLgRXEZMEMPmCR2xlcH7w67SelW3t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iTnLA/4449KrXCJeIl0IZY1ORMRkcE8HHQgjhiPpitIaDSNW3vWNxDJZqRMmC21dyLkf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5V6v4A1NpPE0cc4F1EQu/YdjiXIO4jGWwewrxV1NspnhmL7osx7R90twCB349elb/gTx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YnubgRxLHMufmyMmIgj5u/PBNedj4SlBqJrRnaaSP1h8NxyNDiT9+YgCLsfK7SYztYdw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3ltTFAyq7NsZlH3c9yD0rh/Bt3a3Co1tLI8UyAhlfAz33A8HntXdzxwmN0VEG4by6ng5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MJOFXlkfe4de6jzzVIUt2CFs7ON4HDbuO3qPXirOh2s0zOvljMbB0JOCfp9KvSrGEa2C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HY1c8NBXfdmTCMSzMflY9Mr6Aelc6k+Wxv1Oy0aB1kkLgLuIbknaWx69s9/U10Y1Wa0K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PcA+9QWq+eGRCGZEyAOu31qhd27rOqOwbC5DAfLkjt71ylGtNeNcSNuIQhdwHXBHYVE8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u1gxxx3Nc3I7KfLaQKzHhSOuepz6+1WRMAxiIxtwxbHXPv65qmkJs2jgruHfGT/CccCo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ycr1I6nPtTYLyKRd8aZdBkccEfSlMzbDtTGD2HY/yqRczIzJnlznJO0etQkMhHO1sbc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TIm37xHzHsPpTJDyjIu/rkgEYx6g00iTOngOdrNuXghgMfp2rOa1MsrBnzuX88ev1roX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qRwKouir8wKqq84JzuHqfp2q4yAwvskSn5vkJXO3nHHWs+Syjc5ijJI/uDb7gZHWuunV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kjGM1nyhWYrGMAY+ZDyPcnp9a0VUlxOR2PGH3lvOkOdrnIUZ9PSrMsUgdIkDAIc89nx/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yn5WBIVsYGV7H+hqCSK5JJZCV2kyFjjB9q0VQhwMv7GDJAiNsbkqz8hCeoIPqP8A61as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jIHODn39eelOiglcszgABsZbJIxxx9KvIikyLIHZQAp/iCg9/f8ApU8zDl6lNI5S+HCh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vWrRiSOIsyGPzD8jDnGPbtVh4xI277pGfmzhcjoffPpTHll8toFwWxjPGBnqB/8AXqXI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BG1SWIb5cj8u9QSOICshR/MIBGB2J+Uj1HbmmO0caCQlztYDDHlm6HI/lUcl5FuAuWMb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wOw9/Wu3BYZzqIzqztFnbq0EMKLd7XSRVDEfMgYd8e1Y0tgitm3AWOVSCAO3c/Xv6V29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7UM1uSSzZ3Ng9/p61xd6HhV43/eDAVXXOOvQY6/Wv13K8PyU0fFYqspTLnhq3ey1RGUi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enI7c19D2t2i2giPBwF3EYAGM9a+e/DTolwdqbo0GWOfU9vU5r3WErd6eojBRmHIByDx1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VDxDxujqzrGCBu3hkHKqT9059a89ulSSAz7QvBXJOGIHH4c969I8TJcyGeK2XfsBUKeW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reaSa3Fvnau4pIsnzbmH8IPoPXvTmrnRFXRzMkKQOjkEFHHPce5zWrLrFrp0fnSjMikA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+tT6rb7pkKr5Y2jjIxkdTgHmuYu4wk2yVHfJCNKOWCdcf4Y5rBPQHBrc2hbi6cyyTSRB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Ogx29z26V6l4FvXtZEEziWC558vGCFHRlHr2J6nqa8btZmSbfBIzLIAjrJ87KvHPPQev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y9UtFiIY+VLtBY89iQuMD0BNTfUb+E+i40YP5iZAK5HQnketcb4mt/tFjeLeA/ZwreW6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7tLDHOflU4I9FI45q1q1rLcwy26gFXUEYHzZ9iP0rqrL907GEfiPyn+MukLYmaSGeF/t+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tgeWcDGDkDAHavJPDvjbxh4Ykh/snVL3fsdVV8eSqvxzGxIbHY5FfXPxg8NLYXV3f26s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BPzNyCN3YADn1r4vc2sGqy2gSMMpaFNoKttHzbsHIBJ49AK+PxC5ZKx9RhLcrTO2fx/4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h0bGJY1MMhbk4+Uncv04FZcEf2hVvLYsyXCGRizhvm9Aepye3aueWyhvIJdUZpI5YiUU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44G71qS4nuoNPhSOYxwMCoKYBjPVSW6sxPWsXJs0a7G3FOqPG9+4gMTEly2PkxyCVGDk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u0IIjuMP+9YA4Tn5Rj+Lp6GnxveeWiCfY5jC5cA5cD73PH1I4qgwupmSG+fMkal1BG4I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2Cxt2zyzKZN0at5m0JCBmNT/AAsv3QfXvmiVro7U1Bnt4o3ZQmQwbI6sR0JHPNRWFxZW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zESyjoFbGeRzkeprZ1LTbeILd6bOlzANpXned46MxzyMdaadhlZ2+zy2zwhpDMeGcn9y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ppseo3UttL5LFcTqp3jO5T1fPUZHY9KqDyFLROwjMA3uhb92d3Iw3UDPI9KFvbJrZ7CL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IWOWJ9Tj1obuBLI0i3LQsqeUpBaQfe+ccBT2U/zpqrqE5EZUMkJ2qSQNueOT1BH5GnWV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bOW6iCuAypwRnjr1GelZVxNfafcT2mrt5FwgIltyhAC9eQvQHtSegG6ijT7t7WyVxuiH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T3q7AHK7b8xGQ7WAXg7D6g9Ff2qnbxKLYpb3GyefmIbizBB6N/d9cmp1e3mv0Z8STKnL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bH/6qaVyHuQG6ltbifyrUl8kRDgqgP3tx65A5x39akjtrloo3BSS1eM/KgAKH+LOckk9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8TWlw48zZt35z8oPHptPYGq1vM1uJDbFlAwMOAGLAY3Y6cetWIkRJE8iQxmJciTYDkk9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m8s5oYW2b0PzyqpAGe4PeseX7TNAY45QZ9y52EBSRjBOfUccVTvb+yglEd2zwBWLI+0D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wpNoC3A8tzKLW8gSNgCDNG2JgAOMrjGw9cVMXuHEiq3CNjyx8ocAdQPX26VmiNJJI5jt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WH3VDD1PPpjpWrsnhXzpAse0hcA7lUDoAcZPt39a1pK5lVlZGNezTxTQTW4U8H5XzncT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s52lmc3E5JeNwh3tlsk57d+1aN5NDE8jWwac5yGx84Yjnj1rkhcWhnNuryB3U7cDB8zPV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ZTilocNSTZoarCyWMo0sEFpN6xbgzDB+bA6Cse1tdXe6aS0tWZjg5H3m65yexHpXf+Ef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RXSMMyuSVkDEghSB8v1PQ17TY/D82bmK8hb7Nf7ZmfBG+Qrtyz9sLxgYz1rkxeY0qDtI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sLyL+0Ee2c4bk7i4PGfoDwRXU2T6HdRokckcM/mFPkKrlucE55P1Fe1ePPB+nQ6DNcWl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cB5WG3ggHoCeBzXw/eadePEurxoRJYgg27nb8468dsdxXXhMTTqx51sZ1U5x93Q9hsdQ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qLOBQZftAbzA57F1PDNnlcZFdTeeMY9d0xp7pvNO1fswCZJKcNnI5LHk4+7Xh1j4z1q5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EqlUZsyRD/Z7D0IPTtXpema34b1C3McwbT7lB5aIHBiPHzFD2Y9TjrXpRjRv7RHmvni7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yQ6lHPKNspleZzlY17ouOu4fLk9K9s8OfFe5vpYtP1jMSQoNuxeqHGE55Lev6Vw2ofDP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r5blZI8Czb73lsfvMenXnNcbFoF3YSbNTV7cqT5T4+b5euWOeO+RiniaeFxdO3VBTlVps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a8i3ELfaFLyOxAYAdef4Cw4qhPrtlqlrELeYiASFUAQYLDuR3yOAfSvioNHaXUNv9sdr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m8nlmX+PJ9eBXZWvjKLR3W0tZHuUt7aRgyyEiKYnEax4+/znd6CvnMVwxOylCVzrjir6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5M84w91EhDb87BGQQfb5ux6ivmDxBZXFoY7uKSOON9y+RlThCcZIPXHH1rvdL+IMs6XN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vOWjBHcdxyea4DxHr1lPC1vcWxla2QiObbxgHg8c8d89a9PJcJiMLeFTYidpHIX8GnRO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RM9O2R0z1IFcP/adxbXE62CEpCcv/eYHkEYzgY4+laUd/A9qH+aUbCTkEY3noCP4vTrW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LiKP5RtZpAfm2twFwOpB9a96otb3GldGA5kkc37yr9iVmV02cA56jPXB7mrAshdRRTwF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jnjPcj/IrvLXw1favGVhspHM673VlBX26+tMvPCHibRRFNbR/wCjFFLY+d4ux4PA9z2F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YanR+GvEl3plyLZ0+0vhQxkOBk9SnfJ/lXWXCG5MtxFuid9ysE3FGJ/hOew9cVy+n2c8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/wAtZe4Unpu659DXZ2Vq5ikhlEkTxDcZBkYC/wAOO+e5rw8SoSqXid1ONtDmC91HAZGi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Mag4BP0OcbRTre6s4LpoIVIZI8AxKQgDcKHI6MPXtWjb38k9zPHcsJrXbhFY+XubuAOg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8m0qTQ4rOMeXNGN1wMYZHB5HHUYwTng1xzn0sbxiV9N1G6aFrKYRSLE6+dG0YMbIejcZ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a7xJY1hgW5eKCOMeUCTncCSxwvbGcDFeUjxLp+nT/Y7XZCtyCASRjEnB5PGD/dNR6pau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UZQxzTtgbh94cno3QY4FcFXDubuZTp8zsdjca9YW1+yW9+3lxBmEbL/riOODnkr3rhNV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m8eJYAXklBJIIzwcdSQcfL3rlbpb6TUklkdY8orAb8DkfcBz/APrrAYS3N1NbQRws8QyX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96k9u1dFPL4vc0jRj1P/1/xlmkuXtmV7nEi4WIEAqGHXOB0x3qjJFe7YJVukuPmKu4+/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sWl5YSfcl+0JGMBSPvEnkkn1pYbiwg1F4rS1aUsrK0R6qo6be3/Aq86M0tDtjF2sTvYX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Y8boyOuenFdtpVpc2qN9qmDGYbImY4APTt/WuRsbVr5pUtI2zwFz/DnoSerH9K6nTLDT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BWRSgUgAle30NceImmzenBrU9U05FW3SBnbailJgThgw7j/GkSNkto0UMwRyULjt6D1J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KwnnNoUZGIBJ3M2OOPY96z7TxK+qSww3lyYS8ZOzG0iMc56cj3rgOgWzdbtZW2lQxw7D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l0bgz+VC6gEcFcHd7HuDUDX2nPczWcMhmk3KwC8ZX1J6Y7VGY7SNcliCZGXaODjqD/8A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shcs8pJyPuj257+9Z8dxZW0UlvOSfNXKNtOd2en/ANetO3Nr8+/5FbJ3fpwfeuckeeSW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HgEdMdz1qXdga1jEtwEN1HuRzvBA+YccDJ6fzq627Tpf3TBo3BGRzg9w319q5aV9WmkH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yHO5ew9zWjp8y30ogjLRxyHaDkb96H5lHXOff8KloDohOYYdq85XDY4EmTzjuFH/ANar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LnlgcjA7ZHGfWsqFl04CeVG2u23j5jyehParn2S+ectbZNu2G2ocbTnkD096ZaRt2x8x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Un7qnufrVxJUslMEk5CuSq9MbfTJrBErysocZ6biBjBH88irscBWQW+0vklgrFcKnY88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nlj3COaOQJBHxnknP1AyfWr1pbxfMy5Z2VTgE8AeqkcZHNShJFhEjkKzrjbwSOeDkfpU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ph13SqSMqfrxxWdtTVEs1tOGLRqGVeBtAySfvNk9CB60yOB7iNpCN5jXG0/JuOew4qxA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Sr5Tb9B0Jqndeeqwx3I8tpCwUHuq9CcVLAjjuVhU7w/mLuyA2Rt7fN3NQXDs7B48xqMs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OkuZJmVUj2lExwOWznn/AOtUd1cTJceZbQKQy8lskgY5AHQUgILiVLmSIRogmRg3ykdf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4kknaVm3YYkjgD044H61OJ4PleSEmdx+9IUqoz/T1qNjl4w2HlKuV2ggEdgo7iiyGkU1g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dxuLD7qsO/r6+1TW4bzHihZYfLQqSOYx/wABHPPaiKdI7qWCeOWVWAI8snaT6HrWyllq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sF3O2BnjAOP6ClzBysbYxzC0ldJo3d4+NzYZyD0x1ANXYU3RIvmG23fK6PhtxPbn2qMp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1ZG7eoHpmr5EV0IopnWFotxJQfKrL0wD97n06UpyLUWNEf/ACyhG1wSygEEe+AeeKlt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vD5xgnsR1H19Km+y2wCyuCkoyN/QBj3Pfn1oMJhhbzsbVfaS2NxD9j64rlOiMRER87x8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THQfWnypGtswYnejjcVHykE55B6+460+ZWLFrZvLGz5Oi56ZOO3FWEjZJWDJlHGSQcl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LiaEB0+B7d4DJiMfOQoyQT1GTypFSGMQRQ5LrHKNvmY+cD6DoadEtzbKqYBPLfKmW9i3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xIPct8oIHfrxj1qTQyprdIS8USkNkfvFOWYdQWA7HvSJOGzETuO84A5z6/8AABVhCqMy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R6n146inIiC2VIcGVjtUt1IHJx6etAFOeULuJ/eK3KBOAMfrz+VMa3S6vvPnXa+wogX7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8uy7FssbuSN429se+O9WLi5aeDYFMbFGCkcEOOuB1/GmtwKNoFs4SXQsocjapwNp4+73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aONdrbo8sOcDuR6CqapclXKiViWAVsbmxkbiMfTGa32aNW820i3EEkn04/Ue1U2BRWIG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FwB3/H2qMOIZFKq0ilTtXHY8HOf09KmPm3ZEJIBycgd4z/T9aeIisqxxK+F4+92HoDUC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2B1jXPySMQQCOO/fHSrtnCsa741Ei7ixZ/vKw9cHByenpUkX2dUuLacDy3TAB456kjip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Y7mBRuSdzY469/eocUQR29vM1ykgZWAJRmB6A8849KR5VjDHEZlLMA65GB3JB61BFYzu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Zc4Kc89Ov1PWkutMuEuZDA/nMmPLU8dOAAenJ+8ahRApSiJLiR2ZlkMZ3E/dXHRgfTHa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0cTqWlO5yw+QZ6E+57Cuqt9Ouoi13crGMjYZt24PIfvIB/s9PQU06cgnluRAZZZ1IGDlA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ilbYmRXS1ZYXVVwm7fgkbjjqfxqaN3W12N+8eRflJ4OPT12gU9Lf7PGlq4BkwrMp569v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ShVSMOjHAx6g9uea1UrmciogaYBJSCUOVUfdHpg8UksUioHEnlSLjDpg/pjpUd5EkaC4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eOmE7n3rMvnaSWCSeY9NwQHggdcj0FXEkm86Pdtv5GaRUIUFfvMT044xWYYBK0s7BmIP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0P0rPv57a6JhaV9rtltmQPbnqCTRctcGaMQMyrjDkEkLnqXHfjpSbuJM0AZQI1Lbs5Cs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1AYfKmwTGC7jC4HOD1yO565qtbRSzRedZTcRN5bk5+f+8Co6Z9a14W81swHye7qANuBy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Yxq7/ADpFWNWDZD5znHfHqP0NR3kiHPl28kafdyg2tkDn8q0Flcht5GW4OOMj/ZHSnXDX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so55/wAPUetVFgZFqsVhbo1xIfmJBOAAdxyM+hx3rQaG3lfZbyoxQfMQ33gehx05/Sq1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naMHI9FJ4NRwS23liBxySCF6YC8857VV0BYu7WMPHHBLm4KkAL0De/19al02xvxd7LS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GOcdiev4dazndkvsoqtv+8Rx8h44q1EjRofLGEjkydpAGfUE9eOlDYmdRNpjpLJP5u/K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+pqlbW08u83HEYbCnpzjOCOtZKM0p8u5ZpwxO52XYQB6AHj1zWlFMWvEaaTfGHCogHX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aHHlqU2KQsu4bT145Pc1myxyT2624nMSh2Zg3zblH8PH6Zro/ttubq63r5rSttViwC4X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XlxGY4kjjdAsgBjUDBYf3j6Y7VURdCnC0z2buzkBWGzs2BwAfanPFOkiXKR7juAUbsgYG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qxg3fCjydhZ88qgHIwPWq7JEW85mIXdtPODkdPp6/Sk9xEqXDBXuMoGIO7I3Jz7enpVP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GDZY/ISeuB2PpVuSGKONFJb58rkDHJ5wfb2poRI/kgTZuBKgndkpzz7ZNX5gUW+zNKsY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uxI6Y6cVO9usUxj34yAyljz9Bj1pxAGGCoxjYFmIAXPf/eApYoXubhlhkKl87iOQFx1G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y8tu6mRWG4RsMBccnnvk0tv56OowmyXG0gZDA9c56Y6GpvJ+zf6RKw3MSNh6BfUHvn+d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srKd6E4AJPXb3NADJbhLd2S3gLMH2gqMxqT3GD0x1NLshUrG0qpyN3OOv3seg9KkdTJM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z5HTttHFVJTMJWjmjEjyFQueFVfUt2GO1AEMkUMzs0eViY/K2SN3bJPcDrzT3MiNDESm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ncTnk+gpvMpeSZ+CwdsHG0dF+uf5VYSJPM3RsfPVGO1SCGUd/wDPNAGvFqKXUjOIS+1N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PemmSF2EiN5RUAMX4znoPz9ar2hhvECQMybTuKHjHA79/wClNuzaKJAV8pV+7k8sw68c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TF1M8kZVlBz82AOO7HruPTFTadaTXELySyqQjYMfPyk9fxHQkVQiuAYfNjjESbc73GWA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R94Dz48rlRnGTjPbj8+tOIFyO3mjINwVdju8s/wpj2/xqwElubgNdndGcxoFwF6dff8A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FbXG0qA+QOofjAJ7A9aiUkF7a4dgAoCL04PcY75qgOhkRrpgJEyUJAc5AJPAxjGOlV3t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VlYcqSOcnvVWC9uo42tprmSdCdpDjDRjHUDqee9WEZXuGEpIVdsaNuwCp5z+fHNAESxm0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nmZ+8JAOcAdRg84HNXjqHmvi0cIMEB9uAQRwQvfP5Vac2EyN5jNFISd7LyPl44A9f1qt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+VTzjlgOuR2yDwKAIHnuEZCkQTapZkkIwF6Z9eegPapDdTmEXJhCxu23bzlgo449KrqG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3UH5jv8AU+w6irs6Hbv4KwqCFGQOehwfQUCaG24uXilnYFI1UYwei56tnoaqy7oIFnj3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+mc596u20F1btIfMgaCdg3XJxxjjJz+FSsojHmblcmRsEDK56kc/wn1oIM9ipia4OTlQ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6U+GGE/JA+4TMN6vj5D/ALJ6596inzGsfPlx7t/PP3uoPHK1PLNbW6SBV2FcOoYDPJ4x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vLYiRT8x3Z46BcH17gdKLu5iuhBuMafNtEagsp9wq8g+gptwEgiVCY/NZgzjIyc9OP8A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KQKyuu1izYzgnAHqfX2oAJVeZ4Li5U+bET5TMvzqTxuz0/Cq09qsIacHzZYmLlGJC4Yg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xsxIG7AXO4cdsep9e1SzGRpNjAb5F5KfLjB6Y6Y/nQBXMESWzFA8hwVDyuFD/NyD3zjj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2RW0IQABW+QZJ6c/QfxdqzmtpLb52TIjYeWSMlR0wvbPfHOa1bTT2naR5Uddo3RAjjn7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LUuku1zHPCsdzs+8y5XYcZB+vrVe+sNVEUJuATI5yJkyQo+nYEdeta8bETTbHKxpHghc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Iov9b1NUit/JZ7YH5Ocdeue/FNMaVznzIGfyZkCuwKkseSuP5mp4II4nRIzhUHy4bI9d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ZFmwpWNoFLGOTaWct09zS2sSx3BV1BBjwo4KIAcsD6/TvRfURpTNcIpkxGwkHzBcSZHZ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+GCKRt5QISm3oAARz8uetQC+CTuI0AidiAQdoOepz6/SmCeczZmQbEbcHGcr/ALXp049q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mjmYK1xtEbsQ21Yz1GegA69qtxpCzMI5Ed35WMYO0Hrz6N2FUiJJ4zHLtRGkZmIXpjkF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ovm2MZVSNo3YHIOST+PTNSBSk0+aG8aK2h/1vfIyT659R7mrNjDqltLIlxCMIdw82YEHb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latuYXhklWQRIhLBH+TIOOT3IB/OtCa7jjIF1DGy8ursucKx+Xp82R1HrQBjI+oSOCXw6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oe4+ncd6d5F35eIQY4JcmRgFwB6jsM/1qzNJLNvV3jkMjcsvy5UjpzwCaiMcds0Vs8vl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OTk5/I+1FwIrO/gtIPJltmeN23qWTp22sBn73qKs/awspljAjGGCNwULAcgYyT14zTft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vjEYHyrn+6T6f1p6qqN9n8vbFCqkBfmQH1xxzmgB6CZAkoba65DjjLZ+9tH06Gq9xdSv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4VAM/Qg+g/iqpKsbq/ncDzFJdTtcAHJXJ7eo706L7M7NbxsrArlyTkYJ4wexI4xQBLcz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QFKJkAKOcDtn1rQit3NnbQG4KXEjlkSSUJ82MnnrgDvVWRprbLDcIjksijICcYAJ9upr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zLIYHgRVMoPzGKUZ2exxx60oblRPrXwdl7aGScKCqg4HI3cBjx7d+9d6+I2MoIzkvlRn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MfhYUXTQWd3PmsrFhhgqoFX5c8YA5PevVLoRpK8sZUAEeWd2Bk+oPauuGxx1dJNCL5L8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rj0NVJIU2SPndgeufwPalhaZ5QWTBx1J535Pb3qyqnc0Yk2uSBjqoJ7kd6ok55HnQI8h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g9fp3ya6nRyl6Sm5mEbBAW6e5Htmudulkj/ciRQAXYyY3Y79D6njHap9F1Q/aHWQCGPc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756e2OtAHZNAzECYgqvG7PX0/GqMsZZYVJB2NxwSQW7jHXPf0rTTyrhUJyGC7ueBgdsH0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CRlOEAIBPY45K/n+NLcDi9Tne0uJpcr+7cIQvzAMfSqN3Eb+yae1QMVIYg8E++R0HPSu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t5GZcYyseecdx7+hq3ompyyQQK8xBxlS4xlQfunH8WOma6EYuauea6xYz3F7JNKkgkjkO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/CTxtC+vJrjrqONjLYzDYBuy5TOP7ox149K+j/Fiw3lk9yiASoc5HQlQOnc4PWvnC7i1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u92IMhCkF/4uMHZ2Peu+jLmRzVY2Zy6WhZWMgAiRioYqScj+70ADVmwW8YvixhJVuf3R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711Vx9svESWYLJuJLDdknHBzjgAdR7cVCLKxmuJHiuZI3jCyY2hFyBwMetdKRztmJKUV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cMSeny9vTjrTUTMyRMPLVnONijJbjIHcHHfoelascNtM7R28e8vnJkJ3CQDqG74/nWuk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hsw/OW6FmbjBArUyItLa2tXga43CMy/OhB2HaTjcR0UjqBxmu6srfcy3VmqmGUxSIzMT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k4wOK42yRmnhbd5kMKt06lQ2DvHYjqPWvVdHXTL1WaVR5Q+XONueMZGP5dM81tRSuZVY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btIplDcB0yWUN3Pvk1vGwaWZkEOFAw7x4Dg9Og7gd/Sq2iaUbGOR0nYWzMoY9QVzkDd/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fMkZ45LZkIyGXeD5bg9ivXPeulWM46KxzVjO2kTsJJkkjkbDeYDgqOu09/Yng13KSWs9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wRwFjHIwe5x2rltXt7V2ilfmJEIYAlhjoCQBjg1Kl5BDChtxKzRRhVC9GJ/iwOOOhHpT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ryaEiSTsVRUkYRI27AYkg84H515TqVpcaTLLFdyFro/d2fKqg+3ZQOfU17DAYruGQSwx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sAT+fFZGv6db3u+O+IR1UKjrxIMdBuGcHHrXBVg07nTSndHiOoo11aGw/wBd5S7jvXc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6dRXmfiOwms4Y7dZWlcFJFkztCg9RnsPY16te2dtFb3Fszu8ZRlXcSXIb7/K4PTgHrnr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JBeGQPH91ZPmbaOgYjktiuWb1Ox9ziPtjNIiX8roEwpJXIIHI+g7A96y1+3LeSXKB0ST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V7Z64rdktw0TSRM6O5Lkbv3jdh/wED8qpmC7cRxb3lEmN8oGHUfTtxx15rALMY00kMhf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+Xt9ge/qBV3T7G9nu1ItjtkDFwn+qTnoT6sO1QR2xSZzayCNxjGM5C9yM5zk/jXRbrjy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dOVlBH3WH+yevehlxiX9Ogi+3ie9jRVaN0EkvL5IxhVx90dxXZaddLasUVxjjygAQMns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vZqQZml8wRKpkLfOAf8AZBORn0ret7qG4iNrC7MpKn5vlw689umOxrmkbR3OoP76Tz2l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OmfQD1rpbVHuUw6b8gE55GPX/PauNVpfOh3K8JjUbyGAOW9D/H64NWrXVpbIxrNvldAW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btwKxZqjvdU0yE2fm2zRiVk++3y8sMA4PUfWvGdd0y6lSSLzFeJVHm9Ujcf3SvfPp2Ne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YHjRY5trLLIcswTkFB3I9KyDdXVzapFIrGIAsWcjDhuwxyCB1pc1tQlseB6w4t4/sG2S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pxnOew6ZrgNSfUIraVmk2BJGjiyu4lU5wzeh7GvWtfsYW1EkAuxjxGwYsioeWGT056Z6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7NroJ5gxPCFJV3P91jyOOw716tOV43Rwvc5WK6YxC1LK8TMGKFMyMT1br0HSrst4YpJE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C469DxnsMVPcRpvS3njGyMeZkJ87Afw5zkt9Kypr0aZJIy/NbgZYMo+Qt3B/9l9apuxl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pe8MVnUDIiAJMbHG/juO+ea5rV9Uv7S3/f28TQ4w1ywJMaMcAeh9T6USxPZwwLaDzSTu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Mdj6jmqVzDqD6lKMIbaOSJtp3cKVySQeDzxjsKYHIm0txePa20cgZFUxur5XLcjd3U+v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nM8EdrBaujhHI8t9w+cY6hmPPStmbyr27+12cJhidmMrvhUdk64zyVx0zwKyPsyyvG13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BCnOG7t7Ed6pIlI07i5jmkmiVWKPJs8tX+YbcEE4P3cdutSQabPEPJh8sorM3mKA4Utz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t1t2jvEjZEaRmkZlAAVe5PJAx0pYWx5ls10rwHc37vggMcjpg5PfNUUZtxHJNCkzqsbR/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J6qOig1safdWsrNiWSFYFAaJ/nUIo52Kev19KYsE13GyWwTYm7DrglwnXdg9ulW5Fiih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7HC52ueu5RwRjv1FYzVwLsF7Cp3JK4aaLcrqAcluCCei9sCrhUwxRAybHeIs7sQckdUQ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ZraO7stgMIw6sGw7DowUDkelPhna94u0BWbOAMllYdMZ5XaOo71S2sBYSHxHapHeTtHL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4bOD8o+7jt2qa2um091vrVjG0UYQs6B1UK29goI4J5x0Iqj9rFnBFHbm5j8qUPIxJJOT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NDrMVzLqioxSTzAEkKsWJ+UkY5B9O44pOCe447n1Z8JPiqbu5g0GbZEzRebbrGxZGz1V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e1fblrfJLEduZBtwxxgKR2r8fIYNQ0GZ76xurh5pGjRDLENg2nduXbwOTgDrX2t4E+J1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qzv2wojVxIJAANvynG0/U/jXxnEvDznH21FH0uAzHl92bPqJ8mTEC+Wj8jHOT2P09qvQ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5PAOe2B/KuY0bxAmsQpdWznL8ENgNHtOCD7+tehaLa25uUYqHU5IJGeAO2fevzipCVJu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HmR0OnxW6yLHDFJG4wrc8t7f1rVvNOC4Kxk4JUk9Fz1/E1Bb22+dbiBywGd2eNv+faul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MEdflrm52Q5I84v9DYzPMwAQfcxyN3rWb9mmjjKrzu+9x6detezSWULQvEIzg4C+1cjf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k8N/nvVq4HJRRGFlR/lUJu3DkGp5D5RJycrn7vBzVl7Vo0B4HYITkYquGLguDjacAEYG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9zl7jDDv24/rTmfzolUDvlgOgHY5p0020Y2Z9RjsahdS3AAVmIPB7D1Iq1fqBKNh/jJI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up34jQEZAyGHPv3z6dqjHzScAAjnnrn19qayBQXGB6D8e1O4CyL8p9H4PbGetZHmv5cj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ZPB4I9vWtKS5htlER5eQY29wfesSXdaPyzLtfJYN1z22+1VGIrk1pMLizSQsNnKsQdxB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XgMhG0vjG48DHHTtn0qCJ4mTzE24V1VdgxubPJx/OmyXMcUzRSDcxGSO6k9v61eiGWnl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IA5Hvn+lVlZ1kbyn3hsMD05PTI7D61nyzPcRs0JMcWCGcHg49D60smoQm1xaMRLswDL8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Yl7Fm8lxII5cksP4RwPb29aqXEsKFoOMSHbhienru9f51z0mpeUd7ThyqAqNoIcHqRnG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F3JcG5SVkiVdrhgDtx1Pu3p7V0UcM5atGbmrHZXd7btLL5TM4VdkuRhdwHA567vzzWHb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B1G0ldzRf3SzdcAjmsK7voZZIvMuPPjEYZXHO4HgdB6dKs6Z50MUcVwwKjYiGTB3KWOA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r8swMdGeXi8TaLTPsb4XeJfsWnCw1kC7trhSzyA8KcYwB056dK5f4mpoVrNC2h7RE42u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HvWf4IEsML2pQFQoMZBwBnnv1JqDxlFbyqrMFwpyd4+RG9fzr9FpRUYpHxrd6jZmeF0k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8k5/LH1r26K5W00kyEBCq4y3QA9OK8Z8IItxMqK2xQrEOBwpHbHavWJbSSRUt1ywZe44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W5wd/qWmWGqLeaiQ0BIEgVtpbJAz7gV3XjH4d6Lq+jx698P9hkwplhHzCQH+73U55x3r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wbe4jAMUisp28YB5XjknHem+GfEniHwtqD6lpExRZt8bxSf6v5TwSn8TY7indPqVGEpa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JpF1LZX0becoVSq8FSx7nrgd64h9QvBeSpO6CBSVMoOXC+w7ew616P4o1DWteu2u9SeI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cEDsBXnt1ZPczGBQ0eD8xUAHcRnAU9vc1jdX0Nqt3ozAuM2rxzW5MbSHMYJ52d+mce3e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kPNIzeRHslKnDKTjjB5IJ715pe2Ty3n2t28oxgBAvzPGcYHfAPtjvVqxhCyx3IiPmRAM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nX5Wz6dql7jjqj768NRJfaXJLZt5qgBWJB3EAentWpNbTxK8UG5ZnjwpPRVHoa8t+Gvi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IRArsUeKRtytGvQ+o/xr6OtL+y1G1xcRBXXkMBkD6VvCo2rM5pRtqj4D+Mlhqmsi5EkY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G2RCTypB4/DFfNnhT4Cy+OZbl7C8WOcMyPcSNmMzKuWXbwSv0PFfpV8SvhpP4j0+e/8A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5ON3noPvLt/vkdK+A9O8e6l8GPGE51DT5LcXN6HKOC0aoo5kA6AkcEd+9eLj6UObnPaw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PGfw38R+CAltqlsSsZeCWVI2iVCpwWCNy6sP4hwa5K1v7VbvdPEsEcKmOMyHiUDGWGcj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48+DviH4XubY3yfa5YwkdtKgWQDdwFfBGPbPHavg7UNNiu7ueC8HlQxyHYrqWKo/8KsD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bRpHoc19S7cLBq6G6ilEYVPL8uL+6Dj6gEckVaaKCOJ7WCSSMRwBVmcdctnBPPGM+9Uj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kILbA6FcSAfw4HJIHU9aYdQvNRuGto5fLjjjKxpajIwDjJzwSx4bNSHUll01bmQSxiI+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/eG3+I9xxzXpHgvQ/C+oXH2C8nFtd3TL9nVQQJJH6gjO0uOw4z0rg9PstX8STJBZJudj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qfmX1wOobr+FelaX+zt4+u7i31A3RsVXPlSyIZ44ATkbVBGZCejE8damLjf3hydiDxh8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La48uQiRLmcDy5j3yeQp7BT0rzS7intZoHiCwzqjnyEjEilk7nkEA9j3NfY938KfifrX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+awcN9kkBjFyqDIDOwznrg5xXyp4j8I+ItCupje2k+mlWK7rxiUYoNxAyOR2AB96mz3Q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fstXvhbWLL+w9dlhnlJxPHsG9DKvPy8fLnuKX9of4B+DtE0nUPEmiTqTczxTiKLAkHl/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8/8AQvEWu+FpV1PTp/KmGyRGkOYiqtkoMEMSSc8HgV7De/GDV9Z8MiHVHmN0hykBbfG6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/CecV0KqpJ3RjKHvcyZ57FNHp8yf2eiNHsZZOcCPHU88k85IHFMd5LYeUXFzBOoYNj93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ZlpP9mu1aORPJlYshddysxGc464HTHepJJEtInc/u4gQpCHK5ZvvYJ+76ccVhBmjNm3k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fAYlsYXsBnrj1qN43RyH+aDrEcY2tn9D+hqtbXckV611FPbzLbAo6zAsUb6jjkV1+jeD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6lHDPEHWOyY8NJ6jn5l9Mc1TJlJLc4WZkjmScxrIRJuwTtxjjn1GaLhxd6hFFewLFDI+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/Pp7daiubHUNLnez1iJ4by3IEakctJ059j1Ga5u6GszXlwkAXbIB9ndyC5l/iUKOhzUcr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b+WJ1Zo7U7M7FkUoR0x0GOoNb1xa2txC0MsgEbRrKm8YJC+nTGT1rnvDulFYPs0sZmur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KOz47+4+lHi+8udEt0D20gZNsUaMQxK55OewX+6a6KdSK0OCbbkcP4i8UWPnNZ2MbSMv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Z7t9DUmlWMfia4SzumxFBJGgZQdztkZCjsAcAnoTXmDXF2NTuLWyT7S5fc0cbbWDtnBGR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fTXwm0PUNQXS768g+wtIGj8mNNzI7HkZP3cYyc9OoqsVWWHg6k+wq0bWPpPwn4CS1WG6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IxhcAde5/nXqksqwTKHkQqsZjVGAGQcDPPGe2Khs0EFpHamNgIJQgPDFlAzkH0qrfxR3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Db94dePSvzXE4+pWqc8mTyI8h8X6ctppd21tbs7KXZQvzOzAfKAOrKD2FfDniDw/9o1u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fOkjMShsZKhXx1PGD1r9FNXMqwvFCpSd1PlblLH5euR2/DivCfiD4BfxNpLXGnQPNfXA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yeeCx9q+lyfHKnG0+pEqWmh8Jz+ErV2W5hZYZtw3gqRgocD5sYIyep57Vr2t1bWNq8V9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VxtIA4WPjHTJOatXlnfaLeXGn2zmUlt7RyblZVT+F1PGSRjI5qrPFY3cAlt2bdKP38bD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zfyxX2OGrXV4nLWpXWh1ejeMfE2mXEgsNTWKDAjZSBIFRuVBUjcB6+nWvQb/AMR6Drmm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qyMRylx3yvP3d3U96+frbTGS6uLvUrp2ScqIzEMYAGFzjnBq/FONHeNvsrXMeSitBgja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0rroxjJ8zVmcTc4K0js5PsOpvcwXccMQjjbLg/OhPfPbir/hbQdA1N5LS1uP9JkHlxlQ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UE87h16V5yniSO8hd71Xt7hJFSBWOVkjPUOecqAePatKwnMGpSRWUYt4X2BXhOAJcZA4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+G1zNR1NbxD8OdVtLpTJLbG5UKplgzGFQHpj1NeeeIbPWog0Rc+RCAJCPmEgfru+nf2r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/ZyBZbjcWbzOGYoefm9jzXIap4he8klt3iZ/tLAvJ0XKnqQOwPGKhTntI6KcFY89jhaB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+R1ORn8fT3pRf+H9RubmxidZ4UXZMoX5hIcYaMj73PfsRUV9bG4gvLFTsRyOF4UbuTge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lWkE1kmLkM5Z24HoDk8kEdKmdaKXmbQg76ns/hbUheQssJYb2WJkcbSmBg5xzggZJFdl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DIYt+xhgE5GeQGwMf0ry/wANebDeq0w2KjAu6dZQRyuO3POa0NRW2kaS8tbmaaKa42gS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PavIrrndzohdG7eNAYvPtrgxrcbQqRr5bOV6kBeNxHbpWdDqplt2AaX7XE4gTcu523n5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7/dDdeQ8zeWuCoJ5wRyPY+veuIk1K6sDjTZgHClYwfmVW9QTx+PQUfV7o0jF3O91nV/K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2S8Dc0p+vVgfzrAmvm0+xwzeYkmGO5t3mlugY9SOgC9BXDapq10ttHpl9bvNLJJ5shGN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P/wCqtExBrAtBE6PJmVFBzwo+7/vZ6VTw/LuXysx57ddav2F3DMl0o8xV3hdu3pweAB29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C5jnuWcWyhSpBeHIO4KQ3APb6Vc8O3ASWWXVLMRzrHmME9AflzITyT3wenaujm8IXVpa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3iqFwpLHDfiD0J4pzWlpDSaZRt9H03UTBe3F0YoSAkSKMKrZyMntg9K3obOxtrhbmS3S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LgjgZ9+vpVS5SCS1gsJocrbtiREOPu8sSB1x6Cuis52F+/kxbZW2pFFuB80YwMZ7gc89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/9D8ipNM064b7Fp5jKDJWcKF+9/e9we1Y9xC1pJJYtvLR8JKBklT1AP1r1fxP4S1rRtS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uwMzRocnHI5x83vXFS6jNBdTW6wrKN+Pmwp2/wCyT29uuRXz068Vsev7HsWfDujzoXvv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/hJ6j29q6SziSHN0zoMjy14BJI789Ce9Yto9xFJK/EdtHGMhmwSx+7x3yajspLy8t5NRI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SevO71xjiuaU+Z3LSXUmuyZNkMcbzSjiUs20fhgdKlsU8nUYnuVjWJovJB5LZORj6fSk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4IjKsoVex7lvqR2rSg0+4R0kskQxmTK7+cIepBOak0dis9hFbGT7L+7ABGTyw78EdjUE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NCX4XdkAjrux1Hp9K6NYSiyopEypHkliAxfOCKqyRRSgLJgnA3tnPlsB29SR+lIVjOto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chtpyg46jPX2qhPCyymK2gYGTHlu5JGR649eoraExaLywsckR+6B/AOnbnjtU628kzpb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MMoHfn19aV9BOL6GWLfUmsoGmKT3UKt+8zjknnGO+PWrenyXEcjwyweThd6vsHU9AD2x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XJABZl4BPGT3GBwc1WuIbiS43xuEQNuaMnKgk4x6AVL1KUX1BI5bdntsh42IlYA5b1yR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xd8US+WeCQeDkenqa52K4WS4UugLBWjVo17Zzxnkj+daM8spdGCBsIVK/dBA7n+6f5UXR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iVTGWUgY4+gGOhHerDx28EWVkafj5s/w98A9TUOIPKUsXTbn5ic/r3HvWQ2p3ETOyxiZ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Qn3x0paGiidTFetDCsb42zyBMOOVz+GScfhVwSWkJeylkUzJgoyn5jnnk9x7Vysj6h5c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cYPbI64HQVWmWxkuvtqyyNcKNq91yeoPvUDOtlmIaNwCyspYr3YjoxPselZNtdXKfurp9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I7E9eKablJcSyZJUbF3jjJ9B3FU7acBZZp41LJgfMMLgH35PtUNAbG8OWS5j8vDZ8xBn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pLpzdRPEn7sogEZXjOOu7NVJNYhjj8lkB3qclTyV7fTFZEtrJqtqDbiQq2A6q+3IJ4Oe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OJk1v5SATFR8y9SuenPc1JZQ3VzII5QsckZG6Pdg56Agjp707TIxEsqWCFZY1ygXP3u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pFjcvI91dosdwDmXHGV7n3z2oLiW7eOaBHt/LDhiuOMY9Dn+VPe7vP8AjzYgKu4Bs5K4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nMjtvhWBf4iGDBv1wO3pWYkckayF1GWb72e3baPX1rFmiITE4S0bdu+VyDnJPPcD9KWS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V5bPCn2bHT9RSRPMhH7wIJGPl7l53jscdAR3qSBDcPNCiM6xkswJyo4+6B655yal6lXJ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J2oT5Zb+8ORnt7dqljjhFiseU2RKFJkOSpPUH3/nUlskM6b4leSQrhtxAAx3PHfpim75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bnll7Y5/T0qWiokRjMroxT91jcN3HTjrUqXKW8qvIPk/vdgCenHSrUZhhjjkDlgflaNj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WqAt2mSYCHcmdokTofQe4Hr1FSa9LlmN7oSTXK/Op+YAn5wOh2j0qOO5W3LpI4lBGcEc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OotJ98oYqsaqMf6x/7wPYgdqdsWVneNMAjIbPT1z79qjoaExuYZI9jnDSLvVuijtgn+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NsyPwo5IycHmrqSwXZzEwdSo+UkAfL1GOv41AAqy7YP4PnVuSqjoee9ILorXklwvAk3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E5/LFY9xdSXhT7EvluqqXVmyTz/I9+9dJvESOjIHIkJXgZw3X2wPzrIubOCRxb2Zy+/D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1O33ouF0YzXd0uoW0E07hpX8sooC5X0Vun+FdA7XKzRQidVQ7mckhWO3pwPSqPzRPLFO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aB12nrz+laUb288S3EJ2no25QcHPQnrjFFyWzQeFLmCOQExqcbmT5cHsx9jUcEFq5mlg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CP7vpmmiG8ibbDcFrWX5c4GVY8fMf5YqzY20W+e0ti7SBtrZ6Er3P07YpNXJHmWznufJ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dc9ce2KSS2ijb7QhCxKhG4L9/nr/AL2O1NnutspZvmWHHyjkccHJ61Wsr4zPJbvmMREG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GM+tUmBrxaPBZybkkcGRd+WOSAecNnr/AEqr5DMsjSyK8Aznd1ye3rkVblkl4JdfLTvj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a8jcMuY0G4MvGc9getTbsBn28ZXduHqYxu7/AO126VbeWVlC28ilSv3c8ZH9D0qFIlx+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UA9+en1qsbeGI/vSzTSN8ucBVUemOnvmhCaJGuYWkjuHi3SBAHBzjaOf0/OrMdxFKs0v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CgdR65NVhNi4S3GNgLfLjBOeoHrntVJbVwzu7bsyAnPYD1PbFUZyHX6xGEzxuAWwAT1w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uRWG6tppjKqPGQNq7jyy5JBJ6D2rpr+GQsxt13LvGDn+Jvbvmqb2SzFSOMMFKEHAI6gg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QZv2m2uI4zJG0aBFZW7nuQD9e/atq1t7a5iWO3Y4cj5h8xHqCf0NVoLcSylYlPlbinzDA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rSOz3PaxbXjfaxIyFXvtA7Y/KglItppkXmteBlztZFjTjB6ZA/iB/OqoijtpDFcgblG5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61rJGY0R+WKH+NsHHXccc0mpWkAk+2RRKJJyGeTcSzYxnH+FBRmMxkT/AEZQ0uMY9Qeh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+NkwJBgnp83Tcfx69jTZ2dG7LGxAPGRu64z3JqJLiNFWK9xhxxIOQD6e2B2pxYmQSWtx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+Vg2DgdMenFV0URI0c8LzBcj5V3Nt9R+NXbdUvUZbZikUXybiuCHJ6YPap7rTbpj50bK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zse201pcm7KuG/drFMSfLPyDGVwRyfz6U+Um34EbBoMsFYfI+eoQ9Mjv6U+5gaCIy+Vu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PT/Co7YDbJsmEsa8qG6gnnHfPpRpcLs0HktraQtcEsjqocq3IPXaw9M9aorqdnHJgtuM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ix6D3poubWR9q5SJ8AE9mHXPqDUFx5OBHZiZWcqzuAMhQfugnsentQwuaFpNbmdgsYEG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MPoParC30nmPaxYcRtxkc4x0596y4pUiyiqAocyDZwUGMFB7nvTY7kPbrPsChuEf+IuTx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RSY4o+fMDAbG+78/v3Pt0q26rEq+fJsGfLJOOCfU+noaqSrHFBHGyrHIHG9s7gGx39Cf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7tI8K8Aj3GUgHDA/MMdcY71aSsBtLGscbyv5hJ4fkNt29MZ9RSibTXs0maRUYk53MFBA6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TPJeSPbvI0SgeWi8gepz3B7ZqpqNrCsMgBVlk6o5G4v6Y/X2pAdW1rpzBFBBLjduz8qt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7wRNJBHIEYlAqhs7iffqV9qxBNHsi2yNJujCow5XdjpnHH1qF4iE8w7H2/MASVK+pB9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kJvHA8tS6InO/HcduKhZd6pKjKit8pU+v9P6VmwXEJyPN8q4JMaCL7oUcA47r6+lXo4p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fnK/dY9x+NAEV2lusQjQRmIggByTz3/DNRSNcOTAWESsQH3ZIPHLA/0709EaOV1mXy1j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z3PaiebhbuR2AR1U7QOc8EHPb3oAfIkohVJFVFiAw/QMepyOce1VX2mPzoQyAfOWz90j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1pgl7FG7Lkq5HOQWHQHP1496rtFeoQgdJfMBWNEGGUHse31FMCaG/uheDdEoEAJZ14Rm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nu9RurxGNykfl5Xcw4Awe49P1qSKIxsq3Uflsn8GQQ2PU+lPnjtLsxxy5WY5YAfdbb1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BvweTFayCZRg4UBCCPm5GCfQ9Kz5HdlYLt2lQHGzLeg46/U9DTIlS5h8lFYsrZAUcHHU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GE6PB8zRxlN5GMY7j1PbHYUkgI28oRJ5o+SMADaDnr8uPX3qrcoIURRG8s0jBsDPAHc4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GdxuZgQEi5DHryTwAfWrMc9k00pc7U2AM4PA5549RTAxoYbaX7Qb4bbrJ5bnyV7cj17V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HK0mWXg8jAPB46n29KiH2eYGMM0u1eXKgAn1Y98UpurmXy5Mh9gGAy9GHoevP86SVkAv2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5QQQWB+Tb0J+tTDeQ8hZ90oJIyG6d16Yz3/Sq6h1BWV3YzfMBwWGD909j+ParRLSlIUG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OeBnt/OmA2WK1ttggzkJuZmOGyBzntVhWtFjiW9YsXUopAyQRyPwx+dQtcwTNvmiKBQF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ycZ6VN/ryjW+wsv94YOPpQAgFo3mGAGNRjgrjG0dFHbP606WVZ4Y0t2MKgf6wfKhz/Cc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Vl/eyoEZBvPGOnO4DPf9KR1jZVLsgj2qQuCdqvyOB60CsPItbyJIYmYOq4ExbEafXPUm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RNuEa5fByGHZlJ960MQzBPMG0F/uqMCU9AT6YHSlaz8iVbyJWBTCbFOwBSSQCD3oIM5r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6yKpbAKsB/I+tXGwLzzFDRszACIjhCO4HXB7npUE6RfaxLaxkGORmmRSAXyBxt6nHrWs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YbNrHMp3ngZHBHpz0oAUBY18ySNfNOR1y209flzjjtT5fLDCPlmVM7+ACQeFyO4qm9rF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1TBxjZ5S9enP0rVaKzkjF0r4R4xICx2k444HUf1oGkQN5kqMokcMGARTtxkj73+J7VctV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FCVD8hh6nH8Oe/Fc1fXskTxtMhmZnJBRcFFbjAxjpWlcSSyRYi3Oxjw5zn5AflUjp/Wg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H9pWN5XkCiMJ/q1K9ck9APpXrXh34SeJviF4OTxN4cuLSR45CJrMzHzFBPJ6dfRe4rxa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lMy7o2ByS+efl6cDrWno/i7XPDklwfDV1caezAS4jcoCyjAyB1HfBFNW6kzUre6bHibw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4htri281SYmx8rIvQgkcZ965mOz3SsY5pWBUuy7sEZ6bcdSf5U/UtX8QazKl14gvri9C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qwPUcnrnkA1DFNHFMXk2gpt+zYJAZ3HzF8fTAodugJO2u5fnjhS3Aum2ByRwAwG30HZv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VeVSwVFkPbqB9O4z2prMtwqKRGVTAEg4G49sn16VLJDKsrLIwh+RSu35iTng57sKQWY1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yxAHA2gYx6mobtri1gQuhJdSGQpuZTng+hxV23nBVXZmnbaQpVctvPTkdD7dKu6ZF5JE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Z5UnqAepI70CKVyba6mime5VdyqG2qdrYxyPoegrSukDBVt7jcrJt5AL5U9COpOO4qyu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LsIIY/dAPO7j07iplmigLLFDiRnJDkgZQ8NtPOAf/rUAYs0KIsm55JHBXdg5ySO/tjrU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2J3b923hweOQecAdKszTws37kAJ/EoBzIMd+4wf0qJpAoQt+7GCGUEsAR0wQScH0oAf5S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Px8pzgH0P0NNQSRu0fmAqOJBuBwB3GDQpLoNgZd2F2bcbuM8j0J61UdbaSIS4Bc5dlA4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QAqK0ty0kALDjedpI3k/KWJ4wB7UkMUkhaZY1kLMVyCN25TyAPX0NMkCQeWVJi87csir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596rfaIppQsDsBv27wPmbd3DDjk8VLZSjcuyzLctH5scj4DIEfpj+LdjriqN1pxewW+j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wCs3ljBQHuMdCeatx5i5ZXVMhHZ8htx4PI547CprseXfRDUI3kt9m+OOTgQyR9CuOu/j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pqj6a+G0gnso7gI8McsiMqsM7lVOG9etelXQM6SZwoHIHBJI9R6V5r8LIbhtNs7m5nDy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2MgAdMH9K9QunBdmjQ5BIORnOR+WPWuuntc5Kq95mWQ8UnzO5dlBwegPUfp+NXJtiW4Z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SqjygfMRtKZcjGd5x8oH8xVyF1lgVwPmK7Pn4PI64qyDHnjdmSRQoVlLZPOT6ED19az4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jPyqpyOOhOeMiunlhaMfZ2XawQbXI4OOePWueuSkKBJlyJc7gOHctnDensaAN6xuHOTu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qOO9c1qOoG8uWhBLRQA7hyQpU9ceuPWr1hNdRj7NHtQS8kM3zgg8cjjj9ayvEFm0NzKJ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d45BJH60obikeeXjgRSPHzI7EKMjcEz1Oeje9Zmmah9lmjeRlVS43Bj13cAnHGc9KmkX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JOD1+7g+9YUqY3qFCpk/LncBu+8x/vY9K7YRTOOTaPabCVdRtA8UqmYAhDt7nuc/4c14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FZ2xkEUhd23cKw689TnnA7V3Xgy7mEyecQSrZGRglV6DPGMfrXYeJdNsZIJpo08uOQFg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O2fxraluS3danykslpKgZS8RYbyEABMefmB7Zz68elVm8qaUzQIvmRyl3djyVx3z7dul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N66RNHGU2wB8fIMenZc9KytLimmlLP5Z3QHap6nHPHY4Prya7VqcjZejEV0ReurKokWN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/XJJ47VcnjCDbGkjSINxAAcN7HPTPcd6xYJSshtxjcqcZySx7b/THYdK3opvJRbiVjHI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3scd62hHoSVLVpFnaRFYyyANvYjOMn5cHHI6ZNaOmahqUEtxcXduyrt/dsAFhyp4HuGG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dlyAyhQCcc/N0/OpFmn8uKB5FRAPlBG07RxtOe3tWiTT0Jk9D6M8M+JLQactnIpntriM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PcV2ltpNheieRZF86coY1ViZFC53YweQR69K8T8I6vE8f9iXKqziPHYIW6hPQc9MV67a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0kYkC8ohKkqP4SR27ZHBrdMxsYesWVzEha6Td5K+aWY7UfnGBj+Ecc+tRBkaQsyTIUdX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skdQT+OK7q8nMbJPdjdISY0jUYTaR8wI6Zx74PWshYYTJJJZFW2Ag/aTtyDn7pwSAO1O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3L+W6Ft67MZz/dPcj+XWuRu75ktmhuQwW4ZlYLxt2k8gnoTXWMskMZlsszk2/wDreACx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a465eKbzJZJDv64VflyO5B4yO1c1bY0pLU4LxLosKQQapaXMgUNjcx2bQoJDYxnJxx696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Us13b5hJw+WAJkBHYD7ufUcivoLUs2SRStm4RZPMKO248jaCR2HOfrXiusaJJrMkiXE7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pnliDjpjjniuGW56O+hwsF/qcRd2fEoKgrIjfOsgzjcOmO9b9tdajcWwuIwiwohJjTmN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FRXGgRaYs968jzKNpKoxIYAYXI7/AFHXvVaKCQIsKK/2TzlEquu0FnGdo9Np5JrEvZ2O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RsMWiUM6yEcYH8OOnWormXULWeNrSILE43OknzZXODtPABPUj8aihlE0jN5DJ5TEZXcM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etTzyX0QR3kj2SSAB3ByoHUbR0JFDLQ6FXguEuG3K+8MAeQwPAUg9scZNdfbB7ZW+zKq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VPUdjWBZ2sMvmQCQkIULADIIPKrlunqT2rpraSH7MlxFIVw77gc72HTb3Arlk9S0i2sw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DlRyQpH8Pp/MipI8pcefLEJG5AGSMADK5PpmoLZDIggtAykscTMAPnI+7z39Ca0NoFuUW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due+DwT7is2aK5A8cMqrcSBN7AjymY7Nx/5aAjkYPQda0UEkBWVlUrEMCdmypJ7H61ZS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SVIPXjqo4HGOalt9KnvGf7JETE7LuWNux+8cHvmspJ2B+ZxGtxXd7bSz3EEAvFmGHt12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OPzrwu88+6P2i/gIaQkYPB55ByOAwx0619K63apa2jZJdpiw2csiIv8AAQPvep968Y1z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HIesbYTOMgev5c5rtwk7KxzThbc891GaGe4t1KNEJVVCSCNpJ5PqvuT+Fc3JezRB9PvC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ZVznp2Bx0Peuge6ml1M6fETaqUMjTXGNxC9tw688DNc3cWhN4975iplAdoO+NZFJxvwP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HXN6XMVqi7ZEX90ZG2u6rwWZ/UHtWW4eTa7XTTxzlV8xPvsVGCrA9/Vh261oeesPkzu2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+4jGQ33Qo7EdapyEzKrwJGkuCUYKSYs9eOhHc+tAroZPm7jaa5BSFiFAU5wqcAMB2PrU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JdpyB5vyqvYk45UDmkhuJmutsM0Y3D5mfG5oiOSq+/YUheN5FhuMRpGARsOxvm+6uBn5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WcjBkvFZXjVmVtmSHGfvY7sO1T2ENjJc3N1I8yJkqQE+Qk927g+pqJHXyfLUAFmzjGCW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qxBJc5jEwcfIdxVfvZHfnkdyOoqmwEjRHtpo7RnheIFS0YxlSedmRgk9++Km2LF5YVm8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g8Mc9AM98Z7UJM85BMnlRIxB+XDs3rj7vPYDtTzEgAnZj5KIxAIz8x77ew9B3qAFgWSzj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xDOvZ2IGDj0FMke28+WdWfdGoYMpyGGfnwOOD6dzUuHWAead28qGkL7GjLZxx2GORjjt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29lXc3mc4HoPcdvyot1E2akF5psSL9pDtMWBSNk2sSeeeeCw+96VesrxYrtJNPjCi6DS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GB65JweOBmuckmSK633lusAVwqFTuw4GBuJ9V6etdfpsF3E2SSwjaNl5/e4HDA8dgckf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7nceHbC5UB2wbeQgJCTkDbySgPAbPUV6PpMIige4s0kLyuSJpCXIUc4cMflAPQDkVjeG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J8ASJh03dCeOVbqc/dFdS0M8LC0niLvE27KnasjepA6/XNYS96PK9joO58Fa5f2Egjlj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73zztPq2K+0PCbxyWiXrRuquuArnBXPt7V8EeHYryS48yXKtHIN8Y6qD0KkcH2Ffb/ha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Vdqxks2CUXgk++etfm3FNGELuKPq8pqy9nytntK2iRFYly/Q7hwMYzn6VegkAwcfL0AA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Y0PaML8wxkD39BTWBjjiMbBcnG7oRt9P8a+JST1Z6liR2dyFRcKB37VBJB9oJacZ2kEY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EhxkYznORTZL0ySCOM8QgltwxnPvRcZg6hpatIzglF25IPp61jXVgsVuZUVdgI6nkA9c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GMs6yM2MBc5P9K4bUL1I5XaCXAfazls4JXjAB7Hv71dyraXKtyWL+VCVBYjY2eD+BqFF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Dbgx5yOpPoBXP3upWr3q5IViBiMPhh/eYrjG0djmqs2qmDzvLlEgAbdnDbwOoNXfm+Em5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Y8yLyQSMg9SP89KpXV1HEGIkDSDqoH3ufbtXHS6zui2ozYK/Jg/dJHfH8PrVJtdmWxWM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kofvFfp0wKqFKS+Ilz7HXi+g1CJnVQWUhkfOAQPeoLibCrdyohyMFWzlcD9TmuEbV5LS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sIPQA9Mf4/hWY/ipmcW90+wQrlUb5HUkY3ZJ6e2OetaqMnsiOdLVs7K8uLjYrhQVBByT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UOoQhFuJwGdnIbaeqgccHr71iJqFldFNkySNsAYk7lyvZeeCO3tUUrxAR3D4xICpxyuR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VFvRidTsaqakZpY7VkG1ojJgj5GYZHbv04rOuryS6hTzi0ce35fLOGB9MdBkcVVc+VEs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wvlA9jj+91FYF1eTfZVgZyPn+WUHBLZwPyrop4KXMrkuokP1jzfIMiGRWilBTYokKxAD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S8g1G5RRIsUjjA34zJgfex/C3OPeqmoXUxfzUBhmSNklc8Kyt225zz24qlZW0cMvkWcJ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JU9TgdR7V7cKTVoI5pystT0K8tRpu37RB5plCqPJwPLGOmO+fUdKqaAbe0vLiN1kYQEe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KKWySF6H0rotb0u5k0qC4iTymRBCC7nO4D1PesnQ5nW5jhGA6gKAeWJbhvXk/wB7qa+r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hYuSkmfVvgjRrW+sd10xlZ8PG2du3sRx1HHFZHxAslhxA33R0K9cngZx1FV/ANzJDp0H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gSW+UnI9/rWl4pZ7ry2f+E554P5e9fVeR4S3OK8N3gsbtJFhMhYbHKcsrDpu9Rj8q9zs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ONrj7276DtXitjFJayiWIDcrEt/sdODjg59a72zv0Kgl9p2k8Hrj1qYS0sKS1Od8W2hv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kRkAlf8A61c2unQkqI2DGNcHPJyOg/Ct/wASsskLNJlWUq29QQT7H29641dRxc/vVZE2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rKRpEzdcljlkXy0Ty0K73U8pgcnPc+1cnKsdxcyXDck5K98qPXFb9xJAQYVUsm4urOcb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fNCOpY7SBkqM/Tt3qFvcuxyWp20hnU2pXzMgvnIUnrz9R3FZr3CfakllVwNyxsC21UEn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iXEUjh4yEb5g3DEjv9B6VnC3DSiXyRJ5ydM4IHckHr7d6tPuVHQ9n+HWoANb26scpKyo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7CvqW2vE+xKmSBtGHHc46/hXw/wCBkh069WEyt8g/dA8qOuTk8knNfW+iXv2m1ji3idVw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SnSWrMaj1LWva3e6PaNcWEhVooTKrEZJJ6cfWvze/aP8ea34gd9Pu0hkMi+bcS+UPNZw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KjrX6P8AiCxkvrdowRKmwqMHkr1OPTFfnR8ctHuN8N3d2jmJybQmHAUB8lAe7MSO1cuN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Xq2R8jw2kl5BFFOwuHQqkUQPAWMfdBAwDjnOa0LQpDcyLcK/kkFRvzwT0XI/unrVZbqa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3tBsMW3LFM8HH97+dalj4f1LW70ol2sIdWdQ+SMY5GB/Dj8Qa+f16Ht2syMFY1SVZ3Lqw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4J5X3NV5p/8ATDd2+63VEaUMFwPMzxkHGcivWJ/hV420bSbPWI9Ha8srgHe0Kt+7iX+N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q8ueaaHVb/T9Stoy8HLR7iQgdeNp44YH7w49KpxdrlXR2Pwxn0g+JLCTxHObe1kika5m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mzwSOARnHev1G0WWTS7NL23jN9aIod2jZWOEHHI4xjk5r8bdat4Ps9pcWZzb20ylIgD8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e/IrrNA+JHxH0qP7FY6lJ9jmddsLSExQxYJbP3Sc9ADnNQ6Ckr3M3G7uz9XtX/aK8EWl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xh1UPyBjgE8qD7dxXxX+0L4uuPFc8N3c/PHbyGaJgBuZZBgJsAxgnvzxXzDq9ld+ILma6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AySscI+z7pKjgDPAHU1atb3VDYyNeTyuiEQjziHKovdevBP6VFrBTgoO8TCtJbu+hhiv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AIwOeoHYe1b8S2t3AyS4Xy1whJAIHbHG3Pbmnfb1toRNlZLiPA5/jX24wpA71Re1jkL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dhGbB54HHBCr6d+1JJIodcxyW8STkQmNV6HPHZVGOp9apuLWUWsEtvJcw/Mwcnbs/wBj6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WNYY2i/0csVCZJZhjjBPH9RVRLyGXdZxxSLGsnyKTuKt6HB5x1zV37AUrKP7HcG9st6o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+6FPBOehNdxY6vDEg1Kw8y31C1II+Upu2jO70xn04xXGQNI9/JJBGUkjyDI3Td2I29fo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kP2YyEyNy28MwB5OT/LGKAsen+LfidqPijToYtV0vTlupzlruDepVYxxsGCQf7xNcAqe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7TKihD+7V3Awz+g/2ugzzSXlxBOi3TOY1dzIqwLhmUHGCOg9DVO5uAwknmgc742Z2lc7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zI5yM56UpPli2zNpLRH2X8OdPt4rRppRG8lxGu9cBwrDJUxP2z1PPNcj8WPDrWGji4l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y8ieZgJwMja3r2rU+HOpaTqGmaZdSSyPMmxCT8i7lX5OOAVCjgAcV7ffJBr9qkV5a742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J7sO4r5ZY6dHFXnszzr2kflrZukV3FqKyR2bWtxmSKRdplSPPAYc47DvX3p8GtOsG023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/pCqCCiiQZCr7DpzyK+eviN8MrLwnrkniqW4/dGQSiHyyUkXs27OB6YxXtXwhks7y2Op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KgAKB0+QcLx+NeznldVcIlTZrWqRk4xR9ITriCWa3T5gwJVeSPXoeaybjCFoo97BiHYD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l2yqJ44hnEQZADxz06etUvtILRRyN5Zkj5U8twMYNfAqOo/QzpWKys8rEiZSqkcAZz+Q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vbR28LOJCSzclgGz3z0UdOK6zUJUuY4ogzNljuA6KF7cd647UjIiuu0FFk+bOCCrHOSO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QqcuhTeh574r8Dad4ijl1EPGjMCHQr80si/w5HK59e1fLHiDwPr2h6nJAlofIiYSGWIE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I719rW0u+6lNxIWgVc5VRgITw2McsKrJEv2u5Uxo6FcIeQHB6Fj13Drivfwebyw/oYzp3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3aGKZUxhmEiDhULZOCOvT8Kq3V6sNvGHYhZSPLVcAAn+H0AHX2r7D1XwBoGuJcJNHLC8T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6F2GMdwB+NeN658K9V8qR7a0Fx5Ujx/v2CNEQcHzMDDexHBFe9QzunNdmcs6Gp4HMm+d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mPaoZuMg9CB+tPiu57a9cCJp34kaRDtAI6Jt9uxFdfq/g/XbK+t4byzS18lwplL/ALgy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AjisyHwv4jtj9pkt4ljlf5FeRVkKdyQPlUdMA+ua+hhjqKppyZj7FrQwJLnTo7BdSMrm4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wfe3Dt6VDLNJK8byJhuc7Dw2em4f3quT+DJ7eOW52MytLt5bIEhJ+UY6n3FYrySiLDAp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/wC3zyRirWIhNXg7hTptGBex3tvctNdHyUct5bHuB/Dj+Jsen0qezl0/WmW2lklCW4Pz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3PI/KoriXUYVt4p2Ny7ll2sTtRR8wHsD371zGrXM8gm/fbREVAjX7uTjHHc56c1nds3v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XMqLKDI0ZKNhigUdmJ5z6Z71svMBFHG5WOLl5JFA+Vl+6fcn3rivDd1eSWBivWcx4KJK3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+xqxe322NIYSDA6hQ7HG9h/CQe3oa5XFFp9zlfEV7cWbuyzyo/VVOH2HP3z+FYc8txJY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wq4Xd2DDOcemO9X7uOXdPb3CO2RjpgAenr06VUsxp1paQXKWrqpJVlUbzgdz6fStlZKx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829+aRwi7C2UBPfJ6kDnFbdrdvpd2tzK6zoVKRQcsct0ck9NvYVn2GhSyzy3TXUW12I+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nofTFasujs11G9kElJRd3zY2KDgsxb+HtWlSxpysuwGe6llh1CSMRsN5lPylg2fXg+2a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E/0oYjG0JgKMYwVOT0P8+a5FrczRSWsuZGVN8IUAhsZyGyRwe1Ot5IZ7dYJY5TNE+4oq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gniuR2KsjuJ5lS7WSzkRmlCpgAfIo6kH68EmrtpabbkvMjGZnDGQDiJRj5D6AnqR1FZM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9ssiLGYSo3si9cHpx3FX7LVpbPV2ae2JtZowpH8eFHBb2A7elZsckf/RyviH4d8bpBLq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eXztwkLLt3dB8oA/vevFfm3qejxW939qvirztIz7guTljnjHvXrWu+O/Ger+GbiXWvEm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kx2soOcHbjbjuK82itZ1t/tiEySIA3zHIJxzke/b1r5Oeuh9BGyRzL+Fop71b2Scvbke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gBxx1FQz2OpaVO1hapJcwsBsxxyD97PTFdIrzWYia6dfKbOY0yQrHp/9YHpWzLeX7xrD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XKsGHB9veiztoJxRy1zpgsJyJZFJaICUFzwDycDpnn61btZUht1nYnYnytubJVP4Tj1P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dPMdBt3DA5HU4759aimWSWIRooSPAYj+8Rzz9O1AuU0opTcD7PhVEnSQ/wASH0B71marp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JobPLEj5Sd3GG9T2pBNFPOFY/vYsMByApA4yeg/lSLJFNe+RHI7Tg/OP4OeoA7mpehRF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qxYqzkKASo7ZPTAB6V0ll5TgJJkSStlecgg9efQdhUa20ttcxxqQ8qggkj19P9kdafb7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XLZ+9nnqCOn0FRqtxpFuUW0cG51d8krxkH5f0x/OoAtq0QO3IPy4J43en0PrSQI3nNHH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9Cc4+lTw2YaWSWVssfuIe4HpSbHysiyIfLWJhG5yAO7Ht/8AWpIjKFlkuCJAR+8UgcFf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T5iZldvkbPIHTGO3tTxGsiMqgxyRYMwPU56Ef4VJaYRNmL7RMrIhTgSYyc9CFHb0qrJa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lgpxjJ6ZPp9elSMjM8lzcybfKw0fGQMdefeiE3ELTecAN6AeYRwMnIHHHvQUncrwqtvb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H1+vvVW3sT5y3UQKCUmQpu9Ov4H0q+jxxr5dopeZ2IO4/Ix7mqkkrLdebMSzuGHAIUFe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JFia6uB5TW8ZZS5chh8yAdPwPQCo/Pm1GAubbazHAHXIHb2+pqVRKybpMeYAWIz82Pf1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4CkMAMyHHOD0BocrofKypFZRhGkRnSUfIUYEhSeoyeg963NPtGttkzY64Jyfu+vHHB7G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k8pZztUjjk9hnmr1tC1vL5K5eGJchy+QrD/Z7+1QHKyxE04leVchmbdGcjBA4/DNaEV+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7goVWBxn+8T0Ge1LlPN3yFNjqE4ILbj0LAdKgjjs7VT9piwZWyrnoWHG4r/TtUvccdDXl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3nDhhgA/Qc49Peq8ckTxOIocPDGE3biflJ5IqtHKY5BHCd06gpvxnryB/hVm3uY7V5Gt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Y2buMHvUNXNEV4i28JHHtWP5V6kYHOeeue9aKOyOtypzuGBt4z9fakMpnQCUgbyQdnXa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BIQqpyTyPlAbuc9M1PKxmjAnlrI+0tCzMwKY3BjwOlKPK2NIkbfaAhADEMeO+PQ9qzWV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7Txn3A7Z6d6le4eBFLWkj4IwEIV3I56t1AqWikx7Ddbh1QRuz8oe5X+vvU+6dSsUgPkq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nIxVG6WASR3E6Sq3SP5snLdf/rU2Aslm0jSMJFdlO8nds9WqDXmVie0nCrJaOCJiSVVu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PjgVVYSMQinBY9Gb3/rVaQtPdrIgDKiAGVSCyn+oNI2pylcyDcAjHy+jMF6H396jyLbu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PIPEjAdOw+o9SKl8sLaqdxRSC0n93b2zn0PpTkl2xiSHG5QPkIyMtz9MZ61L57TSFJIi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A5x22rSFYxftrI++3TzcAb842qRxx9RWjA7sReEYLA7lYYJ9MY4AFZ9miQCS2kRCGkCL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VCqlwYrrmNRwE4wB1IHvQIjktyzoWAB3bnZRlRnrnvxVSziIkeOZvkL4I24DL2Oe3rWs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CuFJ68+3qfWnGPzRGyghemFIG4jvnuBQOxn3FqgtWiLOgY43A8gjpgepHeqENzffa/tF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1PbJB7jt61o5V71UKhjnaMc4+ue9PjFlE5t4U24JOASNh9c0CKct3dSh7qVgqkgjOd25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XikMtzBhZWUSSNjJ3EYGfSrIaO2i+UrI5+cHaOnc4/rVIQz7mSKMqkjYwQNjHGdxPqaA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SWSOQPGF+bqc/wA+ehqaIiYiORl8xT1Y9APbigQTi03LCpVJMHIwQw/oO9SYWaRiVVCP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9B70khNkVw7RKkeRI+07QnJKD3/yMVBIY4HkJVXeTG4ucO2fbsKPKEUm61lUscJjbjAOc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UebdLIxjIDHtjHGPrVJDJhE12g2kDYM7Ce/dT3z6YqGW3upow4yzZIWM8A46/jTFKrOj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j+vqasRSzp8ykmItudjwDj2pqJnLYityBceQJShiHz4OSMc4HvVaJpJJM4coCSoY87Ty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3f2hkUqTuyTgf+O9x6U/7RBAxUM+Cu7JU55/p7dadtLGZYjDCMNEVkCjCHOcZ689sVYt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W++w+8G7A981Ut4ZZ0wAV3Ha4YbAxH0/yak2xBAyKZZIzgITgAA84B6D3FMCYqVvXEah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uoYdxmqGLpXfMwLMQQrAcc9VxwB2pzzPJtkfbAkhIJLbcHHKtVectbWzSwQmbbgKqc5z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D5LnTJIvsQkEkhYl0XICle2expZDZDake7aB80Tc8dMkEcgH35qCG1lLBFciZhucbRht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BJFO1wzF35CkLn5vp0+ueKtANgsGjt3WJwY2Ut97+96AdBVeC7UJLlSiRqAHbhi3oB3F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PLnKkZwSTUS2kRWSFYNoCYJLbiTjqB7U99hNlAXN3f2xWSJYgRuUFh2/ofSs8CTJX92N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dxk/jVmbS5YLgRKApKK+7J+fd1wegAHX3pGsZ0kDGNzsGUVe6qOCPUH9KogxkkuJWaKK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/j/n1rQSNnVYUcMUJ+VuGHfqOtC2HzJCqESyDl2+YHPP/wBatVI7G1U/apW3HIjIXcQT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bFZTlj5MCOeCMfeUn37imG3nj82Kf94d24gEKxLHAwOnHetOSO28tf30pJ5POMZ689si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tHkVAXHmkkgHqR6VUQGJbxTMIJS+M5GDlsjjqewrPF1HGl0I2V2gIA3JghSeTn+IGta6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VwjA8BRzn/PWnDT7W/VRIn7zb+7lHysM9R7Y/WtFsBEJ5FljWFH2Fd/mOQseABtyOuPQ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g82WCnGM568d8fyrUk01YZI4p3kdo0xGzLjcG46DgHP4Viz2Nv8AupJJQ7RsykKCu5/8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iRIEibahw7dl3e/Tg9+1X57KVY1jdd+4mRixBZjjjjuD6UbX8ma4QsdkYLRtxu7EYPt0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X98I8tFgfdTuM9zSALqzvbmVF8xIomBGF4O4dh6fSnPHeWixR2r7EkfLROeAw6++09am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QEOSij+90yPp6GnPOt0m8zCVQSZMjj5cjn2+lDYFuUSxDdcMsiNktg4Xd3wev496zrq7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VVDbecDsMnvn8hUVvayqnlkF1blGB+ZAe5q0kKxxusaiTeeSrDd6E4/hz+tAFIKYoC84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f7wHXI/Kti0lUbJ4nAlcbgueS3v68flVNre1iaQTyyFwMZGflOOcevvVy08qNGtvNQGQ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fBPoB0PFAGlJK9w8cl2n3hsyuPut79qqmO2kkNsmBLFIol+boB93H1NSC4LzeSxjZVO9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x7VUcwTzGN1bz4zukyRlgOmSe/qBQApjnkyGZo5HcsnzcgKeQD6etTqAEZxLsK8oQeGL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0bRDbHMJPPHKE8hvTn0P/wCumLaFp2YgKkyhdpODhR0VR79+1AFyzdLiLbHNsPmFSCw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ouY/9VMSkhwThc7gD0z0/DvWOtvFv/ds7Mo2nC7QFYdwO47Gpba2NszpKXfCfM5ySoHQ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hihnRV3M+3d2CkngDHv2qOF2mkMiBldR8gY5ww67sdx6CqrwxMrbvnMgXJLDcAOvTqT+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WuQhH7vB5BPBIzzmgCMPLEGEJDyyPkBVwpzwSSeePWr6LEzRCUuJo8NkDGST0IHUe9Zr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SEDeM7lY/wAx69hV4PJL5W1yCVUEoc4Hrn0FUmBb8tI8zyljsG7coyCc8hsdxnIqndyN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JXdgYYdgPQHvUEgghmMAkcgKrAlvlYsc9D9761ait2J8qBweN4YnJOT/ACHWhsBRqkwg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6LwJMdwDxj8akV/MxP528ABVEYwGA7AfzPSqrttcJHKhWNyucfP06r6ew70+OaPCSTr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Pv7evpUgaDqHiUk+Y6ncx25CgccE9vamOTNAzSKyysy7iDtOD3Gc4X1qKSZn2x2rSO5Q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6fWo3e8lLjGwkD51/XIPQUCaL6Sbs3DggpGAwIGGH3Rg/e46+9JHbBo/kBJGPmYlSMen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mefcflIAUkggL04Hp1NX7aacx52LEdpYKXJBBPXPZvrQQTqq+fthlAkcbSCuNp6/MD6+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nZHEzuRjIyV7HPTHcVnCGQRAEbtu8bnHzc8ht3Q+mKiMTSyLKHySxVcEH73B+Q/z60FRN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+9Hb5MgHZ3ODj8jT7R4FjkW7mY75wq44bnpnHX3xWfFbSxzbFjXbIDvEiZXAGB9D7dqn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Vchdwzhuw3e/6UFFqWCGAPMxeQAgb88DnAAHr7VElq5jlk3PuTBXamQqk8nPU57g05nu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+YY8FBjoRnv65p8d/vR4FyE4VQpBG4jO4Eds9Se9AEUzNKQgK7m56FVBXv3+mO1TQyGP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mOU7qeM7s9KrbW37oSyOy5jDkZJH3ivoPX1rdRboeUCArYJEg4K7hyoHb6n8KAK8En2g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vk8HsN3YY/OrTytt2JH8gO7zQ2cY45+v5UsQYxQQoqhkypKDCgf7WeuaqoZGEnmI1uUI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DQBZtVG3ZCzQkScKCFGCO4xzz+VTC9nS4CWhgdHc+YG3b/KHQKRxnPIznNVY3MUp3x7Q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AgfzFKsCo8hMjT3DMJeAECjtk+nbFBD3LrM254JCoiKkYRs5Q9CCOxP3u/aq807w2cSxK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KT2J5/OmTNDCVDARtKVBkHKgdzx/KopI47dg4dTHnAVvmBPcnn8RQIfcXd9JH5+xNxO5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qSIzxlUaSJYZD90A5c98Y6DPQVV+0CR0RI1LEnAY7WK9OB3OOlRu3zyJ5Bt4kIiRsEbG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pXA1pmmWCNonUGJ8+Znkds4PXb2B71XN6nlBJQGQ/vCycEluM+oz6etVLg3Ytks4IwRK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fl7c9qqTQW853xqxBdQX5wzIeG29+eCDxUtjTOhZvLfZDJwq4V2YEIc5JIPXI47mvp74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F9Z8HeO7n7FqWRcrepiGWKEDJZDjYVU5z7V8nBER0SGNCFBUdGKt3wOcH3PWnBWD70kM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U/eH09qcZJbhLVaM9p+LHhf4ZeFUt4vBPjGHXkumDNlvMlRO5LjCgMe3U9K89tZ7ZrEr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YgAqAeEH8Abv64rKg0zRtRhlspVa1kJjkU7QuffjjIxkin3wlsIlVMN5YAbvny/vSEdw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oJXSs2fUnwdK2+isqlnWSTz0ldcHZIMBc9sHpjjHWvSLidSpDEkyEqvoCO/vXA/Cl0m8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AXi2kh3cE5xn+73B6kV3kqyQ3Em8Ao33sngkcfhgdq9CO2hyS31MErcAmKRUljJ5/hPH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5hKhURBs47KOn+etS3tujGOSJlG7kd1X1P5VRt50WTheeAABgnHXHUYobEXVkmbzX6Kf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H86wL2SS1WZHCBCFCs2ePcHpjP5V0U63Syj7MVZpG2AHgDPTj17VzXiGDy7d0uGImcEE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3YEEHlalamWzG65iI8xBkBfT9Ocim6rPJJbraaiAJGIMRBA+pHsfeuWmuPscipaz+Q8i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p1x6elbKXy3isl0QCowzMpDY9V9AKqOjJex5pqURMzxyMkgMrod3yscddo/yO9Zai5a4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TgjAHoB61paurW1+xVWYMWYSHOPl9+xx1HesdY5bhREozLK2ApbGcf3SPT0r0Ka0OSr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GZDJGwuAzMFPK7VPAwOckcgelfSGlQWd7pht7qHcHU/vDkFzxwMduenrXzXqXnWgVo95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39iCOhI4zXr3wr1CeZhaXP+qZnYKTlg27hVzwCB1PemloRfQ4b4l+Fbq13SwQLc28ZRZA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3QDqR0NeJ37f2bcLsDIG+YM4+Uk9dp9h2r7z8T6LaajYTS2+DhRGVjyJIxyevv618teL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jjkhnHlxAgh02dWJ7kfTrW9Gq07GFWNnc8msLZL9ZJLUGAswWNi2XkYnq2RwCAR3rXZ5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b7ju/wBzBPC9gSOuRTogtlMzKVJhlDbCdrDI4/AevU17RbpZ6xpNvA6MJDE+ZHjA2eh9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UxbPJbZZ3QtPtDHlf7m3t06GpPLa6hViHRgfN3D5uPQ57HtWrf6SunStGpYQEFSGwQDx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0jLDJQ5XAY5UccAj0rZIykW7O9Fmv2hYUKkDORgY7k/SvYfDni+e0u4VvEW4tpMFvMbc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/wBmvMIbdJXAgiSZUA+XqCe5PpjtWrFYl4ZWa3MqM6tGgPO492PbHarJPpe5jt7m3jNy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yMDIUHPbvx0rEm0hYypBYrIAu0dif8e5rP8ABt9DcWLWMkw3KjGFZOodD8wbPUc5BrsU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HTcAFB6nJ6/X06UDSPOr6C7gkNhK5MjY2KRjPtx6Vy92kkLlbhWjjZjwV646jPb2Peu7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y7jKoU6KCa5mcSvLdCAfeACyM2dv0HbmsaqvobQ+Kx5nrWpCyuVtpLY/vlZFkVeigcjH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kgtb0pFthHlAhUY7zu4AxjBHqK9E1xJb64RUmH+jg7VXDMVHBIJ5GT/WvO7q88zUZWmw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EdOvLY64NcE1ZHZB2ZwpnubVzPFCJAkrBhOCo8sj5zjp7qKgguJPNkU5aJ1L/vfm/dnp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X13tW5F1H5kbEL8hK7s9WwR1FULCW4aPzIVVnLmJYyuUK44Hsq9Setcy3N5EsdmpVY4p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sO3nGDwSc/lUlvBLLc2ljqjZLttaRDn5gDsLAdM9ye1U2uDa3cNnKhjiCsSyAsjEj7xP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pJLtJA6xOihlRVxuOeNynOR3qhpnTWlg1nFKkZCsgDMitnOTj5fX1Fa8DtbTJM8bTo6i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9e3070aaHubyO0nmEcZJLDH7wMeCQQMBc+nSuu/sAW0xW2BiRhgOmOAvVnBzk+hNcc3a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u8IZo1jV2IRWGRgHG4H0A6A10Fvam3nyVW4jeMbSVBcD+Hj0/CrMemOJoxLIJY3wHZ+p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r7CwYiSeSNI1CeUpU5c7fugqR6dvxrKc0jaMNDIs7FZLh4rZNzBA5UDLKT97p0JHOBW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URKcRvJu3OrZz39uo/Ku+0jQQqIhnU3EmWAHBGOmTjt7119h4ckYMs0Z3tjkj+Ifpz6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8aJ4t4j0K+OZZ4hLaGMLtt/9YH7BT2+vpXgHirTNMNikup25Me12jmgYqsTjjEuOp9PQ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NkhVJInVl3YwC2OhBHJ9+1fH3xB8OXiRXN0CkKxszS75C1v5ajAJYfeJb7wxxXbgqyqS0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3R8rQRyebxDHI7L1lbht2RtAPO7HJPQVz73lxBavHprI7wyiM5A+Xk/d78+/XtW7d22o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Zfy9rMPk6/Lj1HQms+S0t0mnm8to5mjDeXn5sZ4ZxyCB617J5Nznr+wMcTXgmPmLhH3S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K/WsdrS6eC6j+0g7ABGDwGQ9Qp7KB09TXVS2Ly2TWckpildQJJBznnIwO+enNZN5Y/Yp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Rm+dAy4646kdsdKBcpnLdQyOkEMODEDEsjRgOiYAA55Bz+lPht43uwjsiSQybyqkfKzD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bzRehw077Ud3HLhurA9h2onuI5jkj92pYbnABYDgMuOTt9aASJUke/WT7QfIZH3EDJG7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brNIxijkCxyJuww5Q5wcZ/vfjmqksisIY/NZ32hVQKVyQOcEcjjrnirMrT7jCrAJhQplx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elU2PmQi3DTTiOK2EohIXarBeMYJyflbA54p8c/lzPFcRMRu/cseeVHG49O/FKqxrCd8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tcfdYdtvqP50y8kNu8ayBnBQMxHLgjnI7CpBMeySyBHS5LREbHAAPzHuPpVe4jhhRkDG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C+O57+/pVoLukiFrKwjDiUwpGQWBzyc/dOefellguULLcqxbePNwP9WT0z259quKE0be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ZtiEKp2LvwZOu4Hgc8A167oekSxXEisEaSeTesgkMrBF4HUBQCe3rXDeHFvHj2TEhJFe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VS2N2PXAxXttk8PkWkd+zGO6XaVjUAQP1UH3J6H86wm7z5UUnZGGV1HSbqVdQnCXE2BF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gcB+23oBT7zVts7JNcw/aTtkhtyx2MqfeYJkMwXr1zn6Vo3gNujLhHdpGJiL4AUnBO3B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iCUSzWKPaxbrh0T7VvPmhUJKvtA4UcgDI560pLl0OjD66n1X8O/sOqajJqSq6xsoI6+W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27V9t+ErVJIY7K6iDPGu4MRgGMDI/H1r41+Elgb2Ozjuy0UV08pYQsA8iW43LtH94kEY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uS7ZSkco+UNyfmABDdlOB+dfl/EVR1Jn1mXpRjY9TjuhgNISHAB9sHv7D1pl1OttEZZG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7geprnvt32Z2nt18wkBMHqoHXHqazlutmY4zmT7+2Q/dyeT9PavklF3PTujdaT91IJHR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0PtWLd6z9m/1S+a8iFJGU8Ko5/TtWPqOtGW3e0YpJKr5ULgEKf4fTn3rgb/XJ0khgso8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kcnv68UOLvoVFWN6718W8JUPgyk+XhuT3P0z1NeZ+JPElvY3CPdXTrOo3bPvpj19uO1U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zb5V9ikgAZAJAb/DrXjPiryb13QjZIxwh3EFmXuBn17V6uEwfP8AGY1a1nZHS+JPHU6S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KeUyZwZEHJA5G1v6VzsfjbUL+WO1gaeCSdGcQ5GQqkDKleB6EfiK42XT5ijm/ZZWJQoD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OBjjb79a2dG0GUyJcQoGkkG07jgoV5OPU+9en9XhD3Ujm9rK567pPiW2vwwQNHIMLIw+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etYrbXHnmLcsgGFf7p3N0wOin0ri9P02TTZUltZAZ3JZg3UnqM9ue1b0F7JJMyzPlyCz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MMOxrnqUl0Qcw7U5biytX+zx+UqKGPzZZkzyG9B+vNcHfxXWswXGrK6teSAJEGGFKDqP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ybu8iYDDK8h3iZj5pHQZPQAdR61y12ZUkcwMJ7eNQPMDBBtHU56ZB4PetKFJWsRUndWKW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u8eGSQtKjHEiqRg7R9e46iuis/ErXJwbd7VUkLJCzAqWI4yevPp1zXOW2y6jit5U8yaT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yf4Qo/OrscVu8T2kkIcZDiTnLOvQgdgO1buhFamHPJG3LdxS20VzBHgSShmEgJJKnJXj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SkunjWVIICheUSAMm1z/AAMcc+g7ZrMW4mhSOKR4TGieZE7/ACk7s4GBzuPc81nqF1S1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mRwCFdvvApn+Ef3uua3i07IuMr6svz20XlRaiIipA4JyzKB8o45JJxXqHhzTXt1t9SvE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zMu7L9zgD29KyvDOgeYlrLJ56yLL5qW/VcdQN3cd88Yr2my0G9mtGu8q1z5hJhOABGe+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twUqjvI4MXiLLVksOn6bqmjrpurSlDIVdPKwhVR6DJAGTXlt5a2+g+JTGjA206nZuYZW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Poa9E1Ozn0q0CRwu8r84jYfMvdST0H6YryJpfN1ya0ljMv2STb8x4bdhsL9M7R619hQo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VH0L4RnZLKMtlgPnVjyfmH8WPfrik8R6ldtLGu75VOZGXvgcfgPzqp4ZklaxnE2EjH3M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9aZqZIiMAQ5bHznofc/X0FdLORLUpR6jan99HMNzfwg8vtPOB0rsdKv477y44EaFeSd6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2RndI4whi5ZQdrZxxtHT/Cuy8LmFZEhlyJG/5ZDJyfUknH0xUIuaT2Oo1y2WSNg0hKsB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/pXELplwtyqtGzpvCgHse+R1xXpN4N48jYMKQxA9M5BFVgSd06SLGGGAWGSv19M0MInD6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3ORmMjG0dcA96464UszQw7vkweP4s9fyr0jVpJliYSKpVBtOD37/AInrXnF3Iy722u0pG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bPpWTNCG5S3wAxLAdQDyCR29/auOup0DyoiBUXAjlY/dYf3h/nNMmW6ku0PnSIoJLRIMr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MbuhMQiKBd2ecqy9AfU45Ge9JOw0WtCurmTVxHbxuEbH7xvkVA3UjPIx2719Y+A75U04W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23aH54b05r5M01JnvLVDI7rEDMj7htYHI2v/AHiCa+j/AApNFFb+RO++ZSrZzySevsMd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Vjd3R7etu8yOqEgL90qcMd3UfQ18XfHXw9qbai0ZBS0ikb5w4WRePl28HnJxmvsqyuDb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h6nP9a8N+L9jDqem3dncR+ZNJJH5B5z5hbIH4479KwxdLmg7mmGqunJNbn5X63p2nxT3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bN32fuxt5KyE4IPPB656V9IfC74f6Rf6XaRabIZL6zhW1DyD+GU7v3mD97t64ArwDxtD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k/2K2eQFokVSsTp8pfJ++5xyc4rOtNX8VaDN/avhDUbpXtijiOKTEcu35WYgjBK+hr5r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Arzhc/XLw9rFx4fsYrDU0+0CGPZMCT8+7jkEbcY9a+If2jdc8F3esrZWEMNi0F1l44cS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AABjwpOPSuBn/aI8d3+lDRry2a4eVBI53ERxbRwGwAST12g4z1ryTUJ5NbvrjUbmdsui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YByOx9P4a19o2jCnRlGTlJlcx+XgQlVQZeQEDKjPVsdjUU+nzw+WIXHlzKSCnLqc5PPT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RybUlefYEzEBs5/vHHJX06GrEN/bTW3lBfOkAUPkFVcsOG2npyPoKzSOgkiuJJLqO2ij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yY6bT0BHrX0N8FfBvhHxrDf2OtIGv1nxC4fDtuGdgBOCwNfL97IIpll3PG5zhgSCh/vA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X9S0hobXTLieykkZXLgFfPYn+8OR7d6el7MmSZ9LfEb9nvW/Bmm3F8yNdq915rEt5ZSI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BXz/ACzXsi3LpCrJHL+7z8oO0YBA6Dk/MOtdvP8AFX4m6tA1hrGoSXtrGy4Fywk8vj7q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J3Zt8w3LzIu8u3lkkZPrj19aTiUipbzQXCRpdgwzxS7Jo1GdjDocnpz3FWZlaTy4yNjx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1AJ9G7kdTVGQCP96NzM8eMjoPcZ5PuarJPdW8kkzHem1RuLDoOhQdGA7d80kmBsbIriT7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NxkDC8nIHDY9+ahjVpIC3mHzGAdS64GAeAB6fTk1A16l1D5scLusg2qEyCoBwwxySe5r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nUWyByVJOGjA77epJHQUbgcxdR6jKskkCiKREX922F3bjxx29cVswtatdWrqyiZX+dpE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/iw3txT52kji82OBZju8tkbkNg5yc/d/HpVOOVoZhEqObgz5Jb7kjY4AI+VQO3Y9zUVN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3hbU00nTb+ZFt1WFnmSVRuYbjtAA4DAdcdK9L0nxjYG9XSnmwpVRgjlR/vHuPSub+H6z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F2yYcjC7xgiM5PA647dqZ4o8IX19CbrRVWKeFWKrJ/H7jHU+hr4rHVFOo1I86z5tTvvF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tcQq7phlXgj1BOeufSvGvCegw+HdUmtbWff5rb2iXhUJ6Bh1P0r0/wAKa7d6loqx6mhW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UcceuK29Q0u2a6edEQysilURQrAN6t61h9capOlJ6FqnFu4y3mYvMJpSmUMeMAHOP4eO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kWPcYRsSR259y1XVM0VwqyhVOzjcMk49PXFZ1zOrQpIjs7iU4wAoz3J9vauNST2GzIu9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QnK9wx4J7c9q52+SczyxuisgUPIwGCcDHFbV3bSrFdyOoSTqvPD/AIdqw1/0yyPmTsHw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WtqctbMfQx3VYndgSiSKUU5+76YHp609LjMUEYYP5oKsSeAR0I7Bs9/SnXkPmXMccpL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A6k+x96ZElzJGlvCYEZ3IkAxzu6lQa6F5FEV2kcdr9qQtIxflhjAZf5+xHJrBudUucRx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DlgP4v5D3rSnnFv5lsjp5UbfexwCOMfU1nXUNrO29GdmdWy3LAqBzj0wemauKYGXf2Fj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NtVkcCRQ3Qgk/Nhv0HeuT1OKFntXi023keNxDJFH8sQQc5Cn7z9wO45rX1Jb+JbY24Ek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0IXd0465/CuY16W5sJ4bpG2KUKRD/lmrngH3Pq34V1w9q2k3oK93cq6xJosljPNcWqfv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gyCcAZ8wd/Wvkv4iWK2er/a/tJjUxg+YSBgZPHsPfua9l8Yahdx2Dm/vJHu5mfbAcIgj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T1r5p1C8XUb+TStXeWR7gqQrcbR7H+4T0PWvuMkoTjTu9jjqPUfax3V5YC4tnJWTGZSB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qzLomlxXMiNGzS3EYVkOTgA9cDPPfitiytLi3gRbWS1ChgoMpIVyvG0L3K9sda1LAPFd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NNNhXLMcABe2OoA7V6stFchK5NJZTwupaZTGsX3e8agcD6HrnvXOX+pK1qmnCRROrby5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l2MVpNcXNhGGLv8ANIW5AcfwpnggisXXNBhaODSpTi4kzKkpAAEaZOT6keleb7bWx0yg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bagLiS6ysqnYmMsCP7x6bvQmnyPdwabHLbErOzbcQ/NgHkllPVs8ccUmptqNq+PMVkVw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POAe/vVqS3uIYYykoBJEr7Tyo5JDD19K7nK6TC3Yx7eS+aUPZq7zoVMzqBsUZ6Y7E+g6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6i1lcq7SRANcbARu9j+Pamy2NmTHc6butHaTdNIONylf4V7ZNaMl0Ed5dPVt8jAyvDGM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+tEpp7Di3bUrm1kg1Ge4gwI8ER+YxJA7+xHOMe1Wf7T1LTrGBdOWK4lvJcNu/hAOPm9z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m8xPMBO4Y2BeSzf3vTFWW0ufLM1ykMEYQrhfmkQ85Of4uevaufXmsynG+xvCG9S6WCe1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yx4OAfuhTyPet660ebUI/LdWImGOfl8wg9MdQDjG7is9tSuhqaRXDlLQLkKnzPhR1Jzn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cltPV38xsyeY5ITd0A98dulF7bl2P//S/PyRYkT7OQ4ibJlAwTlh0PpUDwN5TwKuxIiW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9auW8UmBM/8ArXU7YxyGUdfpV67tVXSALtt4DAnPDD2JHQDsOmK+Tfke+tjhftlrMrDD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HcH0PamRyz2MTwMpQtkEZHyg9Aau3UHmeXErDysBoXU4bOcdT1AFYE0NxHMViAmMbYJO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8O5UuVWDaY0JVuT5RyNnoc9AO5FKkdtJKoV2kUkMNrdGHofQd60IreGO6W4mcbsnYp+U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aq6RxxyP5ipvbKqAdpAXr0z1oAVbSSCWY+arJKd+Mcv3OD0Oa2ZYrY3MT/cLITwCcHHT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cabk81QdjuOFA9h19M1NbLdoYp5HWM9AigMAwPHXqMdqANFIYgqosxyw3s38Qx0UZ9Kr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4lY4XBz97oR9e9aMU6yyMs8SqZCGD+pHYd/wFJfPcxyrIqCQJyUfHT1GPT35rBscQhQq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Kjjnp349D6GmiXNx54XaIV4jzhs9M8+3Sp42wPlK/NgcDoT9aZ9heK8Ek6GX5WVpC+Mj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EWlvWhD5DrlOOh9Tx1PYfjUcMUcNobOYuJzKQQwBJUerDr9asxBUmIu2/cIM7l4ZeOPf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IopoHYxKzl1YAMR/CD34oAsy26Mj+aDvyY1TO3AHQH6dj0NU2juZhFaRs32MBVIBwGHf3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Z5ZX2O2/gOH+7j3z/kVbeUn5IhudMfuwPuA+/f19qTWpUSpc2cNtDvt/3Z24VB1+UdzW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WGSMH5xnDH0zz9O1bVvNcTuY3CvHk8gcAAcZB6/SopIpLpTKjqFgJx/C23sQD2NJs1iQ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RSQWYHO0qOrDup9KW8MJnXy1AGANx4OT3+n8qvWkcs/zMu0bfmQ5wSOh9vamPE6KJoQD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/pnrUjKlzaMXaaeVfnCqgc7gjeo29MirRiRQ0E8pMa8MVOSSegPpT0aHK/am2LGcCUjn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ZnlhhCTRKrx5O8tgMoH9KAIVRIo4wJC8agllwC8jHoQepI9PSnz38Ec6uQZVjCuMcj6L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H2qCQeS4Z+2CD3yOfpjpUMdyyHy0RHRF3Khzw3cA45Pp6U0l1Ezp7fUJWVp2AiDEA4HL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lhdsnmwyH92OVLDHXv6dfzrlPtvnRMg+RZCCygDAx05/nU814rYhUZUFXC85IP8AF7nP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v21zFPNKzYAD7GwuMhex9s06bzA+6OIybmXbExxvB4+8egHpXOxalBbOttOyxBiXOWyS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qTGUqWSPG4AvyHwOp9xUWK5jUjxDLJK8TGYHAAySAeOD2I/WgvduCmxlCY/ek5Rlbvzg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2uiGkGHcLnLd8D0HemX09ymHLBoPLBzJ93A77R6/pWdiyJnadlmkYusI3RqevXG7Puel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sshKEHcrdBkcZPXkdqzS8tlbrHDtkjcFwRzuJ5OM8gD0qw1yk7Q3tyw2BF7cnPAOPbpSa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rlsmJ12AAYxg9jx0p0dnhkmfZIGOPmOdi/4+1LLAtyMwJviQ7sddoXoefT0qK4jkktRg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b7sOhB9O9ZyRomaysLaGWTciqWyhxux7cdf8inwsJoROs5aMoQof5FDn/Z6/hWOHbeCz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JXtj/a9KdgKYneMsF5Cls4I6ZHr6VNmVzIhitFXe0bsHlIJ2dAR3x0J9a2LXzoxlYhIi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M02KKPeBNEdrAHbnADHv7E1NADCsjeYykjpngUWYy7btJeXG1kCBDhABkgdyfeoiI5/9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j7zgd+OlN2q0yNBKwOMNtzjcffv/AEqBZJLTOQPl38kbmPvgetIdiGX/AEJV2BipYnzD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dz3pqWgeQvMjShwcEkjapHt70IgmhaN1d9x8xl6qOPXt61ZcbgqyjfGQAdh5LDvkHjFAi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tu24DFSx/hHYd+nXNJsMauGmw6kthScD0C8fpUdlLbvdBCXTyxnuevQgn0q86KJMKVdd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5/CgBba58m08pYzK0rFmDdA3+1np702S53suY1BxldnTA7VmTTSRwvySBxkHOAfX1qZ5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WAHPUd/yoFcjXS7S5YlcGTPmsS3I/wBknpn+lJLZNHGZl5XLEtuxgkcD6U8edHqcZhTd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nuF9PWrMkjzxK0URCM2JF3ffUH73P59KpENlAWzrg3YWOELkuO2O4+valgnWRZbKJGHz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1q3cXLXTpEPnij4yCCB6fUetQxmSTzz8sZjKqMJlmJ6Bcc49Sar0EyN7UbsW8hjMaliD0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19Kiksp/JV3KbAdztGfnz7f8A16upDYokKo7GbL8E5UD+LPqc9KUbYThju3kBsdPckdaL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yUlcSKDuJPy/j/eOPSqqW93aQFfOLLknlQBzyME8474Fa86vEFgCj5B5mVXt2/z1oDwo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jHB7AD/OKAszFl057pE3upiDhsZ4O7nk9ea0DFAg8u3VirKoAL9+nuBj17VMlvFPl2YK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oOPX9aXfpj2cdzE7RjDLtK4Ix6j9KBGZdho2j8hhGGfBUHksOM59PbvSvPOAogQBxjcz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4uHVJpiZEcl1OQrKOwx3Aqot3GkiqueMtIAM4PqPagBytFcNOkgHmxIOp429due5zxVY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IKkhk5LOvUhMdR9asTiO6nXy4lJOcleOgzgjtzWFbTajbpIysGJlPyEbdqMe569u3Wqi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kZpOG5EeceuMA+o709Le8imdbtlHmKuCOCf6c0sMsEsKytEUjVfm3AKpPUEehz0ApLpG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OCfnBPt/X1qiSvDbb1FtPIrdSMfLz2z3FOK+cgYhG25OJCDkLwcAVEAEaV7cMzNtIL/w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H+0mti8QQboyHBx0J4xk/wD6qAI2iitma5igxwQC2WjVzwcY6/yrFvNYaK58q4DKqqFd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n49K1GuZHlLjlSB8jfLu3cE4+v5VGEiS6W3RTLKx+c4zlO22i4Do/souIyjHlcGN16Z6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SSRyLGv3yDuGOBg8c9z/ADFQXUCTTMu4CQFQozwqD1PfHerEsKw3cPlndKq4BOdp47e4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n+edj+7Ukg55BHb2NZMz2cu2by2n8kEIWGFDAdDj1q+yR7185j8i7fk4GTnJHsfesKWJ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58rnZlj0yOo7j8quLsDNBbmVoRG7IGViMY5HGduagSQpMojG5pSQ+FwQPY54A9agT96H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h1OT/F9ferkUd5Km25cRqkzDaByMfwj1FNu5KGag3lmW2VGeKUAL5fGDjrn27ii2hW3s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nnJx7Hpn1FCtI6neWxJJhGbOQPT6Ukyr8rQK2yEqVTcA24nBPpz/ACqZDJpdsEfnp87D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OOn9akDRgI8Y8yJyd2R8w78n1yagVIrgksdk0KMWCZ4k64HpnpxxUjbFgUIzRyEhiXO4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/KhPQlvUimke3hZjl4ycNtHQHqf8AGrCWKJM84VNuD5IIyADzwOvNLta3SIu4DxqxBXOz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anMjS2zXDISIgpH8PB/UY/iplFWK3ijcKuyOQn5nGWC88kZ5GauSeUQUvIyxYbhjHO09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mYzyMoEbyE7ueAMc4HT6U/dLaKxJJRAUDAfLyeN3r65FAGzb3ttE/mF1EbFQQxzg45Kn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Ro8KhBIUY2kk54Pbjk+tCQrJGsV0im7Yb5yOQqkZBA9CKdGIH/1W2SOEfu8ZAx6c9Rmg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sjJsAO0ZYd8s3+NWUuC7RAguzg98Fs9R7ADrVdr14rksihUOPkYZDg9Fx/tVFcaoqS7U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i4zwB6fQ0AXJ5IoM2yxl4pQQQecnsCepz605EfzIpmBITAAGQFyOn4U2C4miVgjCSMH9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x2x0FNWa4dZlgYIrkYzncxJwBjsQfSgDVu0DyBpAVGA/GcbV6gA/1qmjxSx4ty3lbg22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PPbFSmIRNK0gLlVXertlX2cMwHbHpV4MIyjwIwfBZlIG0I3Uj+VAFYxh0DzupU4wMcDHA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Qb08skGD5ifukbsjoevHOKtypIsawxsglAPDDnn0xwAPfmqF4JWiV7N8kEeaRyXZfT+X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pPgKpzuRCTgjuf6CpbYRqrmKQzMy+U+/O4DOQcduao2kiXcpWTeswX98NpETrn+DPU+9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RROPK+YOF4OO2e/vnpQA2eR1nVUcgsoDsowCQOADnt39KpSXN9nyZ0WQIwEjD7pyPX1q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J3O7KrhV9/TBPp1qWzhuWaSOBw8iABw7c5/iwvT6GgBJZ5DIssK7QWHmxMCc7R1BHpR5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7AhAcHbyS3pgHgVetUefdH/qzEDIxYbiuOCDg9fU020fylknAieQyb8DjacYGAfbr60E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+AsgU5HzfeB/iIPT0oQG4gZ9rKVYEN90kjjeO4A7+tPa4m3EwnhxhxkEHPUe+O2KNySK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uVJVem7vyfSgaY1ZYJrl5POLgD51Uk+3J9/aryXEXyJNF+5Mpxu+nBH0/OoQluI12AKU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0H0HrRbx5uQ4jUnDZVzwXPGT/wAB6HtQUT2589vJhO1fmLKwzj/ePqadtlzE9s32ZHzG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dsU2K6Fpa72KxklkZclmCH7pwOO3WtMRwfZ1LSlY5JC+3HTgdfxoAo+Tcw/ub2b7WCdr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/qPxqVbi5glREBlSX5drDLnjgk9gvYVMblUJwehxtHG1h/F+PcCknlu/IR4VVVY8uVJA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jyKlvO8v3g/CheNvBINLcIwVQiASuq4IOQw649Mk/pVW2ZRcKJZAFdlKxD5gf9pTjotX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UgcMeQuMjIHuOKAK4juJGWWXAEYVdi4OD346kGrcFtdRlnmi8pGyoCtuXA5znoP6GkQW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PuUcbF6Njr9RSXeyWSNklaRIzvAweSB6dMGgVhjq7tsyzJMp4PLJt5+jfpxTJjbx2iTz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Ebh0/Aj8qfMk00sc1xIGYqvyx9UVugGOue/tTYo13GN1Mu/JTPzHH1/kKCLFdbbylRlJ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JyM5647YonaSBvMwZcg43HJDdcsPemboovMUsMzZ3BvmUFSMZB6cfrVyRQ0kUTYd/lK4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oHpUPcdmY4nvGhDeScdEYthFBHPTPIP+FX1ZpZ0hQlvNBA2ME5A+bdnux7dqu3FvEySR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e+B0/wAmsM2osZY5Lxh5wYHaDlQ79CT9BjNIR0U1vDAFjmuMuowQuMcDnOOePWoRJbHB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VIP3duOOfeqiT2co2SbGmdj/AKsEMfY8cAfrT2W2WB4ogUW34kYDB/Tjqenaoe4F0Q2j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PlnkqOh49D6U27mnt4haWAY3MZKqZf4l5DdePmzgDpup9jGrSvcHaY4Iyu7O1gWH1yB71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u9rws/lR+X5zKJI49o5Zx1Yk9B+NCVxpH078D530vRXsb4Zd1jdBjBVsEFSw47jBr1CJ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TkN94545J9PWuN+GEyal4biu44Y4luEyBjDbVJC7R2VvvCusmyjAqwZUZU565Ht3r0YK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4Sw4HlqqttHBX7pHX/PvWDDdFp2SQ4VMmPjGSeoH06+1bF0rNI7Wz4MoI56E++Pu/0rDh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rtfnpj0B6MaqxJprI9s0ToDsZCynO4lu/J9anNxp2v2ohuJ4bSWLB3S/KDjvWYzCJVmL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+3WuW1lo4YHuJEWFAnRQN28noO/19am2oGRrdlLHdskUkZ8hjidVA+Q8gjuc4zUVvPG0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5PO3PTp2buaa3kTok0ikSRjCFBnhRjbtPB47mo0WNYmVdgt1wchQGZh2Ddsdx0rSCMyn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YTDeVIZeoz1x0xnoSawFhmN4Ge3+eNhja3yf7oI4zn/CuvumhtlUSDzEx8nBVVL8gZ9f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sKSBACNu7qCx5yOmD3PrW9ORjUVya+C3toka4R5NzMrHapU9EJ9R61V8Ps2naglpBKwY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52kY+UA9624pVuLma1uQhkLBRt6EY/iPYn9K4e+sbl3uQsqwiMgtJG370eWdwUeqkcV0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19ZsW08xXBaOfDCVSMA5/iJ65HSvEviDb/Y91xExSJ1yAfmMcg7jI6N6D8a2vBnie2Bs7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IsmSQDyACevHeu08eeHLbUNGY2kwMkmUUsdwKkYyuO9OEWpWZM3zK58aWdxFc3ErlA6q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KQPY9e9d1avJ5EUgugqxggbh8qk9eOhPpWFJpi2ASMxm3drjy5Sq/OZCMAuTwqntiqi2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Zm+URyNvLN7g9PY+leuoHI33Ne+vWvVE+A1vwoYj778gnHY8c1jJcGXcGCqTIEKsMZxz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cNas0atFKHVVZcYAAwcHnn1qteqY5i4U4cLjvlh39a1SIbL1g7NKbSMGLeGO7OBkdMHo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0Onyr51rg7yww+4c4wM5/wA4rmrG0kC5glZWPzHB6A+x9K6KC5lchZzGRFjcR90ehH4D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UktLoSpIIyW2RREcO7ABx9CMda9q0G/XVdPDTQDzhmJk3BjHsOAT6g9hXzrJLDDCnkDe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yNueSfTFa/hrXE07U4j87xPISRzyHHBz0IHTPrQOMlseyahEskyO4+zxqpLYGdgH3tw9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1gCyWMqGSVhghP8AWKO557D8q9d2Ra1ayQKN52ssaD725h91u+B1xXl/iPT5bWwla8VY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gPccc46n3rGTNXpqjxTWIJxGz24aN8nLn5RtU52j0z/KuLuFluLa5CDzDuWThAfM3cEK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UXmfY7pZpftKBCygYGeEbIyBnr9K5WeL7PLJHGBKEJ6jow6ew+tcdY66bucffyXtoqrt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d2cjG30JFLFavFtaOURyJn5jxEw6tn3HU1q2N/DqhRNSY2wnxGV25bOcAn/azznHSn3G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8uKWMoDwQEXozdh0/GuVHRIzUunkXyDcq7CRUJZfLBPJBUDs361YSIvJFZkiWRMOxmAU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+NFvZwuCyzqACp8zbtEu77zg98Y4HamwLLPqCwWiPJHIHUSbvmVwcgknJO4cY9KAidpp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uFVoowBhiPl57cfjXb6F5skQjZWG5isjEY+TpkZ/AGuKSK0s5YrkIismIpo0UkFm6YAJ+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MXyxxxybZUfccMcuig5IOOvHT9a87EytqdNBXZ1ujaCtyVKxRpCGzCNgIwOGwD1z/PpX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cwxqXGAUJG1j2Bz3xUukWpnZJljKHyvMRNoG5c44+tdro1vfSSiaVAYyTgdFA9B7+teXV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SaG+/wA+ABJAAOOXGexrct9aEVr9heEqsLbNz98dSO55q/8A2iltc7WiP707N2OAT0z6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SRHKc5KKMMMemOn4da4p66m9kEt1ptzaM8MpLFflKnIBPQ/UGvmb4oaVY3lxcW2A7T2p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JVP3fquDX0m3h2+jkFzZoRG2MqRgKR3IPJr52+KcGpiGGQQSOWuGVzHwemQR3BA79xxW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aN4tHwtqOjxHTLi5uYiksLSGQIxbIQ8FR0Ykdf0rzpWaO6kitEeO6IEieaA6kYyMP1OP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U0urplxCLxmSyh4Dps5bcOh24yAa4A3M81ukxR5CjlDJjYzMOd2z+DjjryK+poydz5lL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by5uHW5lZlMax4iDdwe/HaoUlj8vy2KzeSXUfJ/D6c9CPWsg65exxpFYqGfLNl+6k9c5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CFLqZm2bgWwfm7Z45PautjMq50xsRyxorLG45H3lVupxnt2rn7yC1WYi2t2IRht3H5iw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HdR/ZZREXUPgHZn5xzwc+o6VnykNcJ58SlpkwQ/OCOnTg57GkJmIzrDKJCTIX2gsikhS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eualb7Q6rDGqNCkYaNpF+46Hkg9x61fNoFUQyo3mPyVXAA7H649ulY4WBrsAPndui37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6t3PeggkgN1fPI7FhJDglwQQSoJAHHPHWrCtdCGUlJTLMo8uRfuec3OOfugD681k2Nyq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kQsSdrocFfTBzx3AroZfOMscl0gIaLYqZ4xjkBiMjnp6CgqJVt7q7SOOK4nBuScszd8d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+GO7DxXszC1uADIqD5z3bDHhecc84qtpekx6fYX+oW9v516qKqK5DJHvAPynksT06cV6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Ct6iLcJCJJ4yQybmOeM/xDPPrSbdtC0rhY2UwsTJZuTIzqbXzWHm+UpA+bPQZzgdD1q7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aMXB+WOZiBGdx+7nsT0Gfzq7LNJG8b3J84TIDbRmLyxgHgFc53Ec+grP8QakltuhkgRU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qvPz9jz09KmELFcpyXijxN9gxHOXhVkCsYiS4dwMgD7wY9A3QVl+HdOm1h451UWqAh287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T99sDj0PNddFaprWq28VwsUt3IyIHYjfGrDOAO56YHJAr2Xwz8O0t9QuGuke4ADHKqU8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w4FY18TTowvM68PTvqel/DvTpbP+zrFt0BunZVjx86o3zNluqt3z+FfU0LFFYF2aNcHa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D4V0C30p4JEVpJUjRPNkO5wQMAqemccGvUBAbsFVX5tu4ueigeg7Z9K/K8fWVWq2tj6rD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FI0aBCzPtGG6J9QfbvXMalqUtpIscUquSQvB429M57DPf1q7d6n9mkaJEZ2XkADcGI44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6nabIeKLCk7tpIXPcD09j3ry5Ulc6k11Ibm8VAY/veYdzyBs7S3B+p9Kx5dSis0xKqyS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pPqPTioLqRpILeNY2w0gl2lCHyPb9QawdTmgXVy8zFfN+XYOcEjrjH3vStqdFDlJW0ML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bUGDhnV12f67GMABRxj2rzF5lcNcajJgRlwSclo8HEagDrgDLEdK2tQ1CIXs9vbI0jKz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gzyDgdPSsS7xbyRtqEoKEkhAuYffP8SnPOe9etTjKMUjjlLUI7WFY4VnLSyFBEoT7pjJL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dxDcJZ29vI0RWKcKI0Q79oH3hx7dqxbbTntvKlURzFACRuO3pwTj7vB7da6uE28sUTRx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x0+buKqV2JGpHqj3DqttFGEUlssNuQO4XqT6mmR3zxKjRPG5371iHqexHBweuazDPEtr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HUKD0J6+3PXFYct46TFovmJU7mLjcBnvgdvSpURtlO6vtbv9RuL+KVVt418t4jw28k5J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qxayGeB7ZIYZvOJPlLhYguOQ/bjrkdTVKdZUWK6VtqJgNsOWDNnqvQD3qO3SeQuIMBXA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VHQ5ranTu7Izex0Wj6deSXMqi3VZWVsFSMkspxgdOn4Yrqrjw5cWltCj3fmxsFDrjlGU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prT0WzvGCRTxMZkZNxUbcJjAwo7AV3qWlrGrw4d7iRMByO4Pr0AHXnrXs4XLXUjdnlV8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NfESMvnpEfup8vXnH0rtLXwIkUcERtxPO4/dtv4UHooPQAep711dha20d1GszxTYx8+S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6Z4fsrbYU87aEYlwMEYY8A59a9nC5HRvfqcNfMJaJHN6R4Tu7XZG22ZZSo2IcouOuB/e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xkQCAtuJDBiSD+Hau1SBIZN8ZC8hio4B/AVR1NpJwsjELkEA453dB/8Arr2KFCFH4Ueb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8TXAurOVgCjR8jkLnHT6Dsa8R0+2dtQfUZkDtNLlhg5RhwNgHXI5zwBivS/ETPbyz+Yr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8vt/UGuE0ieWa8t7e2bzIppCSXG10jHOGHTjt611OV2OKtGx7p4bgEGnESqH3FsDIPHv6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JHGqlWHOxDnaByDj+ldFo0jxaezKqgjBAf09fr7d65+9Z/tJeN+SCzjbgYHUL/WpYWRz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M67SPvOV6ZHYZ71s+DFgS6maeeLzExHFDG2XRUP8Y9/4cdq5q8WOWUTRxs7Yx8xK8k8C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Z3UC5IKFyuBj+Z9jSSK6WPULy7hj3SW25ZMnAI+ZsVzdxP8AIThkV1JK55J9cH1q5csy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jpnv+NcbqMkUrtBCcgnEpIPHHVT/AHv0pSFHQuy3bzkgqqxj7zE4GQPQ1zGo3EYuSzSM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Pr79qtoIw2XEpjUABs7sn1PfHvUN/DgedvZl7jAP5j1rOxoc9ePO8gVH3KwDKxAGVbov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180fIGCo5aQKcF+MBfQKe5rpb4JHJEHgbaqhlaPkbiOhPt296wFkWKKSUnBGSxT5m3Hk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gVG+1QR28tthZY2LBMfKIxwQSOvPWvfvhy8up3SG5VGnKDdtccY5HHfivC4islnJLFE6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rMec+gbr613fgub7BqUE2TH5JYglcA7hgc9h6CnB2Ymro+v47OSJw7urbxgE849OO2K4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plxFIsZeFfMjk37Tgc8+laVjf3N5FGx3BU5J6Zxzirk+rxOwjWMFWXlSMqR3B9M1rVjeJ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4peG9bOp3N3YWctzdMTM42qobj7qjoQR930NeS6frUb3TWbkLOwJZCD8oUfMCB0w3U96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zX6axavGjR+YBHIQBEpOOFJ52j9a+cviH4c+H7WsmqCAi/iLOzxqq5kfjJ2dS3XGcV87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OjNKGux8r3bRvCY7aQyySSKwJfZsIPQgdMnp2I61amV13w3J8olCuY8nbnGfcHrwOBV+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PPEjNt3SBQm7tgjkA9h610VzZpAZJLiSJY42C7j95h7jsffvXIi27nDfZLrzHfyW+z7F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BgOeRya93+CHh/4f+KtWk07XInhvJYNkBjAk3MD03MQFyOEXvXkqf6w2lpLvVy7F85DK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5y/L3oabRTNBPFMkscofaFkjwyk7cdD0B702rha59QfFz9m/VfDMl7r3h6STUdKS282K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k8bVPLMee1fJ0UKKBb3B8kwfO6TKxdZMcLxnjuMV6XdfFH4n6nAtnretTCIAL5IUBpgO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1Fcgzr9suDFCrvJGu64Zizhm6D0Vsc89qjpqFmt3clij1HXLeKKEBp4mY8DasiJ1GD/E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ZtrhDDOrZfcpYgKc8AcZ9COlXI7jULW1N/HJ9nQSmJiqg7wvXjqufUdTU094uo2MsoTZ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APvZPAPqacQEt5beZ0W2lSUsPlCsG2Bgc5I/i3fexwKWe2jmWK0cos0TmSRSQojXttXv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Fjt45JLNRJIqncM7GKvzwOnHfHPetu1tbRLgSxyj97ngjjCj7i5HDZ79xVAUbaWJZTBa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lh1IY5+b1HpVV1juH8iVpC0jCVzG2AnGc7uMe3PSuwutMFxiaBIwgQsuPlKP3b0571l3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CxBO8ZDdgMe/oeKmIEKPcCzSdXVt7FQVOdw6fMO/HWsTWtS1PSpLeDT0VUab94Vy6iID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1LdWoK2yi4VHxKDgk57YHChfbtxWTdbyXuLuQdAhUMQkKDg7CoP45qKu2hlO/Q+tPhF4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Xaie2jxzGhHOffjoK99tctP5sbBkPy8jJUn2PQ47V8KfDzxloovbe3lliBhlRUCqxlg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RwT2719t6RdLawmWVhL5wWRQPmdi33Sx9x0r86zylVoycjkjJSbXY1b3wzbTSRXNo0kc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lPGxiOAp/dq2OcqOpPYDtW/ZFrqDHMbjkDrg/wB00y6tXugq7gDg528bieuT7dK+ZWNk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aNkJDSMCV81myAM8j8ulctdSXJZonlWIiUMgUZwucbT/AI12bEeZPDJHiRMgNk7Vx0B9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Hl4JO6UBmLYO73B9PYV6mGr3Wok77nI6u959pkWFndMZcDoydx65psg8mRJY03Bo+OgI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4pUkFq8qgumFlIAOf/1dK42UJBPaxBmnAdldhyoJ79evvXowd3oUWLlFlt1Mx8tlYmRF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n071khtOSFiQzyGUFE+6R2JJ6AU+dDK6i1DFfMIHm/dUr3HfmqN/dXqyTW9rsbLAnK7h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ECSW6S3e5RLJUJGAwyyH6Hvn19azp71o4pdQm/dwpGSVA4HHIYdeOtZN3qF1ZMmLlFEj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j9QBWLrFzNd27WzSC5iJCp5bBSw4O447Z7fnXTRjcAvdQsZ4nNzI5t41Vyy4yU+8QB39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0Ke3eawcOLRfNbJzGp7YLdGHfsav6pNoxs7iweYRSRjbnGUVupCr0PpXzJrPi4WVpdWA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G/csjHdHIPbrz0r6LL8vdZpnLVm4PlMXx542tbjU7aa7Qn5MY6hFJz8x9+vH4VyQWyub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bKrZAQ8k564x+tVLtJb/AGx38W9H3AFSD908AHuMfh6Vtx/ZrC4gaYJMkcK7YkPzuR/D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tIRUIKETlbad2T2M0UjwC1dnjRd0QI+4X4yQRk5Hp0rat76zWZyym9MakNEGwVkb+IZx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8zXT5O3/AEZo/u9eVJ6ADp7U2MpbtPCvE6srM+7cr55IUeoHQ1FSPMrFQetz0/w9K13d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tmV2w5K4x14yR+XarviuC3ljMCu4azTIbHQjnt1wOmPxrm/CrwO8c6KBZLH5oDfM0m05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/aJ3tubybhvuDj6Rg9eOpFeM4tTsztTujw50hn1GC2kuP3TSsQNuNhzzuHv1rpnnmTUm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pHl+WR6AZz79BWfqSJakTzIkbKW3qpD7gAMZz0IPpV7TriFklu7qGSRSpBjXhwpH3g44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aSsbNpO99NJp0i+QdvyELuCbeqg9+PXtXWQ+GJ9KtzM24RXH3JJeqj+6vZd3XP5VwFl4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LFzHK3loYgN/B6sDkcepr09/H8NzFHaa5ps17bpuSOKP5WdiMYPOAw/QCoab1F0OL0z7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POXzRl0woRTyuT/PvWsyM9l9pdi0suFZHwUVl6gE9+9ZK3lwtxNNpgNk8a+XGso3ID23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O0t5NNtrjWHZ7xCZmGcRqVGeF6H09aaldXKW5J4WsWtdVudVu0+0IY0yrcZc9SR9D2+l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2SvDNkg+YfL3+mAM9P73TFMj1H+zvKkmAf7Sylj97C9g4Hp1x+de/WvhXwf4i0eJYLq3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/vd2D0PI98VCV3qS5WZ//9P89rR7hd0sTgs5IY/3j147CnsJXa4juZFlibaNxbOxuuMd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kphWUiKU7gucMAT1HoTWy8DxyJE0bI64IJGQB6H+Z9K+UZ7t9DPmtZJHEBw6L/rQwwFI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RJbxnc7RySfeUcrgfTrxWyz3cTyXiMo+dVyTwo7kH37VUvwrQlN20E9P7vurf3iecdMV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7tkvYM+ZGAqqeSAeuR1/KmQzw280a3IDMMbWI+ZV9D6+1b0n2OHybok/LGDuxjDev4+9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V3GQ5GCNwz0GB0pt3NB5d9zzQBGtZBtiH8RA5OB/M1ftwtum5QpRAck8sC/oOtcqqy29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si+W8f6gkdMDpir+WndSIRvXayAEjdj1PfHp61LVkBsxSXkbyGFi5xiMBciMDv655oSR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O4E59s4yfxqor6snnf2fMn2mYjapGGjyec9ua1nMlxCBKoEjrtLLyoxxn65rOQEtvKxS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I7DPYdsVM9yJdkMkbMCuCuc4H9446H0qhBDfW1w0ErpLgAFsAbBjkeuT+lPQKJJUVwBG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3qQDU/IiRGhSRpgPuFuCPX3xVHyxF5Ulo6kSktlznk/09qieWRTvKllYAK+c4Tp9fx6V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cYYLtwcDAPt6CgteRbtp7P5hJGwYrySORj09fp6VDBqgieXy0zE2OW4OR7/0pkrtAWt9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B9u9QPayCGMRhZUALSY+VsHrn1x60maepfS6guZWn8vasvQdMv7DtntWrLFF9g+2Efuz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pn8q52J55GVVCxvGoI6ktgenof0rct7j7VabJ2MSuowHIwp9Mjr0zUsuLuhoW3ILmVom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H9arXFzHHMYWGCCApTjBPoW+9nvVm7VUj8qRRtkj5YZ2tjqAOxNUXntkmClWACjKj5sd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suLmBWXbvXcS3divYEjv9KZ58aSwrJEJQQTwD8uffGPzqupaOSQRSERsMoDnHPp6+/pU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ASRtOcDd/hSWgm7Esl5uEm2EIykhCcKE7EBfU/kaiEskvlQqu3Jw20YII7+nIpz3BYs8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p19zUMNyHCybjgZ2bRhs/wAsn1qmiCzIsQDWzqXhY/MyDBGOgHbNRvAqwm4iba6kRo7n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C93Ity1t5YW3I3l1XkN/+vvUiTgOssyCWQHc2OR9W7dPzpAF5PObZZI0j2oxZ5M4Zs9jk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VqEwecRo8Ubru4wCvbjuwP4Gr0lvBdwtGmAmcbnG4rnqCe/HTinTogeOQEAQKoC5I80f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FJk4ju1zP56RAtgPjsfvAjOM/1q+mqRw3QNzMDHtABVc9P9kj8xWTclBCElQq0pUyAj5Q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OFxH5vkJLuc/MqsvRB1OTjjHWszRSNNr60eSOSJsLcMdny4+YnpjtmniTZK4kG7LZw3z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Y7ri1jOUHzNt5x/e6/kasQOzQxm5VUjXKo2SzbvUnrj1qZDubVtqFm9xKN5kjfAzkKny8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rTyGv/3jxyKcrnIwfTHp2rnkt4biyWEgSYbJbjBb1A/maeLeOOyks5GdMkAk5xyex9Ky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iMESw2yR/wDHwpxOTkr9B/e9637S2jtd0JkUqwGJJMZ59fx6VxqXdpa/6LMhkWJirsBg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XS3nlxQTvNDauXKthS4P3QT3APIqfeL0NzNuZcRkEw9SAWU574/pUjTxiMw+QeGxk8Y9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raxrFHDc7Yi2HG3ATrnnrg1ZeS6IEYlRipDJlssw7Z9FP96laQORZRyY5IiMShgPk6En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13futriWT5Scbue5x6fjWdBqM4lZhbb3Y4CqflG3qeTz7GpzK7pl2EIO5uWy5b0OKOVg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qkbr5WNrFRtyR3I/pSi3uXiaSDhQwbr1xx16VRgZ4ZFRsYKZfGeF9cdMk9qsOrLFFFG5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B+P50khpjLrUp4nExgL7Gw+3jn0/CqXnJPOHm37BkkK3RT0/GtCQmKUpIQUcYIzhvz7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yQyYlk+UnGevX9KOV7jLAZH4STahTIWQc/Qd/wAT1rSgkwxgPkxw+XuweG/E+p9KoeRF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ghuQOgHPb2qWNwtysDJG8o5cP/T374pGZcsvN8qR04QOQc9884X2qhgzSbbiTAYDaR1J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qFii6gkFF56/xAe3b3qnGGtvO3lSZQFHzc5HU59e+KAHW4jY43MoZiqMeORwUx6VbH2u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Mg/Nj/e6k+lUkdoGiScKWjK7MnJJGefqavWBu5Y/9NCOxPmbl+XYwbge5xTQEsFvbwJve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DGf60ye6jjYsN8TN82QOCq+pqy+nQNKZHIc/fKDhSX/ix1GKzJre6zIPNPlqwO84BYN6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1KIupjEj8DB/gDHtn6VnNMkn3RmMncpbPUHn8P51NMLe38racoco2TyoI5Iqu1t5luEK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eoB/yKGA37f5Uu5ypVnXYqNxxjJBHXI6ZreM6Xii5YCNX5Q4zu9gPYViJZyZhtrMb5nY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gew7Vq28LK0f2jJeNiAoOBuPXp04oSJtcuLLHMyLOoCJEwWMnBDY7dzmudli+0SvDCzh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IHc8+2K1J7eV5cH/AFpfMeDgc85zUsFpcSrmLZBuy8sZOd7L/tdSfWkkSUWt4oZUlCCI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Oc9Ce9SvNcvJDbIoaRmJBI5KdM471qRRvIHQxERH1Iwuf4snqPSp5DY2/wBz/W7WAweF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zDbeb9mghZQnDAD73bcB0yTWbOoXKKdsm05H3SecHnoMetbs0k+0zTIPmTbHKnO9uwA/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AugBuHJQg9eoAPUetaEtHNzTm3XCASEPjanYYxjPvVp7VJ2V5FYGQZT0G3Hy49fXNWmt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tpJCPmxycH7o9qvTQXLxCGBWSJmLknklj6/hxQSUYRbRTlJEVmA3HI53Hn5aS4nt4y/2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0R9sdQakW0VIi8q7YyxJCnLLx97Poe1QSadZPGl5GWRMZQJ1Jzx09fQ0FcpatrO3nSXU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qNuScjlT0ArPuZvJVJTIWy3G1f4fUAdD2xWjc4CqwcPCioik5AGevHc+npVGa8trYq5j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enXPeqTDlKSm4DRKMNtXczbdh+bpk9B9KrNBM8+6zb93yj5O3r1ye/NT3Es0yYcBURyA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x2qSFo1ZIDuYoShDdMt0H400wcSJrOG2jePaRuYgY6Buwyev9KsuLt41jcfvFUA454Hv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O7eSpEb84wecD0Pc1eZiytEWP7sBkPKjJ7e/tmmSYbLdORFBuCqcOWAJUn27A0sttb3v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Bzt+bPJx1OR29K0JkWS5V1k2lV3EHjBPqPSnC2mZyVLY24RurEnuPcfpUN3ArOuJ2khK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b0I9qiEaeVPJDHls8jGd3uB156cVK0M1tJHAp27Y8Oep3Dn5j6VYhlu5ZH27REqj7uCC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AzlczQqvktEWG5lYHgdDz2xUzxhIQtu77SSp3ckj29atLfvdNtY4TG1ldcEv2xjPbvTU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GxPB+bAHUY//AFmmnYDMG2Y+UAUAOwyMnB9c96dcpHFAqYMm0lnc54HTIPT/AAq9cXiG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yMf/AFwfSsu61ARhIYUYTKBxtyhHbOeNwPam0mBGwW0uWRSApXKMrEkg8EHPY1ZVj5Zj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yDOffr0FIyRu4cbXkU7TwQC3GcAfwj1NT3S+TKsMa5yPT7hHfjqKoCvcxszR5XoVKueS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QpbI1wqo821GIwQvGc9Rjn6mrAtEbzIWXzYyu6PBxuBHOB1HPIqEIqfu2aZQBhsnOQRxj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SOQNaTMGdmcqR8gA7lfXjtVy3eeTZIGRX3HzSRtYA/wgHr9RUKm4AVd6yEZG4Abjxjaf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RTylAikjG8MMgKDwMdwf0oA0o8F12Fy6IGG1sbhnHzKQRn1HepE2S+WFkZXzg8YUkHp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5jHKUEjiVflYlflYngHI4HNTRlokYXGHYEcEY+Zu59QaAFSAXk5jfzIpSwICttSQqOg7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2hiKrG7glOOcDscdDWTFPG4jaWVkkiZt+1fmZgeMZ7ds962Ir+QxG4xkQsTjrnuQff09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CBGMbhSqhxtOAOuT1qcQyxFRExLbQu1j94d8juM96jbUYriHzGxKw2kKDxEWPZup9cVH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fNRmUMh5x2Az0B9aAJI2WDzHgTlM7s/KA3TAHfP6UscM8SQ3RQeY5G9Ou1ugOR1pYrqT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fxHtn0H6moFuBBK1xKUVsnAbIJ7EegxQBYtz9nUyLJkFjldvybmPQ9/rVRrN0ieMy4kb9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Jx6DpmtKOKNo1SFyYxlyc4BJ54J6VlrcJKfKEe84KZPGR6E9D+FS2S0EiPCyF8yMgAVY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9Mc06KG4+f7KvzEDcCwAdSfvEnPA7ipbQu5+z2i8opOSMKAeDg+goYtb2+68jCvE4yc/I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pBbQilhE9uUZl2sCCwJJyp4X2zV4yTAYZsSFMHAOeMdwP8iqywrEBJKXWIgBowflx1zn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BNbIftFmkoXPAYE8A4wxPTHUU7oaLEdu7IscUYI4zuwSzn7ysRzwOnarLhfJ8qRQ6oDI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vSqlvJNAIrV5FIJLDsSR0GfYc1P5iKN0qnYwDjYMsT0IYenoTTGVru2D7JWfaYwXIBIY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6i3DRCDzXaF1wHfGDz0yOo/WlhjSMI6fM6EmMuNxyeqkn9M0yK3iV43kLeYchQrZGc8j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s2zCa6McSGFlGQD3wOo9vYU+PTlWI3DspctwAP4j0A+vaqU0crXTZ+UxqTvGdoPcAe44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KUGNoyqj+4w7jPT8elMROM+X5BJQoxVsr87E9ifSmAPHbbYGZAY2V84wTkjaMcjA71H58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94E8hR3/ADqwFjltGXH8alC3ysfwH90dfWgCIOPsywREyBQNwBKt8o7kDpimi6SzuS0m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znjj0q8JoUtI4iSqD77IOy9F9RuqnPbBbbch2SGRmYMQQVPbHtQBRMcv2lnIEkhIYqyj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1Gkl2ZPmZY5N2UXA+Ye3dQMcAUSO00m+HEkixMjYBUr2IA+nVqWFgsYZMy7UKg4G4p3I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bkyM8rAbpkbDg+nUg9jUTqRsmR8NEcuGG75R0BXqSf0p6iFU8mPdIsQwF6DBBJJ/HtTj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PGGBHGRnqKRLRblNw29tOClnALKMIxB+9g+oHQVQa3leVURIxH/eO/jHP4nHU1H5Un2c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FySf4u49Qexq0ZpI2A83bIBgEncCvTbz6jkmpaJJQpuCzGQvEmThCAxbsSO4NX0nspbU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hYcHns5PLbSc+lYzQXM10BFEnlph2cnDRrjjBH3gew9aebV7y5J2wXG9Csac5245Zh0V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D5T72+EjeT4N0+QxF0WIwxvJgFlj+UPxxg44x2reaG4aSbeIgVdmIU8Dj5cA1mfC9oz4K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F2BuitF8hA9uMiteaLZjjcc53ehPt6V6CON7mS4MkfIIYYBPXIPc496z7q3Yo0qkhy2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Na/mYICsu2P72OASe3uB2qKQuyPG6hnUk8H5sHv6Yx2oEYTeYkUO/IO/awPv/wDWrLvH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FbDAqDg5wvPcH1raaVQCmATtyMHuOg98DrWf5CLZJHAOWG1tn3m3H5voR60Aci9tsvpG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2V7tnoAKl2xzlwiklMqQBlQfp7VDe2+xApm2MhBKMPvISd3zDt046UtqbwRwyQxDYu7zG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JOOlaGfWwtx5KwCzIDNwpyDyPX+n0rjL+4InMMbRxkBlJViQnqCT97Pau6kJlB8zGAc5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y2u6HG8kl1F96cozrlcoqnOB+PQVpT3Mam9wivbizWMBecfvBHj5lI/iPXPsKz7gGVVF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Bycf3cdMfmKdLLeLbptVJFUcnocA8KMdz69qtwTwtLut4hG+cuGbJwOmOwYnj1PWu2Nr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nNHHcWkztLakFVkAG046qvT+tey+BNfudS0NPtcKCVYkyFOShfowHP8A9avBXAnk+2xK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M9Rj19TW34R8X33hvXY1ht1ktLuYRSpJxIGb7rgZxgdMVo9TE7Xx54VE7G8+6ZAVMnLH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14H5closkccQuEZf3+xizADIGT1yMZ9BX6MHw3F4g0EPtCvIpIR8AEe3HTP5V8qeMPBk2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tEC+aHdv4GOOSBhhntXbRq+7ZnNU01PHUjhntEubdkEMv3So9ep9T71FK8zvGsU2CGwy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/tVuWOW1QqpGyN97gLtHttyOw7VHLMl0FuBgs4AbGADz6dvSuog0YLRoxkTLhvlBPO09S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422IriRQscmSFK9xj3PBrmDbXAiDLIFUv8obpk9v/r9q6e0eNoYYnVUdVVPN6qCTkc9O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7dxE9uBGmB8y4xnjJbrx7U83iQ75Im2Iqltpwe/BUeh9DVq6jQ/aYboebPgYOOFz7enf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K3RYhAQBwPnHqT2IppEyPYfDPiqVIYdQeRoz97I+6QwA/P8AlXp09zaa1Z3Eq2+2NWQl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jk9T0r5e0q7WwmSPlgwCMJOVVW5GO34ivadI1u3ltzZRObeYkquCcED/AA7+tYyibwl0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EOoQmxDWgEbFQ2FQO/UYHp0z6V5Bda1eW9zJp2ohFn3EZAAVvTJGefSvqrXdNuLi2hR2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BKbeQc9/b0rwrxboNlbxtPFGnnh1aNifmVm65HRvrXLVOqErHmM95FbWyQ3kTGTzMoQNz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+h9K17e7knMcSRxkblUDqixjnJySWYdx0z0pbgXAcxA7fJTAYbd5Y9QT6Z/E1zVxZ31gF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R93YeTlvXPQjvXHsdNrneXCW4kk+ziNlKqVCpu+6OQFHXJ9OlVoYImjhuba2xIcopA8u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ReH797m382RAkcKlAS218NxwRnnPpXTmG5OyaHbuY7SSOufulR1BHQ561LkVEsadoUVt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IMqSNuWRT/CDnht2OevavXdIEME4Zbdg0Eced4A3hjh0Ud2H8q8906HCR28bqB5gM0ZG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DmvR8L5pUIWdkBT04GRjNeXifedjtpux7b4cs1klDcCBWztblhjsB2+lerRWSzBPJGIn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fOXhHXZN8KXxQ3IG8/Nh2A7H+HIHevf9D8SWl8j2y/6xR91TyPYjpXjYqEou6PSTvY05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sQCeuQf601NF1O0O+BQ0gPynpgV09pdRTBYmweAMHrmt6FvKRuMgdO5rhcpFnIbbqKNh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5649/rXmPxLtdDn06Bkt8yLIJXlwckbcAEg4X+Ve6SRx3pdBxlSMn36/lXinjGGGysRB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GA27gYHcL39TWtFu6Jm7I/Mj4paZqL3Et9ZwRPFJMzxmAbJFAPyjYck5xk46V4Jdy+Zf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g2Q5k7jBxwOor6z8fpbyalPHJ5iXFrv2SK2zD84VR6kfpXzfrMY1WVbq7jAH2hEjBH7x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UY4r7LC6o+brU1Gq2jgrma9VETyQjI5CMEXAB7tjse9V2eYzRraFpotpJWTHy7ud307D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cWzZijgPlxCQ5DyOchg45xjpkcdK5sR3UF0LaWVTBJJknHzEH7wPqP513N6mWzNDzlWS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WZsqfKAwcZ9Kbsa7ChJEkKhuUJ4HUDHqKr6hArStNM5RFTYIwSFkVecqD3x1HTtVGyv7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EeA0h/1bHsVwOfRgfpSJaNRopGtVlDFSisI5C2F39OTg4J7mjTrdbyeOSXYHYkMA4Byv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6WLe7tnXUPPh8pjtTGFkiOSD6gZ5xUumzaVbjzZPMg80DI25QsD8mT2J7UE2LclgZbxf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0HX+9jqfUnk1Yt3kW9iW/gZi0m3KrvRjH2Pbpzg+lbWmQyrdNLcrvdyCuDkBf9od+ewr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AY5mlDbWJJKBXO4ksBkN7dhxS5i0jrdE0awaOfWLR1t4YSC+4HDlugBB4HGeM5rU8qxj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RZAu7A2DcpD8jJ/u/hWEb19PtxGSIrVQPKGNzMG5AwB0PfOCKj1vWILfTrVdTi2Ryyb4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kcAEMenesufuaxa2Rp2WsaOyG5CmPcgeZ2Z95U9QGYYHuF5FBv01CR5LmIRQsUaExjAy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ng14JrN1qrYH9qwxSTyI8exgDHjqZE557Z6GvpH4dol1FFLqix3QnBlhG4708sc5AGD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uqceZm9Gn7SVkel+APBdtKRNNDiSOZZklIGEOSAU/iBx69K+jtG8N29zd7hau4iUGTc2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z1JrnPCOhPNIt40c0UkYSZEK7PMlkOOfXA6jofavbbG1+xQ4iKxyM2GBGPlPUn0Nfn+b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iwuFVkWY4VXCKV3hdxXkgH0/+vU0txd28JSHBGRgOOc45+oHY1SmVslo2MYZOcHBz+H6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M6iBf9Zzk9+frXhLzPTVloZl/czyTBIY0L5O8k4Oa56/laSLzIECMp+YE/OVHoelNvri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wSLI7EYCr6E/xDpz61kzXDSNI7wB1m+cbmG1+5TnuOgFOMLq5i3qZU3ky3KSQpPIVU+az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EgH69K5zXbyK3s21RZDLJb7lKRHMh8zsM/pjoK3dU1KQTrPAz7ni24YkR8DPKnnI5HFe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QMFjZtxLcKc9c47e1dEKfVDT0ujmtUjjmJuZ9ltAWWQZBEh3c53A52nuKxb+8vprd0Ji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+ayRknkdyDjGOvNaNxcNG0lvGI7aOWXZITyXI6YLZ+XH3R3NRTaS0Uq3DNbyMsa+XkbW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n34rvja2pyS3Omhuo9RtbdUVt9uN+CxCkEDkEd+3tW9DqRmkKQxPCk4CueuM9c+mexrI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0MMjICB0Ru2QORk9a0YpG2S/ZWWUKd5weDJ9OuR27VVnsaXZaaa3Msu+VSI920EYUKnT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KulzMs5j2T4Xtnaw/hx+vpWbcatNGI7nyyjyROCrIXyS3Ix7kZOKmup0SKPUpUEZbaWL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P60RpO+hDqRHH7S8YE+yWMhhjcI2YD1x1IHQ9K39AslutQhEMSmUbwodQiuFXIcgcZBH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Sq7As2ZBk/u1U9QSOR9K9K8D6fBc3Eo2eTcuFXcWP+pxkFTyor3Mvwa3a1POxNflVrnp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meQPK4G4ZO8E/e3E+p4rodQihguDvG3BG1eqn2Prj0qSDTwiRR7DKpOMkklj2JPpTb2b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yXzwccY/+vX1FOlyKx4E5OUrnJ3ESwO7pJsaM5depxnpjsCK9I8HplDPI+VuSpQ84OR2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mvpWlIWF22sG65Xr9d3bFexeG/Kawt0Q7mTEeG+8oXt7envW0Xa9xSV0dpHLAuTIOTge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ruTlIxknrt+lT3UaIyyn7oJXk8gd+fbtXN6lcfZ7fbbHczEnbn72afMZqOp5/wCJoYpI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p2YdifeuU0mO6XUI5Jtu0hQqqAHUDOWJz09BWt4p083Vr9rLMJEUgqrDYAP7wH3sDsK5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WXMkQOyOXgjJ6KfT8OlWpaFPQ9mnkJ0wDADN0Yep5GPb1rkJbyZ5pbd1ZnYBoznsO4PQ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D4I3J0PXb6fT9a8+1EzRXNxGpA2khSTjP/66pskzL67tZFmjjZQVXcwzxjuT9O9N8LXI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dPkncpPv/WuZ1eaKAmaOIQyFcOx+YhQeQV6c/rmtnwvq2n3t8GiRhJG+2RAMIh7HPfPo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SK5gZiwEY4PcZ968tu9QZ7ua3y6qj4DkDaV67R9a9VmIkt2U5kEx+8MAAew/xrzHxB9l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zbScAhiRyGz0+veiXYmJLZtGqqzF9h+cB2HOO3HTHWr0/wBgkTCsyIerdTk1k2lmy2Co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3Y+oHU1bkSRgZY8navzDHUjv/wDWqPI1OcuXe2lWMlnVS2EHGAf75/r0rLkaCe5/dIBw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PGfetnUbkTw+Q6rsZRmRVILDP8X0rPnDNcARqR5IyvGV2nr9N36VMgKt5cWzRGPyXO8Y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OvFaOh6oLW7+x2SsYVAZWmH7vJ+YDk56dM1UjggZ9yLgk7jjk7j/AAg9elTSCFvMdoy5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E9qiL1EkfT+i3wurKAyqV+QFgvCsfoO/vXWx2lhdw/OpHmDk4xivHfBN9O0G2eYNs+bY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2Mk8wwGHc46FM/zreS0MpSSeh8e/HfRL2xsLl9LBE8VwsokVhtKrjefbI7Z5NfEmq+Lb6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PNaW8axoqALufB6qvcenXNfpp8UtCur+xniljXyJRvZypKux6gAc5XFfnhqGgwW+pSyR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SDdKJQTgkY4UDBXH414ea0qjcZU3oe9g6qlTs+hxlvFqeqWSvGP9QQ8MTvgr3UOx5Ykd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2N7llYEKrAqEbuvoST0NMaT7JPHHdhpCJmXzRkRyN3ZT0xngita6aWNZ4/OQyyLlHVSw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3rzLNas3vfUqSLPby+RYqu4LtbYvG7rgk9D6eta3hbwxf+LNfOmWMbvcoyhokIX94/GZ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YNjZ3F5brIs5VzkuVJ2NGTgk5+bOfXpWtoOq+IPCWrR67oV2lo7RvFLKoy+FP7tstktj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udF4p+H2reGdZFnqySxXjgyIG+ZD6cn+Q7V51bwXVtlSpSbzD5qlSvzDgEeuR3NfY7/t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o/jLw79pu40EZmk2sspGAZFb+Fu5HGDXzdFb6R4m1G7fS5zafxKrNg7MnBx3BHBxU8pl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yzfafKjIZsPh8kduwHce9NK3iajuiWOSzdcSS7sHB+6uDxnPccVJrWkzaDGsU7tEyOCD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OCrDrmjyLp4xb3UDKJ12Jz8oVunT096o1Oea1+0oblJPKeJ2+SM5ACnhc5+XP4+grU8N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xbMQ3HnRO4ldvKSAKclDxwzdF7/hUrRRxLNCzgqfkZwcYKjncQMdvwqbw94pn8M6vHd2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dQyqRjllOCynGD3xzUtMDY1bw94i0GEza3btbEIXdT8wdP4Tx29xXPrqlvqa/vQs0aR4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sOfrmv0d0P4kfArxz4WutN8T6hY2yxwxfapVILwNIBiNQfvD0A7dcV8WfFTT/CWm68W8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XTgPDjhnToD2FKLd7NE05N3TR5U0621v5VgDGZGwu4c8fXjmuc1WX7DZRxvJumm+UGEg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c56CukureaK2NxJIIUilDosvz7wRjkjp7DtXKalZWs5t5ZJAA7FgG+UgHqBj0PT1qy4x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eG9mpvcLbXOGzOB8yIXwFIA+4w5Nfof8MfFsuqZuLuSOKKNB5GCCWBA+YZ+8DX5vatJb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YUVBmVuvUEcKemD1ruvhv8SNX8N6n/Ze9lt5USURuoYRhTzGshOIxjp1rxc4yqWIwsuX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H6t6deeYjXSOrF3weu3C/wBB6Vqtf2JnaV5Ng2k4BzyetfDl38cLDTrC5u7K5MKSR7pt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ca5BY/hXIeGv2roo7+O28Q2xs7COFiHmTe7yZ+VcD7uRzg9TxX57S4WzCUXKMbnPHEO/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yOe2WZEDZyVOOW+uea4S7tbSGb7LeLlEX5S2QAeuM9qyPAHxc8M+Oo/N0m4MlwnyPbyAK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5eRzxXf3b2uoRtLFjexDGNlJ4HY9uteXVw2Iw9TkqxsbLU811TQlW3FxCokCligZugPO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st9bS/PGHbBf92P4fYd69ou5L23uGnm2srfKBkEYHt0B9K5i40+G4n86HbEpHc4K56gj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rlo8nN7cGD7VLKqbmJ3LwY1X/Z9vyrCkvbqe3+0NJF+9JMrZxviAyGB6gnv6GtjXtFW31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m2LSOpLbYieSB23HoK8B1XxDfwR6jpkweMBlaL5ORtP8PqDjn1zXuYan7WVkQ79D0y8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x2HmDzlcfMIlIOCT6Y9K8u1zxtpVsJS8v2J2tjGgCkBQP7y/w7uoI61514r8U6jevZ3m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gABZRwQR2U9cdq4KaTVNbna41YpctIRlmPAIOAD+PGD3r6ShhFBq5m6knsdHf+M4zK6i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5lfdxjHbHY4zXmUtpDfTSzXE3zvKskTg4w4GAD257+tP1HRWhvfNgR42JMeF5Vi3UZyf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d2IsrPy4ZYWYydeg7qw7+5r63AUoQSaZxzU5SuzIlXVNFv5Ly2/f7MgpJzGBu5GPU9Ri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K6iqCF0+UbTxvP3l59u9MSxkksRDJN5rxqBK6tuA77dw9ufeqSLa6fciLULYhhhtiYwA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juRB2ep1SXEqQhEWKKKTJZHbbjjgH0/rUdxBNfCSfTFSYEKXVWw3y8ADtx/9auVmS31a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vMC8yMw6Fl9+2OK7/wAMWVr9lmtos+aGA2pyuRxu568frUVJqCvLc2UL6HReFdJkDTXN7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z8mCACN3UV0N+iJamG3ffChLxO5LEZH3iT+VWbC3K6hGolRIIgzSLuJ347Z78+lc14x1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bzBvVBlHU/Tp9e9ePKfNVujriuWKR47qVws9x5Hk7GkbCOhL7iTjIPoPetZri6spPJS4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j4+ZdvbnjPTFJEsFtdXEfllkADHp1b0xyB71JIlzLNZ3jkNbWf7uTy8fMGORnuCPfrXW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313S411C8CfYo2ysScuC3AyTyR69sV039lvczvdNfK0jp5iQ4BUsOm3OMEV6fpn/AAie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flw0oO1hnHGfQDrXCjRINP1i9htcyQI/mRszBmC9Nwz16dKhXeoKKaKVtALpDF5Ui+SG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ZH/oNe7/AAz07SvFMq6ZqUkU6QR5hPd2IwRj+9/WvI5boXweJLdkuICCSTtAVevJ4zt5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UdlqZ1K1mEVkcC6VT+8AB4fHbGMMR7VLvZDcVuj17UPhnpsV1ttHaxGWilRSA5BPDKST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bnw3K0lvcyziBm8oOd0m0c4/2vbFWpfEum65em70llNpGTGrjKSeYeSx3DO3Ax71mQeI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EsijZ94qXAPAUY496q2txJH/1Pz91H7dOVuSyLE/MZIyd3fJ6dPyqmxvFuYoZpS8n3s5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/AFqwdQcWv2GfBBHyj0I6nPpn86q3DWrRh1JSbbtYdQP64r5FtnuI1rq7U6fL5UAlUoFV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iGWWaG3KkqxiwTxhT3PPBOPyqfTZBJEY5HJkCEAHgZH96ra20ojmSaMKFwFQnqD39vb1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nylVmc7STle//wBao4oEPlgyEKil2VDySff9Kt6n+5MbQO0o3NnjCk9x6cdqgDRJGIEU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6D8apDux0SJIoYQja+cbyQBj26f1okee1BgWGSQF1bIAxHjoQ3t29aig8y2RxPmVyc4J+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3bWUXBV5pDGmMvxxg9Pz/Spbuyk9CII1xKzBVjMi4yvLHHc45NOM21mtbcEZ2/OowhPX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21vdefFvDdDIOOPUelV5bhXIEefusAMcc98+/pUtDRYEcikues5LnqTgDk5qGxaEyTxS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ZJ6fXjt0FEIuLFdnniQPtVgfvDPT/IqYC8ktyI5Isqx3KowSB0A759azYDbaFDB50oUg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CQfT6U2WCSyiMcTAgDG8qN249Oe+BVeImQCaBHWKMgA9MSZ5JHrnpUssspadkAYBAWCn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F2O7JZJZY5VmLLPnJ8wn7v1+ntSW8t7Hnzisq5YnYMDB7c9f5VWAghEcY3DzcOR1+bt1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IE3JCXJAUbAeCTx+A6k0nqaRasaELNGIp38tcg7doBI3dvpiobVtQLSreyI1uWIiSMABR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ri4igkKSRySyeWATCNqgEfeOeOfzrQtbFbMm9EhjidNuXOQMjJGPT0o3KT7Eclw18YLd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5A/vE9MntVtI4zKknJEZI3hcnGOpx2P51Wt/Lt1k2StLtOFUkEpnkdOT7VYmvpoF+0SAZ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GPY000Vdjd11FA08imaGRtsSrxg45+gHep3slhiihEvEpBcMM59uP6VnyrLrEcsVu24b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83Hfio7BiIladsy28nlqJD3A4wP9rtQ0hCyO8DSRzY3ZBZUPQdhTd5Eih3HkEEYK/dz6+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nkJnIjJc7XA4Zu6n129qpyWVxHI3nHNvJlGA6lcdF/woe4FWVp7WUx22yRWT94iklc9g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qwC2hj2yNwCTwrejZ7iqWmI0czq5WNFRvLViQWBPf0I9KvyafueScuykoS56qv4fxEe9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xgCeZIF3KOi7+5OPSss6olwDbXEeG3YHOF256E9R7YpZLxd0DJIkUc2UkZuDj1/4FirU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rAk4HUj19qTv0AdFJEYI7ePEjKHB3ZCoR0BzySfWiV7aUWzZ/eK+19nTA65z1AqOO2lW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y2Jy/qc+v1q3DD9kjP2eNPNAPmh+eRzx1HA5qB3Zbk8nbIsgKJHyCg5PHTjse1Rhoncz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8lgOQSB0NRRSl9k0YCpjcVU5GT3BPPvSzQth7qKTBcAkjgbc9SPWgakxYZY3DPIQi9VVe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cYXPmK5wQ+SB3HucetQtMIF/0hcxoQWZVIB54/EenQ1YuJovLjkgPlhweBwXB6Aehosi0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CGTAAzJIy8M57Dp0pIVtzGC8ixDB2yrlevUEdvrRdeXFKySDaqqATnJP4j9Ky5YBcRNc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PKt/eHr+lNRKTbL2oXEzWdrbxKlwoZn35A+Vfu5PcevrTjflSrSK2XUKspAG5T1BA7D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rAdrMPm5zhvp04FPKuUhQ7mWM8oPulO59TirduwcyNBBGGEjSjMbMp3ZMeOwI/ujrV+2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mSSgIyo6cng59BWGJ9NljmaESNtI4cY3kc4B9v5VoRXSeSlx+8iLbWMJGRGx6ADsDWUo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kMspI2yAYX7pRzyc+oNMivBJvEzhUQdVHyl/7w+g61nQJexuA0oMrZYZJChfyPSph5cM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uJHzN1zzg8Vk1oWmXobO6W3MmoEluFSQ4yUHTpxj171e+w2rJ5W+SIhfmx8pB6nBPXPr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SjaPmUfK3HA/xq29xEyxws4OcbvMGMDuAf61I7snFui2kUlvGWJ5chsk845P8z0qK92f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OVwpyvGDn+fWqt7NP5sUemT7YEOGjUD5ge+7+YqCW/urmMtuVWB2soAZhjof88VPL3Fd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eN2G5IJ67iOCpH61FFPbkorL/rRuxg8sODg9MHsKnl/fYQhfMIADA4Vj71myTTPK0M4V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930otfYls1IWVt8Qg2kZyxAzkdNo7GrFldyhXtrhAqKAzcfLuPVQ3qKywkk4jZSsEZVv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19u1XPtMihLePyxEOc9sjvzxSWm4rs1GlNwWkUYljOwJ0OAQSM+uBWZezAzecsJOG3qg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oVnlby3KsWUYU9QDksD9eK12toUJaZ26feBBwe4x6Vd+wXZVO1hC8YG5mJ24B4PqP5+l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VGccc8eq/jVe/WBNrvEI3PyhgcEKf88+tPtlMTKVV8ozMd5PQ+g9+1AXNAFIp2OQrSKu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46UtqwkJkAZSvyspGGOeeh4wexpkcz7PNEXmcchh94egHQGriWwEGbOUuhG7+9hSfujP9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UiElnHBZuiE9QD1FaUSwvEJAHwpCk54A9/U+/pUYHlAiyk5Y/vWkG4Px6enpTIrk+TNB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Mo7fWgRLdC5WZPK+YMW+XhlwP/rVn3aOySDIfOApAxggcD61q+ZHd7EschDjaAMFmHY/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UFuqyqCzK2QB2yQP0oAjju7m6tRazoqMjqvmRnJx6Y7cZ6VnX8aLGGtowTHnap6ntznt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gwkVVYgH7xbuPbt61LcRW1wonUKQuB1+fntj0B5p3YHCSyanDIpgjbDMCX6kg9wD1wa1l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aRmkVQzL1cJ03D2PcVpNJiF0eQBY0Jzxk46gD+dQwJp5VZpFjMaIdgGWYOw+YbuCAOpB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82IrMIkZjIwI/eYxnaT3oeZdsZ7vhiBxgdOcf0q5IySWgYthCDgHIKnufXp0rOtlAxZAM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U88H+YouwJUe4YzRXIAVG3bj22/dB/nVR4lnCTXckYbBdNuChbqCc9CKvRSCJgrOr8l1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VOV4PN3MHRW4IKjaQ3dsjr6VSArXFl5dmyqVikOSOjIQRxj3BqCGFVhikYh5VO8uCfnP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E8knD+WpxEicMyZ5PPRTipozDHLHEsTTknoB93P9R3NO4Ec8qWp85mI3E7zjLkDt7VVF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wyhmdOR7KOx9+1b9rbG7YzY3Rg7XLY59Mgc8e3WuYvnhtZxHgA7mHzDAAHOAO+adxWF8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/JuBPGF6kAcn3PrVzawdSjtGz5VVbBbB6AH27d6ybIxS6vZXcMEaS/MZVnO3ySTywHcf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afzYpIpFz8p4U9BtI65FILIxwsCyfdLINqyODkkqeSR/Op4ljihmaJgqoTtZhkBff3qa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gbVyDtJOCD9etUpndGPk7ZQMoVTHB7AD9TQDREpsnnLxjOP3hIGBkcZB6c+gqCSzMaRS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ZPQZ+nemvO5jDvlXMZbyx1BBxnp2q2fOks0My7M8kr1x/SggzLiF7dGln5wdy7Ruxg4G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OR4VWUSDCtj5xjv7H37VN+/Um4WTy1ZdhRl3b+eQcdvek+zKJ40LGNO/BGT1yMdR2p3A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8yNFJB81SV+X72COvPc8VsW/k3MImAL+Ry6MPnIbgYI49/erFpvtpZYJCJIXwPu9/wDZ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ijg/doh2leFL5+6Gx39KS0AZO7BYyzruQcsBg8dPpiqrlSVCNGfMcF2AKHnvk9T6U6dZY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wqZ5J7qvrgU1i0cm2SNMFRz/ABLjkEdsU7sCs8UDTiBSDndExdsE9wM1NGt3Cz+XnyZT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x1A9PWgSuWLPGkhzvLMM4H8RHfdjp6U+GSONDeW4Zo5S2AwwX7buem30ouwJIJo4swNIj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evc9qe1w6QJLMoLqBlBycDv7/wBKhjlxHJawrGi7VZc4LSNnPJP3T9OtWD9rWNbeJFdG+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5+79aLsAiaONo7yW5Xaq7JQo3MFbovPQ56GrNli0LFfljjB2kck7+mexI75rMaKCRrlS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YGM/j2/OprEvHi3ZSAyqAGPL7emB6j1ouwLzSzSOlsNuSAXG1eQP0zVq6KiMB13IhG1w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dqrsDD5RdMs7BWDY25P3c/Sp7i3U8ByGYhn2nJU9x6UXYEvlQJPJaAIGLqxLZPyuM446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KVCzHcWz2PTnk8fhUEEFvGzy2mVDEh1ZskhR19qurG0Kq4BBIznO4j23Hpx0ouwKw+xu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HjbGf6jA/CiFImj8swnMsfyADnaOrZ7DFSmX+z0eaWNl3AEIfmXA5du+cVeUwsVld/3s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/Nkjr07UAV59PtXdXjZlKAgGMkBunTtj3NTqYSkkJjyMqMN8wOR3+lQ2pZURZ5drgFiY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cc1W+0WyWr4d2ZZNxjAJzg84xzj0zSASWSNfIF6wcWsqttxuUY+nWpCxkNxfxshXzPkU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OMfXpQZvN8xgu1V2Hcf4164z0qBJWUXE8nEvO2MqPmA6dM5x/KjcC1APtKAfxLIPlB+dj3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wxeazeedhQEk5KqD12kdT7elZ8cxE0U0qCLyvvMGyA2ORkdz2HQVZYtIqXNpJGWkb97F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Q/XrT5mBdsyUl8+OIjsedxGecn2/lVcXRYRiGMQo7FWyvz/N2X296sXEzyZUMYY2OSAA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WnPfPL5bMoAjbCYwNoxgDH0/WkO4wpIkaiXeQjnavQnOBx7f1qtcFQ0ewOQ8hUdFxjs2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a4DpLCux0VQQVJ3g9D6CmXMtvcxx7t0e5i0gIyQVHVad2IktyoGxtqnJOGIPDd1Izn27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sNv7xypB652k+vPXFRogkdWeKOVo8rhGydrdx9OppHglkSWCPL+WCMglWK449zjtRdgS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d03BJBxGw9cd/eodSkcKvlqGYKCS5HCt1PqBVuAhURixQKBhVUnYCMZbPOc9arzQqbeR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BR9epHcU02wMyOIqJRKxxJ02AjC46Z96susluEXLOWxtQnJ44J46gVXtw0iCSaZsgkqo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FWo2WSRTyqITukY7dvHPuB70mAyWOKLMkgPHO8fdZh6j0BqCA7oUMfzNkkDqSvdfxPpV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HZvljQnapU9+eoNSR+TJIqRnYYmYgpwpwOnrt9fekBWtkVocPCUTbsdBncrDr74+tU5mh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ZRUAyNrdQQeeelarTFWbdmLaCJOcnJ6D1OfWqrvPd8FV3LlQQMOO+M9/WgVhdPUXdwLO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7XB7LjuuOc+tW9PNvbX/AJmn27OIzglG+V5Mfdx1Yt3PFV57BY7iCOyYC9jHBdtvzNyM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OUarF5KROLcyOcXD/MRjJ+YKOFOMZHPNVTST1NLH6JfCmKS/8EWyBkbahaTjJw3LDaOh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G3LEeX1IGM+nv0rj/gbfvHoNjOluIQ0cj+Uz712sMZVurD68g12+tiKW4+0cqvLoRwc5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tttnASXCQusc7BSrnk4Kkeg9P51JcO/kG4d18pyGWQDt05+nrTdYSG8g2zHZuJ5UDOe/5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H9mdmC9CXz0/h9elUMnlL7yoRDuUxg8Bjjrg9ADUEQiZ3ilURlWGMNyWP068dqglkCgq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PAOe2OvvT7RGyRBJGjKVfc67ic8ZT/GgDA1e2WC9ClQ8WwjaeAwPr7ZrDs/ITZbxpgSf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zkcDJ6YrstZZr5Vjfa8SKC68AjsDnsfWuNfy47yJXLbi48psEKVxjt2PQfnWikn0IktT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UqF3IQt1K4AOD6n1rm9S0hJoJ5YlLAsEVyT86rkcn0B6VpW0EyweZcRiORiC235gD0/H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Cku4BwoVgR39l6f4VqpJGU1c8huNJGfL88mNVAmAJBLH0xzx61nNEmmzfIS0odQPMGTl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6V2mqwfYppN27eSUUAgjDdiRxz3HauWCgSMqKZSAQXc8Y9Bn73PTFdUG2jkcXcV2u5F2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cKN+QMKPfoc1TuLSK5b7KiKtxliDu545B/SmyWKxq1xFnbGcTLkuCW6c9OPzzS3LrFuF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gDOG7gA9OO1dMDGWh9h/CD4gSXWlHRdbELLHDDHBKpYbiuck7uefTtW58RVsZdLFzAyy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QHGCMH+915/Cvknw1rGp6VqVu6ouwzorPs3FovUAHANfV+oNb3+k7QAxlTagYcNx0Yd+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2IqVbKzPla+s5LveYisccgyYzhwuBnCg9eK5iXR7ayXasWd4DxyP8oweufQfyr0rUNKW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Xyv4iF4+X0GfXFcMbe5t7eUzFpizfIpbqG56Hjgd+ldEVZ2OcyhHdQRLKxj8nbu3Ovyl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CTTIUFwmwsMoqjqg6Ejp+NTW5MkZhlQFCoKofuZP8x6elI0VsbliJnkZOG3j5X3DiMHj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kkuVEc/nEJG+wkDJKt1JPqKx5dryOycyHhWkxtHPTHT6VoXAaazJRQVBHmLAPTv6dO9Z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eUNqRhQcf7RPWnETREzM8awTLtGc7OCQ3rn3NdPY6pNB5UqYZ4mwd3BIA4/yK5OZkT94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D8unP5VUEqO4uLhi0sSnylj+RHBGT9SAO/WpaLifQmla5CyGLU3AB2hJBg9eeM9q5rxB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nsskTxfK7jkSj09sda4DTtYt7y08rzcIxVm3Kdy9jnP3c+1bEGo3VqNrl2Td1Byp/u8f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+p1QueTX+nT2BvIpz+/jnCFWI3uRznd79B6Crvhi0zNrCagyMswh2xlixh29hzwW9O9dj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vQPOfckrr3LDqTj1HQVw1u5R7jcpi85kyUQZBUYBz1rkqN7HXFnSXuk2llCi6aOJZAV3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rRsbpI5I9i7ggw5jzlmP8QJ5Az2xWZAfNnkvW2yTAmPa38GR029wetIl/LDcwCBN7kNG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R19CDXK2apo9Eit8ssfl7fKfeBIPmCtyVHPJzzn8K62zuP7RdpY2KxwSAZyU+dfvbc/5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e+8wztKIjt3YyzHv+nGfSupmkuVYqp3x+YvABw3fkf3veuCtG51Qs9TuIl32vnxttm/3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6V6r4UaK5lhuUfYUBjCdGJxzg9DzXhulanNDFMGQloVMYiQYB808D3Pr6V6Xpd75DxrH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B2z2H4VwVk3E76c00e4rJNG3lAunO4OvIBroLW5mij378luOeef8DXI+FdQg1FV8xxkL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13LWAnYAqQ3JTB4Lf0Nea1Y6FqTjWHiCyqgynBY+vv71h+Jv7M1mweGZI4ii5BAGCxPL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18yC4QKxxx246VxvjHSp5mEtozYK4KA8M2OB6fSiL94irsfDfxn0iFZ7nUbadI9kjqSQ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ggdD1FfF2o3r2UzXSxswVtojyBJtbv8ANz83519kfGYzrMuk3kTM4YmRR18te64GPlPO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c6lOpPn2TLvhnZ/3u4dVI7sTzjr9K+0wX8NX3PnK/wATMJjIlyt/Mu9jn5HbaAueQR0y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TUISLp1BaJ8NtXJxgg4zirN9bja8jyksx2FyMeYByAq9iO/fFZOoXcsdhFqNpcLbwO+w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3z17112MHqakhs7qyliSTzWjR2J7KT1IPp2rEtppZLSWNowBZ/PGm3iRl6MeCNo7jvVg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1gSCOPIJJXPqpPQ/jSQJb29xJIC27cRFEpyoZvUg84PVqd7bha4kVtqReK6kjwJyqq2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D0z2rW0vTbyaB7KOTyZRkGKdFYAMfmTIyN2OcjtWNd2UskCm4lKRrKFkUtudiSAMDoOe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g3EZt9RiV/JU+WyYErKe7Fe3oCTUS01YLV2Nex0fTLmKBbeQwtbJtJkOOg4Hqdx4BNdQ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jaOOP94kaDcCP4iwbIJJ7k9qk+xahaXk3kyRwFdrxNjJKDru4Odn/wBetSa/Noiz7/P2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5Qt6H7w9ay5jRaHnmoXjWbDUJ3QnaztG/wAyyEcZ9cZ79K831XWbuHT0Os3n215izW8K4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OqjoeDXoOtS211CVijjE0pZmRCU2xjptbkjIxlR+FeYaxHCE+1XG9HjYRjaMNzjbtPoe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loaVt4e0PUdsqlZ4byMTKJBsjZyMlCT8wIPGDgZr6t+DWn2Vk9tp8W9p1WSRYgCSrtjK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+X7eOLSLZLrWZBcmRfMKFckoTkLg47cEjoea+p/g54x01CJQCGubhd0ki+ZNGjDCBCO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MW/Zya2OzLL+3R92eH7IQadH5qeWwGWXOSWPt7+narl35kY8tScAZMTDLZPbPanaLKZZL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SAv3jUt4iNM0mNxGSApIPtk9ePavyyprUdz7EwG1Qgcx7dilNvp7/hWE+rXltbSRiF8b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pJ756Cq+uR3MokEciAqcq20kKo6njnnocVy09/fG6W1lk+UKcovI27eM++cdOhq1Yht3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eMpS6UIBnBZ15IC9B65HSsm4u5Wgdbi32Rpwnq3fJ55I9RUF/dTSyKBZiULHlCfvozHB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9QmzJcalDJJ5YVZIVcdDxyDjaQP0rpUH0M3uZeu68ywp5lwrWzgL5+wu/wA5wEUAAlhgk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scFtdW0f7zkCMk/KVbofqOuK1dUuYLhbuWC4Jt3KiFGG0IqjDKjdCS3IIrg7uP7bZRz2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ynfwc7s/zNarRaFPQntrZpbJJrglSk+CUYPvDEbW4znHTHattrON5XR1WNbdhK4DEyOD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2f2C7ifZKj7WSNEG6NSuSrYHGee9dVZ6JqUuoQyreRwuQ2Fbvkc/XHoe9aw5pOyMmorV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iMFMhIVRwrIT8vB6N7d62bfTpRdyajcR84+RUIG1TjO4ZyB35qrFafYJFIdZHS4KqJQD8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WhbjqMocYL4IaT95n1UnryeQD2r28HgXOVmjhxWL5IWgE0MU9hLbwiVZ5htgVUBMYI5y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rkV0K8iaOO4UJEv3on+fc/TknjnqPSvVdQZ4QY7aOMsNpJX7quRwc/xBe+K5i51CzZvN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nJYngkerNjoK9j6jBPY8xYh33Ft7G3t3ihu7hDcEKojiJYFf9v156HjFeg+G4UgU3RkB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IzyMD6/hXnMdhp081uIHKLcoTG/QsG+8Gbgg+3U9q9X8EaZBYTSwhW8hgsQMpHKoCdyD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KOiOWtJy3PWdGvrmYupRfs5I2McAkAZFSarYQ6iwUMAyqSsg6A9hjvmjKeVG2wREcIWx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6toR5ZHIboeue2PQV33Zz2OYi8PIwD3kLSFMhS3Tn+76ZrutD057aIvhVDfdUjq3uao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Fwu4KO4+tb0FzHcRRKiFAMOy4IOf8fWi4PYfeBzLtZyQcgofu8c59c1wer3hl2yoGOGC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q7e+gnkaWe3lDSBMIP4Qh7V5tqklxGpjiUK0gGZME/Nz26CqiStypcyYhkmJBiAI6Z4P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sYrS5aMSNKHk3ICNqr+Hcn16Va1dpXsVtjKqSbQWzkKzDHykdcdqs6DvW5aOxiCnqWc5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07mlSzR6P9oUMkcgIK9A2CR6kHvXE67bTxyy3MSFyWDjON2F9Af4fWty73ISGwzZHtj3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8aLuB3ouWwCWI9B6+tadbHOt1c8u1SN7m/e7c7Hc7SGHCE9wf5UugaMdIuoIDMksbEsj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S3+136VW8QTvYEXkSNMFb98HHqOqqe59O1R6HcPJOtm0bbU+WDtISeTkN6Z4NJt3sbzk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DKwAwBll5GPT8a5HXbaG5IkeNcHlSeMj0rY0+R5bZ4ZF+aJN2FGDx0z/AF7Vjarb3bQI+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49fbFFzJHP27XOn3ML5Gxj8yNgDOOMHrx3zXRyXcU6p5JaNiMuw7Y9DXPopjUW0vz7+m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NSwKjMse8sUk24JyQfcjiixaZSvQ0MyIGxE5ZG9OeQTWIBI6+TCVknkfcI1zkqODkngb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pCui5XdtY9cE8DIPvWMto6yHepEmSZmQ84xyF9zUSKIWsb+BESJ9uX5dRkgew75pL6aa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IaMHcuT1I9B6VowRFU89kkiAXiNmyecj64HXIqI3TJMCrbDDhDvwclugPY57Vm9NWNI7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klCoHCnAc9Rx6fyr27SZY3QXAPJHK8gY/wDrGvmXSL6W1vIkjIYs/wA6k5HJ55r6S0Vp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ImA+7jrmulO8UzmrqzuZ/jaO41LT3SMgopVAg4IJ6sB1JxX5h/FO6uNM8Z61NdyRTR2U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yOoK7h3bk5A7V+q/iLR3vNHuIUTz5/IYxSKSGWVR8pwvJ9q/N/4x6Dqc90ZcHfcQETeSm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Pm579c9a58Wl7JnVl85Kduh8+DVWuHWCSMxIFPDjpuP8OegPXjmtSxhRdPK3Oy4cEKwD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1NYsenWru1zdtNCkTYdANpMn8Td8bu9aRS3W2+VMReWwiM3ynY3J+73J4FfLRd3qe9JF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aJIHuI8jJCiPnjeP4t+Plxn3qpHJeeTdtLJtYlWJJVt7HgCPGCMe4qnb313JN9qEsIhi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ujsAPQVXt7llv/PgYybHVdkq/OwbPzDHBHp79asaehopBZMizzxI0XYkkfOT37cdSasx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o08gny5N3YDLY5yQfQ80svmLE7yomSASq8g4OScH1HWswKmpbYVeYkNu+VCu1h19iSOg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XbXd/PHDf3P2lpX8zaeNmR8qZHI/oK6BG0S+sxb30rQ3APHkkuo2dc45zXmzahcWjGaG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KUQYJUf3j3rpbLUtBtYlW6VrOacCVd+SQSMZPfPsaCWR3llLCTBZ3KG2uM4lbDjaeCpB7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4clsbATxKHmcfLJguI8D7yA/kc1futHawlkN3506XDB4WfjPPKrjgj3qfz5FtWXfKsLv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n0zxildIGecaD4Z1ONk/tGLybrc0sLRjKEN3Zf7xHNdcy6lpLNazP5ysA6kjkNnhQPQd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bmwDxkKylGYkE92Oc4A7elRXDPcIljNukQ/N5hOGXHbI9Dz61PMyou5HcXkfkLBKPmkz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K5jUZI55B8u6WJNgYLll29x2JPbvW6ylLVo4cFiwfc4wN2ecgc4NYEksk1+rbfLiVtzF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/Wrj3KOJ8QS3ELus0qo0xXDhVLYx0IOe3WuVmuXRHt44/MUuyh42yViYYzjpn0Hauxub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0M2R5cgJKgHIb6iuV1KIb5riwXypIiMjHXsY8Dg+tdnW5zSWlihpjy+Gg1lEhK7x5buQ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jg026unvL97CaBUd0M8aoCqsq9DvPcn61HdAWkUsshSF3HyyMuW8x8YGDxx0NWILjT4r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D5ZLyAsWbjCKOFU+1dCdtTzK1NrY3/D3i2fSkU2NyNImVyiyBm3Rkn5W4IxvPHPavuzwD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A1e0SO8t1wbjzSTMgACtkgfOecjpX55a3pFnDaRI0H2mZBsdt3QPyOT98Z4yOhpl/Lrk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uyLGY1kEc0bKNy5lH3QD3HWvKzTKaOLjdrVBQqRWh+wh1fT7+1j1BI3Xei5VjiQBeuc8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T/PluLeV0nnIMgyWQL26V8ufCX4y6nqNlLpXidoyYWEkchJZpABt27s54x6fNXu8jOIP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YbvlC49cfwmvy/EYZ4avKlNWZ2b7HP6mWuZpRPE9wsG0wyBmyAMkBgMbgPX8KztP0jQL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wJEkUkRljwqjjCgdyfrXRXGrud/2lVWOMDHffkdMr3/u1zcsOmTSK4le3eRdvlA5LZ+nf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ktUyHdHO3vgDTblbn7A8CWokLPHGfup32Y6gd8muGvvhnpF4jGDY0cyFInG6NmKtwC3Z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dXktjaGWzjlnSGQLKhbayMTwOOCW6n1FZreIL7SLqOC9VpEZseX5alo3f7v6d+uK9JY/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PwmvJvMR5WtLwrtMp5QE8BsZxg+nWuN134UrpWomG9ldixAgWKXe00eOhCjA57Hmvoiz1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8UtG+8LEV3bQe+ff9BUOqXIkvIDaiK2cMJfLc/JIuM43dx7DnPeu+jm2LTSTKp2TsfH2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C2WEtbgFiUIOZAfmjOeSVHWvOdUtNbgnLz27yvuKiXGFIB6MvoB0PavuTxlr2jayksPm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EFVlk/jIbGGHv1FfMGpWVxJHPcmcmzTJEpJ8tUPfPUEenevqsJnFST99GOJpRUtDiNA0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/eHkuU5YdQMfxfXoK9c8Mac19rai3tvKhikwRkjORyMevetDSND1V00+M7BbzDY03Hmu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/ubwaPoi/YRG5IBPyZdPUkjqGHXnINRisx9rKyFSutWQzBtOgu5MxyeWrGNdoDE4+mRX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XtpIXWVAzxnAxt+9yOhB9q6rxP4lVoXlkcWpkc4QN1UgAZ9u+K4zSNRmnTZDGIY0Dusk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h7etXQg0rs6Emxu6NL9LeNV3XXEeVwB/veoz68CrNxp89qks8fkQtOitNGCRypxk57+m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1e5PzsyffjTsoJ4HrV23sZmkL3Aa7E5VkMeT5Wzkce56npXW9VdGkUiXTFXTUt5mOZic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Y9vSrs6MrXStKrRlFUkdYgxzj6/WljhsppbmCSP5lkwHkG49Oi/T9KPsjslvb3DKAjOz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PUn1zQ2mrmiikT6fZIYp4kufOCusSh3JDcZ+Y9xz+JrX0u03Ldw3qrIIjsEgG0snXGR9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kiWQ3iuttFMOg4A7bgD69u9dPbwujta2gcLGnmiQn5iB0wMYJJ61L20BRRRSS7stRaG3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eAxbIIOT6D5e9b1jvGowajpaYYSYYjhVVjglx3UEYBPINVZYbp4xdXqbRECkpXhgWPy7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NLkkgjcXE0fnSbkQRtt4UZJYfxcccVUn7uhUYps//9X8+pkMbzps/eiQKgPTaTycfpVe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yhJHA4cAdMjGeccYrYcoreYn8S4JbneO3PbFXLNlZAHlLzMMoWXAAH8j6V8i1d6HuLY5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xtw7FmUjLZ9T6/SugiaCKCVIWMq3MZ25+b5Rxznp7U/+z2ndHvhsctgE989uOABVFmEV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8x+Ugcde2KNUBgXsbx28NtnIjYjavp9fT0qGFlS5Aii3bxgEDJYjr156VvzNvXYds5L7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WZdym3iF4mEkQhFZR1A7D0x3ppgZMd4s9zHHDF5fmKUJcfw564PJzWwSsbRzBW2N+7ZB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Fayx2txB9rk2ebtGCRyG/wAfTFMSGNP394NwByCWBOcei9PxqXuVEhUs8bsRiOLjlcAE9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ASQMroxYNwV4Jx602WKSMNKJpN7glfmJHGeg/pRHJcQ28i3CK+AC8h4C7ug9SaRQptlu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OTkf3T6fXpTIoJYBIUOZZDjC9gvYdwT61BsuI7NLnzcLuIQ5wDk8n8RxUiS6gHW7gVBH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BqG0BKDLExtospuXgDLEHtuPrmtGWVLZGmdlDkYZj91zj/0LPQ0kySqrhm2Io+Zh989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ZxvbB7hmBZ8Ed19Fx7d6RaWpVPmSRxOEV3dABk4K89T7/wBKaJZljMJcIpTIcZ2sAefe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2wwJJzuI29+e39KvvFb3FqJ5su0OVVsbeT1x9f1qLDFE0MqxyuokX5VGVwCOw+p9TWgZ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wDtzx7KP8aqWMSTWohUeWkZ3MG5yDxxmmMkEs7vLEHlQNGzliCQOh29M9s0ikguILZzF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kQY+Zfp/s9/WnG2j5+0u0sUvOV5ADdOPXPGfWmRH9yQGKCTAYk42jsD/ALR9RUqxC3gk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kn2H1/nQUUwwUxpAhB6sO+1fbtTpzarHJLz5kjKwLKcHnuO1SRmZ2TAxvUgE8lQf72Oc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0iRRiYx/KWX5gGHTj696aQD5YGnlKOQSpEiAHC4P3jk9ParVtIrTPbhf3UQ3fMQdpPqT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oUeeAQmQFzhs+/tmolEdxFcNMriVV/hOAD3H19BUt2YEr3EU8xjjcKrZDsE3DA9jzQI5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2OrYAI6ZHfPpWRoUga5knViGt1x+86uTzkDt71qKfPOcgBiWDDkCTqCwHOOwpN3ArfZ7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VSoymfoegB7+tWrJWt4zErqjDJyOnHByfQVAZ2iQiIKJPu8t9znJ59/yp9pd2zs8GGaV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OCep5zVLUCVDcKvmOA6tzhMDA7n0/Kn24WSaTzN0SqwD+319RitMwRCULBtTYOVPK5FZ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YxNFI21yCec/dx6496zGkE6v567iFiwQvGCV9OOOfWrO4RxF2XakZG3J5X8O4Pv3qdwY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zsO4AN6+g/WoA1tdLvUZ2n7rH9D/ADoHysWWFLuJ1QbWaPKnkYJ5yRng1nxWTnyw0clx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/oavOgtV3IV8vIDrjO4dsGmRXkbTPBc749xDFlPBwMLyPQdqaKK1vbtCWhUtIx+fDHkH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FxHtKuOeo3d8Advc06OTPnSqxdlb5S2Bn8+ce1QTNJNjcxyvzDb/AHu+B9Kq4DAFjBSF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Tn+YqTdMuWZUyrglTx8mMH86r7pV85rNwzRKWLNyqex9DT2ufM05LiJvMuJmDEFcAjoe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BdRpmikt3CosmCiqmOv8RPsOlZwumjvUsVdS0p2s/Z8d2PZvQ0twm+ciMO7Iv3mJAxjJ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n8kIpXAKjLgN1wffvUMaZq2spuTKCV3Qnaoz0HcE989qyBDb6pd3FnOxjjBVlkD5OV6g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AzmFSw29hsA6fj69KGVEtW8iAKdxDMvy59h2rOUdClM6O1mSBNu/bGn3CSMbfQe571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i7E6IeWJPI2kdfpVOyntnUbYg8MTAbAOhxz179jVW6uree68sOAEJxgjKt2UDp9c1Fg5j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mRJBgLwWVvQZ6EVLsjj2iNCGXJklY8hT3/HpWfE4mVIE++jBwTxjHXHHSlkvmLl4WDuCM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6Yot3Ga5O8LJgnaMgAYyB0H496rxPIseXAdsFmAGcEnuT/Ko83SXUZJ2I58vI+UDvk/j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FknYzRnLY5UH0+vrRygX/s1pb24jmc/fHzMcrk9PwPpVSSd/JWFYsJuIYnBLf4AVkvPd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VByrdP8AZY+9LEZIkKBy+OSwHJY+o7ik4gbtn5YiEiOYpCwf5sANt4IUHnnrVm1kknma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mLcjCjv9ayLaaQKI7uRS+w7iq8ID3B68d6k06SGCGX975wLlgF44HUk/Wp9ANG5uJIWj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yQOxz79u1TzXM85aSIqvIBxgkqeOTWRb5DFAWeOQkLuJbOfXvtpbVJ0tHLnCFjgD7zY4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3IS5uDkExAhWzjBPTB9j6ioVmCI0NquxCxCqvCqc9fXmqE08HmRsgkSMLsxjAPfpWeLsx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WKxAYU8dOOnH50AdO7tEI7VjvLLlpR95Se3HpVWW+jeLy3whiBDknbjHp7kVixS3qNHM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5B7Y/Opra7a4gEF9Fkh/vFeMoeDnsDRcDcsvPhxMnXO4N1z9fSp5We4n2SfMZDumc53j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llJgUwRoA7DH3iDyRnselJA10yOmxfMdicqxG3PPOevHWjrYCyZI45vLhiMkjZVFJz9c+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SnEEUiJKpLOW7jt/nvVIrNHvnKEwqVy69XK9ueg9cU+RLB5tsmWknG4Aj5CmehPbJoAt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Iv3zjGGOeQO2PXvVCW1aeSMpcr5YIUIBxkfe9z70pleG5zbyyWkSAxvuXevoQPp2pbeW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lJ/etkMWIxkJ644FAFye3tknhWLcyoMgv8xX39waz5FeaUXMrYaNivl54+bgZOO3pWuI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9pkJ5yOxP+FQxyXF4+G2bQ/lvnuezE+3YUAZ5S5TCSxhHjOFJw30xjt/KmblvHdgyq6EB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nmrptvOi3CNyytgux2qhQnBb/Cq6OjXjpMxEZUhDt+VXA6gjrn8qAIZ7NZrnzHkaNIOi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AhijQMd4IPypGvzHJyRg9c960VSznmS0FwVmkUjBHGep/DHSmvYCJAryu3GQR95R7H09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H5EYkeHBjP3TjDZ9Djge9YV3b2OpSyGch2XBAB+Y47jtj1q7EbiI4CF4EyFIIC++D/Ew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OOQpbFcrt5ILHOM9T9KOYRGNLsL6/VZ1aXjkqeDgfdPqR1HbFa1rpsVoXmtNxBTaUYgp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1mikmdJUnJjaONB94D1B7cVBbQQ6faxxxCR13sV8zKkeoAHv1z1pgOt2kW9mcFFXAJDO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TokUiRbdYvNVzK7n5s56/wAgMCpJ7e2Mi3E0AkmfOVXA2rjjPrin+QFZ/sykQsNu7plz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0spoQ8zFZQd+9clic8rjoMdKtC7gdE27Su0tt5IXPBzjp702SJ4HjXb5qHIQkbcsP896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KszkMFHUt2GOoz3oJ5WK8UkrLDFJgOoJZRll9AT3+nU1TaO7ecziQZQ8Ic+WMHqfQnpj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BmYkblQ8jPTB9QKeY1t28pXDJOePQ55wc96CSGKSaWWVsoVUjbHjqwPPFXVEqljNGDI7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31P8qY1ksJ2KUnO3eBnB+mehxVYKyjc5KvycDhscZx1yKSY0hl3L++jaNfLNu+5ht3fM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GIv3bS/dk+8wx8wVOc8/rV6V0jlIB8x3GYjkAF+2TzxVmQTQyyrKqgyIFJPIyoycew/W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qk001v8A6qNRuwcI+4cYxzg9/WrlvHmPyJS4RR0Qc+YPr/CBxiqc0VlP5ccMyxnO+QKC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wq5D5KFy0shLKPMUnI56YPv2oDlZEI7m4k8xFRpQRhyoGAnQKOmR39anIkK+TI2PMY8n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rnoKvR2LyxfZ3IZd4KlvvEjsMc59KhlDxLF5sZICsFcc/MD3x3A60BysYkizWqy3ASF0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z3B7VXla1llV4d4jztGTjL9ue4749atRJBIjMMhTyjMcgNjnA7c9c01Xd9toAqhl4O3+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oDlZFMVeMFWXywuCxG5mYdcj1q8GWWMFFUIqLxnGU9fXnvmstZYmk8mJ3UIxbaUC5wOD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jcAAAPE23BPRmbqc9yO46UBys1HyWjmiRXjTI2AHBHY+pxSTSTfZWtHVPJBDBN2XcN7D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IBGuVeNtvmJyQo6cfzHpWhFNJHdxo7Qv+78tZCOoAy2VHOP5UCaEXzyESXa5VDt3cMW9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cLcPhmRdu1/u5PNa6w2ci+bIjN5igRy9Tn/Z9cVlyKySJGSMEnIIydi9TnvUtiHSOp3v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DH36YIqCLbPEgh2sD8pI+UkH1HUH60rJ5m148jzG6tngDovtmniFIC+C2By7H5W3dvrQ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aCM7i4CgIQT1546c96lZI0jWVhlIiArKME+o45PNWYrURxwzH95ImdwUhWye3uD2xWda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pZOYyCTHg8g98AflT5kBI6uqsVXy5s/NGF3Dnpn1z61f8xt5mOGAj6HOcd+nr2pE+zhW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uyR2HPcc8CrOzy2McSJDtY+XtOdy468+vpTApNJDKmIkUFByr4Yvu5HXocc4qxhpI3JG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65PQDPIpk8bSSySOMMSHZgABuUYU/wBKRGe4tg8jgxluCBgsR/CB7d/WgBGLmSNiWlUj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f1z0qMW4kRiIztRnabuvTjBzkNWhtmYCaVlUMQqpwSuPX/PSmEhpZpEXcJF+XI+Un2HW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oqX2sxO3DbMdDjoT/wDXqRLi2uBHJku7E5VCcr7Fu4FVIPOjIY7VmEZLAfd+o71Ruppx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wxXcD/dI/WgDSgkYQkSKVmaUruZt3yr0xjg+tDTbJLcRobjzlY4YYKbfQenv0rGk8m3e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UAORuJyvHcg9+lfTnwE8M+AfFXiOaDx00iyWG1yrZBlCn5mBXhlz/AOnfNFhSdk2fO0c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TjaMcqOue4x39ag+yyR+f5i5RgNwQDYwHIOT3PU1+jnxG+CHwY063bxpFcKkRRmt0gYJ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5/h61+c95cx2krxxEzQozRZAyrEMQu3/AGcfkKbVlcmnUU48yKMrzz28m1Uk5+Rsbc7f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LFPuZgz8YRiAFYDr7g+hq4H8xWs5NoUpuQKvTPqegHvULws0TSnAJIUFuRkdckevakWEL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zRICTIxA4bjpjpn8qZBKkTFomyzPwWG7oME461AIyZ4wskcHGwRgEZJ569hV0B5Ll0dF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8+me1ALXQde77791E6CR1XKEAeYBnAB7g9xTbqS8trO4vVl8ueAoW2D/AJZ5wdg6YB4p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OVUGNGOBluCSRyqgenWk0eGO4spTcyGd95HlsNpSPtjtsJ7nnpVR3NUrn3J8D9Qe68H2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vl8Fgectnofxr03V4JVaJsBgQQ3PP1/CvMvgDcyX/hq3eSFF8iWRSsZIDJjaCR3fjmvU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+WxYR99wPY+ldN10PKek2edXwKwO4CqN+AT3I7e+aqxyiWIykDayhWGOg+lTyo8ks1v5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n+6fWs1Wf5jL9xRyB8q7vx5rVbDaJb6EoiGMbx1K54x/9asdJ4bXeySZYouCSTjnn5vY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yn+r+Y4BNZlxErlQ2RNCysAoxnP949D70CNCaWFLZZ7krtCkFAchj6nPbNczcwM77Nii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qQfu46itGXFw5SWMAwhmkQf3e3J/SkMccYjyxERQbGI2jb6H6fnTiJobp0juFbAOwEDB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2rpoWSLexj2eWp6HAY+nrnPpXPaV5QvJEdCWHzMzDHJ6YI4rd+SZU8xd3ltuXnaQe3X+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Sx1CxclSs4wMKvGW9P615vdwWG4x3jM7o2yPjAQsenHp69q9FuLrajXC/LLnG7OM9vpm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+VTMMqQBsOfTngn1rrpGFTRmQ9g01uICsixRMAxj+bOOQSB9888YqjcG1jKxAp5cwwAF4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3Lf7Rs8kAxiNslHOGTjjp0PoKw7m8kBEIjEDyEmLoQ5Xqc9tvpXXQ3sc0yu1xNCqPZ3KQ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3TnpgivpzwPrNzrGlre3KqksAyUXLDZ0HB6HPQV8qKkUkUksoDMAWLsPnxzyOwxXpvgH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KfKv9kMhPLbl6OB0z6ivTp7HFU3On+IWmy3Fl9psCY53kxJn+KNuqnuMHvXh8Qu1uPMl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IcscH5QSep9R0Ir6q8UW/nSh4nUoqBdgUlwMdc9/yr5j16zhVrueORScASR9GV+m0qOA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3tqRxSi7Zp/LMaAnG47cH0q1J5KFpJFLRy4Ksw6cdx/Wsqw+yPGkEiOJX4RZMuSF55z0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fKZtibduDnjuM1TGMnLwxqI0PlMR8ynjB6jHRh6+lUJJQJGYMCqjDMBtGD/NsVYMsaoAz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8g+n1rPZpHUjOByQccD2IPf3pAII2VPNb/UDO3gfPnkdP1FZ7JLbbCsPnuVMh8pwcMB9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VGkAcxktEcosfygjuh98/rUYeIyeayuCBjY/3wuMbcDjAoAhgvZZfMWZFiCv9/cMbsZ5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b6jDPbq8EhlkRjvZWBDH0B6YH6Vipg2hWMDYufuqA5Dc4x/T0qPelvCtvEgKLtKgDY5D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0Z10zoYbqdSPNeEQMVBByxOP7p9T+lYOqWV3/aQ1OzYysGO9W6Kv8I47N+lT28lmQwvC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o3bB9SPUYq5aa2xlhsUTyUO5UWY7g+zrlum4Zzt7iuNs6YLqVtO8+6iaa6hYsXIGTtGeu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otrHI0jOzMecgcnoAuOBketatvG8ytNckuqHCjP97vn+XpUt1G0ap5IJWQhSWHG0c5P+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7G8Y9ybSb2K1ZLRA/klSQpX5yQep/pXVLqe52kWN4Mqybxz9cY7n1NcCXiaUQQkhvMLqh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3FdItzPASIXDqXQTrswSSPvg98elcb8zpOpsdSElzFawx7I8qNzkrI7dSCw7kV3drdx28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V1yrEmM9cE98j2rgLCBriWOVnUyLNmBYzlwfUt0xjrmupV54rra2WjVsbI2xuf6+h/Ks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7VoImjEL2bDavRz91gecHNe02Ny8ixkyKjkcoOcZ7A+pr5a0PVb5H8zcY1b7qMuQqp3+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qUN7bRSCM75QGxkDBFeTWhrdHow1R2NxaJdFvMGXj5HG0/WiXTLWaHzp2kRNu8qpwNw6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zrIuyQKNgbv659a1BDbbU8whhvHykcHNcrbvdGnKranwj8afDSPpk+qnfJdwMfs5UbQ+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V+eGuJp+XvtIsEs5DIVklc5RZS3zEKeRk9D0Nfq38YbNp7Ge0LBTPcCRC2SPKzgg+g2/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ktb77FaW3yQuwlkyRIihjj/eyegPI619XllZypK54eOoqErrqeUSyWYm8iV8rDuBRTki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s8i9ayWO0iDR+azKCpXDN6MeAffqOlb+s2sWpIt4JBGVcJDI67STxyy9SB0LdRWaLTUb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ypWIExkgchT0AI69TnmvZjJWPMKd4kUQaO8Z2PlqkiAhfmYcsR3JzgYqxa6bDcXWTbmK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5jGACAeM9Se5rU1XSYr+2jVkESqFLAsS24cAbsZcDrXQwaFc3MebuRUIUAbF4OPRexIo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8L6OFe/1AedK5KiO5zgDIwyAdh0r2SxspPs8dpBAY41ZnPlkj06t3J9D1rltLhFlL9pZ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K2zHAy3t6+vWuh03UnigWCeUeX955FbLcNghmOMZHHI47VyVLt6D0UtDotS1GxsdKuml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KF4wIyT94nqSOvrXD6rqllqdjsFwqiNUiYbyV2nnIA5Z+wqp451W1vI4nE0kjgnCxqJU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jofxrz63t42Y21jEiXJiHlRM+xzOc4bd0xitVTcY69R76kcs+RE1sjy7euThAVPr146g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CHyCzzyOGaGXHlybT1LYyvpgfWo7uG4tm3Bv3pkY/eyrtgDBxwVU55q0NYt0IEhJiHKu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HpVKLAreI9K+06e0OqSFkAwpi4KN2VSDkqD/9evSPhXqd/wCH9Qh8sQ3H2WKJXfIG5ufl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1wejaXb3N3d6ldy7o4D8+5huCEblCAZzuHPFd9p1jcTy20QEC2sQ85HCeW2AflRT2Yfx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D2HScoTUkfob8O/EI1OxhjvisbyKJo9pY8P96Fy3I2nr6npxXot7q5iuIxEqjzFZVx0D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D8EeKJbC8jk1eZpLZoQqxnGNw9x3xyT6V7xD4j0OSCa6S4Rkh43Mc7crnb+PbFflGYYa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DD4pVEr7l26upLGaNY1Us3zyIpztDdfpz0NYJiEaL5i5EjtJLLGu5ww6Koz3HXHeo01K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HJdtytu+7x/dPYetcLrviiy01Ht7m4McoO7zY/mVM87mA6Mp4x3HNZQoVJPRGtWtCPxM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dtLWQK6K5kY48tu+OvIx83rXAXvjESCWO4jaWZ9yvJIVWS6JwVVSOASOeccCsfWvELLK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kPKwt4Jc/d57ZHevAdS8RNqWn3DPALCYvKIYpnLREDq5PBYYGVxX1GAyqVWLU1ZHjYnH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afq0X2SFFVFfDSSShliJ4BX+XpWje6lbWMEjae5v5LeNUcBiU8zHzKDjIGOTivljRtdv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yTuwZCw+84BwSB1xjA616O76g8ltMs0iaezRvcPGT+8ABO3PUjOMnv34rsnkPLKzZhTz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mrXErQyxBLdPLLFt3Ru6Z/ke9dbbatKt/OVtopCyhZEBKgK3Rtw+vJ6CvC7hmRTIqtHL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d1wOoA6+9WJbvUbeSCcXBY24EuzdhCD1B/vA9MVvhsm99WYVsfaOp9T2s+j38kUt9IPt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kYA78kdATya2k0m1tbyaaAO8xIyFO7BHc+hPpXh3hTUJL6Sa41FRFM0a8Rjdkjpgnpk4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Sx2EUyJ+9KdQOfmx828dvfrX0EMH7HVo8t4hy0MfWnZJ0dZxt5BEYLMMdVA6ZqjLApij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0LqFcO/Ulv5jpmtqWCdba4Aw8iS7oyrYPPVeeMe9ec3OoXUd0qyxsy7y8pH3Nx4Ge+Bn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pGokrHUWehah9vWe5KyRxIcMwwY/Rdo4OepPUV7D4VdgVZszK+AcqCI/fPXP9K808JzR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hLFCrtklQD8wxwOOg617VoMdlGj3Cq2VOFjUFQQ3I4+mBWKhZjqO6OyNpFI42Osinvnpg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HIJIIFdI+GXOF565Pt1rVtolf76mMAfJjrn3HpWHej/SJImj37CA6nO0p3Ppz2rr5jmb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R94AkLz16HnoW9DXSW6yKmIdq8g7jnAB46d65WyttspS3GU+Ulc8YXsD9OldbdXqMItw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3xUisWZ2eIkRMGZsDgcEDriuH1y0ikZriIhTFnIBI5PQemK6QXM0BbCjcgUgHsD1yK4T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5MxzSlGTPt19K1ihI525L4GGDsB5e0jq3c59a39CVILPdKBMz5I+ccdjwOTiuavpBa4a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8/KOnzdzjtXSeHFe4RHWILIM7xwNoHA9+RyRQtypbGkT8/mLuV1xyzDO09jn0rM1eESA4J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jIRz+HpXUX1uI4nAwG28g9eOfwFc3NdJapIrojM4Vwx/hx3z06+laJ6kJHkOrxzCWWEu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P3IPbnqKyJmaMrPJt2J96Zsgjb6j+6vQHvWtrW66hkaaOQeY2SVOGyWJO3sQOtYdrDbX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6MS8xDqEHOO2S3YHtUvRmllse86I0YgWQkncqgAfdf8AznNZHjJLkzwjH7rGAVbaTnsP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YGcgHEhTb0HTj/Cq/iCKQt5Mp3LuLKT0weRj0xTJZyMzxxxMCWlMeAOhII6AnufenCZm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HjLAZIz6+1Yd8YopFW3kZplGHUdiOcr65PGTWpam3uLRZD99WUShWxz06dQfeldCu+hv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XJO5lbHU+h6iqt1ZfaiyNuDR8kx/w46YPf3qETwQbmbKsCQGXr7fXFU5WcQ7kd4l4LyS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9all8xFKfLTzYZSHBClnBIXHZR1x60w31qVMLYBQbwAAWOPeqMrQPMs7EMjLtZsEg54y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KiOK0eDynwrsR8wB/MZrOSLidFYPJO4ntQhjH3GUjBI9/X196+oPBxa80hLhmyTGAyEY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jfZXtZQVgVZ/MeFMKJHByuRnGccEZ5r6N+H+tlrSGRXYrwQ2OBuP3T6kdPSrbdrGVdaH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VSrSDhc4zjvXx78T9OvIby4lu5PKuGKRRJ1KnO4nj+E96+15NTV12PHsYrjJ7Z7ewr5q+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ln/drIuxiT85YZKlf9luhoqRvSaJwc5KR+Yus3F9LfvDK4t9QLyGQBcFjuJB29CMcinL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lmt2+YMMFnPQdcAd8jpSa1Ch1y8k1CSYXioscjMdvlAE8KB/Djn+VYulaZbaY1w0hllh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bqHBOT8w6ivlPejKzPpbaGrY36y3m+SNnt5LeRSNmcuSApY44xz6cc0yKNZkknO+EQZE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8nJ71atFC3DXOnzHDfK0TqcEe47N7elQqk8k4n1CSHCSMVZc5jY8KSP7p/IVYLY7Lw3e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I1vdLlQ7sNpk6EHPJ2+nesHxZpeseH5ozHOk0RxkQ5ARyc7vc/oKabeza5ikdojKTviw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qD3apYdL1fWboNpTu6Kx4zk7lH3cdwfSk2BlLHJdWBu4/muGChp5GX92S3KAHg7u9LLd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+1AKFBlWQnjd2PoQauy2D2c/9nzQmOXBkli27VfPQ89Mdq2fBng3UvHdzqNzpjLcS2ew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YHg9O3FJO75R3tqZi3w1pTd2isjRSFGj3lkU9M89PfHAqG1vUuJ7mN3bzSASo+YkLxx2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G0S/0fUxpuradLaQPImI5IhE+0nDY9VHc17J42/Zq1iHw+niXw1C1lE6mYSYxDISMlCp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FRu0R7WClyt6nzBGXl220w8qTaJFIwQUzgZxyfXPaqEzNFdSJFh8kAFP73qc9vTvUctv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qxq1zbKsrbshkRxnKkdQfQVSuppZv9Ih3CIkgbVKtjHfPv371nODi+VlC3Bhd3X/AJaK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HpXOyuhuZbeYMikBkLr0xzlT3NbrRQLKEdiWYKSxOQTjlQB/kVnXDzSSyx7t+wbUUryu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UDidSW/gNxGjNHJM6zK4AK7B1jX3Pc1lXRubdN0KDymjOT15Yfn16Yrp75WnxazxOMEK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1ArNuJYxcJZTJ8kO3Dt1DHufWuqM7oyktDkLuOG6svs8J/0lFz/pC4PmEdwewrjpIZUi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IFZcKVAZc7mz1A7mvQb+K8llkgtxK6K2TK6ZDf7p9B2rmtXS4d1U3DR5iIVoyPuqOQ3fJ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ylFPcXRV0mZDp8upu7xDcQ+SsKnqAevXrxmr10uoRxtYTTww2/wAse903FEJ+Vty+3Iz0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lrLHA8M0TMC65V3Ldie49Ca2dG8SmN3hjtztJCXPn4y4XoQT1A/WumElucNWkk/dN/T7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SOSe08q52wn5Li2RhuVeu0OOp7GvtvS/E8SaebRofIS5IkijuOBFv+YIrD7wHSvhdGvZ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KG4g/dxNwWWPIyuOhDDjFe4WPjm0nddIuLZxN5YM0rHK4VfvKOvHQY618rxLlntkqkFq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pLql3GJkeFUGI0+U5XB9OuSMVn3d5GJIrxgE2fKPkO+XPQ57E9vavPbHxLElpFAryxpF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SOoB6EevNUtc8b6/HfI0EaPYYbJ2hkJHGN/UHPp1NfIUsPUUdUbyaPQG1H7PE0FshXzpN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5AB4yD3HIrBvFmZ5/s4WWcGNWUtwM/eYtxkhR16k8VwkvjCa5sit0zo0QEqMqiMKQeVR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e18RapdSvewxtIHUMrIeGG7GUUn5ivqenau2hhZSepk2evXmq6VpV2IBeNKpwVcPtWIY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chqfiexuLYYeRbeSeRDKX3Og4BYKBwPTHauTjg/tG4kjWNoQQzSiZSWI/wB7tz6VpRab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K5JEaiNuQD95juHVunqRXq08NCD31MpPW1zi7WxuYruWLTgj2tyCMSSZJA6kA/dYjn3F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WUaq0a55fBR3xwADwfbjGa3L2e00XUnhhthPNJHvXjZEqoAvB6Z9utZuoeNNE0mGabUr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CRndv7AEdh0GeMV2KEpO0NRRu1c6GSTSkskS9DIShK8hZBs42qF9+vtXmfj3xXDocG23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IAF3A5/DIwD3xXP6x4hudRvVuLfaoijL45V8nuFHAx0Oeprz2VZbu6Bu5FuEnHmvGDyp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OO9ehhMvtLnqP5HRCncJdQl1q3S6vYg9soLbY1CsHJ+U88kZrXubmKw0uKKRjLPklQvU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U4WAuYnlkeNbK1LFmRvmkbGMDHf6dKWzgV4FS2tXkY8xzOTkYPPJ4wB92vRck9FsbJGn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xlnkAk5PVwPmJx2B6A1a0O81C6kFyDvhUkHnaEIOMH6+lXtOAdG2pGzRgyPlsFvXOP5d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GaGNNqo8ShTI3U4zxkZ/DFRfU0UEivqAt/KbT4oW/eSB0K/MwJ+8fMPPPoauQrdlbc38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wxgjHzY6+wPepAklzkRWyLLE2BK7cMucAc8Ekc+1aV1pkkb2Ujt5gjB851IcTbzhAR/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pLYdJCtxC7XDqVtSCjcFiHzlB3GAefTtXVxNt0yGQFYljiJhkTnjHcdc/wAutUW0XToo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rcYxhg3OCQe9Zvh93jtvtMrl4NziLfnCy55HHVeeO1VF9BG/pVvcs0cZjAtpkLETLuCr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28CXT3FrIJIo1EJV1BCuy53p+HUHvxVT7JfSxQXslwwjUEShGOGXJwU/ugdCKtxRta3A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M52hf7mcbj9anm0sXHuf/9b4tvAI7XyBbIZnbsclT33Hpz2rjYG1iHWMrGotXG1i3VCO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eTG4woTBVwOgA7isbU4fJO3yiQykl1+6B6//AFq+RW57i2Odlut4G8FlRuQT8pY9OR/K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SwZXCho06hupJHYY/OtZra0vAyxKVRT8ig4ZsdeO1aEWmCE+ZDGM+WfnAwyIemR33VQH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LKv3sjAPbjt+NY1xbwyzKC7MZnIZAflAHUn61v3slrBbiOzYmdyBtXnHJyB9aSA2UUWb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GSOcH3paIfUge0RPLijBURA7WPIZR/L61hIAt1JE7hi4+4v3GOeQPb9a0nvkkSSc4VI+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tVMRutr9qQfM/Kh+jY6Y7/Sp5uxSRBfWkso822k4JOWYgLEQeg9z6U14ryW5VjeRvEgz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9asxzTMWtLhF8vh2Cjg+59DUrIkgDQ/KpJC/Lgr756ge1K/YZAtpvgiZtvlxtuyeqr9P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Q88bKsH/ACyHXLd8D0x0q9Hb+XAlt5YKofM2k53Z4GT7+hqJkMhMUxRUiJZeOAw/u5qL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AlQIXXLqOThvfoMdaj2Tws8UkpbgHeVwAAeOT1atGIgqGER3EZ3Mcgjtn+dVZ5JLplhQ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HHND3NBY08q4/dnO37wBJYsfXPQY/CrhXypxHO6G3YcoBjk9Pp6VRkSeCZHTHzAKz87s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efIYMEsM4IOFx2Iz61ncCzbsW/eyZgVWYbMZI29D7g1VkZmmSS2K4JZmA5Yqepz2+hH0p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lkGAF+XcSOfy9ant4zFltoVgocqRncex9x7GkO7GFpHjCmQrGcqMqCUyMZ9xQsDwxraI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dRj+namvdTFHjkKrI/3STwM9/QEeg4pqRzxW4aQMZpAVBB3bmJzgD39aCkxftEsl6oUnA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c5HWo/KkglCQoN0nJYHgA9sDoSPyqWLzGxM6AR52uC3Py84z6j9ane5Ay0cQw/CD+Lnn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2NjQiWaPaEUfKCx+4MZySfvGo5Ekht5JJJYwGXgIOST0J/CpYor3Ugkci7FJIKEgH1DD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tvNjBCKVwOhbd0JHbAqG7iuyjZ27SW5umCh95APRgPcjg8VbkiuTIjLGQjgNx8qtzj7w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G3EBmWFozvUdl3dceufet8ApaJDKdiIrKWbnO3np/e78UizNzHas00IVSTho2XnaR3z1q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HxsyvAA6YNWmZJ3iZYN+35XfOTjscn19ulMuZ188Jay7j0DN/q8/Qdu1VECW2S0t5B9s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9D6ds9KfdF7gmPAhUPwvbA9QO9QRQpPOIJWJyhJbuP8Adz/DnipnsXilUxg4OcsTn8Md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S0lzJNmKTZwFDYPuWH+cVRlNqIXxEUkkYjcvXA7f/XpJIvILSJjc4w6IeSO2f9n3oaOe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JI/TvxST1sUVkme4AeXd9nXIbdzyvUD6e/U1YZfMIT5du3bhu+R39DUbTE5TyyIc5+Uc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O8C5QIxLn5Tz8oPXr2PbNF0BZhg2K8UpSYAEo/Qhh/Dj+tMhLxq8qsAIh9zqEJ9M9frV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wGFBIJBBGOPm9RTEs23fapEk2ZVdoIwy9waLgLbaZK1stzcsE83LOudoZT0yO+aiuobW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ttXjrGCO47YrVkEA/eHzADhYw53EY6ADtVExf6VtdlKuNxOM7WHJH196q+gCJN9onCBs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McGqwthZTCa5lLoQQNv3Dz1x2IqzcXiBoUdGbcCd0a/dU9S3Y02P+z3jMRJkV/uKcgsD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0jxzYiUl0kGTkcsg/wAKijEksYtpNyhAGwT8ue2D3J/Si1cebNGAHjVuRngex9h+tNeK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lVc/dXPbH06VEnoA63leCeS2hGHYiU7zhfwPc1T82ZJZN9uHDkvh1AXb04b1NWbiz+dY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9uvHvTb2IiPDknZkgRnAU+4PH4UpK1mgLCQSSwLMxAOCuAeMHp15IxwRUUKCRgGVttu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2qnBLL83mcRlBtD9c98emfSke6uG8pc/dPAI6DPDD2+vWkO5uS+bcAxnaACAuTlsH+HP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aKJAHkA8wA5GD6Z6GquDcNsXMZhzKJE4zg8/nUk0kjTC4W4bJUFsn7gH069adiky5GsC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nkZ7H0APek8r7Mz22SXwCXBzz7fX9ajsbm1DskiqBkYlb0HQN9e1S3NyrSmaAbI0Uks3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aGOa5g2qr4kk24C5I2k8cjuaVHu4GW7LRvbqBhGB25IxkkdvY1VaaTbFM6KAqttZjyPQ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5WGwEqigM6k5yPw7UuUjmOllurtcLFiMbQyngbkI7HsAetUmuLwRmR2RthYtjI5x19Ac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DIXdZI5cl1PzEgevoMdhVq2LRFkyAijOSDn3A7f1q1HQfMzVjuzMP9IkzEFVvPxkk9lI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ARk/uz/EnygkZUgj1/PNQRssMkZj5RC0siZyRjsQal/4SKCOKSCRTE7DLPsxw33Tj+96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AiDCRS0rIuCxwR6n0xmnRzmPzbPeqRwsFPckt0yfT0PesmC4SCFLudTI5GEw2SwHr9Ko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hifB5di5PLe3t2FHKhnQJOiyjklEIwpbHHXP1yPxNaMcti8mZp1RpBlEZeSP9o+meBXG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UiWQ71VTw6jqM9sevat7SoEt1WzlANwjNI5kxuGeQu49QPbilbS4G20yoAtzIy7VYhei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niNLiJUO0mRQ2MgF19B6YoD28d1OItsqFCNuCWHsfTHqO1NtLoJFGpjViBx5eBux65/y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AzbfmAPB9z9B1zTDFNMYnTO1SzK0bhdy9mz1PGcjtVuPa0sk5O1H+RQnJI7kH0NOUmCa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QCMdvoenFABAoVEmdzI02dpxwcdAR/XtTpIvKRbgx5e4JRlXkgjvj1qEuyMFuEISRyqY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9KR4rprh5WdtqYKFTySOw7fU0mwG3c0aSx2JY/LkbM58zPUEHg1VhtHMTREbIggBKnaM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s0SxeaC4XLDavIb3z37cU6Dywu6WVsMhOGXjeeuR12/XrS5mBRutPBSPCuZICp46keze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WmZDkZLAEFRjpnpz3NaC3E0kbrPEUCx8DocDjj8O1UIZp5WdkUeWMDcxwc/TvmqK0Kmy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RtCLgLnr+P8AOmMlt9rDxo5DLkL19icde1aMqoxACMAMnMf3y3rz2pnk3ClJFAwwJyF+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OyKDeYN0rosTY2x4OHzn73tipdsn+pmjUbeVYklXyOGx1B//AF1Zmjm+1TSmXzS6hWI6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l/s1NsqxyHauEK98MPu+oPXBqkxNGcloY3EkjhJpFzvxuYDsW+nQGo3hjsYlgkbBc5BL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cjQxDZIm9B8gVHy+V6bj2GKY1vHJKQMyMw4Dnfs46g9ePeqJJpCDDvXD7QZdzHBGOgI/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KyxL++i/hHDKX7cjgZ79qrvG0KBrPBZnILsN2B3BX+XpWjGj26ra4bG5WLnhmLY4z6UA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jKtMu/5TuKAHnLdx7+lMkjtVlVzLliAFXbuZievHoo6GpLu+jFxLEd/yPtXjaCvcE9Dz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aKNgCurA71X2/pQS1qRSeSWbbkDGMbstuHGB7GrFo9vOxt9rCVMkkdSR0BPY/Sni2ZSso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DDkHv/hUHlPJI6DhXUsMZzuz6e9Kw1YckkC3qPAu2QoUZScsrE8jnjnufyp2+1ik33AIL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zXNVEW8ChYXCsFODgHn+9zyMdDVuVGuTEM+VMuA6Y4yOrZ7D0NMZn21rCYfL+ZQ8hy6j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1rae1it33sUMYRVzjcFB5Iz7+lVMlUO1lJTOI2U9+uSepqSOUQbGe3wsycqp3jjq3px3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6EBMYC5AD5wGHr2/pVdUljt5QZVaTICEEkbQeTnuRVqxlS73t8wV1OzBDEY6c46eoqqL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sK+NhOPTPp096ALSIZrZGdgfMVtyZxyeAwHpnmo4XWMIyF/PB2hu4wORg9BRctsd40DA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dAo7GkET/adgcNBLEp3FsNx1J9s96AJvtCXF1HDaDynCFyxG5hjqoB7n0qrJbTKvkcoz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wOgNOSxjAI+fy8Ejyj3J+9nPVj+lX4ppFQsqsARgAnJIHv6ZoAo+XKYI5QUdiwGNpXv6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udmyPLo2cDog7/gPenG7kYI0YG9Vzj7xLN6/SmybYGeRHVnYDecYXeTnAHv61F2Jokfa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J5yNi84A6DNT2vzL5xJWYL8hYjlD3Ge/bB5pHkFtJ5zDLudrIBnPfB9x1FREQ8ysHYq2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/vTSuHKXIbOaSP8AcpvAOSUbOM9z64PWnSW06MIrggsFHzA4Zs9SAeq+lZKXOo2k0s9s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YuSOuR61fmSV5lkjBlYJxLjJTHUCpILW1ZDGWO1JCVUEjdwOox1/pVUSeUUWGJUjL4+T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9VpbgviAHcQd4ZflZR/eB7D2FWorlIgCsJVkQ7Qw+U8/rmgCy4C8keWuMlQBtBPQY9qb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IF+7gBt59D2z7U1ZUlmXf8inDMvC/MenXtUdw0krLGBkDPJ5BZehU9M1oBPERLasHHlC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gc5z+dRuD5iuFCrGqnPQLng4x0OakRmjjSbJ3SLyjjBIPfcKUtILtS6nYybGjXnJ7keg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jcFSk7l2xuB5I4yOxC0tkLuVt/mAMxICggFeeu761enSOcpJCv8Ao6R4+UfMqnqPrxyK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9xiREAM5444HTJ9aAGym8Ny4cSEngFwNhx1YHrn61VWVpE2sgRlJKqSGLY5zwPl9xUo+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Q65J2DptJJ5HpinlLh7g+TiNVHzk43Y9/wClRzAVrmPTrqYNcLvjZMbX44yCVX8Rzjmu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sw6nozSRIIigVQQSp7Z7fWuaNv8Aa0LRyIqRnpjcEPYrnuTUtyrwQF45GY5Mm5fmwfun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Z1rxDrfim3hk12UsYuY4kkfyw2eOpwW9WIzjisRx5cghO1SMAkjAJ/iHPTnvSptjRD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vj+99apSXLM32pmJi3bQXGMoCMY/H86G29xpFyEACYRKZE2EKueSc9FPYVEY54LeGNJSV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N1z9KfBJNKrGD5Qj7i7fddT/AIelSbgzB8Z3EBkzggD0PY0XZJDDHMsoVQjDlTnALH+E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sY12umU+9hRJ7eo9/Wp0aYqbWGMbxnbI3JA9s9T2q1cbYYYWKKS6hCx4YdgPTmi7Apnr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5mxxlRwMjp7e9SxXq2dkV8jytwVMSPyqA9Dj+fWopRKZEEHz5BLjgkDpgH19u1VpLPfp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fysTuk565xwcDoaqM1ezLi2fa/7PN1Mmh30bsBIsg8tmHIV+cMemPTHWvadXfbciVn3t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elfPf7PF7HJos3kDJkm8rB5VHQ/dA+nzfjX0jdht6Ruu1YQ2CR1zycnrXfUhyu55stJs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e6hImWVsyBuxH8vauZu5lWSbarh5AW+bJ/Lscdq7rVYp4klBUbJQRkHqe1cnN9rmtViV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0c8U4vQciha3hY+ZKrKMd+mR7Dsa0ppobhA+/ZvUjLDgewHfNZEs0ksbImd64kYrhWx2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TwRxyxr+7AaRweFJ9sfpTJKVrGY5RE7KzrkHPR0Pce4P5VoTqrhYcA26qQ8bMCxJ9PfH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PCCJXX5Dgsh7fg2O1bEY3FGPyuv3sqNyr/X2704hczIYYFupbgl4g6AAdQVXvjt9K0rV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NuDsxwQB0wD6fnUTRgv5kbbvOYnc3GzHc+3rUoRXG4AQszcGLDfp61otzGRiXt2sSl0Xz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f3seg9KydMuxLfpA8S7fm+8dwz684P8AhUusedBKbcNNmIEsqlScH+/3XPt2rlpQ+Ulk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Zj0z0x6iu+nHQ5KjuztZbArcJcJmaN0ywXg5HTn3qC40+0ubVEmRY1RzsVzs5YcZ9QcVD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E8nmSsdpQ8gKByR3JHtWtYpDNslWMfaZ8FonOVUA985wQOR0zXVRjrdGM3Y4Q2picD7O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5PAx6fWs/S55YdZnWLcPs6xOCqg+VJndlM9dwByT93HvXpOt6VesfPVITGWGVHIJH3ue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FSWXBEmZCicqi9AfXA4+ldqv0ONu7PriyltdU0ON5EaSWaI5ccbGx/eHTNfL/AIu8Ly6R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WVvL3BmRjj5iT1AHXvXsPww8SR3to+lwxsJ8Ay7iNgzyAPUADqKk8caNDdST6tYW+50T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zEHp7Y7VqI+Zr63kAje6yhjfC/Z2JkkHue+e/cCrOLpVMY8qQS5O5TnbxnH1HYVov57K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T7hjI7k87fcj8aoCIQIhG1kwRK6nBLA5DY/ujse9AGcEuTE0l1whbCMoyVz2A71ZNpvh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O3JPsR2HvVp5GEQfdl4mywPoP88VVmLMPO3nMpX5Aep7nPfPcUEcxmIgXUGUMQ6qUD5O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e1UpgEEaNMd6A5kXqOeM+ua35BEySLIRiU4bbngoecelZVzJawDKbQ5IAfAJU/wkjpkU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K0XzZ2PkNkhicYb0Lex6UySGa5smnimXzMZVQeWQcn5v5kVkpdje2nZWaQF3PmAmMr1L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NiuWt7bzoIncqF2jDcFjjgDofWuWqztgjRnt5pFS/iUybSAwUj5lxjB9Tnkd6bFeQxzW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naSqbT93YeA3q1WYp51CQQlYUOf3eM7n68e4701o7mVknjuWJOd0bYKbkPJAPRT/ADrk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h/Z6TWtvCsqpbFtymTK889PQnpW7q0xSSH7GWIlRZNu3nIP3c9PyridKnnhMk12F/cdT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0wa7m7vY723ju5FaD7ONoIICgdxjHHvXn1o62R1Ql1OdutQujeyBYw5UI5Gc5f8AuE/w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ZImH2feXaPb5WMhdvDsrHqAeOOorFaBbi9kXc0dr8rkAghk9Dxljn8KbY67p97eS28Dy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o2ZRx1bqPcdK5/Zs3i7rU7KxMtrGsT7o5Wmbdt6smMgY7jHSvTNAvbPbGk2Srfu4i33n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4JmF2JpF3mZsbt2UXHCjPUEjr+leg6TNaTXUc8IWK4UKsQYlwrj8PTjNc0k1e5vRep6s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n5gm85D4Xk8ZwR6H1r0rRdQlikQtFnbwGHAwf5+9eXaNciR/3qupB5yOAw6kZNdf/asK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PZcdzXm1UejT0Vz2a2vkk2MmEbhcfxfrWyr3SLIjPkSDCZOBn049q8Zt/EtlfKoV8MDh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RWeufY4d9wss0Wc9eR71yzpaaGimjE+KMEVxZTxyqvzxhFHcOewPH1r8rPihbiHVYtQs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Msh/eGI8uARwvYsOtfp746uI7u2eVlLwSxnhyMqRyOOpP0r4A8fab9r8WPqC7hb+UBGE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7k9ew+tfQZPKyUWeTmV3Y+X30jVbJN5j3NfzK/YkKRjAY5JUDvWnpVhDJdzafbs3yY3u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YFejweHRazx/aiH8sNJ5J+6sY6lT79vWuzgsrVYyLbybWQspkimQvMY1+YBAo4kI556i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TS553p2gazbywSxWgOFaFZjHnGDyyrkqf9odfSuyt2t9PWJby13uBvMvCKzZ5VB94uPv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u717Kwa90nAhO8kKA2AnVgCcfL371xeo+Kym64uoC7mNFSYjaoDjcrx/3V7HHNFm9wIL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0+cLmYnAwWWQHdsGegOcuOnpXjmv628QM2lzG4nkky8sg3xq2ecpkBgDxXZeKfFOn3Nr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UK8DCbfm3MOWJboRz2rzKZpXm+yx7Y5JEKpFImGVePT8PwrWMbLQErnUzXm24VfOJeVi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Idv4ST0xWnY6lLcQtEYYJPKcDzDtL7lGQAw9PSuH1CDUknE6pG1wi7Vi34ibcQDk9SR2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xlLFfKlYl54wQuUbsvYsMckcgGtHeT1B6Oxt3C+YzeY+xXb92CCcE9SfSpxpb3jfY4vN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kz3BPc1k2U08+0XObqHGUyen+yM/ex3Ndva286XlvDbrLGrlUkkUfu0GOHDHqP8A9RpX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BGbeGMKqJhpYCGZRkFgADkEHlh0FekWlkLq2ittQunjt1IIkUbd7E4Bx1wf1NZdlp4Ut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nRgEVieCFIzjuc9663Yiaeh1ONvLh2Is6tzI/O47evB6t+Vc9Taw07Es93YLqR0drnax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RsbPAz7delM/4TK50WB47K4R41DGaNohKyInykL2I56dR2rEuLnTrXT7dIZkmbe2SqfK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xHINcbrup2sd21jpkZCNIrO47kkcfQfxfnXNPAU6uklc2pYqUXoelSfFPVlcxWcaKEKL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IhU8ewauHvvHFvLbyz6kHurmaYzeWFKqrAgAOOjEHG7tiuAj8TwG5N7DGkjSOwlmJOxyG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xH0qs0VvcwyxQ3K3fz+azK+QiA8KeON3XPrSjlVKLuolzxLl8TNHXSfEGpfY72+M0hUp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AC9BngDFcw1jPfvEQ81wI0BBkcGSLttUdNnuORWk1r/ZumkaO7ZkdwnmDcWc/wBB2NUb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U8u6hTY5Q7SCT8wx/CSOh716kKSjGyOZ1ebc1J9LgEUFyu7fExEkijd8rgBix9R0Fes+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cbRQ/KCo+QQxqBlgeSeOQOM1yunrbQaMttEWeRyPO343L6bT/dHQk10Gmyz2kc1vBtlh2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xucKO3H64qXSu9TFStsdXdW9neuJUjmjZkVYHiIZVbpuK+nYCs+ytrP7OsUluJjIjMSP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3/8A1VJbanFNDDBooWJDhQzg+aoTJUqvQsefp1rsNEgtb4ONTtSzqqtCBJmRznB+7wBj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J3IlNs1/C+nhp0a3t5EgYqsiSjIIbox/2h6DivdFU2Vj5cpZH8uWRUPQqp2qg75PWuW0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+7LDkMc8DKsoPvxtrpbzffbG1AmOSNGVfLJy7DpjPc96dS8iY7XOHv8AUg0qxSIsZj++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OSe30qlL58Fu115cMG9CBIXJw7Y2xkdMnsexrM12EI8d6khJQkSFeJI2B+bt028Umlao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uFZVkbcMt90gdM/zqKkLRBVHc6XwpctHcwvDElv59yQWmydw9DzgEkHHrX0rpg3pLPMA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49T36V4pomnWmmTKUP2hidwjmIO09tq9Fx19cV6x4XnMIladyfMYIV6Bd2Tn6+vavOn8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8t7QqgcNCvygng/U9SfbtXMXl3LG6qm4RIpZyWGCe+e52ntWvPLBJBNBA7GU5QbeoPcg+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gEEshOCPmYZ+Ye49f5VZDR2+nCI2kckeTGwByOoPXP1q+QwXzY2YAZO4HkenNZNpNsV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IwoPf6VtxgPG0O35/bnGf50kHQrGdkg8yeUZb5f9o/j/AJxXD6ogLbfmVSPl74J78dT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GiCdUZQCV3Aj5vw/WuOvN0t3sywUIQwHTB/zjNbRetiInJTSTQXm8OHdVXacZAA4GQeh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Rm5baWuCrvt5Kn0H4/nXnEjRqQUkLMZCrqV3eX/dGf4sfzrv9KeS1W2kC+XlApxzkr39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2j3iOJCAWx0O3nHH6V5z4qkktD5SZccA+g9CfxrpZ7grPgNny85IyBk9Tj196888TajC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bDoAcKAe5P8AQ0EnG3bXD4YfvFjO4Rs3G7rtGepOKy7iaSZwrRtDGxPmDIYhmHUD2PFX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owv3sZG1uoUemfxqlL5lqokhlWU2+4/vcHfnljj1A6DpxSluadLnsnhwptTerYRQuc7g/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RQvbxh1zIFYsSoIZuvB9OK5Tw3qglhEIPz43Fk4bnoMdv8K63ULmadIoDxuTPH659eau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yb0uGU5j8zGOXX+6f7o5oto5AJBEMN5m6TngKQAMHv8Aj6Ve1hFmuhFEoimRt289wvXk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pZHkV9kn7s4bpnH8vUA81iI0YrqSUpazquYwMnpgH0/xqxcKZbR4pMsGIAY9+cdOvHrW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md43fMe/4+veuheIHmQbV4/P09qV0O5yN7byW7RRWq/K7Yyp4HqAD39axYhdyajILqVp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Vu31B9etdvOYo4ioVtxGF4zn8axDp7KEuZshzuVVTOSRyCW9BSkNSZz0tnHIzrOU8sfO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D869P8FandWQFmqYZyAqL1C9j+PX2rkDpwc77gKwTBCA4BbqWJPX6V1Gmq0WpR3kbKcY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SkmU9T6dhvWWNQo8wsAQr/3gOa8h8fQGRlvD5gcu0ZcLuK7hxweMAn8q9Q0e88y3jkcA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7T3rnPEdml9p817KzrHCCqqvGW6DA/nW0480LIik1CV2flz8QEjsPENxdqy3JglW2ZgM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hzwPXrXI2sclzZsZwks5cqxVvLWNR2Y/3j09691+KXhnUJ71RHJFBb37vC8TIBNgKSJQ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4FawzwxT6dcSOPJjAll7AAYLc8cdQa+cx0IupeJ78J3QJa3UYaW2SWRYx5rqGJfg8fUY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IyM3HmTDKhs5ww9x0z0rX0S7u9L0md1eKWWYEGbOQhH3MZ6o3UkdDWPJeGC1jvZHQSOw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6kf0rnNB/lSSyKSrSsF8ry/l2bGOSSf4cd8VKniDXtGnVdEtzHAgG6Y8FnzgqpHQAdD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raxrMVpp9u91M0RcW4Ug4Azk446c/SqWu6Lq2mao0WqQNZyQoENpJgKIycnIznB6gHqa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vil8NfEejpY63p93a3yxBI3+yK2ZFHLSSqeTu52/jXkWleM9a8E+IINT0ecB43CyRheJ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OnoK5yK1RkumgVdzuGjBUEJjjB9wPTmtD7Jpl1qJW9ImV0QOFyvzIMA9Rj6VC01e44K2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4B1izOo6/pph1a1CrG0arJGrOMHk4JAPU4r7J/Zg/ah+HfiCwm8EeI7m3s5raMOWvtq7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9ARwvQivxGfToZjLpUqh4mZirE/NIRyAzew/OkuzNbTK8Uzb1CLHDEuUC4wFycMSRyfQ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M6mEjKNup+zf7Un7LngDWoo/iB4WktrFwpLCJ8sXYblKDJGxxwRjjtxX5BNbrZPdWE0g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3BUnJx/EVzg9q6GL4t/FW5ij05NcuLqzjHlQZLSKjqPlC55HHy89K4rTjcW7XE1/Lm/c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5Kn2Hb1rSrVjNJbtdR0aThHlk7l55Csm64bE4j+RuFVs8YA7VnxbGIMzhZCAspXuQeNp/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lRpd6ho2IGVX3zwPxqrHJGJFYooV22FWHpWV3si2czG7pqFzFMu1EdlVznJA54P8vWsS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EkBCKeRv9fbHeu3kiJmlZbdPJYcEnLnb7d+K4+6iigk8y1GY2YMYwuSPfHt3qqTa3M5r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0W2DIu4RlByD69/xBrCNpZcSRx7/ACmyVfIYMOfoa6y7gRrvzJJDseMlkx8r8dB6VTjk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LHLtwxYvvfHbOSD611J2MLt7HCzWT314tzbSbCcZhOSuPceuKzLnS915cJcqssTwhCc5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PauxlCiS4miRkkh5CHhwp4BzWXdaZKqLKV8y4c4ZgTjaecjscfzqo1LamUoX1OOktb2L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srNkbyc/LgZ7dzVWHxFqVtPFLqEk0tzBlQU/gUDGf9rnnnvXVQWW/wA+VIjJ5YwzHjlj1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XNqjX0cttCXbJE5/hVzwRz1GO1dUZxnpI5KkE9zp9D+IxtbGOKSf98N6mfGd0bHknPIY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8Z+GdXg/s+1uAI/klDqdvkrjBDA8YJHbvXzPrtiyOkkkChIs8IPvegJHp39RWHCscBSKW4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IUjqVbHp6Gsa2VUqyvF2ZnTqNLl6H3OLXTb8RShhcWlvA371ZBiQk474LH+VUraw00DO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lmBdGbsozyvbFfFckmu3sC3dvdSTwgbVjLFQg/2RnrTraPUrjTyby6lg+zFtpEmNx7dO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DjjvMtT5j7Nl1ay1ORrzSGkmeISQucgYwdrhQ2OAea821jxnZahrUVtG+SrFTeJhfMkU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E187W2pas2owpNLJttFPlqGOCW+83HUnrzXS2djp9xdTsNyNGMu7n5QxwcJ2J3fjVUsk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wp3akdxdfFL7DcS22qLNcTBWT96m1d4PVcHp7muQ1UJqk1vfwXBYPlscneeuMeg7ntV4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fMkUiUOA4K9ivpz1qK30y5tpLm6edGVU3RKCE2j+8McEYrttSg26aszrhJ7IsaRDLBdl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ZmwSB/GfofWtm00SxuL+H7ZI01yshEjITzx13DqOeKjhW3fM+q2uFKZWVsh2yMAkfXkV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bNpFlXKlCud2/oQO+K5/a6mln1KUlq2n393YP+4KSBIRNgRlc8PxxhugrVhu7lI0+ySJ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7Tj5R1zn8DUk9zPLKrTQrOyqVKFSFy3Tc3Py/ToaW08PiVxO7JH85Yy7sYYfdXHfr26i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XRopLaWC5uJIpWk35RSd3A9ujD34rT+wyl2tpI/9HZw6o55G3oPX8uvektBJFdqvlpEV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8OfYV0A82G6LyASNsHG4ZQg9c9D7Vk5e8Xe2hizTRTIlrGrN5uCzdyin7w+nQCrdusIc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XKpIAPlyR0XHJ9TU0cFtdQkW6yIXD+bz37ZI+6M88dTTo2muZA14AHtyscSFidox94kc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TSwCK3s7B40i3YKnlDGeCD35Y8e1aGm6dL5sUVx5UUFmrmKEvu4bGcfT/wDVVbVCDYvH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A3IOqgY6g859KbpdzpcdzDZ6rE32m5QMsrN8qt/CpHQAds1UR2R0TRXEFtcMoR4pWVSg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70z7NFFCq2CTFlGXU/N8vfOeoPcdasXavZXJsy3m23kmRpYjuUuegP06cU6V5BMhYxtE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PfOOnvUyE9D/1/gKPxBq1vDDFcnch5yhw5Ht6D69a2JfEdz5UaWkgUBurDO/3wetcpfL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CSPmyx9B0OB1FC3E15bs1rGreX95gB8rE9QeuCPwr432iT1PfcOx680NnNGPLMeQgOF6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alnpyXUYNwNrbPug4Jx1rzDTtUvXeHTf9WgJYsMYYDHQ/wA/euzGsrDdeVBiWUAZUdD2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S42ZzPifQbezYTaWjhj0A9Rx8uO3rXLrBFIQ16Wl3t/D/Cw9R9a9M1G533BHVvLDKEPC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cJrcCWlqsoygaTYJI/vZbrwaUthGbHpdxdXDW4bNvIrFkIySOmCf72f0qE2z2zu5bJU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AI/2a3tOurqK8WOJ0FuRncRzuHHOe9Z19KRfiNItwLFnyecevuKhMuJQDm8tcKHttpGQ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0FXfMiaAosQGxQxdON57nn07mqOoSp5/lqDE+CQqjhh649z1NR6o1xHaxTWefN4DDBI2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Jqwq0tq62hAKsGDZyvuPU1X+zSSv5k8IlQehwPrz2HpVXT7mY6iFdV8hoizFeCHAyCBx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7IqEkEZljOct2yOg96gostasoZrdtoyG+YgKfp7VUM8eZUXEcnBG3qR3yf7uavfZ0uQwd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3Tt9arQRzRrMfL3Zz5e/BOD3B9vSgBrQO8z3F8H2xKGjZeD+OOuelVDby3MkMxBUI/mnH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Y1tx3LRRGHy5CCoG4ABf16Y96prf3SYPljyg/wAm/ksD1GPY96mQF9Nl3LI8Y8tVACsR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umNdSuXOw7fXAwOeg68077Sqg/uPmc4Cngn15HH4VNHLGrvMMox+U4+bKjqMetSaHOXM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k4GcqvT/AAzTxeiFcwL99ue4XHb2q1PcWqXkdrCCHkbblzjANUore1tpnmhYv5nqcdOM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lz5ci7lBLbgrdCPT/E0s3mIVkHODhtuNxyM4H9R6Vbht3YFwA3z9T8xGR0H9arzK0c0z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NpHoPSh7BtqC3EsWbm6ZnkRcKinIwfXHc1FZst1cS+TE587mTepCjthf/rVetrOaPh5F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179vSpUhWW3JmmZwRkeX0Pvn1H61DBIZDaWywTQzEIEbcz5yVXttPp/KrTxRTRrNFhIw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lxbosMQzgj5iT1k46VKLeJmjnSV/LQfMF6Mvoc8HB6U2XYleS0WFYJiShI3YH8v61SuJ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sOwHK/cLHuwHQmq80jxSvPGHeENtC4wvPUk9ee46VD50UsKBGcMhKyIoIIDHvjOVx0NJ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0ZYpfJmLYjWT5gAP4foae0KNKlv58qmQEyOpyit3C+magt5dsjBYjvjA+8M8en/6qsS3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zGjReNp+79Dn86b3LCSNEgEiR87gpPfHqahlto5rnZPK6BvlCA4yOo5HX/ChjbpBG0kj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q+oB5JomtgH+1bSsakuZc7uD90ADvUoBUAkm8hDkAYOemV7j0HqahZW2XD2kYID87ujA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t8qyISwzu+Vtp6ZI9aXfBFJ+7TKMpBGf4uxFMCgkd+vPlrGki/KOOo5H51ozre4hu0QK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nxJMqsVbcAm4p347f4Uh1JVyHcGFgAqbSQGPX65NABPLb703MkZYqBk5GSOjehPamy24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nI29Tk+npVdoYooGlnRPnYLgd26qfr606QzyBRI6xzK3yBjuZz2x2+ppOQEc8wyBFEY1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c8Y9SKjWJlkYKUE0gCcdQM9VP8jT4TevbEyKGjm3BjnIDLweD0+lLBB+6jXY7MhGDnH0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SNaW0Eomti8pPzYxhz+HT/GoLix0ycWzNu/c/MqA4TP+2ByQB+tWFETiWBpBhG2yE9Wb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gtwXkdQ7YVUY4IIHoKhu4EBECtIdxwg24xuJJ6Bec5qwUD5/hyA23u2Oxz09ajtI4QhS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uT3XPXBpkzmKVthLuRgA8YIPJz/P1pAUntN5YonyjoSecN0Jz1warSxXMsOWwFOYnxw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K35Y1ErNPIu548k9iy9MVRElt5YaKTezOC56Ln1Ppih7AVthB2+YqeQDuGOTx90H+LHW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iyMQdqdD7/U9xVua3FyHWJlXIB8xxk8Hjbj1rPtYrmOciQAKrbcquCT1zk8bSOtDYEUt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yxrtJY44PQACq9r5kMbLdD96iqrBejDrkZ7+taM8bLsuUPlnJ3AHoPX3z+lJMbaY7XJj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Bwcdgf1qkgK8Ukc6yfa3VgTujEY5cDsx7+9QtJDG0twyeWijHynnPbHYgdMU5rCyY743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A69OoJ70kdv9nwkuAY13KGORj6fzNR6gRWxjhnXCeXwT3OS3fH9K0rpmRoVlBRVbqOAc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JOiFpDDIOVyvAI9/SpEule3VEy2ctI7j93kHrWi1AbbopmeFZNgGWIQbjkerHg+uKlne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xIflYk8EH2z0/KnyMIwu0bpFTKgHG4EYJA/lTPL3W6PxHIAclunXjr1FCdy4kUVlcRzp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zIPuBhzkDrmmRW7NJ9mnTy2iG7p8rD0A/nnpUrrLcMNruHGdx/vBR7dM9sVLGUtgsCuz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MPUbj2HTFKKTBiwXJgvDKTG6wj5UOG2KeuAetbslw0yRzRybWDFWYjJAI4we2O1YYRVy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kAHttHU1diBusxSkmFgE28Bw578elO2mpBYjuZEcyktMrkIWJwWXnKn6HuOtXgtx9lVh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gHjBPI96iSPyIkRCGeL724gLkdRnv61RcmaXc8WDG4d4/wC8vcg/TtWXs0aGjsmR5WaT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zk8H29KvqZpJsu3yKgIJAVgP7vtWaZ5LqUeQwiEbcIeCAO2fWrP22WFhJINwbdghOR04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NE5DT/6svtZCMFT0Bz/nir8AlhuFNyQ4dW8rY2AG9eeorGZpLoxxSQNiRiDtb0Gc46gD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WRi4KhckFivPCj0FSkOJpRSRGCKKGPKkscMcfL14PfmiC4knVxGgRo2+UED5gOpP1pigW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wAecE9cD+E+9RRtEdxdTsZi6MnAHsR/WmWLKJ55I5pcKkZJJOSWVuxx3qZbWOS5Khy/y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9D9KT7f9oj+46QKSHzjOPXFNt3hnUTSuu0n5Sn3wDxg+n0oAsC0uBEyq4Z36AHI49T6j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IGGQAA2OOncds+lO8iAnax2IODg/eLcYx/hVVoWLOgzMqY2qAV6e/sKAFHmyqoiIw2dr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qwXBt5Lg5OCqiVB145OO/oaaW8oJMx45ZSoyFyPTvUUVxfCVWUYjYscBflwR1x0oAhe1t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y5cleM+3v29KpSaXNEv2qzwHPzbk5znjkZ5NdAAXQlRtkmU5wvJH07VWhBto5E2q2wEp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4/rQS0Yn2PbDIcfOz/L3BfucU1ZJZUOGUqwIOBuMb54Ofc1sQrNMqStEEiTBJHKszngj6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IRgQlzll6Mo9cdAP1p8zJMPyCyGEA+TjDxlcruPVgev+FXIbaSIfvGUA/KkgbLMo6Z9T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kLgE/Opw23GSMHt7d6rwxSukXk7cO+3BOSo9T7Y6e9PmYWRTcslws0gDFCTnO35RxjP15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KsTBgVweQOvJ9TW5NYofM8uUKQSxE3OQOx9/Qd6o3CvGyyRKmxM5J75HUev9KTYFCFJT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zqAeCpHJJPT+VNF0vmpLI/mq4BQd8r13Eeg6e1WbSZTDIGJPzupOMfVapyW5jYPFH+8A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6EUJ2AcjxyRmSNgUjzgtwdx9d35VICjSPC5jwFDFGz5m/tjHGKUWwu0VLz5GaMKWjba3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NBE4SKP92o2/Mfm46n3Ax1quZAULCUyRrYRlsxsxL7dgXuwJPcdvWrLbTNMpj8xAq5Tg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FSz3SXsinyX2jaCyjC59fcGoJvsLRNIys4jkClVOCzDoT7g9hTAddS7Ykk8v94vIGOgP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OUod8cnEQVRxxyufr3NTiWLYQuZdyjcT1B7jPrSo+wSAoqRlF24PQ+mD6dc0ANjMtvb+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QMcvyc/TpzUnmRSKLZn2MehQY2r3B9fapPKglALP5zRjnA7H6d6hMkwEVoEbI2uS5HPY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RDAskSEjPSTbuMi54U56EetW4oiiq7SEvuyCvOSOmc9B60m9WXylU5VdpPAHB6gfpUzS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EAxkLdeOv0FZgOdbe3gEV4WLs28pn5t3XII9akSWeMxwDb5L8jC5ce309azx5lyqOhSS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xA9Ksi2MdtHPISQvIboTz2AoAZayySNdGcqe6Z5AQn065GOKS1DmZ4pW8wIgkRlO0Edu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kutwUlflII2gDg/p61lTlpLZlt0TcV+VmJwQRxz0JI7UAbDWioyxuCXVN2GHGQP4ccc+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MzSvuIYYztz90D196WC3xp8dyZMLKoBIJIUjqOecUjm8DRRqMqDktwNq+oz/AProFzIq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7nG7BzzyP6cc1ZeSSASGNMRs5YgnDA9Diq8+xpH+zSsmxlAKgdT/AHSe57mpCW2tlmjj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35659KBksME8MZmjZgDwQ5Dfio6j3FLNJMyG9TdkEAJjaXUcZPcDPNKkwWB4wqSxo2Cq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ipLW8t5bWR7xxmMB0CnO7HAHPp6d6AM+IG5hSS3naPYfuhsLwcfNjsfzqy00tvcwxtyW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cjt6VKv2eW0WWKMxliSdvyhSP4gvdj71W8yOR28tPv48xWPQ+ueOvt3oAsNtETWlkoCZ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jPTGeaAZbSVVKDMeULqflcAdfY1TkBhKTyoZX3eWAo+cZ9v0xU8TobsykGKMYXEgI+51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e5DJcCGNYio2SSjc+ccHOSe5z7VNBLaXSjCl4d4dd2V+cdFOOTnrT5bSJ1iktyI9jszO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akllgF0zwFCyxgkc4OenHQ4796BFpXExeVAXeIYKkYG49iT39KHEhRWCBlOQ39zI65HT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RiC0h3ZZQMBgvcDsQKjk2ExW9sxVZGLhe3yfwjJ5570ALBam1jeaRwvmsGIj4+YdBtNOI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cE4IOSPf+WKjlAeQ3MkMk0sY3BEBJc4/mO9WQ4jhjaPdGVVmMYGfLz6/TPSgCLakbZaV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OuT3p64nDb1IBJXk8MR6L/tdc0iyPH5csLF/kO5FwWYE+vTOefpVkzYuA0hXaPmPTcpx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RvtyAAVbAP7xM8ZwPenOYQDAJZl2R/NK0YZ/OUg7cfxADrniho4pn2XXC3CnDJgsoPIG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aO2BWWJiHeQZjbPGSvUkgY64ApX7Fs+uP2cLiI6Feqw/eT3rujsABnAXgjq2BjgV9Baj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FYDaP5188fAGORI51DR7o441WBmy6DqGwei9Rk8k175dy5uBK/zDcQSpzlR6V6cnfU86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SN1QCTaSxU84IHAGK5Y2sKylpF2uwJdc9B6Y6V0V3JNFa7YTsbd8vOMZ7VzV/dqTGXzh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1NOJJyGp201vIZYmzE8hQ/Lkqo+6c/wCeKdbOFQW5IWKU4354Pqo/zxWjqRS6ZGUvCrcM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aqrHEJBE21EHTPC/UY6/hTAsXcAhiQpEyqmHKhuQw/iHuByadbNNLI8isiJIOVA6k9/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xlMkLgyY4Yt7+v6GmeQJbhZlIEcKgkjGMjoNo5OPWgT3MiTzIZVSDDRMCpSQE4x6tir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8Y+XI6A9Q2PXtWzdwLJBm3yR95iRw2ev/wCusW3dYo5mRmZlBG0n7x7Fu/FXAiRhajat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MGUADJA/gfvj1JrgrhpIp284bQTgqg+QMOoH/spr1C9RplWFQgkcnJAyQWGcHHP0ridR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3xAruHQnjHsT+ld8NUcktynbzMtut3IC7oSI3Y7XcLkkew9a7LTZ7a3hVsuzzAtufjYw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cVaQRSxSJMQjKcOineRIMHA68evrXd6G7XTRx7R8py+R8+3/AGs/xHt7V34fsctfubtt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qhZT8p3bTGx9R6nrXJ6/pn2ZFSSIeU2OT1DL6/XrXU6jafZomCRs4l5EhbGOehHp+tUr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mVX4QjsEHXPTk13nAcd4ZvYtDv7eYboohMHkkjb5eCM8E9Oxr631aGPUYkjSFVVt26RS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8J718eiJrO5VPKWeEZZm4Bwfb3xX1T4J8Qab4y8KQRbTDeRkxs2QcGLoOwboAaA16HzV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biZCPPfLuv3S3YDkNjpiuL1KG01CNrrbJGwUKZFztYKeRtHp/KvoH4peF9Rsbcanb28c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JerPtHIyfTvXgK3ht1k8wYVcN1AU5/h4+8WODQVLsZ6XEMiyxoGdSMHzAQSRx1PGCPSo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HdllUDhTjvUl03nzEgb5EIQq6nETH5hg5wcg8e1R222K4juJodshyGAbKlR0+Ydj+YoJ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vOFhITDN13knsfUVA1nZSWzWcwATruHIYj365J/KtFRCGESEqm793v5YFuoHqBU2n3Nm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SyAGUEKQG6kenTmgdrHCX8VhZvFJys0x2JKMBz/sn/ZB71kXBvJ4QtvE1vFFJ5jPnJ3A9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34fsLuMC3ikYEkIsYG5QOhUnr/hXCkWUck2nLM0n2YHMT4yG6/MB69jXJXR10p9GcFLL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sO5nPz8NzuIPUj0FSQ39mgkuHXcXbbIBnO09Gx2yfyrYkntZI1cGSBTweOABwc56A9Kh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3DgxE8Kxbuccn2rja0OhF61mtkhM0RM5P7x43AAZhgFmxyDj7oPau+ZE1C3SZFVHYbG3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z715a1xcpcSQxkeXJtdpIVxJuzllwfbjca9AsZHa3KmTzfMZii4+ZFIGRnsPT0NcVZ6n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DbRWc0YlTKtscbwqnnGM9vWsCV7VbhbyLYVuJMMX5khLfKpGTwue/frV6eygiZ7mOJV4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4yRg9uPesjS9NwZ1mUy7yihcYI5ySCeCB27CuV3NbI73TGh0yTy5cTOFKlsfflHRcngk+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i2q7ArP8hGSMEHht3YD0Fcbp8N5aTLpcjs7Ss7Md3RDyG749q7KWC08tLbP7oJu3Abge2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XBdj0bStanWN4ZQu0pu8x/uk+ueuT+tdfb6pPLZsHhKKQCMgF8HgHHavF7K4wZYcSNtx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QdMdq6rS/EHkSeS2EilPlhvusccd+pz17VzVaKaudVCrpZnolveSOi7yolYEIobI3Kem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ahViCcyfKRnOB0wa4fV7yG3uUitmRiRmRsYKsBnkdsjoa5+91URwGNdsEkykLuOM/lz9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mR3Ws6210pswOYiVBUnHqAT3xXzz4paF9Rk+1uqf8s1jxwsbHcSD0Jz09K6zU3u5tOPk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O3KDru+teVeJtSttLMhnmRNgXbv+d23dML1O7t2r08HTa0R5+MkpIpXdxYNC6uNxkYg5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688nv2rhtU8QWelO01ukodEUvK0mHCp2Tup/vZ5xVU6ymn3T2wljmtI1M7CZgkYduvHT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8ubu5in1OVgYpZcDfJuwWztH417MYJaHmOWmh3J8XaRHG0wuJivmHFs67mIYZGD0I3c5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LguupHzYgxYREkbd/OVCjj3A4rmYpo2lkjtF8+coXO4+X5bpjIB9O2KtXuuXENtHNOzM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XAHcjuatRsxX01LGp6O0cqmAr8mHKk4ADc7gOxPtVGWZp1E0YLO37xpCODtGGXPBAHdu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5vLs3KosUO0ySHMQUc4Udc57DmsgebOlu16giUbfMTfuBQH5Rgdj1I7dKoqLK5aeQx3I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4KA9CB656e1dD9gvNWvVj06MSiJAD22bhyc9AM9aypNMnlvzqEcqW6xKqm2EeBKDnjI4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WmWN/YXVrmf7O1xtdEZC2fb64PFDdtQ3LMWhO9xZQwr5VtbwmV40wJfNXgr6EZ5z37V6R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ySNHJuYqxz5cI42iP+8T82D/AA9av2PhUWOn/wBoajCsspKi3gywIDE5Zz/Fg8+3atK3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CRWBIxy5I5Cs3ViOM+lZJ3JkNkkh3G6vVEEAjAgaNVLBFOCcYyGb+6awPEWrWNppc+y8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7nkZgCGjxzgdCOgNYfifxGmlySveiOeFZNz2u/bPGRxww4btkN26V5DPrzzzwyWrtAsa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cHJyfTArSEbvUVras67/hJI7vLXSosCjJDuSZCOuB3weuOorjI9Z0jTYhBfXQa5lnYQ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C7jyFXPH5Vzoa8lFwdQlISGRUh2YbzEJyXYdV+bpjjHWn2V5ZR+bBdfvtsf3BGQu0vlW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30WiFK19DTEVxBJdwrIsHnD5UcAsg5yqjoC3rTLWTydOS3tXWIySiOaVfv7+3J6Dtjpi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zKQEy0RX5XJ/h3HnK/zq/Y2kVy1+zyeTK+0hz0EZ6ZHTOetK7ItbU1bSHUVAgtLuJTCA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ngDmt/T7aMwCS8iQPNJ84yCJQ3ALHt7VTFneRWIsrpBMYAkjS4wBjplRzt569xXQWtk9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pJVHzou9CTxn6Dse1F2Jtbmgo0y4huEhDRSKdiRiPOVHDZPfPp6c1HDLDpQke3hRCVAj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j15J6dqhjtPscjtI0iurM55wXOONqjgr261n3Md1eyGW4jaETKxWTdlBxg7Bxknvngda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6+sZ4hakyrtdo43zIDITwyYGSinkdya+jfBT6FPZoNSjkt5Ih5Od3MkqdW39WQZyPfrX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EywxyyRIQiSyxug+T+IHHt1HGa+mfB0OiXGnQG4iMhiAlBaTAZWOWPP8fWt6Wm5MtVoej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MQw2z5jcr87jGCSP4uP4q57XNejuYDLa3Hli1dWVwMGXdn5Dn3/WumvDBNZMs2WbKjcf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e/SvIvE8aWcsV2cruyPLRt0ZAPHB4/4Ea0C1lqVdV+0TRpduHklkUMYQdrLg4xkdD/e+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sTxsZCTh2X7rKcEDPGR27Vy+kXdre603lSPFNbL80G4lVJIGQx6k+nvXoNkpuZGvpA0Z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rt/hIOKyrfAxLdHeeHZZLfV2t5mNwYFA3FckL9f1z+Fe36ZIZYyIooyqnAB5ck9cY7f1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aBGYWXhpDgmQoeue+O/pXtugFMJcABTxtOeA3cH2FeLPdHVE6gwNbmQOR5m0KeMNtPPb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GhU7Q2W+UE5x6e5/OuhxIY5nk2GYH5Wzz7H3Nc/b3T7hbyON4PzAgBQCeOnc1r0KNuwg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1MCQNncOpAHb155rp7eFkljcHYuADnkN7Z9KytOthbs4k3M8p3HHqOh/z1rqooYFgQA7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pVeYNkVzB9p3qAP+BdfwNeeapax2d1LIGw23Z16Y6Z9BmvRblRAmCc9SrDqB6fXNcBfX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TKtkcr7VcUCZ5aZnhmkjvBHGGY7WjPBbqRz0/wAa9H0q6tvs9u00T/cx5h+bAx0x6muC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IyfLcyKmcqWAx0P+c12tvJdQ2oZNy5JKgYGAR09q1FIh1ify1WS2J80kH/aZQfT3rz3U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lJCSd4ww2deO+D0rqr2+eSRppCFKjbtH8J9z71zGo2NyIiYUAzEN5PPl7clW568VDEkc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2LExBycLuHp3Le/SpG05vPk8jbm4RUBxkK0eeB7nrmq15HLc6dN5Eg8yIBlEeCTgfdye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bWYZVk1Oc7UXe0caj5CTgHcOuOhqraXFzHovh3TI7GQPaE+Zv3EtnGRycep9c16U+XQS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B7fSvPtL8/yY5YrmNiSWdQfmKnoSP616DFbr9jWVdwYHIRhwwP9KULuNwZwOrzi2aa4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4P8AQVTh8sS7beMpOAQ5bBxuHcdye1bWu2iQXYlRS3m/ej42kfzB9KwAqib7VECS5Jbc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ZRYRHwT3UEzQMgEaDauMFmz1Z89/atmBpJYSXLAg4O7qfaseNLmS4eVyojJQgSdVx0Iz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EGKcY/iI5/OkkO2o6SFdihQN6nPUkrn29KjjSUny5RlUztcHkZ6ggdqprcskQlkbI3bT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kWJmZJA5J+bPygA9SG74qCivOqPGzlf3ZIRVI+YnuQOuKuQbLIC1DkIzY3lcYA6/nVVp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Zbd0BB9c9B9Kjlupbq0aFolUoRu2nlwf4QP4cd81LeqHHc908O3riwUAGWKPARFwpXv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g1O2cTI8eRnaDwCeTj615T4IuDDBiRlZVf5RnOMds98V7J9oD2ySSIDt5Ld+en4Ct1qr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vitp1tBFd3+oKnnWRJt23FZlByMKf7rDhj0r5Clv7DVEdzFKRJlRHgopQDBAz94Y71+h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Zlk8sLG4ZnmUFijHlR6g9u1fBfiEQ/2lPGfMiijcqwBUtHjG1QgwBgdq+fxuH5ZaM9zC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0nmmjtmbyrOJVDgjaRGOcAdsDv3pk9vp1piZbxhCT+7kYbiuT9xscAD+VaT+c8AW6kaS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42fwsT1yO3apIrCbU7Wf7LBlJJHCMqAAJjAUMeDnofSuWKsjr5T68+BuoaHfS219dvCmo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NQAwHrkdz+Fev/FrwH8JfEnh5PEGsiKwvbZUb7QYW/0jqFVnB+cZ/I1+Z9te6jpOoNPH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wXeUUYQEHoOma2L3xT4j1iKK71C4vraSKT5be6uTLEdvQYX5AD271MleammYum7qxDNb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WmgLnZk547AHpx781FfoXujmBpN44x/z0A4DHvzTLW6S5DExvEySswyQXYnlgfb9aum6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AoIyoxu+vbHU+tN6vQ1iUJx9otVjDJBK/wAu6Qchx/EAOpFUJrq0Yj95i4Ub3aQEgCMb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tW7FxMhMBJEY+YsAWfd1APbjp602zsbdI3kvxKU8wCKHO7YmOfu8gHrg80uQ1uh+g6po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mO+KRVwRJJxu9Np7ehr7Xsf2btB8W+BoPEngpkl1WOzAuXkl3x+Y/JLJzjJ9DwOlfEuq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xgLuMg2thcZTH+0f4vSuu+FHx58XfCS6tU0t5EtzuEkUDAQSoW3FX8zOQR93uppwsnZn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zvEvhHWNCvJdM1aSSF4CXcyRbBKq8Zj9VLcCvPnkP2uaVC7woowUGNp6EEdMivon4u/G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alpsWm3VuhRUiYOzpIcjcw4PPPHevny6kubK8i2LIYbjO8hdzgqMHjt7E05otXtqNNxG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3DjCpnrjuT35rmpHijWQ3D4cuWSRc4x0B/PqK2UiKrFevmMKxUMfvnJ4DqeQfQ02+XyY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TjKoD1LL1IB6Y5z7UR3CWxyEzyShzdMQyEFmQ5ye2MdKbLZOpwZEkLgSMzKMovop9T3I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kWSUHO3BYfMpY9zjj/Cs64ivLkRKA8ZiJYueF+Xpsx69xXS9NjmWhA1ni42z5DOpOQe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qDJEUEm9V55A4x/7KK3ZEiuL0urqLhVVo1bOM7eSo9SKigVWgfzXfruCn7p7BQf6UFI5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zVQRpuct79mPoOMVz8guoy1vLC8fnLvDMAoIA5wv6k13V3ZQXqBDgXG45TGVUDoSfp61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Bt5SIgAH7uT1JPQHpij2igZzpX1RxP2ZoYtt6hMVvuYYYZckcbh3A9O9Yd/olv5q3MCk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rOOm4D+E/wA+leiTaP8AZ7XLSHIkMrFSCSy9FPHSi5iubpIWESMsjgh0A3eu0d8e1aLF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SLC50+ePT4otqykIT1I9HwR+dZ+o2r2E8r30DywzAxsUGCvbIx0B6165JaM2sLqXnbFg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nj9B6VR1BLk3c4t0zZsQZFxu2R7cZ/M9ulWsY9zSOH7Hk3h3T53n8zDiMgqhxluhC7u/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klsbF2jBfhZNm1c9Gcd93rXtXw78O6DrWq2+jpI1vBJ5he4j5KygDaG3fdD889e1dr4o+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nYK14zJ5kLuuAEx8wzjHJHQkGsquNu7lextofM8Wgz6f5dtC0l40h2qdxYKw5BOe3tVuf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+9Xa0Yi+VeDlgufvD27V6HpogtbiL7PFK0k+47jyFZRgjngZNemeDdQ0CNk0zW7OE+bH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tgnoD+tZvESmuaW5aoqLPAfLmlkVcT2/mSFJFk+8zqM7u+FHT0NdjptkqITIFaZSx+YA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d9420fSJ5beXS2jQoCrLjBf16HB46VxcWnwxQG6kk3xkSKD2cgZQH12+tSVykdldQ7Zb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VBwobPKseoH5CorqxS1gRLaURRF1MbTENjaM5x7+vSptNhu7iz8qaNrdYA0m7dlpQSMo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06Wdzp88s8Ikt5Djy5G2MgwOF446Up1PsotmxpkCTW0FvFCjwnl95C8sOdo64Pf0q3Lp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xduoGOg3Ht71h2dqm9rt4lSFU8uP5zlQ4xkL3PSuhD6dLZq8kcrLL96d0wQ4+8CB2PpU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CTNaLAN4wOM7vXPqV6g1zkjXf79JhuguFMbCEFWycAbfp19a7ewjhhYO7FgUyoIwmB/d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bfcZFlfzAoGXC+po57AcZHp0VskRgZoyhCb5yGXceuR/Fj9KntNLsLmR5JgTKVJgKtuV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V/UoElVYWjaZlYhlAwOegyOgb+fWse5lWyt5LfTVxLM6bInyHRlPDKOyk+tXG72Glc6q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yv72PBgJDFXPHbsf51Ytpr1Iwl3B5SwsrRhPm+8Ore/YZrISK3XUobe6t284qwaUD7xPT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Y4wCd6lTHIc5CDkAk/xdOD2pq/UFqf/Q+B79TZWxS5TcI2OWHOSe+fT3qjMQm2MAKk6h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5rprq3X7RcySMT5qECIHOM+nv/Kqdno16+nNNaRo0kfDRsw3YA4+h+lfBtvmPoot21MA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eMlIU+6Qn0711nhG6n82OG7QOh3F2xyp7D6tXO3dvqK23mvF5UqjJjY85/un27j1rq9E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iyMzhQ0i7BgjoyD07H1ruXwmbR0d+tvKpeYgvEC7FeCAOh4/UV5/q7Qu0c1uzCGRfmHo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Nel3GnXDWT3zyCVGyEiXqvHAOP615hqunX8AP22PZExLRggjLfXvTbsJIyp7ZuZVkctG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7VUi85G23Ebl3AaQg9j3z3A7VauPtEEAIjBMgChMnOPr71Xa2e108yhXa4VwGQtnCOfX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EkQpcTC0CyyLKzSFckjcq54z35q1H9pkEyGXzRKMAEgFT7elZ8SJHdO8kIC4OWPViB8v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9QM8ZDDH71Ac5bvj6VMpjSJ4ohKRdsoXy4zDswMg45P+FQ2d69vbmFbeRlchVcrgHn73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JLsJHbuI+GZsEH68elRW6XCllIcM79jkkJ0GO3PJpOa6FdS/EI/P8pjtcAsOxJI6Y9RU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kbs21cMCB/8AXpYoZHlE8kZKltwRz1I6nPb2qtqJ+xXQUwqpYDbxwCT0PbvTAhvL+Ur9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0GAcfez7CpXh1DzI7gyBY549qk4AOOgA7VT1W2l2SWYkYXJ2yM0Z+UKOQPxHfvSmO9Fu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pCV42Mwx09amQ7lqeS7XykuigRmCnsVPc49TTIzN5TpBndISsTMeNw6fhXQaF4aa4geO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H4+3sRV7UtFfR7WJWlYlizbgAwX/AOtUlnORWt26xm8eMSIQ0uerN6qewBqvJKiS2eIy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B3x/WpmSS4SIkGVYzwAcHd2B9j1JqLzZGiaS4VSobaqKdpCj1Prn86AsI1zJEZmt0R9+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euOpqjcQXV2jSRSKzFwzf7bKPT0FPmVncQMV2kko0eD74I9qnSGH7IJ3TYwyA+48+3B/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7pZldJ40DxKE8sDIAPXnvVuF0RfJgDFRgnp1PAx64qxDFbzx+ZGQduFU4446inRxYg3C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Pp/SkWkMCW+x4rxmdIzgHoM54GKR4gI9qKYxgqS3I56ewPvVx40+0RvLv6EBGAJGe59c/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RQG2+WgyCCM9R2zjuaLllIQxToYJo8wquXcZXcfQY61n2dqymV4h5YVRHGpA3Dd157n6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8wsVGGz3+mOtVJocMk+7ayg4HsOi8d6fMwFWCd1aWMKyA7OeG468+lRpAZApQiQsfLZx8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lX2eWVE+zSmIsDgEAEZ7n61TWJVCI8qgq+444LMOox6GkAzajs8UZ+cHyywI3YHOADxUz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5wVwiqM7fTIPHvUieXcPJFDCdxO5dxxvbH6e1OS4mtrfMYVSpy4JzlumB9OlBSRGsQkU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HALL3/GqzR3LWyC0IGcBVPVh1bP/ANbpWgiyJA3mkI8rYweeT0x6H+dReW8M4to02ugG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sfKNbHLTMPLCgfew27+tQbFldmDqIkYgJH1JA759OuKluGwV81N0kj/eUZCBe/pyao31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I3XfIBjLY67u+PWpuyB6XRa2+z3A3Mz71bGAAPQHuajFvZMqmZJVmX5o8Hlgf/r9utaM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8WN4Kn068/0qxJEseJXZX5B3Kd3Qce4ApXsBk+VJtCiRoo/vydySP4ce56+lWY5oHbDg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4/wqxcIyxS3UWQWAC/Qdfbmq8kYnWNtpEgXPGNg9ee5+tPm7ARssPmP5ab1wMNjGW7ZH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csk4yoBZmc7ihPRVA7ZqeWXy0VomDliQG9D0PFDee8cWcEIcgJlSw9Sf5CkBUjv0ihG4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eOR+nFWba2228k0fEkhyobkYHoOv41XkiSW6kRl3IFDZ7hu35VZBkeHZMgymZAwBwyDj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QysryuQ8v3sJyOB2PbFAs3mgE7bQxYArjBA9T61tQFIlVQVclQWYEDCN1HHU9qrzXlpc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vgFcjtz3xVAYVwLaG68sFQQuRtbh8/oMVULLJ++d5ETeUEec8gcE56g1oixtppGeQFkj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5qG5C2wNxOAGQny8dDuHyn6incCnJE0ke/aJHjk3Z5wwYdvYY5qpJc3M5l3LtlUAeZjG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7LPHGZd+XdflyeRu+8Mds1WuIlt95t2LuzYZe3zYwc/7JqmgM5IYWlS4O9XUZPlphyey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4kkWMh5gVVW9v5g1ZS11cYlDQszsAR0ZxjORjt6jrWv8AZd1wslwu7YMsBgYPfge9S9dG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s7Dzoxlw3GD6g+h756VNDKQyxROpfOHGfl69VHc1ZmaO+uihTYoVkE7cx4HOMj1HrUUU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BYSBt2duT3J7U1sBPdXEcESmSNpvOYruQfMgxzIe+PpQTKyGC3bzFJ+VgNzmI9P171Wd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0WMLkhQh5IZhzz6CnlZbWTdKvk/u9oRCchWPHuAe3vSuO4+P5d0hIUxMNhBznPXPp70+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q27ggdef7voaZBbLcRPavGI8AMu487s9Cere5qras0DNbeZL5kj4UY+8w6gZ9BQnYRpy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IFPIXhs//AFhUumvazX88sKsscaDEj8Kc9l77h1zWSss8fmMEyzMQMnOCO3PbFWkuJBAi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2n5uO3NIDYd/3ayW4WSTaB5mRy/Qtj19u9UZDf2t2VlKIdg3PkZOepI6D2FFuIbK0O2E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Hqf5HtVSPzrowyRqN20t5smScHg5HcjpSsjQtTzSPbRQqgLSHYzZ5Oec8Dj61cL3imOK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zEEdee5A5zWeq21s7oZzBvHl8ncWB5AA/hFV5Ly3tJHkhDSCR+cEnYBjnPfI9KdgOn3h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Kn72euD/PNEUkloskrKWlcAFIxwmDgMfpWS2pWMt1HbRBv3nKFQVGRyWGeM+9aQuYhLlQ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COff3qWhouSyXLSLbzSAiVR8wGce34+tSSDLLDG4KJH8xBxuX+6D3561nrLKzvDIWRsE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ye9W7aaJYYYNgATCj5flc9s9zSsw5iWG9kCtbu8ZjKblUfe4HQ/hVb+0FXyfJhACAfOe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zTL9UMjSpGvG3nocDoGPU81Qv0tTbhGkeQSEE7Bwz+47Y/WpYXZfu9QuUlS5kty0O5VUD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ovvXRQ6q0SOsMfyIuQSfmy3bHesOJJROHLblCKqIPkBx0z6Zrbt5beW52QqmWG2Y4x8x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ml2mVN0auHTAyR659B7VpCd5PmcbUyduCOV7ZNVHYoYkZlDDIwD8vHGT/nrUEGLiBpmu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4r2wPehsZLc3GED24B3Et8+RwOwP8qoxeU4WedD5hIA25LLk8BR/jSSyQRrDC4O98kMG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TLJIu2aaPyxkGRlztIXjg/3h+tLmAt3E0+4xh18tSGdCMZyMckelRSzSKkRSRt8TZyRg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sIR5jRMViEg3gPzu/uk+/tVO6XzvLLsApbnJ2lgD09jn86V2JjFFtNc/aZS3lk42nhjn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Nxc4dZoU2iFc464DHHTsB+lXEhm2mSMK+/5mU/eDDjgHtjpVOW0jF23lRkmTG/B+UH0J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eWbx+XI3yuxJdhn5gOufT0qMxxT3AcsmYwqhl43IevHSsxdPlE7RXBMm+Fo1AGc454HT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W1uVj2MWVmDHcen3QOuBTEyhHDaxzXDq+CSct/eIGPzpY5Lcgg7nKcHkZx68+tWtQis2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LFfnY8EN1GKwIYn82FSojzlCSMb1z1Ppg9PWgkv3YBKuAN2Qsfynkn+Y9+1Njcy3BbIC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9VJ6cmrKoyryymMMVQ5ycZ5znsfSqrW8MckqHIwC20glSB34ppF2RNxGhhtAZHhODjhS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CeTbuKhn+baowVYdR9R0A71G8oUpywRckH7pJP6e1WvtEEkUMQKxoFySCeM9cH+vrVks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AsTgBMcD1Yev0qvLZxIwuBIWVVAZGOS2fQVcEdobhrchuFLIzEhix6AnuaikCyRJaSqy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vQk0CK32eKVDahigI452ng5we+O1WrR7i2EqBQXL7snhWjAx+dRS2tqkufn3FcSCThgc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sskaQ/PvSXCSlePLI4A9QPWgC4Ahik+UI7YGxRyc/wB49eagl/0ePy2j+Vgd5UhsA+o9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0BLFJUPzHH3jnoPb9arjZHceXwY5CGcjPGOnPTmswGRXElvYssIUMCQRjC4HoT04/Om3V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5z8ioS21W9vXP6VMsiyRzI6qyRP91eeX5HHXpRDGdhe4VpJEJ3OABxjjgdR60AQQxwy2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JwW68D/Iq9DLabwblTNEGAHGQMdwOg471oWl/p1s0xjhRZHjVJHJ+VSOg244zV0y6X5M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7Sd2WK8j2z1oCxgTXMMqxW8DHKMSqgHcv1HSnmC4uRHI4+Zh80bHlfc4+99KiSRJrhBL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KFzx7gk/pViW7FrG0jqcKcJEv3mc8DaevvQKyCb5vkESblO5gAQemDx6ntVa4YIym6YRw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A9zUp3MVthGZbkkF1GSwHcj6d/Sl3xGdtwO0KYg3XB9fXgUDKC2aMGmTdArEMFXAJOcn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F1tkwuUY5B/iR+SWx2zyO4pGQwfLGC0KLkLnAYj+Ln9RTcuzu/8Ay0cnanAzxkH0xUtg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fdA6BGDHBXBwGHse9MiijkRpoYWBDnBLbgADy309BV2G1dn8ydEWXaGKucgAc49PenSX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lgcYwe/HWldgVj5WxmZGcKxIK9Qx6EZ6D171LNeypBI2V+0Jt2huevY9uRVa48yRGYsG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659AP1qKN5nAjKeZG2ZDNndj6Dr0ouwsbSy2TkxoxLJ+84GAw659FH15qvdMk7mSPjy2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j0/OrEQ/ckwJjzMFg3f0P4dSarxiBJDa3Mo8xSGcsABz04Hf+dWKyIBcQQuGgz84dyzD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PFXIDDO6YiJAhIPA3guc5J6A49KbcJHFHEJJPJCtjaV3cduD1XH4VmvcyQSPuXcXZI14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lAWRruokXejncFI4yo5HZvWmpCIpQjMNsytIzHngj+I+tPtLqe/uJIsl4kxGu3A2kdQT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UlETjbGBndn19u4PpUpiaMaLUbcoiR58sA5UAbsc4xgc/Sp08ouiQfKkrb8EAl8DjPpg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iQ+ax4ZQG4Hr0/DFEEYQAgkgkANINpzjP51RJN5c5u1gjcqTgklQyxsBjge/aqdzaXNs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As+JMju3sw7D1pZZryWbYgQbGGXIPU9QCPX36dqa88srSfaDIZ1O6N9g2qDnBGfmP41n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8Cr6F727Z0PmZEihTktGPkO4nsh/hr6Pu5UmlEUCgBmz6YPrXy/+z/cxXeqSkFGuYLZ3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78dx/e96+mpSskqTsfv/ADYXhQ3+FelCV4pnBUXvXMi8Ura5lBYgbs55GDxiuHuZJZ7o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jPp7mu61KfMTi4IMYA2jp3x1rz+4eTzZBFltisyKPvle+3PuPwrSJBYa5DgkZEa/KVzu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5iESu2+I4JPTnocdh6VbhZDGIEAWVwhZP4Ru5+mfWq8oa2MkikvICDsAxvxx/Pp2FUB0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DY4C+jepplx5tuGubdEJ5Zw3ZjxwB29vWsTTpLmK4MjRtiX7ydxk857cV0l55YcLGpLH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3B/SgT7l4y/abVIoxhnUBsHkjH8z+lcqY3tDNASFc/d4wBjp7mt2xdFJMMaxRyMMEknc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Wq+ZG0g3J8wBAwWYjHOPoKuBDMOCW4UN5n8LAEqPm3EY4PoM81ENPsJ4JZ7kebEFCccq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xB/LErKVQrgAkBvrgdQKmaMizTCjByy47+v+TXdSOSZ5c9rNpVykFum0sS7SHJLA8Bcj8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/Z73yifOeU5cMcbeerV0N1o8mow+WpDyRqfptx3xzketZa6UtnCJ4kVJeCzKPmZB0wO+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au1j3K+sIL2wVI1RHlA2uvKhem4nufUeleXX2k3FiZLOYrMsDbsxkgcjPGf4fauj8LeK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mSnzcMCeNwB711XiXQGkjS/tfmMiBQFIKHnIweOa7kcLR896hFFZu8zpmQAOCG546YB7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RNd2tozRmAB2LN90yH7oXjHc1j65FbpcBHEivIuQ4Gdh/wADVLw5d3Wj6lJewLEWcLvV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8aCYtqZ7zrialqmnXFpJM5WXBR2X+FTyfoTxXyV4g0W5XW3t7eSJLRG2b2bDCZfvZXJO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hm9hvkjfcrkhDlSU27hyBnrz17V4v428EeRfrrVhC00zB03W5XeQx3ASbuOtBctzw+4s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yiRQd8udzMOQR7ip1Q3IM7LsLhWwg4I5y+O2fSta7aWaVYNiQmI/f67wRzgdAAc5qpJE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lkkQ5BUnr7c0ElsTo8cZ4WUYTBwN4HfPY1nTxxyEQyQbpM/OUOGZT2B7D1NWhYnz/skf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TbnqAcZ3A9B3rNkkmju50YyNcRYChVAG0DknGR17daC17xbsNevLQixy0UNu4ALDhgTg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ZXfg6xvdPjv7GMS3EpMuSMsN3XLcEfqBXlg1V7uVFntJVj+csSCowB1J6gZ5z6cV03gz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qTuYk5IHoAM8ge341lVjpc3pxOM8Q2MslzPpzRfZREoeRkGVBGfm9C3fjrWfFIkMaOrz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p6tjPJ7464r6a1XwlpesWlzNcRGC4mtxH9pQ7tm4ZyVHykgnPFfPF/4MvdK1ARXrTlFJ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fI65K8+/SvKlO+h3U42RSnXzbOYi6iG07gxQjOeg2kZ/D15roNDK29pHGy7pCoZ5cFQ2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6Jc2cCzXMTT/vPkWJN5QDozZ7Hg49K7Ow03UibayvbdXi8zzS+0oST/ABAYIGAcFema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YRPOjG0IuFdd25eoCnkZ6CoItDlG57RHi8wnC5DAt1AJPQH2r0C70Vbe5az8pNjldkqf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l61TKWgthMLpz5ZLq2fkO09GAHODx7VhfQ2sjm9F0+1M5t3tntZojiRZDuDbv9rvn0rr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awDEx7OMY/hrG/td2RrgMGTIByBkY+nf0PcVduvEiW7RpHHtVYGkkmcgDLcLtA+99e1D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YadFFPKFjcuevIVj0x3yfWp1+z20r3k8yhJyPKBIYhwNzc9B64FeV33jGC6EUiKLqN22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ViT97tiptX150tZRHk/Zv3ewkAvt/j2ngH3HOKh7FQiehX99bzvO0cm+5FuWDbhkrkAb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d3azzGWdvKhjAVpGbBEmOFX+8fUj8K4nT1haZr26KwyMAq7nLI/GW9voDU11caf9nAa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20DqAp6Uopmut9SxJqk98rWNqS8YABc8ruB6Ed89jXM+IL231zRjGoCMsnlSSsoLM0J+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TLgyfaLuGORYQXUtjAxhflA6Zz3I61mLeNal7cowiikBdo+VRm6qR+X1Fb0m000Z1YprU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b9PlaN0RETJBy7glmYKOcgdOx71zz2VqsawMGaAFSORv+XGd6jp9RXpuv3enS38V9Y7P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FHLIeoOa8hlheS4a4jYtNK3yxhipCg5w39RXqxs/ePMcUinqdlZmZLeTMcTqz5LbX2q3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96j/ALNiaIyrczyMx3IWYNznHPbLDj6VbfzhcJPd2ybm3KeOHz0IB+7j9abBLDM6wTZh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KV+ndugParYWMe+0+KbURqYj8q0jt1ZRk4WfcQScdAR29KkLwK7tAi+UsykBu24DnPdc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GlNvODiQKEY784GBjs2M/U1saV4YGoQecAyf6TtAJy7KpBLKp6DHY0uZLcNnZFnShqE1+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nCLkFmOPoCR0r1vTW8qWzuFZmml3LschvLZTj/gJHpVO3tjcyDT54wWgljzKxA3RDJAy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p824u285o7cFImlt0jxGsmO5zjr1JPU0m7j2Oxudd0yS2tb24IgMSGKN4iXkfHDkgfdH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pR28C3fmOLcMr5mceY+3kAc8+px2rznxJquoaLNbW8c7xiYqzWyqrFZeuGfuXz09OtcT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7RoCxXDskh+aNgMsVYY3Y/iX6UqcbvUmTXUteMvFcVxqIgsbUu1wh86X5SkmeV244JUd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MmgL3UxMHngr0zjoAh9M/nUsVyLaQLIrSlogyB8ZIPAbHYjPbvWTf2sFjmGRXdlbzcdS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h6CtWlzESlfYvOIyd0Q8kq4WJ2ztwOikfxHuc8VLdx3UypFc3aNLtO6ONMAMP4gO/wBK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UsHAceWuGCjo2O3savKxk5g3eeCGELr1UcnLH0H8VUC0KCsUZbPzWVp/kEuRnj7wKkHk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OPJjCmK2j8qSPnEmD1LdzjPHY1m2dtc2FzJFdrHb/aHJt3ZhI+WPLIOhIrovtEWnTR2c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r825sAsxHYnoKloT2Ott72wumjs52Q3SQkQ+W/zMo+6T7AdvatnSrm60yU29nIjq4IPG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5PBArnoNMEdxBcjEpiXBkbhdp/iGOSPU1JcziWOJVVY/J3Fc5UZY43bTywPNOJB1t9fP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IWJIGEcDAwn3thPvxWYYLz7VFZTzCebycyxY4T5flKjoOe4/GsCyu4/NVoTNPNCzsjyA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AYwv6VvW95JLKtncKGRScBxk4U5BDe/bJ6VUXd2Qnse9fC+PQtSW3ttZvJIngVoMTPtj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j0HFeytodrDEy6iqbSdqtbqCxBPQjsBx0r5g8LabcXeoqJ4g0L4Xa3zKCec/jj8K9sh8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28Cy3FocMW5Upjj6HHcelb8jb3M6ctGc14j1u+sbm4txM0cCgoqiP5l/u5IPse2K8eutT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K3IQx/Z52IjUcN8wPy5I/IV2eua/Lqt1bXE8KpcRyMJHhQ+U6N0DA85Hoax4LU3kk12X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AP5gJ/jB+6OMAdcVoRJtl3wrHdzh7yUO1sMIdy7CW7++F45P3hXqnh0xm9e8njcNIDHL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Ppzg1xfhq+ZJV0uEiZ1RsuAwG7qwO8DkdBXqHhya8aM21siFUz88g+ZiOcD29+9Z1fh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KO6jXlkIDbVGQFI6D2PX+deoaYqwgq33eAgQY249fevN9PiluWju4TIjK6KcoCMkfhgd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HaWVduec8nv+deNJXZ003oawTZGZZE3lsZzncMdOKomVXdBbjy2c7GDjGCvJyfT0qwD5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X0+lZswM7lbeXIch1Rhggjv6nPNWtjQ66AlVh3BnLsA7qc7QP/Zc8Z7V0lu87yEYXavI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j9Hd5bd0kiaJS5IJO4OfXd1Hf5eldTaxyyiGS3BESnbx1z65pwd9BPYv3z8eSybpCpO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0cHnSSDzCQeMdG6D/wCtXpupsI4yxG5xhcnnGfUCuC1m3M8LNIhYR5KuCO3YfT1NaolM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yNCWb6sSPUeoruJZDFbYlAYN8oI+9j2+lcVZvcx6nG1wrYk+VHRdxX64+79T1ruLtm+x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7xI/lWg2ziWuliuXUHzRncQw5H1+tacWpW9xCxuuDIpjEWBnaB0HoMVy9xNHc3GSGjlI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Wqj3EEn76Jt4xtfYfnwPQdeT171D3GtildxeUzJANyyBl8sgBsZ4Jx6dhVK3srZLprx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Zyx7+3uDVe7t7iOaBHdkIZi0rHknGRj2+vSmWAuJ5Mwz4WQjKj73++c9RUudikeh6O1h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UyBc5xnqAe/vXcWN/bQwrE/zx8sGHJDfj2rzFZLZZssu58bMjnIroLLdEoRV25YFd/OK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XVri3cYRfMYj5iOMAc4/wrgib20kEYMc8Uu4ruHzRY6fgfXtXXanFI1sfKcZI24H97+9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zJidHhdQD8zc7R/Q0pDiWoLSKQGa8UkuBtXd0I7D1B7VoweW0RDK4DHG3OQo9Pr61VaM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2l84Cj6dM/zrVgH/LRiAwO0fT/GpKKd1CCmI1/dlVB3DPzD0qOdTIEVgio5A2kZ6dcd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FXaO33lHU1nlreaREBxkcYOCPzrMCOd5mTc8Wcbgrg42gDtnufSs22n+xTRwrgPcDdJk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1pFDxZYksuUO49QTz7VnlPLl2/KxXnc4wSB0GPT0xUPcDZ8O3tvHPI1ruAYgP8vyEjqQe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2ONMjYMbmbgHjvXzbZXHkmHymFsgkZz5hyrA9fZOfTtX0D4bvR9jjmUAoMZfPHPbHf2r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Of8AH2hLdW7WLqFMjq29gBlU5xzxzX5rfEKGSw8RXF2tnHHZSvv+0JyTInBDA+3QnrX6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TpBFKu9Iy0TMm4L7Y/i47V+Z/wAYdL+ya/ezzMHuCiDaF225VOQFXqSSeBxzXmZjTvHm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U8dmmv5ZLa6swj21whJLHbvyckY9Vx16mu20rxZpWnvb2c7lLaV8BHTGx5ByM/hyOlec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4RG/mFkJZmIfoeOi7s8Cp3sGmZo5IpFj4Eg2lsMR059Dzx+NeRdnpSOo8QXHh28vXvrW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uWVx0PoM9sd6yzdzti2njaFDHknYCcHHUdBjjkVhXE9vYQLF5Z+xINnygjJbptx33cH0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/MKoSQEEjEkKB3z+g6UhWtsT2KTGSZlWJfLGZWVs8H+4TxuzVZIrS9s02ZjiWUIJCcmO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pwtoJbd7VZZAygjz+ByByCv8WOxFM0yy8ixaynmLxOQz7sKGlBBDZPQnHIPNAXJhDcRr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lY/IwJ6H1UDuOhrQuCLW3jkaUlkCuWj6P2BweTn3rMnlnklN15fzszZTqPLH3Tt7HPbv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WnS4O3zDwAOnA9u/pTux3ZITYtK08lu3luNoEnzMisedxHcms6+sLa5mkjjYFVj3iQjc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OrrMfLneEEIuUOB+8Ct0AHQg+vXFZP222+2PZQIwdB86jo+P4lB4Cj+I1LVwuVwkUaKH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/wBY5/SpC4mM0aL5kqALv3FeTyASTgkdR71f3PG7liMyBCufmILfdGenFZk+pWk91Da2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wzZ5BGOx6mtEItvE5/0adMuyguxywbHqfWsa9uVtJ47qdHbeQsSry4BGK6H/AEozA2+w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j1z/ACrP1CBbySOO4Qgqck9Au3sSOoHtTAyru2/tCyVoEKBAAoJALMDzj0+tZEguoW+z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k4Ye/r712LrAwO+OI7AWChiv3eMn2x0rMud5CzWaqytkAKxLZHPHuO9aKd9GQ0cqENrO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NlHJKEjr6gHvVUQNKRL9yUbgYt3yA/3wPet5dsg867LBw2VZcg9Oh7nFULh4TmWZ0hQg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++fSruiOUo27talkWMHbkNvOckds9evNUpljkkEOCyyKSzLk/OOc59MdugrSiigig/e3E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wc5B9D2qMx21xFI0CyIMENhdjBhz9OlZVHfQpbWM8JcvGjYiAAKtEvztg9xnvRaIhfZ5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e5I7fSqUZ1C1uJp7RRIRt2MwADg+/X9OTWmW1SXBvVVLhVZCykqhdumcf7PasXruXbqY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gQu7mOTAbD7exPT8amks7y1liglkMrOGVTGwXGRyr/3j7dutdRvhgsv7JETPj5wnRtx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Jc6es98kjs7CUg56CMj73PTjoe9O72HYo6Zd3Xh2G6gVBKHc7Cx2gSjvEw7D0Ne0W3xU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CfzZVBhMnzEs33uepJPc15rczBru4MIjezjVRsIGNw4yM9DVCbTrKR4rmJyrOV5DYYpn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o7sLGrNPGZlaNWicBRtJyo4+dge/P61jSQRzWW2eQxkMWByQ5KnjbjkY9+1SqjX13K0U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BXeByqgHPI9uKkMktrHc6qhWVpFDRq/GXPy5wOcE8VSfUhm3atDf6dDA8gkmXDIW6nb7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1tYuskZijYlI5h8yFm5Py9h6GobG2uL+5a3MiWLCPz3SU7AXYcgOe1LLcPdNDHaqIltg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3BnuOvNDkC8yPQZzHbi3mXDOCVD5dguc7lP8AtfxA16V4OHhfxFb3Fpq80kVx5m0pGmUz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5lG1zbagZLqaNVdWkTjCtkY47qc9jxV3R7u9065jvYZDGkStKkY4kaQ87nb+LOOAKc0o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6/wDCV5oY+1RKWtZZDtkkBG5w2AQOu0jpxxV1pMQpaSxFir5ZF/gXs2Pf35xT38d6n4oj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dpJBtMRCgYA4wT6fjVGxS7UwsXLrKmxpGUI4wOjDuOwbrUySvZE2NSC3QI8sP3BIAufu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6E3s2JAj/u8kjLde3p+VWLq4ZCtgyyJnAVf4PfHrjvUosZAFYs7oqn5QdwYehpcpXKc+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PFI7AZ7dQTg9R6Vhy6WbeWS63+ZLGUljLHc3DZYZHQfXqa29Se6kh+zWe5RvBkUcF1Tn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VvZfaNggmWCZJVJVsZZcZIA77R61S0VkUkj668MeEfh18UPDzad5jQXEke7T541CFbgD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eueK+fPFPhD/AIQ7UptDupWE8UjKHI4ZR/eX0PXA6Vzuj+J9b8NN9l0m5ktiGZCsfCIz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PqWr39/eyXepTNeXBQmSR8s53c/MPU98UW8zmUGn5H//0fie53rGt5txDnJXqckY69/e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6WKdrhY4pT8gQ5yx9fr0rkxdIsf2eYyNA+VyTgLn0PrWbFeww3Fva29uwhXK+ahxGp/hI9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+jtfU+jj4X8PzacGnMccoOSXYZZD3x/KsR9N0aO4VbUhg4+Veu0dvpnrXlEWpXMkrRTX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09wK09M12C1aSSdWBIA+XID+2Pet41EkQ4HqT2MNtZR3HlJFGuTLgEgsf7v0rjNft7LU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UmNycbNw/h9ax7vxZd6lpL21k3knft8lz2X178+1c3/wkM62rSXIaQpwMJjDHjAPfHrU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o1wdNmgtoS726sdueSvYj39R1rmLfw5fm2QTySm+f95EpHyjHbH+Neh2muXcNtJD5LSR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W7Z9B3qSLVjqNxFHCuItgZinr6fhSVRIbVmcVFpOpw/ZmuRllRy+4g+YW/hDDhfx5rc0v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iLgibnhVU547kGuovL6S2eO3RV2OMSHAIYdiSen1roLbX9JisbaaWRVEcghmkwScE4A/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Z6GPd6bK7m3tF2JbRg726sh6nHY1xF9YT6NYvdD96yOWV+pBkPORjnj8K+iYtBm1OYyM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AhR0wT2pt7Z6POjRynfLHwo42u6+3pUK+5tyxaPn1LS7u4FjWJJN7iRQ5OHUD07An+VX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lCN+372cx8DGRnuK9OmkssMrKFaHlm2/MGOMAjv7CsSa2fU1kt7hMW8eWD7tuDnp/u1H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I7F0kZYnBhmiA+b7xx3z2+lMGkNcWyLvKRghsLySyngj1z0Ne22PgfVJoIru2hxaNF+8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9RVHUfDkKzs9sjqACML0Vx1wPel9YQOKPLBLqqCNLi6BEuCEUgMiL2x3Gf0rJuZf9JLT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/CD2C5457V282h3aMD5YYscDcQWyOw7qKxr7S75co8S5jfcZEIGGPTPrin9YTZLiuhx8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MqC4P3QW7Aj09cVSsriHU2MNxcksqHEaAhCO5Jx69B1roNR0p2lVJ1Rm2cbh8w74z2Hf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mS0EMmQp2jpjpz/jVqohcrKWnpHCjAQ7SD8uDke351osttBYRLPFGQGMhXP8YPU9/wChq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ViEv2aViC2wfkD9aj+zrbAQXDF3gwXLDqvbJHB9hQK2pqoUkWOO2Kwt1IJ+UZOePc9ana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tWJdm6njuPaoYWs7j96AyoHAdmBG0HvjsTV43ERuHRlOxBhATkj12j0PegsqGfYRmJmDs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3YGoW8y4k8qZwVVudo24HUFcdfQ1PI09zY3JhijjcZXrhRnt+NUYM27ojDeShXOPuMBn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MW9kW9RVUEFyHOcBVP8AEe2PYc1qzEW0gbcJVwT0yRnjGO3saykjut5zsVAu9DnJJI64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WUE5ljywzzuAxkD1/lQMb5kcYCRjexJAOP4vT6inRRrPIqhA8oJyzDsOpPpg96jt1SOe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Ad2CP72e/uOtWTLMiM6qPMU7SDjBH8Q49ulA0ixbIkrPsIV4mBGejN6/XHSo5UtWj3bQ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Dkn61AxWaUKzkgocAptyP7px6ClW3kEciR/vEYfJjjaD256f4UmykhrFyVlUErnaoXnL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SzqibUQzE8gnqPf+taGHhtNoAYR/I204DeoJ9qrpcW0zMsQTzkUqrHkgn0zxipbuJIp3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fO4ZA+8V9cH+Ee/Sr/2ZuN/71XUOQ3I4HcU+KGKC8W6Vg0lwuxmb7owecn69quQQwzGR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Vh6eopDauQKywW4lxsBwFQnjI6AexFRb4LxZFI2kg5I4OfoOacUIUpPGHSMEkg5x9Pep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kpkdgfTnqKBcrM22s3heSSEySxPhgpOdhPBIz29RRILhLSTALRu+Cyjr6Y9M1qz2725W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crzzgDtVPZctsxKuN+SFOFOemc8jFAcrKUe3yClygyOMYy23p168Gq9xZXS24ngdoiGI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+vXR3EMMjurL5hADKVIyCev/ANaqU1zCZMWiMQoCFAccd89t3v3oFYwf9OeEeZtWRVJI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T2q1YI9rbzTSlpfOUBwOCfY+mPbrVu8ETRpcwkspyoK85b/aHfFOSa12IISzoVIKYwF9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2e6OmwwrFE8iTsVZF5Yjt16YNX7UnZJnhZG2J0yCeSx7cdKokzzJBh/ky7K5XcVPpj0O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BMiq2d2zAXvtHsPWkAIjyytOX3W8eU8sZHzjjdnr/hUzxW8sXls/mKQSSOSSOx+lS3DP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A+0HChfX8fSm6ZIHV5PLIO4Aq3XD9P8A61AEBg3xr5EbkqpyM7uO+R/FVyJbRJT18sgF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740k8lWMgJBXd+o9PpVRpDLIrIAIEBaRD1DH+I46+3arTA0Itgf5FLKMtGRwcLzk++ag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5/O1evuePSqdsotmFus5aPdv55YSOctuPp6DtWpNHumj3OiKpJwRy647YpgVoYkgheEg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Pp2IqtG889wrxqCo+UYGcdvxq1ICZ1vEGQScAnGMcHcP7tLcQQ2rm63cKGcqDwoP07VP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uYoFYjYshbjgnqFHXn9KS5axjukSfecY8twd3zEcg+oHerFvbJPM0ssknlE7Q3QMpGcc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kNhG0jo7qBhChIPzKMjA6ngVIFZrvyLpSytLHEynplmLH+E+n1qbUpI5QkyqWjRwzqo54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U1k8VqZPIO8sMpnp83JPPPHTnpT7mC5jjNyGV4x+9baRuypGB7j+dAFaGXy2zeZ2KxEJ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564WnylVkjkjBkd1wSABtx7eqipdPt45IDfXqrtkIVEDbSADyQe+PSp7iK1kuCyPvZeem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htjNJ+5mPkmMqflY4ZR13j361NmI5cMREp+8Dyqnrg9Md6ijfzJUChRLGDmPn5k9z6mp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6iykjFTHjYu087VPsetA47lCSOPAnRhIz5C8DO0dzmovsREccjFvJUMuEOGGe/060/Fu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M8novvx0qVGuDGwyHUqGVD94AngZ7bf61SZZYgnghjRYizwg8KU+ZsjqPT3qWeTzW+02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vHZjsMcYPeood6qy5jKYCx7+zd2I7+lPjmjeXZG5jcxnzGyMt7A9hRICxcSPIrTXEhQh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X17VPbK0YSIFi6gMOMjk9M/TvVWzkuYV+yzrudV3nIDEoOmCe/tUk93JIfMXYcrsORyp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1JMsQlmbMkj5JIHAPbA/rTI0i+zrd48xHGNpYd+uD3/pVAwBLf7RcKw3NgsvzYT29eet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FkSTeWwfl3dMA9R9KTVwOgmuINP/ANGjYliqkOOck84Pt/OoJHkJVWk3xSe3If1BH+cV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PLKcIAco2PUdqtStmMgkxlF80tgHHuxHAFQUmSy20EcP7wtvDZJHJyO49arkxi4BWEKh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G0E+/P0qvbsJk3sCCzK5dx0HfGOi+lbUKtGNxQMz8Rs3O0mgfMiZnmkX7OdgJwu7bynP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ZuIXhgExdfvKQB8u0r9eMn0Nc0zzoUu4nwJG/eknkMpIViPf261tyzMp3zRPMXX94QOFH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Yled/P2pGHJBdixzjHQVBPLJEUieJGyQDuYHj/Z9/wBahWeMtHGhZi5bLfcAI6Lg9fap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d4BOSF2nK+v+eaUhtklztIby1YsyjcepOTxg+tVljcWshuyemyNRw3HOfw7mpJGludkk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u+vf8KrrJKJ5LvYVuCgTk56HsOlCYuZHS6fcL/Z0Dv8A67O0DjcfUk+1U7/CQPNbyKsi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D6ViwhkiZ2Rg4+eUhvljJ+7165HpUMc93GTbf6syqWUnBUH2B6/TtT5kLc0J5VLRm5Ad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rgdeaJEjCZuWB8tQQFBAz0y2evFZ8U7pZB1iLvG+Dx3zyR/P2rRndlAkIEjyMq7Onyt0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DsYwfLG5ysfX3OR1564qNpWXDLkrjaXAzkDk4I5xn8qbPfx2wk3RhfLb5GUnlh2BPekg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ImEn+8zDndjrz17UF8yNNh5igAKEf5eTkDjn8azbkxR2yC3QSKh2Yfg89we/tVuO9SS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AcYyeoFUJdrXKRTSjaoV+cfeB4wO/wDjVJksuSXEt5vSSLyoggIIPzAgcDHUnv7VDBvf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5Ck+2e3r71Zill3m9nmCIz4jEi8r249STVjzrqS5Bk2nauAp5XGeWI9c9MU+ZCKH2bzp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hjgY7DPqPWrCDYixRlRsbbgttyewHpilJnujNDvCmIgJyGBDfToT3B6GmyW1wlqrzlJC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8A+pHtRzICPz1fy2MKllZi4zhcng800R222VsGRQQqr3Udxx1x2rVFlEscr+WVPWJiMA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za29s8ikjzcqzY6Y6/8A1zUAZsdxFGfOhJhAHSZCGZR1ORx1/E1oW+xz5sxGbhcl+UV/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twwVSHkZMgtyrE/d4zgcelUZVUuLacu62+dqL95W9AR1X0oAq3MS3LujpvZFI3552Dtg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tGEeU+XjaNrHhkPfPetCFE85nVZEc8E92J6YHr2pqHS2ZrGY5Vl5DryQD932Oe1AD5g1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Ngqjhsn+8arrC0kKO/zgRhSiNzz/ABEjvV8PElz/AKO5Xy12oApdNq9V+o9TUMWoWMUs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h2xzyx4TaPmK7fukkdKLXAoynUJLUXCwSAD5UJ+VnEZ+YbuDz0q+LvMYuZImXeD8mcsrH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wR8N/gZ4v+H1jJq9itvdyxsXf7Q3mrJnl2ycDJ5HpXzJ8T/CvgPwtrslj4K1B76AHypU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Z0k3e1PlSWhlGqnNw6o8ukCCVoWBIAGzdwVP9c/pVedHVhbPwuCFkX+FsZBz6jpTp1ez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hsnk4LY6+2KjvXAlMcDAYQ4zyvTrzxmsjUUXYht/sskjvJGuGDYYnd1I9zUU8rWywNDH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4HQ+pqaZvs8MFxsBXaN5VC7j8ByTVIYSRkmPn7z5irnqD2wejD0oAsSHdEQx2qyq0m8Z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5vtPyPDgQp/rc8OxPTGcYAH51NbbXDuyfKg4YjqfUemP1qeK3ubhUkYlYyxw5wWVugIB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f7O33ShYLG5J56ge9JFCs6ubWJzvO5y7glgPbt6Y/KrqSyIhgdvLClVMhUHcw75H5mq6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CP8AeyDaRkjtx155q+ZAOlWPzxcr+98pPLKEn5fr7+1FvbLM6EhmiiBXcxwC3fHpj1qd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yDOCnLHsD6U/aLXECjeBlyp+YA/UdR7UcyArxQJH5kaylGQl8J8gYtzk/wC72rZfXb64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ZQY027k6Aj39ax4vOlyVZlWQYG9ec+/pT5GvI1EsRDhiVUbchCO2Oo+tFyWitLNEYwdi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/XG1fb9acZJfLIch494fBOAgPIIJ6ntUkjPGyJKq/O68BhjPqQP6VNNEsSRoqrKxbLZJ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MOVkbgBnSSVbYuwITjJB6cH7xz0xT5IjagpK2yRl8uWWT5lbuOnIx6VRuJJ1nS4Mazup4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D9Px71NLcyeXIsXlzkgyM6DDDsoXP3sdDSuEtj6A+A8UWma1OwRPMNoUnnQZJZzymSQF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eJIk6MV2jrgc8Ecc96+Uvgcb2+128RQnlizCsVOdjKdxz2LfTqa+tb4pGkKZwvlr9/rn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BPczLtIJLd4J03hsce1efavbx29wkDBUmzhGPXb6ZFd956kR+aCwc7dvQkDpj2rlvEUS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Hzcema3iQZ2nfZ40dXcushOWJwd44P5dvaorhxBNIp3FgVAbIzx2P171nhrYcrI6rlTt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z0rS+yGNTDDtSRhv3P8wXP3gxP8RqgG2pH29kbdGrIOCcgr6+oroUe2lL4d2dcLGWXG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5dkk2iQt+/UqFZhg7V6H8vzrtdMuUuI1iCBkk6lgMqfU+lApFKBZ4rxVQqbbHmE4yWOc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MalSI2kJJUfex16njjv2qxcLLZSGBmRUcEIUzvGO57cVoWph1OzZQwEgyBuXkgd/oaa7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6JbqBBMuFBdewPHA7c05mMPlCTjccn5cEAVhw3l/oV8Yp4yI522tGOcAnqD/hW/cyLc/6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t1B7E+n9a7Kei1OSpoaMCRFhOrMm7BDJyCR2B+lUb6S1YRyAmJtxKEDIXPBJXuuev51q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ZkXGQo/hPf0rdexgv4lQwbQq71cHB684Hb3HevVpLS5xSkeVm1vYrf7IxWRlkIMgyMhj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YPB9zcLHDpWqNllUtEjHdnaewPcetYh8PQIP9D+dRwpBJKbuMk/Xt1qeHTrmOf7a0apJ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49v1rruYKzOV8b6NcWOsG+gJeF9zeUpKiLrkv229wPxrzq4m+y2f21DN5gcKjFfMjO8/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qiGys9d05rK7RXYrsXc2TI2OgHX8DXjes+Db+DVEgtY44LYYDl27dCCnHCjnimpdCZqK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9AFwu6VVChBj+HHzbT1OG4FYur6TEscTQBpojJuZGJD9MHn1B/Kui8AstpbiwnKvCm4R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tg/rXo914K+12zXFmyQjB5PIyeT/AIUJlLa58b6l4Okv2dLMrbuiErbSRnLs2eNw7seP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pcROpRzxz7Qwj5yu7hV4G3g9R3FfXdt4bUMrTsXkB2K6jaN3owPQelbp8NWNztgvWJ5w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sfU0m2iWj4O07w5qd9dBtKkeaZXVRKmRFmNsvyei9Qe57Vr/APCCX0M5FtOBGJGnkihU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k8mvqrUfBywQyBZUVs8Kg27kHZgBwQPTvVCw0u2trdrWNMxhTuUnJLE9c/zqXU0Eot7H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NdNM7rE6CJ8CFmbB3EgZyPTpzVyw+H15p6T3IRfMBbhMAxRn0/2vQd699lWKK3H2oN5y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Z9Fx61yN7q1lAsC36qIp32RleDuJxhjxkY9e1efUqNrc9GnTcUcfp0VtLHHp960kiTp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s9GHpU+saBHLauBIbmOD5JHcjfkDgk+vbHesnxvrum6Q0t5pxV1tNsm0HJOTy2fTtjrX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01OEXcLuX3jBaGL+FiOMqTwD1HeuKcJKPMdUGrWOt09FsrYujyKqqRhl+UR5+6DnkjqS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bzD9nHyouCC7L6Z6HvjjNeB+IviLC0j2oV5JYSNkbMUz5h3ZyOCijoOprLsPiBq8SOt+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YaNjnpkc4x69RxXPNNq7OiKaPdtR12CGOW5FwFLEZGBtJJ4LAdBnjd0Brzxtf3O653eW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nXIz1rN1e7zpbRwyQy28six+evBXPJjGOw6EVxF7qFvaSQ3NuUh2OolJb5ioOMMMcqem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Ff3sSlUid41A2vtG4APnn1yTxWHftqdpYSWkayXdxtEqKGCnk42Z/hHt0Bpk0zx3Mlxk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yJ1IPrx0Pauf3SxxtcqPLZQSsgbf8jnnzFJ6novpSlFjUb6mqsumxmGWBw7zMqFVJ/ds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61dvLkXNpKNquUKvtJKl0DcspPHtisaGBFSGGWI/abjKY+6oyM8N2x3JqzezXOUiCp5c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MsfUEdvxqWjVMdcQzTLDNey/ZI5GLA5LRgkYAI9u4P1p0M/n3kc7zKz2wcKCAAz4wGz0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sjnRplZS1uWGxhkE4/IjHHIos5jfWyG6jigMhAZB96MKOcAcZx0BpDTK080kkCzRvH56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3cLnqcdM8Vo/2nIWK3ZQZQZ2DIcDgn/gJ6elZFytr5bJGHuGjJ53f3+BtHXcO/oKgmtZ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f5itySeoB7sRxj0q4tCk9LHL6k0wkdoGSPyY1wAMBQzfMcnqzDj6Vzn2R5rySeI7WJcl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t7V1+pSTy6bcLEyKy/u/lXLEnoHzwv06iuZtrZbeVLq+ldUtE+REHZuGHuFP4mvQhNWP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Cz25uZcIZfnWJxkEYwuf7pOKxYorm+uPKgQW9pHGm9mX5lkk4IU9/et5dSsdlxPPGsMB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3JJY8cdaQ6YzTmNbl5ySrKHbaERvmBwOBkd+tbc19EQVYNKtIZTJaQhJbUhnYnzEc5wN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bT7iz0+KeaaErctuuXZULAKSFXLf3y3T19KitrCJdkto8blggjdm2FFHJOD1JPSr4vjZ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jCSgCISDgKoPA5+Y9cnpU3XUHvc6C11CS4hjjmDOTAftBG1fOJbr671HBHYVzuteItGh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0/7uRUUmJVXG0cdQf4R271yeqeIZ4tUhhZhCu7dMy/K8hYYJBHTJ7fjXE6pLrl9fPfTP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LDGODx91s/xDkmr5RNnY+IPENhcam2i2aKqYaWeZvu7nwAmTy7KP4uMHiuC1LUQL20WM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xx5+Vnx/GehqsriyEDtayTvJExUuwJYE52kNwSffmi3j+yGWZkkjYoSF2gnJ5I75Ck9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5oJr2e3nWVI0jik2liGKuMcEDrUlsJ2dZn+8qkBj/EBwQ3qcc4pgt4pVa18pzPOvmJKh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VstahcJOoMeWDYxtIGD06gHr70Wd7i2FsUAZ/sxLSoSNoziRTyAT2OeR6VfhneOWXTna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Hj3nnLD734dTSf2XN5cd1HOZduG6bSFfnJHt1+lWpdNtb2zlAxHPbsWyjEeaV5JOcgA9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8mGGaIHaWWJlUHPHLE/wk962LMxjTo5pT5iov/HvnllB6tVJrz7ZZQ2irKsEcgJ2qdxG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9WINTt9LnHk2wcIAHIOSAehJPGfUDpSTGlcs2OrS4fUJsiCMlUQDAG7+H1ODj61rW/iI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h5PKUOpUOzHAJ3Z5zyAKwE1CW+u5XviiwowaDIwzY6E9s9QM96oXT7b+1t2jfdDKLlVY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D16UxtWPSL+O6idoYYXZDEC0inBbac/KT1Oex4xS6MJ7yNmVJDHuDHeNsgKnkY9Pp2qS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3GQSBt0ZyGx1AB/UflXdWum25ayeMm4tZGjMoiHIPop4O4dx6cVcNzCTsj0LwjAsNmrb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d8Sc9Oox6VuzTW5tmFkrLE7E5b5CFByAR1Ix1z0qHT57fTLB54PlmhULGZQQVVhnOPf3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AiiQxtdzYaVM/d9DnoBJzn1rZK7uZOWljjnvPKuWjWfErybI2ULKxLnjcvAYDpjtmtfR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qEDZvMf8TA5JA9VPWsNtLivLlHi87yxLvdQAYgxJ4Uf7J9+ld5b6bZSmDcAl3bf8swds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laJEt2OmBlizdSM0jAkK33mw/pnGAe47V2ulzNZQZWTeXBUDHzAnt+dcVaXl5dQst7Bs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564HPPSuisbS3N1tIfzFJYtvyEB54/uge/esajTVjWGqPX9FgEVs73ORMwXK5wA3qT2y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7i02wTB43+bCnLKvrXlFhdsz4O7y2AC4wVA6Hn6dc16roSSQxtFFIFU9F4xz6e9eVPR2N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s5eMDk8lh346VzN6IXDTb3VmO7CD58HsM8jHaui1ENFKElkby1zgEZDHqK5HUZWiVGg3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O+D7deakuR6JoYks7JZWcyPIQSSOgAwMjpn1rtrATqE3n5C3yhBjr64rzrw/eXrlLKdA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eqlieOa9Ngz5URbcj5A25xgY/IVpF3ZSfYTUC+HAG44wD90/XNcS98scDwspdWUqSRyf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QaSRsoB2715xqJ2pPLAwUvngDB574q79CZHOJbRJLIUJRQMl1ODn39asX8KSWknmFozE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b35xmqukW0s06xnDvgtljw3qAOx9q29fEdooQREGVRkM3yrkc9eSf0q47CPJ71naA3G3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8NyGX29qyZ4HAjDs6jIbdtyFcHpxycjrW7LvmmkVgUUuPLDHIXjoPU1huQ/nOJGkLFQc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ApPctbGO4u7p32ZO3jY2QACehPqBVe0+zWuqZkaR5E2o6hc59AP7wI79KuRzLDM4RDJ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DPX8+prStXtZbkwQqyxqoKSKMgAfwknnGfSs5JbspHW2lvK1wZyq7AuMDpjHH/1/Srpj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WJyeDjrx7Cs+1M2x5XkDh2C7U6HH9K2smNhEUIDDKkeuOfpitEupmzBuLWWSLaTtc/KV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zLZPOaT7SpJlHlqHORtB6A9R9a6WR0gR7i4XdtyR0Bbb2Hv3xWG0YdUaFAztuZQx+6vX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qJmFtCtqSoVipU/xBTjAPXr61ptHNlS4DZGXK9AR0PPes61VvKQIT5vV93PHfPfn9K0H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nb04+lJlcxA20gtlgxGHded3tjtTbZXM77DhVXAjwC3155/CnTzqjAwkpKMYZAG+uQeC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7DeqxKljv657dOx9KgZqKjiVSY/3bLuC98jqT/hUUZWRvuBexzzx6LV62vLWZBGpJ5yu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pM0cZJnGxNxwMZ6n17GgBl2ltcKsB4RSeTjAb6V2PgnWmtITpzN5qCQlA/8Ac7e+Qent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pI656bT/AAkDufQ1f0ACOWbUQjQuXGY5H3tkcE56EtTi9bClZn0BPONQsHgkKo+dyMBg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H8Y7a5N9NLBahrl41EqeWD54Byyox4J4znqK+0NHlM1i8tyNykABeATnr/8Ar7V4R8Uf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FU8xfspPIwR8/rgnpnvXJjov2baOrC+7JH5+hktvPnhLkREs8gbcERscbexHb0rQea9l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IQsGdFY8Mx68joTVbW9OuIL+6tFjFvChkIeLAITdxweMseCvp0rPt7WXJns4HLzDaSRjI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BrwE7nsPcnuLeKSG0DTpFFsbaGIYpzk592/Oqxsbee5WZmxEw2NGDtZiv8j6+1WFeAvJ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tjYG6A56g59OtR2odIC8u+N4W2uGUDdj+6x6j370we5X1C5mR4l3GCKRhGrlecAY5HqP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QsVS+ZGV3RgY0J3dtwHdj1NVruK8v57dGk8qCI7tzjsewPYEVUnWJJZn0xkZ2kUgg4JQ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BF3UkilhdrfdbyhlLbfmVgP4ceuOT/dqslxfp+/W4iWFsxxI6hgx7/NxjP61buYvtUpE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Lgj+WT1rK+0i5f7MVHlBQ5Rj8rMDgIB7dSaANDTr1LfUfJ1IssaTIpOcBSeu3HOR69MV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PPlGHzCYJDwVJ5IHcj9M1nz2zyXR1GTzFKoinI4Qj+6vXafzqNCqXWn2lunmSzyGOUgA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pJgd34E8Faf4hjv7As8uFA3NKC6/N/CPTPOex4rtNX+Acg0qO40y4uZ7tycgv5Lso6lC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Fo2myaPry+JNNZpF81t8cb5ilKn5s7exPevcIvjrrmhWbX8Omw3EsQ8rMzswijPQK45A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ib6nztqul+INB1JdG1OzmiWNh+9lXYXhYfeHpzxiq7TSNsmbzHYHy1iUjYM9yevFep+J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1S1EEpjAUjLe+FY8/Qd68zS6kRp4vK3ybt5V8KXHtnuKp76FJ3CKRIvmKusjEjlQxKj16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jyliMaqoIHyYX6njnNakr3jp8qJG0YOwJjJz03eoqrapdRyxSTrsBRi/mNu3HpjP8qQG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vBCGUFzu3bvusT09qhnsUv1ldyMNwFUfMp9Me3XHetuCxtngmzmGIklRjhmXoSPQVgG6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lufn2H756A+47mi9hcqMq6ju51j0rVLXdFkFdhVCMdWPoD6VHFKlglzbhSyPIFjiOWIb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2tnpM2pRGO/uB9pnG4PGMDaeQAPb+VUNasH0qZjfrM2/CKEwQM/3e3I55q4w5ldk2ODu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ZUVmlUxyAEfvF4YDP908Y/AVfSKN4Zr+VjIGPzqPuo2MBj6579x0qC7tNOvztmBUwskh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6AH1FWdUaAxebJI/2Z23LtPOV+8xA6rjnFYPQpO42NZpEa/SN3eNAGYZ5bPcHpgdMdRV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wjxvMpGN+VDEdSP9oflWxE8N+PtFuZflKiM4wMHo31NB8+aOaGAPNJzukUbW4PJ9uPzp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bfZYkOIHCyyE5DN1Iz6AdRVyAXXmRGGOGQQwgYDcsckbgfUeh61PAk0MNzaQgNJDGDMw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/maoxxahHAkwY70BZ4MbWx2wOMbR1z3qXuBMZbmy+W8RpfNkwhY7c5GcB++3qaSDzILS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1lXIDId2cnng9qWe5iRGNw5eFeY9w+Xkc57qT0HqKdbC6hPyGMpcMrQxxjbsOOpz1BHW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WGO5RWnZtshDhQd3mMTy3PIX9KrwM6yNZbTIUYPCSMB26BM9Dx3rRl8oXsSEAB0yGUHr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jp9mZ5dbmWPyWJjEALBVPADdhnrQtWCjfctBrW/hSeMGF5ZCssUq7m3jggeqjsa1bNdL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uO2Pccpt5AyOwPJ9a56wW1vkkME/+isvmITkNkHOc9hXQi3u5ZIrmG2VfLVQJN2UIBx0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27GjG9vG7XAhVVEewlcg7icZI6cfrWspItlt0ZizKFVsZB79T+gNVbq5h0+3d5EMpR1w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FacjWs9rHLal7dpHysT8+YcZI3fw4HrQUI8k6RFI2ae4A8tTIPmCHk5PseuO1a+mW9xZ2B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LlzyEA+9gensawvM1KKN3MDtbITuUINzFuCARWrcvcARJYy5BCmPzAMHodo9SOnNNAXJ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HOZApHAHJ/EfpTLmyt5lgk04DzGIKkH5mwcge2TyKs/2ezt5oLySudzAnaDng5B7Ecet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lDbSoUQADBC9Au7pnrT5NBM1oIvNla/nRhJGpUMwG1W6kkdCR3NUZZ5PLt5wxhVyS05j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vFWru3vYbOUop2y7VMZfaQGwM5HQ8/jVS/jaBYbVPkDEeasyl1U9Dnpz796OUVn1P//S+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d3G8Nhu3J6Ae56Zq/FJHdny5I1jjRFUdsMP72fT2qpIZoZzdXEO6F13vzn6Yx3qwXuZ44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Q7d2Fb+Ij9Pavh3bqfSIIY5nYW80bKQxO5Rww7Gq4vZpLqS2uMiIgLuPDNzzgdvrV8md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ceuzPT8D2pljfW8+owq9qGEp8v3DtxnFGgGXK9vDdCJzJ5m4AO38IPTOOgrRhnWeGQyM0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YDuB79c11tj4RLXjPcgtGSSsTLkNg4Ck+o6gV0t1pWjQL9lmUQv98FeC3vz0oLiYngq48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qd18sp9nWIY3k54Pr79q73SP+EJa2mFjEgkcsNueTnjI9OK4txoiDEW0pjG5sbsDqcdv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i/VZFaF+DE20FT1GDxgUtexbR0WtWmmwpIyEK9uWynX5R057n17VB4Z+HreLIxJDdASM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w/UVg6/fWFpPBJFIuLwnZkk5buD+Fang3W4fCniO08RwTySw27lJIs7Q0bHG7nsvUVMl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Q/CXxDZvI3m3EojAWMyMzMjj723t06Vz8Mgglnic73gcLJ5pIZT3/I9a+nLv4o/DGC3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TMDJ5dojsB/s9MA54+tfJPiDV9L1jXNRvfD7yNbzMzKsg+cjHO4fXnHaoa10FRqOSu1Y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yopnyCny53A98+9Y9zNqStNcPGEJDHKtwD2UVzbw65Pd292uxWWIwxoM/Mndm9/QVcQa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DD92gLYyehFZuLW5ueiaRrfia4s7OKGV5CmdwlOPk+g649e9dZfapFZwRo8x86fLMygY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F7HKpuZICYy23cN5yeFBGAB/+qqF6RY2fkCV2VuBuIY/Qn1Pt0rGULvRDSNpZ9KOsQx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EEEnOR7E1DfSWu1fszpKCxYqe/fr/KuBmhQXAmUguVClzz8vp+HarCwqGEyOWATlcnp7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EhuGe/eFCqnaA4ycD+lZU9vci5FyQpssbgqg5JPr3wKtvIsNsscThmmwCGByAfX6VrQQ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NqgRggRrjqc9c0PQrQ5ia1d1Y+UGckADke/SsK6guEuGnllUADmIcEAD72TXo09o+4TQ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7e/vWPLapKsxkUMI13EuOT/9c1rGpbcicTmYrdo7WMxyv5TD74xtYk5+bPTFWGEfneY6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7j8hUE0iy26JbL5UQfc6ydfwH8qq5k+0MvzbJBkDtn+hreOxiQSvLIJIywUI28n+Bu/P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7xW7eSrHaHfkMe+O+KWS3uYpSikyCVWARzgYPPPuP1qaytfItIg0EjIr5VwuW+g9TTA0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cRyeU2AwAPTnI98VJbgyyGRoDI+wlFRduc+pbjJplxcxRos0eYSxGcj5s9AW+tRTajdw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1gBO3Hpj9KAL1qLWS5PymIRoQ/uT2z2x+tJ5Cz3EwY7VxkN069yPYVXSaKKJ4HwzyBXk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9BTJYYo7SSe2mV5dwwHOOF52n/ODQaFgwJbSRyrKJMqQAw/5adBz9O1R6feNJIYnhwBkF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pUC3UdxHDL91x8xBwOW4yB256UskQDyPGGaZsKckDOfU9qmQFG4CSeYyBkjDAZccNn0+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WMaRpkHacE++CfSp0tbaJFjYMroys245UA+o6/SnXMGmJH/opMaZyQSSce3qTUgJJFCJ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3m+g7j07VnztJb7QHdkkHGT867T6enrVuTyIpo5ihCjlW25yp4OfT3q6TYPP5xiJlA+Q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bMzQgHcA427lGPwqvHLJbz/OxIGF3L1z2BHYVbuZJG2yLu3qRk9Eb3HYCrE0yloZZFVZ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n60AZkrum9U+aR3VnwuVYfXtimosBO+STMpIADEDH0HTNX5JDaxTRZd1dSYwpGQTzkEd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WJYd24IxYkHnsQOv49KALl5bS2uZYfnlbkt7ewquZG3L5YRQRn5Rlt3cY96mSWG5KSQz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DhWH+FSLC1sDLbKkjyD5nJPBPVRn/ACKaE9jPjuYFVkeMoYTkMOQCTzgd/ei6YwSqjsfn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yPbtVqDyUdoSZGlYZyAuAPbuPxqnNuluhJvWHavlszHJJ6jGaa2IKjTQSkr53liNi+1R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UjrK7rI8oQFf3TJ8ynPdge9XA0cty8csYjYKE3beGHY57Zqtbjy7vyGzJJHuZlX5k29s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70wyRGK5BnLsMKpwj9+gIAHrVppZRFvTkOeQc/eUY+v0qG5uZYQNsUkhT7rIPljBPJOf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XLKd27J7Z6UATF5bqKNp2WPaAzcYYY/vD1x+dMty6yYtUY7BjDHLYHQ1LFl3McvJADM4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cNvJOrvPcCBlY4cHOF9MfSmtwNCKKzYiM/J64GC7Z6E+/rTXimjuY5pCsZTcromSMfwj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0kjrmRkQoN7ENwfvN2A9qk+03EF0zy4dsAFFPy89s+mKsCwhle8eWNysbqdq4GEzwcE9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0EUiZxyxznJ5496y7q6azu7WGHJWdt0mem0jkDtWkgZr4NFkQYPU4ycYHHes7gRRuYPL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3BI9VPrTZ9Ks1WV2KSSh8ooOGUH3P+RWitiy3QjO3zcCT5lzx7f0rGuR5k8jxqBIuUbdz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NAFW0tYobVwhMjiRvMcsCQh65PcU0vZxqwJG0ZVYskKSOOD6n+dTCezZXggxs25GflAb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NYyorRvtYFQ5cAY3dcgdsnp60ALFZTOIkJVLNDvBbnB7ge9XVUyu0KrGhBDHnDFR9ar6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Jmw5U/KcHGQfr7ntSSR21uu+aXzyPmyBuOG9u4xQBpRy25ga+AI8wbCDxuGcbuOOKZcr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BMa+5HQ+h/lVZWvLkS/YyqQxn5EcbVlA/iB7Y70qrKXEmoITcqMFhxkYznHovQEdaC7A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NMkt1HmDv9AeM0jytFOqGJnLAthO7n6cY9avB4ykUIPJY72PXHpg8Af1qussdsQqFWjV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B9cZoGVo7jzLRiG8pm/efNgkLnB2+nFURdySu9vZRqNjA7n6Af3jVxrdTgSuDJksu7AH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/CoJYJIG2xBcbvO45DEjo3tigDRV7kD7RIFRCAqopL5Pdifeqd0rNi6giZEGCed3fkkdR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uERIj5NuyshQjknPPuo9Kekj26i2YNGWP3iMn0BI9B60WA0kPkSSFNwRV+VcblIIyDjs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eT5bdiMfxe3p6UkeojC+SEmfBRier4649yail2BlTc4L4xtGTz0H4njFAmyZ4bj7IEmK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dsds/wAhUb/6PcnzZP8AlmqlAcrg9M9iAaBHdJPhQohOXGX4U9Mfh6UGRZZZYQnMQEig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jrd3ikWBcztPGVD7cADqQB644rQiv/sqMs0L7nlOW6lQB0J7e1Z3kiO1MiTIJBghskYH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STxr5+5JHLb2Td8ozwM57cc0pDsdHEBgs0hRTkqNuSM9z9PShr17W3jVyWGecHPAH8R7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XSNhRMqb2A+6MdjnqPSp0Pmg7Sy2x+eVWGQMds9T9e1QBZYIu2bq/GAwyyr1PA6/pUsM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hGZgPlH3SB6Z9ajEqyXHnQhGVEK4P97HT3HrUFskM6LcPNslYEMrH5V2dOBztpNjuPge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cGMsoxx6Y/yavQOgAiEsjl2P30wdqjpkf/rxVeODcyIV8v5iWb72XxyQeuCO9JMs0LxR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JJ7HNTuILgDyPscrSMhy24jkN9R69s9KhmaORCFfceCTIMlCOmAOv171ZN5dO8Cb05BV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/eTsWcqoQ4YjOAVP3eOgzQwuJJfx2dqZLoZdQBJtQ7SG6cdqSNFkRjbOWb5sBc/Kp7Z/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kjlaXIG0HZx1znn6VW88xuJYkXd90qjYGc8gD1IqlsBoRLHb2avMyzsWLMuOQPX8D3pk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WAKhPlOD0yP8etRmWysowJrgxPMdqZ55PO36VKYYpHETyHzxgMo+U4I+UZ9D69qYFKcR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F4TnoD/tGpEAaQbioC5O5hhwR3H+FFsq3Eskm19oJ+YY2bvYnqc1ptDHL9n1Bd0aCIsc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FAFO0ee32S6nIZV4QPgMcSk4YY4x+tXorhcJaRK+x2LCRR84GcjAPODip1fz5Yos7kVg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to7etVrlHMrJIpERJEjgYIQfxDHRvQCgC0nlRvsMbhSckqByW9W65NWDaoZHkjDEADIz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UMDP5UcrHcAfmB+VB2x6j86uS/Y4kDsgBYbEdmIOD1b3oAp38jPxCzuV5VEPIyOc9unU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J+5YEOh65PTitF5JyGiQqI/lZHPy/Xnrk1Xad5N8khYt/FgAKM8Y4/yaAKjPGHjZIeEY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HX8aYZntIDJACfLO7rt6nuT3qYJeEkxgoPl/1ZABA9CecketLKyS2u2QNF8zEOfuk9CG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WunjIiIHkSEHMinruH8JXt61FCnnTC43AfxSNKdrKT329yfQVbtphAsSQg7T+7JbIDK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6gvRdXKCGJFQbuZAMn9eaTYE0TsZJmjkKH+F3HKevTrkdjViKaHUI4ldV8qFwzugwT1G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SzkMQufMCPs48znLDg8CqaO4ukhY7mjjJyMqMN2z2xU8zA3YhDFalY5pFtw7MYRIwDbu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PCZcOn7tRnysEMXIwrZPtWNEk0TlPP8AMx80ZYDAzwc46jsDVvEzQGeDMfAU9SFcdx1x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kljjZgp+YncAdxbgLxxxVS7H2mRYgpKjJIA2lz3xnjr09qgQ+SRMPl+b90rdFb+MtnqK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FjyzKv8AAQepXup7d6gBsTyBpWkLxFk2ouNit/UH3p1pbtJ5ctwcMBtBJHfoSe59K2Ga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U7SXGCFPZfXHvSxJcNAkD7MScRkLkLgn7x9qAMuJJ7oShVChTs2j5Sf970HpUgtpIcy+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ycnr7AU9PJlkkVp288Er8p++f7yj0/SrlhOJY0Jiy3CszdCM8P7f40AJDa5iBuGwQpJH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/ntEFyA2XZAcZx049auhYg0sakgq+1jjJUEcbu1VY3dVYPDtJyOGySg7j0oKaJHRdpuQ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49setQDduSTe+9lz86DqPT+p71NBGgXyfMCBCQy/wB8N1Az+h61bDR28EcccS7Auz/b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cIbkDewRyf4c42luv4+gptwnlrs2lyxYbgCGGenTrxV2QSySf6LjavzZxgYH16kU1Y3l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z5a9Dnvz09qLANgj3KDtDSR/OrDBBPbHt7d6rb5/7RkVW3ouAflJOT6+oPYdqvLDEQjC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kZ5ycHpinorKZjFEQs20kg8qB6+tOzAr3U9xOTZw7Y2TBKqMZ2nkZPcDvSSzwsoXaGm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yKOmQcsajtzDKBNCp3SyBAO/H3i3900w2dxE0H2dhb+RMyldhDSBzg7mPU/zqW7Caue2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7QkSBvJbyuHWPHyh1PG4nPTrX1drJTeqNtxF0Gecf5618x/A7yJdXuBHBIpH7oh87nljO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IXg23LvL1/D+ffHtxXoUbcisefPcqLPHIgmK7xt+XHBGO+PSuU8SRB4kjj3KYwA8a8fe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ljeQW3l/MFJZl44rmNXLo/myI0hchCRwABwCfat4kHE3ErWVwhljBbIRd2SDnv8AUdjX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/KA+3o/XHofrXP6oytOJpGCrGflLchjjjI/hK/rW1p8DvIssThpGXAyeGA7nPeqAuzSMW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HlQo69efqfyrZ0KUefJYvgl/m78HsB61mOJDOzsgcxgFDxtOP4R3J9hSWWryW1/bb1Cb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Tz1J56UCkdlcQSXSOr4d0+bJ4JA6+x96lsGCqJYY8NMQnOcYI/Q1eYpMnmbVJmx8p53L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cNbpjYh4z19yPp2rSEepjNnEeOor23mjuZpAqgoqMq4LE9sdh71B4T1a31CVtNncSSAn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/i9q77WdOttV0yS1dPOAOfnOWLdRj0x6V8/xXk2m3MTQsI1WRkxIp3O+emQcdBxmumDO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/wAkFJV/1e0xnPD7jznPoK7Kygs7q0Vht81eCUPQn29a4PwvLqniLTSjBFumOVYMC21c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rUmgXP2e63xtIx2spCk7eCBnoc9q9ekro8+e56G+mxaWoFmWYb/ncHOM9yOn41ppAGhL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ckg9zXO2/i+01GGNQvkyYCvgAuR6ccZJ9acl/LEp+y7lBJ+ZuwHof510GbVj0XTray4u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G1h2P17YrXn0611W4iS7hR9mSHfgqT1UEc/XNeHy+L9Z0wC5inJQOQVTB3EdcZ4Ix696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kVxKLZpPmDSSISwz0JXt/I0E6PU9ai0+x0+YkkIFfbknAO48ACuosdSsLB2hmVpFYHAU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PGUt/eQ2UxiKOx2TREOAV6Anoc9M1jeKv+Eg07/T7C4cW6/MFiXeCck5LHgHHFCjcbaZ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XMJLbGIEbfNu/wBnPTp0J6V5V4g8c6Np7i2bfHJOmEjAyznPbHp2NeWWniK/1a3ERuRN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Qnrjoue/euD8UahLcXLQ3Q2LApWIsPmLMex7qarlS3DXodfr3xLksZpLZbxLkyMJFhY5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OT1rynXPif4kumF2PMs7SNyTbooSVmAxyx4Hqa4Gdb25y15AizRY8xoAV3bWOAfcLUWt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BBCkFs4Uj5R+Pc9qlaq4uTmHat8Qdfhu/ten3LxhP9IJJG9mUAMPQ4HIHeqUPxA1bXYj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l0yBl88LgjlM1zP2i3yI7qJjLCpZ4AQA5xwm7oBn86uWySvahZI0jZiWwB82SeFz0yo/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BSta51Goa4t3Z3enXEbjkcy4BCjB59h6/nXkmoRyQ3MK3BR7ed22ohHlp3HzdW3Dlj0r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9v8AvmI8vccZx3Bz1GOorgL57q8je1uyCEG6PzeApwAAu0cBfyrlq2aOin8VmbRu4b6O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M2DufPBXHIQDpnoKhjjjcvZ3JD7JCiKnBy2NoJ9T1HoKqKREy2mWXyNu9sbiTIMAqfc/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bqIiSMiSIkknIUnIyGHA+vWvJl2PQuWYtaQRvpqRApE2Y5GbCF1OHJ9wPzqSdrW4IiLM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NGw52nOSc/pWVYSta2qwSIkgMh8mMqP9WDy0jHnd16deK2bh7SRJJot6kTp5PlKAOOWD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RSLM+3BltYhLLuUh0LjIwhOdvqD04701cSCQwWuAWLMrDa29emRnketWyXnYLcRogUOF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Po3eqbWRco7SsqxMhPZ9o+7u9sdcVEi4iSQ/a7VAjBZMkbm5x6BD6dqiju5rV2ZzK8xG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61OjRXAkElqAis7pIhZTu7bh29scGmTC5mhfz44QZX2jf97A43AjoB79amQyvO9o4Eke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BMHuGHXHfnrVszwEmEmM7sKQcqgT/aI6Anp6URwxKwhtchyAzvNhmPouP4QfUdqavn26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UBWA2j7o9VHUDrUAPgsYFt3fcsE+0iNch0OOMjHJ9PamNGkljGLhwHs13+Z1Zi3HHv65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8v5vMEau424zyG9v8a0Ib37ZFNpzwbV5G84XaxPDAdDnsTTTHc4+aJmluPJPlFI96lyC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5wT2rh7rzLQxefFsWQM24nOG6EsSc9OQa9KltjZwZiZQ0eQXIJBzkYK+mOvbNczeyaar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g7pMkDzP4eecE9BXXTfu3OWvHU4eGxOrRxWt3lLYoRuiOU+VuqjoRzya2NN8LvDC1qpd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VewZvQDtXb+HdHgtsrLGIEVCYUHEQYHoG7rz16g11dpEl3oxjgl+yOZXW4iiwAxH3ee/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8znknkiRltApDgnam/dGo+8M4O49x3qnqCm48oybHiJBPO8xlPunB/yDW9Nq1zGZbKdE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WYcc4H3h2rwvU9ev5NfaygOELBd+4NhR33Dp6j9a3aUokT0LOqRnUryT7VI0SFjiNeXbb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SqNzLax2wuYppWkdt5gXJ2FRg8H+Hv6g9KqtFONXZId73T7WLlSVUN/Fx3I7Vry2TLeS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Ywvzgns+eTz3rQxTuZbR7ykdxKHVmXb5o80q3UkZwDu6Z7VXktZ1MrQBogrhGYg5Rgc8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Y7a0VrZxJdmVSfMG7BOSRjrkHp25ohuJpGtrOVdjZLnJ/vZOST/kVcSmjSF5mQJeqiwF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7SOc56ioGjszFLbQRETIV2rnAYt/Dv7etNSRbWR4oCFZlbyFVdqo5ODtJyCT+tTIHnuhc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DDYGBwepUjIpiNx5reUqEYowRU8tDk7iOVLdNwIz7UjyNJCkb3WyFCUI27WLAfeb1Oex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5rryxLeWBxG4yd7Mepc9Kbd3jXkUMjweTICyFZQcE4zwOrj36CqirsiWiOnh1qOG2FrC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lGc8NtbHIA5J9elctLLeX885jt2TypikbZzwnoO+41LpOpS3dsLcRMDA2GcBUXa3IUN3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zrGssUyRyNhiQrqo6cd2HTHely22HGVlYnnlSRIY0Dxyygb3CnDkc4zg4YHpW5pNob9I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m123h9vU7h/Fn8O1c/bapbxsjO3nfeaZBwcHqijuxPStLw9qi2N1fWMETW9rNN5yxohD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ndkkiizHe56LaR/bI4YXyySOqsqnHB/unqCSa9n0hl0W9ttPdJzaxDcrfLIcY5y3qCe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knku7eUJPJEskCyKWCkgneoyMkDqO9erWFo0EauqvI84DO7j5EwNpb0yfTpVxj1Mpa6H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N5CHZCpfc5DYU88MPv4PQc15H4m0yx1CyiuNOnijDqBcJEd0siKRygOMNu4AqfXdYWwu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eYZpQ2F3Edl6cnjHTmvPILm+1G9uruS3KIxL26DCyIfUnowwM/WuiEL6mCZr6df3CKYp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5VbEg56sD970Yj6V6DpjRJPDqF9E9syBALh13yOZOuAPUdyMVy+nWMF1cRLdhNlygIUvv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nmvXZ4Y7TTl1CODzCY1RRESd2MDaR2GO1VJ2WgSfQ17YCW4a9sy6K+fmdCittx8xPfHY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pb61MTxsGLLtClh/e/PqKr6a9pLp7T3MUlvIRtGCWVVbvt9cDrTmay8yT7KC8yFNse0k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VzSLg9DtvDYkuB5kbJ8r7XJ4C89B2Iz+Jr1rTm+zkq+c7gwlUg9O+B0NeOWMjW+mBbaY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POf6GvSNAupYoRbyBQXO8F/4mx8wJ9T6CvPrRV9DeO51epyrLZiaaXbIDuH94/Qda43z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E4XGMdMqerH0rZ1F5Z3LRSKkq4IkYAkcdAO1c5LrDRI+4QMYzlwo/eDkDcSeOD1rNbXL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blHSXFuEBOVIAY/y59a9K0uUTssRbeR94en415bpupRyXFvFMp8ps72Xldu3rkdQDgV6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RGNQSMYHsc980lKzCFzpDZzTLKZFG0fjj3xXmGuWU0UUrfwK2V/vEZ5G4dM167pcUmfn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Yvi/QbeKBppGKsoyfRiP5Vt1KkeP6XHF9uEbOcbsFc4ZR9e/1710HiWOOW23SKFSIHDH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MGbJGWXLZ7Ae/wDSruqwRXOnSiPKh1IyeCAOua1WxDPGM3E53MCYCCgxzwe/t7GsuS08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kMOg9cnsa3lRbcyI7LJEHCAYOC3tj0/nVL7O9qJAkoKsSzgn5zk5Jx7frUGi2OZvbWe5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LoeYcnHbqxNEsV3eW7GFUSW3k3ZYlcuOOQPTqT3rTlnjgiBk3sWfgKAoI6Zz1JqsjKbg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AQMqkfripktBnX6LHFZRx27kGZ/nZsnbv74B6A+nauj2SmzklDMxByVHHy964qQmKCAT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Peuxgun8pLeNW2Hk4GcitIa6Mh7mcYDLGdzqEALFScHpycn2rEmN951p5Ny1ukcu9ljU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+pFblzG+Vmj3KpOCuMjHqR0rEurtAn2dt+zbkELhlGcHI6BfbrRJWEbEcjy3LXEwI3k7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jTpp4o4xIu1lJ6A9PwrnrTULKVmgcSIEAVQxIX6jtjNSyXG7Yy8qSwLkZwp4AwPf8ahl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ZogsRyrA8HaevTo2eg9KyZWZHZI8pv+TJ4Qgfw9P8mnF1ihi824y+OWYEgH1+uKsS3MN5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FA2KM9Rg1BRasr1YCkUcJVY1G52IGc9MEdfetC4lE6uWKltu5cDhtvU+/wBKy4UjTeyx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61KHnFwjAFlR1kwB90quOPr6UARm6fz8nasZIyTweg59eR+VM0y5WPVEt4cbFc+ZjJTc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pWYCIybA0YkK7cEkh+T8x96kt4ltW8pJCWmbdEHX5g3Xa+KlrTQGj6J8KvaXluybv3in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mviNp921rIVG6J4HjcD7sZPc46MeuOtU/Bc82wOmPNB9egPX/PWuq8XzSQaPIwxIJWXZ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T95T5EU58uvY/LXxXot/p2p6gsMsckEMgLyMN+5nH31bpuHpjj61yVlY6hJaST3E0jED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HXj/AOvXvHxW0y6gnurj7P5bSMGURj5QnoV6HJ79a+dLaZoJI7zDreBjHsLnDkng+6kd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ie3TnzRTLsCNMzLAsSq2ZGLpgqMdC3Xn1pY1F6beBmke3Lb/AJhtA2+/Y57elOsvtcP2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wgHeY4+hLDqB68VA9+1rAxt7J75nOz5Dk8HGQTxnuB6UizRvSRKqyyoqZ2lccdeq+tK8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5TYGVd4YsPlx/tH0qiyxwq8rrvihkQRv0ZXznbjvx26VeTUHW5nS5jlkhWLfE20HDfw7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+HY9Nn1D7JBcSJNdKkMDld5R88pg8ZPvW74g8H3ejxCSeBHjcnJzn51OTyMEeori7m5W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d8GF2lpAMkDuTxkmtDTvHHiCXTH0+/n8+Any1EwHyHGSFx8xZvfigCvNsvpsxhVdV+V2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eprGRJreJ5bfaik+T5gBaQA87Ce5z97v6VN5TiUXNmpRHUv5Mw+dPTb6A9wams5pmjaQ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1KjBwfelbW4E2jXkNnMtxMwtYmX96zt5MZboPl/2jwOlbd1rn2+xGIU2XUuFLcAv0A9y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f2k3nRmXcoLA/wARU56ew/WpoVjmFvDGrtFGUkIxu27vu49DQ5O4rF11lQsyuq7FG5Fx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kF5ZY5ZWjVZpPkVmBySe7dveprjLzy7U+cHa8sZy3lg9CoxyO9PvpfPaSLcrebwFx1wA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6uLuhhHa/YLdkluAjQozM2w/vgBn73IGe9UmvdPngheWbyZB8xhB3MwPTr/TtVq9unJ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CbuRwoz0xxWXKuhsWgmtP3svzmaM5Lg9FJ7EH0xkVQCTxzX0Bs/NWCJW8xHjJ4+jH1/K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aIssMa4d+PLMzegHOO596dNJNK6wDaiII8yAYGF4AU9GwOo7Vq/2+os/KCJGAygqBkuH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Se4G54QhsL7U5NOuFYNFGfKA4y57+2O3rWn4w0m80x4IJI/NgfBWcdEAySG78V5ZeahL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590Kx4GFHGeOWB6+1aOo+J7y705beSSSe53ASkHAI6k49dvUd63pSsmI4+7sw13LFJKi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VB6Mvr/Sp44bg4tZI0kjmUkMowAvUAf7RHIFOW20u6maeeOYmeIxRvEMhVH3QMfrVe1V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GTGwOV/usP72T1I5Fczd2KJYtoZIVkkmmjESNhDIcKA3pj06UmVsop12EyEKQNxIkZz8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EvbQafqSeasTboBGPmZ+hVh1Az68UglFtGZRbFfLbc0YyxLoegJPJH5CnLcoWJ4LaU3I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Ruxnbn+8D3qtDqSTkySRGV2wkhBJ3Fu2ew/lU3mbs3J2DJLYdgpDnrk+/wDOrskcbx+Y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+7Lnhs9sDFLdaAc9HB+4ninUxoAS6FN7qrHoCf4vf06VM8q288t5HERbkYiJJypQcNjv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t75459zyEHPUrlQCOOhH61Vjy8iqybWtiTkNwdxyfwpLQm2plwSX0kj3jHY9wQw3Hayl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NE6QLp1xM6w+U3zjHdjwC3qQeo9a0/LN1esGARWXfG8jDy8njheu4dh3rmprNrK7uIYp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3CFj2IPQ989qpSsUdPb+U2nwJbMqLld7KOm70Hrnt2rctY4rQpE0jSMxHQnaAemfYdRj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dYWjaI5TnClh1J9+2ehrVtruOVVkibyzGQrAjgY7HPUZ9KpK2rA6K1gTYzht/nBkYt3K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y2r2sCKU6MVYEsM/Nk9Ac1lW13E8zbUllRWJfYMrkjke+a0rYMrK1oqx+UdxXsVPXA/r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livmJGQFVhluCMnB6YX0NEMv22SCaZ1ALL5AAB2tk+/VgKit1iuZj5TGCBVLPGGDfn35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j05zBAzltxAbBHYjGVGegqkB0d9bXgMUdzIwAJberEOr9lX1AHXNaMC3F1FFaTxKzbcu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1JxXPNqUt5ZLqM6efLDJtEgynmN7L6DH410+mXcGp3DB5Db3EaKzqx8sjd0Gepx3A6U7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kqTbAVV13MQx6HH8QB6+hpJbmX+z1sbsidZSrtuO2RYs4y2eQQckU6O3toLgutyk4YGU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PoO4/Gq58u5kExm+zI8gRZG+cnsnJ4A9Qeppgf/T+DoZYzfs7eZLGMFj0AX1NW4owbu6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b/sjhhjpmqQtLuzjmtJ2EnyBi6HHmE9Dk859hTVdbeZIYmdW8vfLlSRj29vU18I9z6NX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108UxUxvgSFTgvxXW+EYtIuvGOm2msyvDp3mD7TJFgEA/dHsPXFcvMbAKqgqkmQzMBuy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zSY5TLcLqKjZEN0Wzgow6H6U0Nbn3xpvg/wDoxOoWk2JIgXX5wwnUHgEEn5vrXjHjM6V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shO3ByRu5AU+2ea8PtovKCX8l1Kg+8370nPoetW2nuJiQ8xdS2A24nGe3ufercuxaZn6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u+YNnBC9x2xXPWF0zO88zMbdzjyzkMGzg5z1/wAK6F7k2cyOy7VlBWJSPvjoT7ZP50/+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pIN2MglQO3P8xUt9zRMqg292/mTQ/LB29COmPWmWtvLvmumTNu44cnpjtj+tbYTYqIq/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r7mq89zKbQWkCkncGLAZ49vUe1TJXLiP09Us4TG8arggfI24Pn27YrttBHhiPF3gnypt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Qfw7V5zbW7s8m1SjxDhjwoH9T+tdVpReOIyqI2DDJBxuDdyfrU3sUfR2leLfhFBoXkah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u1ZFKnhQoX5lI6c965a/17wBqKC1sW+x7yY2eYgAqOQT7+lePzRWK2yGZIzNOzcKcfN2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it4FkkjeQ79rIq5XcO2P61Mqt1awHQagNDW9uUtbxZmWUIixNztP8WB3z+FR3dnfGW3W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4wW98/WsK0sNOt5obq3s8zFGLc+g3dfX0FblpKXtlJR/NmywL8BRjO0/561ncpMWO0ii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lznIPUe5HrV2azs/MDwu4U5KKuSTjqAP51XsJFEI8+TzCzGMbfujPPP0pIlaOctln35G1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3sB+NSyizJHH5SrFES0iAqOoI7mrFnEkNsFs9uZCHkycliTg5p0H2N3xDIWdwMJ/CQO+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CrGvzBs7cbfmJ/lU21A1LhF8+OSKYogX97FnKrzjP/6qqXQMICwojNyqvkfNn196rokS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uEJxuohTdvCDy5CQM5yB9DSY2zMv7UeYHgt8ygDcp4xishoJWQTXDrvLbSFPzZ9cfzro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8fJDEsG9ifSqN0lk7Dc27ALEgDBHcetbU2RI5mVZZbmVtu1SAFkXHLDv9e1XLa5ureJV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Hp83pWst1ZlGitY1ZVdQQByu4dPcnrWObp5JwloCfKb7z8EjqePQHrWttbkSGTlWAs2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j1561mODGiIrl1UfLIoP3T0HHX1q5c6vbTStKmWKAeZhcAHoQT059qz0lRoJCW8lyCQj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WmSkWm8w2xaUxlmAVSPvMOzHPOf5VmrbllZJJNrEgkEdVPT8veqdqy3ciiRJAyMo2qe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1d40Fgmy3iWRphjJHbuKm9x7ixvZwWqecoG75QcZB+lOiiXy1SM7UALH+I5B447+lY9v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f3tu5Rt38St049h1rR8uW1LbZN7bBnAx17D6daH2GkTATT3Ai2bSqFcv94/4kD8qlSNfs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vx/wL2+lZcUqeckcd35pCsxdOmG6jn9a0GdZIv7PchmYbwOn3e/09KXkMb9tggAZyZVQ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t7VPcQwykSw3G8SLuO3tnpn39vSnTGMNGsATDRbPLPTjufWnwYgtP3ajyt33MYJz7+/a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ItmG4IwbI+YYqacyCNznztoyW4wB7AdT602QqwVY8qAdzenHb8KVN80KtBhdnB288HoT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EDOrtMibuIi2dpBHI471YOnwm3+03MigvuQgcEqem3HTHWgwpLJ5bAM0HJ44Uj+VMuvMZ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UZIGOBnvnrQBR037PG0qFtgkfkqD8uOARjuatSRRvbtG0gw3zDac4Pofeqs8bu6wrGyb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z34qd7doSYI/kSNSnzc89z+PrVWaAyku7czJDIpVkIAYDhs8dfUe9Ov7eMyQcHdvwGK5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1owJBbAtNAJt3K7hkfjTBHLeFdki7QfkGMEf/Wp2sBA91H5jxzJgxdGPIAPT6/WqFrIW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ykfe3epOMZ9a0rqKYF3kVSWAU84Cj1rMu/LtygnX/WEICTgOccZHejUm6HPdGYNDHtHO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4cYqdHiiJWQFhjlEGRke3r9Kgb7QgidMN5jgFOgIHH40ILdJnNtGXbBDFjwGB5Iz0x6j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N8TTja8QJ6cEBuAG+neoY4GDPLGisFO0A5249c9/b0q/GyggWu1I2IL5I+YnjP51XkR7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GNSfvHupI7j+VNvQkRHtykPmR7c5OQchs9DnvQI4bhyIQNkJIy5wWz1zRbLuKRw4Xykw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Z6VK8U09gs8abHORvUgFN3B/H3qAIY9O+dZeJSD8pz91eygdqtRRpj5WYSIclZOQjHt9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FFigklMoJDAtkP7e5PqKsLGgvPs6yEAop45LMBzgnqPWgCWK/uDMY0Qm4RThs5AI6DJ9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NrqdDHuG1+R8r9Mjvk1G8ZuQ6h2WUKfmHUL/AFxVL+z0maOCWTeTycjjd6/l696AK8ls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lcvgld3IyO3NMij1CF3VnzGgJCPnLqewb8OKY8LRX8lzcv5kSZHPQY6bv6VqqHmVJ5Mq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6cUAVZJm8iKaVsQtzhRhS3oF7e571dDRMVREKCUghW4LY/kB2FLY22x3uJRvjOSuBlSB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MI2SE7GOA/dSf5exoRSQ8S7IElV+EzHtxzk9OO+enHFR3DT3NikiSKHU4x95wOwB9M1X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pYvkHf6DH9ajjit7aMyOjqPvtsyMeufXntRfUojs0mv44oyPLlTGXIOxueBn+8T69K0h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v3FcY+boSDSwsgtSS5KyuDxwMDv68+tXLl1iLC3Zmyu3k/eJ6H8KltgRCFr+C4DxIjof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7fSqluI55pLZ0lCRgqcDIYdcj6evapLqUSWaxmU+awOUBwUUcY+nHbmp0un8t7YQMu6Mx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2c5I6ChO7sBMBAXFzBKJQhJHPOUGAAPTHX1p8vkNturglXJB8tRuJHt7A1RgW1iWKGLd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vXJPXNbJ3mGSNlVXSMnlflKg9Afbviq5WBiXBCujqivhipG3Oc85AH606xN35jO+xNg+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05PvWncMkm42yOwjADIOOo7e1VdQePy4o4SRwecg59sY70AVIyvl/a7lgXGFI3ZCjPU9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VEAXy2XEpGSwz6emeuKzDBMlsn2YYYyLtXAPA5PXrxWtGt15qXCpugKHzVDYZW9SB1JP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VQLHKqRkl9xxvyeue5OOlMa2mupfKiQlcLtC4GB/9Y9a1LbVka4eCWCZYo22u7AlAT6e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kXICqFY4bu3px6DuO9ZuTAyobWcG4JVVZ36Ox3Ky47H9K0EnIQ20s2JS3IAznHJ5HBrd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XYImLDeFO0Mp55z39MdKzddtrO1ni/sqSM7n3Mg+Yrx659KJRsBFN5ywyhFVw20fKcAq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gVMsM+07FUrInDY7/wCRUaQ+YwRCWAyDzkgdyP8ACntcLHaKsK+amSffnjHr2osgK1o0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6bcbWJwS+ckdhjqamN3LNFJbxth1b52C5OOoGff+VRKxErtHhJCw+Xpkt156Z9afHCqX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fKPYn064oAf5kCiFYwoYKVLZ4U4yW57VbedIniLswyNhYHjd23fXsapzOsbCOCMZJYFe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NRtPekJHHELgKqtJNkHG7OPqRSaA0Z41mKGUN5a/wAJYAlvUY702NykyLOW2c+XlMMT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i7BcIyRn5lyMkN6j0x2qjJcahJcs0jiaB8CLy1w2D05PvQ3YCdLeJ84CyPCcqz8KwJ5A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8trZ5kZMTbpCSXJzlV5zx2B+lFs3mwyQ3ccjSE/upCNqg+/fio1kkivvJcht6lxIo257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WMlxNDhYSqlg0i8Y3HnOO1XJzGpWOSVmVpWUKpAwCOuOx9u9Q2koiTzndV3nYAi9m4BP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QzgJIchmfGGA+nQtQBE3lGWOJlyjkkyE4BReMEj7x9B0qQxDan7wsicbx1yTwGHp71AV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KZRGNowUfORj2Hc0sJgS7eEReUxJ6njgcMfUN2oAltB5Q2TMPLjLZ3Z3EseueuKiluo2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BSd3yjnqOQcVDdRZtTdZkR1wAuM7snpjqQaiiDo3mMq+ZD+8lBG4MD/dPrj+GgBZ2tZY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Z1GOmT71VEs0VtHJGjFnBT5cKgH97b1Bq2wj+zqY4xLFK4eUsNrq3YD+oqQTTDasriRZM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rxQBApKIWjPmIuBtzglgOSc9s0y48i+RoHl80nafKHJLf3jjgDtV3KrMYpJFWNAoKn5W+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qTwLAxksgqTDcu/Ofl6547UAWX8ptkA+UhcvGMHp0O7+VZs80cu+FGbzIzhtwwp3f19x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xIp+YDAyOTj6+9Wpoo1jiuJcgyuFBzgL9R1JzUsBJg6RKtwdsQUJxktnqCB3HvTnuXe1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YZLZ4Y+pFMjgeK3RCPNlYkIW/gOecHoQBzzUx0+CMCeNeQwDE8kAdcH0JqQKzNPBAiOI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I3TKjrjsOo71bt7zzX+zIrbQQrMvQ8ZzxwAD1FU5oGEkRLyhZ2Zdu3OSOp56expB+7kS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F2lj2Yg8DPqKAL10Fa4tooxtwctkfKw9+vFQsyQRy3SxypIGAfHL7l+4ce38qczmRCkc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Z6hQR6/rVRftckCNDMMnBypB574BxgDpz0oA1YL64t742zHfLcBW25G0kDlj6E9h3q5c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k70HBPuD03elc6fMhmLqiFWwMtzhz05/iqdXumfzJywkjfGQ37tmPBA7Mvr+lSloVEuW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typQ7ZUJGQM8cHp68cGti2SaJ5siMAyb9md2T7emP7tZkEv2eRroktGrMZMsAd4I6d8A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Zbpofk2F87d3C5GQc9Sf5UcrKJIwElIRMK7OZWc87vXP6YNHnH96Y5FRIuTv+8PQA9R9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j1JDZGSflyTjk96cESONr54vJuHPl4KggEfxYPX0GaEgM9bMyCUlmcZV45H+YsT1PbJI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ISiDayjnJAwAR2P0qLdOYleeQgWpbHljgZ6kA9T29qsyb1XemMuMcAYZsdAfUVRD3EIZ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J3Dngt1/MdKjM5w3lq0quRhl6gL8vXtg9jViWZ4wqPwFj3YQ/NkckE1WleNG8tEAFwoZ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QIsz29wypcxqM4+dt2zjPIA6k1VZ3Qbldgpc5Q9BjrVt5VuETyZGKLkFVHOB3A96rGzBl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LPwi98DoTn8aAGyiZGc28myBfnK7QdynHRu2KZfTTtDBbmXH7zzD5fzuVx0B/i7Ek9Ke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1GeXLHgAMeu0dRUZaRLBIXXZsJhhCDDNk9z1/zzTSvowPoD4EudQ16XDsLZV3So5wYn29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RqCBZFxhYDgR46AHjgenpXzJ8DzHb+JLyzXySknzqzSgMTGoAXGdzYGQOw5r7M17T7I2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XKnkKR1A9cdj3rto2UVE82fxM8rnhSKd0BB2tuyexFRXc0ckcu/jA2gkff8ATPt6Gq+p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Enb27fyqhc3TT27vEwaPPBxyuzAI46nNdESTlSxQPG7byhJUFN27H972HrWvptsskizs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/N67eg461kXylpfMJK5AO1CFbHUfj61fsCsc3npF8rgEqQW37uoP164qgN+6h2zgLlAn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VTbN5m6Q72kfdnAKlR7d844xzV++tmkiKRuBkZXdyo9qzZbeVQACGbI2heQuPTHQ1A0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usqsAc7CMHOP5Y7ipyBEiTMdq/xMBnaPw5rI8N3EczS28zhGj+dhnDuSOSw6bvp1ranE0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wPYj6V0UtkjmqLW50RgS6tGS1+VgvzYHOD/e/pXzH4k0e6tdRvlMgYwFmcTc+co6KoHA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/l3iaZwQWAkwPUdcegrz/wCKPhS7dJ7/AExElheMu4yQAR12nrluwrop3TMpHkHhjxG1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1ioJUEHt2zg9M9K+jdZ0OLxr4cbX4IEhuYId+N4fYyZ+ViOMkdupFfIiz3Iso9Ot2Nqx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g4ZSD/EPyr1r4a+OofC9o39su23UbgARxKT5kPRWdTxu/vNXr4d+75nDWhcuTpJpkkaM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UAJ5yOvHr6V6B4J1STUfOt72Vsg/u0YYJ9D+Vdf4j8M2GvxPqPh+SKWMxhvKVM525ztP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wvtDMErKJz0TBwFOcgkn0HH1ra90ctzudX06azUsqq6xsWZAPmORxjsfevKNTgtFtW8g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HJOOAfTP0zX0Hay22pwgBRuX5zk7ssRzge1eK+MdPt/tBvIxtERIPy/M2D6Dt9KuEtRk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8ccw2LjYh3RkN1J7r7eleiaJ4704OdC1kE2k8TBww3L7Ie+c8g15FpSkum3mMZYxseu7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xHA5+0Ns3OT5bdGG3sfWtdtWFz1PUtEtNKMF1p6eZaTKANkeSV5IVSvTrz3rz7xLay3K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84VexzwOfxr0XwB4pE9sukak6wyRH91JI424Jxjj2roPFnhO8t7Jp9MEFwmS84HyqQeS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2ZMYtPXY+PbqMW89zbmZBPL/AKw8/gAvTPqayr+3mtiI7iUu7L83zYXHZQRwCc969J1/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MBcDAZyMnB9AOCx/lXluoplQgaSIs5Zdw+QuCeGT0I6561jy2L5tTmLkFIlfyokhyBIr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1x6g8VVtJLUjbEsm/wAzaSc+Wh55Pc4/IV1M8UrrFHc/MOPLXygPmA56cYA71xV8txat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EVcnKAZ+btu9AOorKtsddNml4n0+eygtLt/MEUrYDquc+uV7E+prkTZrM91cxS5Zk2tG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AclT+Fb2nXd/EJbfUSJUdQ4+csy9wHU8d+AOazZZZZ1uAxUoHAdAvBJ5DHjgDpzXBVlZ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4rkz+SABHEOZRgE4GMYH8J9avIII0kto4DLE+2MRnGCh+8Tzx9asxwRI8TWLgK7MJGGM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97P4UrIkUU8TlWDxAIBgjcTkgH09a4mjsSI0sbCKTEMSxw/wQsSVHGQPc55BzV22lLtJ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nnzGPU+2O+etS29uslpDLJkSyMoAChyMf7OfTpSzFizwIFuJt29VX5Tx/ER0IHQKaxNB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cIuAojOAwb1U9dv8XpVOa4kln2su/gP5gzsPGNpAHyqeo96l823ncuGEciAmWRMnyieu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EhjQuyJmM7grsF68dCcHJB7UFxMrF1dGWW7k+QphUjBB9jkcOfr0qSKVFjQKA7W+1Qy8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37Gize3aB3SUxIM/KyHiQjnbnt6dqhW1hgBtrZpHk2rKz3GXRlPGA/49McGlIY68aIoA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curA55xyRnuOKSJrOC53PbtCYUW42k/OGAwDgcYbv7Uk0czTgW8kjPECGIAOzGCAw4G0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3guZZNtu0flsCm5nmPPynrtHXbUAV08pZpLmS3jKmMu4di2127qD0yOnpSWt8uxUWNlZ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z6g4/hzSt5UkEqzSKsUZ3TNIcZB+6ufX071ZtIppMQ2w/wBI2kRMwwGHcbegPofxNA1b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4IztkYkOfvHB5/Bh60yPw3DMkTM6ySRhVbjBbb7n09auWVvf2UYluIlJLHeMgkf56Vos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GNf3KkgAdyfeqi30JklI5R0NlD9hgBlWaQ/ZyxyFXq7j6d89RVK7l8vSlu3txgZXa+Qr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OK6HVo4bqB38topogrR46bR1K/7R7+tePeMtX8qL/iWuY53kEZEjbVYH7xwM8D9DXZC7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xD4hmms2SM/Z5ZcbGPCkZwSp65x3rzltG1Cx1JbtJYpI5Gb93IOu/GCe/PYCtN0nllVL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PROETHTHZs9R6VFK0kbjYFyHUOzLuLRgfwj1PQfnXXD3Y6HNV94pvqgRZormUrJCWDMg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49adZ6hK4CBPs4K7XkkYgjPQk/TpUdwsimeWSFhA2H35yUB/gH+NUppluLeOWNm8kgru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TK9hVkWsW4JNMle4McymeCTYzbCNrAZUsep9c0ltMLkCS6SScjlZEIG9j1PPUGtCzSGT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ZkAA4+8DnrketJHDGL/zCisS7okYIUZYHkv0yvpQIhna7iUJOqjB2wlXDZBAwSO3pU6r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MR5Pl/ejGem3PRsjIpI3a6thcXARwwMe5VDLCV78cmtQaeWeK4hjQY2tgnDOp/iUHgMP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cC6nYRMRKWXa5yuE/jyOh9qZrN2sEG8wyXzxqEVIAVVQem5jnr7d6nuJHf7e8hNmJkJK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g96LaNYLjzWkdLcsCVT5tzOMZA6ZxxV9LiauRJYzmziS4UhZCpkBboU+YAgfxAcEjg1Pb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Ff2+Zond0VELOSerPnk4HT8xUlxPKzzSR8PFlYVBxgAZAPvniq0Mmo7orm1bN8p2P5oz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OwP4U1uTZmvHbWls0s8EBmdmJidSQQCQTnqQGHeujnsEM9rrFipjm/dtI0jebNwcAZ6B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lAzXKDUIvs8s7hkgOQSuPmJx0XPY+9ejaLp41G9WeaN4DbhtyBdyE464HBUjp/jVXdyZ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LxZJSfLdgsaKw4yw5wexz/hXbf2xe20ElheSBI0GCRhFJxwFPJBPTB61haZ4fNpbw3Zl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3np8pYds5yR1qtq0jpBFI5RZ5mKkE7Q/XGO+c4zVIzZ59rWohryUSxTyxvEWZGXIL9ds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1YZVtrtJPtFykS4j4LRBxwpAGCQDWKbm5eWS4M8qknCl8Hbt6rjqQ3rV7TQmn3G+KNpD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MB6HA9K6VJEHVaRZzecsl2wCxrJGYXPLHOQ2e+D+VdvoOrXVtNHZRSN5SOzTGUbwS3T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d3axltrYBDSDsOwH+NdvpaRLJMJLbdL90kkkbf7zY4x7dapmctjt7eeR7ZBbYxKwV5Eb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1uW72q5lsogZ+GdgOG29iB94D17GuXtbewS1WAP5+EL7I/lUBOpH93k42n61fih+wmS4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hLHfjBwo6HH4HmuR7nTD4T0HSyBZMNSiQO7+YdoyQPbA546Cuo01UkiikUsgJxGsiYQL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rzLT5NQN7bPeyMgMqqojBEagA/KCRyT1Oa9QluDbwTmFWSIYZYgc4bHO3Pr1rhkvfdyy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nwJMhFw3GehPXB64rJS5jgvXS2VmLFmVdo5Ufwc9QO/eq13fwoZL27lWJHTfuzg8cByR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tdR0wRXU8UYgkIeKWN8lmIyAif7Q6nvUyWhSPSvD5mubuOK+Pl7h5caJwkmOTlh0YHoO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4SbG4LCPusPm46fXPavENCuI72QQMkyW8SMwkzhPMZix565xXtunXMTxH7McF8DI7H6+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R03hq+aG68iUASHnJ5yv19RXe+Iltr7SZBICyuCCSMHFea2Vgbm+ght3CuAScdeK9G1S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PIT0xgfT1reSvZlrY+f7VraK82wkGMMVUZzu/wDrik15WigeaBC3PKkcEHhutTLBHa3L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Q/br+dY/jFLr7FHCso3ySKxVeDjnkehz1NbEHlY+ywyvFbAxJkny/vAH8fc1SuTbypJG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O5h6e3vT5Zs6gVYhGxgyN82M+g7n3rMlmjNuyS/vIonwzHhiQeMY7HvWZa2M+8+1ArdJ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RWHB2n0PUjvT4SttqUF7tIWVNigHkHHzAex64NTzMGX7NKJIkKM5EfzMpPQLj5fz7VLb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OQZ3CUAfd/iz69qATL8aPdx7BhCHJPOdy/Wtyxka2jkDMVf73PzAgenYVg2qTrIcKJB1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JGD7SSqknORwQexFVEJG5JeQ4yXweMHOAvrXE3/nLeTyzMZNyrwvEYGcj6kiuqf7NNC6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/qK51oZIgzEvJ5gI8tsYCj1+vbFJ7iWxRDG3hklUNEmxdhcEqD3OOx5q9ZXsjo63gAVW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is35XYrIGYIfliLHhDwc+3861LEWbSPIFCtGdqxNgbcj7yjuOw9DSY9SW+Wb91HcnduY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/wCear3R3XTRXLB4gBtjY4zgZ6jkc9+9XY9ssKqzGZom5dj69MfQVYRLYSmdUIzhW3gE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Np7Sy2AfAyN289uTx/8ArpxypEgk5kIUluoAGDx3Jp9si27FEfdnJwB2PQflVGZEkmjj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2Hv60AWY7nbG5dmkEWNgI+YnPUjpVG91G3tTHfs8zNcNsWBBln5x1H3eep9Kjlu7re0l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D8OvXmkfznVWXy4ZYsOoYZjyeACPUdscUCZ3nhdzpLYQOu1t4zyoaTrg+te5vFa6jpyi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b1x04NfMWh3eo2upL9rZVE8o3q2SOfTPT6DpXv8ApV+LoC2OQrfKwHB+gPpUKNgqeZ4z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p/iO0mWeBHkSdBtYKpXC5GehJ5r5F1XwPpl0tzd2M7C4t3w4mjKuzcn5f9lR0xX2R8Xr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8s4JJIdztLtUOArfe3AngY718B+KNR1fVtQaOwmnXT7X5CCuJGLru3FweCfyxXk46mnL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XsYUu+W4NvCm14f9cSOWH8W0jnkdvzptrNJBEZbcgqvmHbGuFO3p9CB271R0jF9M0Nld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d1Z+MMwHX15rS1CzvdLt45Lq1RnlOwGIEIFHGT0GPfrmuKS0PTkZ6Tx3A+0s8jqGDbUB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FNeW3vUmWzlcXKlgCzAEqTzwemOmDWfc3OqxW5mASFGcqz9CqjkO3qSOPar1k1lf2+Ds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7LyAe5YdR7VL3EXPsyxwIko+eFTlFHMYPX1+96dKyrSACFltkLFJPMCvwwPQ5HYjqK1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SSMTycSsgONuOBt9fWspbi9uIXFvOEL9JH5ZVHDZ/oO1K4Gm1zFPumldsxHYzADL+mQP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HWbbFgMQ2OnsOoNUQUdYZYvKlcAI4VvvN68enqaiuDLczKZY1G1gfLY7QT9e2f8A69MD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6MBihjHO5u4x6nqDVCQW0UKiWdgQV5jBO5vRfx9elQySxW1z5C/ujKwUKh3KjEZ6jt9O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DbAgBZdw5VvRvr1zSuBGVieRpVibbO+wOCMso9M4+UmpguniZwivLKufLUjHzAcn6j1r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xH5EQeMsx2qR1GeOSD3p1pJFEZZLlnhaR9yCFcqMDAIDcgHqexpgKyvJJL/aETsFAYMG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SWNH3yy5WeSPb5eMkqfu5xxn+VNiacTSLbTxswB2jBfdjksPYfzqbfdwu0gJkUJukIxk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gYt+kFhEbmOCZfsu1em5SnfaD2z941J51mltFMmxUlZSZP4WQ5+7nsOgA71fZrgwP5lx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OUJ+Qgjop9O9dkllol7ZGyvvLgY4KlQAoOP4CeBjtRbS7A8h8ue4uZYE27RgHeemSdu0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iJ7WMoJZ3Ch0HAXuPf3NX20EQSltvnfZhIwSP5SG9W5O4HisiKURQm9nEe23cxOUyZA2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uBI0l9ZO1rZwMsKfICHw249wM/dPapLiCV97bW3+QBvR9rOT1VPQgc8fWkkszACyqQt0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3HUL601ijGG4uVBbGYlDHZGQSo59FHBJpJMAsJ0gMlyRNJG4MYl2FwrY4LEdMep4NPlF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3Fh5ac8gZA4657mvaPA134CbTF8Nazb20c87lhdSyMqSq5yVYr0IPT2rJ8Y+Crbw+4k0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2usmcIf7uPy96G+4HlyMLvPmReSbeIq8fGSOu3PXkn61PbbIGNrbwKkZXerZ+VVBzkt3+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wMIQoRAA49Tn8e9UY5YJ9SuLeyzAlqAit/yyViOoz39R70baAXpfPF8Z3ZUigjDbx1Yy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P2HUJHZSNpLl/LGA209C/qcckCnQRPbO8a7jM68xSNjv94HtnP5VadAyiZVaQxfI5T+E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pewGZc2dldobnc7SxriIx8qrqe/4duoNW7u1keVJYifJdQGfqcgfMWPvVmykRjJHGuxl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8Mdj1z1NU4PKvC08O8LHlQgOAGPUsp7E8immktQHRJcG3FqG3PuJCydPL6Yz9O1aQQXE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sDkfKB6/7JHQHvVCOJjEIGZo8544br3z1Hv61bsoZY7eWSZlVSwAPLAN7g8D3rWMlLQD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uIJozMIQHtlyQvPsPXr61czJlxqERt5JMBI0O5QW5yD1yOpzwKzru2vY98kUgldgGyJCp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prXhtrS9eOLT8pLGAxaTOXbPJUnt7elAEdiXKfZISAxYBC645PJBPvjIPSnwqZZp4Lgm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54YgdN1StHM92HDC3khYE4PmRSRj7+T0AbofSqz3CtfymBZc3WHMv3VjC9Aexb0pqwGn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2xM9iokZW4U5PHToOOnJpLhPMIubuPE7LsATOB6fMOhHYe1ZN1f2UV7GHUqbpdjLAxDc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HFdbouRayx7pHhR8QOMZG0ZIfryPUd6d0AWVpa3cEduiNbfZ2Cs7c8NnJ9i2efyp97Fb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yL5fnNgOo4JZR2HUe9bFvNJFbyi4Voo45CM+X99SM5z1NMSxllOLry/KdSpY5Zijdh/s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U+DZdMUym4jeTZN+9DMwAiC8YBPX+dWrWK+tZzdBGuQ8Z2soJVlPp357095Z0e3kvoi8Y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47j3rs9J1xILxbpwI0CHIK8Y6HA7Zr4RvofTuJywtYRHE5iEe7nawywLckZ9KqXkQgRza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BKnrx3FdHcS2moXzOpLxSNhF2/Kc8/UVav8ATomtze2zqfk2ZPJCjj168UmLlPP9GsNQ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E9T90Ht+Ne/eH/DWlhBbeWW+RmMm3JBA6Y/vH+VeW6XclI97OZGQE+YF7r04r2jwtfTX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7AD/AHQMnj/JpJWBIytX8M2NtaSSEeZNwys3I39j7YHGOxryxLiFLyQSAFASobkhW9CP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W4glS5jYpIOQh6j/AOv3ryO4S3WdsRjdIShXupAxx71VyoPQw4ibhjJFhoyGU5PDHsAO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KJ1jTbMhKkkcH2HpxVdYJIZI4LWMI3OcHdgHqT/SrUelHzhKtwxYHhQfl45w/vSubIgA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CqqMDnr+NV2hkidSrAxTdh1BHt2960E8wW1xIhInLYU88c9hUkNhMVkmmdPOj5AX7rAd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DUHuLW6j2BmYEh+QF6fLWmkS750neRlVsDbjBJ6nPfHpUdvc3U/lqcZ3HDdNufXPauiX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b7pHQE44yOuB271kI5yAQxwiVSWRWZVyuGJPUH/GrjMu0tBHvVQBKpPKEdAKlkuLa3tg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Dz2A/l61SuPIJKROyiQjHuO2f89aBpaE4Fusa+UkckbEMw6EEdiT39KtyPbuG6gld+Djr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eRo3VSQFCjZkAnH8uvepLWJZQ8iY3OdzGT24pMqRHFFm6g8hcopOdvXP+e1XXPl3JwWZ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/TsKi+yO0ZClo8rhdnynP19R6UCa8DRRXWwkAhCeC5HXp0Hr71Nybsd5MhDSw7mU/cLc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Zo5xHH8i8n95g4z7t7e3rS20CTC4ziN4hkIMksD6Z7E9KljQtab5WAjP8IGRn0Pfik9S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3VI438hfUAjnPvXNS2ocrvjCq2cnB2sAemPXv71v3TNaSI0eJi3JVjkKv9aoPKBcTIZN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PcfTtV09yZHP3MotPMkCnKEbGAzgepHb3NYFxqMkb/aYGaQ4wwXj5c884711NtfaQgkt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Iyfmx/CD7Gq220CvOGB3ZzkcIV649R2reWqIkY0TtMnkWagbxs2N2x69u/Wrb6dcNMYS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k8d+vrmte3hNzLHcLtjcA8A7Ukz6Dr06nvT7iymvmaV5dsabWdD1Ur0I9valcm7Myx0u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iM7nA3bVI4I7lqiazW7SB45dySOHYEYMgHfHrxzWois0DR265G7Py8FgT60H7N5Xl+WW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0riuUP7LtbhhcR8l84K/KFx7deayZ7PZOoWSQlsgfxKdvUY+ldtbyWypKSANqE7XwD06D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fGssH7vknnsfb607lJnLxRRNfxwwBYowAW4wrEHofpXTIjZZ/laRvlAUZfaP7w7CoGWW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5IAIx6n/AApLSCIQ+ZIA7Lubcc5O4dOPypXLGizBmjBQJK2d3OcemOwNWJrBohksnlRq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9c1LFGsdw0srurCPKlh2I4GOhxSsqLbJIoZmDkMSOuemB7/pQIz0v4i720RaJLZQWjbD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86X+0VhsmeGFss3zsMKA56A+n8qdJp+8tLFt8nByDw+4dwe+Kgk06VR5JuDFGw3OR1IH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ZZa7IYBvvMGbKjONvUE9CPQdaXzXUJPFJhXzu34HA7g9s1FDbLgeS+5RkpkjO3vz6UrB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IXvhV6g07gNSaORyjMcZJ3EdD/sn0qQApbPNJuZSfLZerD6euaUQlgoT5I8HIY/xY44p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8Hyqg8Aj+eaaZKYTM+IysaERjHJPQ+oHb+VQRkMxjiQKyjBz/EfX/DFMlcmQJbwtHwST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WXCpAAu4tgv3249/6UkygEosnV0BxgAxMMlgeOnrVOWOJrjymUF5G6FcgH/ZP+FTbnEj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XkgdwKfZys8qOy798mfMBxtH90e3rSCyM6TzJbgBTtTlVBAOSO5HUYPSrNtZSOWBkBaE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xPpUkos0u/tDoQf+WhHG0noPx61HCzwPJd7+JTjocn3x0wKdyGPiiRoWZ4/mydq9yw/x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0znamcxr95eRzk9sdc1rW82xJU3AuvCjHzDP+NJLbbYpCxVFlCsV7Ae/ofakkIjt9wbM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83ptNVNRmMdoyorIuOw4OD0+p61PPb/Z1HnHaCQCp52befyOevUU15biQvGsTGPGVLdPy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X2i2k23Vu5TK8+zYxz/ePpiqTtKW2YXKYyV+7uPTPer6xwRHyoimVUFu4LH+JfQA09YI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h9vO3HLfUk1CYFPzpYANzAu2cbhyMcZA9MevaolNu7xFztOGCsoO0H/DHer91axzzLLM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6Ej0oSyFvGQwJ3Ljg44PfH+c1RSRVW2W6VEkVVSQljG7YLt2NCR3Uc+SNkXKMnXJPUY6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rNCSSSOSMcY9/wCdV1iWRgpkbcQwBHGcfyoHYkswgLWoTKIM5PAx/hTZZ0ukjtrIhF3H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7063sJZYSrzEksAu07SPfHY+x4pRCbaLyoI5FRWxlcHGepx6A0WewzNktJZvkVsEAZky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NaiJIIEFw4XcAApGcqOpB64qOKWbT4xDsRlZcyOeSFJ4J7H6Uk4NzJE8cow2G3quDgD3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TmKxhu44BEWdgWSVzuGfw/Kop7KQypNIissKnHzZJDdBjpwfyrLne/guft1yyLbBV2Ko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QR3FrMouo2835ChTPPPOSOw9alAVZAdOjWe3/e7iBkgZD+319KZCm+4ft5irgr0J53Z/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HJJlHOFwej+g9scii5gktWJWfCxDavGM88H61SAiFvdRmKRYkWGMHYi8E9eB6GlVLgBT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z5ee3vn9KnjlnuVKzFZ5UbonBx25/nRNcHeyTxO6uMqVcZVh6nGCKpPS4E1tPNBO7SJs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7cdz61XmdR5sxDOsRDYUjnuB0/OnwbLmAXU0hRokyGYEj6H1J/SmRQ3E3lvagS/aM4BOC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gEEVu6w3DF1dXYkHsSMgf/WqzHLbsdzzjdyCG42gdzj/ADmmSW7c2tywZo2KHA2gj0z/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oZlwsa5GB1XHQ/3ie1S7gTukgtuZD5bfewTk++OwrKW1jtoWjYmRGf5VHO0f1qSGe+BV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Ocug6bcD+vSpfJ84h92EY/eUEkcZ/wAmk7AQy27ztIpT5hGBkHDhPQHpkVGiW0URh2hm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GTnsfWrCTop2oTGCu0ZGcH/AG/T29aDYXFyqzSLteMcORwB6n1zTuBHDKYRvQmKKMjc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HHvSg21wS8YdR342gDrg++R+FIPNZgwfaDgeoAHcn09DUoKyZiuCAUBKxrzuAzkt7mi4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ucq+QCOuB1H9arRC+gP2rehNzhfL6Dj+975pIpB55QPmDA2YPLEDke3p+Fas32F7N1Lm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3cYJ68H9aQFe23tdbbzYWxsZQeST6j265Bq1BLbQxyi3k+zJ5gEyleXPAyM/w+lVp7QR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KnAUr0OT147VJY6koiYzIkzdFZWBUgeuevuOtAFoRGbzWRVJHZj90fX1rNu7ppAgiYPIh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np1/Kr0flu8tzI2FYZOz5cN6k9vpUEF1aRXcdk7AYUsGHJYseu3qKTQEqs4gQTIV3xglM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etXdKhjlIW6kV7iEHLc4QN2HuBzz0pJrdndZQgDJkcAjcH7Y/wAaZZwxJP8AbYriSRz8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246+tMDakibz4re1i2HhkJO7IP3ifUE9O9JeSiAOLeLziSA/zAbcdRj/ACafF9plRnA+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OnT3pWa1VIzIQS5wyqPm3nqPegCjJcvI6QwbRHsLsoHP0Df09KHjdojEgwzbWwwxnHQZ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3G3yRGob5WBDEjGMY96hubeOGFkJYSLJvJLE9exzwD6AdqAGs0gnkfUZJMIF5jOdgH3h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SsiRl4jhgQcLtB+8O/A49anLCWzL2pjfzlI54Qqe5J53CrLiKC3WKbExhxgk4YFhyFUf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e5LTY5AjPAG48Z7HFN2QxMs7NiLaSygkbSf4xnkj+ddRM9wFWRwqwmMKqHBDE8E7vX2r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vwPmJAJRT/F6YNAGYun28k4aOdwoQSSHqWYdAQc8/wAqsbooY3Kl5ojkFioGAf50yaC5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G8xm6kv1IHeomkuI5B8hlwd26LAUEDG4jpgHqOtADYisiyWyfKgVpUjIyXz3HpikiMhV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liD/AHiD6dxU1rZ3NykNyN6KjFWyOc9yT1we2KjDGSe68olXibawzuDj+IYP8QH6UmBo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lU4BO8jDP61BNd2omhiTzI3mQ4Vx8ny/eyew+tRrNCwPlfJztUDA6+/aqiYBbaxIVsMD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nLTYDVVFutiBgJjwOowB6D0xWd5aC+WZlaRXTyzI5JBA9R06/nUeLgNuUGQnkFeBk8YA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A0ok++sZZd3UkDOR2z6UwLYeSKM+Yhl2k5jHyrJnox9v1qwlvtljeXYVO5g64GM/wkd/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j3AjM4GWI3DJXO36ev6Ve82znYRKuJdi7nGccfw+ykdO9AF+WGeVl3IyKW3OUAUkDgn8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SNh5caOAg2cbR1HoM/qapwPHCXjO4STjKbycgf7I9B0FWYg8ccazsPJ3ZdS2QR6rjpS8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eSWNcQ7xhjjAHqR1GelQjy4rhY43YScgFsFlznv/ABdPrUrfJKsMaCaOTcU28/KOxJ7D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QScbigPG3B5XPIIplFgMskW+XDByFfPLHHpj7pP8qrQme3jeC7kaSViX3kbio/hB/kKk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58mNTuU8c9duexB71KlyJlMksZjDEISxC7Pw7jNAAisrBCCd67cBeg789z65rQjKo8UT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H+TWXNJcRDbGNqrnHzcE/Q85PrVnzBMpmJOchSynIDY5X8PyNArDFz9tWU7hGmSYXGCf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LJ9pWAgMmCSqqcgHrz0wKhM3mTLIEP7sMCSc7gOhH196dB5gieeUER7wCBwvzdPm9BQJ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t6gYZx8u0DsAOvv3qNRKXVlUAL8wJOAv0HepnhlimmuVk/dyiNhGRjGDt4I7r1PHNTxw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odnKgA8Efh1zQSUY7qLcdrEyuplK7cyMD2yOg74pLUiUyWrxeYwmZmL54DDIH/6quLJa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bUCfeKjoR2PPXNV3t5UuZyImkRwXV9+G3jgDjof0xQ3bYvlHWOrT6brlrqelA289q+RI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49gR8rL78V+gXg3xBF478HWt9BOrz+R86ohRd8ZKkAN1XPCmvz9Ntd3CybgrzCPGEwE3D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vffgr4/sNKez02e4mgjijaNrdEDRSkHnDdc5OSe2MV1Ualzir0X9k9gukvhdSWjxRvCd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DjiqTwGCNpAwKq21VTocjjHsOvvXUa7p0nnpd2sim3y7yICQx44P4e3Wueht41hW1tmO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9q6W7HI2eca3HaJqEc0/My7R5ucRkn2PQ/pV7Rbma7u5VRmi8sKAr8D8P8ara1bG8m82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H+eKpWVxcROX3g4XapbnbjjHrg+tXfQpI7tg4XYynKtwCeeen1qpMsiSBI8oWBIIPCNj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4Lt5sr4ffjhU9BVe5g87K7WUk4G3nDdj7DFSIl8ORGOd+gbK4L8sD/eBPG09h2r1aZXC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jgf414xcG+0ciUycjBYdeD0yTwB6+le3+HrebULKO6mUNlQy7TlSvYjPJz6100TGqY6K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DtZTnaR7fSt7UZ92neVcxny3VsujZI7jjtzxWfeFQxm58sn7vU+nXtW3Yyme0+z8NGyE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K6ttjmufIGvabJLIFnXbLIS/7kglDuxh164wc8Vn3WgeSGQAyPLtP7xjtO36fdHHavTP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zrlYpJAqFePkI6sBzyeMdq5eO3iikOXkYTgqoJ3qCOcDuMn1rupTaWhhLR3Z1ngHx/r3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6szJtaIHYwLcZibpwDjFfStvp2g+L9Lm1bRD500DmMhsq4ZRnyyh4ya+Q9QtRdwR2uPLM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cgZHGNw5PUVtaB4u8T+FbqO8tJ1lLyrJLAFyjIDkgHgg5zz1rvSurnLKMXse/wBrbT6X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DKeCjD1z0xWf4isl1LTkmUvDcQh/mHGTjjI759a6/TPGHh7x5bpPdlbTUpkkBt1TcoKn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DvY7mzme2uQoQLlSTncBx+VOK1MXofP9ygt5Ql48mR8o2jqPw5xW1A0dxZI1m2QsjKxG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f5U/xC0MF6k7ozxSsVV0XLBz0wvZR69Kz9tzpxcRSKiGPJU4yzE8tgdWbvWl9BXM6082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tYmMu4DKoHop7ep619JfDnxWb6yj0LV/LlVmaNSvSQHrkDp6V89RySxLvlVkk2YKA5Vg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66rQtQ3lZ7YNazwZK9sbfpTjLoFnY9Q+I3w+nS2kudIjiiCFDJ1BCLyCvoVz19K+Wdcs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7SXA8w8qewJU9B796+2PDuuNqtmLbVCDNJF8+07lZT/LP868V+JPgdpZrrXLDbEVCSMW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X2qZktu580XduIb1pRL5jOE3xL/y0kPQqf4QPToTXNyHzpns7p1XY7bnDbQo5J5PIb07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s+pSvAsf3ZUJIfJ4AyMDOeBXKX6Qu6W0km4OCD5h+Zz6lu59+1c1XY76WxlfarM3JWCY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nk7TkF/b8ayHuMSSiw/dOF/1hGd+G+ZXQ8dO9XL8QJLbGIBpGchyGx0Gc8f0qqsrTvdt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vgR8cEDqSw715lR6noRFuzA00LpIkEMzbeu7JUYyF6fyq4kEf2RBajeFUxFTk7efvfl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ogOIpdgjfKllYDngjsM9vpVm1SKC782J/NKq2XHJ3DjCrnBHpnpXHUkbxLliu5mnD7mh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zx6Ej8qhgVrlfNSMWxJ3EquQQvOc9jTbRnjthHOFdJizfLy0fcZHbPc021W6t3eeMqkc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oUngZHJ4rNFkAc+UJ1BSaSY7ggAO0H5XZT1B71NJ5pie3O0ozBxIy8Pz3xyuPaopI53d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kJCuY24bb7jsKjWSGYJNbAxk8My9MY689/WlexcR7NNM8SyqrSbnTa5xvDYwAvAx7mq8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EDEswQjBH8APTLdDjtUrwRSZkWQOgGGRic89we2OtM22yxjLbIo0IQFsZI6E+9S2Mgbz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DY5SMDnn1XPB96j+w3Q8u5h8yMthhEflO0cHaBkL6571aWJ3nPXymXdjorKOwzznPT1q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8u0sd7GQ5bj+DPfHTHakBlzhJI/slxGjxXBLMM4KOp+SQHuQeD61b0SZ7GHyZPMLKxKO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j8qvQW0hkknvoSEQKwAx3PTjt61sQfbnaQRwIEJPlsTlvyqkiWyosTwyx73Cl8gkn7yn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SJKjw7V3eXnad/pn6D1olW6nkFvNBnylLIzEBSw9D2NVLiWWSMRnMTlDk5zn6n+dNtRV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mWzhFpb7AyrjEjdug+pavENcTfp8aRFBcHesu8Y3K5ztVuenp1r2LV7KO7hMiuPNjT58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Rs815reTI3nWcoLswVY2B3FR3LdNr59K66VSPLoc1a6VzjliuLsNEqMY40+aPeAWjA/v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V4bIILJXDoA4WQkjLD1PU4/KugktboOslltbhsYwq57ggd+/FZckN0HmluIQ8kRU7Vba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Otb03c5Hfczmup9RcSrFh2zs2ZARYuoP49BWJfahNbXUAjCq3m/vLYpuYL6qD/Ee2etd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JkYTfNtdCAhHGwgevc1HLoSXrfa4reSW7lMgZkwwiA6E8/dx3rcTUjH0+W3juX8lEghL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LzjnuexrXe1lEKyviON+CCgbav8AeH945rDhs3kY2dtHmOORVM5GY2Ydcd16c1qT6crz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GNmYllOdoHZvX2oFYlvEls4I41WOKBCuBguxJ/iOOjfyrop4bRdotf3jmNSdxOAmeAM9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y/aMR+a4LZzuHP8AF/vYro2jRpHUgiPaNu0cDjJGeox3pQeoFT7O0k/7wBAwKyLHyTkd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S2VbULM6h3JMeTwMcAqB3HcdKtSR/aAJXJVEAAVcjf7D/PSj7NuvYTKRJFEA43cqp6H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Kz+WH3yBjMpEbr1DdySB+eR3qFFfc1ymoqGV0kjONu1l4Csx64q41nNcyyxWsqmYtuJK5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fg0PTo4bt2Erxsud5wxBHHA7CqiKTsro6uy+3anHFc3eLma4dVaWP6/eAH5V7Jougvow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jZCbuz98Hr7V5Z4Q2W01tbW5KhDncefu9FH1PXtX0nodqNSsDLdBP32Ga7O1VDJg/OO5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kTehizzSaeBaTIBHK7EKCDjpk59e+WNefeI7rTZnYhmaESgLuB3ZHXbjvn8DXa63NaG0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3mzIzkSq4PKn0yBwOhBryLVpLcNJEjqI5HAbaC2CDnZ7Ed6qC1MyZGhkuYyLR0DlQrE7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Xai1mQmURxylVyiqASM9So6gVjWcEbxoI1Kq2DuJ67uOn9a6zQbGOym+1yiT5AyB2XIZ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xkzYsrS6NujvEh86L93IQGx3OT0OOn1rqtLsNRvvKns2cwMAX427ge/9K07Ro763ktrm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8sEAcgDFdBocL2MSLFKfsy/NkDJYegXtTlNBGN9GZ+b/AE22Mt3bRxBWI8vIOVzwSR97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75YZSyxDeMp/zzJ4GBxkHtmq96gu4pbeMAtIGd4+pw33Wz9OorItYrmPyrRIpEeRQiZ7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z0rknI6UrKx7dpVtCYDbXcINtjau3neO5I7Et6dqXVYHSLy02tMA23IyseRjBx+VWNMS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UBmYdD6/wCHvUF9azXIbyHEezOVDYcHtj1zXK9XcaPNmRp1FvdIHypjMm3DKqn7uD2z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Oiit59z2UYZlk+UbQeGA7N9eMVkXt6rTpY3O/c5cudvBlXp8w6EDv0qV21BJZpZhvR4hj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CPShot7XPTdCdXshdCNH8xsKudu5zxyOoJ68163psckOECp5ajlQehPVfXivIPAj2g1G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ENn7i8Bs+uTivabC5hkk3QDK7uvHJH07VyzepcFpc6m0nW0Kz2YWObI46n869g8K6pZ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JdJH8/mH7o7bSe5rxuN7eacvH98Y4xg1LHPfaXP8AbdPm8u4QHD7QQQeoIPBrrSvGwEvj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AIzsMlR/ETgn3ryLxQN5WHzVKxp99lzhz0A9K7K81nVtTnZ9RmE0rH7+0cY7YHHSuK8Y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gSpVR09c/SqexB4jctsvHMDb3kU4Bx27+3tWbcXbWsTKAphlbhF5MOOpbHJz+la95BBB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+V04PLfN7gdK5yeRnmbNs0MysA5P9w9Dx0HvUGglu42sI1Ii35LEnJ9Px9PatA2KO1tH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52txn6is2e8HlsLiMSorHDRqUO5ffufStHzUSYZ855LhlfIcYGO/sMdaBWNePUVttixt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VHb6d6it7y6u7uSKRUELKSxIwQB0I9Qagu7ZYkdLdRI24jceFAbnPv71c0e2zbBN+TGw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XBo1kHlqkkITgdPb+lZVxK8jHYVdwcGMjAJPRcHt6VoS74ZGWM/exh8cL7Y7isvVPLkJ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RwW+nsO1An2M1Z7e2uBHtZ3faZJMfMMcAH6HgCrRtYbtsk5YMS2R8uP7pPYj0rOgeZri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33icjsB1P1qzZXUs9q5gIiXzCGU8g5469vr2onoGhpxG1WGOG3xGHLMy88BTgnJ6itwE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k8elU7SG1Ty5BEAeBxyQR1A9q0JUZC5LK+PuYHIJ65NZlDI4jHvkiI3OSMtnp7H61FcW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+VyQvBYjrVpSjw4niwSOMcDd9KiL+TI2Hy7AbVPOMfzz60Ac2ZkjlG9mVyGjAf5VVeuT6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KaWO1D7RBiRXxk4brgj71SarDLIkXlxqV3NudiTknqM+mafBCiuttCFDJblpdvzd+o7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xpt5cx6lBdSusyq21i5C+Xz8hXHHTr3r3DR7+AQKwcEhvnHf6j2PSvn6QR28sFwSpOOE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Oe5/CvV/BaHO1lHmb87m53Fu+PT0rN6g2dz4t1+Yaa2lR2Quldd7q33mX+6Afbr7V+bn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G1CrHI8zLbgcL+8GxXA56ElfTFfpNr9g0u6e5kMbRLkFewHPOeoNfnh8StBuLC6u9Wjn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5hJAeSE77geg7CvNxa1sjtwUnzs8wsrY6ffyFHjtgWkEgThvMxuyccnPc1oal4v+32aw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bp9zZxwR6n19axooLO6m/tSNpZLu2dgIcjzHY9FdvUdvannVI5ZWtr22MDSZ88BctECe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u7HpGS6WtyX85pVaQgjeuQqHkg9j7UzSGsNKbzJbeRkO5mlLZePByNv+yfStW9jskT7N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HDk87Wx1x2xVLRLmK9En260e2uLlWSEMAQBGeD7Ar+NVLcDstJ1LS/EcVxMIJN/8SsDj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47DrVHWIYNMgjVCpDgnci5XHQbiPyxXNlhocbyaQzwLMzPJGTkPIOTtHYY6irclyZAs8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KFLDAwOg54xWcdVdgMishFBNcQRxKzjOX4HsG+pqrdT27wRpeWvnNk+bGpOwSHoQ3pVqe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+jMrIQybMhcdsr321jX8qPdCS8d3t2A3rbnDKOxHpj+7VgX4Vgs5mkgQo2P8AVhtwjJ4J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MY57qVcIMx4VvnYHjdj1Nes+CfA0PivTpRNMIbjz1jghYBS4xlWz3LdDnoa4zxD4XvtK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djZSPJUOEPDBqL9Aem5h2jBbDyr/ABIisFaLcB0PBHHQ+nrVQSQxIQIxjLLuk3MwQHgL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+2keRo8+Wrzr+6zgrIQD94jgfTrTERorQzzIUu4nHmea2dydskdFz+NNDSbVyG7Lpbxm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GC5j69eoOO1U5v7Xlt7dtMlVJZWO8r/d9fm6e/vXo/w68L6f8UJbqOFjGdOLR3U7MGbc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f0rH8UeDr3wzcNFqlv5Lq+zO75ZA/Tb6DHJPao5483J1Fe+xxgs4rhphvB3KfIcrmSUA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HpUzxC706DT0meRbSMPnn5pBxtJ6H6d6vw3VpYPFZz48yQEJJkDGOmD3Y9j3rIjvLtRP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KlJjd1HIPs/vRruAyzlWB57+2imC4VdqDduHQsB6A9jWAyW9swhtYYZUE7/vJWw2WGfl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7W0imgvrVY9xDMY8ggHup6cLjI71nTLMJMywyOm4xLsj+XAAJPorH19aalfWwEBttTlz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Nn5G7gDGC3ftVmF9kKWl+qtDEw2sq4JHr6MQeo/GnxrcjFw0iGOZfkgk+SQqOmWzxg9+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7WzjdVllIYEDCeYT82Ac4YdQT1FNabCZFqGnQCBLVWYgsJUnTBIJOQdg5JH5Vu3dzNPYR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VHyj0yoA4b37VXtrC9sZfOmkSWPG6E9JMdwc9s8ii4mi2NdC4WOV2ymflLMOox6euKLl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D7PEwVdpf95xyT8y570+wvQGexeCHc5yZG4CkgdSep9M/SpNUS4uESWGSORo2LO7rkDv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CKVLl5FDbyGXzSF++uM/d+mee1TLuIuW8sF1e+bcRJFHCTuAznPK8n0I7dKmuYRuSK3BM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VQpOAcYJBP3RVKfSrmZRJFcJbQjIVScNj3POR7dqmuIZo7qP7S0VzC6bHXlfLAHBz2J6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tV1axFwBj5F3RICBuOPvdT9KmiuHN99jNvlERm8wrsGe3t16elVUggFmEtJdskLEyqVO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F081pEnltl2G8qPvdBg+ufWlYaRIECOu5AG5II6Anvn6VYgWOW2JUldz7SgP32PPT09TT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C8YXa5B2jHp3qnJPNBdwWVmqspctuzgliCRyeMHuO1UnbYqyLH9nyx3QneNBHtXzFJxu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oa1fLT7PCbPC/ZMwiMnJKtyDk/mO9Ur0hmbcnmNIuCGcBg3GTjgFBVlYC9vuchoWQ7GD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zn1qtQsiG3d1insnEk6yybfLA2sob1/vKR1q/p0r2kE9qEMckKtvj4YhR/Dx3/lUgRZr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QkAAAmXIwTnun9azLa0u4wJ4XUxu+5wRl+OrE/yHpRzPZBZEltFA9ubzyo5vJfKyDG/I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jmtVbu6sNLkmgiQG+5fqQkf8cijsyflmqVpYW6XUschdWkQbGjGI2YjJC9s+3QGtu1s9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kIzyu3puH6HsapXa1E0aFi8shQ3JAfZuzI/ylCMjGehPGR1FaumyTy+WhAEa5Z+hxgnH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UGZfNzGAcMoOeoHXA6VUsBc29zFBEPLEgLupPcnpg8AkDg9qhO70E9j/1fimOf8A0g3a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rAfwg+v0q+l+l5MZXi2xtxyMdPf19ayJ44ypQblh8z5k6AZ4G7HrUgudzxgE7FLKybcE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Vq70Pq4qyNq2ZLe6lktQv7zKj+6R9f51m3c6PA8ab1RWBkAHGc5Oz1A/SrtpE0aeYzEM6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HqaFtwgeMFtyYPmE9GA+6Pb1qRNDI4Yo3CQsXZ/3hKnCkY6EHrXX6BqF2mpKsUji3YAN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cm0Igst+8tKrBgVHzc+n1q1Z6re201vccELlp0UchW7fWmmNo9lmlmkUyyCUrFl1Kn7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du8ty0MgErMRGyjkDrhvfsTVhvGEt1aNaRQy/P8AeGMsi9B74zXNOfIb7RAhWaRSrMwy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RFazWpkeRi8Vw5G5cAbSP55p8VrHG5t0YLvBZQG698Z9ay7fyZbky3kRXJGdv3hj+I+n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rqod4R8u7oAf48dcnv71EtiyhEJw7W5fDEKTGFyV9TnrU7NZyXRs+UmYAK7cIeP0roEv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JOykMWHzN9PaufutS0u/kSWKIxbfmD8YLdx9PU1nys0RNsWaM2wby3iBK47kdsnrjtT3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Kj5hy/H+eKyZNRUr9lbEjAfwHBHpz3q4FgntgUO8YLEdDn6Yz/jSBK5PYXlsyS52OCNu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aqrudJZtm85AQ57A/wAOP4uOnSmQRbIZBa5jVgCxxjdn0+v51ajnMG5YOBwGycAE9/p7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0jSIpOAAQeDj1HuKHyn71TkMRuHUsAOGHoP60+K5xNIzIFO4bpV5LDt/9eh5YYreacxF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x6/pSaB6iSajeNdw20cDXFqwCB1HKn/Gtm00+C6YiUsmWzF2O0cHiqVjcM9ukUTKqMc+j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xzXFqgYjIHKkjbkE4/Q/jS5WLlZrSKnkzMCEIAQN6464+lc9G4uIppQ+0ZaNgxwoI756c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dGGaKSNlAJbp0Pf8AOseJ1XTtiyAJnJJbHzH+Z9aSQ27G8UWKFZpH8x/uq/GPYfSuf1J/9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CF+UZ2hh09/ap989zC9tswqnJ3HBUjp78+orIQFLySN1OIgCSTkEkc8+oraK0IlJGAthN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nADfLg8HJLfh09K6GIh0S6dSGbjoAcehHQinRXcjRTRRynehzgnAH/AqemYFgFy292Oc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fU1SSSsiWy5BZQGCSWcFVQl4imQR7YNWZVijhDwsWZwq4A3Bs9iPT0pjXQa2Y3DhADnB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NWggji1G2BkmcMojZsAj6d8fpSJGzRRRKUkGCmMorfKCf5Ggz+RExZA8JU8nhh6DHeop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GRcuuMj6fWq0V5JJC3nRMqpwobnO09z64quVgPs7qznJtDEAThmDZLKT7deR2qSRWuQD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T8ff+VSRX7hHaCJI2fKkkDPHo3XNZc10tkzpCWB2AIgBK5PXmk0BZuLq2tI2V1Vi7AY4z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r0s0UMER2Dybj7rKMnJ6H2rI+ytC6eU6sJwHO5c7W9Pz7VJLe3cf+jSYk38Hjlcew6e1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slbb5eGUZz16mrNwZYYQ8cyFX4Vex9j9PzrnLl3LKkRIbcRvIz9B9KvSRl4FmnlbzflB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fTFBRNdeVFKoY+YQNj7STgnoRjgg96z5I52l+SUSOV6N27bT7HtVqJVt7siVDIUClWU4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ZnDS30ACmIbfKcYBx0yfU/pQBCkUrwRIYvKnRiUVT8wI6gHpjHX1qUBDlppWi2kkADO5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LPHc3oEWQzA7vlPTaWA54qhcboUe7lO0vIw2nqewP407aXAaPlRGEoDyNuAx2zz16D1q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GdRlW7HdwQB7Vio/nRrLdjLksVKnhdv9729au3ECCOKJNiLH827kBS3c+2aEuoF0PFPH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H3t3tUSui20zQvwMqwPDYHT/APWKps8cpW1Dg3H8WM9B6fWpAoYxqpDLg5KHJYjqCPSk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eY8yj5Q3ON38PHbHQ0xwLaULGCYyuAhODn1J7e/rWfb/AGmG4ke4Yxq0hIWFiWCD7v0J7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4iCZIhuZjnAZh39fegC8m9nd3YzMo3bBgDav8P4dqlSSVgs/DhmBVQeu30PYfzrMsLO8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mbOQCPTn+VXhC8Ee+IGPg5Uj7o9R70EtD9SWxmY3iNgMPnAO0D157VDA7eWJFyVZuvVc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aQrbeeB5jOwRQwB3Du31HemxpM0YCuFRGLIVOfm7k+3oKTdg5WXoVGWF47SgtwBjIHXI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RHuMQICKfvY+vv6+lUlnu0khRAjM/wAzj+8v17VbS1cqhaVFEsgTb265/MdMUuYOVjFi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5VC8cN1xmpGhtoAYVkAd2PyjqOP5elRXEjW94WXEgXIPP3B6Cgw280AvFQmZX+4G5I74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T+XBtj80u4wTxlz+P+cVQi8qS6aWVgoOdrb+OeMD8avCG3O642FMADYx+f2AI6j+dZ9w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MpZGHG5R1PoP50XKLwgu4UkVxmKEbvmOFJPQk+vrUCSRs4WMkiQZz0MhxyQegI9O9MW1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BO3yQ5fJ+p6GrETJEUeZ9sZBKIcjbjgn8qFLsBnm3uCZJBgKFO7DfNjp+varKR3EjExS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Mo/rnr60KsTSFzjBJUbs4Ck8E/h0qdpIxuiiZY+d3zdOPftTuBDKLeEmXbI7SfLtzlFP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3XKCQfOgOx14Chuhx/tHjFX4GjaOS6n+6CcnryP5etJI6uhmiZQQvmZJ6g/p06CoYGLN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SB3CBhztB6E+gq08EFq0ht3ChsqqjqdvXHtU4kjkIukfgZJwxG0gdxjv3FVgf3X2lkDl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QehqQLawfZoI3t2Uxrk4J4APYew7VXuo5tSmV4mARCu6MjLbR/KlLvA/lIS7tyWyCB6D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sqhpt2GYkjYfftj1pgLIHXbPBtiyxVlI2jA9D39c1XaOSYNFc/xkCN+gAbrjHepN1tHB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qoeUX8R3JpzQCOQiEFIcA/vTnaccADqKh7+QD0d0torO4tim5sFc55U9M+4rXgaOwjU2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Pyj2NZMMcke6Fpw0YwQSpYg+h/CrKKplYhWAfKs/3gfTA7A1XMANcxTuJsDIJLM3Qgeu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uNjSEk7MjaQT8oX3Pp2qF9OlV3xGZIcAgByCCPUdKZK8oLCePy1TLgsuTtHQcdB+tLmY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Kp5auhzv42D0Y+p9OlV3jkhVzJJujVsAA8qSM5x2+lMikN1FDN5RcA52J09jz2pbooQ0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4IP1681VgKh8wyrPKNsCoGOV+7t756E+1WD59xDvEpCjGIz93HXLe5p0c1+7TWN6myOV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4gfWqlm9/HFPatGk0W/c0u4Zwen4jtQBpSQiVYXxkkbSnHfr+VUZdPjt2+1W4cMrljIV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3T24qVIXZC5Aw7AJIOfz9/wCdSJH5RMhkWR/ut6nPQEZ6+tAGfa3jS3BKxBY3UiTK8bwe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aeS6n4LLuJHAYDrx/FgU2IxQDy4z8inzPLYbcZ46dTUk0we5M0gwgQhJUHAYdseo/Wiw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NgB4J+Q46c+9Tw3Q3KqxIARuLKoCkkfdUeq96ifciD7WrMhHKp9xwejY7E96jki82KRw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ng4HtQBI7hFeaJWYMQHVcEn2I96DK0bRStDExB2oEHzqD+pI/KrVqLZo3WMmBioIZsr0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W9o3ly7yYs4JbkkZzyeq80AIk8+4ywlmz8pWXHJ7AY9O9Qxyag6hkQh+cAgDkHPr39at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RNmF+WMknBH3m/Km+VJL8hbCuM7s4G7rhe4+lAEkckk7pb3UYRt2WQE/Mw+6cjg4P5Vd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ELBSfm5z25Pr6n0rKtRcCQegByoPy+3J7jrVtUnRtpOZR1B6H16deKAI5IAsUnkboyPn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1Ev+l2xtpQ24/MUIwdvbPv3q950ccTLhmDnbkj7x7HPbHpTDIsDs8zF0CgFP4iccc0DS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CqyhCMfORxg+3ciq0ltakPAAy5XcSmd2BznP8hWvGG8nbNhGK5AAzwOQR7460xcqiTkn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o9TQPlZlkagyLFG7GNgOSwAU9mA7HHWtMSqjF3eJjjb5u3AI9wehHp3qRI4TbuqucyDJ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9PrWW0FvPexREMT5YcgnJ3r0Y9sg9/SgTRZtEHnNdHeYZV/dI3VR/eJ68nt6VIlx5SuP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3rx+hpIypiMEobechpehOe4x1x7VHMmbJYbO4+YnAl3DLN02kEY5FLmQjSe9hlgga3Ux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0I71j+akpE5t9zEnZxtCtnDfXPXNJNM/2pcxD5RtcZyxOOv+7UcaS3axeXCqsvysy52u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sC+kvyhZIlKYCo3DAknk7Rzu9M1kXQzdPKqy+T947/lxt649j1NTvqAsxgRrKXIiRQ2z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DpIZJY45mIDKm1SmSQwJwQPp1pPUBUtQ4NzaEmJjuDbiNwPQYPYelRXNrBcw5liUyBc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HQmtSIQ3Emy6y7AKSAuVVR0Bx29+tMuEiusxbR5eSCu7GSvcfQ+lAHPxQWrTmNoDIGDF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9N3f0A4q8u6BoZ15TO3G4DJX7vy4yQfWpwsawGWZAI+FYtySc85PcDvipikTopI8za2Y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29BQOwxNRS6Hk+WzbGLFin8Q9c88Hjjir1gWjSS5uFVyOCB239cDvTBtF0srAFo2AO05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WL90it1uRkkMCQ3TAPCsPf1pdRpFmG5hKKLcGSMvzgYbjsfaoI5be4nkeNSZOTtfqB6f/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8h449u75toG0q3+0B2/nSvOjYdQpExYbhkEBew/rTKIGzcOIVRQE4LZOCR1/ED8KjMJu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oGOq9+vA4/GnpNLHiFIwqMff8/wAfUUyG4VSVuh8rrjZtwVOe5Pv2oAtMjGVEhRtq8dDz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tFcQzPIRGiNty2NinPI9CT+lQEzKscfmnO4B8ADGQcFgelSNFK1stmhQliwdicZA7eh9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yQDahBG0jkDucDrimgSSOSRwOZFbI3ccDHYj6VXXzMFYgxEOVLlcBn77Rnkehpscsru7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lxuHJOetPlEyW0MiXMl7KCHmiPmBGxhWwAMHpgdKnWGeD7RPGVCNtVoxznHp2HHOKNzq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Ft/HXoeeafbIrzq1yA4yvTgD8O9LrYmw1WR0BhWREzgpkfKPbjr7VHHKkNwtuSyxs2Fd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j2psgjjnldd3kswbrgnHGcHpinTTvYSfaJts8QAUxkAAhv4sfSgpSRa+y/bpnmsbgW0sa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6sTx0qWxa7tL0yR3AaPJCPjaMuTk7l/hHfA561Qs50Ed2z25iSRCibs5zn+fpV6z1G0u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sxQIRsXJPDemSO3XNUm1qirKR98+HfEA8X+GILiGWOK5iSOG6hY52OF2DY2OQ2MhvWub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fJ2KFDsR8xI/pXjnwT8Ui0vovC63izx6lE0hWQBJIpl6RxN124ySD+Fe267ZiK/+0TOUV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l4xnpg12Rd1c8mvRcJWPPNfhEO2OP96CM+ZjGGJ5H19Kw4J4bZJrq8ZEITAZjyuOpb0r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jbohllx94ZxXIm4y8sLxqYpSVbcufwPrW99BRO90K8V7IeX+8G3I3cbgehxV9i0cyTNJ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GOfcVnaf9lWJJIYyGBAbHKntjPbHpV6cO2EONhGc+/pj1pEnNardeYonciSOElm3jIOeo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8C+JGuNI8gDY8S/uzIOZE77e230xXlk8ccsvksw2/MzcDaw6Y9sfrW34GvfLl+ySYcKw8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/OtKcrOxlV2PX7uBUHlgNsK8gjjJ5wabo8i2t0iTLlQ3A7YNTss3lu8Q2sz7mQknk/e6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BKPmbO1sfdP97H6V2panK1YyfGmlLdi4ZgpaXAGeBtHQ5HQivAL5btNaFlHM0cUUBQ/u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mMce/tX1beLbzaeYLz/VnlpMc59QOteQeJ9FjikW8gQOuCWi757fXj8q9Kk1ayOaozg2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vIWEFtuPvtjqfWudMsUihJ0lWJ8OrxqTLGx4PzHja3bH0rpwsNxpMtrDmJWYO4POAvUCs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hNiT5Dn5dp6MPTB7V6ENNzknfoYx1G60vU4FTzF2r5jPGxDRkH5N2OuO4PFfT/hjxZb+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LUIIiSrgAsB0dTwpB64H0xXzaseqqxt2ZXlTDGbcFZsDlSv8j0FY9neSW2rf6NF5jKwl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lxwelJIlX6n0L4j8P39t5k80wMQkBMgGSAf4fb1x0FecSSSFopLcrcOjFlZh8m0Djj/I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JdN8Y6NLpOoPt1O2OxiRkuQOSc8HjpXm+v6A2iaq6z3JEczrkouOG+6FJ4C/1q+gyjKra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xq/ReV5ztHWo7ITRXbNajzCx+cBvunoVA7euaxHlZLt47BxEFLK27DFmJ4P0z6DFJqL3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9kq58+ROhQjlvoOvvQkB63olxPpt608UzmN0TzPMPIc9SPavXbSW01W1P2gbuCM44bPr2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l61vJHrcipb7hh2wv7v3PXaeo9K9Z8NeI1tAUWJriBW2qAw5Xs309KU42G4s80+Jvw3u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kAJkWM8ImOSEHc9vQ18yXkFxCx0a6iKRwpktKAXDj5iB32g9cV+lWrxJf2ridDJFLCwEO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lfJ/xJ+HVpd2jw2b+RJbtHIEYEyGIfMFZ+uzPoa556o2pysrM+a5ItOnaG1uk8kwYPmx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f7OOeOhrnZrc2t6tzYFCzKfKkGXyVOCXLenYVoXV1daZZXCSIZ2NyIhHGhYqrd+O3qar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n3RGVN5VQSE/uEHvjHQ85ry3qz0VNFySa4e5iton2DOz5zuXzW9QOc+h7VoN9kAXzlO4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upOetZnlbnlWZz1XD5+YlODIfQ1Ysp7iRVk3ZdQ378ry/OCDj/Z79zXPOKZ0Rki7AsVp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59nlBcuAxyoJ7irlyyMwEr7Q7jO4bTvx0AHf3FUQZFeBIS5Q7twUjcEB4Ln+96CpZrMzl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Z3DB6ZPT+Zrme5oRy2sIdI+c8s4Y/MuO/vn0qpcILoSJGu8AYBwcgN2I9/WtG6uVRYl2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A69R6VUa48on7QHjjcckj+I/wAIx298UwKsts5dCVIWZ1L8jPy9ttS3KWomVGHzLIZF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Se3aqzyxu8MkZBLvsRSeV46nvkCtOGyBkis0lUISch+WJ9Dn+GswK0bF5VRQ8olfjd1x3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eWW4gjO2HcCQ3UZ6A+3vTNM067t9XIlYJEGxEoHUdwOwB7DtXZw29uZ5be3dgXBOVGV5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SuBlJAUiQtHvijYKrH5S3rgdeOxq3OI2VVZowqswRMkSEdyG7Htiq7F5DHbRPxCDnOPm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091bGU/bMo4IACDKkr709hpEd5LBMkqjekcQGz8Op5rnlyIZYXkdsZViPmxuGR0649K0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xi3fKqrfwYGT+BrBFpdEXEzgRRTMQmX4B7c8Y9fWsajb0LVkYrxi38xLJUKtGqjcpwoX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6vZySR295cp5MaOQGxgndwc57Gu/mt7G1KSrlZsfNk5GB0LeuO2a47UJ7m/R3uZWeNM7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8j1A711UdEYVlocTfXItbZYoU8oyPhGYHCjOMjHIB7Vmyw30MTW7yK6BTGJc5I7qSD3N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a3KyMDCQdqcE/h2Bqa40GC+tDdXVybQ28n7xSu1ZH7Ak8n6iuum2jja0PPrXTbiS6+02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G7zJHXoT/s5+9XTaRIqmykulKl/MjusNuxEeAM9uegpZtJjsVdkneWTzFErA8Rg8jafvD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3M+nTzwzeVGJnVWYZG3GeH6bc8/WuhTF1NGw0m28y4urYM0JOwcABRxwSeC7VheIVGna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0W0ZIJHK59P9o1qm5vo7JdLRvLgZgw4ypUjJOBz855IP4VU1C5WVBb3RifLELtGHUEcj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QzJdRJDJOGRhMf3oK4JI6AAenr3q5hIsvh/JZMFR9OePSq7WUbW4FqHPksNy8fKD0H0q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QzSYkJHy4Qdvr71aQFXz45bTEoVirgKMcn06f59alhhuIiyqQ7ypyWGACenTpkVYWOAP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3lt1Ve7fiKzZXuZnWeIABJGUck78ev8AniqHEsQ2V3G3myIF2A/cyMcYI4q5aWT2u+dJ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l3ds+4rJsb28bU5PKl8lFPzqeQRjjn2PpW5pi3N1I0rsIpJOZBuOBz6YGQe3rVRZL0jq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uIZYI8JBHvliUZzHnkgnpnvjtXpC21zcXEdwgaESYnjVXyhYHajug4C+ox83fFYHhqFr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5lchgBxxkKevbFbsbpFIlpdpskCtNvzgR99gC8kN2zx61pIyUiDxA1x9uuGuTuDoVJj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PyDgge1eaw20N/cybwY1lUDcnJCdA31Hr3pLbVVuL/UHm3xOXZ0Y5IRDxjHTmtI/PHEt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aT+vritVEz5kdtBpFjbJawW0jSxooZpX5b93/Cw967gXujLFBbgl3ZCRtyGAHTPsvvXE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S+Y0yksAMZKj26c1JYhWk824jaFmIxJHyCMcA/1quVmTZ6KXSNRbac4IRA3ClvNL9fn6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lDBcqVUtnczcY9HJ657ba860+TVJrhYIWDwx/KyKuEDPxwwxjHU+teotC9vZLDcyqYtq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+OM8nNcs73szSkuo2/sVuofMtSIbp12qEOcjluv8AET+faq9haXoaOTUXMTKypGdvKkdP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TyLdBG6MCCflJ9cDv+BruNMeTVJNrIDIqYGBwSPvbQevHOaxm7aHQkb6SxLBw5kYKARn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J/Ssi9e6uZQsJCBGByvBAODzn1H5VtSQSPblCQsqJgEADHofz6iuGv7bVI2dVlKSMu1mP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iyia4kjctbRzCUhDKVC5ZVHB2Y/U+tTWMc3lH7FatCEwp3tuYejBjyT71z0EUFxBuc3E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Uyo7gDPBI5HTNeiQJKFAlO1duJAwwzH8OBz2qWxpGtocF7aXkUcq7llQ7pwRvRh822Qd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pcbRxtNBtSTeRsJ5+o+tcFo0skoAWLGHwXA5OOg+o6fSu90eBpA52gSA/MT0Irlk/fSLu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5DNnP+fWtJpPkVN2TjHTrWctsT5ajAVMgnPUitaFUDDjIzwa74fDYhnNz2H2UmaUh16h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kiuIpYg4V2XCF144/wA8V6zqNpbGMsMsduevFeH+LRNBFJJbkrLEC6j/AGemAf6U4LQl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wneOHy2OUyGZlPUkjkE+lV7h0jYrOwImXCEjkH0bHX+lW2tZZ5BOhKhnzKSMkLt4+ozV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7rkcAEkdT6Dd+gocXctMx7kXUUkcLyxMkfaUHLHsTjgfWqtne6ezy3TpJEp3MquMlj90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AW+z7TOpYscx8539c5J6CsOSJb+xCop82Usqh1IA/EZwDipsNM6TTIjc28vl7iNgZT3x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OGxtyJoIpIy33t2SBjtjoD7VyelyeJbe6iEs8UFoAwUM24XDAYTC4+Ug9fXFd7arGd0U2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ye59j6UNWGWZtoj8woTKq5AznArEbZcWZeMMCFAwevXv71tqVA8wkq7DqOTVaB0jk256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+vSkI4e0ulUpHCryJLKY3xwFPvn9a6NdIlZt0Um3aAQiL8oBPI9+f0qtO0TiULGoAlLD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u9a6bQdVuJfMjmCEscLxgBfU0S1EkMigigmf5GRiuFYHgbuuPoaswliTArq8uBl84Py9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jCVcbuAF4PPekjSGN2jjVy4GSW4B+mKzKCBXZnExyOiqBkD/AOvUF1ZwKjhN4WVcMVxu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u0tlkL5b5sfMDwe/SpJJ42EuQwGCxJ7n0H4UAcdcxyxStah3faQScfcA/hb6j8ahkjkl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iSNuduR1I5we1bexCCWVQGfcGDcNnpu9KpeZcG4njAEsYG39312nn9D0pcyKiYxmFxYs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GwxYg8Dp2rs/BerTadew2r7mZNpDsBmRO+73HQHvXOrDMskG3aVy3ml1wSexHYc96ltL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GMCyM0hkP3WHAx6Ln9eatbA0fXOqeH49RtIriMElxvKnnG0ZHB7e1fAvx68KDSY4NYv5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MQ3b1m6gY7g9favuLwbqy6hp0c4JdYsoyu2SWX1PpXhnxo0u2uYlluZnjTy5AqxJuO5u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xXLOgpuxpRrezdz81bK1ge7knuojFKwZopDJ/ETx8ucgj3rqLiO0d0LL5kcSgBm+Ys3p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SNFb3DOtioWUMVUzH5yGPzOzDgE//qrPb7Ra3bRKqxknaHDfJnvlTxntXgT+Jrse16DZ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4VuIWPlpJyrZ7kjpu/SstLu5eGOWWE77ebMkYxnJHD57Ac8dxVuOK2WYrE+CoO5UyFGe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I+NUa1kZ/OaNYSvGAg5Dem7jGe3Spkk2B02g+FNX8YvK+kGDy4Bsj807XBPU56AfrVr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jsdctHhdlBTcnyyEdWQ917k/pVXwV4xv/Bks11dkTRCZVMckQ+baflAX1A796+j/ABv8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4tb5JHuAQYfk/eRs4HzJngAex5FOyvZCs09T5Xf7TLp20KBKMxoxz8uT97HpjjNcfcad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20xYOAinaVHUbj09cHpXX3F7DBcLMJUgsiVPyAuxx/6Dn0rp7HVtK1e92XSKts5/5aD+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XKxnE+HfEWpaXJ5nntaxl1a2IfiRSeCxGeg7d67Lxf42vPEqFBApZY9isT5m9hxnB9u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Zh0+JpFtZJWkDwqCAgP3QegJ9fSu38IeJ/AWgXdxo/iK8P2e8uFWSYgy+Qp7IyjIUnGc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nLa2uY7b7Kvz7T5gB4II5OPQD+VVNNggk1G9JMqeYu1UxhZGbnqcjgZwa93+IHhbww2k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LZTssTCDqGXqeuQCK8Ht7m/S4laLAIcIu8jaVx6+oFVddg8iLSdVuvCWpwT+HTLAcO7G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THByOMeleqeK/jHJ4v0dH1uxgFxFE1tK8SZky/A2A9yeT6CvOrOyEkLyzhLjBLquMAN6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jhuIllimKXJkZ2Q84yOo9D9ahxi3zW1D0NKxht9U1Owh1KdUgXEUTNgbGU/ewOqnoetd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jw6i1yLzzACpiJMflj1yOST+Qrzq6tkRlmiKNGFRFZOFhCncdvcyFvSu+0XxjqctsIJ7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jDxBPvbAOoPdjVU4R5bSA4Czv993d2oZ8xo+wNIS6GTjq3BU+h6Uf2fLa6b9mSdgyBz8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PTFQ+LtTbUfEF1fWEEUEEWwIYwqlgOGbB6k+9XExIRBLOJzcL5iIw+4q449eewNZRh0u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0l6yW81v+6CxncrBOfudTkcj0rrrFIrO8ivESC7juSGmJHz7FGcjJ4Pviud1Rmgvobix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Z2yKMDJP97nBplrestyFt2VV8to5JYxks/UKM9APTsalO+gH0PqWieHfFWjR3enExyxJ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3t/SvENS0zZeRLPmUWpIjxgPxn14KnuDyRWIdfutPbzbNp0ldVeTAwMdBuHbNT/2rqWrW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nJiVGwWGOuf4SPTrim0gJbRLe6sbtjLE3nboVOQpXd3X3GOPSorW3OnrJdQbp+AskoOS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rWXbxC1L2PkeZN5QKonzrkndwenHc9819S+EvhdpPjfwPZ6lYamlrfTRkPGwCqs/PyhR8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rAfNl1PDDDBZhMKVyu35tuOep7+xp7WciC3e3eNzJhZGLbiF/usvTd6Guq8R/D/VfCsw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9pHO9l5BVR0HpntXKXccXmzW+nzMrMm4l/lIJwN5449Ku1lqNqw26htppGX5hOH5JO3Y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rf33EAW0jVfs6Rb0YfMm/wBPrXJyabqy27RJfwh4uQWUHco++Tz6dG71p6e9/cwi3luV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g9M9jg8VLfQEySSRBdx/bWLxMygMMMC5OFUe59fSteXWdPTU2gijinfaEZ4fmRZPxAOc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UssccSRHejLGwxtBYnG/p27YrrG0u303Rd8FzFLdmMFrkff542Aeg6E9aSV9Sy1HdC4s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zJJjkegPUDvirvkz3dyPPAe02hhGnAO35ccAfKO+Oay7C0t7PT4buHzZmwzMXxujPcgZ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ggia+kuLd94kjRV+8hGfmx90E88HPqK01AtRh9P083otkWEMyr82W2nIHHZeOlY0E2qX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t3Hywnnft4J9Rnt7VeuRALOQ+eR5jK/Dfe56DttboPxqNLeW5K3GmzbY4/lfzhuBbnKk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W7jXdQSFf7NVHWKQo4kH70H+Ir2A9+tW7zU5mkjk04tuEWChPQ5GV3f5FYCyxTkw2IeM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d7ddq9cema6iFLCfdO83lPa8k/eBHuOD+FN36CkN05lErebgyzlgJOTtPckDoR0NaFr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kjxuBI2ZU8Dnk7uuKZZC9la3lhKiW5IOFUFdoPXPqRwTW19kezmeKGD964ZtrMeccY9g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o//W+MJLlQUtpyzAjI2Lwx9/WnCUTuAsRWFeW28tke9ILedkR2QbFYIQDyVHU461NPA0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LKEPcdRxXwyep9VFlwXHlv5w+XqOF+8B069qxb25ubhLiO3UwS71CzMfl2jr+dX4oWFk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05IPapPNjkzZyOE2gFmUZ3VL3KKFx9taWK2jdQhG4vj5vovoTU8exd5dSGcgFjwox6j60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gwzR89cHB7gdyKmS3muVihkkVFIBBb+E+/uf50iUzrLOONzDbzFFf5W3J12DsT7noKdq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URFBYdSDnGce+azdNjkh8yW4ZmjjZULgblGevHXIrrr2zxGJ5ZIyGXaCeF2np9TQUcKL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Oz5Ad2SQR256delOjn0+R3mMuJiSFI4H1Prmm3drLFcBUkHlMC2FOPu85rnpniEexkAY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n3pSHEv3HkM8cGcs3DenXsR09xTbkQBxEigFBuO0Z6d8Vk288UhD20rDY+JF/iz6Z6D6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SyFj+8wc59s+tZ2LGW/kAiRgAME7+m4/0PrWpEQXF1bjcxwrZ4AHoPQ1RYRkG1jIK8sA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UkNwfL8vEZYDJJypPt7ip0KiQjzRIDKSU3/Mozxz/wDX4q8to1wZIhmMxglZG546kZ9O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zAs27glcbsdPrWlDeFbNldV3N1XsQe2ew9aRRQQ+VHmSPDyYAKndn6n1rV0PTpdR123t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oOTnsD6e/asOeO4vJ47CAbHHzBN/Azxwf4RXT6RDcWepQD7I5VVcs+SreZjAUH+IGgDt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l+9Kxyw2AsM5xlcf5FZGqR2/2JmgZwsZWMOw5V26ED+orrIvFnh7Ry6nzJV8sLKkgPyN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x3pl/ahLOxQtjcPMI6ZI4HcUAec68Nu8r5rZQKRgg56HGfWsdZdG06DyIA0115YGzORH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vbm+82bHluCIyOApP8J9K5i4S3tJ4rmU5lc4YgcN6DPpWiiZ3J1vtUnk3XMQVH5Dr1JP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JUSx4llYgkEZ3Drn3/Ssa8+1TwBLEtvVxnBxhD1xnjOKtWihbBredg8hbcjHrjPT6Dv61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2UEmYSOAMt24xxz3yalgs7qGYI8iyxx7XSJuqe+e/wDWq8WoebtknDNDjG0LyGX+L1q8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yZAx/CFH170mhDJraNTPLdMNki49cZ/kKouk9vHDGJFcYwrfxDnjFSXs0cVuHQ7I8E/3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7PNJbgW6szJkt6Y7AHtikBvvcSAncuJcncemfcHuRVRNSuftLPGfLiXLA4+UjGGBB9/X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LICirGQMHlpPUenvVyGOGO3lYBpHAy8jDgewHce9aAQLfXtvH56oC25gBjg567h9Owq0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CN6HjJ6gL2HFMWR7coIVIjI3/MPlAH+PbvWU89wszfZMupzuDDIAPce9IVzfj3OrPaPv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P8antzBEGhu9ql3CmZv73+9XPPfzxhIkcqswJUoo4f0P1qzbss6iGaLymRgxYncCx459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n3alJAGR1jyQgx8xUZ3f7pqa4CP5Vy0m6ASguuOWYds9gKzmEVpeCRbcDeQC6EEqvTdn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cP8AZ3AMaM24DGBnv9D/ADqSiaYSCVpIsCORwCpGRntk9vanT+awkiO7cg3luB7DNRSW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hG8ENjeex+o7VS1Z5BC/lsfLwFUnqxPp/WgCb7fqLWe+FE8pwUHOWA9fzqqyvcTiyuAX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MjB9qrRbrfbbMzHAG5VODlh2JrXWK6iVGhQQbV2JvbI56HPUEU0wKUbSzWJu0jSMwny2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laP725szD5cZdgGVAxPy9zz6GopkjSJY7rhpRhnUdT64HeooZXW4kkVS4wIxzj5gOAD9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3JDSyrE+cF1+YydgOOh9qfaWEltKoglRfLjYkZ/P5f1oMfl4VEDTljv3dE/LoKjEKWkZ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OSM/z9RSAUOAVlRSuWA3/wAJ9SfSrUsRQT3Cn92NoGOWAPX60jWkv2eOC32r5Zxx0lXu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HmSBfNg2puMaqOc+uO4+vapbAibbGvlyEiIlTgd1Pc4qlqMr2w8mCJnhUhsHPf8AiPc1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SpJHyjA6892Y+noKqyzSw3CxEgu5BXvggevf6VDkwM95hJAZY1KgfMVY4yP8APP0ppRUj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PuEdccdVNaTReYkjXIJMjfLjpjpg+g9qWeErcRxxKot0ARUzyDjk/T0qVuBnGO8XcJCD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xzgehH5URRI8nl3v3oj5iqp5BHUk9+arTWwQFUUoxk/jbAx9elaEXmERo/DbjgZzyBwD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mV3k4kkwytnOCfXsatRsY4AVIiOOXbguR97aPXFVZdqO8cpJLAAFcZBHOfaohJP50bXK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vIwO/v70a3AHdBaGWWSNcsVCEgMVJ4x/SoYnWcxwsI1jLYJ6hvc57/TvUVysTybhGFXcJ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9DU11IyiIzKu+b5VjXG0BeS31ouBDcqRdMjOoHTbGMNjseO1TPh2a0ugywptKup3dRwc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883nDO0ZBLdenUeoHpUphku9oTCIqkMwON2fQHkA+lNbgRyuQfLWAtG4bO7JIx0yP14o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GNQrAndkdevr/TipnnuWwittSJtrgjBwO/0x3HerJJtpt8R4k+Yd2XPT/wDX2qm9QK0M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t0Q9VTvk45P8qguYFTdGzLKW+6vXvxx060l232krHHv83flc9ifU9MGpBHJ86wjO4AMT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RSiWC3jdk5z8yx87W9cd6cWiaySIKy78YYgg5H6Yp8KOP9cGZ2U73QEAZ4HHr61A6s9t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9y4JA6ZHel6AUZZMSLDAc4+V8nPB7+9TXFyhdY22jkAheemPmP09KjkYp80HyzNlWTGR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5Zjg/LEuZJMfIT7e/OPrQBb8uGeONHkDPkSrEBhTsOfT5ePzqXKbjcxvvEhAKtyRg9R0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PNjTAZVxllx9M+1QrHfXFrIY0i3O24g8g9PlOeVz7VDAVjb2jMW3BpDuwcnaOOfTFSXA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DRnPOD32jk5rKme6mYRvndnjyvnjbHVfcgVZtbATXBnAZVhOUDjJVTxjHXP9OlKzTsBs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loydy9APRvc9vSq94kU3lJNMhd92xM4DY/h9fqau+bb5FvPEUDKTG+T1HTHb8fSqMkFk9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gqX4Yj0yOCKaQED7UjYyqYsAfdzkAf3QODk8VZkjYzLJF877CxVui8YI5/zmpizFpF5C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9KoyAQoZZGZHbJ25yCKsCSY3OoQpucEIp8tuhAPrnuKpRQmV44XmwARz91HI7/XtUkV5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6Z59sj2/Wrga3jXZMo2nO0dSyfh93FAEBNw0L20Z3LnIG3BUZxhfY02O3YMF3LlVDFW5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NTLeLNIJYQyn7m5futgdx24pjl4o2clnBOG45Y+lAFvz0knMk43F1+UDk8cctUMkk2YZ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65BHr6H0qBJ5ReJbDYj7d24/cC56E9iPSrDSRG5dcbo9mYWJ6kdRn0xyPWqVwL+FlijE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25PK80fZbXetvIWIKtyOAT1wfTB6UnkpNEUYyMk2MkNj8j6Z9KuLGbZ2tt29pSBkLkKff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2xxRzSDylOMgDll5Cnvx6+tTW5VVcSOEDgl1xkqe3FSz2wRgWAZIuZCR8vtn2HtUUNxb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CKvLgD8+T2pAK4IZZ1YPI4DMpPIGOCMdzS/Z5ohM0oieAKrRZ6uT1/GpFCQyNFKvmbv3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1IHpV55IJVG8CQAkgf3eO/sKAM0s0j7WHlouBvQgsMjnIHAx0q5EIT5gYk8Day9/TA7Y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ECT5nxg4H07mpSgEUaK2AmMsv8XsfxoApFXlKB41xERgvngH19c+tI1rAkQleJpFRSGA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681PGfMErMpRgQAW6k+g9P61EIluAiuMHDZBbG8t1B9TjoO1BUTNEzSr5YxGSGwc5OR/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PcJIFTllR8kn2Hp61pIsESl441h5KvkYPy9M9vpVFkjEzMxDZG5ArfKT2DYGQTQULMFN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/ixzj2FVkiM1mohEaFyFQgDcM+/oDWoUVRGWlX942WTjYM9h9KfHbpGy4CMhIyqnnb2P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bwXsSpC0igxNgsMggZ56cZNSLB5aiaJWtkLt8rYLhl/iK/xZq3ckkTBsmDIDBx90j+op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2AARhu4xzuPXHPGKhkMFUNDKxOMLmRm+UYPJHr+VCi3dI5FkYbk3jy+Nyjt7Y9OtMaOZ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OgAzkDqM+lNtAJoBszthf5lHAwx4H4e3WkIbOy3MfnsoRIiNi5B/Pt+dNk3yn7Phozl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z1zV2CBo2ZcZ2jAHqCeQPXFTO0D7d+G2EqqkdHP3j7/SgDHhNxsllRTFIT8oPc9N/HXj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zy+WpTdnbhx83fPQnj8KvbYuWDtKZAEijAwq4PI54/CrJ04SZydmwEBeFx/eOPQ0AVPMl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fmjK5Bz/ALPsOaR54riBA2xEUblCfIp54PqX7HHar62agx8sjFCqnnIQ9+eTj27UptDF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nHyrj+L6ntQWtjPhknnjkmkwkgO1xwCwHRmHY46Cpo44PLX7QFkiD5UhiQB6NjnI/Kqw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AXdg/wAQPTP1p8jyRMrRwBDhXCEDDHoc44HtRYZPGjLIY7aNRbs7bXDcsfT1B9T0qaaQ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nKEfKvqOO9VYrs+b84ykkbYU4QJjqG9PY961Y/Lu7VmVE6bfmJJ2g84+lC1YFC4trqSS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HGd2RkAY55ouo7mwKRXts2CwxJKhGJMYGPQU+3aKG9b7Osga1wwc8oGHHQHJOPXpXssv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bqzN7KVC7WAVhhcAjOMAH15NUo3InNp2SPErK4iWee3mLF1b94Dgn/8AUabeXS2sZZY2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4PHvVvUbmO81GSaWAQGKTY3kphRtHQE/e46mmsifZBHh8klkk6sD7g/pSSG2VoHkS5t1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kFjnO3B4RQP1reltdW0a2+0vbbY52IW5YFAV4K47Ekdu9UpIhfWyG2ndZkiMRjZVI3Kc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K+sfCnxP+HFv4ITQ/F9gXeIhVUNlZF7spIymP16U5Nxs7XIm3seOy+L9Mj09E1uIGXyl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jnqO579q8zXUrKe0S5eB7cMzKw6sBnjpyR9OldF4xvdE13XzcaDbvZaXCm6ASjLso6lj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oWh6TqZPzpuxvjuAxVox24Jx+FayXNsD5UrsxYtH1e+Mogge6VMbhGMbe/PUk45IqvqG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t5EZf43jIQntkHsO+RXtXhLxHF8PtcRdRkjvLeVX3lUDOjEfKw7HJ7V03xH+Ivwt1nSna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4w1yoYneo5IjHyg5457VMopPQpX7Hy7ua6BggkwrfJG+4sGYEE59vQ9qttY3c2nS6c6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M7Z5ZTn5ueuT1qtG6MPs5jLLIzOHx5flrnOzjrnrmoftNtJ5aTlgCpWIEFQnIywz69ve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2E2lSxan5u+4idZY5/4jIuB0GPpkV9r6Brn/AAlWiLengsojVWxu3Lxhx/CxPavhSeVp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FA6ycDKYB4CnH9a9t+E/i+7t9Sj0G9lQwXOPIbALCULlVYnneehNXC61OXEQW7PUtSjv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4VBwCh/nz3rk57eRHdRwueSw43dT+Feq+KXtbuw85V2TRsARg5HfI+vpXmbSxvI0LB5W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g11U22jh2Os8KFLiGSM5yrDb6gjrx7VrXg8oqIQWdc546+/+FcX4d1aG1vY88yTMUKgc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7030d0u22KqwJLE8bsHBA/GrEcJrErRwr5QVJWO7gZOPQev9Ku6clzbywa1aMqtDKBt+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2qxW0UeyWEPIwJUFgFbbyQCf0qHSYGnuIwshQTKhMO0qQpypH1Q9PWtIESPofTbw6vYw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xk/4DtV1IpFZrc/MQBjbxkDg/wD6qwvDE62wOmmPiLp32uOM+5PcetdUqSIzmU7mZiu/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TdzkqaOxftYIru3ktw4SUIQGPJz6j6V4t4hu30y6CTozwqdpPHC/xH1xnqa9ntoRHJ5r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Tx3of2yJzDEWdAWG3hiB15757Cu+g9dTjnueewWumT4eD/Vt1KKeNx5HJxj0qnqPhmVi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R/dD8Z7cVnWNxNHcTT+T5e5Nu3JfGO+0EjGPxr0iwuLW50/yJ3WPYBIgPGMdOK9Qxc0tD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/aZby4meB3OGQMeGPGcDqvqB9aowS3FpcyCOeLyYVxsfqxA5G7qD+nNfQmq+DkuLSS8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DgsdpBL+Wv8AfHT2NfPEhtbcS7zNhnzHvADKT6j1HRs9qV9bGY/RPGNzZanDdWJnj845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gSfvemB17V9ReH7+y8WaLJYalGkk7uViwfm2YG3r09h2r5fv/wC0rUoDdQvCxHyqgATP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PBOtXuhasY9Wn3xdE3MGMOfukyD72Rz7U7XC1y54k0m80bVZLeSJkt432rIQCT/snvg9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mMmBFIpUenJw3/6q9huJbPxFAPtgMZZgGZzxtHOQR68fhWdBoEGlG4lVtygExleVyep2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Jft9rcFHfNvnaCOQo9WUdgea3tC8RNpkR8wtK0SkbkkG5lOMkr15zgDtVjxjY6ijxvHC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g5J+tee20dtEUKL/AKShJmVjhlL9XzxnHXFS9TXlPr7wR4sk1SHbNGqRopUBW3ttx05/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WNPmmRzEZY0jRh95SvAA989R3r538E+JPI1OTRY5GT5BJC207yAcuC3TGOQOte7wanKu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4CknoCfU+orGUdRM+QPF3hy60Ka7hsZPtHDF5Au1SR1Eg69OOOteXF5LWQS6fc7plO+V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M47DtX3R488KQappE95pxSK+uDtUFuC+3PzdwD618U6hb3unutnrFswvFBkWMnZGd3Ul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5rzqtLllc6qT01K85S4UGXy165Kj5MsOhHf2zxUbQ3M0JO8sqJtGwBYyB3wORzx7VYayE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Fj51AO70dR3HfmsyS32XLRQyltirnLFFOOgGOF57965WdsCWzupZLiJSRHLGSC2NqqPTn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R29uVluPs1zIWkCAlxsBxkE5+X0yaoXG+aVYHdAu9O/XH97I654xVqdIJMwnaYZBtYdA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tzoLU+0seWlDqCjqcggdz7+tUWM672um3IxG0J99UH3uajt2ktlkhgfeY2Cqp4WNTz8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3leFgzlAVZgy8Pt3ckHvjpg1mBPLH5u9Coa3kH7sKcNk9t+M5I5rQgsrSOaCWJGxBIpY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XNEbHLBVdlXawGOSR0IA/U1uQW80lus21D5incU6gnsPQCpd29QNu3SO7nkRkCkjzN7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49MVdgubSC2jjtHlSSTcoYHhD9e4Yc+4qC2snXT2uZMybBhFbjLL0Jx/DnrWNf8AiY2U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tGvdx0KA9B61a0Ax71prfVp5EcsjjHC/KCf4j/niuTmF5JqbSTz7HAUJ5fyqwIP3c9X9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7nhlGEZfnnjjHy7T7/p71Vvj9pgjkheIR53I0vUuOML3X69qmRUTKtJbm2jOYxJ5rmMA8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tWZFlW/g+0PsaIdXbesgPUAYxke9OsorSNSYYZLe5AcMQxZeR1GepHrTVhW4gjdDnarf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wepP8qhlEOo3KwzCWRd3kybWwTjDDlc/xdj7Vz+pRJLHcXMizSTMEARTh93ox6EY79ul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8yOPB2cEN2yM/wAK9iaxprmWwiNyrMwcsVjOB8gPBHsDxW9IzqGTbQQQ28U9wpQ7+Vcg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qsam638uJS7Qoo2vt5QtySVxyo6AioGvtktvI88R+1yHcJE4bcehHQD+VacutXVvr/8A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uTuzyMfkvYVu02zlqNbIgsPsM7rcrFvltoyAWH38ggFs/eweQMYrkptRF7PPZX0oS3hR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JUcHcemOldmb+ySea5XYrwqFC/cUs/8ADn2znNeeXXh23eT7RbXQEhl8xXJIzn+L2HY1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qvEreUjOANoIbKDG1889OgqoyMzgktGUGVcYwCeB7n2rVVYo3YrCX3PvLk5GW4PX6cfW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5pljjl3MqNktxycemD1NdSVkTp1JrW+sbNXZM+bKTGzFT82O2B6+/wCFXoWW5uI0uQiF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AA9Mj8KyIbaVXiKyDBJbeRn5R3wfTsaleTybpnkXIlH7pwMkgd+aYaEiWgBuGV9gEgTP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skmnI2w7A0i7ty5YZwO+D3NQiRfNMOMSFseWrfNn3PYgc57VDJLZMY7aKSOSYfdMZ6r1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qxHbTwR6ykNxOis7K0bMpxk/wkcDGK9F0yB7q9ZBtMsjbUiGCoC/7X8vyrzqy0W5vtTa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7iGYAFF5OCOxA5617b4Y05rayjvLjZvhUCQH7wVuhHoew96aVlczm3Y67T4ZooRBLtZH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qAe3TOfwrlZ9aCapcziV5Du2KuMgq2QFBPI57V2NyRp1qtwIdxBDFVGAImXbt4+8wzuNe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5MW2QSfMAc7uOOgwc+1apXOYbZW10ZXl1SSJbiRhugQ72AJO1SR+YPauusZbQ3lvZ37M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3SB396ydLmu78W9tZpE0rRl3MiKoJJ6sRgZx0FdbYaTf2s0txePDMIimwquMg4BJ25we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MbWE3VnIJMM6lG/unuPXH86y0v5oVtpYIzI6uDjByueq46cZya6RLhLVJbyRFkaAEMHy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cegp0Vta6rc2y2SNMRkpCp+7uxn2GO5PXtVpmcj1zwdFb3cFxsjG+MqWXO5V9PpurauY7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duaNE4ZTjnOeMd8d6p+FrCXSGklujJHDIVSTYMpx2PcD2xXYX09zLMsXlAHOTKyh9o4w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Vrc6KbSRi6ZY3k8cXn5CPIWVSvzbV5x+P8q9D0jTJoriW53qo2KFGMEDHUH3PSsaztJ/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Zsj75B7EcEMK6ixaAWyGQs7B+fNXqD369K4JSuzeOqJbqGMReYS+5wMBuQRjIP1rn5ra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LICpYZAAOPlHT/Cuzu7dbmPjOVIYKhznB5C+mO9cTqzx2U7t5RZSOhzlQe4PQe9TdvQF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MMqsS8nm9WYA56gnpz1A4zXXpaNGvz7ZJW7vzgn0NYFhqnnxb7qPLwnKbSclOxI/vH06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40xg5IUevr/jQ2kbxhdXL1lbx224xvLI27lWPIJ759B29q63TLmWIFpJPkbPHcj1rEso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kB2knOM89K1Raovlxx/eAzuY8+9cs171zN7nbaZJHMFHYrxnv6Gug4dYyDgj7+e1cdox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fIR0HsK9BSEtEUZQCeRjv+NdlF3RMjOuMTNh0JznnPB/GvIfFER89reZC+BuAzjqeMf1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TFtJ54zzXj/jzTSZPNiJJiAXd2weefUVtAh9D5/lkhgk8mV2MU28vChz242nuD19a5rE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fMcBD22/h1rrtdis4VS4ii8t4+qqd2Seef8A61cvIwmR3jQxRMpymeAepb6npQ9xlaZ2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ZemSeMdsevtRLp8YUwxO7EDdiNtp+mO4B6CpoZJxbxrJGuxB5Sq52j5v4s9jjio/mCGO2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YblG48jbnnHXipYXHxzXp2JI4ChgVJGc/hjv3NbcA8yRpWGSE+U5x1/z0rFuJpbQR/aJ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U7cnjPr9avwXUFukcZZ3DnhumM+/pUDuaSKmwsJCjFgMHpxUL3n2SNBcNh5XxlRls5wA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gbYwE3muFVieFx1JxSzzJ+7dY1NyHCAsccH0Hc9/agszbpAzM5j2sGICgA5AHBHbB/MV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2T9yAVcnqU+p7+w9a1pXnlupINkLKo+R1O4q3fPTuawtpS6mEmxXyoAJIyvTcSOuf50Aa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DJ5YQfKuM71HXd6Z7YrfsLyeJAL0ZJG7K9QD0B9KwftckW+PdtaGJh5b9CT02nqD71Do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ZnucggZwpA/Mf161LQHSJetOzJEmXJzhjlT6VC0upFpHmRQpXCj+FW96nhjzmOMBSnP5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OOaXJMcaEyJ1Uj3qQKlzcz2zrGE2qiCR2dcADOCRjvnoKhiuFuFJG3y2+4/3SXPGD757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ZJA5eQHZCwLBifQ9/Y1miOf+zojNF80ch3gEFgB0OO9S0VEsbJZgkbsUmQnzlbgMo/vH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x7I/9HT5hGnJc+h9fWp4PlnFyyeZuUMxbovYLj/OaTbHLbtKqB2dgpBO0hSe3+z6mrRR6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JktZGlMEnDhRyPcHv711nxE0DS9e0ySOwUlhBJHHjrhxjNeLeE5HtZmaVpEKMdqOflT3B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vi9nskz5TDBZRkqccEH0qIu0rkyskfmN440mPSL+W28r7A1uyoyLn5hnAKqeu/8AKuC/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8+GGxcBlCNwx+Yk/ia+ivjVp+p3Ot22rtBDcSRF4J7gnCxqDmNn5GARxgA8185Xt1aQz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PmmMY5TPIyOeT3P4V4OPaVZuPU9PLZc0bk0jQ2x89H+0LGdiccJnlVKjqQagFvJK0l1K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ZQT0XHHKnnFNDJFYytpsYDvLtKTAsUYnqvTj1qe5uW002lne7w10vyMjBjtP3i3oN3A71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fJkSSMFXD7Ds3SevsW71SeGRrsb52VRhVjkXeFyMA57gd81r2zSrK0MUW5AQpByZCemW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5FI0sUqnML+WxxhXAH36lK49yot2dLu43vI1upBCRE64Ebr6nPAx6etGnaFq3iK0eKKT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CVjGSCo7E9DSXMUEkYkZjL5J3bZCEVSeny9elUP7Zv8ARb63mtU3lYyEQttSTuNx9fSt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pcyeRLOUunLspcgIO+fQH2rMuIrTRw7QWHmQmLEsqn5Y8/xc9Fz+Jrs9R8e3msadFBc6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TvQNwUVe6j69ea5lbBCMKJVtZZdpWdsKuznI6ZB7CrWwEMF1rsWlvp6ytKJgAFH3Qrc+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cUSSpxKo2tIckqf90cYbpu7d6hvhNJs2kweSckDluOibfQ+tSb7y1aGYuWZmxHEuOhGC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Wom3sgNCK4umtk/fxRpODGUBDFV/vYHSud/szUm1k6fcXCrZThpBO6gMSgGVyOckdPWty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HHvj5M77cMQPlAC8E9qyrto54P7QkkDICd5bJwqe3+yT25rPXoBXvbjT4I0srMtatHIG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/v8Aoa1NOu5p7ieSLbA6I7byuHPpx6E+nSsuNrG58gSWq3QnyDO5OBt6bDjk+5rJunu9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FGG+dlU5CknjHcetJgdLNpN9eRxanAgu5pXJCRRkPsBw2RznnkcViyWs0MjNtSaWNSS8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gglhj6V6x4T+IMOhRi+EAbMLQSThCDvbqR6FT+FR/EOXw3d6dp97pflteSlfPl3bdhPUE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sOzPLrj7THpkLwoJPMUF45OZXYkrkjoNp5ArTsJJLe5ntL6Ha0gBUtgebhQM49/bqapq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p5SNk7AsjNztIPsOKnjlF5Kyvs+0RPtLq2X2hchlJ6AnoO3NFraCIJby22vFGsm+H5JH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X05qsZDJewQwQbVDhgejEHruPPParxuJbmS5TdFscL5mAWy2eF45PvjvT5Y447lJoELz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4/nnn0ppdwFvIpI5ZtOMbrCJF2yDOVTuDt7DpgfWu18GeLpvCurQzbZZ9OIEe+IfMrjP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dxFcSTCC2maSJWLO7kphh/d757U8hWRTBgstsWXJJYAdgo4zkc+lPl1sVHuew+O/ijB4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21uNowmzds4AyeW29zXjdz51zFeGGEXMxCLGhyiMo75x1GOKiivXutLj1M/6LI/7pgQWS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1rUWdwFa0nVSpUqJSOvQ8HoCPwqajd9BPcrwyQWOmyzyQq0jKWffyXI52E9BnpVGFlh05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pviViMRjOG3Z4J7A1duZrmy1VFe3i/swx4Zycssp7+w9zVOdY76dbddrQswkcj5Nu0fK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4h1jHrvIu3EUDRh0Y85BOMerfUV01lZSRvGtkMxxPmdsYBLDg4Of/wBdZkV7LdyC0uJC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WF4GcetbQkWFcF2VRCcZU5Y55zj9M00rIdx2nWsL32H3Rw2YYjHG9ucFmzz7LTIW1GCV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8c7SeSM/xeuahuGZrOO00t3eH78jD5jGT7nsfXtT7ya5e0gDuojjBTKDGGzn7x6qe9Di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UYkt/vvGxeVd2AmRn5vY+gotPtttbOkjxRTFmMLIvyuh6DHqemDWtp0dysCqy/M7M6kc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7Vyt1q7W87wTQyx28DqklxjKmXP3Vb0GeDWiVkBorpNtc3VteSTyxzk5aMDbEWPHz+vsR0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88bSh4N/lySS/wCt4GQQOhBzjPYVTmtkLNf+aZZDGu+JW5ZTkj5eo9sfjWxothalkjm/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nZTnoCPxxTJkXrJdat5Y9QtbhbO1cKVUANuUcEsp+6D69K049QS6vJm+7MgG8vncwxgh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a4it2VHfAdpW/wBZu7KOgHPT0qxb2On3WtIssoaeKEp8o2k7eox2Az170En/1/kqW2ht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Yk/un3+lVPJESkx7W2gbQwyxJPr7Hn0pLucfu44TvRsbjnIJPGfc03feC4a2YDMSFg+M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B3fU+tS0ER8BkmYsZcoSg5wf4ge9OTT4A+x5d+7IRj97j1HrUkS2sRSOTmZ/nJ3YHPYf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Ex6yffY8BfQD3oF0Ks89rFKkDwl5SR87AkAdm9xnirMkgYSWvy4IDAjtjk4x3pXmJmEc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z6HuM1A84dWhjaJJv4RjHA9fSgDp9AaRVeYZwGMgQjdux1B9Aa6y5ktbkRSSEBJiflbo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fzEkkE8mJJGwwXkHPQfUV3MwULbxNt8wAq6LyMH3ot1A4fVvnuXiRGbALEdhzwMj9PWu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4UFCeP7wJ/L8K7C/iS0n22s4OXxIzHcQOoH0rmLi7eOXc2595LMcdu+cdD6UpPSxUSIW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ABjAIwd2egPc1G2UMMO87IzhiThj6jp+dX/toMccsQ2pG+4oPvMD6Z9fXrWNLE93eyiV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fL747HpnvUFGpIyRpIy7S7EBXXoQOwP+c1b8yG1Km5do1YH92/Rj7n6VE1vZRbZiu14h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Hr71XaS8uVjeZllVMl8jOFPTk0GhorNHEkgQGRJ/mVz/AAeoB9fSoZndflh2srAeXnjn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UMjN8+8FuBgduO1JNNHudfKyFi5I4GewU96TQEhYwytdRFN0cY+UDhm9CfTvXU6VqOtX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xDHYmcgds9jXG6Wn9pXnlWrlBwkhx3PO0j1Pc9hXaeQLSJ0Mm1kPzDGOew4pcoGfrscN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n5ZlOcj8OK4SQASyTQsI9se3LHJGOQx/+tVi/vj5z2ctufm3Yzxx3x61Ut1ikXfI6qUQ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PerUFYxnNp3JILyc6cWuQSSB82Dglu+e/wCFZYYm3kEn72QD5W24wO+Owp95qN4WQNMs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sR70Xd0YraGSaTa7fMNgySAejfXvQm+hndDLIiW2SQJy5KBX4Y+oz24796fJfRW0EaSw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zt6cdTVae4mlERMhUSEABByF/wAfSo5re5l1ARyMVWIDnPCt2z/Mn1oSuF0b0M0ULA+T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fp+tVZTHLZpHakKgkZmKnBY+nsO1OtfMR5Yp5k81xgHOB+GepPrVJH86doRFgpuJXttH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iihbvS3vrkI1wIISBwD8oz0Gf61lMl9FqCWKOBAMqflOTt7k+9ac96u8wpGq4UEuT1bt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fXKpBbA+r7/ukemRS0Qr23FlucFLiSTdCBt8sD5lPqOxq7Hc7rXz3ZgIsnsPlPTjrke/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EsZCMBhwnOB2OD1q7NGGBSIxyLMq7tjE7tvbPoD2pp3JbuNuNQlUiZgJFiAVsZP0/Ohb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bgLwGUnpj0qNsBDGu47dpDE4APpn+8Kmlil+SNFVQxPmMPvc9xn170yok0Mt67RI8WRn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/Wr0Tuku1yWZSC4x8uw+/wDeqjG/2aRXZzMYyUyv8II6Y9u5rWgS0jdZpJAYpmVjnqeO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TLEen2YnXzXPKEoN3ysDz9eKfpdklnMpvH81ZHOwbcZH+16/Wslg0915k0qrDGWEYXjC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GjG+PAAbdhz8xHv/AEqGrlJm1qsNvHGXGM5JT+6AOBk+lcrLLPIEiUZwwYAdAR1J9q3B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OAFIztB6Y9z79qq/ZwJZiy7OOCp4OfT+opOKsMoWUYmIuZh85ckK2Afxx/Ca09/nFpZU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3D69qYQn2NXi2grwZFwVJ75HYH271CHguIzHeOwZXBDYOBnoPwNUlYCzLPOhR5lyrHCJ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UZnZG2kqoYA4wcEe3v60ktvP8qM4D5GeeSD/AEqS6ijkg+zXi+b5ZAhKgjafQ45wKYFO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NISPwHpntV6ziWWdpzJhVQDHQK/cqPeiCEFI45FyE4A9x699tWXMTI4A5LDLAcgepHr2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EuGG+NyEO4/dX1B7U5mvluPswTCR4O4HOVPGBj9fWqtxGkPl2qMQFbcSCcbG681oPIdk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AwAPp1wahARSYlKqJA5hOGIPI9iO+aWCWKOJ7m3PzqSApUEqW46ds9asEiFN4CNIBncE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+lUAos0aXaWJxlujZPrj+VSgFWSVYnY8EDO09yOufXNVCiSy5AbLsoUj7zE/pirsNwHD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xkex6EioVeNJm1FGdo5IiOnRvZe1MDFe2uonEUhwwm5kIzkZyM+uPyqV47eN5DBI+2T7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euc1rtHMbkQxlXbZhwpBXBHAx1z/AFql9hWR1t1ZFeI4xyCffPqKALS2oiU3TnCouCAw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DJCkobchdSintzjP1rLt47hJmeL5kkkPnLn5QAcdM9xzU8ubUu9sWaNnKsNu4KfRe+BU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8v8Aeqx5xweTyQTxx608SRLH5yksF+UMR8ylu3tmny6rB+6hZwZCoxvHyAZ4P1qKNJFl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EP3QPX8uQaExNl6KKLO5sAj7r9TyOTjp9TVWMtBEEKhnZjkZyXB/untVuAFNQ2BiI0Xa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q69pDKC6Ao8JydvoO/uf5VUXdgmU5FZpBLvEYwBtYjcM+o6GnSytOybXUqmAdp6+ze1R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0QDYeuAeucdTVNZbSRZfKQpBHgHcOrHr06kVoMkYlZFRcMAdwZeiqP5Y9+tTWl/Etwd0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HqO9VGzE8fylfl5IGQcetW1i33H7xGCEAg9W59PUe1Q0BrJeNFC0isNspyDIRzt7A+h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wpAXeQt80YwQOoZvr0rGnW7a3lnjIi2SbVEuWGM9cdqRL2cy+Tcq6PCu5mC/u9pIKkd2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iAcbN2C55yMDj6GrMUdwsUJiPAcSSAkYZR/Dk9M9z3qO0ukvpJIywfzWCqpGw7scnPds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lgTkhcx7c7sDuPegCsPLa6muPLBLoGG3kHjH0AArNgvZzGcvudiU8sDCgc5Gfp+VaIkT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EDGR6Y+veqZgQqreX5RODsz82R3z0oAp2sqJB5drKBmT5APm4B5J9MGtC0k8p2kfBJYs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T6Gq1u1n58cckfkpISyscKGxyePTNXGhtpmBtQNjFiWX5gx9R/nrSaARXu7q0LIwLRE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Pb3q/EWjsmaUxtMFJAK447EjrjNIkBMrwS8MeI2wSNp557E9hVqaJfJwUYTIwHJ5wOx9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luntg8Od0gABI5yOoyBgegrIdspPey7WGzAUttH/ANY5z9a6vZdvuhZhEPuhwPk/KuUu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JfIIwdx7BvqelWBHaKhn/wBIDSiWNZEDDdsJ6n0CjsKuxx3Me9AwETEJymTz2B/n71BE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Iy5yeVc/yI7CnjfFbuZ5gpHIkI49MEDrn881UQLtu5jJsLfcyk7ixxnjrtHtVqWVWLTw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GHHfjnvVK2Q+UCFOW+VTn95z0IP+eKZZxB2kS6hVxFhNjOdoY9PrnvmqEmLPb3WpMJwi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cfhz3rUtiY4/scKo7qQNr89RyMnoPemT3kLr5NpmHcNmQAo4POPUGo4xOLZ1NyqlJQig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+TQM2pWuTD5aruUHCY6g9sdvYGpT54ijk3hpIxgIeeO/I6kfzqjDK0U4MxEJUMJgDu3f3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PjmXDI4jX/lnjHX365oAJlupd1xLKI0dSpX+6ueMZ9T1psV0CNyxPu3AeYzD5dvUAe/r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ztGrYVSyiQoP9rHf0P51fjjjRGty292zHyBgAdDgdqh7gRMybmBcwxEEHac/vM8c+44q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40RWBG4csTjJPP6VHcRRQqsoUB8ZUbeCQMH8qWHz5bTaYmWRcbgRgg+px7UgHQtdliZZ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HckflTowpjVVDLK5yOeq+w9vWkSHduGGjDfdCnGGHcj1qeV7OIAyfvHUFRIp+bj72fTH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VhmdcjYcAlxjJ7fT2qSdMbGW3WMpk4OR8x7j/PWoXvYc+WsYjjGGMrc4Y/1qaUz7pJWK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A4Cjt60DGO0qTKbtgEUA/MoYMT04Pek2pGXe1HmZwOBge+7+ntUC3InkLXfKkAKpPQDv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2Z5JH3hzj5QeBwvBx6UANluPLuWtZYU/eL8qAbvlHcH61IytGNyqCSw2hR0Hpkds9asB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N5JHDDvt6n8Kh2fZTvm3LEI8hidqBe2T1FZmYyRQkTHyyTOSdoXOAPUnjr37iqc7Lzbt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GMHsauobaSNY4n2IGHYkYPqO49KhuTbXV2kSMYin8TDOSD/XsDQBUNsCXLoWcKAVZsFA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gI1MTncCvyrjC7QOvHJ/x6VbmsXurmba6gKg8oLwMHrk+9LDAVDJLCTGsYwwOX3Drke3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aeau4gfKgPJPbioLn5ojJLthcDlgpbk9CPr09a1GCbIxCxcYJIx2HUH09RWHJP8AZjuj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/Njqdx4/qKfoBGY51h8yWNFnTlAOcHqMc8cde9OF95cheXDxzL8yrnexPXb6YpEuFcLd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Kdx4J5yc+nqKv2JjhWOXLL5jE72AIOOuByRQkBZsWtbWf7Y9sjSFQCu4k467gCfTitOe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IQnJCjPX1I61kyfv5IWb5BIWQFVzwf4vTHtVhTa2tyLZX2RnCkg87x2z2z6dKoLMaxVP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QPm9T+FV5HkkKSMpGdzFiOmOx7H2rTeIs+5ArMp6jgHnuP51WL/aImiRGjVGIJP8WPr0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YY44jM374zYZsg4CscZ9s4q/A0EkSoi4UEou09Ae59s9aP8ATEtGuGjUNjblTkH0yvtU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SFckM0foR/F7ZHB65oAi+eSUSWqnLEgkfKWPTJB6+/ercX7uF4zKhkQ4LccO3UZ9e2KW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uN4xkA8cY74/SqssVnmMrlY2+Zh94MV449/c1UQJZXZHljk2kJGm4EhjluOCP1qCK0E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sSATuJ3jBHNDzfafnnCxxkBv3a5JC8fmarNGqROMttkUf7ROPfsRVAWz5hv2ldW25KnY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voKfdIm92OZUxxH0UgDsT3qlEojnDIXCrtfbnk4HQn/Oana6kdA0YxGX5Q9QepwOtAES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9pP7xjlmTHUAHjA6CpomURyyRuRFKFyM7SfX8R2qs+2QgyASlx8hB2sgPQEcc/5NT2nl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J4IPoT/tZ4oALd7hIlEj7xjCkjls+hznpVWR5luk2y7EbmTcDz7DtkeoqxGEMQl+6/Jw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lTyyCVGjeQbt4wV5Yfh0B+tAEDwSuwlj+6ilgd25SvGQR3z0HpSpNGLmN5lR0imBiYHc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4OelSJF58bM6lWdgwBOwsR0z/s1AVmeUGP8AeHcC4CgKPf1wD196Vr7lJjtT8yZ5Sjxw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9/l5UAdDU8d4uly29xPHumtZUeNQ3EjIMhiw5wPzpSzTSIisZJo8EhgGz1zuI6gio43C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+5zlOcA5BIxnOe3SrilsEo3Psvwxrtj4r8KW+oBi9yYiLcBdp81jyzdyB6d65i+ilt5i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THGOmcV5d8KdVvLC6msbq98u1VkjhWTblnc5ViF+6MHAI7da9ou7CeyuJmv3kdA3zSOQS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VvRR5tWLjKzOKuIZ42imACsCDGw6sRzg4r0KNmvo0CqsfloDJgdHbv17VyM4lSVIY9qy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D3rp4bSRk3QIxdyJH2sOGQe/GfatYmUjFu4JrhfsUjLOtswbcxVCrLyOe5+nXpWjosrr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O4bcPz6fTFU7iBN4luDhGJycDIwM5cHgY9qu6Ir/ANpJEqsFQBzIPu/NyPoD/OtYmMj1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s4neQjp9Mdwe/v3r0dmV8MvYElcdx3z3zXlttIySLIjFFfAU5O35T2+vevVoYJBHEZPm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ZHYe1dSOeY+Pe8aORnPU9APSn6tB9tsRGS+6PkFBn5SMcjuKktfvSQ3SMqzA84+4R9O9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IC4VuoPH6130t7nLJnzfqujx6TrMkNpKVdMyumMFkK52qBxg9T+VV5JnjKBk/wBagxHw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CvXvFHhQ3VwmoR4TG8mQYCjPUNnkk9scCvCda0+O28wJuVgF2CVyNoX+7jpx0PfNd8Zq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E9Zmt4rcSvCqPGdzOQAMnJxnmuO+IPw40y8ul1Syd4GVHdkUgxSFyCc8cevvXAQ3F1dx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LN8/GT90gHtnt6V6j4e8Y2+qWR0/WF2vIu1hnK5HGcepx+FW5aBz3VmjwyLws86Sz3zn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x90Mf4mPsMetUp9OtNMWVrUK88bmMDG2MbvmbYDxweTnucV7NfeG0uona0lRVhf5EwSe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9S8HXMkc/kNG0I+Z43HDSAcEMeRj06Z601N9RadDhra+1+bzXjkg+zIiljcBlldB1WPB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qHgfxLd3btoWqSmfYpmhkRhvWEckP3z2ryO+gvYZkN6pkRW2ySHI4PQDA9fy60+8ilia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hMqthm3EEZA5Kr0560wPRPHBa6cSWBymNzBzj5OgHPYfnXhcn2b7ZKl1wYceU7fxyHoA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al/aNhAlyqLKAV2g8E+p9h7V4Xrlxa6RqUej6mZZ3IaQzxIWSINyAp7nHX9aC+YikuXh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QUfJ+XnOdwwSpPUdsV7t4f8AEVtMtvBqmWjBwLkP84yehA4C+9fNFxdwXEmy2QyIzblX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z9SPyru1WZdOtfsLwDysl035UEdAMYzj86xqt20Lg0z6Ak1GSO7Ml0EuI85TDfLg+v8A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d0+90p9YgLPdWQZFCAnzY8/dbuSCcAVnWXiIRwYviPPfh1ZgpHZSQeMHsc12+navpKRR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a21PnA4OMH19c/hXnzndnTGOlj4/drlWWOSCQsZBEqF9hjH8WR39CewqVY3dprbIAZW3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9O1eieLfDV9YX8tzEvmCZTLHBn5y5J6McAKR+NeeQbIbaK6njaOX5kMZBADZ6c9T9frX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w0C3ZFuLrMcedojk5LEcAnbyfbvTU3IX+yr5sWC/Oep6n2C9qe8k+SFUCHAIZ+qMeOMe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OCgIwTlXyOQD6+tc50t2JVkDbI1gjAk/eBEP+tVV53ZPHPJHerCvIRbRQK8iqrk8YUB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2aGCGaO4IDkZbZwTnqPoB1xWzYfbWRLdU3qmV3IMEL1GD60AmaGiGNpRcSoxaPIAHDLno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IMFdVZ/kCJ8uXPze4P6VoWlpHZ27fIQgRS/Hzg9/wqreT2sd3brp7vDbuSMupIY4GQB0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Oo3clnbRanFOPJyYiFJwgJ6MPXvXN3c032h5HYSNIMgEAMqfr1q14m1NEaOIlSDklcDk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HVtYimvbWOG3ktpkIxIyhlkyOcAckL0x61k2NKxJf3MEqie0kA52s8qkqNvXI649KoND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oVFVcA8/dGOBk8808Kt5GY4GUPtw7OAGZgcnao9D61FPchTHbyKY5S21WDbEJ7nOOWJ7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8sXk2yMHtwS6tyjBT3bOetMl8u+ZZ7i5MaswaNIhtIYdAcjoagARJftG4SE4SRACoY+m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XKXDukUZIH8DcfTOf4u3sKcuxRQ22BBhYTo6Mc5GwDceQT3XPQ9BVDU7dZIYolibfDII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+4O1dGiyPK0V1NE7RI5GQScnG1CPYdMVkeIIJ/IjmjI+eMxrECBIwGCV9wP0p0X7zRnU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rmJS8crNGxGCCBghc8Fx2HSs+/SL7T9tRpDE+I95GGkYDhu+AO/bNOuhN5La5cy+ZbLK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cAg+3c1Qj8mKSS5vDIbVyqoG6YP3uM8Y6gDA/GvSSsjz5LUu2yoJ4pFff5i87hjc3qD7+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2tn1ANuR3wDxgnpnHXb7VJHPGoMdmYrzzWYq65JRB0Rs45x27VHf28JEEM8TB8krFtAU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AyY4WCIIP3hdmIB/jA+8M9CB2Pao5rFHHmiOMsoYYbqFfqM/7X61tX4jjZZ1YR26qVIX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Yl3eQXBWCzDpLFhkfI+b1PoSB0roT0EjMngl068js4Y5C8KdX5Uxv1OfY8CojZiZcQvK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6DJ6EVtXTKYHWbcJZCVBxtQquCCWPQg96yoLi0QGC6ldfKG6Jl+YKR3GOCCTxnnNDRS3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78pJwpZTlmI5KkcEP2PaiJNJmtprmwtWkNu6lmkXL4HJVV4496kljkvbeS6uEJhmyu1Vy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dx3rR0q0aGZoftEcqSxqHjQeZnA++TxyuMY70tiyHw5YXlz4il1C1uvOWSEnZtxvY8D6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giWeGVJPOTYS/BBP3l57ivO/D1hcw3P20wtEqTCbAUAKRwDj+JXHrXoBN5cq0tyBjJ3D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K1XvI5JdSLUbtYJFtpWKJ9xctjC+x9T+tcPLHDcTx3U6yFQxdQwHG04yGGMnHJB7Vta7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T3ECqsMUh2bmPABbso5ORkim6Lp19KsGn3ssVzLDua4eMlRGXOQSG5IHp/F3rWJm9rkW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VSFpxviZl8wOpOd5A4/EnIFeiK0xf7Lbo3nyJzKjggrn+E9OPUinSaLZiMvAPJDIo3Bs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UiteztEsYOcmeT73G0nHHXrjvgVoRysntYftCJbyTSFocq65+Rh3Le5/KvRPDdvZLMz2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wJCCAOVGwDkZznmuLKXFrPDny94OWjIGWH1712nhlTaQTSRSiGa4LEIw6A/xHPam3yjS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oGmuHDSbORlgoc5wSM8cdB611lnf2TKrQEDd98GUBlY8bcYJ9/TNcFDPcTQCO+hAP3JC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4B7dznmrWlTvZymFoBuY7gQORH2+bPLDuK55SvuaQueqaZC4vGkkKFYmyHfqFPY+pJ7V2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LKzsR0ycdsH3rx9bm7uZIobYISGU+buKgL3G3HP1r0qwvrmzuUuofnwQGwSfu9gB09Qa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7EeoQ6lYXJs7VZAgBJbOG9h65JFeV6vqjXWpGKeVlWJAH3NtIdj1ft+XFeqeJfEkVz5s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9RjrketeCRvHqWozw+WZLYj5rhmAw6jcdwz2PBH6VUFpcUr20O88JapHfB12FXKk7m7o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d7bSN5xwQCw3Z7YPavPdAlvEvFuJY0WB+UiUbQMDqTjJX68V6dp+LlnvXj2IrEbT3wOG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SOiswspWVQImVTkg5BI44+taRj82Ibdy7BkEd6zbRt0TeaQoxwF9q0bdmDMx+RGAI9Oe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i2WpCe8CQMBLGBuXPH4npmvaNLIEEbRrvYgByTxXgkjQWc7SW7btvJ/un3PvXtPhHURf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BvT6nvXTQehlVjbU6WffJGVgGxyMnB5FeT+J7uUSLHgr820sOhxwMivWgzoGjbKsQSCF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o7LJFC6iZuVPauxmCPDdchhW3uRcR5TOUUjI3nvkc8+lchJBIZYo50O1TtUdc8ZI/Dse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PHEj7jj5i5wu4enoa4+8VLdyXlZMnaejbh/TH86U9izEx9qSRYDhkxtU/Mu1chS365zU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ZkhQqWHJz6f7OfX0qa6ha0k8/5UEnyrhsdM/Mfc+hrJku7pHDRuymVTvjUYLgcLvGDtx+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luZf9GCrtZASAob+JuuauW1r9ptFjupZESQkxg4yFHQg9SD71TtrS8iMD38cScH90TvB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HpRcXockL5khD7RGw5475HQDNJq4NWLNlFdBgsDjyg53FuR/n6VuAi3mOwq0yneu49h9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ZAq+c+9M7UA27e5OO9XGghgdZNm5lfnHLEemaXKwIZRAqiS2SQO4Znd+w6/Ljr7+tY3n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0X5WIACqeoB65/rW55qRgSRK25ztXecqh7YHp/M1kv5R84qD8i5kYY2nd1GOxHcVEtC1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VTGXGdwK54J9/Wuj0yyjZ3ljbcqgMcZGFPHB7muejRY4AoKpC5KOR80hB6HP0rotIaHT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lCcoMHg5Hf2qBnR/Y4QBuYKmBjb1x75rLnBhtHdGYbyw2k8N2x9Kke/WRlMURmZhk45C/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7gGNYWTEgGQp4BT+ROe1AHM3FmIYrcrNGUiJkcA4Kdzj2q1aXVnfBJbOYySHDxnBx8ue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wsUYKLH52VCkbmU+vHtVciHTFjsUJmZiJGKr3HoR0PrSkBs277bY3MzeYJTykfzc55I9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tO7xx2zqFyDk7fSuVv7kjF5IWiMfJWM4IB6HA457060uPPu4UvZ2eVh5qp91dp7EdM4/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Wt3IC748AZbkv/u/hXpeiXUVzayWAblmxjODtPpXnVi0F4Ps9ihhVDjDHkMfQ9637SeT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kN+HWqVxVddDyz4z6do0NrqNvNbGVnhiKSx/M24MMqB78D2r4e1vSrBPEFzMWVZolECw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f4snnH4V+jXjbTY9V0h5pAjtLKpYBgP3YPzbR6+9fFHxA8EWI8R3Wo6dbSSR3BBWSTLA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sO54NeDj6LU7nrZfb2ckeX6feXcir9qt45ih/dmMHJA4G5eu7HSrkU9rqt9Na6dCZLo4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4N22r0A7muLg1ELNeQz28qSW25W3EhkycZwOpxx6CvoX4a/C+61m0W8tZT5VymzKqcAA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nBrKNJuVmdEk0tjzaCGWzuGDBi+DEX34AXoSfXGeKWzsjHdNZeYwgRtv7wjc6tznJ756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eMfBFx/xN0a4jZ3nVwc+YoPy5IGAAeeT7VZsLLS9bgS8umaK7QEOGbCo3U49S1Di1Zon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WdxdwuJw3Y9sf4V5RfXWy6fTmBSSDlGI3b2bgAfXofTrXWDUbvw7qUrxSybC2GR2OPbj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j1bV45PMSGNwSFVeMjlmY9QfYUi0pbM565nk18NpsR8gQHJj7lh13N3GelWo0IhVsPNB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6oc8qe+aopbwW1/e35dm3ktET8oTH3nbtg9hWvJdxTQW91au1zBKp+b7oSQjGT2qrpK4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YGIVh8vLZYjau453AjPNLLbx3ryDLqYWMnB+Yj1DHjjoMVXtGFvMAJYWCqpk8rjAwcsP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Qt3zCiyecV3psyWx/eXsWJ6D07U7q1yoj9SjvorAeVIyuzjeARthGcgjrz246VYuL62n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k/KjZHzMfX39apS6u6PbW9lAZDJjzZ5BkhgMNn0U+nc1FeT28SG0u40dpmRysROFx0yO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yh+n3ckH7iGSALIzPGk7Y+X+LHYMB0ot7eyaxutUvo5ZBbMG3kYJXsFTPzEfqKybu2tz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yrHIy2/26ZA/KjTDbwRNZosawTEAJIxb5h/Gck49BQZmppF/ezSXDMklwhRhGTtQNu6E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aHi0ndbjytpGPvFR3b2B60+Ga/eVtsEa/u2jZn3AmNegwOCGPcduax5Uns50n8lGiRg4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P90D7pqG+wWZpJbQTENbtujQqNq5VW2/Ngg8gA9PWnQTRzJN9oVEe5LKChx06deeT36V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9nLoHdX3bdpO/hRjowA71r200O8yeTtcA5TcANqnggHn8PWm+wWfUiWxut4NwwiZW8yT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MgdTTxb5fzim2fJVgGzhc8Ed+etNl1EoZpYkZrcAEKy5O9jySDz9AOKSKbzJY4w/mvIC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QPwqQKqtA9w5vEd32BNrHCkZ67x97d+lX4EtYbQzQhreJCwf5iCMdXAPIA9e9I93bx3U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JxEOcYz1HvS6hJYkpFaKXlYqrqzZO3oQAfSqvbQBrH7RZeW0BFkWG+VSRuXqACP4ieSa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+xiRoyCG84jehx90joPb86kWdYptpXHOxkQ7eccZX+Z6U7UdOXUbR7VbprS4DA5iXHmbe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BlrYy/NbSoZPt6NdSTsw2r8wCdgPXHcioZ9SaKxV9P0+Qs0iI0u3JTJwUUH+L69KtW9r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3FtECFeQ8qBkEcck4qxbQIwVGEgttwKAEjJP3j+Ge9CV0DZoaUphWWWSMeexKSNL82CO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mtOw1Jo55IdVQq0i+YAB8rAcKfUAjjHrVGWCa3LwvJk7PkMhBZkPJGVx24B61qRae5soW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fBaJl+6OecH07GmtiWM1aea3mjj0uRYbe4jEjREEYXptIPf9DUUV9bS3f2S8iIWOIeWF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dSWwWNA0cQSZV2TCdtzZ9cdc+3Sl0rV4VvpPD7QCSEcrKfvtv5IJPPPp2xVvQRrWmoLf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xBwxEbHJ4/2mx19Olc34wvzDDpNjYhjFNKUf5T5TsvG7B78niuitbfS7e2u7aK12W24q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6e/rVCwm03W2js74llD/ALuN8pt2fLj/AGWPXPenurA+hbsfs5t/tQKtIjNl4/vqMYJY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GbWS2N7NFcG5adw4jYjCe/POT3HQVA99Ba/aIZl8p4/3NupUFW/3sD171LocM9kJrlhD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rv0yOeAucY71SY3ubjTh7iSWcEtEo+VBuGB0GPX3qvbW/wBn1MXEbCOY5PmK2WIPVTn7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JbXUtwnXyysi/wB9h0HouByfUVn3d1DFEtxYxkGORS7NjYN5PIBzjOPxp2uI/9D4y/sq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eW3nO1ieoHpWhbxzW9q0lxIuT8oI4LD3zWpCp8hHVFLoc5xg+uPpVI41GRNv7lJGKbm6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rFsRv5Yi2LCH8pdwOe/1qC5mtJLdZvJ3Pn5uodR3HvWne6ZJBGtqG89xysqcqfUfQdfr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UqSFwyE7uB3z/SkBXRra5WQwq7OhXI6YOM9OvSqlxD9pC7U2+YxZsdcjpnH+TV+BoIZn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B0JxySfT+lLdlSULJ8kRG9cld273FABp181pIJ0QuIwpDYyWJOMfh613lvqNzLva3gAZ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pivMFM8Tn7IMF5MMp6bR0Fel2rrLBEigLJ5PzMOQB7j19qa7AYc/2SeZpEUqWIXcOAHH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clzGJZthI2gKHx8p9iPU1cv7Ga2RmVibZslUJ5B/pk1hYYwgOu0K5ZwWzgen1NKURpjI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5udoX7oUdfzpDZXL3hkVW8uNdp3nsD8pJ9PQU2KSOWPDuiy7/lA9D93NWbi8FtuFzJI0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HpU8pY2S3kfMF05aPeBiPJwBz8x6Y9MVeuE8kMrPuZiCuDkBfQ9v8arkOwMZK/Zmw4A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FQ+cJw2IxhFPzZ9PxpNFK5YyRGY4vmnZCFC9cd+Owp1vpkt/eWoik2xyZWX14H6Z9q0v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Xszm32EqWwchjxtPsfUV0eq6RNaaRDe6Rdok0cgRti7ywzycdifypKLYSmkbmkeGNEh2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yYPzMcY/Fv6U/wAQrplhARDlppdu3gthSea5SGWTTbm5kuC3ly+WGLkfIxGfl9WPWr2r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KTyyDI38dRyT/T3qlB9SHUTOJ14IZhCVCODmPccbgecA9cVQVrOeSa3t5AxyNwB53gc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lzeXOoxPIVaSF/X5c+h9cCqkb2tvcBot4kmLN5g4+buc9q0sr6bGLdy1PHaBjEWIUgOe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PPb7Oq5SLDhmAJz+HU1Hc3FuJGe5BeWQjGcDcvTKgcZ9vxqtIdltJcytIAG+4OWx0+uc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altPIrNHcMMyY+8ACv5UlzJsMkUL5kcYVWGeQOhIrIiaN7kWoheSZ1+aUH5FUdM56Gob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+ZuMe4ZyzL04Pb1NWkmHQWTbYQpPfMZGLYXceEB7AjvnuauiW8RJJbR3YFBzkHKjt6n+t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90QGcE5OSPuk+p7VLaavb3D/ANnQARBEzsOdxA9PoKLIXMbVpO8kJWQcOud7DGcnoB2r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jZoVgG0RHIZsdT689jXOwazbJcbAzSLj5gwJbJ7eoq9a6xazSyjZIDEyhmfkMDzwTwMe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qTTZL/UMxS7dqEjdnLZ7DsPpVOCxl02SVHBc7MqnAwR2+n61r3F2txCWj5l3ZRRwD7j39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zhmwd4Jyfr+FRbW4h0MkCuhuN2HYsCAQC3cfh61JJdLJcmUFpEZgAd2F47D0/rWLDPd3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cHBI4BQZGf7pP8ql80RwsqZjR/nxjr64NMdzQtbjcsjnLmR2RWA4H0I7+p9KGdUBQo29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29KpWmoQyGW3Y4KjIbgAE9uKuvKlqrTs7Sui5Ddmx6cUXGmWRcpMoDbU2r+75DDdnGKs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2eEc4xjvnuayYytzMBbkHPz7RjGMcjH6mpnhiMkfyr5LRn5mUh2I/unoB7dqDWJpTyCC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sYxuI57nn6VNa3a3andHmTaQQM5DjrknuaxxEwhUyLhmkGxZUBVAp7E88fzq1JctFJ5c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rx3JB5NJbDK0z/Y40SaF1VpfmA4yOwHsPWtVr63I3KoUqMhSKmhhW4lXzUV0I27j82FH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sHXy8FQcAbeelJsBkW0sJnQb5PmjOcuvvjPQ/pToriaJ5t7ZVB83/Aveq8dvIt+9zMdy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Tt/WpZbZHgEZbbNycKeq9j6H6UJga1sA8USAB93O5TnOehNVHtX2MAGd2bOW4P5f0pkU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yj5YUyYw/HJwTxnNWoZ5oSm0ibj78nPPqQOp96lgOg3YAmHzRK21WIGR0we3H5Uq2u2M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T0I7YHGKZdQJ8zB97Kc/NymD74zx6d6y1i1GKISK+PMcLtQ8tzxjHQH+VZgaS2xQmJHC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/oKpIlxBG5Yqe3y5HQ5zznk1rXVvFhJl3MY+W/2j3H09KoWjeZLI7x73kXaAOcL/APW/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bQM0iMuW3YABPf8A+tUSR/ZeIwVX7zlzzz6j37Y6U6GJ47ppY9oQhcYxxj69/UU+5LxS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KMqc9evfFAEkcUElu1xJ+6L5VyMhiB098ZqCONhiZFLDdsAzng+/vUcN0IpPs8WXLgsy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pJftdrm4+VYW+VUH3Tn+uOaAIBbrbahdzW+9vO2tIW5RCgwQB6nv69aia8IZowyoVBWP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40gFq9ook2KyyRszfMSx5T1wPWpCkckRWNHRskjK5Hpg455/TrSsgGWc4W2WObb5sRJb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0qCOeK4VFVt0O8ou4YIHXnvxTZ/PjZLeWdGEi75GztKqOgLdc56GprexubhVGVVJPvZG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ek0KwsU8zXzWsMe5zyzMeOOhX3q8b28tv3coG8/KXHJ9s/U9at2umm0kPzoykgRs5w/H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uiAZO/eG6DHTPtn9acNwsKI5ZDGjnYzHcRnBB7YB6mnXDt5wWCJVj245A3bu/HfPamxW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U4iRudrDofofTNSyeWJC80gL8jGMdOfl55x2rUZRSOT5btyYowSPmOCW7Ejt9KshpluY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QO7Aeh96ch+0wb77aI5CV2twWPZvYj8s1LE7RhlhK4QBC0jc47n1zSdgMyOX7TI+YgEE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65rZlRriWERlAAhGF+Ylf9o/SqHlWVwjxo5V8k4xjJPQk+lO89bK2LLJGzxME2j7x3eg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s5ZJ1a0bZHG4VQqj5QDyc+9dDIXjcA/M2CrsxyATzkH6UtmZ9olKhI5FK4XjDEE8+3p6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YUXAVthHYE9G9+Kl72Av2ywyW7278ENgsTg8c8Hv9KiigGI3Zx5m3BGeeT/ED2qk91cy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+WNvUjr9fpUUMkUnmy3DtNsI2pgqcDnHr16UrAWI7AOjNcbZVZuAcHZ67c9z3NQ2m6CQ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quFx2wOnBqzEkJdLpJWKovl7SMg5+7x3I/8A11ZgS0VpYVdpNg3bj3J64/r6UwI7prmR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scLkcdOwq5y+64bJSLhFBzknofXB96pmaCJPtKs7JIrLGQMgH1/OmRXDRxxTCRQ8jDDF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KwGirXZh8xgEMnynPQn6njArk5IcyzQE4QHJI+YKTyeR6/pWw9zcsCbZTIVyrRMQowT1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KsQHABUNkE7QcHgE9x6HrVJAVoBEYmMpDMSQpQ5VmHbnvj8zVmOCEyiW3KjOVk6ZXjrg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ZpAlvtU5ysgXcE46Af3qtWdk6s0ss/mSSsQRkKCf9ofSqW9gsSCUI0ShQ6jcCTnPHPB6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1V2Ukgcyk9B9CfxFPkliO0NGxfJOFPYDHA9qmtZ7K1iMwUzscNLu4yfQD1PamZ3K0Plq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DIw2hMHkKB1APNSRTyAiACORJCV55OfqOD9akTyZpCyZWOVjljwy/wC6f7o6H3qWK0eC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zMMEjtwOmPWgd2OtXUSqkQVpYgxbjHOMDBPT61fR7iR/MyxkAwWY7ivsQOM+9VVWLeHc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P4vQ49K1rIyrGJGhTEgJcqRkqOASR6nt2oGmEM1mkyPhR820k/KGY9s+/ataFbd5DIXK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mPWsu4tXuF8tlBRT8qqM7SOQ2fX2q3HG+RMC2xMMUY87h2A/XrU9Si1I1m8reY7EnlYy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uMotlk+YLuUY59wT3qitxBdzyNJOIy7KMqMSYxyOeg9RU0c5eUDyQeQA54LKfvEDt64q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SKTt4UY+U+v4VVkaHIilVVbHG0fMxHqO4qw0MaoIYGb7zY3Hhyfx4JqM2pZpFdWZO5A6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GgtbGXcMqNJH8xCnPBAZz9D1FWpp7UQeYzAMg+VccjPYf41C0e7ExAG4NvPDEge/Ye1M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oqYAY9CO4I64pMYkg3p88Qlim4+cEcH3Hp6d6sx2xjIEIceQgQY6N9c9hSQuVxA6GS3j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Qe9MeO8W+V7OYR2+4blbksO+f5UrisSXELPkPnzPMU8tjBHr6Z7dqkkjEw8t/MkaUZIB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pulYRLIQGONrYyG9exA6VeWCVY3aJ8szKq5wce3HAwOKGhNFGa4iMv2QxkNENxReGHoP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QIyXKYBk5zjn5vf3qY2sckmZx5exQAOnJ4+9396ZFDGsPzbhGjY3DIH4dyBUkkEzLPdp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e/0HPT8Ka7zJHHkKkUhYAlvnDDoR3P0qC7tvtDRygrF8wSMZGxwehY9cn1qwEheeO1ID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4OPQigBkUslk8kckZRiMl2HLfQc5Hv3qNuZIZYAxBcn5sEjcOc+1aUtpt3iMgPJ/GxyN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HM8gilJdFVlIA/hbgj2x2NAGXIZHdg0jrNj5VUD5xngEkEDPrT9LhkhndktjtmcBgRwr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r5jhIkEQGE4jT+HcO5PWpprYXO2NnBVlDMobAJ7kVSYFSOOUXUnmOMKcoMYCj8ev4VE6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Q7iMAfL259fpVhQqITcqxZOEJyxwO/uTULx5C3Gd5iOwEgqwz3C9KdgI7955gXtnwxAR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NQPdXMPl75Qr7CzgjcRg8g9sVKJ3hmCBSwJy0iKW3Bf4fZzTW8q2Ju2w8e7LI57HjBPc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KqyyqTOWiwkYA59Tg+n6V0nh/wCGPirxDDDdeH7f7cFiW4KpzIAxI+70OOmOvpXKQ26y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rIGSUZBJHX0CgfnX0P8AAL4taf8ADS8lvLoGS0dsEBSfMkB42jPyoPf61UVczqSkl7iu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aPfromr2U9lL5rNi6QrvA6hD0PvzxXpOgfCHWvFGj3eq2Fz589hIT9gjG0kduvXPbHFf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H+KbabSBoNobqRFkU8TIXYYLArgq5744r5s8EfGDVfAENxLa2v21rgovkvIQ6KhJOAOw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cqvJqrSOS8SeCdc8G3K2Ou2jWbXBMkSSSCRZABklSvTFcvvNxALhEULkbdo5AU9SPb3r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fEm9EurMkVvarm3CgKuGPIJ6nFcZBZRQkzzSPKhBBfoPw6cfWmaw5uX3tyO8ZpbdWwcl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2R6inJuWNFYosbNhmbjGPQ+/1qlPqMaW6LbIJwH27+yrnBx/dwetS6ldCBgHKXGwFhnG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57HtQWPYXskcgNuqBcrG5Ulto9uvIp0EiT2pjhwFGcgptJPvnpV9XnNsHndoyygldwJAP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rKHc7Mx5AIx8oYcfMfegCQtvt4m8vgAgqcDbjjFIlt5DSJLIh8ll2gcNjHQ+uOtRhTcS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kgf1PuafNGkEsLyZdj1l6EEdyCT06e1AF2Py5pJH3b1KryRg5H6D6VUG91M2VUq4Ur0IH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XEYmIuSd0nzEDBAwMADHc+9TKkVzC5lh3kOp3qMtHxxuA6UAWm3BBBFF5amNixjIAHcA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CVz5C7VhuI95nQBZQSPmxnPyn+7+NYup308KpaxYiUgksfuquOfm7e2OaqXuqC3hSe0u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YkjlVB7eg71UVqEpI2rK8s9DufLhuHlSBypmkYIvPO3jknuTX2H4Fu4/EXha3uxLteF5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MAA8gkHqeK+CVxqktxd3EEyEqHXIxIFUnKgcg49K+gfg/wCJJ4dSGkXs6RrIgEM7ZM7I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grohFJ3RxYmUW01uexRQPdQh5k8qUE4DjkAcFfb1z3q5bSXNr5RkUsrH0+Rwe596qeJJ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YZ1BjdBjB6YbPU+prftpftWliJAuYyNy9gB3/wDrCtYWZyTZi6jEyFJHUAR/OrH7hA6q3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O3Mk6yGWIJPMW8rJwcHoD68fhVO93+W0bO25+V3EMCPYd+O3Xik0Rrm1uITFgNK235hy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0raKMpM7i2uBHND5xMUOcbCcnOen1r23RfKuraMKflbCbmPJUcjjvXiUhePypZfn2SAk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d54bvZ0EsF1hY0YPFjkgdhkdxXTEwmem4C/6NGSFU5JIyc+pP9KtqAnChWVcH121FBv2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jlie3+NXoYjBg5IZ1K4U8DPQ13UTlkZV1E1/ataTBSrnYCx5X0b0yK8417wWbbTp7ed/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n05+Yj2r1pYo1YoQWI+/6AmmXNhJd2kikYcHMZY8n1wfWuuCd9TCR8kazpv/AAjnlvay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wCtw3TofbtXOXkM6X7Xums8mE38n5XPbn1r33VvCsSym2aARhlJ/21X1z7mvOb7R1SX+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sXaOvPfPf9K3VmiXFrU5vR/Gl3ZzRTvOxXcSzAAEN0ztPUL3r2CPVrW/skkZwVlbJ3LgH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XztdLc2t7M8duqlSAEYZPHHyjuMVsaJcXd7cW6hN5QExxFtoBPBJ9v1zQ43It2PU7jw5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fMm5lIOeM/hjHeuCGhz2BeNYzuVs+fKuWMf8QVRxn9AK2bnWNW0S6kNkVRlAMr4ypHcDP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vFWnagIvtZiglCgkyjaWB+tKMWh6nmayQrcLEoH+jDcrSrwH5GOnAPYjpXm/jg2sdrHJ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MMp6hVHqenHWvq3XfDxvFklkSMwqqg4YDAk9MfrnjFeGanoN7YQtpUkcckoJZO6mPqAD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j5+k8uxlTzUuYYQFwIw2whfu4K9uzE8HmiOLcGl3SGNXEgMXG4g5AIPYd/X3r1PVvDN2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/VYOAM5P4/pXl80ktpcR2O9PJt/3ke7mTg4O4jgLk4ArN6op3jsdBFIus3D3ABmliUKp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xx6E11elmcXLy2LFpACGOwK2FHYdyp/OvLTd6rJM9zpm2GFJEEhnyh8vu+BwRj7vP1rd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6lmIgVTHsU71m387lYngr7dq8+cUdcW+h6lqF42o2KwagiOcAL5uAwYdCOfzFeV+KLGf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Kxku7klAF5zz1OOOa9MR3mjXyUgc5JBdgSyjuAO49TWZqGl/b4ZiZ2eURYj8xMhSeox0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rM8RtJrnUYDGoTy2XO5eB65JPYe1Nvm8ovbLFuGzKEnK+Ye4/vfhVjUo5dE8+98pztZb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6qeuegqeO1/tW1tTIyqqMZoMNjHY49/aseU6XuFnbTS20MMkCfatwZk4YsMf0r0DSNOl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w2BUJWPB54/iY+nQLzTNJ8N31jfw6lEqOkarJvkIy2R9wA8Zb3rqZ9Uj063uJ51kgb71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F2/L7ZFROSWxURv2a2t7Zry9kO5gFLDkK2eFI6Ed8+nFcVc3d5eRYJ2rFIRG7DAHOePa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zYww73UiWE9FMQ7vjv6+9edT6n/akANnOI3LFfKPB+TgnHcZqXfqMx9StyLiSYyIZM+Y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jdnpzWBeavLeGKxmGFidHcRj96Jh0AOMYPscEVYvlFwps5LlpWV1eRdoADKeCCOSB6Hq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krGysrKrYDA8fexn5egHapsBYaKO3lZWQxzylyqkZIB5OQP4c/rVaWdmvCkxRmjVQVzv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yFWGks5EkMGA1uPKCkM7n6H+R71VzcC1Rl8oOHPls2QoHcEgfePqe9Fi7ChRbxNPCXDy5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wMYyeOvTmpkiZ4ikjOjyBtxblAwxwB1IPTjn0qAAC4DSDaiuMIBlI1I59mz3J6UeY8ju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Eg8HqB0+UfnQ0MlkFpBM0xQidOck4VsgcA54z/8AWrPuLZrzZa3M5QyO00YTgqB3B5Kk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Ei2SxQzD5nMg3Bip4BHv6dKy7q9ma7livXLrPIMvAgiLNGPmUYP3R2A61VNWlciotDAs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3MTPaICrWwAXe4BwT7nrwOlUrp5r24eSaGJX4KoPmWNevI6ZPr1qPUrYteIbYtKysAoA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EjANT6PdxzGW5vwiSozgbQVjkUHgyHnnsa9F7HlTl71i1bu5vA0YjjlZdrNBkbi3bHT6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3Gy7ZTBIUKOc7gw4wSDwCfT8az4IrmeFpNiIzo5dogdmc8HrnitaJZruZ47hjLKNh8uM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D3JqS0rGC9hOrL5kp2+aRHBKnJB6Ag9x1BpLy0hSLzY4CYox5e0AEEnkuF9j37V015Fb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GGJwfr6jt61hXlrA0Dbo5YhtCMQx5Y/fUgd+9aRqW0Yzmi0NzbrFKxjV3+TByWA6mTPr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xbsGXbGzGMtgKVZeeo5x0x9abJb2bRQJKfPkPygovCrjA5HIx6etMSxnjghgt5RFHvLh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WPBPatvaRAZbwG6DWcjmF2jba4kyMd2I47cGtvw3pdlbyssshjj2bF3n5N543Ee/YVAl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6gAgc5XkDPp2x3roNKtrpFWAQ+ZKWLKSN3Hbd7dsdqzqNPYvmVju4opmSJbZo4o0ITJ+b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FUb6We1vHVwSWUkf3VU9MfXrmtjTbLy3nEMnEyKJI42+YMpPHsvtXK6tdLN+7hbMm7aM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+tbUZPlscsmYluczXO8NEMI8SPyAeck8ZGe1aWkLDLGy5IuQMqwZjuUdA57tn8qy/wDT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OmAc7uCQBzx+VSjEd/bxNJ+7V9xiCjaxxyTjoR14NbpmUnod9pVzL9lWfcqSRMdqjcwJ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dq62zngvpg0rMoVP9cBnacfrj1rnbdhLEr7w6BSFKjkjsQexPat+2try3iWaEFWkbCpxt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1qBqRGGS5a5hZSLZSn70Esx9R/sjv616DYi3XypJLom8b5kQqGPHUAeh7ZrgFtLe8jj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jCEZLtnIYf73TPTjFdVp0Ez3iSOrrHkOspb5iSMAEY6AdBmlU2F1N1INTuLxYLmZNxk5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SRXdG3i3RJa/Ljgp951x6Me496wNJSKSGSZAXmEmxpGxubb/AHR3x69q2onnXcyMHKgs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jsfWuSTNYpHVafp8Oz7SSSFGT0BDD6c9OTW4DcwuxhQRhlByeBz0bIzxWF4evbYoXVFyQ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PUV0Emo4snmjUt2VMAqv4f0rB7mydkcdrdsJQI2543sSflDjnL+o9MVydnaW1p57MFmF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z9Ox7H866TV50hia6MrxpgE4GQM/1NZmnWsE8JkAVlfB4GBk9tvb396p7Cubtq8yQRHec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Bxge4rutHuJprdFmQxx4KqSNpfHHI/pXP6NarDCGlVQEb5Vxxk98mujb7RNtUFRu4GTx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6Gy2OgtYpxJl2CRqPyrWcxbkEvKMpVSMj5m6YB61kpNseFHVjtwQUAOcdR7Vp3AkuWUR4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GW5S3MO4EgiW1Ta00xLDps45YZ9BXp3wxvnmvJ7K/wBpnihChBwh5PI/Dr6V49qNzPcS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uI9EDA8jjkYrqPh1cNa+IhaRsH3HLSNydoHKr3OK1oyswnqj6RLKJWXPzsNoAHH41wni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cHIXk5/oa727jaaWORQu1B1PHHvXO6nLHO4Vj8qg856123uzkS1PmrV0khvZLYr5jPkn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+tcrqMMcjIFjMjSbdm0YUN/h616X4lsktLmaYcqVJAb26GvPJ3aKyedQ0jhcs5JUKPUK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OInuX+3SR3MyNFC5O44ABPHA6n0BNU7uIX25bGRfMDfNGrfMqLjk8+vr1rVvINLuLB1m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82DzkjrgnnFUrbTrO2RQiFWmwBgYJI46+mOlQBCqzJ5cLKbl1kDFVILDt0z0Aq3a7hOz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uqxwQR14qyltawXAkaFoRCrBZgMjc307+5prkxRw+Sqn5WfLj73oD7E0AXIbyK3hkcRm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D0Ge4I7inJC4IEPJYZfceAT0FZYjXyYwqs0+D8oOB83OBn+IdRVy0eVcm0kWN0UDMo3n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bicIiwFWWUuinb820g9fx/Sg7FLvHIqJGWLZXcXJ6jj9KhtBe3Em9ji4ctuZBxnP3cdj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ZgSi8sykfMzk+v8ADj2qJIaM7eptPNRtqMpDYwSgGRkE924+lSWlxFbZWRiicFhncN2O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a2M32SAlpNhk4P3+OQB0/EVAcMsEiTeXEzZ3BeQO6kH8ayLN6zuJzYhrTlwcsQMDBPUe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BF1gTSDchz8ucdP8MVjpNdPI6b8wKcrJ93d7EeoH4YqXTmtZZUuJm3iFyiAjIX2B/r27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KOeMRNESd7tnAPQg+vqD0psoaGVYlAxk8MAcjH38jkE966Sa3iELbIvNjdgzAjJ5749f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sfMkfKblOM9gfWiwIoeXcLeG5uV2xKMIkhBG/tu/2AOnrU22AyW04tgsu5lYKMj5upzV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07IZcEH++F6jgY4PatHTWdJhazsPMUDamd2U9eRxSSLbNwxQ27fabSRlZRkr359PT3p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fDtjK8n6ZoVShcsyM2BnAxWNrTG1snkXaGJXC7dzMcgZ/wCAj8xWkWJas6XVYo7hLeaG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hex+grjfFHhD/hJonOnOqOjq0kh+bGPTH8Hr6V1um6kb+Lc8QyvyQhRkPjqfYH3rynxp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jb3FxAwaLbbAmbcck7lHVPft3rzczh7Snyx3O3Czfwo+QNb0nVbLX9Q08+UjwSyRySOO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t3A5r6t/Zx+J+knSj4M8WRNa3EGI7OZOIrjb6nqmc4HY18d+OPEN1f6lvhwAET7LBtyY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n1yaxtD1jXdMvpNYup47lAPJhAHzDsScHk+gHIrzWpRd5PU7oxkpWZ+qnxS1bw7NpTyW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pG5STwyk4xj3r4o8LeFz4m067j0+aOC7ilZGXPQA55z1z6+leRXvxJ8V3MR0e41W7eCa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5D90EkZU/jS+FdZ1TwtqZ1dt1z5DrN9lkywnKNjBIyVRTzn86OVNcq3HUjpeJs+JLHWN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a+3SI7BRmNVP7tj2AYdD3rgrSzuJ4vNmjjHl5TcvDnJ5Hsf5niv0Z1zQbL4yeAoNZ0iC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E7sZYffhcr0LDoSODXxR4h0DUfDl1Lp99GYAkjCVpOcknJAJxkD+9SjB8uooSdrM4LgWc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dJXGBHg85APp7dKoxqYobKxs7hRbli7gsD93oM/7R9a37+eDZblDkbjtaMZJbOMKRxj1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paS3VLFxhnKDcrkHGwDqDn8MUlLQshkysggkaNWY5aRT5TfN/AFPdO/6U3fPBGsITeyH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dCB+YrRCQXNxDaLEAXwsjOvzr3+XPcdj2FQi2lVfM3GSPzT8hYLgD5Qfoe49aG7hcrCa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F/N+TagA4Vj7EnkflTorS/Q26wIjmJhufbgEdyeeGP8AD7VHExQzM0IMYfaGY5Ule/PU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a2cnk7JNy+a22PYBhjuxxnt1NJpbjuyBp0SLzhCBJvZBgDLkHjp90nucVnReH49ZmIso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k7GHZWHfPNaRjtdPuTPcLtQbl/ckuoYnDFh/IVc0m8i0a9R3do7R32tIrbANx6t33EcD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ozZ5rq41kWsKNFJDEU3PlfkYY5Xp1q9qKypZrbajMWLhAqQJkpGvck9Qe/pX1c/w98KfE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LO5tyPNaNVaUIRwGJ6nPIPevAfE3h8+GHvrO7eS4e3fETuNrOn98gdD/AFrRUbe8hxR5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d2kKQxgyZTAcdlz1UD1FWbm3EeySzVX2jcmQWViei8f3cZUnqaia4a7lR4WWNpMAtnAK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GCadWW0Ul2EoULEo5Rewc8AZ5rHS4utipbXrSxyhZA2AJAm0ZZz95eeR74zzTpppboHy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tXcOMDPHKnn3qpc3v2nUFeK2a3lSRgWyAGHTPX5cY696nmjS4kEm1Hn85jC6kbzu6lv9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IZnjSp45rnUYm+0XF2Qk6RkeWDkZ4xxgdfU1ZSzuhe+Yz/uYhksB+8AXgp7gDj1BqSOR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CVhjIKyY6t2wT/tVJeu804cJ9kSOLy2t35LkfQ5ye2alsC9fvHf2kc1o3+lvgSKVG4K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HyryQyNmMxqhz87u690Xt+JrnBZavpk9vqVuYxJ/HGw4ZOwfOcMOn0rUjtfOCLcQRoTg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89M/nTjLoO5om5026DwsSZHyPRUkHTaRgHHUiotNuBaIg81FKsQY+QQc8u3X8QODWZPZ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nKgbISqqinoMnpjuRzVeyu/M1ttsYza/I5f5lKnpz6n9aOezsFzqI/MdZp2SK4dpCT5b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e3at63ukuJYxbyooZRnzAVCt7noTn86oRy28YjtliEJuXZMKuBu9uPlz3HSl8ydbdrWON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cEc4IPQDoDVxXcRpossaiRIVLlytw7ckKO49qdJeaSmpeU8ADyPva6wPLQHoN3+1iq08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TBpUJwGJ4x+NWrODT7u1YXwOxyCIyMYPfp1xVWA3LmDLSX4YGLjZGDkOp7//AFq83u7l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o5FLFYyAGwR1DnqCOoP4V1uvC1sFW0trpvJHznzWC8Y5CdyvfrxWJeaNbTXNrdWt9CPl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t25zw3emnZgGsajpklnHcctIhGI0Qtye4z1Hb2rqLCK3sbSHUoYTPdBAuC+do6uRu64G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xBZRGaFfNba8bEbl4xkDsD2Ndbqtja2kUiXEu23SUEqCAHJ4XPc57AVTQGQZ9Skkmu7M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en4g9+euaW7tCkHltIY5V+cIqqF6fw5zx7nvWudMDtEkDeXK23HBwMDgnPoKy7rSrtZr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soSSQE72fPXPYU4gf//R+SLiZ7mJY7SdgknHzDGB6j2q24WxdEvQsg4O0cDFZ8FqRCT5+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e+OeP8KuL+9ht4bhd7BDtIO5jjqPp718IfV30GS6q03yLiMPkRgHG7GOD7DrVIeYtyJm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BFQ3Mc6XL3Me52ypIIwAo7KO1S2V297LcxmIott0Oe59/UVLYyy6RpGPOkWEMQuVz1HY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OSYyef5nlYGCNoJA7+oq1eHzLVIYTt57/Nx1zVCV/MgERx5u8hiwwCPp6VWgDJFkWfc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PYYHX3rc037VBOJ7iQ7HIHl8k59cdjXOJcyLdJGj8gY3E5yMdvSt7TLYXUjWc0jwO6ll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/TvTjuB18j2qW8zSkSsUO0MchR7++a429EN7CiSxjYQc+WNoyOM+9XLS3u4VNhLIjNINh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+KBY0W02LMsX3mGNwz0GaGtRJnEaNbSQxfYms3L722vKOCOx+lakdvdxyLb3lsZIt21X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gR0Pate/vZXn8uFPN+zxlzEByxHqw6AelRQa3e3Zjis4VyoL70+7kj7pz2HejlKTMeLR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gSQy/MRntg8sfU9BVb+whapHeTS7XRyAPvZB/hx7+tdTa3mr3t4ltaRoXnXa+fkPHXHY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WkzmO7VBJDk/JgpgjPf881IOT6GHbNeOvkyqbcRDcxXjcB0z64/KtOLVtKgsBvZ45ApU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KZJPeTQSHYWeTCoeF25/mBXFazYyXFq1vLJiRMM+w8/gf6URTIb7jPEniGyeJLIEuyYm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oPxrGn1H7aIrWMnd5Y2uGw/PPzZwR7VWGk2UDw3EchlGOrHBx6fnSqsMXnNENjuc8nO3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qVzF+RXtdHRrg3k0zlot0kiNyC5GB+Qq49shRJUJcxllZWOF2t1+opqSozOobhxudiM/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y82wmL+V9/fwfx+lFtLFcxGjJKHib5gj7g2M4P1Pr6dqzYkuLibDPtl5Y+YDwBwpA6cU+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BV8noT0J7DI61oPPZ3JLzuTNtIfA2kEduOtFmhXZTYBYd80i5bKuEP3x0z9D6Vfsp4/K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kRhzweh9sd6zDa28RE0cjLEVZxn7wPt2rN0rxHBNbS2UkrcsxG4fPweuT6U1oilLQ0rm0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CoHce3uK5kXMbX7NLGS7J5e44BUL05HrV+WNrZrm5guXkyu8Kx+bpwR6VhL5wtBqCznB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+pNaKF9yXLUu2k6Wd5NdhEHRCeSEPbPbmpr6TXb1AsUbRoRudkHZT6fxE9jWTa6XALdX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hMHgFvpXXzpe28KPFL5rjaN69Sg5I+nvVuGlhM1NPDXdvHI5EM+QvlbstgDqfesoSDeX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ksc8kH1/SqXnyTs7KHBDb1KjaSueQfTH60rXFtapMbuUkvncf7wHOFOOB9KiKSG2WJQ+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cgZ5P3sjjikM0cl95cci+WpDSJtZi46fRaqafC9+RcW7EYxkZJAQfXH61u2WqWQWSyuj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3oowMDP5Gs5R6jiTx2dusa7xsjOMYXJI9R6+9W7hbVCn2VXlIUHOMDI/h9+O1R2z2kZS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gZ6/L6AVXjuY2n2iKVpQrHzVBKfTHQE1BpEspYjz2uoWC7sx+WuCoB5PPrTpLe5uVSBS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5z2/KoiIyQSWZZFCvCwIyR1BI74qyD5hC2gKx5Xyk2kbPck8nPSgor3sbNHbzeeXCHa2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zraN7BdWcsRgH7qLdllAkVu59we1MineWZFbZGAxyB6jrg+pqdjDJMUc+W06lgR0AXsT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gjMkyl3YgqOxz2PpVVriNJGWRRGrZLn09ufvH3q3cTw28sZXEsckZDEHqc/0rOe/nkaR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3KR0Zc9j6UmuxaRYS+eS/lso2Evl/wB0YCJjOGJ7mrTXRttsaxFiTyUGSpP6kH9Kq2ll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IwIAXjO727/jViSWaxnEVzAyvkYk7op/ve1MZZlR3jDs2/5lGO69/wAaUajKLqWOONAy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kEjv6Yp8hMcqbpPMeQEgL6Dv9KR2Rk/fvtRQCQOCc9KzaAgAYRg+btD/ADFM8gd+PQn8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GA8tcFUOcA8/n6CqX2sea0BjDKcbHbsCecj3H5VOLcww+U6BgCzbkxu4PAGPbnNZgNvr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SJSFLeoJ5A/rVm4t9Rt7qN0iUWflMAQfuyHr75PvVRLrZEba1QyhjkMeoz659e9TS+dJ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nlQenTPSgBxmSxszaupnmccMBuwPcnoTTYpHjgjjklZgcLtfkZHQk+vt3qO5a4sJ0klk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2/wCyB2zUxZLlljaRoWODlcbWx1x7NQAkQjF3JJMymZjtEbfKw+p6YpsykGEHdJACN2Dg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thG0SAjccMxbOVHv9arzW72apl1UcFd2ScHoSfX09qAGSJGsjSOu3kbo+p2k8YHbk5NQ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n2RyrtBkyASDnqe+OKkNuZ7pJZCfLHLMAQD7etTxQzPNJMpV8JhEbgDHoO/HegAjsENw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XHz4xwvP6e1aSueLeGUxckyDHLc9Bjp6VPbW/wBojjllxuK7gM4XI6DPHNRK/wBkRZ50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H1PrQwGq6xglITndtGWyVI7f/Xpkclw0roASsfGcbgS3QfhUks8c1stx8xk3FZFY7V3H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bcxyqCSAVI5J9cc5HrTiA24ne4t5YQhByVZuo5H8P+c02xKw2sNnHE7SRx7XZzllQ9y2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hjJjXzPmAZQCMNnkip2YSuzTORnJUqf096fKwH74DL9ikH7oIWZ2HzDPTPY59qryRWZU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6qCdoXuM/rUyCRyijupzgcjHc56+lVXuZCNsBDKvB3HovfI65yKWrVgFSKE3Log3Pww75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Jb3Owm4gDTbjtdQARn3zxSx3MVvH9oP7w5OQOhJ7Z9ugqjdS3c1xELBpbcIcOPvK564J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lfIggFpAAskXz/ewDnvg98cZqAtL0tQsPloS4A2k56c981z6re30+7y2jVXYFujHA4wD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Ru0KlkBEflnktjr3pNa3LHyTmWOOS4YsrMzMueNxGM4HT6VnB497pgqjYUnndz0OP61MX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0meMHsSew96riVIrnzJmaS4mGxCMbQf976dAakGakAkPljcPMyAMHCkdsj1pY4HF26sj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/HXJqlGpE32q2QRyAhZC54ODyR71oQTTSlp5GSRkJJEZyNvYf56UGY+1e6mtGhR2+zoS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aRbd2M0d2ixpjIXpjjr/AFq6tvhnuPMLIADgjrnoPTcD09qrrcxXEUh5jlZycsN2cdgem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xiNz/wAskUI6jK46An1965rUpTDdeWUDvOQDkEg45xnpg11E8LSP+8KgYAG31HbNZ4S2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7cZ3Ec/w+gPrTTswKGlxRwQMkObhgpkYdAPp7joKuqbOaCKa5j+dztRM8qw4yxHBxSpa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yG4OV/hJ60kLF7poCm2XaWTIwAp6nPv6Vd7gy3GJMkSgAcg4OM46ZNRlrGJgqI2zGCce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NiqyDYxwW5DY7j+tVNkJgWAhwSSy4Y5+tBmO+zsztJbllCHfiX7uD97AHUE1qxG5Ms8o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B27YNZr3DJNHbwKSjDBUEErj1B9asQ3LedLLagKh2R7ASuSO5z0+goAu2MsIkkeXDNEn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rEE006tDnajKfb689qYrXJkDzARscBSoAwR255INMjvtRuI5pZ9iwwsYzKykHr0CAY4/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7o13gZH3WGNwA/Q/4VDcI04UQYVoyNxB6574/pUaRw3NkskmCmMM68N9OMYNWj9nkaT7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x4I+tT1uULcywRXaPNAN2wI0g6g9uPU04MzjMuVdSDuUYJX1YelQ3U8ryKCAFzkYGc56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sqMpmLxxr/EOAVHTPqakrlZYjZWDOQVWMks/ZV7D6Ukl/EAjuWZEBEIBwCp9cfnzVKQM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EFWGSWH8WV9x1pbFLeRfL27ACV2Z+QAdjQND7qTFttZwDI4O5R1wOhJwPb0qh9pjjiWP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APOQe4qR7qW5LwiMlEB78Eev4frWf50kiGRQzIAdvYnA5GCP4qUthli21FLmKSW13su8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quy3QhilLsVOMLxyrNweBWaDNG6Koit/OwwUAKQcdMdz7/nV64gTahm3Ok7IrfxHI6fT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uJIA0hcnYiglRnII6g9Dn9KQ2l1BI7i43CYfMHJ2kn0Hr6VfWRFSJLVd3kOfM2jPA6D8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isySqd5GAQQf4cnqfXHSqaJaK/2O9tUga4uFigcnIPzFj2UDsfU9quXEEUkPnLKTEp7H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hmVreQEqrEkn+H3Hb8RUcd5Hb20sFuit5eAoHUHuf89aggbNH56tdBAxG1QeigjoB9O9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GQCFNxdV+UnqfwGevrViGSaa3Qn92gJ3Z4DA+3vUkNpeROJFQCArnczc8n+f9KtKwFeF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fOYW5IA6VaSSVZWcn90W2kgc59v84qTP2SdjGD5Y9+o9sdxUSvJLFsgcbg/Ixjd6jn/9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uU7S/IIGCq9DntnvV6GRZpOMY2Z28Fdx6c+p7VWiaaO0bzWCyLkEDDg5zkEDvTFR0SJ8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9B7ZFAEMsZeMFty5J+U9OPX3pqwpIv7gKNi8q7/xD07/nTmieRIoC7u4LbihAKg9z71Qi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ujOeWPX8e49e9AEz2l3cuLpZVEhGQsXASMduOD/OobmEiSaSGMxiQDJzjYAPvMpznPYC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RqxMapnaM9OOv0Jq0TdTwLJkxSRNvPy5wrcDd1pNAR3N3J5MFmil1jVSRjCsT3cnkn1F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FBy2wjjHp6g+lK9ncBPsjzuTIMlgOcdsf41LCV3Ja58xUUjzMfMG7ArQgMT+zlubhJJF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x93AHXmpVjjDSKYdpXHmOwwW9CBz+da8KM4BQqoDEGQ87WHsefpniqgku0uGRR5qtz5m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UyEVBIpRpIyWBABOPlzjgei56H0q1PFIbZC0YMjABhu+VR3B9Rnp61CYvJG+2jAcAhIc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mp47mbzBPJCpLKoypBUv3AFUmVzIwbcSPNL9iCBoj93bwm77u4dx3FXoNKAs0juLuGXy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xz5Zz6foK1mlSa4VWHltj7yjBwOoz7+9ZqxCCaNIjFLA29nXHXBznI7+5600w5kWwJ7e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R5IC/jxgfyqAeU0jASK6lySMkABuvX36UXENzJtu76ciAtsSJR97PTG3nb6ZqW4eOIfZ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w3baT7UxiXZt0tlWNjHKjncxz8wzx09utVZb+xntt7SETI21Qq5L7v5Zx3p92AyRStgl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2/8Ar1FHY3l3fNK/kFICmwKQmcjpt4yfxosN6K4vnCKIpHCUyASQMjd3J75rJ1PUJrNW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UbQgfqW/v47d67T/AIR29lDrFdqiswIRhkEMOhx3HPsa858VLPaQkPcIHRSqbRgnsWXt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C71OWvVSjocJdeLLg6oBJGpgUn5yf9ZzkkjsB1AxXUaNf6VrF3LeBI5khwQrYypPHynH3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leTzLkKGU4SUyglWOcblHXGO/c1Y02WC0tbmO2chmd4mKjBULyrEngjHBx07V1NLZI4o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dOjilslvgjxuCWKkqvIyxI46HH1q3Frd5oOoK1omwQSDlo9wJPJVcnl8c4PGPevKdGS2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MCQFHGejF/VD6dq67XbK9OjS2/lbFM8KyuZGdlBX5cc5CnGOeaum+V6oKskz7zsvENr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EI1IZVYLkIU4bAPUdwa5Kyup4EktPLljb7nmZzyCcY+o7V8u/BzxxrvgnxPc+HLyB7vT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rycAIW4UKMkgcHPNfXPiO1tba6S60w74Ez5kcZJ37gCNp6A+vpWDXIwk02RQPJbzRmVi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oxz0BP51saRJdS6y3mIgtwxVc8soUcA5/vc81nSD+0XWJXdBKgcqwztZR3PTJ6fyq9HO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w+OSOwBJ7D+tdFOVzKZ2uoSgAvsMJwF3dlJ6EnpgjjFa+hSf2e8UE5y0xwO49s9cHNc3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86s2VRU2Hac9s9D9e1XYLqe2a2sQuDBKrtMo+Yn+E47DHBPWuhuxzM+mrKB7iGOOVGR0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pTagOUBLMCOpwCO35VleHdQuNUske4IXawU4POR1J9zXT5kBKBflc5z3+p+td2Hloc9R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5+AOf85wKuadhrfaxZmQ5bkY+vNLNEzH5SDjJHbB9RWZG5tSSmRISRg13raxzsv65pUG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24z0BB9R6V5Xr2hJDbxRXgKhAULlSVVSOnt9a9di1GVlQSICinDEdBmpLqP8AtmJoVjUt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c+vSi76A9j5Uv9A0y83yXTbpwEbCZIGBj5eMn2A+teayWEulapPHLKIwUWWEyAg7TkZO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/DkaymPUV2HcMKh4Ur05H93qPyrxj4l+HpZI2v7WKUvGyxs6jKmNDncwPYZ7da01ZCIp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5ZxAxAAZO4bqQea881WwurRDFFGbjACxsDy5P8QPUqP7vFJpksFjHKitIxjcearnKoeg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peqadb3Vot7FGwuBGojZehXA4PoaGi+U5rRfFGuW1ylrdXQCxoFdW5DKB7jGD79K9Jtt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iLqQFZhkuAOeoyMe1eV31vcrZG6mVESUlOMdRxhu4BPeuGbxBceFXjtXZYosbmM2eNxy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F31JULnsN6Enu4FJQ28rMoYjJKn+90znofavLvid4EImF7Z2oMZtyyXNuNzvt/5ZFR29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yLcwwgu6AupYsyAdh+P6V01hq9prth/Zt2+Z0Kuhzjg9Bn27Um7bFuN9GfHVlNfmOQ37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y4U8Mvodp55q9p97bWd0Yrbc8DMCnGAgzj/x48cV6b8QvC8Ol3v+ioYreTZlQDiRictn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EUkEEkrDBEJ3FSTgbfQ9yf5Vx1NTogrHfaPLKs37td7tKSADwo749hXUPJDNCwiXzJcg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3HuK828PapPxqEZUeecpEwySTwcd+nau60+43QTXEzRqowrIo2kHH3ifX1rhqqx2QSexX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UbuBteFAMEk9CD6/nXD3HhKOLVI7uNfs8EbgRxRr8oJ4BwfXvXqcemWV/HHeWKSB5EGG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kD1qO508vbC9guw4lywlJ3bG6YXOMkc9eKzi9TRXWjOZS4v4ZY7PDRiPLYCggNnkYPPH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nZDcwyAuBhoyPvY65z/CPzq7eO0SRT24Z5GGyY7vnUdA5579RivIr298y7l0+Ni0vmMC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evpWfInubImm1rVp4iqKBHtJkCYJCZ5XH90+g6VyF3Ddm9+0SSLBbiPZFuJ8xsnONwAA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5YFI7Uqtvgb1ZMy59Q2e1UZVldp5km3QyH91u5B2gBslumT6UPcZUgWCwDW9mG+1P87e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Ejr71dE0rx7dUKeYz+ZuwFXZjhT3z3x3qlL9muYyskkixLkkkfKrY5+bso6DGaS4ZJ7N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rldyrjoCy8k46UMq6JRKtvfy3cbIcxqNkfzAqOhx7/pSWgtz5hVndvM3/IQh3HjA4PSrM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kaSeQm0oQQ6g8BuOMfnUfmtAbqYhY5W2cxtuwenJOM59ajlY+ZGU011H+9jyIl/iboOx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bSJneSUTIbeVcI5zglsdAeik9McVWD3MskdtcfPHNJ8oBAjKDIbLdAWzj6VemPkmAxXE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u9Sg4CqD1x2HrRtuCZUeWCJLi2uublWEabU2quO+R29T2qleTR3cUcu8AxsEy4wzY6MA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eO7aVYoQsewsAvBLDuueOP4gTVFZYWlhvLiJoy2VWM8EADqR6HrTVrmdSXunH6zbhpmt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VxJtPbjoD6VDbRRvbfZprZo4p+GVDuwF6sF5Jz39K6O5jtriTddQGQ72jUlxGRnpkjOf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VbX5fIy3J+TeB055weuB1rqjJWsedJa3LEM2kzXd1HavL5WFQjBjQkYzhj13d6jvJJNO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iRcSgbshvlI4zuz6dqsR24eBJZoRvu2D5jGVDD73GeoI6Uu2G4tZYNhWFWDiTcdpkHYe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hZItpHHdzlv3mTEg5UyEYJbqCP5VIIpY7RQYyQZM+WxDSeYcgEfUdPSsOeZpYEVRKrIz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M/U4AHT3p6GRJXEMhmDqpXc+XyBgDHBGR0z3pomQ9rZoZHItDD5pYoMj5scc88NnnioJ4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AU8qBk4bjn39a17W8s4WSS/cqvllQMD5W+n+HWunUJEscMrZiIB2YB3nqMHrRztCSucH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JBKQREYQ2eW4LY7Y7Zrt9PsWsohLI4YY27QxBYtwce/oatWMUAnkmhRhI8hULtBxgZz7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6G+UBuGI+UtjGPYdh1pqdyktDAvSpuWjBaKNBnAP39vUbhySPeskT2w1JWhBEb4BOMhC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5Vp5fmhdmxnk+n4Cs5bEPC8O4oCcjdhiAeOMc10U3oRONzH1GW1N7ObFmEkgEZ8sY8yT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uw0yVZg8NtgY+dW6qD3Ge3rVvSIY7G/+0XKo8WQY1UZG70575/WvTJbrS9XsmmtSkdw2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U+uK15uxjydzj0H2f/QlYIrsAWVssQP4s9OO1bdtbxWFvPNd3YmE7Y+didgxgYUdDmlj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U7uQeW7NnGeTwMd+T0FZOjm1v1juo95MbMsXmjBUgnke56H0rWL0E0d1pLxvGY1UyO2E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HkcDt3rr7O2VbZYFDKxb5hI2A4PYdgf51zdhIJFcBlt5lT9+NoCwnPCk92I7106rJOFO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PmYEDncBwCMAqcU6klYm2p0N1A8SiLfHD5akqUyNuR0J9/erWl6jO1vIIY5WdZPLTIG1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V5I1ks7Mf6yWRdrg/JljyCSeM/WtTwsI9KZlTAttxEgYZ2yOQOQehH6VySehtHc39Ljh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CZGR/EMdT7GpJ2tVtpUdTHEVbaSCrENkHIPGDmuz06GGWWZbUoHiB2l0G72JPuPwrlfF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xLISm3gbyP4fb2qVqVc86ub54bO3tysk1pK21S/UhTkEkdh0FdbpFlDa2QniVg0x3BGwC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kLmSPUb46Ux8mKBwAX4DsP7o9q7JBJbQLbmQKo+Tc3P4ilU02HDXc6Syu/Oj2zA7Og46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LdGkdWBChhkj2zVDTb2KSIKFLbfvOOp9x6itWCGJp2kVGIIGx84QY9u59TXIdL2sdksg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gnn/AL69cdKn3zFA7KQ4GBtbjOOCPUVn6e0oUpMu+JshB6NjqDWpPG4i++VLY7c5FAk0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SUIBxuZSdyMecg9s07wHrNva+K2sgwG9/Kkbbny89G3HkE9MVHqNw1u/mujOVwzMOMAD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naDWkuVnEE0q7Ap5U/NndwCc4HGaXNZ2G9rI+6LC5RIhEz7mxuB6nNcnq4EMnn7iQWIC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65Z3OnR+WyStsC5jwQxx1+vrVm+sRcQ+bMPmA59AfX8a6VN7mR5R4umhey8qZCynAxty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PcJCsltIyYQCNSfzAPoOwr3LXjbx2zR3MbFc8EY/DPtXj2qW8reXJLHGWTcCvRenykNj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h7nCSRW5nKSqjM6EMcfMMD5QSP6Vi25aTUpdxYErlgvHlbRwOeefzro4JXTDKY5ZAeZW7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7iuf1CC7vYJrjT7ZXaGQFnZthEY+82f48jpUiNUW8aq0pl3CZQxG/IYDnn+lQXM2nQ27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yMj09vasWeOaSCNUizE+0tzjgc8dMAfyqZWYM0jAsuQpDDC5I+UKe4I70AW1Nxc/PceX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6c/SqcZujCXeNdtuD8oX5iD354OO1MnIt50kcOyTcsitnaeg47g+tWFup2iezmiMKx5+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/r2oAmgg+QPG725kf5Bn5pGI7nsCeuasXcqG1U3E/lgNtyezjqreuf1rKuCLeA3AX7VE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efX1NJ5UMltuuJDtjwsZ3cZPQsO2PXvUsaJZ5PKH2u2ZUYgLGwGGK+2eg9c0ttEJiXNw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tUH+EA+vY0rQPFZiPYrI3zuCMtIPb3x09ajk+z22ySSbbhQcRDjGMgbeQMfzqJFiwkRs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ikE7EJ5cj0xV7RTCY0jt4S28PKGU5CsGwDg9cjknNUYdbhjiW+kRo45wUYsCp9Bkelb7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lkLt+XgN/wDW9qgDat2kERZ2y+SD0wfX8KzLgXCkbdpwT16jPYEVaDRwwA4Zlc4JUfdq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NtKHeMAMOgA9fXpQBRebYBbSssaqDIDuw+T6fX1qW0lhgFu8alCSfvYLuM8nnnHesZbp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irOy5Kk8gBumK0dGsBLfO8ijYIwFkD7mZz1Ug8AClfoW9To2MbSNtUjdz6hq5jWLfUpN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jJwVUd1z1Irp5Q1rIQhGQOD6f/XrFvb67NlKssQkDAg4+8Qf7vpTIuVfDU9w8SthQY8u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Xj3FN8Y2QvNHuY7i4+yxNGQ8qyeXKAecBuoY+3UVi6TbXUWpRahPK4ijXabdeFOeh9j9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O1up9gLiEBIpOU+uDwWz3rnqR6nVQnaV0fm54x8MxyXEselyYW1GJPMJZ3Dc8PwV5xzW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zQhZ7UMVYjMRJHOcYw5HOa9j8eaV4isGl1mPTIooRceTNcKw3FMAA7Dz83t6V5UxEt2t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XCNhXVhzv54Ht1ryK0bTtI9VTUtRhHnSCRH81I4i22Nc/MvQu2Ov61FY3Wo3weytXjim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EclRg9e+eDUsUn2dG2oYzcY+VWwxXOCvHQDrzWfCkguZJILsmJXEJdVwvJ6N/dx696zt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xW1TwDbra200ksQctOASVDEjJA9SOo9KwPid41vfGV+ss75juj/EMKUJ+XPpjt7da5H+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ylCy7AWDYPLA5+bjt1rHl068hvTcTyjhuV6u4HIw3QEDk/lV+gF0BTbRWpdlCZTy879u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psVoBFNHFNtjD7mRAzMwIwCc9GHYdqBPeNeTENbYeAfZy8ZBVQRkkZ6n+VKokmh/ss/L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t5yjH196hy6ALNpUiJFbjUEkSPLlV+SZQem7PcfyqtbNYx5lZJGLuI0RsnLf3mB6A9Rmp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aEedIihpscfL93vyWP61SxqqzDzQXghG2WViAoTuDxksB3pagV7a8SBpLV9vnzMfLti+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a1bbYtyY7pxGVTb5YO5ZGUfLzjr2rjpFSe7Y6dFsIcYkY7m25wpz2AHet2I3cNz5N2oA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cEEdSf0ob6AacN1f3qKHubeUyMwMaJ/qmHChvXB64pL8XN/LcaZB5b7Aq3GcKqkDJxnj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xRyLMLdo5W3K6LgKzdAXI4Az0PemyW11HH5EiC38xzPIxxg54G/jgjsfSps7D0Ot8MeK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1pM80lnOEPlxN82U77SPug9R+VZ/iPxlceI53UxDzZ2ErS5JizjJ75+b36Vyl1NqZghVp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wVk2D+IuOm7sO9adrdWFpY2s1msTZOZopWBLZOB6jcelVzO1gUepTs54po5SLhGghYFV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wz+dWvtXnWzvGGeQKVMkJC+Wf7pB/Os6/1NzqTwRKIkKkeW5QY29UJ/n+lXbGF5reRr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A25+6F45AFYx1dxN6jJ7RzHORcFYmVFLBR0x8x5+7UawWqhIwiMxARZQ24dOMjqB79qd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AiYd1hHmK0idSzDoeeV6CpVtYwsJSRLcRfuzCeMMTnJ7Y29vWr5QK8SQpGltL+7mhfa+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44qyrwvLcI6/vIFLhl5LL7tn5iPTtUM1rBNLI3mnyYsbpOhBT1Xgkg9MVnYW2SW/I3x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/Q7SOS3fFZDLF3G6ahaSeW1zC8fmOC23y/c89/ete9dyEtUVpElIMhQbgobkMf4iM9SO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eQMAAhbcpK5A6Zzj5R7Y5qG5uL7yw0UiQq7AKzgjg45GO36U07CLlrLNb3jZzvEbRJtR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D/Kqsn2dp5XUlJbgqs3lgje46ll6bCO46VPJcTy2jRXBkcI+FdQVLDj7vTj09TRaJayS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u7+JZPXHQk9CORTkBZEcYhtpbozrceaUA5LlRgqTjjjt6ium0m5ujqcsk5RkVSucEsVA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7lgBhkjM8Uzbt4bBOOchhyGB5/Stq8GpmSGOwKZVSVkJyyFhkjj731q4ztuBuWt5FIbr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mQDoG9P6Vp2ktzEltcxBXT+KJgOCx/iOOCOg9a5ezbymnEmFmDK7OrcPn72fQe3Wug0H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FCttKmUZx1J6kLg5qk7gZmt2KrczXOoIroxB+U5kUMeFUdB71XnjhihW+kiCxRjy2Rvl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7HoasWks1/vmcKUdmiQdmAOMDOMHvntWV/Z80EYkt70ybi8YVQXO77pyeSpFJp3AorFB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iaTy42RCWjI5yxPIB7nPNaGo6hc6ncRw3ULxG1ZvmwQVKnG8dch/U9B0o+2XEN0LNi4i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C9Ap6k+pqzazrPZG8s5jcREnh1DtheoyB0B7UPYOtjrdA1BtS8yXUHaDYjAM2QoC+o7+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JLh1OWx0ydoPDL65HP8A9esu1NlFajCss3lglDlo9vcgdyc/WnvczysS0QaGFUWLbgAn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K0A//9L5KuLY2y+ZK3mRyjMpb7q+qgds+1NuGto40CsY2kULEQOxPAznI+lUJ0ZzDb3M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n1NOuIohbkAkyZOCD8ox05Pc96+EZ9RcfE94u5BIjyDO6M9h3INZtzBDbxXEpEjbjgop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uVRpHIdRvZ5O2BjtSRXKXcbW0zgEnccjCsvrntVKJa2M+2gRsSQtIlvbgHeCWRn7g+hH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JPKkgctGiIO46gn296uxYhilhSRXibG9fugHsSfXHfvVW0tYYlbY6iJSSVx69MH+9/Oo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XB8uHCImDIMApj29TWraTQpCnmzbxyQoOJFPXH4dqzZD5dxJIiqAw5Byceh9KxNLeKG9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jzxn/PpRtsB28c9jK7yhQ0hyQxOMcevrWfJe3qxxywOFRAX55ZgOvHeltzDMxSFshsFy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1cwaPbi6uE3IMRKF53E9Poc9e1VHVisPTULq18vVIpAzNICY26Fe/P06flVybxLCLEQW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YQgnr+VeY6pdT2tot185QNuCA4ADH/69dJBaTTR2ZmgEcX2hW34zzjuc/lVvbQZqwXc9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cgr3Tvknrz2NdQJZZL0NLcPLuCqwYZU/Rv4vp1rRg0yzgjZUQSyu33ygJKDqVHp25rRi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chi6BhlwB6A+n6VkBgTzss/2aaJ0QlmG48DHH4VBcDSxbeXBIMlR8rc7s56N6+5qlqg1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wuwbn7x6/N3rjLmO5SM3bOqwqcZH8P17VUTOY7UYoWKRQsqqp6df0+tQ2q2RhEN0paZ2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uo4Z1VzKqNENxZBgjcOg9c9TUUMsrMt4TtjO1Yj93co6gj39auzMzcSwMatFC4+fqeoU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2m21L7JFgRyxBmK4ILDuR6etPvp7lblk3lYJF+8vYN3x6D86gGnyRRCR5DKGXardx6HP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a5UFumVGFI7H61VuRKlu94VX5DkHd1A/x9Ke91FEWS8RWXHl5xjk+v1rmGhu5r2Wxabb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u2T39KQnJE0t3dXNqZhN5RcYXjIA/uexJ71BYQ3aXRuNSii3KMknkH0II4Bro7Xw/Otg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qgwBIp7ZHT1q+tpbCBoyj7FQhsEEA9iaOW5SOI1KS6msblYQSzYjdfusc9884OOlZMWj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YVEmSQP5ZP8A+uvQntrSKCJruMN821RGD36M3rilnjdpfPCEow2qVOAQBjjPQ1UbJ2C3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rNIwY2fcFALZ3L9K6TTzKtm2XAdACVPy8j+9nt9KgntzagE5ILgBh6//AFulV2ktruMw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dokIPb1x35rTQqyLltO372SZlZpzx6sR1wBxWnZCJ9xvolk258pivCj3z1NYk2lpazee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VXI4AByee5q9a3Bu5FkJIJyPLddpBTr3yRTshNF5IX+0MykSG45CAEYPv07dKfLYzlki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8gRT0B+nemRbIpw0mEYYYktjJxwAe/HpW1bvaSwm/OCxVlHdTn0H1rOogiEohhdJUmbz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wfcZNPhl2BI5Ff8AeMQPmwST644FQWUVxBF5kyYUEEYOW69DmrErSXMx3BjGefMTrgcd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RR5dvISzsTuIzznnB5/GnLMdqTwoV2EjzGB2nnBOO2e1UrdkglEsUTFFkKlt2cD0wf51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WPqBjIOe9BRM08U0CiGN5ZQ2RyAMHqR6CmRzOIhNN+62yfIrfNt7Yx/nNZl/crbCFslZ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SOh9KbFJBdTmR3xbnaST8u09wD0LHv2oA0Vgikle5mY7EIZcA5yOo47Gqbws1z5kCJDG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4Hg4reRgkgYqgiABQAfOe3Xpj1rmbuWMkLF8se4hmb5lB9B7CgtMuxS3V5FFcO4GSTlT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dvcT3cTpc/OwBznJbaPX19qw9U1D7La/2kYTPECsfkqwBkyQMrjtnkiut+a31Mh2WUtE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9sUmMpwKqgyzMEUgRxtk5De3rnvVu+jWG2a6xh1UDnlVx39T9KkvpLW9UC2Rh5fRVHAJ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nlYAtllxkqR93P16HNSlcCe3NrfwLICCsZzMudpRu5PoPQULPEVV4N6SB/LReqOvc46Z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z24BefJf+6+O5HfmmSiK0VJSyA9HIJwjHpj19KloB1zILXKWrK9wwJIK5C+ucevpVK5u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e7fwPmU91/H06VdKOXRywjdsADpnJ4b/ABqxO7IjiRo3kVsAqFIAHqDxk1AGRBPco8Xl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mUemD1zWgsimV7namUwoXsCen+fWqaOySG1aJWU/MjBtxU9x6U2zmB+1I6EPIRwcZ+XoV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IlMthbFbgxTK++XDL6c9/arQ2ecjzkgIcMx5TPb8qmtJbdYCZF+bbsWRuSX9T7/zqXZJ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7i4yVHr6GovYof8AZhPJGi5VFy4J4B7ED3qnAsKTSSsRPDHHjYmSwOen51q2/nRlZVUY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ofb0qHY0hkFuNiyDO1Rhs84BNAEyKtxpCzqoBIJCO3QZ5yvqKjiudsbedHtJAyT/AAr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NvudY0lXMhDHIOFITrn1PbNTPc+bGzeVknne4xnHGcfy9apIClJNFfIyiPY6EYyMgt16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xSyy7g7EhAG6cDjj+tKZp8RI20AksCgxx2J9DTnMJj8+N9wYEKoHBJ9e/XvTsA4PFHuk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DHGSfc06Lag3o6OHAYJ3G7p69e9UmsJCBiVVlHqNwPrx39BVm0hSKASMCJFPLN146fiO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HIlgZWiIOVJwcdj7Viy21lFIAjE+Z+8cs3UnjB74HYVtwfbWVWDn5t3mbjliDzu/DtWE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esT8uOcr2565zRYCQSW9zC5dCpUhcYK8D1HYGo0v3hzZtIwiXC9ODnuCPyrQublfMYrG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fQjofY1mzWUqXpeM5QLuK7sAj2Ht+tMEaMKzS8wz5ii5UgYbntSWINx5yo7SNbgZQjBL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Gd3VXMahkOGYEkY56dODUkU9zaK820pJgLk434HPHr75osaFSKe2ZGZgAHDBsqTyOox6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MSW4QBuMnDf/AK8dKuWtyzRSThlO05HGD8x7/SqsQlS1lvPM28liwHOR3x3+tKz6AyNo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0npyOOnr61rWLQxptht/s7Z2l1xjd3OPf0rLsxPdRecF24k3K/VXAwcgD/Oa3RHscytG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LWT3HpUGZKqrJNMZ2zGWUARjkkdB9c/4UxtOaVY0un2xsQwUHdsye+PyNaovY7eDyoL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gMfc/wC90r1ez8ceEI9AittQ04SskW2aMIFdT1xnnIB75zWkIplJK2p8+6hbLjNvOVjO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oelWIZIUsiLraoB7tnbjoc9q0NUvbK+ufOtIhbRBwAhHXPYfSuXluY1upoJVEg3Z8peo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EnQ3sQmuVRJNuVDl1+Zj/dwD1HvSyC3jgyC7sCd575PfP8qitZJlSRgAjuQqL1GCOi8c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yfvCPvLGMAtnjrycdPTNWloDMw2sL4VIv3QYbnU55bpnBzjNTx7LfzJYl4VdkjZ4x6qD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Jn+zdMgMWGSB1J/pVhofMOyJiiYDE4ALH09hUmZQtoopJme3HSMkErgAMevrz3/St6yh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YO5Rw2SOxPX3rPSXZKzjbHkKrljjr6D19Ks21uFG+2Zmj+/uPJUDjBx2PegC1a20jIhl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noc9/erpkkhjmVA25iApwNoX3z+neh5mltTuClCwznhs+gP+TShIrmFklkCxAMrrnD7g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EFtIshIDIDwflz2wD3J5NKmLZVwqu78cYAA9fY/WhiUitlTZIoIC9sDpyD196gdJo5jDJ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bP8AIVIAkUoBGPmkY7j12Kvcj39qufarrYskka7IgDkkAqD/ALJ7e9QRiObe0JZV2kkk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qONoswSObkLzG2FYg8Zx6+54qTQS7maIKEUqbg/ve64PQkDpmq0W87diGOOWQ+ax+Y47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0qyb5PlZVPABcDtuP94j271cjeUyLGCCmN25hyT9PQ+nagCsokSedEYEKSoJODhf4sf0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mEYwxBOBnHUdOoq1OJBAWKAiV2Z5QR8qj0Peo7W2iNuuNkhkbdwp3bRxk9/rQ0nuBYie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5JHAY4Pv13Zq5YFIoQJkKu4MisuemetV/IhSNkZ23x8og+6ceh9qfHMXhLJh2yuSxxj1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WwGnBHFHDNjCyTsCeT85U/lmp2kjdoyhyxyrDHOfb+prNlV5FWOMFVAARic/MTyB6evN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IqFjQpvY8gj8Oa0Aj33e+RJY9sZO0E9/THrSxWhS8JmbPUsg4H4j+VOl1CKeI6dJBKiD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jd82f0qKW9vCiRWqrKIhkF1xJIR/tf41NtSHuKYRGjiGNQsmBjOWyTyBnr9asTLJNHHJ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hjKj0qvK2Yl3sqOhOQoxsz2Jz+lPSZIn33T7UKbUYdVRTyPxqhEhLPctMvHQpk4ww424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86DYYHO9cZV+ODn72Qe9Z4vEuSTbI7uuSNw24XPXnkn1NXJ5o4nNzI688EjnBA6nH+RQ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aMLM4LCMnDMOxFZcUkaZkkUh1Yx7TkZXnHXg/wBazzIwlhmuIwzGMsm3n8B/jUhlefHm9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VuxHT0oAmzJDHG7RI8DMd/O047Fh1PNZcqwAtIcSM0mUwMYI6fSrdnPLFHO8xKRbRhT8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QCqubbO8YLq442r6P3/GgCKKIBSFmIJBDkcbQ3PGOuKgMf2iUXaysIYgFUDOVIPIPqG7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F27jx0wffnv/AEqwESBmhQ75BJvfYNqEHpgf3gOtAEUrzeaxcYRVzz95sflg1WkSQ+Qi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fUMewq88Ecsn2q9LEu+0Y6gD29M9KkLAF/s5+ViRg5yM+g6UAZ3msiTtHEUjY43Y+8D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IIl6yI+G3MCzBvX2rVilWSNIG4Y4XBHB/AdP61mXC+Zd+bACybtjjOM4HO0dPz6UGZEs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gVQh447n1+tLLJLbRQvaKsreZyqj5iuDwoP/AOqrLoVikwGk92O3jsCO+PWonRvsz3as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9c45H0zTAdHP9pjMxjUQyKQ5I5jJ6jP6E0my2jtUBACSEnduADhe307VHFLbtbo42xgE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j2p7WsRuJJ4AJpZANuc4Xb/dzxj29aqwELlLe2+0xN5g6eWGzjPp7gfrWMkP2i9C6ddT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6dMHgc1t25t0VjCwaSNh5q8Eq5PTB7j0p0umXN9qEt4xDRXIVCsPIO0bSSevHU46UzVG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rKOS48wozKpHzSA42jP69hXougeHJp7Z7y/+WBkIAcA7G6fXGf4qZp9nHpsMEVrDCIAG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j1Ax06A1pnxdZNIbO02neAJCqggRdCcH34PPXtW9Ok2cFevrYu3l5/Zmi7fs6utuGWTb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785zXyD41k1PU7m4jSCRFBXa2cxRrIN25j246+tfffhPw74U1eAT6zI8uGUoSMqF6YY98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JtA0fTnm0Ng7Y8w5IaNAf72T6dK7YU7HmyqX0PzsiF9pqbbw7oSm5I1TdvU9MHIADd/a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ZACg2hOik9F6flnpXpHirSLb7ejR3Tkh+IHwQmOOv8j2Fcrqlk1lculo0ZmmTbI4Y4Xn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Sg+fyLpWerOk8FLZm/NtgfaktwA5JIAH8Q9Ce4H3q9VtAHs2nEhaYE70IysoHqP7y8DJ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1C219Lm0XzYUiIm2rkRblxuz2b+VfRuiaYI7IJPahHcFgrnzHlU8F2I46YJ7GlKooq5c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91KJVll0kRDzxJHmWVZF+YAHoCeg7V9m/CjxFa63DLp18HLWkJkZ2G9XThVDY6Nk5Jrw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bi2LGSbMUUZzsV8YxjsuD60vhrxHL8PfESamkzAOYYb2IpvL25OCdo6nqwApOPO7GKdn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3TZWuZESFGDjIGSwLY4yeB3psOmSa5p63lrKIWSVSZFGQ208j8uua6y/hXxboCax4daG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VYoOp2t/Ep/hrh/DGrCD7Ppu5jFcySLIpUKGlQ7WyOoYEHAPWlRTvZl1JdjuZAzvAkMK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Uds9qo6Y6pq1zJdvvDMGg52GNl9CPXuPSteRIonZHc7yMRqoCqGHGQPTH61weoxLHerE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D39vSuqSujlufTXgpra682yj2rnMjbSevHP1NemeVKVG3OWyCB7fWvnfwVcxRfYrqN5G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nK59/SvoyCY3MKTyx4Z8EkHofr6V6FCFkkZSIPMIDNIRmPAJAzj6ioWEbgTHDbTj65q1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d7dcdxWSwkiR0gcCNcEAdR2713GDJcBMjB2sRwBXMNqd1a3JiikEZBIX1f1/Ot/7Sssb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iufvLWN7r7V1Pb0IH9aPMVzqUuDfbIbgRKoUjceCT/jVebw1DdOYSxCMuS5Hy4H8I7En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+9JMoAfl9vX3xXWW2vP5AgmOQo9u3Un1NNSZEo9j5u8X/Dv7Dd3Oo6fA0qtvkkRWONoP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PWW3vHlyh4WOQ7QOMZPQH6V9dSfY9SheNkUs6nK9jn+ntXmmreCLSSd3sLZYi4BcQ4G8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tUncdOT+0eQTq4umu7eMOjNtlj3/ACIo6Lz3PUGsjxZ4cs9cRjBEr2yqrLxlsj720Ef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2lSaRGRch2j3hXQDlQx9euc+tT6ct9prLLGzeTLLsQM3LAryGHOFHp3obNUjxGNZoN4V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duevue30ph1K7jlE4DI0AUKUUrwDxmu28a6OYNafVhAsVsyKGkGFRm7HH94dDjrXG3V5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2bEY7lR2PuOfSobLirs7P/hJrPxDaf2RrOEuHIKMFzkHoQfXtXmPiDw0NGuyxjfyLhuM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Rj7pA5rRvbZJ4Nk0zfa2QEmAbdiH0A6Hsa2rW9bUjY6ZfTY8xyiu2CuAMLuJ/Ie9c8jb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hJdxTvBFbtHPGHXHmqwPyLz8uD1GOeteq6FpWn6ovnTR+XMnzTsi7l54+X27Hiuqj8C2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G5nfBYHjO3uR0BHapLLSooLsW2nwuEttw81wEKADJbPf6HrXHVVzWmyyt3baDO3kWym2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67lHRBnI7mud1OS4lF35MUbgJ5u5k2jaR0C9Fx19+9a+s3n9mhYwwhFzIjM6/N5qgdT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KvE/iaK6mW20uQIynCyrNjfxzgDg/wC1muVwe50s4/VvEL3E5ntY5IJ0QCbeVGR28sDr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MyT3TEb5pPusv+sTH3QoOVAPqa39Tur4/aI5Y/LYjzBcEYyvYrj06ADNY0ZhWKNLkedO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xxz3YdWp7GyEWSRpE2IQoxvcr2I/hB9+3pVF0luEiUqEEbgtzuRkyQVbpgnrjtW6Whli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BAJ/eDkj3GP/AK1YU48qF/PhRFEo+QEkuD8y47jHXBqGBKvzXPlRvujQE4AAQufvfTjt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JbpGIxLk4yG2rwG+o7Vq3RhiWMLC8i3KriQAAyEeoHIKjpUNz5EiCBtySwgASKvEa+rAd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DHatGgsoTtjkZWiHDvLjptPXJ5qCW4tZFlS9QpPbbRLCg2iQP6kjqO4FUBA9x532eWS3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qxYZyD7j8KvQSRrLvli3YUoXJyZA3f6j9KAKd0LhLpVsI47tGRCWBORnsBxjA4PvVW8v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s+pAZCgKHUg53E9Nq9DSNFaxyGay3osrmJyrnueQF7A9/etqQWcKSvHbqpAO4qgI7Yz3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h3My33FFvYW8l7pW3pK2UBwN7hccZPaoJ1WaW4hWTY0ezc27DEqM454KnuBV6YmRIJJEM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W7PjqufWqUiIYSsQWRRkAPkSMc84J9On0ppGM3oU7SwlkvDhY2gkXORkJG47DJ59feo2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DG4QOq7SQBlWGeBnoKmFrNFOL+OQ7owMBj8kfsR/EfQDr1qzdgz3wkOSZgAAjZRyRyGH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2ZaoS8kdzE0S7ELPECW9y2ep9cUtu0Zje2doiWIMe0lVKjqcN9162dLjtjaTKJgHaVkY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3681DcxyxeZezQwvFCAwRR12DHy57k9c9au+tiDMvZxa27rINlymdsRbO44yOQOmOcms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WsqkhRLJ5v8AyzI+8VPfI4B7VMlyZCb24Ro5ztDKeQzH/lnyMHHGfasidnjlkZp9jFkd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Afwn8q3tYmRrB7TUoXnjKloWDKCx5z3A7V2+jCaey3KwBhYqjSDK7fX1P1FcJfTWkFzs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i85/vZI5H049q7XRLuCaLy7IuGjXagHKqp789/WoqRSQkdPbSzQZgZx5jrnB5J+nrk/l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4DSN+6Zeq7fvZ9frXO43sPOk2Ih+efONr9gPYf1qxNJOYj5M6s0kigH7wRO+D2zURNY6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QqgqUboQPT/GoFWeOQGP5Y+VOeSFHXafWq7+StkzKwDBv3gckSbD6KP4T2xVgNcQ2f2u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OB/MLjrXVAwqPUvRLbfbI7i5ykSqQzMeCR6DoOcU+y1i9sZQ2mW6vEFO7GO+egx0/vGs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OByV3AoUPIKlu9WLedrG2lutPdmttvl+WAASf4ge646g96slo0p7+81ePNyqxvKdoDjA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prZ0aGeW2EkCRwwqu3D9OOcr6n371yiXMaxw+XkA7lmgYbmkUN69MbvxrsNKs/t9nd3d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wQgU9No6bh6itoiaOjsXvbVILyVRJE7Mr7fmzu/iHcn2PSu60m68uV7KAGPAbl/lYADO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608X9lJJb3IMmdrIGJIB+vbpwa7mwnSS0AUCN2OZQx6Z/u+tTN9DJJtnS+daOBsmALEx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0xmuqsmhkuYoY2LKSvmZXChscA8cgDn+dcDYSE3Tecg2kMHOQWZozyQOxrudE1WK41WJ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jcvfHqcdcVzTfQ2R6zapH/Zwt5EDxNzuUHBx2ZupHcY6V5b4jkvC8irGsRDklXON6L0K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priUwhVHlocKijpjPDDoNvr6V5z4zms5r6OR5C8iKBIsZBO5eAQfr+GKttRG9zkZi1y8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6kg+3pmuuhuZ5rdmXAYjAHsByDXIt9plW0mw5Mrncp/udMjHf1rRc+W7mI/Ljy8btoB9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K6NKaN5tQtUggEjtjklYSDhl/i47DuK67Rrq5uo3faSAQqMx+UBvT2FcHpkLKfsjeWXi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egPUn1NdjpF1HbNFp67lCnKqvKgfXtj0rnaN2dxG4V41WUZDfvOMD0Iz7+lbcnyQhwQwY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t7iCOcrJIpaQcKF5I9T2zWoxaXMMOVH3SO1TyiSOX8Qs8sKxRP5CyMAz9MjPQ+3vXmN7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Kj7VVFCMCH9/Zh0wOua97j0uG9jaGYcgAYHJ+lcBceALe0upmKs6kExKcth85yT2B9KO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qHwx1ewd4LaP9w5iwm4cHHLBexIr2+ZHaA7QWZiMAnr6V86eBLK9/tiJpFdIIOVDLgg4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oZrhmkDKm1CMKf64rW91cz8zi/EElrcEWM4wy4LbfUdPyrxfxRJJaJLbBAYpMdDxzwDm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xvHIGcr2x0OfrXkPiWCQq6TKFwSTJ2I9OP5V005e7Yh7nlBu47eNJIlDbiU4HJUdif61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MQFfBjA2kAHI5/r6VqTm6jhE67PLkOMtyQqnjI6c9x3rl7tdQvXcrKqqAVOQMk9Rtyen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sjGJ5lUkENHndu78ehH61WV1n2vKd4wWITofL56ntj8aqssP2UiJEMsDgM/U5PJ2+x7j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OxzvwiDOcj7wPrnr2xQBZdpbq2imgnQKiMQynIKg/wAIxkccCqWoTTToqom+PCgLkgEH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zcl7aFHh5aHapCqP4vT396giivbeVXUohxkxSA/MCc89vwoA3ILEwRPIVAjWPAQ4Kgdg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mC+alvJDmPP7pg3YckknqAfWtBmWeHdNxC7fvEB3MCOcD0pzgTutzG58txtWI4H0A/r2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t0yZ/nDIjjkK+ec9+O1Y9w0ESLdRfNIHKnnCuD1wAOvt0q7DeahEkuYChDuIxx0HXOeP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ks7NEJGyjKvAJPT09+Kmxd09BzEXuGvABuO9AeVU9BgdvpW7YPNFcojBZQilQi8tg989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niltpJFmNuOWZdu5zzx7fSrVo93Ji5tNpRck45bJ6nHv+WKhrUdrbm9cSTwxsybd5YBU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NTuZLGIAsqynCOI13Fs+3tmto3NpchD5qtsIwF7/ANcg1h65HZQzIYWd5ZV3OH4IA67f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FtfC1iRFPkS5Jydpx1yR9a1dFT7EFnEuRKwURDHBP945/IelXLKe3ksl80gtnYis2Txy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xNf7yAEIOF4OD6j+nel5lryNiWXy5GWba+Tux0HH8qxNXaNbFbxEZFOSOc7fxrRnW6CS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jnHvjk1k3D+bbOl1KzkgjYpAVSR0IxTIOItNW1KCCCEyl55GKmXqrgngehxXs9l5t9p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Wxvf0OOK8MtonsYo7SYBoY2JR4hgsmckZPTPtXoPhy8maS4tbeRRAxLRL0O9hySTwMet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7bHlHxZ07UtS0hGtEV9k5DxAkSBU4BA7c5ye1fI8+ryaN9o09bZJLl3KTvjdkLyNxUjL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8ZQ2DyJbX9rJJ5SrLNNE2NzDqOOT+HBr4u8XadHA10tlFF54madkQfeSQ/u165BI/Eda8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CVOY5OYxS6V9sdALqRgGQ5JcDoTjHIPagu8trFJFICkxxKsS5y3frx259KdZvctcRWyR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fJwM4P8Ae/nVcJptxF5FjLImyQuhtwWfH8XPTk859KxsrnaOGo3piuNKtMW86kyCTG6U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+lUYrFbZY1kjMezbjzeVJJ/iGevfOevWtazMn2sXAlkkm3qU2gJyByrMeme9Dz3V9e3T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s/Rl/h2nA+p/GobsBl3FlIHLQzGe3gBMqsRvBPXae6+grFF7fef9psWadCT5ZlGBt6Mu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O77c8j2xdANqMFk47lSOQe/r2rEZIbedL6VsicsrYOVjX146Ejse9JoDTeVZ7uW0JQkj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whl6cdiO1Zus3WoRWYdpkS32BSCcoznrkjGauztpTMqwAp5oC/KcuAeN2B14/wDr1StU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LNjJKpHYn1PDep9KnfYDn9IlSWVpbOQ+Qg/eLgjk+x5K5/Ku0QobUrcsJXEo2Becjgjj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zXwmgUKkassaKMlo2/ib159D0pYoQkbrE3mu2AGAyV9VA/hx1Hequ0BLMZ7a4WSKQLLd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jnpt7AAZzV65m1K6j8rUpN+AyEKQHIbo+ewHQVlG4hilt4Jw0jPiRZM5wF4xt6kn6dqq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G9pS0ZWNosgqAer5PIJPakBdgkNxo9zbsrwxzgCOQ428HGSP5D1o0TShZWkl/eSw72Zo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EnvxxWi0On2tpNb36lWSFTv3D252jpnP1rNtIZrUQO6tPG7ghifnK9uOOVPfuKe2o7ly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TuqlUGPljLHjLHgt6ZqCOCG2VfLk3J5hZkDED5uAvuM81ouUFzNZTFQk67Vdh3OT94cB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8u1T7RlG80qjn+ONRhQoxnJGT7CldbIbRoRXd1YRefJlonbAiHG0D7xLd/wDCrE726232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FASyn1HceneqUU14RGv2ffGhJ85ULIIx0yp43D8zVe4u7+7vLmNbkyWxCOsZICru7dM7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SJfyx6jcxXrh44Yfl3BhsXj5kxjJLDGTyRVg3UasIdHiZ4n2OPM4VVJ+YgkHIPbvWg1v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M7Dyiy4DEjnHHDD9RSCFtNhaNHEs0B2AnlUX1PbgnGKxbVtAXLbQozSW6CSZxI8UR2oh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0U96sPNYSyJLNcCdI4CgXDYBJGO33s9B3qlCyzKUgwZUDhSMqEkP90njLHnB/CrqXF+b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mQDdkcF9p4JHQe9Ny7ghq3JEhg+1EFVEbIm0lAR3z6dcCgRpbYtgiK1qT5c5PBZ8Hdxw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7KlvbtalJEWRRM5BL5B5yOvXgnpWsscH2KO0TYqySFS55D5JOOehH61LQFj7BJHYKkUo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OOu0D07j0qWUNLEk8bfZ1HJPQAjqy9snuKFgaDR5/vP5TsN6LypUfcB7DpkjrVXTLkgC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qSIyRg/L0I9TVSA1bZ4wqoJVZJcsQyAFmPUlh/6D071oXE8bSwQTs7jlUiQHcF9yOma5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tu0RyVkyVGOhz2robTf/AGmyWdq8gjXLsr4kXgc5PHJOfpVx3QHQeGo7dtXSwupQsUrg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J6A/7I5Ne1+PPg1faFov/CSeGE+1xE+bJFGwDqcZLZPUL2718x6tcalZzW42B4RcLLHM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xjuPxr2PRfjBq+l2kul6hNIYpgPIVWLj3ZlP1rSM1dxFbVM8xNldxRCa5b7GzqQElGGw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7VnWcsdjG9hZQ/Z2BaR5HP7t/MyTtHfcea6vVtUe/wBVl1bWJER4kD+UV/5ZnHPoaxNM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W0nfKP0bK9Pl9KzasVJ6mnukeGO3d0KAeYrYKyRuMbe2OvAz1FWbWeSDc5dWvCuXGPlL+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rNVuZ7XZ5cUg37mYlhxyff2xWF9tjtbSWIuC0Z+TAJbB7jvg+vrVrsI//9P4+uWtGllh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+ynt71jj7V5QgkkXZswfqPUc1at8XCTM5RkU785+ZR2qpZ4ea5trZlmVvmQ4xg++ep718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gDTS7ssYFAQlhhsjB69RSmVLOJmuYfNbGEXqR+XU57023mis4xbyqDcbeMjco3Zz9G9B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W5LTcFt5wY/QfT1q0O6sEWzCwsXG3Jbbyct29x2rN1H7bFHAmkzMArNvXGBgdAf61djj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2gc/Ue1W5nhSLyWBjydpcrnGOn50miuZGJFBc21qWmlLSyfPt3ZBx1HsParYjkay3R4D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/wCtV06Za/Zw5uGkEn3WAx8453fQVnYNzAsSsYyWyzA4LjPLH0z61DQcyH2sc6ySBCFm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/QdhWbc3K3to1rfb25+8qn759cdB6+1aS+XZ6l9ngjeRpIztcnOOO/b6UkGlXMllNJPc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jk49T7U4BdCaba3lxbLb6jCjJauD5kakK6Y4HfNegy3FuNNWG3yRHzuAHJ9sjtUEko0z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Xc2NpzjjI9SPwq6XXyIUhEcw43jcBgnn+XPFWtNSHKxzOp63qFnPFLGzQlwojJHOwdR9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k3UWoahMGIZvlIwUU8DJHX1rce1W5hdpwu6RyIpHIXYB6fXp9awNUWC3jjjZwyRHcGUd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cuLsUPFV6xk8mOQbZyV54BPp+NcFNETBJpUu8MRu2/wnPIyfetHVAb67N5AfMjgOY4uo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vJboRXUSg/OVbc23HpzQtDKUrsoSu9kkdtIiNK7bR3z7e2BV+a+so4EEchxBnGBkADt7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XE/meeSGTrtz6Z5GT60yWytVWOSLzA+7e5VsfN14B61oTbqdC1w2ox7yw6rhgOw68epq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1u2V65APr9fasqG7SQkQRHcSWlXlfl6K30b0HNWSuoiyEVrGjqWLYbqB1496TXYChqiF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4RQy5GHOMZP8AhVJLdrmRdQjV2aNmUYG0bT7Edq0L0CTyoxgz8GRVHC5GcE96q20d8rtt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DN7elJbgdBbTxyWO6VFzBll25yoHUeox1qOHWYV3xRyAvKN8oxg4JwDntWRPY3SGRrhy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m3t+J7U7TJUCPMEMkqrsUsNoPPQ8c/nRcaZtJczQ3kksUfylMAsc4z6Z/WnPMkjBFcFj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8qx7iOG2nVGiZyzB8xk9e+c+lWkhguZW8obShDBm7k9iBSasWJ9puLi3ltJYgwZwVKjO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TadprBCTtECAxxgk1oSrHbkJHK21GUDZj5STyxJ6j2qK4eBHdI7dgrNtyMDBPOSew96q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26GXBAYKjchc9z7+lWxaQyyRtIit/c6539+cd6hzdiONIWRXd8MxHy7Txz/Q96v2jCKW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rD5SR7UOXYBjpDL5q3jv5SZC54KP6D/PNXLJLJIMWsZxgMyZwSR3PTApklvaIxeQs6Z3B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lU4L7SoWlliRykpAO45HsPXFZOTe4Gui/aLdnjuA0gG5Tk7io9unHakE0z2/mFgHB2gj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+x26mCMxiYk4OVGO4z29qieCNpY542KR44Rec56/U+/apKiTSeSsxCETSRjc/YEjqPTP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WWHdIAAW/gyD19vl9Kz22TScx+WyspTPAIHXbz19qr6r9vtlCWiMyufnfsB16dB70FFq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UCM5BCdSB/WoraKzltSbV/Mi+6WYZBPpj271XmmvJYkKBCT8oyDtye9Gjpe2Eqx3SRxL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Q4PagDWjMbwmJsBY12gEksXP+FOaytZ4xajKhVyX/ut6+lNuoI2d5JflYYEQ4y7HuOw9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eYeUrSBXH8Sk9CevNK40VW0yMXEJnAkkX7gU4Ct/eOOBV1IEnjE0b7Z3Yr82eNvUY6mn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fbcP8uMbtwHc81Fb3sAeaGcFJyhJjyeMdwf8KTY5O5atI5IgoL+Qx4cD5sdscDv7U5o4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LsefYD2NVbb/AEn96rSRGNtoYHHbuO9XhaDYCIt0hYbycliV/GpJGsiECMjeCoPyng8/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V0mjLqgPDDcd3dce/algkH2podpjZGbDdSPZaVrtI3aLzDENpG5/vEjrig0HhUkUzyDE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cdeR6GsyVRMx8p1kC4LbH4I9CfQetTyXdnNKj3DCaDbh4s8A54JH8Q9qx4rVluZ7XTVj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DAnAHpQTI0I7iN7hLYEngSIwG36jHpVsxW5WQsDGT8xcdMj1NWrOC6Ro5JXQbV29Mt+v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TKzkxD926kDaR6n+mKAkS7Y5mCwLlU2sxb+PHcY/StdGVVaZ8EupXBHbr+JNZkeIS6bg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B9fpV6JbeVY3ZvkC+mMn/PSlIkjif7XYRLNGkQBLMucEL0PTuetNSbz5pMPttgBt3Hg7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Z2jnkKxGOORRg7sn347+tV/NRSyxAuMgkjhcY6NnjPfAoUC+ZHRpJbt5jW0+TCABs5I/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eV98inO8EZzx0GOmKoqy20LLBGp8wb/M/iPYj/PStKzaHC7PM2Bc7x/Ew/v1fKJyG2kl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ClI53cFx/CSaitp7ua4MgdI48YUYxgEnP0P86zY9gdpFkPl3JbIQABeTnH9akhlht5I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mZzj0HuKXKJM3kmictG7ZmA2k44VR6Y5we9TSRgbTI4MYACBD0z0Ld+azNMjliZ98bHG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61amu7K3jAt0mumm4Y5ztbrg/T0qUWmLPbqFZwzF5gUBjb5uO49AKke2XyVtoWxhR8xJ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NVg8s0aMg8vYRlW+X6//XqW6kDL9pSN/MOVPGVIPt6Z/GmAwTW8gaGZt0rYXcuMkgfe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8pkCO7gPvfoo69OntTHedXWNUxk7v90gdMjuT1qIyCZ5bqVFjVTwXHD44II9jR5Ab3k2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j5O2Aw/iI/WsmXzJojJgmVgCXxn936A9/wClJC8Pzxw7G847iW5Xdjqvv61CfIgj8+SZ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IzkCnp1LTFjt9hMkr/MhHyqcAY9v4h9ahaeeOZxKq+Uzkof4W4z+A9qlaZ4rhrhYRPFN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xx07GrNxJmM22wGTho88KvqSRnBH5UDNeGJBBCzYzglVQbVAPO3A6fXvQm25UGQuiHdt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lBFZrCHAJnbnzOduPYd6fbSTrGVX5TFkk9SwH8qQkx/lKZfkX5dyHJ+YADgqPT8akmgm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gEB8sB6L64pqXBYl+AF4wPlBVz/6Eahjv3VGWBDHHHIyO38APpnrQJspW1xJeO4kiRZc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OfSo40aW7knRltTgfMQOc9ifenfulaRZmBOD86kqMDkgH29abc6VaXoEPnyxqoEgEZHP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tmpHEI+JpWReNrD5ue+e/PpUgeGBjPIWKONq84BJ9qfe3u1YYLsc7t4AT5t2MZY9sVAJ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ZvliBxkdec8CtESV/Pm+0Fbk7ICFHzKQST0GfX+VI0silxcugVPlDZHy8dz3NW57lEtX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NAeg6D5faqVy0EqeU+0JIdxI4+Yc7Qe4FDAtPJpkdkRGwYKASncHuSOvParmmz2zeexj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Mfwn0Hp3rHgkitkYyRoVu8oAFy+3+8ex9qnjUxQo8TNhJP4xz9celQy4m7iMqAyMqBXd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nsf5VG8aMYysg8h0VpIyuSp7nJ6gnr3zWpCj3lsUeT92pUkL8rL6n6H2qDEbLi12gh9q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RpEdiASlSxwwxGYxuC8cE/U9Kk3yCIwSvxFjcQOSfT6/jxVOZ4BIqQylfL+VwMcH0A5q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zOC7cDuxx93p37UXQywTFLOjR9VOCF4GRz9M4rFaSB9QVllAk5R2J+fBOdo9u/tUsk1m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hiM4AI/zzUB+YNICAR8qcfMue/Sp5mA79/bXBYbQ53AA898kZ9x6cUyKUz3UkEuF+Xfu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pF811Hm7dqDaGbnnt78022gaNH3ttJPPOGwDzgdx29qaAEnaWZGnZYkUbERD+7znk/7W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GVQpOCFA+8OcbiOvWkaaER+XDDsDPlpDyduOoXH3R7c5p+nmBI5HSSSWeT5N5GNqj0J5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TXEciREeayErICOQR3H0qz8800iCIL5YLCIqQBjuD0JqwsbK67Y3dnwCT1GO4p9xJNbX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ZiTwP8TQlqS2S20s5gPmRlEf7u4c478d/rUO9SFkgicckMZMY68EDNTGT5N8MYbdzgHg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A0su0hFwVU4UewHr60okklxLsQFJY5JAfuAcDPTof/rVVt5ZDcb3BwqgMUOPm9OOh/nR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JQE2hdxywU8tnPXB6CnoIpUaZhjOAwQbVOexGec9+9UBBHKtwzHh3BcbEAIceo65x+VS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EMPkYZ+X0PTGP1pLe9t99x9mTyShEUgHAVscAD0x2pI3ijZoUl3sQF3n5hk8j9aAHtdL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oXnj0Ue9KoSeKRXXCy/N5ZPYfzB706UxxWyW8rlHUkEfwkk8N6j0p6mJbcMIwHUjeOwy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eYYoZCskkicrwcADtn+Z71ZW5Dzx2wkBab5k4/hP3gcjFZx8+K5ZLaRUAYdex7j5j/Kn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6JIQMcHAx+RNAF65mgEhtrTO587s8kqD1x0GD+lUj5MQJjfBbKuBnPuR3PtnimwRjYXl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u57cY4NIPtCYd9kWZAVKAksnvn7pHf8ASgC2rJuSOVVK5+XdgEA9Ce/PqO9OnurVUklV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5XAwc59Pbp1qm+mXd4FuF2yiMNuVvlIDH5TgetOkhRYfsyRYlUnYr5UsT1C9yAOpNAGq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omn3F9BK2UuVx5eO/wAx7e3eqVzJqUTSSXECLFEVRmLAdevTkE9hX1R+ygPCtzfP4Z8Q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THIjVz8yoB3HHJwPSvtf/hnj4V3OsPcXFnDIkr5yBwxByGOeMj1xUyWzvuc9XEKnLlkm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kX2NSysvHPt7nNQOZnnMfmGGNVEg2ryMdvx9a+5PjL+zh4a8Mx6xqtlr62mIzcwxzuDC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BXwfPM88bXUY3lVP3cnaVOM/l0rRxaVmac6l70SuTczIsjOX3NhkbK4J6EepP5Vb+zzH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0yvt3NTu9ncW6NHJt2n+EHIf0Hu3vxXXeGPCEvje7i0jw/MbbUBGZsTPuTYvDEHqcZwR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IDd5jjKKrrtYkBpPVs9h2xVp5WWOMvKCEHyNjByOufb/APXXoPin4T+M/C88cmr2jyxw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1Po3vXn8sp+0SWkkJiu1GWUYKDd/Dk8DHY1oO9lcputmJp7jyDLvX94FGSGHILH1J6k1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ezFxfbSzDzGRfnYIeg9sd8V5XaBYo7mO3fzELBMfdbJ7HPX8eM16D4bvW0y8EMq72nXcg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79q3hHQ4cRUdrJmr4v1nTvJa3hI+QqqrH/cBznnpnGK5nR9OsNQPnQlZRcyABgFQxkDl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Gt7baXd3d7IN5AUIijOFP3hjpx29KwtH8YaZ9oFsf3ECqsjbRjD9eW7nHv8AjXRDR2OO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zQJBbQBovL2ugVh8x9O/61Sa/uNSi+y6jI8cEhaUEknD4OC3r16U+11HTNV03zbVnncn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4Oc4Pc8nIqF7MpdKXmd5ZlzJEXBjIHpjv/Su0iz2PLdQ8Aw38lzO8jo0jlvNJAO0cYA9O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DTYBlfPaZwFEhUYA/iJOTgf3jXr12DDCVj/dI5LHODgqMH3xXISJH5YLDc5Bfc2OAeRg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qaR0KmkxQWVvdLp4+zCdt7IehB+XJPX58Y9h1r3Lw/LZG2W3vI0jMKxplFyq7h8qg9cE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WFrJLqE7rsdWG5tzBzyCSPu59+K9i8NazZw2kkzQI8hTzIpOCki+g9Pp61xVm9hz1Vj0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lpeWKtbpbkt5edxdWHHJ9/zrwjXfD140Eup+SI7yAlhFuBaRM8NuONuOflGfavf9E8Rr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B/qTkcjoPy/+tXl/iz+1DcT6yiRGGOIhVc4ChfTPAwevpUxdne5EoNK9jd+Bvj827QeD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Wkm0Eq0jFtsjEgkjnoPl71v+J9JOieIZxbE7XuxcxkNtAlfJPzDk5PO3p618gT601j45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CLhRAc7ZW4Ulu6sORjkn2r7e0q+sPiP4NS6tbgS6n5PDBTHIMjDHOMBjjGO9VhZOUnIT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W9tpI7hI7p2DP5j9gx6H0YHnjtXMa/prwTeXPN53JU5/hDdsdSD71yfgu/1fRNSkhvXI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xwASAcK2c969i8R2MDobmNxHvG9mxkkjoXxnnHavRcHc5+pmeFr2xgQabCJY7y1BKuxI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e3SvpfwTfy6jpZhukYTY5UcgYPT1z3NfI+nW7QTG4nl2pIcx7GUNg/ebJ6Z7jtXuPg/W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SJcOFVSO/bPYn1rqpTs9TOZ7rHpiSWzCRm+b7y4IYY/xrn7u2MEgZSXJP3QM8D+letG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TIAWycdRz+RrhNc06SG6BWMNKxI4YgBe4OOua7kzmOEuneMpIVO1pNrADJGe5qO8cWz7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lUt1ZtK7h2ZWTl1U8Z7Y/CswrEYmijLA5ABPHX2q9WAqYuP3cQKuRyM9fx7ZrPeyKkJM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P51t2TQpcKsg4yMsDj6ZrT8Q6CWhjniBdSQevzD8RRYDkJL+6sI47iIqqFiuOwx+uKsW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VQTz97JrntUKhGhLCNYwdyYJII6n2rEjnUYlGfIPzQ7MAgkcsfr0pp2E4XPRrqLQdahn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pwFJ7gCvMb3RDoGoLbAtNCDlDKeoI+U56jrjmnh3tZluNOjkZnwzlmCjHUYJJyfQd66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d+x811DSOTtZMdM/TFGj3LSsctqcYudCu3khLyIwYoMEYQ/dGOx6nHWvMNT0NL+3XU7M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arDptT+7t6/7VeyAMU+zQsLRcGMGQElm5xj1z1NZ03h5NhljlRJIxuLxrw7f7vQZ68cV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orV7iKZcS3LAAhSOfVfQe9alv4NWyFtdxXEb3CufMTrtAxhB23DrmvZ4bSI2w3Ikz8Rs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e/8ASsDVdI06GMugMSW43OV4yx6FSOornqLU2iyC28QzEQ2l2kx25dI5eGHOOe2D14PS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q0rhRAVBXzNkSq3y5Udzz1qTUNSt7SDF1P5t3LhYyF4VM5yB7968o8VtdahdefIjzwoF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x8p4AHUmuWSu7o3gtLmp4mvoNVlW0jm3RQAYdGXb5i9VUg9cda8VvdPsI9UlgmSOFVbf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P4Tnr2rttKWKykbeVZg5KrsBK5/i+pPNYWuW8Ms6mK1Z1YBPm++Sep/Ks6i0NY7nNWdr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yksWX5i6hD0GG4wD6dqtWFnCTPfXrMqwhvl7Rk/3T2z1waroIreZVndY4mGERhjaAcEg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iMctnJd4tyCDgfO27nJPVznt2rE6kVbB7ZXlm35SYZxt3dOnydEyeeKz5l+yzGRSZluG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Hb6j0psUQtoFgaBkj+YqQfulRkuwHXPbtml8o+UqwPGYDufzSTlS45259PWlICjNJc20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XzMHy+eSeOAfT1phjlmZUuLYnzZSpZc4B7HjGU/kas3dw8lh5b3EbLDIrO6ck4HbHIYC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mmVghaZ3OSFbsoboB3J9agChNbyxTGS0LSROXEhP3YnXjI74PU56CrVv55DTSSFiCFdV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pP8AeHaoUZbiIJBPsui4JKAsJkP3QwHf+frTg2IzLLkfMPLCNuyV++o4BUZ6DmgCmdUt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XIE5dc528KN4HBHp19asvGUN03mM7SDIKnKqB7dTn+LPTtUPmqtyU8tnJ2tLEq5wGOM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xi0Z1gbb5u4HIyGPtnndigGIjXDkMrEADy3cNhRkfdIIJwf71Ree5QgDc0QKoQOSR2Hs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nKyTMvDFjtUKB0YHnpWfBNILJTfS5fzDgfd2g9Me2OlapHPJaEcCQFUMsb72wCuMKhzz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ssNlcjakZDJjCISmD6g5/OueWWEQv9okZhvCRkcHJ+n+SK1bKW3WESFEmOG+42CAPx/H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snWQC78oyK3yhGGdvUFm/ur61Tjm328yBDGpOYpJCWWQ/wAWB2z2rrY4lW3851UBn3K5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QjtWNqkUPlf2haRStIZArKBtLD/d6bR60luTKJy080JXaUbfD+9Xb0JI5yOxxXP39zZx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Ww3yEZbHyjIyRjsK6K9mgWNy9vt3L8uCdxcdjgd/XpWYk11KotVkjdZQZJVcbijYwBn1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3Ys2c9ldfvFTZEAoOFG3d6gnlge/pWtDdTWySTKoRlGRGB8wU9GA7g1i2G60g8i5+ZCG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V0w3SHbOybwm4d2KnoFb+VN6jJobl4niluWUsmXaJfnZt3QYYgDP14qdbuNJfNmKxYU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bHOMdiTjHauaKyyCXzcojgDzXwxHPHHUEdO9WbbywzyC4yjph16eZ2BPYd8fnSaRDbOi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ykgCAltx8ocZP/TMEdqsXGpXtg6+ThYZ0VG3DKMI+evZPSsVoA1pB9hjYJZqZVQ7vnCn/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BrSt5bqRWgu5GikkKldxxtyM/RSPfrW0WrCNJNQto44W2xuswKvDnOxOcbSOOTWfqKmI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LK2M5HMbH1A9adZBpWliktlVTIxJcYclDxuB/hPcj1oQrezGQFZXWTd9nI+UH0XGMkda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1atlwwhiQykSZwQeQd/XPr7V1ul3F0bJL61mlG4nO1NvOcqNvOF//XXL2FlfwvHPcyxl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9ckn07etdVpl9cyOZ7RnKFC20RjClAe2cDPQY6CrjvqJ7HpmmT2heS7fAPlqrR/e2kjs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V1NauG2CZwdyhQG3kdDik0iL7TE09u6QyHadoYEgnru+vSrV3GlvIGE2X3hFaFc7H5OB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eqTpDGttBHLJLwABtdQeWyPY5zXW6WWneC+UO/kqXWPJ35HU8dB6etcdYN9lVPNlBKug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f5HNd3oltPeS3U0TtiEnZzyB/d+ma4puzubcp09z4gays/7S857kMh226jOF/wBntn3P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h5dNeJnkljeVWUb4485IYfxFhjHt9K3tU1JrNWsrVYpXlxua4yFJ5yV2jlh2HSuIu7/T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kmKBpDwqhz/AR16dPSp5uYrlLezXIb1JYbyXY8kkixqMrEpwNpLdhjjvzXXTXcU8YzAu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8XHQ+uetZUEbzQvdLJGyMmDubAweMY/vAVf+xhootuG8lldgDwdvQAjn6+tTLQqKuzqt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MNgO5+dh6A9j25rsbC0R4zcONh3cleSMn7xA5ye/WuDkef7IkKwoz7tylMBVGclmJ6ED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cDW4eUfdYKTvf02njv19qxU9TepBpam3DGsMscvnCdUIVM8fKO/Pf1rt4It5KI45UvuI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RrFbIIUjSWIEM0jMNqkdiOpOfSpb3xjplgqxwSLNcO2zAPf0AHXJ/KnJ2Mjpk1R7G4Eb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K3LG4jvrOaaHMTOcFWOeR12n0968B8bfEG20VBqlzbSyYVSx81Yxx0yfUn7oHJqz4D+N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17btdXxZoowT+7CZLI46AjuT1rSMBzo1OXmWx9EaLqkNhffYblCJSBhm9T+n0r0gTQGB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fWuAGq+G9ZMb2tzE8yJnCkZHbpXRWYSaIJI5AGMH1rS9rGT03FujJukQNksv4fnXjviq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XHmBjywB5Y/0A7V7DJMLSJ97/QnsPxryzX57Zw1yrlvKPy/LwWPRfcGrp/CQzxaW6jXU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yFdcRhB0+X17j1qI26TTgRW7sCuGJ42n2Jrp7uK14JRF8xGBLH5g+eDkenasFxIsdvLc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GOmVOec+laLYRnPZxWsUcXlRR7HB34HygnnGTisq8KLdkxv86BgpGMMMZz7Y7jpW9eWi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4QSgJ6OvLDuSpzWS9ss0UN3t/wBIjbBAwd5PTp1A71KAqh7ldpC8bSBjo698HsPapkkn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yMwXzDxgHOSMfw9KsxiZLlbrcpVh5ZB4DMe+PbPHY1RvvttvbLDFNv5PH8TDOSW9x/Km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NLHJbOFgJbdxsfIGW69v/AK1aBuGuHhj8vy9gby1CjJjPbI6bj27Vy9hqghiMFvabXYM3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65PI/St7T7wyuj3MG0j5nIbChuwx29+1S5PoWola7vJZrshkeNYsbi2cEr6HoePzrNGy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33YyPkyeB/nk10txFchfN8zdGzFMMB1POe3Hp7VwGorO1xLbW4by7fb+9GFyACS3Trn9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TXLI8piYkupADNt7Mc8e2OorS0/U7aNJNPjuAZppMKFUrtOOdpJwQfasCxki2Fni3W06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ZZup9q7H7OsV7EbBY42WIDO0YIPXBOfyGKSaTGW2t/s1shs5o0mOcK4xuB5yPfPTtWPY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Mfu4TuZm6ow5B9ufTinSlboiKclPMOAVJxEB2B6BvX0FTSzOsYtrcgQCPZ83zAvnoR15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K6E2oWQtVa3R3DHAypGOCwH8J/Ouk07zLYtJcHzZpcssiHG2McAYPRvasy5eSCyhildU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fuFSOfqOlaOj6ffnZeSSR5kOSNwJI6dOzE857Uth6G+GWWPfGhDtnLZ447n/ADzWXqIn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6M878GTIH8K9Cc9a1JrO4tECs22J3ODnncehP19KoSlEfySADEOdo6hvQ9uetS2CRxWq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/vflDDg4H8QxyG9f0rQ8P2n9n3TG4uGKLF5iJg5P+y3PTPQ1Y1WzJRZYUyySLlV6bu2O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T9Z+3vcGcSqsRgVumDyd3cD0qk7o0stzu9XsTLpMzQsC7wnezEFyWGdvtj1r4g8d6MNM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vZIt4ncbS3ljnsAwA4J619tm4sjZBdNkCXTbldJAWDxdPvZ+UDrXzr498L2OsvJaazIt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WPavq6kN9MYz3rix7tC9jpwekmj5oW4mvdHQXRjhdZVeVkyB5ZGTnnuO5rVsGih3Laxh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ywOOMcewFV7e0uJLS6t7Bkt1gBGw8qFHAwW5YEdOtYWh6hf/ANlxajdq8LrK6QnZzJg/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b6I9Bq2hrwoJLXy40mjk3Hdv4KOxzkH6dDUskL2wnnkRbvenyc4C44APrxzUEN60i3C6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cjjn73bj8KgRZhHAYHLM+6RF/g8tv/Qvf0pLXcorJdpa3ay3VvKJ9rMMgEv6AFvu+w9K5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9ocw3L5kiVMyKx6jA9e1dRbQXNmzT3MYkkkOP3j5xjJwD0A9KxLyeeQR3JAikjUjkqig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+fpkcFuw/wBHS3YxCQH946n27e/pV+L5IJlFyDFJOG87AZm4xggc57VmwRfbo5ZtTtwH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4OFPIPoKktHGo29qskUcUsc7ZZgVRTjrkdPx6VMdgLd0s0Sw6YRtkyWWR2G4r1YH0GKs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yzPEQCSjD5gOp7fdPfrWPFqPk308l3EbtI8IJSw+VR95gvXaO351p5snK3dup8lllUD7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woAbCJY5kvIWju2Y7VwufLVupAPQemavyQwRTyTSHy2C/u+MfN6Dsc9/Q1SOrJAqxWwC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z3OOnHSmp5ckY0yK6VWbMoDZBGRkhGJPP9KpLqBZdS9g4nK7jMwDDjgYJycZBPbtWcLu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MQJFbBQDqVB568Hsa7fQPBmueJ9Mu7q02CO3QENn/WOvQKOpI7mvO/7H1XT9Xl0e9QRS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VPJMbdwT74ovqJNMsb3lngiilkBG473UMjZ7DHOR1Oe1apuYIUM9+zXAL7NtsMqo/wBo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ENSNjBfRopnjkKsn8IQ9iBjAqzY3d9FFI8wMsisGKbQ2VzwV9xnjPNJ1EhmtaPFJb4SS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HjoSOo/rUPkiG13gKslzJkbeWbjcGI7E+g6VE0/2Gdb6BlkdsB2bLAtnG09vl/nW5LdWE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TqVmhV2AL4OMj357UWu7gcFrIlh09r+Vrlp8MoTcSAT0I4/LuKfZXTDSLMM0kjGQqY5f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r9EPAfgn4f8AxH8N/wBk6hbLAZ1DgqwMhcAZDkcbs9CMccV81/FD4O+IfAGrs1msd5og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VPHmL79BjPFKjUpVJun1REXrY8uW7tRbxqkaM0bYCL8wLkHOSPTsTWTZmS0WaRIWlaQt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k9ueD+lX3QxCa4tgIRImwhxj6sMenQe9UFk+yNbxTSSuLjjahzg+hI49z6VM6V0WaYmJ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EZIyFKKD/AAPmHqankgtzpCw3I2xs7uoAIdCvoR1H61z9nf3Et8dKZRHGsvDAYRRjn5h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wG5W7uvt+02cKgFB98f7S56ipWjdwsSW1zrV9KP3/k20I2RkqVTpxu9SR0H51ueVNaHz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u/UF+ucc/gOwqnBPaqkl35hk0+SMiLaDmQt1IXvjpmlaCGJwZk2xbQ2yRtwbd9OnGKG9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NDBNJctHMz5ljmRflC+/XnPpXT+G76NL1fOkYhwQznkOewB7gH8qwHjb+0hHpkqQw4w9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e3vW5DFayOk0kbrHakrBKQVAkOQAw4zk9SBirjqrjO18RW80ws2ncxwIAAiqMMT645zW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PaMkkYO1+rMp9D6VeadksbcXEwkkILSc8Kx/h9/Y1XMsqyxxyfuxkMJXOSAfQ9TnHHpW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jUvtQa88sRGPy1XbudQvK5z3J6jkU6G4vEEKyxs7u52RxKQqDHLYHp+XNXr27ka7laOF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jPt744xUFje6pst762YJNuKYz8pz7444rRA9zRiN3NcoWZSIiAAx6r3yewB/Ws66W2W7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pvXkr5n8P4/nWjfQvesYXyj/AHtyjbyfXHXH5Vg2sHk2yW02TKS8gAHyybT1Hf8AOmB//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rQBpYlRXxuZMndjp/9ejfgeauxMZyPukr7f1qtLcLC2POwWOYlkG4EHr7Ctu0GlytIdVm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gcgkfpxXw1tT6e2hlPKj7bmCTKZzgc89M5PTHf2pzzfaWkcMDtP7w9C3HQewrbkXw+BL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Gwue9cz8q2am4kWQShh8uDjHQmmMDIRgRM29SAAOT9f+A963YnWIIZl3PkY28knvke9Q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s3m5WLHY49fQVcuILVDapbq5nViXf+DnufTFAEkZ+SRok5PHOAFUHnAPUD0qjKttd3ip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uQpHTjv+VMv7x0mZIcuHxubGMsPT6etaelJLdXXmJtDLF8zkAEeq56g0mrgUREDM88BZ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9fzroPt1vJ5KWyEoi5LEADLdvfHrVlrDTbV4l8wJNKSzB2yvPtnkinzQ20NqdrBkdtof9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qJGrMy/1NcR6bG29pm8s7xtz3IPsPWrUawabK8SBpBMBnA4B/uj+lYuo39rYXke8G5k2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ZiK3bHXrC10iWSDazplkEn3lRjyB3JHvVNMqOm5z2oSyoSjyFYyCRHIfmQen49q4ee9V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7QeD7g1p6zqM2oTo0pbjOwBeSO2T7ViRLjNxOAIhyEI6kdOOw9qFFXJc+hQ/0y4gmhVG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GsaK3kTT4omKgFyxUjue49R9a6e7VI7kqQzpKA2M9T2/D+lYawwRKZWUhJTkBuOfT/Ck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aMRSxlWVCGKEcj2Ht/Ko/IkmunmusLvICIcbFA7HHX61CRJB+9M4WN/9WTyVYnjt09qf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pMikMVPy5HO5T6+1O66BcspaX1ufPEqybSSvfIB/zmnPrRtWUXy5QbgHH8L9duB/Os5r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PlIhVRwG9z3xWbIbjyobXUQv7xsR+X8wyece/vVpAOuv7RvbssjLDEVGGOVyGPQ/Wuot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gshAyNw+vUkVz9/DdtFFY24zMsgbAOSAfX2rbQJFbCyEW2VicgZ2qx/iB9/Q1IGqitcq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eCPcd8VmW1vObo20vyLuyGHK4H8q0LOKSGFre6d0CncGAyVyPapUWGO3VGTJckKMk5z3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I7KqjgEfKc9gfY+tTNAJGVLV9kEKZbOM5P8ACPc1MYhLhpYyVKYDY/ujqff9KyZxFkTI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dO/WlYLkiwtbuoYZLn5QeQR656D6GnzTG5k8y5i2KiEbAN2e3P8ASs5p1llYKX88hDtO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UshnyudqnEhxgdPyOaT0LTIniF2kckcauQqhRnjd7gf4VLIkssivgech2kE5BPrSXNlb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3bwduc+mOdwqdBLbShlXdHIAUB5A9Tn1PeokxjphLIBErp8pxtx97Hce+fwqO4s/MaKS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dhPXI70ruJ51uY12nlQOfk7HI/kO9PeLzY4HkDhkc+YEO3g98d1Hf3qPMDFdNSSJ4y6y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t7e/bpWiLl7XJgibKqfm/wCWYJ9PSqsNsq3U95afeDDKTE4b/d9h6VsNvKsXkhVJFG8A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NMhQ2000f2lmeWL95jG35gOfqMdqlimDWQiik8xFLYyCrZJ5JB60J9lLBLqQFpBgMPu8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kudyRFWxtaTOMBaJaaItEkUokhXy1+6+Pm+VSV6gcdSOnvUSziKMzAPK+5ghccqD61Us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WN2KQk9nB6n60+1FxNLcW9whCSfMHIxt2npQBctUjS0N3fBWkBH3j8qAdD7HnpVpbWRb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cHPK4PI47+1Oiewe2xMWeNyVKlcjcPX147jpU7hY41HmBtzZQqMKqD+GpkHmVmt5klUT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PuOhYU+bbEqXUyruI4K8uo9CB1/nTjB58pjIkXBLMyt8oU9vw7GprdogzJAQ4VyQCPut3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kSTqYQD+8O4Ovrjv7irC20ccUbxysx3kbACFJPU+9U4HHzDJDux254x6j0Bq5cSP5aSO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gN0zn2pX7gJcB7gJNC+wxZEgAyc9j7+9UJbR5GPm4kZgC+epUdR9TVm4HkbirMML8mAf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7Uxj89/L8wEKSM4K9AfU1N2UmZbafbpOHto1QBCCCPug/X071cEQt2VoAIGOAdgwDx19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WjJCDp/ET6n1rLuvP+xGWUkxwvgRj175P600x2uzdjdWVnc/vGDYYHKkjufcVFbN50Dm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EB/In86jF5CbVWQMfMUKBjg4+v8Ak1fhgneO4jWUxxOgbZEAD5h/i9zVNq5LYti8Y2RC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0zn1HrVlyYZ9qgTIOkatgkEdB7etZkzXEbQW8QzIZNjuWywPqO2fXtVmKW1nu8yyhDbN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OmaLXJbH3UlrPGLe4HMYJkx1U9vyrBkw9qIEct5zghhgRgr6j1/nV68S2m1CfyJGgWReD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7VmraC6sGsIhkhh8ynaBjg/7vPOa0DmRHdwyo6eWPMjV13Dvg/0+lTy3M1vciK1lAt2z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z1X1qJJFg3WsyYmi43qMqw6dzg8VmolrcXUs102WC7Y5O4XsAO59Ke4uZGm9vEtqHEwu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789Md81qW6Qum1HA2fMz42kD0rIjsbSO2Lu53Sk44+XB5IKjue9XLW8jeY26JIhi/iIw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trYady3aRRvvSKXHlNuGDyyn0PeluYGgEVxBuWQvlgpznnjj1A61aijmnXDIjgcrIg+8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Z2kjgbbwhXfnoQeQfT29ajltoMd9oe5udvkO3yjD44IPUZ9arG+OxYV37FfBOOSFPUD0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uGa2VY9gZjljjagOOAOck1eSytxmOSR3kjcEMVxwRnoOw79zU2aKTZlSX6x3DoG81XG5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9rZoX85BvBGBjK89CBVf/RluvMjO9ecL/ASvcegz2pUuJXk3ho0UcsrqVUP3/Mdu9BS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UBlDbiT0bd/hVYec0W3YiguAAPve49vrSRS3bOdyIYiTyCdwHXJ7Ee3aprl0kvC9pI4Q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+/vTW40VmvIrKLc22QTMdwI4wOv0IrftxEFBhSMgj5QeAgIwMDHOa43y5WunUIDEgZtj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H3rWspr2OZpHkRlVQqgYxt7/AC9eevselA3I2pRO6xxyIQqZ6EAjHXj2qOdJYbdlI++A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x60kQZroTF2gjxnyzjJPXPtzxT2kCR+YYdkSZ8qNnBUH1Y+/qaRNxhIlR7ZQBGMFW6Zz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zAQfLPyhyV3EdSB/EKoXl3uuFgQARsu4dst7k+nUVed4cq14mFYAh8khwOAR3/CqSBlu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Gd3TBz1xnnr2q8YfLDFWJacjgDO3FUIzCl1G4cxoOAxy2QR2x196lvInRybS4VVG3nPP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xmWriUJZSXQG6RQVEh+Yj6diPr3rFj1GJomSQSjgbZGX5iW7DtmtU3DiE/ug4JKnOV+8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/wDHvdF/3Y3bVXkntz7CmA0KzLJk7sAYWPCvs9PT696SCK3FuoKkqgYFCMjcen4ip4kg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+AMjr6YHWpHgR12yqBtf/Vhu56HPoOv6UmwSM2D7fcozSRiIj5Yz1xt9B2qzEJIWlVRl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2zV+K2QfNP5mEYt1zkHjkDkU37MhuJZ5mkcupG0DgnopPcYrByZsookEvklA5fJAyrHn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RhCkRj3qNrMuOM4AJ7NUUbyxNMZBvSRQkeeqEdcnuauSsLiMQo28Acv/ABEDocdetQ3c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2dtrAkAyDGCc9yOSe1OeNpVjeIgsrEYYFjgnOBj2/iqVT5UPkPkB1OHPKAk4XJ7Z7ClXE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gvV2HUHHT8KQEEV3BazTxF2lLpuXC8qQerf0NSTW+VMsDlVuQM44UfqcmnxzwKkgmVS5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EjnGKqiSQSpbRgrC4yoA9e/0pN2KaL1nBKV227bmDbArN1HciopLS1S5W4lYl1ICKegI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JLq2iAsWG4IA+4/KcHnHvjpWpb+QYVuX3Or45xkjPfH9atakmdY2UMpe5mlwXZgMZ2q2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wW1ysdygYodyBSThyODirNtawCN4rhNmHaYDdyT6/wCFXIVtpZtl35is2M7QScdVy3X/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7eWaYPJJmNAS8YOGJUcEnqAKgnha3uVQsAGBdh94KrdMev16irWI5JZ7tQwRQQV52jHp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mVPsyFYsccjhW4K+3tQQMPkytu5aNBuCAfOSeo9PpTJ5EihXziBlyVGDlfrjvTbV7j/W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gHIHA6VKJJYLwvKu5psGNcg8+uSOMDrQBVvLiCELayW0rRzqCjIRuDN0yex+tW7ZBFGk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ckY759cVXuH1B9S+xCACIgAybcgN1PPbHc1IMKjMJQzlD86j5Q2eelADUgtXMjW+cSck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VIIwZAj7FQgHbkADHU++PaozGLZQ0QQu4JwT95j1P49qfHbvOm6a32TOTy5HC99o9fWg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YeUYbsYbJ6Yz0yRzTk8t4pYDIBzkL649z6+hqWFoLdVgjKiNAXO4ZBI7A/wBKRbtZJ1kc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GH+HagChLLbxFPPHnoxJJIyVYj+nrVyaaFIIbiRVk3kBFUZI/n1H4VGrwfaJJQCY2fCp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ydPNuDHbjbEqfeOCCPTPbNAFFFFxIdrbo2BbaCOvpUkNo0+EtwCxBU854Qd/QCpSFGwq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3AdSPcVWYmFkQr5vnty7fKVx2G0dvfrQAts91Hve3bzldWJDH5WKdD6keg61bedbi3ha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rSrwTnqPUIe9Ot4wjBoMg7W+UdQW43egqnDLcRbAWQKrMsx7ng4P0oA7L4T+J7jwj4vk8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GVMLlRypJIwQOwr9HJfj74Zu/DAknuII2MR87y7hBPt28/JkMM44wOtflS1zeSQLHE6R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5P61n2tlbQefdlzNNcyeaZScMT0xnrtHb06U9OVRsRKkpas9Q+KfxBvPH+qRWokkbS49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7nyQQccd81wttBbWtuIY96lgXY55C+vPX6VWjNvJ+9hLO3RFYHcx75PQ/0q+Xk+/KrJsY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B2obuIeLazuZ0ikkwhYS7eg4U4+nPWt7wx4h1Pwhr+m65p0oilhld8RgBsMNpxnswxXO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BRSAjcnDHowHY560qwQOlxdzM8kkSLh1YYBUZAA75pLR3QH0x4i/abuNY8L3Xh57OWa7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3g5AfJ2lV7nGSK+WbrVHubpxcIZTd5ZgmELBjzjPIC46DPtXqejeHtH1PTFvYCLT7Q22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Bz0AP0JNea61HEl2BauIbjeVRsAgZ4zjqB6YrejFzZz4isoqyOUfUrwSzLDJHEpcmGVR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JHfqK9V8Era6rp3nqymSXHmSDO8EEcH0OfSvMZ9Fv5blIrKUTBR+9BBAVu+5Rjkjt0r1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7HYbI4rcT7pkCgbVAxwepU+pwQeldlSChA82dRTWh0WoeFdK1O2leQ7DGrLh2yhDfxZHH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tIlMLETKqsFlbCKCTjGOv045r3fUHa2a9SEKsTO3l5GRtUAY2/3fX3rhBAbzDth/LXer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UUJJihscPa6XqGnWU1haS7wn3XXC5Zc8+2OlO0fxFcxSKsoVpEPlgEb2x128dj2PUmuqu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SQyndgj64Hf0rjry3KNNJbMv7wEMFXGP6+9diV0Wd1JeDVbVZlUwxnk/Lhv+A+hH615t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uc5jeVvlITrx1+g70yDXNSgQkuJpVww7xbFPIIHc+tZF7dzzhJ4ZUMQVjL/ATG54CnoC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I0/UL2wmllH78XE5Ri65Ulj0C4PGf0rWt/iLdaHcfZlAYeYX8xD93sV4PRa4jTNbNzfN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jyA7UA9W4Arp5NHs7oxwCAqcs0kilcMx6fr1qG77ii2eiWnivVrh5bm2vPtIgO/y920M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/wA68y8TeP8AXLu5e1vZZPKUqhhQ/K8nODj1PU9jU1tpr6XIzRBtsRIdg2N4XgDaOAB2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DJP8k0iCRZVPLk9QSOnH41k2uxo1ci07xxHfaYN9qUu4AIJH2BjIiHGODxxxntXbfDj4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000kVqzsxt5H+UySY28KDztPPOK8KvLqy0e2gtrP7/mbljO5ShHAYkfMxP8Ad7muT1r7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qsjPGr7XZ2yeSOjN1rqwtBSlzIyqQuj9aNftbS902XxBoLNMHAU+U/CSDGTtxwQeeldB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c+YFkh2vKXIJBH3hjucg/hXxV8AfjPbwWdv4U8WmMW/2iSA3zO5Me8jAZk6zDsSMH1r6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ZU8ywuJJC1ywKqSx3biuM8ZHI68iu2dNp6nKmnpfU2bmGL7UGBQ+YcsWUhV3ZKlccgkV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KQsXWJkZEHzBSvQkjrz1zWTqFtp9mkNyjM6MMupQ/vARy+77o9s9qt6NDCrA2UOx2yxU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ufSrhFX1E+zPrnwZrS65psFwzMZI5DHOD2zzx69ua7DUYknjfB5X7ueCa+cPAniC90vU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mDKf4+nKkHgD0r6LmlaT99KQiYwMc59veuo5pq0rHm+p6fJPvVWEcrkHcOcY/wAa4C6W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s4AzyuOu7P8ASvW7qISkqqmPkkdPzNc3f6eVgOCHweCB/jVxkScXGx2hBkNu4Pv+P+RX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/Yr8F5ASygnJx061xcxS3YJNwxGScVctrtAIyWDlsDkYIAqr3A57WwLjWL0xKPKKZ46/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ZIoXuFG2N2GExnaPb0ru7iOKa6a4g3YZWyO4Pv7GuRaB4mMaNuU8cHhSe34d6RordDnb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2x25GPlPPG72qKK0k+0zSBXiLcEv8wZR7+np6V1I05pSiSAuRxxzn0//AF0l1pzWk5LF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HY+uKmQWNSzmEloIblOHwCx9BxnPr70lzLFHA4gAMfC8/fXPGcenv1rKklWJn3Fnjdcj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timz6zpjWgiR0VcDDPx8w64buR6U+ZoVjOubzSAJojIoSIKCA5B575H8Welc1J4ntdQ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yxeZ13D+90yP0rzvxfdNb3t1HGwl+Xcq5wCR0yf85rzHRbzV4teSeW4Ef2gmIR9Iy3GW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kbq5tTR1mpNLcan59wVia3DJEzviI4+9hf4j6eleeXUtxqRnspZt8RPmz7G8vywp+Xyy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DSrW985blQ8iDCOFOQez88EnpXnF/Y3NhH5mEaIlsgcnI4JOOfw71xONnY7IW2Zz9g6x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0StltpHJDHr9OtXtTgjmi85ZmRlPBAzkd8D/ABqKVLe5t5IHCbCwYOVBkUd8HoDVa21n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CElAZiCrg8An0b0/WsZmiRzN9NHeM/kMFUDGOD26n0qhPFHcrC0MBSZfvSDlcDjeT0U9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We2WJVaTCSDqFfrtPT7w9KzL6ymRFtiqvI/KiFsMUHX5TwCo6A1gbIpTNPaiKCzbDMjj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K5GNvr3JrP3OqRhYysjJuDFsqeeij+6f0NbUsc0Zj+zA/MxHkStydo6c9B3GOprEluGu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kH7tTgB1PDN6DvilIZHHLaOwKKtorNtYOMHA+8CeRjPcVHJKZJr6VSZA/wAhcEFjt4AC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p3SJBH5MzpIPMLudhIXjdhVHTceRzgVnQQWhkd0D+bORgrkiNSOdp45Pt0qAKS+YsX7s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epPQgdvbtUtskkU0lvbvstY0DokiksXblvm5IAqPzJYJCFUgq4JCcMDjqcZJ3fxZ4qJ7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meVvmi5Yqc8njkeuKCmhZDvuCyAspA2S9CfXOBkj3NJftFBC6xRMJCGPPA3ccn/PWpLp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3dxGGV9wAUk427cc+lLNFcLIkzvIJAPLHILYPH0wB1oEloV3Fy9rGZykLkZkYEOnspA6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otPlmeKWa63ZSJGGwqemOp5PP04rTkVZZRFwrxKd27I3r1AwOtYRdo3L28pktzKm4N8u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VRbM5RVildPHf6fC2CjoCytsY7MHkED0PSjT3tJFZ5wYgC2XVeWUDkjsSe47CrtxcRLe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zI7bEKN6Y64PBxWVcb47XztSEkZaRVjjGCUXPcjgqfXqa1TOY6W01VYbeDT1mZ4Gf9wG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WznviusZZoyGudqiE5Lclcgc47E4rzu0t7m+iJjkEXk3BZmtNrJEB6bh1J69q6iG5luN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YmmjUHoQMEE87TnkY60W7EXG30Fqf9LePy2lIKgnsPYdc+hrl/7NS7u5LhQgEq7NinaS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E/a1Xb5bKg25bgkkcECqsdmT+88pXVD82w7TnGPlz+vrWkZW1Icb6mLJYRNCjhmbyxwM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9qrGYMyw3I2omfK2jcd393I549K3JLGR7VJJXCxBiI9pGCewwe3rWFf20zRsLJkA2NuEp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6+lVzE2sZtzfyMEYrkIsiyRqAoDJjO4dSuD25qhLbG0yjDG+EuNw+YueoXqANvQdqWBLu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ml+XDEbkCnoB2B79c96vva3f2xJd2/amWVmyicc9OpzjbVJ3Bq5esN4t0itZWhtVKyC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2RwavFYxNNhXvJXQPskIXKjoxIHQHt1xWbbW0sciyx/u3dd/mOQVY9AMfpjGO9a4ij+1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o1yE5HQ9wSeSfTpVRbEkupbg+2mxnug4bzFIwV+cD0Qnoo7+vpVqzgvRIN7RkpCQiLyBk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rdSt+5icNAx3okaZYODnqcZyOOlaVtGmrq8ximtDGvG0gqfXI7Dt71tuMh8N6YYZ3lup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xuGVOQ0XJ2kdz3FegafayO8kI53R4ScHduY9AR2J65rjtmpLBClgpcwo4kwMrjOeM8gd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8cC2+kox+0MWlMgwSQg5B7A+h7CmgOltzd6c4nZVkZ06KMhvL6nHcCrAv7e5SGVf3SOS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jpn064rHF/Yi8XUDcOJUQK0eCflPcfnxXLXOpu2sHTNNcwXETCfyzhlZlHKnHCsRyCM5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p11a6jYukeUuVcxLk/6zGOSew9M16lpN/Np9vcXMMYcSwhSCQMlBwGHRT714jocs128M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BOiyYzluON/92vZo3tINPYyvtIUZU84bA4LdwP16Vx1XrY1UTiNUuX0u3a91P5hOw8tC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dz3rz2LVHl1NdTgjeS5uXIdpCwAjPVvL6Fuy8dK3fGl5eXlw13cR/NZpsgiYDluuRjs3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sKyTldrzAPMIn3/Z1YdC/TzD0wDgZxVQ7FtHoOlavKlyIYtvln+FxhiSeCOMHHTntXfa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XlLEu7cH3Bi2SdvpzXA2VrHb6ZGEilR/NDsJwA+O5PJwO2BXURanM5JDbFKcpjbwOh46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Ek7s19FE0Tu/mF0RiFXjcxY9lPJ9M122l3Ze7uLK/wDMVIhGYweEYHqwI6c8Y6159pms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SURDnOUJzwcckjqe1d9DLbi9C3UbgKN0MRbG4+pP972NcyN3NPQ0dVvAdMuvtriORyVt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6Z9M14X4o1w24M9xtto1HkxOAZHWcj5V45GD3/DNezaw2oFo5LTY0BiJJkHIkB4HGRnH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Zf7EklRws0hVdwYDfngq2T97vmsMQ3oFJ2Tsj5r1rxLr2oxyWcly9zLBLhpnztUfxkD1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/W5bCeY2v2uGaJnVJVTd5hcc78/lzXSXN9HbaevkRme4UbW67n292I6N2GM1ykt3aXO7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WQKpLrOq/cIxzjuehrGdSSdos9CKlKKue8fDP9ovV/DEum2erWy70D2vlSnY0shYKpLq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AnjVvEVrCbZo2lRWD45KNz36HjuDzX4a3LpLC93JC0EXmROFmBAgxgY2nu7HPoelfpF+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21szBftMFvFbyDiJYI8yZ5/jJBwMV60K6lT9/c86vD3Hfc+47pWeF5bgeYc88dBXluqs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nPP0I9D7V7LrQWexQxJ5UjDACjIyPX/GvGtft5rdfIdhuc7iF9O43df8a3pSurHC4nmG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UGNuFTnI9TVaaQSSyCM+coIYqFyBxngccZq1qm2O9ie2DFcctuJz+Hf8e1Z03nrLhJlL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qPp0q1fYVmJNawXMbTyOVc4MUfb6kjkj1FVLWKNluZOFaIZKrwQDzlc9c+lMW8ZFkjlj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WCn7pH17VEt7e27yM9soWNSMlvmkDfyOe1K9gszJmmS9uWJm+UqrrjPlgdMn0INR6pcS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4SrKS/zbs88/3T3HWqrLeJC1zPLFIpyzKnEif8B9AO3es9gJZbgPgtJhiAcoU45A9B3q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4l1A2busgk2O+0kyccDJOAPbFdDYXKXN8oQjy4gUXPL56YPqPc81zdzp6MR5H7+dNv7w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jjPYfnUN3ql9pzqthAscwkUzPIN0ZU/xnH3gOgA5z1oGejXFtNN/o24sMdT0Hso9BWG+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zHkYopHO3PQHnoPWrcHiAX9s6R4jmGA/y4Y4GS6HJ47Vn3moRyXsUcbMZJBsZP4F4557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SMRbJEpjjYMZM/KSeyjrgfzrb09oYLySJEGwxbmd8/KD2I7etcvBqnmSm6uz5cURaNEx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1rrhqvmj7PaAPJIhZuNuH74PcY6e9RbUBJooEiSBMguwZCO+emfY02ewmmG5BGz24w3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vTPtEUnktMrbwMncNuSPU+tKt3JL8iRgB35ZTnp61VgKUsks0iNI6uHyitINw5/iK4/l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ME+obJTI3lHYNqDH3VHofc1fS2srsm3lk2v/AAEcY9RUseneVteAKxjypDkEflmiQHYX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GBAzx+P0rAvzIkMkiRBVCEHdwcD0rV0+6hmVo5jl4wDtHQAdOvvWTrdwbq2aSNdqAfM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wO9ZyBOxzEkkosFgkCt5inysnG4g5+c9iO2OtcdDplzdXAZboMTiR4tzbducAcjGR6Zz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Zdsg+ZMncdvdgP6CrQi8xftS4e2wPlHLSepI4xz1qUzQt21xHBvMKgSFQnlvjBY9P90n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TylraNUh2iUFwCQfMX8ht7+orvonS8kDy5SWLLBVHzKV5GexyegNYmuyPrNhKs+YxcK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eHQ4pVEnH3iqc+SakfEN9Z3WgXsdqzzMBKxlkVAytnP3SehHqaqwu0f2e7WMlSWEaYzu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k9hXR+PTJaTi3eVVBjCybCS2AcJjGRg9D3rjNGN1FFHGk2yLz9kmTuDHsOR90+leRKmo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LDNN5ItbNSwkLJGq/KACT17be5J/CopJWghiRW2PaRBZZO6ru6Dtkf3vSr8b3cl5cuHS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A/hA9D29KoverPG8MC/vlbBjC8BAOSfXA7cAmsHvYoSWVpDtLySo53CRCGZsjtjpgdq5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6OW0VwiAnJUH++PT9a14/s0bKtpEYtygoemOeSQe7dT6CoUt3a5kkiCvtl3GQ7RCqngcE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tzWYGfNH8k1mWZhbFVMCjEMi9QA/U+vFM+1RHy7WVXs1c/LGrZDgdsnvVu9mFtd/ZsNL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+Dn7oJrLubyKSUXaGJ7VGKtET8ykDkE9Se4x1ocbOwFzV4LmymVmIxNxGsXViB90Hvge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yjQTNbpGDIA/Jb1Yk9CDwRSRLFPphuITL5e8bFz8+W6tk8AnqPQVbgkjXNjAqBpoyoV1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r60gKtlfW0dsyMzE3DGM+amQZT/ABZHYCk/sy4i1NLWeRM4dQAcbg/cd8D2p9mrzW01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OSm885TPp60+NbZLeCUmSaRI8SIVLOcnPysP59qa7Cue8fBDxNpmi6/KNUCz27+XYCUD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Uhs4dq+0/ip8L/DnjLwjd3WnwQrdW8SN5ynMQCfMdpHIIHOK/L618VNoMZu5IGEE822O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vTPB7129t8btd0PR45Zftdza3AaForqQtJuIxlQny7R0GR0rOdJuakmTKN9TC1LRbnSJ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qQd7blYKeNv+96VmRm7uWGqwzrBZTA+d8uMnb0/EenWsnW/EmteKS8cx+zW7xBhG/wB5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R3NFvLeLo9tp1qFkhtwonjPO5SOSd3c9x26VpJWKTuhDfpLdw2FrDJ5ZXzCY14HoSvNT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bXV7/qtsls0Q3bNo55xn5j2HeobJJ9Kto5ILpZJbhSrSlSGjdzgcdgo7VKj3GluY/NW5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uHC5Izwf6YpRkkx3XU63wr4p1nw7rQe01FoflDK0LbRvHQEE4Hrg45Ndl4k+LviXxnEu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fJkkGGbHUEdCO+a8zsE03c6b2hLRlVknGAZR1RyR949jVMTeVaRm4naI+ZtQFflUrnkM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ApOCeho3V/dC7bSGgzHMjZbHIfqoUnpmmwT+bYpZQK8U8a5lDkFzgkckdMngetMjutSv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4sMb0z94d8mql3qCW0pM8LkTOFYKvzFRxgke/OO1Yb7g3YsvHBGgsJWjiOVZ5YzmQBjn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cnuNYv0sNKncRIESWZTh/lHr26dPzqzJG9pcW4hh3LMpJnkADEE9QP4cdAPxqJ7ea4SR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flZ/VQRw2fXioqRd+YuK0udDYSD7ApctCsT7HCLxsXj5QezdeKHGn3lvLHal388hUdcs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kDrWNLrMm+XSZMPNAgLnbtLbhwmewBrU0eO4srVbawkWNTl3jXDEEcnB7/nU0nrysXMP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LBIJIuWk+6cfxHeOo/WtOKf+0LJNKSXEMEnm+YDlmQHIxnkeuDxVc7ftzreJt8xVYE/d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zQakpzYrstvLBkeRQWCNkcEckcdTzV3b2BInvLd4Y2+yI0MO/KSP8ysDw2fU89B0NdYT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GyqjyOP4sDlc+tcXp9zcGz/s+6nin8kHy5O7Ox4AHbjv3rcgY3dm1qWeOWCRGyxyu0dcZ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3B6MsXKTXEF1HHlBFGyDPLYP3fcEetRQI0AYxyOytHHhcHeCowSe3JHPem61ag3AaW5k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fBx7fpVeVL+3sIbm1VpDJIBn+Jkz90nP5GoctRGpcSGcxxljmUBWZeAM9SMck/oKgcsh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Mn8TgcgHt061LHYXglin86NA2/5ZD84AyCmPUeoq/pllcyt+7f7fncyxqM7AnJAAwWwO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1fiiC7tL8hEicQoeFPQYPXPaq161lNKYI1KyQfvPKY5D56H/AOvVpr+TQ4cQRpISpO0D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XHntb6zguZQkjxYkO0bTjHUjrx0x3r4i2p9P0OPN/bsn2m+j8sR8NvGDjPIz7e1eiweE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uUFu43qgXLc9jnpg/nXG6tBFLd2Hnx5hjBkkjX7rIeme3HWvStN1XT7lpFjjVUVAMMfl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ZqpQaVw5kZN7pT2QhnglLI2AqY24H8smsq5a6ETQRybZd4wg6j0/+vS6vrMF5IuXaIxH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cD2rMaG8nZBasyyyrxMwyuAec+p9x0phzIgufPaSMeeobcI887dw6kenPWu4gt/Ms/3M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CRsdfT6CsWWzwi3MttuaArGXJyFJ+nQnt+tWrVJtKz5SL5ZAdDMBhs9cgfxD1FJx6he5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7a1toDe3k4CQJn5ww9B6euK668+GviySSDTLtJ2vAfMmjhXG0Dnk9CAKwLLxBqGl3ttq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dWQZbBPOD6/0r1HXfi/4p1u3lmjiNnK8W2SRRtafZxk+hPfHWrUTCTlF2R5wPh/Pb6rJ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WVT1Zu5J9KybzT4rcXWOFiOCoGQ2Rxz1FSxeI5nYtE5D7t027gepHNRX/iFooJDZ+UWu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4p2Rav1PLrk36ucA4j5TvgH+o96Yr29xJ5u8RBV69mPcEdetXr1bh5/KZw8ZAfKD7pPf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aZY5ojKMFlYHAHsR35/Ko6icexSnvYY5ypZppgq8AYG0dhUF1aR3JUGdhGu4iEYyPTPs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mLI0cTeXnGeCAe59cU5dKuomebTyHDg7i2GK5/un1Pp0pPaxXqYxeNYVhnB/dncNw4Q+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S4R4JHjklK4bcm3r0wfX0FSIt0sUqSuZSNwC5+UDPPHfFWFsYrgLPINkgxgkZJb1x64p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bTprSVBJLEh2Z6nv19aSW4juoIvNiKmM5j8vhlHfceefQ1tx2NpcW7O8u1iSCqHH4A9h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VEYYTKs44HPVu34elWmBm29pcySvcJMYHYhQDjp1z7j8q1LWS48swyIHZGYOxPDDsfxq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+Vs5GAMv68/y9Kfb7mRbgh03EJmQcAD2/maQE9tcvFMEZRGwBDMWyCfoal+0Mb7LncwV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m3U8CSCTYHJb5tvdh3yex9KzLu6FxNILRfnUgKqnAGepzUtAWEupWiIikMgcFtqngY61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sXbdGwI4LYJ6iqccTpC24tHu4kIOGDHp/wDXqxpxtLICYyMH+5IcYJb+9j0P6UrASwxy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EYkEdevQZ9elSWF/NfBxO0abSNojzgY/hYEY/EVmi+uLW+dbSIusi/xH5VBPUDuff0ra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qqJNwO3PHcZHb60ikySWeKZDayrtAXqvB+ox0HvU0rTfZwsL4WMEsrDG5V6HPr6+tCvG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QHYcZ4P8WOwPp+NNiQqzMsw+zQ5Y56t/jipk+w0ytbo0qfa4SY+5VgRnB+8TU9xc3SKv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uSX/ANoen0ok80WzYbzFnIIDHACjoMDn8KjuN8du15arlkwoXOACff1P0qFLW7GZN6J5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9Zll2q5H8yP0qhHBeShtRjkEoU5KEY3FeuB79q2rv7RfOxvSiuQFRdufk78/3ieuKntD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FG3ap4yKjV7gULGH7UeSdyZZB1+U8lfY+taPkTs0jNIpEgOcd/8AYPo1PK28QkaNMsWy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Oe9XobQ2tqA0H79zv+Tv9R2Fac3QpIhiUPa+XLFzbkMMH5g3bFW/ImEcj5KvNtyXbJwP5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jLFfm6gnJJ960J0ifJjl3OT8w68egplGa4mDIIgph2EKW6A+uPX2qxbQM6DJWGZiS6qw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e3EW2QFhu4KZLEjvj1HeiC3tRD9oswVdByW5BU9jk5z71DQDri3uZklt47sRyFdpZDg/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4tgqlWYLk792cD371cuordojMyBXwFjORwfRfXHqapR3k1tM8G9TMUBUZyH9ck+lJpgb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kjHJ8rPTj1+nOarNc29rAJGjVgWDBBzknp+GaqQX4t5fKuDHtkyFKn+I1A7wvA0EBDXg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747UgNBtUj8v7XMHjZX2rtXccH88elazNFJbxXVxnY52iNBypPQ/Wubu4pTHCIuArAHBy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zWSMkTsm8oEYnPPqfpQNGtO0rLMZJUtl3YG/qwHH1z6ioUt1Z9qDMaDzDwNreuR0we1c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4IupJi33hlEK859vp1NSaddX95bRkIYnd+VBxGijjHPUH36VnConKxZstM9xKFhx5cbA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jsOlakUkjXbXlk3mZTIhI27WPU7j61myXEcEqQKgYycgAZ3n8Ow9TxV15WJ/dn5Y+SQe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UTHXEpkkAaVUdMEhSPkUdQPr61mCyW1nlWORZEnAJLsW5booHXHuarzWsct4pVgzZB47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uKC1sQ/2eNisaFhuO7J9vY9cdqrQixnyp5BSN7cMZOQ6sMDH9T0HaqV6qiByqyRRbssY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0rUkuNPEKz3kTLyTJs5+X2xz1qk8k0nmzWSsYZBtG/oV/vKOzduapbkcrMa5LF4bVgwW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7evWsS6tPPjZ7mZEWKVXEfoQcYJHUelbVxMjxvNAT5y/e35GwL1GccVjLFa3+pFZZCsM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8h9TjNQlZmNS/Q6CR8Rm6hBkBTcNvTjj/wDXjtVaV5xbophE/RpSuUPzds8cfrU2li1u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5R2OF3L1+gPb1rpobS2umieZQrA5OP4hnIY85/CndGtPbUs2kEkUy20UiJb+WMLkZ3em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d28G9LgkrHyFDOvOecZx3rfnaKOR7nG5S4VZMZUgdee23071DDPptvcWt7qrebAZGinb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5545HIo06mhy8Njr87tp2nrE8y8m6PyqQOW2n1+taw1LUrKyINu0iFhudTljjj8BXc+I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iY7bAYEHP8PAU5yT6152EnaEvbSmNtrMQ/zKaSVhJMmM7SbUA2c7sMB8pHTJ6c1FJH5k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NJJ0zzgD35p0TvexfZpDul2gyKBgf45781XuXZYAs7bQmW3J09MYHahotS7jjNHbwT20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cjvg+vvT7cRzWxntiz5ACsg6bfT3rnrlVmJ8qZT3RH4JOO2emKz9KW6k1E2MpYqAMqGK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WkimzrE2z2a3j72Dy8xAfMV4+96DP610dta2xfFsFaUISXPG0dxnGBVb7PHb2otrF8JC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d60IjGLdLeQnMwY4GM5+uOnoDzVWFzIotaxSKyFncLjJTg9eM/Q1nTMzb/LBZkzuB6Z6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G3EKl2JLAJgZx7YxUCWeyVLeV/miXLMOS3+ySP51Liw5kZcEE8WwzKTIrEuq87QB0B9B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lYSQq4ywGCobrn2otpGaV4hDlZDtILc+2Pf1FRxmXaAuUMbMGB5UgHoT35q0gvobMaG1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cMKV9j7U54IApmAVORnPOCe6nOD/ACqBrydJMBsqBgkfe/Lpx/KkuGErpFC5CYyzHmMg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Ekkiqts+fnOWk53DuMdvarMcV6JJPKkBUjJZiA4A/h+nYgc1Smks1Y2Yn3nG9REvyuMc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EyxN5TJISCdxygz02+uRTasOxO8Ux3ySxtJjDIyYyvsOn5Vek2xp5ksZJdcBj8wOehq2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5TfiSTyMfj3qJpVht0mBaQRsF2+/+1WDldlRVtytHLb7QGMhwpyCMZ9azxHLI4urfMqP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fhV+ZvLmdmITdhkC8j5hyB6+9VkU27P8AOoVxld33Vz6/7XvWcmaoXdGJlDbyFJID8fOR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e1VhIx+c9Me2P69KpTLqKlEWKNo2Gd7ELyT0z6itT7NPCFa5UqWiCqd43Bh1yD1qQFLj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33H+6OhxSTW97OwFoQikjMjEYIHfHU+2KrxwK0yFGDRQttdX6mTHv6+1WnM8MsnmQl0Q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dh2ARJFGJRIDDuyz4wGLfLz7Z6VI6LbwQJtAZmODnovbP9BUkLpczFvK8rYmXjOdox2x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gj8qIEo24yHkEZ5yfQdvSqSERy6SSkc7Nljzhv4h7Y4wO+RV1oElRgHKqoyFHByfTsB/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qZ2Muz5uVJP6/lUUSEDyI+GD53PkhsjsR3qkrCuU1ZBNGrzZywQ9mLnkHB64/WtQh43c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c96huLeb5FDqMZB24ILd8+/408QM0Qb5mCqSxJOWx369R6elV0E2ElrcOXMDEtIv3R93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Kzum6SYkVVLZOFyOvPT6Gopp5VtxcIVyF+UowU7jwCRnOMdBViRg8eHOZQqq2Rt+70JH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TdEuDJKMspyRtHfI4FUbhre4T7POWhidFALNgB/Udwc/nV2ER28skbZclTjceinkrkHk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84UzE8D5fuKe5BPX+VAGo5kilEbSku2ASc5KgdPpVK4MzSIvlKIwCW2/KSPcdvSnu80c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z+JJ/lVee3uI22wgc5TczHPv/ntQBY8q0mVUiIQhcFSc4NP+zwQIURnZjyx5IJPf1/Kk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DkLuVs4IA6DPb1HrTYo54hGWIVicBiOueQMZP40mwCWO1hh8t04IUFmGVJ9vUmpkMcau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g/7JzwOPTpVdjAZt03POSoJMYI9M8ZPap73Y0huY3cLgI6Y5J9Onp6UwIZQ0m5I8FWAK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OKjVkj3pcKAJCXyecuO4x27YqwJBYRMsrnaFAXAAUZ/hYdcio42P2cvkyEMVxjhCOcrj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XDwxXimFoiXCxvtyuOM/4U+G4BkDTqpbaSIyQRnoCQMdqI7e0vAIpS/mOxYHjnH49vSo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Dli8ikb3I7AEcAfrQBct0lSG4IbywvzAn+Je/PJx9aomG2t7aOeQtJkE7U5wP8Knk+zT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DbGwxJ7Y9fXtTLWZIIvstqm8Rnadw5QejHpQBnhJLWMMUU+ZhskFl2H7uB2q3iZCXKIr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HoCB+FJdX0UMjFp8pGeWAyVY/d9eKrwmZw2nSqWBYAzYyRznt0Ht2oAvsXs3UxHCTSmN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PeoIVZQWfazoxJXBOPcjvmrjQWR2W5LuVcZbBBHqDjotSPbYe5vFcbQRjBwWOOMk9qbV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JA1u6iNHJCA8Anr196rTiOOMCZMEARbRkhge/B70+0cX0LNdbULOyLHKGCqR3J4+orRg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FTiNuQuO4JGRnuDnirhG5jOdjHutRuLECG4L+Tu3AMSGyB0BHHPfNULe5tp51uLbcqJi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75961NY0150nkgmMkwTgsxznPyj0IPbPNct4Tv7u81yGDWrZP7Ohm3SwuCGIztf5hw2OS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iFznX6ZdL9sRgVCsMCMk5UjvIf4iexHSvV/Au176SEMMSrk4xtBByc554qLxf4X8I2dh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YsAik/Ngc7eeRk1y/h6SW9tlkhQQ3LEP5SOcYOeQx5yMA/pWmId4MypQR6l4oSaXSLm5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QGkHQnA54r5H1bUNZtNWawjv3tkb5WaTJiDEZGAOfb2r6Xd9TfejXTFUXd5jYB44I9+a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6mJb123OzH5xhm92A5ArhwsnGTizZIvweLYLQyWF+RNGqKkMisWcvj5lJB456cU3UNWi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bsDDZ6jce5HT1rhEge2nR4oE8lTtX28w8kH+LH6V1UNmpjR4QXJG/IOR74+leg6iG2RT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ScFmGcbQM5wPXFcrfG4njWWNjHHbHqB8uPQjoc56V1stvBDOrsWDgbpZG9O35j0rGv5r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YFkZlO3B7EdyO3pRzp6C63OMtp1mtVW2uZIZEBIVk2liGAK56En+VelaTrljc2W0smYO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PUlq8h8Q61Da/ZbbTts0E7GN5eRgse/oy1PZzPDdWE1spFqsgEuerDkFsDq3fHWqdNqN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dre5LS25kCK275ictjGcKAd2P8ioLS1ijvWS8bdGuSVCnkdQS3X6VJY6jaXsx+wt5mFK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+Xtgdfardu1ukheKN3UrtQ9DvX72X/p0Fcu2jN0yprNnLdPatBYxKJEcMqhS23acOSeh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5I5UhiUMitMjZG1lXblyMnJ7HivZbhIjbPKrkTufkIJClugGAfwqo+mE2El3NAscg2M4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kD0PaiGIlB+6TI+bLZNY8M61ObO6ksxcFJpPLUMco37vcCDtDeor9Ffgt46vvHuk/wBm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KAUk2tMyKMbVJOeepP4V8s6lo93epY3OyJJ5M+ayqAAeeoPqOB6VnxXup6BcrJpzJDPN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WGPnU7QSAee/Ga7v7T55pTVjmq4dt88T9adNke90eEapAPNKj5ByGwcZIx0xii1tI3un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lkAcMPXGa8x+C/xC0zxnaHw/ISksTlhIz7ZJIwAN23JIIbIf8K9dkikhu5gSSpARB0T5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qWqMpStuMiS40+6F5kF45BIvlnjjgZOfTrX1F4bvBr2lwTvuaSRA+ANirnpj/GvmqNoS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DJIx/nHFet+BtSOkXC6a7SCFVAXccgA+/v6Vp0sY1LSPQrmzdhuYnCZHv+Nc/wCWRPJG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/wBdejTQrMuVYNngDsR61wWp28lrN5roGGcKB6eppoho53UrWKUbSoJ29Rzk1zUccYum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4YevHfJrotTBD70/iGeP6Vzh1ZYMN5AJBy4J5+tboOUfOQIhNESN7ZOFwcn2PpVKGBCH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glvU006r9tZWto1MZYjnJVffPvUUj29rKJYY9in/AFhJz+v8qpaaFF2azCm3lwSU4bB5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3TyPKdoY5KuSdm3jIIqCTXUhIKZMZyRjnp3qxJcC8SKQfu0YbsqMEk9/ripA5fXZWRBB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qM98fwg9c1xEWjx3MHlTRieWM5XHAVuu7B/i967XUvtUVzK+5PLAJUHrj39q5cCRrs3S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j3x7VM9gPMvEyyea+0LG23yyWGcH03D+8fwFeVCSe8M1rAphjQrcCSRcxmaI/dIxgEfr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tNW8gZhGJsSSfxY6bPoe46cda8ieDma3mhfyWBRUjOfqd3AA57dalzOiDWx0Fnr5ntre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uzLk/e6nr/8Aqqpd2SLuWEFRvEkh3cNx0x/Wo9OsbaIWsDo+yAExuxJdkj+baz9foevp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1voHWMSruVWbaVDc/kew6msZvU3j3PL5odks8M0So33o8dGB6ZqkY1wERgVwC0Tj5d/V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7y2msXLbwyHajLIMsm76D9axJoEhSdmlVlBGST/q89M++ewrkkzSKsyhIXR5pJyFYrtW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evoewrKl0u3aGSSS4+zEsJEYH55pE+7gZ69sd605btop2jt57dpUG6Tzh8w3cZHQYPQD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rSxYe6AZhIdpQEDPc8E9gKxm9LGyRi2891MklzckiJnAZW5mBPp6A/pTEjhV90UXmecd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uSMnA6nrmrlrKltHHEInDSupm3EkMxHPzfe56VGkS/abidJVIiIHy52ptGSI1J/Ag96h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C3dmWMFWXbg47N7jHr1qUXQBBWMujclU+8qkcNjsO7AVVvYZEuBdQjbPM6E8nBbqDxg7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rNaE3Ew/0i4/1iqCFTd0Az7dakDOsFhF5KEnYSSYdjHyCG4xk849qGVrWdmw+9nwNzf6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ikNenTpd0dzChZRxndjIyewC9qrwx3N2Ve4YRhcNGoA4X+8DngH1xQA1SIJSbaKP7Q0v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gnkY6en3qhubmImSbcNvmZZ0HyqVHQHplvSpDIkkbzXJETOwjVSdzMQeCc9c9qdPFLbs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kDdtb1Ud80DT0KkMitbi563Zj+Z+pwckLg9Disu6t5XgM0Kgs/7yRSdwyffjp7VpTlfM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4yEDHnLkHk/SqV1NcjMNoqSRsAGGePm6Ljscck007EyMe4aW3KMq7REuNyrkAvwcDoPz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kw6gZUk4OQefbHrU9xCkKr++DJGPlVVLYb6jsKrR3BgkXO6YIC6FiRHg8k4HLH1FaxZy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n2+WjMxQQBioIc4yOgwOvvWg0K2ULSNsuPlCyA5A4ODtGelY8UpEazNMbiV5cKfL6Bec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Y4L+5eQLKwY48k/IBIv3j9O/vVEvY6q2isY0J063AyoVirktkD0b0rStQwcyzKWR1Khg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/pXKnzZJ2mjYhYsKHfjKgfdz2B9OtdRpwh+y7nkURkfNtPJ9B6Z/pQQZOpXESARSBVijY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7Edc1ivbSXkc0tu6JGoHyc7mf159aWSRTNNMoDKpIWM/ePXlR2/nUkcrXiqoTyFjKoXL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Gqin0JS6lG10r7NL9pmlCK4CqoweTwVXI6Hv7061inhkMceAXZycjClenfpWjO7SXUkM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U43D+6T1z1OKqzvDKu6KYuyKVkULuwemW9ADwQM1rG97soGBt7Z4Z03MDtiK853dOnTH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8LrAkigtK4JQBeMEDgN9fwqFbpSIyHCiCMR7iuFcD72CeRUQludNgEckfmWbbSFXBKkc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qT7GclqXIXjikLBvNzgs7DlwehBHTOcHvWidSi09JmjDM8pCEKPm54244wD0z+NYJ1mw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QYzCp2lQO6D0B6NV+409oNPW6lkE29TFg5HB+734OapMLnR2urRz2Elypjju4oSCOSuR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nuGtmivbpFDsmd+Mo2eqgjuATx+dcxponj08+UScMwVVTCIF7MB/F7c8VZsdRjNtb29y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VgCnmHqFIAIb1zTHGN3ZHVvLClpLbySSuzOjKsWMoDwpL5GFzwefrVSWytpbqMXlxL51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LHkHDlcgr36521S0/TLnVb5tOtbfYmN2yQlo8AEuMZwTgcD1rvbK1imZYrQKjhQDIGxK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eD7VLkkaySsd/wCH7aFNSjWwuWnnkaKWRHAEYAGFdCcfTn6V6lcOYpme6cyCNsZxsKt2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oLXVraJLc7HlQfMVX75zzkdcDt2zXW6zrEkyxQ+W6rNGxldl+VWPQ5/vDuK5pSu7otaM8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p7vz2FozjyxsG0q3UrzkE5596ztPjgt0ZLGZZUUAOgPIGed3YFD2zyeatXV5Bc3kdulw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5QQRkfXHJzQti06yR2ogCIAreW21RuPJzjJI7EjBqk7lnbWdwkjwx7vMeRgBu6Rgd5M8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g+zzyTFlQQxv8jfdbPPP9K5iyEEsUf2F8ujDcrDPy+oz/WugiltLsSRLMGaNG3McEZHJ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3rmqM1SudJpEC3tqmqyeWuMlY1UDPt7e2K6HQXmdbh5cCM79kLLld47l/vAc9e9cxaC4e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upOBh8fwjPboQfrXQRxvDFBmV5FaMeWqLtyVPJ3DsAcd6zTsPlRi+JNWih0yzbzWgneR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6H2UHvXgHj6S4k0H7WXjuJo3c3TtCm5nf+4jcH3I7V7n4msFgS6vbeN5w20uN2YwM5Ij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fiq+TOo2dxJNfRwQGeFpGVUR+AY49uOE4GTn1rKrrZovDR/eNnld7qSCKCK0ZYdxzM33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P5VU1a0nt4o0sGWz5WfzWGCWP91eMlj1qg9y2qCLUYLQsPJRwud5jlGSxfOMg9RWhqmq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jCBlkYbIhj8eefauD2icj0JMpWy/bBNOIy93DKPtUCDeTtIw2G456gDgHpX1x8Adbn0L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ZyCU3EQjDyeaV2iVjkHJJx7ngV8k2aSRi5vobh7aeMbCZF3CRyM4GBgD39OK9C+GHiiH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MM1zCZreTkhtwZkDnjHcdhW8a/I1I5sRS5qTUdz9wtIu47nTozdBVZcZbOevr+B5rgfE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X/i64B6Hit/w7q1vqUEXk+W4lhWXCEMAGGecf5NUdZErRySwReYScfQHr+HtXuQatdHj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17Z6e8bW6yPcq3EY79txH/1+lcpJJE8zTyh8Sr+9YAEqo7deK6bxhZiVrjUTbu0iDYZO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XHWuQs4fsyRPPlEjVUYE52uOAD2Jx0x1rR2sg62GXeo27W8bwo5G8R7z2x0LHsP51m3Y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RnYzRcozjPynJ5574roE82JJ4sIiOcplQyZXqpU/qe1YVzNYSRxxBlDRLuWNflJZv4hw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ttbwvI6L5rxssgKcnGP7ueAD0/vVXiltyHupD5mAQFjUqSF52AHAXPcdqddSvDbiTYVm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HVsc1RmliZJYJZROkzLKXT5W244GPc8GhMB0yTW7lSot2n4wZNz7Tyqhh69B7VAtqyGV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c7lAyVTPTryR3qWO8ucyPaCOJ3CpCZ1LkY746r9alD3RmWCYu7leCgCZI6+WW6Z7mi4C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z3OWi+UKCvCheMN3+Y9BXX2+oPcW7yW9qiLLMSryAZOByB6cc1xxkXzhG6sHkYjg52Fe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t+BLaW6WO2uFjaVcmLeNrEHgYz39qOZAIkUYvoLico4VyyvjIQensM96VZGmurmWKMI7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04rUliRPkcbZVGSy8Rtzzhc/hnNRnyFCXYdWQjJPH3l6DA5II/OjmQFoJLcutv5kZiAB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9fQ1NaW9ykphcoR0j2k/KO+f/wBdQ6RbiS2W4k2pufdHngYBPOD/ACrcQNGJJEXzQBgg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CzbxRK8klzGAEUHevG5unHoKaWWRDOh2jrz3I6cd6otOstrtkyRnhVPJ+vvTywLxeQAs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+vpmoehSdi5FM9tGkzH/AFvDAj5iR6471i6hM9vJJG7Kkcq4QtyqlugI756GqgeYZubi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gqG7bh/CBWbCkmoO6Sy4jQhkQDkDr+Bz3pSJM/U0hniS3Emy6fAJUgeWR1C+x9fSpxqX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h/10yHquPT0/So/s0Ulm1y7NuZ28w4w4Cnjpzj6Y461HO0s0Ag8mPfMn3R/Ei87cnqAO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jp9xLqV5LcRFrfI4YL94LwCfwqvq4lhjH28/uZdygJ95gep5zjHWobV/7ItooIAJHZyY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pj0Nb9xZJqFkXuCmYkyN2GCk84HqCfzptX0CFup8j/FHSLdo5LiAqlsmZGKkbmx/GcfM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LHaRtDlopW3sQ4BGf48HuPTrX0H8S4RfaVczuIcGZGldQBIXQ4DE9Dgdq+fb2G1077Iu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0IwrE9h6eorhrwUWehg5XTRVkaWZYrxGEZWQLzlVc9mKnnp1xwa1LHVbrR7sSXNsLmJ3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XPUE9O1VprWS9XzJ5N0LyhGDMBIHx90A9AOhqDz7uK1lt0lQxlzv3YfB6BR3OegFea9Z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d7d6hHcmMzE+TbIMhQv3gvTp39e1YVxJBaab9ullG9j5TRx4Cg9mXPTPc9q1raYrqKXV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suFVj1CqCT9c8VUk0u3EjmWA75gG8piCgVTwB2G49aNLAU7m/GnDZdKg+0W5Ycj5Bjg5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C5kjn1O4nJs7dzIVV87nbBwo6n69fwrqjotxcMr3bILeRDH5MpCrGpOdwJ/h9qSxWa2V4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gYDDpgE8bj6mp5mAy7iXXbT+y1leMBVlQ5Kj2Iz39/WtBktpxcWEWy3kt1jjZ24Lxgcs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ged1IliCsu84ZFJyMr3wetc6188Un26SRXadiu4rkBR2xzxnkelIDaWaSH7LDBIqoyNI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Enop6k9Krfb5RcJpyxiKWcblBO4En+6f4unPpSQXMV3LFb3CqVgxnYu3fGeeFOMKD/jU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LaNt+X3ZG70ViPl/DtTSux8zNO+sYv3X2i3iuhH85BO0SHqMj0BqvPcR3CxG3jA+dVMR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fmahsiZhEd5kdQytJjESq3uTzg/jVoxXIt7eCU+YyMziOBwG2jheTyM9au5Ll3I77/TL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Y1HTBLbeu7+7jt3qWO5juFLSR+U1uCCIxj5U7YPX3qaSzura9Qwy5hKl3ZeVAx0J5Yk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XzkV/ILbjyrPn+9k4IHt296jd3ZCRNZ2aNKdWlQXcNx8ot8j5sdDt7MPfg1JdDT5dluk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YYz17DkjGPpRGLabVbZFt/Lgtztcg/IHk7ep9q1PKtfOu7bUYDOGfaki/wDLHA5PfnFJ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0Gp6Ube6nw4YKMKVVSvQ5PrTNH1aTZFpt3YvPDCojMzAlSD3znNOurZFu/s2qOywBcwy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tz2otYbqCeAoS9srFowj/Im7vJyecdKdovQOWO9jTjRQZVs5mk+zAtGQPlwT0J7ntgdq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AGkkBcRgAeX3B/3sc5p80EV6Gi0y+bfCSxRiI+G68LgAcdayde16C1iis1uXgnk8sO6g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FNJPbQJI6PQ7GTxJfQx3NzL5ED7rs5OGxyoB/wAOlep+KPhXr+naVL45sbqC60eGON54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gsD8rDkcjmvJrHWtS07S3ygjsL4Bo2RR5nmLwSxGcHpjtX3H8G/jd4Zv/DMOk6+9qLq1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sxhWKsPmYjqR37Ue6ld6jcnax8UvDNM2baAsLlOZHAyoIyGPf+nrRYQeUFgkZkKdI8Be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K9q+MEXhSzufO8FyNHdRkzbICHVg+eu7oq54WvGra2umt470lZJwo8xiQHZz14JwM/8A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RTExx3jERAL5aS9SCeCCpx17dcVcuLpbdRZR3Hmxh2xzwJCOhz94NnHFZzXL3ZktxseR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bQo7E44xS29pM8S2kuIIYEZY227pBu5wDgkEd6iy3Q07Mz1spn1dNPuIGjtpAHUjhhg/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59ZuhabGe3zkoOGIQ9c9j3HY1wPh5NQ8i4vdZuHXZIyxA53MBwFVj0yOuetdLokl1FdX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oi3AUEdTg/rVNcz5kDOhuoF1AFlkNtHA+VO3JbZ047ehzVTULmbT/ssrpvgutvlouRtJ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pWutvqT2/wBmZo4kuFVF2sS8mzqx7AHsOtaFrYWUISOU+fNbkDe/Hl7vofwFTU3BHKNe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lkiLOJWJ2hWJL4x7dfcV9Wfs22Wl+IfFsSPMrJFE62skYXbIfVm/hAGfevk/xPplqZJb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4on7tFHZR7eneuu+GPiP/hB9es7/AE+OSGWdzt3OeHf729SQuJO4GAK6MPU1dNdUQ/hc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Ge70mO1uYtt08hY5U/Ko7DjrVSzsreYT2BVoLsLja6f88xxk9AR1wK+t9K+EfiyDZHcT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OO5JPQiuJ1bw1FDqtw80RkmtjxtwoP8AtcfzPNfEOq4uzPpnUitGfOYtL+Wz+xGDzRIS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j7dK6yDRbCOL5C6lUESoerAD7p9BnrXYf2be/wBoNJ9iJK5wWI+Yd/8A69cz4jtNZ0+G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eWFPAJ6Z9DnpT53ILxkUpfDDz6XIAEH70bo2+9xzjPXFZeoXl9pESzyRqwVCQAMFU6H6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dvcXEkz4YF4+BuH8PuR61oLcxQ3Qtr2Xz2SESN5nOw9sn0qrE3Qlh4za6tmNlE8ccEZa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59exp2lXGqa1fQSraGQuCykAgqP9lTnH1J+lWfD2n3d9fSz2FnHcwkEyIvGM+nXFeq6f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A8wfIQq5DHsp+narjBsVupiWdrc29q9zfWZtwMjLfdC+3r71q6nqsDWiXMyqoWHYCB8r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6Vxni7xJd6lbH7JIEht1Kzs46OO2P5V5Umu3pt44JppPIBOTjjH09+1VyNDckz0LVIo4L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5wxB5/MVxNxIUCozfKo42diPXsTViGeSVoklJMDqQnJ79B+NY9wxZJPLlXcX8sK33Vx2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6LE2ovHCsltGWZDvZm6MfQfyNODT3jJdTOil+CoHAbrgCq9pdraym3vhsLDIXOQ2Rx9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ilhMcSkkuRg7u2MVPKwughtGSSV4nLyu3yrnOAOozT7eZLSaRYvMKsMOq8cjt7H6Vn2N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VbPPXnv9atPDKsm5XZUf5S78hj0xge9KzC6Jl2TOXxEshOWB6hT+hPrU4ggnMZLDdvON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MsmxjtdAckfdJHb8KQh0IiRw7AllQZyB12kd6dmF0Tx28FxdtAFZUXk4PBPqfWqtlp0l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xEsDuwB3HHYj0qFdMuYbo3P2nfvAHlgfKM/1q9NYeV50UhAYhgGHHXtt6UWYXRDOrXX7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An+fPWoW8yzHlTSGRlHzDGVX3PpSxwfZ5kmbkrGCrH7rH/D+tXo7me785ZGzIpAZSMAA9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nJcReVL/AGfGGKnPz9ST6E9azLMjKea482Ztzjgbcdd3ritRY7WPB+bcJdqt0Uk9s/0q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Q3KCQfXnqR6fnSt1C6LaSRveFfN81cEk/wAIx6+9LOkMiCQDdIccqNxAzzx6frVGLypX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HUe9XXurJZVktyyoAVI6APjq31pNBdGjDassnnXW1IwTh1XllHTJ/pUZYRZhYl43Bc5G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EOprcLIkg8qTny3JYenH061oPObqYec5WOMZ3f3s9sehqbMLoj2ySzTL526GdA0Axyh4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Vy+yZ23BsE7yELfQcf40+C7WeCZrdcbGKFz1VvT6CrkIxHBDCQN7gl2ORu9ce9ZuL6ji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g52xDG88scdfZR6etSbYJWRpkZFXOWXgtnvjn9an8tbeaW4aNpYtwV1z91j79x39qVbg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nAU5JC84x7Vm0y7ozm03bqEUlzK3lB9wxwMY447e9abRxQCSeIAhsoiD0PUj3pDD5mb2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jIPIXHtSsykKkJ3vwxA4G3/69AXQ6CIrDGsiBm5KbTz9cetLBcNI7yOQPIHyjJ+b2/xp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FKjDA9Px9PpS+WrIqCPDu2XOcg9+B2Aq4q61LTQqwS30iSuAnlL97+5nsDjn6014blY2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bjOPY9walgIlZorV37jjsB1BB4qkC0fz7mjgXcuehAHVse1CQ7ogGoN5saCLan3WY9mP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JfJXYxYFXJHBXtx6VQnkJUNHzgDCMB8wPfHXPemXsVrKm6KR0kLDGf4m7D+lOzC6JVmJ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A68HocHkD9az75jHeC2kjU+eDmQdVCjjp0z9at3EzyPCeY9pCsDwcdwO+PQmsye4mmke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KRywPcHvx1qWtAuhP7Ga8LTSI0aIuE24IBHcZ/iqSPTbOG2Equ8czLtJH3n9KvSTtNFH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BepA9fT60tzhrXy4tx52ySHoD6D0+tTZhdEUSPFHIRcbWK4cSAkfQY71mR21xf8AlPqU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euepJ7D0FaC20M0wa7ZgUKYdTlR746EetdRa2tvDbXFxfOrR5OIUAJJ46Z457ntSd72K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95GIbZQ5BKNsypAA4Hrux3qeO0hhjS1lRkDRBMuGXaT1AH+Pevsf4bfA3WvE3hC38UaI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VwAV428cgD8zXMeP/hJqngyWO61qWKU37EFYs/uz2HPQe4qI00nclVE3ynzCq3tnOqQx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BxjjtjsKqTwxxxpeQSFkuQ4kVjhQFPP0NezrokRtWgiLMSdw3D7oHH51y174eihUBSss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nnJptt7FOx5r/bttFbCazh8yC24OQQ/HbPde9aK6vLPdxRW87ReZEGCk5XGeB9T2rTbS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rEdjk4JO/rj2PaqNv4bj8kOkxidPmXDZOwdAxpWkTdFu6uUjZnichiBuIHKnjseCP60+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t3HhlI+Uj1HpVVmkLRpcBWjkcAt1Jx3H40293K0ouJQRAwUDGNu7scetaw3C6Mue7a4u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I4+v+9WcmnxM+1t8rEF3gbhWUHPHPHsD0rbeeCa3EtpFuJIC5Pfv/wDrrPN3GI0u7mJo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b0II9aVjLQ6CC5RSY7OD90QCFYAfgFPoeM1YQ3S3jvpirLAAGbccZfHKD3B69qpacsF/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6gDapPocd+9eu/BiDQdS8XzxeMLq3sbSCU+XakE+YjD/AFgHK5BIx6U4xu7MalY8/m1m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ngmNFxsJ68eg9a5mfULfXrr7NDamNIFIAPQZH3xX6L/EX4f/AAw0DwtqGoW8Szz3tsVT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O9fnxqQt5NTa20dWiCjAcqGxwDgjjg02ly6AqibsQlTDDHFNKSoYKFbkEDuPT696eZYX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kKCOPY/XtUhbMMcpj3S8qyqRxj9OabDhpSQSVkjcqqcYOMdO+Txx0p2Zdx0U1tuSKKbb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6cn0HY0JHCsSghmVeNxGctz+Z9qr2ts6xRvFOGUoEYD5mUDrz1Jz09KmWGKCTcdxZDuV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3REtlBfSvtG1TtVmI2jk8c98961Ws0tryJyB5UcezO0DcRxj3AqaQwFmEypvUAnHIUkd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3NtHCqhSUwpjJ5APcgHjBPWlyoqTLcUwimdbnekLDCjb9z/e7fj2qJ7u0iUh5BGCxHAy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opp1uL/ydRk2RhQVQ4w4A74/Oqhn0lHIs8Mu3dFtHODxn34/SiyJughns7qLEDOIgTtA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OoRLOk+y3IedQTKW4wPU/wBarJeWkFssZ2W8aNvBPU56KMDvU7Ga9k42xFmDEgbiM8L6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ui/HbeYlu0hyGO4KrY57HPeri/aJR5IjwyON7/dxjvjvim25HlzKkiuTIqooUgA45IqZ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DL4yv198UW0C4sls7zNFcxoCDmMrwQe5J9TUEVnhD5ySkHIbDYJ9f++h2rTmW7YCCPBU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9vrT7a3lLmaYtKI2YYPG0+mO9CQrorXNvFEIvLH7o4O1uqnuQf0NasFrJHaOJELhyWVl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OorKmb7Wwd8Bg208YTb2P1FdJpcEgkjj+YqDtBLfL19P6dqqS0DmQvkTHTpLfT38uRlU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M8Z7U86Zq8tkkToqlVKyRsMNIRj5gO2OtdNA0EU0mItsqYPmDPXtgdgBVtXyxczM7uoY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PZFcx5hY6XqF350d4hb7IcpLngt3+U/r2rXXw2lvZzTT3RW4H7xeOHHUKueeDXUXMrCU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MclT3J9qWe1LStJbx42DnnO3HU89qVkPmRwU51OO23BPNT5SDtHyHoRzx06mrepWF5P9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Y4EgI5Bzydvt1rubNHt/3020xXCttiI3BuPmGMcetEUAaaSaaIRlU/gOSVHQf/qxiizY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qKTN5wRmBJ+UckcZPvmriaTPaSNMCGYRqHcHd5hHYDpgfzrpZIraOIpNGI3lOH2+/T6U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lG0sGVByQO5amqSY+fzOccFRHLLDs27iMYO/PGCR3NWMCCFJrrKRnACDggeoX1/pUuoW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WHmMDkEoem0Duf5U1tIlaSGfzJJmhxuEhyo4+6vT8SalxsPmIAsThfKIMeSyPjIHuc9D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eUxuoYeWyjBCjpkdyT6dKesFv9of7QzK0gKx5PyjHfjjA9TTTYyJcfZQf3gw7Z5wn+zjp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mmMQMcr/ALvJDnAyu7qPp79RT3VXQTWysWU7tu7naeOnpU0gluhHGdm5W5wMAr2J9TVE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GJAJ+bb/ALX9KLMLomaCOSPfMiQjGR0BH9agnimZl8t/MjYYG7jIHv6U0eXcQblwSp5B5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Sgf6RJuMiMAwzjb/ALXvRZhdFrLkbty7gNqnG4A47e4qGCeZysEYWOSIBfNI5Ye496na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8ykHG4nnPHQH160ySOWS4jn2IElQgop+ZP8A9Z7UWYXRPEYreSQBwXHBB6D3APIqvAqC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nOSxJ6kYqq8couJDMUJ4UDbwgA6Z561aE4jV7dJg8yhdkRwNobtx1NFmF0VriKeZztjA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KL93Axj9am+0WhZfvlcY5XJ3+ijg5/mKfLCXIgVcylSWx0z1GBUTxXIMMr7Uwfl4ILYH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nISz+RGDErsGD8BMcgnPXParf2qN5SHkVJF5VWOccZ7ZqozyDbdK+IhIFJHJYnofp7Va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C7Y3LvljgjAOMD0yaLBdB8kk6ynII7sPmK98Z4z60iwXCj7Qg2xjCKq9QB3x6461YO2U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4Rfc/wBPSoHR4WOwEZ6Dd8rE+x5wfanZhdDL+KOBUv5VMiMwRgrbcA98j+lSyskJZmYl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5K9iBVaSVFiRZ1K7Ad+PmC84P4VlXsxvI2+0ERxW2cDtnqRxzyOlFmF0axgt3ZJ0AJTb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89akghMcszQgtHLh1PClWPXOeMe1ZkP+kiFim93ZdhznHHAx2HpWi8MjzAxAnAAJz8vH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dFS4sftMbLFtieSQMdhABA/vf4U+N44kEaHEyfeIP+FMnu4i5FiRsiP3iOSe4NVopIWf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pO4Y649apK4XRoC8Dsxlz+8XEgHA47+wFPZRdsxUiOFFJ3HCqSBjnORxUarHKnmLJ5i7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x71HeW0M1ssUwJjkcfu+5Ycgj6YzRJMm+pq6RC8uvLY3JP2OeLcfMHLEYHU+vY+ld1qn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KipGwcxNhwQeMBugryyPUprm4F05AAUx7QCMHPXd13Y9OPWodU1G6Z7e1nmkjFsnmOpJ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I9e9XSi27HJiHZHXsv2t2ijcLdYAVnUBAF+8Cf6djXFugtYkuCoMqs2zIKKTzwCOhz60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kWm7ZVtw7BSG++OoLe9eneJfDhurWaOJULOC4iVmG5h03Z46d67HJRaXU86PvHkp8T3k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ykchOzK+/bFVPAev3c8knmSBrlGLxL0aSPJ3bB12qOvfFSXWkw29tPavEkt0qiZUbO5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eD9Os5ZxcX0mby4YoQuQqHooBX37VtVi1TvINNke5zlnhgEkJSSYl17RyL1wX6KQfWvL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44kVTEY3RAAVk7YbP3a9LCxy6aNDOQx2jBJ4A9B/OuB8XK0enokMkaKThQcsDjpwfQVw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5tPuGkt4nfy4XKqAG7KAfwPfivRNDbbdJbqqyRkFUWQbc9uABu/GuXFq62cd1u8sicEB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BqXw9qdtO894qSMY5AJpCeVI4JTJyeDWtnzWGjqdY06zLG6EckENp/FgsSvUjb19s15L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aINlSZCynanlHkbcc57EdRXvt3LC+nJc2V20kZjJMTLuYqPXqOOx9q8Y8TxXF0biWKMW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Qw6tj6/zqoPlkRON0eF61FbraiWfzECv8pB688kj1/DNOSSMmKO4mMcCgMFBIZVY9mHV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SSW+3yRxvukfIOccAgd/Q8dazodVdLs3Mah7SFWVYCgYM7HG7B445z6V6tKkmrs53aLR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rLe6dHKWY7DE3XGcN8xOc98mvTALBtssNyjQsiv5cjc7j3APP/168P8ABWqXiWLaXNsf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gkZ3EZ+YdB2NejQP/wATpYJ4FeKJW2u3+sY9RnHAC57Vw1aLjI6IyNXVcqkNwjCMQBtq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r3vnX9xA84dCwyxUZ+YnAO0dSfXoOlSB4Z97HLKh3BT/AA47j39KqajdXRtxOkuyJ18t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6ZrH2XMaK70IZI5JI5pNpkmUvG5Z/lVQeW29yewrltV1S3mghhgtXinWdUySFW39W6HO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dpfj7fc5S3UOmIzyCvA3cjHvjOa8/uPEt4dQEcYWOCBG84z9Sg4Ugj07GtlhrR1REqq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ULDxLJqlleLDHHE6rcpGGjY8fd/i4Iw2RyDX6v8Ag5pNb0s3T2irMVUSAEMAWGS3sDnI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XtB8V2MGjCOZJXHn2h5M0TnorY2qMfNxz2r9qfgh4rtX0iwWe8ElvfH/AEVo8/NGOuVA6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sw9T3ORGFSSmnI6TWNGk0nUyRGJIJVCiQHG09c4/zitrS5bi4RUjYMYhhieCQOi17pqf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2TyvDIjDyZ4wNyPjdtOeCpHX0rxC+0O88Gai1vckSAgNvXkEN0Y+uBXZQqqej3OFc272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bOjrBI3lTW42gDgkD1pmq2UixebLhpOcehrjPCmsmK5S5Vh5LYEirkgn15r1+8tkuojIc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710OJTPAZpYYZ5o7koMKdoz/ABH/AD1rg7wSzeYVGwnPPoK9F8TaI9lK4eNST8yueSPp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7bcnZk8iRj2rSL1GziZ76TT7OUkMI1IkDKpbhf4TjOM1WTUjeRh4wYC4BUM2VZT6j/Jr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FMRmBZUAywC9sdMn61yeZZJRK5EQzhY24YZ9cdhRK7YiwskOVjaRVTG7aCVxt4xkjIHo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73As8ARgE788c9vr6VSmkiN61oXDzxxq8qYGVD/cb6NVZYmhAO5lJY4TAI3DsaHctJWND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sbGMZx8o68+hrJ07yVjU4HMeSF7g9R+ddYix3dqY5QT5gyRjlRXKywpZA2yRkgcqfQe1K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xbyXmjzQ2JCv12hA6so9j69yOa8n1aB7eyY3kAWSZgGKH5416fn6HtXtOnTK6STq3l7M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FFjZRaRdLqsv2iGdHG5G2lCeFA98+tZWNISPNVM7zeUkwiZArebjcmB0G3vx1rqZrZ77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DrJGcEseBjH8XpXN2GnlLYxXaFtmBKXABhVRhWz/ABA9OM10unapeRsiNHGkVuDvcLuY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iSN4yPOPFlrJc2UVrauqXEmVYu20qFH3dw7k9fWsa2gtLOzhtriN5xCmyRwQGlPXcw6n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CwgvZ0ubWH95d7mlJ6KcZAA7EdsV5Vq1pqK3ha1RZWj4fqBIVOQw7A46965KitqdCZzw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qbywfgMd3A4Pp1NQR+Vb3C3IVJLdPmV0YkuRwRtPJOeo71rS21zbiZ5keKFyWYsQxWR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UZo2t7eOLaUeXG2QPuVCoyUZe/HeuV6vQ05iksztcyXKM37xsoNuxlPceuKxZJJ2ZLid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zweTjqR6HtXTXK+dNkBo/KULyPmHc556Hsaz74o6NNDiZfLUSqOMFeRjGAD6UWZSkZCL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LMTGPmLdiG7ke/NMEF5qFz5q3jqkSriSUZd9vO0A4Gc9TUy2V0bdf3kKtEyBhk5ZH5wC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SdiR5yoxC7jyrDjG31osyrozrOOfZLd6lBm+e4OWV8ggd+nXH8PappzHNDJP5n3eSoGM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cikupGs7ZraEp+9cruZ8EHOTjjIx3706PT44yju6+W43IyqQGHpk/eOemelFmF0Zep2r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ZlZm+4x5LluMcdaRjGZ0eXJuFQASAkjPbC9AKtXCRmRkilDPISpWc5yB1LeuOmB3qmUu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I6biRjBC+gPv0oswuhrmznmAuZWTcrY8s4Vt3DbsdQO1VJrJYboWkDrhz8jL/CB09z/P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Ha7VYLmRHGJAo9Ov5+lSX9wxsLeaJlEnC5X68lD2OPzpWJkzCkhnDSWr53xoclRyVzyR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i+yxqJFxs87OBj+8Pf1/OtB4wrOyO0gcAtK+QvHYY7is6cSme3XBEkknleYjcEe5PQE9/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ItRl82MiALNuPTCtg8E9+SePStXE0b/a1/cBWWPHHDN2wOCarB4bWZkFs7yM5dyzdgOc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xxtbQYVpcqoblu/NaWZLki/bXJjsWWaNZFdicoNxyD0AP+c1euxLaaYsdohaWTqjqM5x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CRzLHbsZCRvk3dvTA/2Tx71x2p6zcI8sd0WWGLiUnliucAY680WZN0Sm4eMPdqBC7Lvl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7HpjtUqJbXUMEchNuNxbCksrE9VkDDk1kyNFfWnn2Hm4jU+QuNrKR95T/nk1FJqUEdsZ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X7m7ocgnIOOtaQuQnqb9vbCxL3ULNGY18uMbyMOx9CSu3HpUoneK6QoAsqAs4wMOnrkc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tkNxHPm1YpsJ+YhgcFecjHfpV6S2t7q6jSK6gSedlV8Bl8wN6DPXsPersXdCG7neL7Mm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XC85A7n0HSr9hb2zKLyeeUAQkoW5Us5+6M8bh3U1S1HSVhi8lpJMae6rEq/Icdye5x6c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t4huiQq0jlcR7m6Ow9SeKpbe6RJozJ47dbx54AFfftEgX5Y1QYIY9ssc7R9a3xeibSoL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zFDkJgnaW45B9eay7ySw8wWOqL5arIWWKJsF5hyee/HJ9uK0UcXK4aQeTCRJEVGHUdsL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YzuTW001u0UkTEMk78nAVy3Tv8vHBOM1NBc31/JO95OJYnLxxxCMkM5PUkcqOOg4PWo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pUlkT96DGdof0Ax/exz71s6VDbXETraR/Z0ZhK0jSHl1OWXkDbyMcVV3a5cJana+EbK5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qBlHKs2MAEA8j0r0ex8N6c05vRCbSSFA7gguH55z33DqOwrkrKfULuZ7m3x5oVPnYbVJ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lvM06sskhM7LhgjEB0OM49/0xXPOTOham1bjRWiMce9XVmy/8RJwev8Ad/nXMave3ml2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SMGOWwvPTt9RjNdwI5ha+fPHGLeACVZDgcE46Dpg8V5v441PU7eWC6njEUFwDHmPmRwO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bWWhehwttaWkl0Ll4Bb/AGoljG3O5T0Ix39Peu6iKwiSSBCYdqrHCB8/HB3H+L6Vy9mU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ZX4KB+ADjGM9CRk119qUjjXFuI8Dkr82MDGBk8gdz1FKUnyjjZGvLII8wW9v5DqoDS9R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x0uG3Z4UZQhORI3Khj/s9cHvmnMtwYzdXwAQADjg4GOnbHqatW4DNMskTYfDyTKgU7R0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urG7Zwz/AGeObG2UOwj24EYz8v8An2rZVbiMRNDP5clnGymMDcZg4wcDj6k4plg1tesz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QOAwA3HHH86oXyTpcCBT+8c8qz/vURRuHI/hYj5vRaVmO6OB8W6pHZL5yXLyzwHdFbmU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HXB47V8peOvFttrZu9JFt5E6uLecQnDPLJyzgEZCYPPOBX0N4mijmmN3aAXdwVa3uCow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Nv3V+nWvmrXNAvjrE97LDHFG0iBHVvu7OGXnoxAzzxTqK8GmaUm76GNa6f8A2esUMsvl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tz1YA4I9SKvT2++9SC6VfnI3Bjwin7hUDjmqCyC8laaCATS+YREXxvMYHykkcAZyT7VZ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/lrOoYKOBuB5BOMgcfjXlculkdba3Lgni3PGtriFSz4YZ8xVyBjvkn8qydJuJoBbXUEE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zHaSpJzwMAcVqvc20EsVlO//AB8ZKpgZDAZJ9gR6VVn+2WNnbzp+7jll327Tj920Ddt2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p01aXvFU0pOzP1E+Avjiwn8NpJIzBJZPJLuMMXX5UwFzgEfga+nNRuWFi00fE0o+ZSOm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n3xxFY6xBb6pei1t576aNnAzC7Kg8lUA6L0w3XNfqHaXcs0SC8/eZThiB6dPxr2qDs3Ho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Z4X4viln0r7I5K3BlHzZwECnjIP94nivNpdQguNlgWZpEJCuvASROuQeueor2vxPp/mP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jk7ehx6DHavGdX0lftUUmnqMrJyzAYcD7w/+v2rtscul7k2nEXF66ynGwH5GbJdh/EMH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o52ZUKhWZpMdGZhgZPXgdPSoPJjS5unt4wrjCeWOc5PQHHHFQ3YN1L9qZ2eORvK8sdVC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LTHdGNlrZXtpXx5j7gANx29CQe49+tULkxWFxM8w8yIAfIpCSxI3BIb+6etbYuVVGtmH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Kjpv7g9frVeE6fqMSEAZUMFZuhY9cj+Lnvmk7hdFOFssJpQrwNlhGxPzYGBlu5A57U2S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WVJgUSKSQ/fBztZf7vHWluJfIijE0HmESBUhTA2sD0OeCMHPXmldre48mX7xQlmDnkNk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lwuhZbSdNPuPtLqz53IRxIC3QAZ/n2rBgRGMMIhWGVAX8z+8DyPqKvaw8cZWSPJJb96i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pXPmaW+85ZpbhIpHGAgVnt8dWDHHHqD+FRbuCO8sLhIo4p2xNuBVw/L4Pp/9arBmguJE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8gHTcCegFY32g3mnw2NpNMojy7zFVEiCPkgtxwR1FbVukQs4mM+6NXYRSKdwRmGSHJ5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WRp2d0A8aFmfy2xIWHMv90DPQg966DdceZvYiISZz8wJI+v9Kw7Z5Y7iOZVDsM/MBtCj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5tpLgvIuI4y5BXOQre3qR+Rq02xOxrJqelQ4triVzcqSUjRSQwHO5jjG30rDS5jlnnnk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w33QeePx7VXuk86FZo02LDkRlTkB+gJ9c/lVCDUXjM9vd2oEyIFfdgCXI65659KLEtmy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TDfLGR8pbHX1FPg3IZVJKhcMoYY5UY+QDnB96x9PlaS3EyuYnifMbYyxT+6f5CughuLw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zkKp53MT7dutKSY09DOup0e28kF4U3eZI2zcW7Ee2PXvWPb+eLR7YsZUlkBjySrbv9gg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LLOHf59w8skEgt6ADPynpiqFwxiaQvGYIB+7d2bkS9SF9AO1TqVoEXmTKsI3YgyCSxJC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XbQWvmaYkcex5GwwYD5XH93JPbtXnwvVlkGmS2zlYkYPL0G7GRz3zWz4O1O+gujb3ka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A/U9vendk3PLviL4T1CFL6MQLdWEkInVQgTyvLOWw3JZ1PbvXzFc2kUszx3Ak+0OwfqF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Op9a/SbxDDazaDK8yxv9oQqu3O0MnJwBg7sdD3r4I8faVNofiuQ38IFlcor2u0ncsOMhp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XHioSaudeHnrqeV6rK8d1bRXDCWNn8lXRSSSerAdiPU5JrS22jhtPit5PJWIlnT5G3A5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ZG1dUuLjypGjgt1OWbC7hnhhjnjtjv1qS3W9lEtjeDzQFVt7na6x+px1J6gV5dnserdE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2lljJ2FdxLAZ6j6dMmntLLD5ihN6Ozb5OSwT+6vuPfrTm3Wtsq20iqslwobfhWKjqQPb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FxDIrLF5BPmDsCMjgcYP54ouwuh6S2juPJt3lt5kwNxyFkU8HHOCR+BrJ/tCS31eeySN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C7dMcfrWvafaHtY7izYTlSpkx1EnUAA9sdxXPXdzFaISbVUuGutr7s4G7qce44A6U3El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MrW10SHEYLOT6qx757elUtRhkhMbQRJcSoNwiLbRgeq9c/Wtq48mMCJCY2gVnmbhVVcf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qsrQWuoMNRVS7QApcP8AM6g8YwPvcngnpU2J5ivNNbLKZrhTLLs8oyQjAGPm7HG1KbZn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gclyzZY+YeO38P8AKpUs5Y7cwWwJPLF3xsIJwRxzk/lmp49LvIrGN7Uv5KPu2gbRjOC3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Cug5iHUbec27NaJKkiDEjYwGA5xg+3Ru1F0LCZTFb7rQJCjySnIbt1XOeT+lSTJJve18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hz/CSeeew71LfaY2p39tGzCPzRGZd2RIUI+5j0449BVRuUrMtNqEUUUVpYwv+8y0j4yx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cHnrSrZSHUUMM8CtFbgnewZvlB5wckD1qlcvDJfTW0xaOMYhjQDbJlOdjEdh25qBiRfL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YclQEKn73uRQk2tR6ENvc3ILr5gtxJko/Pz7DkluOPY1oiWa40y4vdQu/PVHVy8Zxg5x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msb7UZxOxSCOIlQo2jB6leOuf0qkZrazskMO3yt+HRQSH5wAfX3BrNXTHdEmoXk5a2aC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HyDJxkd+etad6fs92VdMsVAIRSA7Nx8wHTHTmpGS/m01Z0I6MNrttbA7KQMAL2Bqeykv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qGDOAJEcjhSe5x2qmtLhfuRWyyWAaPUXVInAw6Aboj/cYjk/yqpfWunzmS4nj+07nJEk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Zxlu9MWdLYDKbUnJjlZn3que4yOv+TTYIbv+zVht4laWFmEbpwg28/MOhHPSrjTTT5g5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OWxtQqRfvHeIg7UDckbuuT39OoqrHDdh2ksbiFVVwI/MwZQRgHbj5j04z0HNb5Dyaba3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pY2+R888L39OfWka00l4TK1mrYfEkxJ+Uv0Ix1yfyqo0+6DmTLWjapq8wuJb6RnlcMY1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719utU/s15C8N0sju0r4MXA6HkkH09R+FXgLe3E11CjSRiMQ7SepHuf1NMt5brbNcoUct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clT6DuOvpUQpu4XRPe22jxvJcNlTGvmlogeQP4wB2HTHWqkE0clqb0SspKM0Lxj73qx9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edoLO6tbUqBeIV2Nk+XL3Yf73ao7WKTTbUPDgkt5UnORwMFgOxOeBU2swv2Lck2nRGK7t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MxgjsQcjg96gjtp9Q0eLyEW3M8u5o5OjNnIKuBkL6Dp61rlNReNdJRFCRqpMuM7lbkgj0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s8Mb6pG4a3hK7o2BVSxH8HY5x3HtSk3EV0dTbR2VxbWq3BSO5z88UbFgjHgkDqAfUV1N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gWNGDSODknbxg5+9+NeW6GLQ+IFvWV4VEJkRlf7ueSHHU4PavQ3vLW5SWC6l8mdWyCvX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HdDtcuo1E1jbEyAfxcKSDkfN0yvPGOQa84/sC4ie4ubi4WW1tI1KlMkMx+8MHHC9+teg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jMoCeX0+Ykfp+NYMqRXdubzTo2hECBCzN8jqT6diD3qHTaldES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69eeb9b-72e9-40a4-9f73-15194d430c8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GLKADAAQAAAABAAAIP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g8Biw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j/9oADAMBAAIRAxEAPwD7Qopu4ZpplQf/AFq+QSue9sTLTqri4j7c4qN7k9hirEnY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brVc3LH7xpgkB96BExcNTg4AwO1Vd4zhfypdx7cUAWzL+FLvB71nF2pm7/P+RQBp78jr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S8YH+f1pDL2BoAvF0PGajJyMelZ+8etOWTBzmgC2VycGjy+Af0qPzRjp09KUy44wKAHq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zEc0pumb7wB9xxQAu0d+lKVT+AYqIyDHSkLELkAUAOUVJ0qqJHU9B+FDSkDOPyoAuKe1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ue3HpUoLsM9fr2oAubhTg3vVLcF6lQPXPFQvPBGN0k6IP94YppXA0GwOBioi4Xgdfase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uID/AHhVSTxR4fixm7Vj7c0+VgdKHwQelSiXnggVxT+OtAjJUFnx0OOv4VUf4haMP9XD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L5o6E4oZ/kxXmR+I1omdtsx/3iBVFviMxJK2gHoN3/1qOVgeoOzVGqsxwBXlg+JdyDhb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vxK1qRdtukUJP8W3p7UKL7A2etmF/wCIYA9aZ9nc9QMV4Zc+M/Ek5Ja4CBuyj+nasw67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e26rUWuguZH0IVRPvyRpj1Ipn2rTIRumu4h7Zr5wknupTl5pCfXJNQNGzgb3Y47E8U+U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w/ESJL2MYHQcn8hVJ/Fvh6MbmueB2ArwLygO/NKBxk03Cw27HtM3jzRFBEUcj9h7/Ws0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PoCw/pXlqkYwKkDoOpxS5Rcx3b+PdQ8wiG2jUZ4JqFvGuuSnHmhPZVFcfgZyKkXgDHaj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7jHmXcvPocVSa6vpRg3Eh+pzWcstSi4wdp4HpQ0gJdr4xvYj0oKnjJzSGZP/ANVIJl5x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1pQir04qI3A6U3zSelIC8oXFSrt61mrcFRg/pTZLh2XaowKBp2NcMmfmNNeeNOhrDRp2O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+c8j1oHzGj56U7z16ZqhHAQM4qwIjjpQSTfaD0qcSFgO1VdmO1Srx3oGnYmJAp+6oc96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dycH0p9VgcdOKkBz0oGS+1ITim7jSUALkmkoooAQgGm4xT6KBXQwdamU/pUJ4NLuNBLV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/wCqoAx6UuTQIfRTdxpd1ADgcGn1HTge1VFAOpMClHNFNO4CDgmlop231obAbRUoGaCM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gaVyOlwadgUtBSViPGKTaKkPSmUDGYxSVJUdACjg0+mgc1MAMdaAGbTS7f8AP+TTqKAF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gQaBJ3HYzRg05elLQEiOmbM/Sp6CM0C5iDYBRtqYY7UtAJdSvj2pp7Zqc47U3ANAmrFY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pVbZj3oER0U4gD2ptBb2JB0pCMilooJtpcjqJhj8Kn2+n+f1o8s4zigRVqSkK84pcYoG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z0NR4xU20U3GKAIsZpmDU2BSbT/n/wDXQTynQeCoY5vFNnaycC4EsXsC0Zx+tc2i+WCv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PwlKlv4q0eZztVbtFJ7Ybj+tYcpikuLryGDJHcTJkdPlkYf0oKIT0qM8ipcZ4pCvHSgT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IzTdtBAxVbuBin7fanDgU4DNAEJU9hQI/UVY2j/P/wCujaKB2ZEEHammMg+1TAEHpT9p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xxU+wn7tL5RzQHKQFeOaTZUzLikUZzjtQPlRGsWTQ0Q6VYwaCpIoGQqu3tQQB7VP5XvT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VKvHFMA706gB7dKhMkasI2YBiOBUoOeDShIi6SFRuToaAGUmOMVOQBUbelAEOMUdKeRm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6EVJzuxUmxqd5ZB5oFZvcj2mq5hmmkGwgDHT3q7tNSKu3jGKCjMtdOez8xsl2kbJ9PbF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x0NJQBCFNSCPvUi4zzUoA7UARCI96Gjx2qfcPb/P4U0gnpzQBAE9aMYNWMP/AHagY4JH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R5kQMMc9qmETnoKAK5HY0zaPb/P41eS2lfgKSfpU39mzjA8s5PtTTsK9jN4HFJtU/wD1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11CJ6t8o/M1lXmoeG9MUf2rqtnan/bnQfnzSDmRRljBGRVMqUY5rMvfib8ItND/a/F2l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hjOfwrhr/wDaD+CNs2F1w3GOpt4HcfoKqOmhOnc9HPsRQOmeBXhF5+1L8IrViLWDU77A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ASw/OuN1P9rjwwQo0/wvqGz+800afgRzz9KpRfYTmrH1ZGJDnjP0q7FayyYIXgdxXxHd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X4YtIlwNjXFyST9QqjFc5qf7WfxK8keU+k6eepEaGTj2yeop+wm+hPOuh+ikOnTPgBSf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bbhR35IHFflHd/tNfFPV1MUXiK7jGfu2MADA+2Bn8K5WTxt8a/E90Us7vxJqCdHO2ZQS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V2txSqdLH7DSWttZqTez28AHUvIqgD8TXO3njD4e6Zn7d4j0yIj+E3CbvyBr8sLL4c/G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id3Gd1w5VSfX52ArrdH/AGcPjjfRIsuj2dgshIYXUyll+u3OKUaK7i5pH3xqfxw+DOjR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M7YFMp+nyiuNuP2qvhNbwkWkl1cuOfltmHH4461842H7HfxP1B0W/wBc0jTkUdIVaRgP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S6t5g/tHxpvUnlY7QKR75LY/Cjkgnqw5pHaX/wC194MgJFnoN/dHGefLhUH0ySfyrz7U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HTPCsUBbhWuLrIHuVA5HsK9EsP2KPAaoP7X1rVr0k5Zg6RE+wAGFFdvafso/AuzA36Rd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V49QCB+VFqLJ16nyHe/tWeP7UGOwXS7KSQn94Iy+0ewJ61wyftAfEy5uLi4j1eXfc8N9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CTX6SaV8CPhBoziXTvC+nBx8wMn70g4/2ifyrvtN0bwvpB8uxsdMtWXtHFGpH4Y4pupS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yLbxF8XfE8oXy/E2oPuwJAkqjJHTIUDHtVuL4ZfGrVMyR+GdakB43P8AJn/vpgcV+ut1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PvYIAOoQqB9MLXMn4jeGDnyrqVsZwqoSDj8MURrqLuoofs10PzIt/wBnL48XyK8XhgIr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Hc5PSulsP2RfjNeoXvG0rTTIcYknLso+ir/Wv0Mb4kaWOLeCaXHQlcfnmqEnxMXc6rYZ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nHSqeJb6WD2fY+PrT9irxhcxpHfeKbSAcBjHEWxj0z/hXZWv7E1kIxFeeNLlx0dYrZAM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F1Nk2x2kKHu2S3A9hxUR8W+KLmLNuoQHp5cRJ/DPSs3Ub1Hy2eh5DZ/sUfDuAD+0Nc1a7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7dBkfhXead+yV8EtPQNJp13cnjd590x3EdCcYrX+2+L7pS0zXLkDC7ECYHv71X+yeIZi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pOEz+XSl7WfcORGzZ/s+/BbTmLR+GrEsOQZss2ffc3St618I/DXRyTaaZptsR/CigLke2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XubqCMyxIY+XZpy3HbvWrFpVs6MrarZIygEqvzfy5qPaN7jUUj1ZNb8N2fKm1XaMAqo+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LtBPNu/Qc4U/pXmken6eQfM1AysOCIojwO3apxoto7AwNez5JBCxYH4cfyqROKOufxhY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Lhf1qn/wm/G6O3kHs2BWRF4aEpKC0vCQOA7bf58U6TQ7tAPKsUjUcEzTDH49qPIXurc0n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AB6Zbj8hWcfGOpuSwWMZNUby6sdKiMl3PpkYQZO+dNoPpjd+lZK+KPDsg3T6rpsTH+EE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l0P/Q+w8imkgnriqexyCADxTGVBgOwX6mvkOVnuFwFR8optUvOtIuXlUD3NR/2tpAJzdR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dchar7zxx17ViT+LvD0TFRMGIOOBWLL480eOQgBnA/ixx+VOzA7YsRyKjaZ0PIyK8/l+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z6Z4/Ks8/EGV2ObRQO240WYHqAmzTVYk/KK8kk+IN+uRHAg988VUbx5rLfdWKM9MAZp8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pAsvcGvCZfGHiSUFVuAnbKrg1Tk8Q66cD7ZISevzcUcrA+hAj+gz6UrmCL/XSqhHYkV8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buUYHZiOfwqF7y9ny0srM3cljRysD6QOpaco/wCPmIY/2hVR/EeiR/K12hx/d/zivnnz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I3YAPFHKB7zN4s0GMZM4b2Az/Ks5/HWhJyd5A9BivFSoX7vAoKf3zke9HKB63N8R9KB2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mqrfEhTwlpj3LcV5PLgKeM1X3t06AVSiuoHq8vxAvCf3dtGFx2bmq3/CfaryqogB7Y6f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0qyjngEUAdfd+L9bnAWBxH6kVnNretOPnu3+grKVueakq7x7CbsPl1HUpT+8uXI9NxqA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qc0NzUdK19gbsPUsR85z+GKTbx8o6dKVelTbRj/61HKDdishbjIxzVpWDDg/hTCvtUYQ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bZZbawwRkUwhR0GKF6ilPHFUTqQcEk49qNo6UuCBzTgtBIijHQcU4cCnbTQRg0AAJFPq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Cv8An/OaUHNSL1oGlcgwV6VCqMzBcEGtALnp2qyAeOlA9tyui4UCpulShRnipVjBI54o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HXFWjD0xSeXg4NBN2RKOKkC+tO29sU4AYqUu5SdyLYKUKKlAApQMVVkMi2j0p6wp3FSK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p0p20UuM0/GKgCRelKBmmrTqClYKKKUDJoG9hw4FLRRQQFOWkwacOBQUkyXrRUecUUFE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pXElYKKKKfKxhUY5p+OMU4Lz+H+e9HKwI8Gn04rTaOUzCiiiqsgH4xS0gORT1pPyAdRR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cjpQvSl298UYxS5SuVjxjtS0gx2papIOUAMUuD1HSk608ACgoaRikqSmHg0AJ1qOpDxT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QadRQAUoGaVelOoAaAQfajJHWnDmn7R/n/8AXQAylHWg5GMf5FJQBIOKkqIdKWgm99EK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igIiH+VJkk8inAE0u3/P+TQUNopxWm0AIeRTCoHSpKKCeUqMp7UwK/U1bI/Kk60DtpYr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/P8Ak0uBQJ6KxHjFBGalpNooEmVDxS4zU2znOKXZjtQIrhfQdKMVMVxTCAaAIyM0w8VN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ERimE4FPb0qLbuBz9PSgCroepx3mqxKgdPsl7Ejlht6EZK+oI6GtK/0iPRPEeu2UBbyT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jkfzqkqLb7GQY2sjfkQa6jxejr4q1KRjnznST/vuNTQK+tjns84pG9KNp/z/APrptAyO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g5oC+tBPKWIraSXiNc56dqa8LxfeUj618/8Axn8a/EHStYj0TwtAyWUdutxLdRDMgB4I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PyeNrm2mn8STTXNlJD5sEsxDBmJAG09QMZ4p20uUevrUgGRTdpzmpFB6UgGYzwaBgdeA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FADVHGO1P2k8U4LTh1oKbViHyAT8xx7CjyUQ5AqdvSm0EkdFOwB1p1NoCM03aKk20nKj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dj5Rk1Yw/pQFk7LTasBGqEAZ60tSbWJxt5oMLBsAE+1ICEnkH8KbV1bOYruKGk/s+4JC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6cMYxWj/AGXKvzSgRj3YAD8zWdc6h4e07/kIarY2wA/5aXEa9Pq1Ac8UO2t26UYOcYri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q2lWXxXpSTrjYvnBu/fbniuZn/aO+Btry/iASyADcsEEkig98EDFBPPHuevbHHanCNzz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cfCO1T/iX2Osag3IUpbbFYj0JbpXHaj+2Vp0SE6H4OuJPRru5SLI7/KAcYq1Tm9kHOj6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tXYZUE18E6j+2Z453Zs/D2i2K8Ye5uGkYA+oGAa4jVP2vfixdoypq+laYS2B9ktQxX0w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31QnUSP00j026PAhY/hU39k3QPMRX68fzr8jZf2gfjNrbGFPFetXMnPyWdqVyB6bE4Hp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Vzug8ZamR0D+cq89DkYFX7B2u2R7Xsj9eJYbK0BN5d29uAM5kmRen1Nc3f8Ajj4b6QCd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8DcoSPwBJr8tofgf8etakEw8F6pJ5jDi+uSvXnJDPXfaZ+yV8eL/ABJNoWkaYCOftN0H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2cFpJgqjZ9uah8fvgfpeQ/ieG8wOVtEeU/QYFcJfftXfBOFmFpBq1+ydo7Upn6FiorxT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at4l0TTcHlYIXlwPYnaM+mRXWp+xjpNoVXxD8RHGR+8SGKKEZ9AWYmtPZ0v5hOT6NF6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z6L4O1CRBgqbqWOLj1IGf0rkr/8AbL8V5YaX4Y0m2GPlae5eQj6hQPwrp4P2Xf2edPyf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FW1JIQCD1AToe1b8Hw0/Y/0DbAtvb3zgDDPczTk49dvBNFqS0JUm9Gz5/v8A9sH4p3R3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z9ntckEdvnJzXFXX7QXxm8QsQPEmqSGX7q6dbGMfgEU/zr7q03UP2c9HjC6R4YtZyhAU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rzXbWnxL8J2S/wDEm8NXkAxhQlnFCv05wQKXtaa2iXys/MeS0+OPi6V0ay8Xap5hBwTN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WrYfs7/HXWXRf+EQlSPPH226jUg+pyxr9JLr4vamh2W2iyICMgTzxxr7cLmsqf4q+Jiu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+9JM8oH4KKXt0tEg5WfFdr+x/wDGiWMvdwaHYR8bQ1wGbj2Va6mw/Yy+ITlGvPEelWqM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9skhVIr6afx348vFX97awl/+eFo7AfQnimnWfH8hJfUb0x4wClrHEgP1NT7aXkHszw2y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7xsIgw6QWgJH0yQP0ro7H9h/wLAd2s+I9Y1LPEgYxwqcemBxXockniqTIudVnjyMkyXU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VOkMzbNS8SWiHGCJL4tj2wppe1kHKgs/2TfgLpcouptOe6dR0u71mHHtuAFdVYfCP4F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CvQzESH82JxXCCw8HHIm8QW8w6FYVlmb8xwasw2vgrpb/wBs32eGFrpsgX2GSAAKjnl3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C/RkEdrFp1tHEcDybZOMdOQvOKmPxL8FQ4SCd+ehjhIXHvwOK8wt9O0p3A0/wt4kvcqP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3JH6Vu2Hhe+nkKp4KlhOP+Xy8ABHbIBP8qNQdjorz4veHoG2wJcXIHoMAfn0rEb4wWEpx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hvyrcsvCHiMt+78OaPZu3cu0wAHTsM1sDwn43Rji40uyULgCO13bT+JGB7VIrxPPz8T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irn7u4sx/ID9KUeLfiRdHEOlGI9sQnH6+ldXeaTc22RrnxAgsRnpGttER6jnJWuMv/EX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8Uri42dYo7oc/UQpk07eYXSI5h8Xb8kiZrePpgeWo+tSyaN4vjTN3rccIA5866RfrwK4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YkrJqWq6weu2Mzsh/AlP5Yrjbr9pL4C2ildL8GXl66AlWuNuD7fOSQKfI9kiVOJ6u2lW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GboqzFvyGe1RnRvDCHfca9JM5HJt4HYt7A18/wB5+1vaWbmTw34H0a0wPllnIZlz14AH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L4nIWSyTRdMRhgBLcM3HuTwtaKlJdA9oloj6zg8PeFS2IINZvHC7vltiF+nK1pW/h6yu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EcATuIjn0xxivhC7/bE+M1wwtY9dtIA/OILVQc/rxXIal8a/jR4kXaPEGszjd9y1hfGe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PYSFzs/S0+HPEUEBSDwtDaADj7Veoq9OMnPes1rnVdNt1fUbnwpYOR+8VrgTbMemcZx7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jxZOXGmeJtQQHhpRLGhP0baK6ux/Zs+PmssJpPCskQUZVrq6VQc+gJPNWqC6sOZ9D79k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1Dxx4dtkHa3jBb6En+QrCuPit8K4QTefEF3K9VtIfX0wM/Svkmx/ZA+OkwVXtdLtyMMB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ldtpv7E3xNVg95remQs5y5VWcL9OOf5U+RdwvJHrF78cfghYhQ+ua7qBU5CojLuHc84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fz91r4e1fUQozumm8oZ9CC1R2f7DWqyN5mq+MOfS3tQPyJJ/lXZWv7CngNkDah4l1aZh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gf4VNqa3ZPNUex5vL+1F4LQmWw8GRQQ/wCe5DMzD+8uMfkawLr9ru9gY/wBj+FtHgkA+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Ar6Tsf2K/ghaKPtDancjrtkueCfwArtdM/Ze+AthgJ4ZjuCO88ruP58D2o/cWDkm1dnw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Cfs0Wm2CE9Ftwz59iWIx+Fc7cftNfFnU+LHVJAWyCkMIUKcdiq/pX6kWPwd+EemuDZeD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upIx0xnNdTFoeh6YhGmaXaW0fGVjgjXp64HNZupTtojTlZ+NreOvj14khaFLvxBeBmAA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gLVkeAv2i9cULcaDrbrgACeUgNjp8pbt9K/ZNLtogVhiVBjGAoUfkAKjM7SNvdDjoOa0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stdWfkZpf7Mnx/1G7ST+yIrdN2Wa6ulA568ZOK7Y/slfGOf95LPYq3QgXJwMentX6cEH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EznrGf8AP41LxLfRFezXY//R62bxFr0+N925I6Y+UD8qpPqmrMObmQ/8CNQqBinV8tZH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JMzAj1NVfLPXNWMcYHFHAOKYEWDjGaVVweKkPSkwR0oAXaKaeu3FBOfrQDigBPLUnpgC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bkY7HFAEROOnWnYBXaKhLc8VMhzQAYNJ061JUdABjtQOKKKBX6DhjvTTz7U1mEa7j0pu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SgYMOxqq0bZzjirXce9PHIx29qAIYos4I61aVMdetKiBR8o+lSU2gEAxTxn8KbTv84pA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m31/z+tOpy+tVEURgGKetOK8CjjtVC5QpMA8UtLtzzQOQzpyKaealPBppz2oBbCbf8/5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skHSijPalHWgHYSl2CnBQKcMd6BcrI1QjqKlVfarCqKdsAFBWiIlXHAqZRRinqpxQK19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DTgMUElgHPSlqMHvT16UAJt/z/k0bT/n/wDXUgGaCtAENFTFD0pu32oLSsIBilpcGgjF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lpoPanU7aWAcvrTqBxSjk0uUBOtSAYoxiihtbDW4U5fSm0o61JY+iiinZgFOXrmmjmpO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UQCiiiqAUDJqbaABRGlWAmO2OKAKlHtVsxJ2pRCPpQFkUSMU0DNXDbAdTn6U3y9tKJEU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MVLTgvrTLsiIDJqdFFKFFP44oCyEwKjZcdKlpNozQBBnFPGe9PEeeelLt9aAEX1p1GM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QA3b6f5/Wm1JSFaAITjtSDmpCncUnB4A7UAKOKUAml2indaAEAAp2DjNP288AYooAjph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tNABkinA5pmM0BkXJIzj0oAmGMY9KdXnv/CfwxeN08GSQAPKiujBgWGexHUf4V6Kwye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1GBQBHRjFSgDGfSqKX1rcSSRwOHeE7XA/hPpQBYIzSbfX/P608DJxUmzt2oAr7TRt9al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CF5p/lA4p4Wnd+nFAtERlNuMUhUVIcntS7f0oC6IdvrTSOKsbaf5QIoE4mcevTFJt9qu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B5oJKRUVGRmrxiz04qtsIzx0oAqsgagxFOe3arRXjpSqGI6c+lAGdKv7s4Haum8UsLjW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Zs+pCAH+VY0qNgjGDitPViXltJMY3WsfT/Z4oAw9hpvl98VcK89Kd5J4xwDQBnMoQAsQ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kAdeO1WrqwW5REdN2xg6+xFVLzRZdQgNuHlgJ6OnBU0A2fPHxx8QWXh3VZIZRJ9s1HTx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H/PSul+AHjpvF/hq/wBDvIFgufD7RRAIchoZASD7fNxXz58eheReLWguw90lkIreK5Zv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nBFbH7NfiW60f4ijw5OsMen+IYJPPkfGVmgUmLDnGAemO9Zc75rLY9t4CH1D2yXvb/I+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nICeQKff6p4d05D/AGlq+n2gHJ8y5jUgfTdXHXPxU+EGnZF54x0zKDlY5gzcfTNb27I8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wtRHeP4eleNz/tM/AuDIXXZbjsot7Z5M/QgYrnp/2t/hPCWOn2esXzJxtW3CZx/vkDFP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H0IAxI4IxUvlnGTXyxc/tkeGlBax8H6g56ATzRxj6nGcCuavP209UVdtj4MtI8cb7i83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7KfYh1oo+zfIkOBtJz6VOtjJgHY30r887r9sv4k3c7wWC6BpxTniJpSq+hJODXHal+1N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rRN2TtsbRVCjsCSDx6VSoyYKquh+n40y5fpE5+gNTDTWjUyTMsSDqXYKB+dfkRf/ABq+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1yZchdtuxhU9sYAArBun+IGttmfT9fv2K4BuJpWUqfQA4NaLCy6sXteyP1/utW8Kaem++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e6jUgfTdmuNu/i38F7BmivfF+nB04KpLu/DgH9K/LO0+GPxQ1Ij7F4OmJJGWlSRgF7Zz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443e0xaEbaIHGWhTp7ZxtoVCPWQueT2PubUP2lfgZp7slvqtzqLIDxaW8jZx7kAVxtx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NM8Oa1f4PykqkQb8CeBXz3Z/s1fEe5RRrM/2ck8gTQQrjp65yPWuosf2ZIoQTqmo2rAj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i9PxpctFbsa531Os1b9si8RmOkeEIoMdPtd2AB9cD+VcBqP7aPxIjy1vp/h/T0Jwpdml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074FfDzTtguZfDsqgctc3VxcN9Oozit9PB/wk0Vxm58NROD8vlaUshUD0MrEfpT5qXQFG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/wAXNVYm28U2sYIxtsrIMF9gcHkViJ8UfjV4jdvJ1fxVqG4ZH2O0kRcexVAOtfV58Q+A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0QGDt0/TbS2Uk8ZyBnNUZ/in4AWbDeI/EVyyYUol6IU+mIVqlUiuhSjJnyyPBvx78Tk7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ADNLeTPCrY6ffcDNXov2bvjbqTFZ/Ddnaxk7t2oanECfU8uelfQ8vxI+HlzLiHS9a1KQ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wPUDCn6VYj8TWN67PY/Du4uWIyGktLiZiPbcQuKHV7In2V3qeEJ+zB45hAOpax4P0oqe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+UYro7X9nbTo8nWfiroMMYABXT7Z52yOuOxr3Cyl8Waht/sn4dRwAj5SbGOLGPXf6V0I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8OQwYAwFW2iUEenGah1ZB7FdDxO0+AXwcSMJefEDxBqhx92w01kXPt8rfzrobH4I/s+W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2SMKbrdCmfXgqRmvUk8LfHq/+V47WyU/89LvGPoIxj/CkHwp+LFyyi71PTYwONxmllI/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+zSONtfBvwT03fJp3wokuSh4+23KbcjuQzmusg8R6VpYWPQ/hl4ctAg+Uyyxtt/JCOK6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An8S2UOeWEdoWP5lqvwfAq+yHvPGNyOm4W9pEoP0yDij2jejE6aZkw/E/wAbKNtnpHhz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x/3yq0z/AIT74uXOc6rZRJxgWenM2Bj/AKaMP5V2Q+CehRjM+uazcEkD/XJCP/HFFXYv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axP8A3hJqExXB9QCOKm6K9mkjzSfXPirPEfM8SXyL1ykFvb8fU81iyTeKpH/4mPi+6YHO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ROa92t/gh8Oosk+HxOD3upJZgP8AvpiK6GH4U/DvS4xIPD+lQL13SRJxj3NLQSST0PkW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V8URO45Ky6lNJ09FQ4rOhX4eNJiOYX7DvHbXNwfzKkGvs+WPwBoSiRrrQ9ORBwQ0C7RX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jxO134x0hPK6xwyKzfkg/lS5ezKuj5etLbTJJzb+HvDeoXpUgO0WlEAL9X4rtbXQ/EwQ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lRst4MfmeK9FuP2qfgFpcJh/4STzZSMlLaF2LZ98AVxN3+2l8Gody2FrrWpEZwIoRGCR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TzxtY0U8P/EWWFWg8ISRk9RealGmP++AalHgj4mzoGOmaDbEcr591NMV/BQM/nXm17+3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GXkgIPF3OqN7fdBFcfdftweK5QzaX4U0q0AGP9KnaQhvwwMVahN9CeZH0Va/C/4izKGk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Kzkm25/3yB9K3bX4R+K3x9o8XSJ0ytpp0MQ98Z3Yr4c1H9s34s3Wfsmp6LpnoIYFY5x0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G+/ab+NutOV/4Su/mDfLt063Kqc+mxSfoKuNCb2J510P1OHwZMmRqXiLXbkMMbVnWFcD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4MfD63JfV7u8mJbk3uqPt47Y3AYHpX5Xr4n+OOvzARS+MNQdx8oWKcKQfTIArRh+EP7Q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rsy5JX7XMYl98+Y38qaoNfE0hp+R+ks+ifs2aCrvf3ehAp94TXJkIP03Nn8K5a8+Lf7L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7lhkYtbPcVx2BK818faf+yD+0BqylpNN0rTgFG1rm6yyj0IAOSK7zSf2E/iFdRAeI/F2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My+vJIB/Ck6cVu/uDV6JHsV3+158ItOQLpeiajd7PlULBHbgtjjAP8AhXIXP7cmlQSPD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f8vNwFPPQkKuPwp9h+wPokbiTWvG2o3QwNy20KRfkWziu2039iT4IWAJ1GTWdSOMHz7w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n7OlbRj5GeG3v7cXjSY/6HoGkWoB4M8kjkjt3ABrh9Q/bT+L1wWP9o6PYIThBHArbfQZ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/Z8tVSR/DH2sp0FxcSSAj3GQK7TT/gV8FNIX/iX+CtJXnP7y3WXB9fmyKlKkugeySR+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TUldJvFdwEkbGbaIKM+ilV49q5O88V/Gfxa/l29z4m1MMNp8kThSD6kADFftJb+HvDOm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uo5AitYlGfwFbAmjCgJAqqBjaqgAfgAKpVIJqyJ9l2Pxa0n4E/HvxHOlzbeGL5CSF82/m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A+lep6X+xv8AHC5nZ7+fRrEPj5mlZ3/ID+v0r9SpJmcj5TgdB9KaZpjwN35UPE62SRSp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GGNVkUjX/GMUIx921tdxU9xkmuzsf2EvhwB/wATfxNrF2MfdiEcIJ+oBOK+yG812HB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B9KzdV7oXIj5t0z9jv4BaVHtuNKudQk4Ba4u5Dn8iOD6V2Np+zz8ENPXbb+DNOyRtBZW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U6ZcPzh+elX49DuWUD5lJHRjj+dT7SXRhZI860z4bfDfRY0j0zw1pkJjHyn7JGxH4sCa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UG2soIPaCJE6dOgFaN1YRafGZr+7igjT7xeQKB9cnisefxP4D02HzdQ8SaZAoGQTdR9Po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Ezy9GQkds1D5jk8ox9K4e/8Aj18BNJ3JeeLbWV06i3JlOfTAFeear+118CNOJFnd318V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fiR0qFzPZCvE+gxIxUBo24p48xx91ua+Prr9uHwGkZOj+GtTuvTzSkSn8eSPyrjb/APbq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4P7guLknj3wAM/StI0Z9h86PvdbaSTOFk4px0+5JEaxt+FfmDf8A7c3xRmaSKxi0Owxy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dq4XU/2vvjjqalYvEITcOFsrUAg+xANafVpvpYXMlsfr0NFuW4kUoenzcU+4srLTf+Pu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j+ZFfi4nxD/aC8aqytd+KtTBwWWFJgg9sqowPapP+FU/tDeKV+2N4Z125ScD/j6lMalV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P1Z3tJpA5PofrzfeMPh5pkhXUvEumwALklrqMD9DXGal8dvgdpuRN4rspQvB8mQv+QCn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NlX9oDVGB/sOytUwAftVwAQPooavS9L/Yi+MAKG+1HQ7VGGWVS7lR2AAWqdCC+0Lma3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gJaZhh1C9u3GQBBauwOPc4GPSuA1b9tf4f2n/IP0fUZ0Bx86KpPpjk9feuMtf2E76ba2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tbXkfixrtNP/AGGvh1bjdqviDWLsnHETJEOPUYNRyUlux3fQ5Gf9u/TSCNM8JFyQSrXF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MXX7d3ijzj9i8M6b5WBw8rEg455r3y1/Y7+A+lqN1heXrfxPcXB3H6hcD8RW8v7NHwHR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xud3JP45pv2QXZ//0tkHFKjBxlT0qFW6e9MSNEcyKOSMGvlz3C0T2FKOajUkqCetPHAo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eYcEHpUe7JoARvWoS7KccfSpiefpTGVWO7uKAJopFJAIwKqyyPvIIxycfSpAvGP/ANX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dx0oAo7yRwMGrNs6yKRjBHBqq6sj4xxUkDBZRuGAeOKALpHGeoqEtzzVxgBkEcVQlgeO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AJAc09etNGMcDAp4GKCeo7GfSnCOPsgBHBwMU0cGph0oKImtkk5U7SO1M2FW2+lW8A9K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QBCvWnHjrS7CvFGDQA0cilp2003GKAFB9KcTge9M5Bx29MUZxQBNu4A7ClBBqPcP8/8A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UVHTgegqi7oeOTTsCheaftP+f/10DG0jDdT9v+f8ml2j/P8A+ugCDk9KcBUm00u0UBZD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+3/P+TTwtAnsSKF6D0p9IvSloICpFwOajHFSZ70APwKMCmjrT6BtBQDigcU4DNAhwJAp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AEq9KXAqOn7h/n/9VBoNPBphB6dqeTmjbxQBFTw2KkWHdz0p6wKOpoAYCDTh1pxiXtxT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7b/n/JpwUj3pcGiyGlqN2j/P/wCujaKcATTwMUFDMevFLtP+f/106m59BQAu0UtFPAHB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LxT9vtTtp/z/AProSsBFg05QMg07BpwGKYFiMYINTMcmqy9qsDpQADjing8cCo+hAxTh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bLTsgdKd0oAr7fagdetT7R/n/wDXQEHagCL681VW7iEphdWBAyCRx9K09q96cUj6lBn6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31p560lACheKMYFS5G3AptAEW0U3BqbApNp/yP/r0AMAAppBFT7faozkdKAI6BzR1pwGK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VcdAKReOKfntQBXPHWmZcsqqOp59qslRT40C80ALtA9hTGXHSpiwUZxVffuOOlADCDjJ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L/d/z+dAFWnHag8xsYFWfk9OfagKpHIyD60AcfYeCPDEPiq78cRWxk1W7jWMzOxZVCDA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7MJj3p0MaoNqDA7Adqn2n0+gFAEQUAVF/FWh5JA9aRoAPX8qAKJACnHSqcNpaoSY12uf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+XqcenSmeSQcKDQBGF6Z64qQcVMlpOeAp/KrKabdAg7DigDKIGMikAJ7ZrUm09oh5kzp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is6a/wBBsEMt9q1lAo4y06Y/Q0CuhCvHSmiN/MDjhMY244zWLceP/h5bHZP4isQf9mUN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V+FsJUHxHC4PH7lHfp9FoJk0ddt7YpcHpivN7j44fDO3cwpLf3LjgCK0fn6E44rIvP2g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rMpxwfKVQT6DJoGmrHsAiOM/5/lS+WwGeTXgN1+0Rc4H9neCrojubidEGO3SsW9+P3j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R7MHBV7q7UkexG4fpTSDnR9GXVveTNH5OAgIyp6mrYt2kztDcdsV8b6j8fPisR+71Xwz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PoCxOa4W6+M/xYuAyXPj60tgRgrbwjIz6FVb8KfKzPmP0LTSrlhkxMR9OKVtN2LuleKID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a/MTUPG/iC8B/tX4h6nLsPIh8xVz6fKBmualbQ9Rk33OteINTbHIiWZt2fct/SqUO4cz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2LD7fq1jAD/fuo1H/oVc3efEf4W6cCLnxXpakdhOG49OK/Ou18BW+pFXsvCmu36P0Yod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n8F9avLiO2t/h/cxvIpfE86RABeM8cfgcUuVCu+h9Wat+0F8GtMQ48Rx3THjFvE8uMe4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0t8K9I0rwzqRg1OaLVdOmmgkigLK628vlse2MHjBrxrTf2bPFwiDS6Lo1koIws9w0jIv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BLV9V8M+GPDNxf6XZR+HILyFXS1MwYXcolyAcY24xTfItilGTRwtz+2D4LjJGmeFNZux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GuYu/wBrrXrreND8E7P7pubjG38gAeK9btf2c5IkEcvilMA5HlacgHp3NakX7P2nw7Vn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20SdfwNHudg9nLufOlx+058Z5kzZ6Fpllu4VvLknK+5HTjpxxXK3Px0/aG1JznVxZKT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INfYEHwE8MRuTNruszY7CVIx9OBWhD8FfAUY2ySalMRx890wH14xiq9pFdBOHdn54avb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1r11qmoNLIJZlMOFZlGAQAAAQKy4fh54lO3/QNQUn5gzSBQvsSWBHtX0J+0z4csPBHiDw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INQsppJ1W5dizo4A68YxxiuV/Z90qw1j4s6bpHiOJtStZLS7LQXbMysyplSQDjIPSsJY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ySu8F9cU/dSvY8lufhrdMd9zbxjoGNxdKzcfif1rVtPhnpjIRNc6dZjjP7xXP1wAa/UI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28P6em0YwYQw+nNW4PD3heBtsOjaep6fLbRjj/vmt/rUz5/2StofmvafD7wTHhLzxC4w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CBmtP/hAPhR5oEk+u3YI5EFvIGH6HFfpjBHYWo2wWdtFjp5cKKOPotTm5bJ2gDPUBQP6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LTY/Oux+HHwukiSSz8HeItVIYqWk8zDEevyqPwrbtPhv4Vd2ez+D2ouQP+W8rqp9ONwF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sjCPbtKg8e2KuG5kbHzsKl1ZvqP2cex8YQ+Bb7y0XSPgxZwkAAm4ZO3uzciugtvBfxDg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wYLw0vlbh7YweK+qJZJpOjHinQxseWJ5o52NQS2R81xeDvjNPtSGLw5psatjaFUgfQLH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0PH5f/CU6XaBRtAhhYkD2+UCvoJFZmwmc+y1bXTLy4+6rMB7f4CoK0sfOD/Cn4o3WPtX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LYP5kVGPgfrkxzq3j/VJX7iFAg+nJOK+kJNNkt+Z3EQ/2yFA/PFczqniLwZpJJ1XxHpl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P6E0WQmzxX/hnXQphnUPE+uXOeo85VGPbAqyP2b/AIblgLyfV7hR0U3rKOfUKBXTaj8c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/GNjKF/hgJlb8lFcnN+1j8BraMyJqt5enpi3tJG/LIFFp9EHtIo2Iv2efg9EA0mk3F0w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gCK1rf4K/CC3wI/Ctiw9ZVaQ/mTmvKdQ/bQ+Els6rY6brl2GGRi1CH/x4/y4rnrv9t7w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1Gcj/nvNHEPyGa0UKnYjnT0PpO08A/D7TGUWPhjTI+c/8eqkD881vQaH4fhLfZdIsIsn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hu+/be8V3LsuleCNPtIzkobq93Z/AD+VcRfftnfF55Xith4f0xcj7kJmZT2HLdPwpqnP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nbWqqgitrZEUZ27YgoGfovFXIrC7Iyqvgdhn+lfktP8AtQ/HjV2ZbbxSIvM4Cadp+4fh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/tKeJ1aGDUfGF6Bghbe3eHOfooGK09lIFNPZH643FlIkvlSuIsjILsAp9iSayb7V/DO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2uOokuoxj9a/KaP4L/tJeKFR7zQ/Ek4IJJvbzycg+uXGK3rX9jj426hseTRLC1yfm+3a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aFRtu0Rd9j9BtU+Lvwf0jLX3jXS0HcJMH6f7ua4e8/an+ANhMYm8RTXewZYW1rI/4DjF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EOQiTUfEGgWQPVYIZJiv1yACRXa2f7CUAX/ibeOJgfSyskUEe5Yk0ezp9WUpSsdZeftp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TrN8/PlholhDAd8k8CuKv/24FZA2h+BWC883t8qn2OEWvRrH9iX4Oo8T6tqGt6j5RztN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HT8a7iw/ZZ/Z90y4Eh8NfaWTobi4lkDcdwTil+5Ks+p8g6l+2x8T5G8vTtE0CwB/iZnm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zUP2wPjfqDHyNb02yVun2S0G4L04zmv0n074OfBfR5DNpvg3SImPUtBv/wDQs4rqbXQf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pdvjgGO0iBx9duaj2kL6IfKz8b7r4tfHTxfLsTxF4mvhnAFhFIinPYhEUfrTovAXx88V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CzYzdSSooJ9Q7Lx74r9o11CKzXFvDFED2jjCj8gBSPr7sQC7g9PlFV9Y00ihciPx3sf2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fwcsC/8APS9v0RefQEk8DrXd6X+xJ8cTxdf8I1pygjAacyNj3IWv1Qa/uJV+Vmx71Gz3L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7WVhKkup+d1p+wX4snZf7R8a6XAerfZ7J2wfTlhkV2dp+wd4fTnVPHGpTyLyfs9vHChH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5lQyM5UDAJx0oCXaMoVGl34BIHQetS8TNaIPZLofJ1h+xD8HIiBeXWu6icDcZL3y1J74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sl/s7WCKknhT7W44L3dzNKxx/wACA/Svo1LK5Odu4j6VKNJvpiQA3A9Og/Ko9vPuWrLQ8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bw+U/snwVoqFeAz2iykf9955967+0tdC0tRHpWkWNooGAIbaNeB6YWtKfSmtMNezxRD/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YV74o8A6SGXVvE2mWhXhhJdRrjH/AAKs+Zt7jvY2W1Rz8ighfRV2gflio11CTjlzj1ya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AjSsrc+N9PJXqI2MnT0wOfbFcheftb/s/aaAItUvtQOM/6PZPtP4nFHLJ9CFOKPoN72Vx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99J3Y18nah+3J8M7cn+yvDWq3oHAMhjhB+mTmuG1P9vO44/sHwPEuc4N3dY6dOFGPwrZ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jyZWBzn8qYLCduRvx9K/NHV/25PipeK4srDRdNU4CsAXPTsCa831b9sX446hCbVPEENq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H61Mqc4vlkrE+0WyP2KTT5wm9iVQDvwAKabWHb5hvIkQfeZ5VUD8yK/Emb4kfHPxlA4j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CslvDMqjPYKiDH8qSx+Ef7RPioBofCviW/iA+VryV41P4Mw4/CtY4dpXbRPM300P2Uv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/wBs+KNLtdpwd91H/Q1wl/8AtAfAPTXMcnjOylKjpAS+4+gwMV+cen/sa/tCaptkuNE0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6+Dbfcqu7p6Hmu+0z9gr4n3Kg63rugaeN2cRJJMRjoeAAfpS9lFbsfNI+o9R/bA+AunRu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F/0e1+U/QkgVxl5+3N8NYdzaX4U1i6P8LSmOIH0yOcfhXE2n7ALSop1Xx8VAPzrY2ewN9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3sv2EPhlaoP7Y8R65fL0Gxo4vywuaHGktWw5mcDqH7d+pSR+bo3g61iCtg/abnf16cAC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kzxuNMt9G0x9vyYTzm3enJ6fhX1Zpn7HH7P2mQoG0q7v3H3pLy6kdmx6gEKPoBXoGkf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ul+DNKJB+9JCZW+mX3fpQp0uxLTZ+X2pftZ/HPXV8s+J57d2HENjajJb/ZIUnH0rFPjr4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+K9Skk+QeXHMij2BVVFfs7p2keFtLGNM0PT7QgYHk2ka7V9BheK6OG7Y4EK+WqjhUQLj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8MQVI/EiD4U/tH6vAXGgeIb+GU4JvJmVQPrIRXUWX7Lvx81LTYmHh6ysQpYs9/eKNvoB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MNQkT5vMYHoppraVf3y+S9u4Deq44H4UlibdEHIj8pNF/Yd+LWpMk9/rWgacj4J8oSTH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v2Abzl9a8cjLdVtLQYx6ZY/0r9KoPC+sLCsdvGyqOmcL/OmyaMlohl1K9tbVFPzNLPG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iQ+RHwxpf7DPw1tIYoNR1zWb105JVkiDe3yg8dq9Asv2RPgNYKpudDmviuMG7uHbH0wQ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g+HelkG/8WaTBxlibqM4/JjXJar8c/2ftFBXUPG1lKY/vLArSkcf7I/Kk683omK0TktN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BYeDNOBH8UkPmt+bZNd9p/hvwhoyiPStCsbYL0WK1jXGPoOa8tv/ANrf9nG2wbfV725J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sGuXn/ba+CdmGey0rWb8jp+6WNceoyc/pUJVHumF47H0yLtk/wBRGUA7KAo/IAVTkN7K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n8K+RLz/goB4Vjdk0PwLPMAPlkuLtNpJ6ZAHH0rzPXP8AgoL4zwRo/hjQtOwcCWeR5WVj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Kj3QOaR+hgjvolBG8cf3ef5UkVhqkzFo0l/KvyV1T9uf476tPLDa6zZWu/hY9PsVZgPYk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tK+LZDFZaz4l1AMVUrZW7xDd2z5aCtFQmKNRNXR+0p8NansMk/7tcZyzAfzxXMX9/wCF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m2ZbjEl3EpGPUZ4r8iE+H/7WPjaRQ2jeJLoZ+/dzvGuCO5LjA9q7DTP2Mv2gtWKfa9Os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XQdwfQgBjim6Nt2JzfRH6B6v8ZPglpOY5/GenSyA7SsUnmYPpwD+lYVt8f8A4HLHtHie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vp07V8q6P/wT2+Jdwd2r+I9GsR1BiikmP0GMfr2rs4f+CemthMN48Gc9FsvlH0+apcIr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/9Ofzdg6ZHpVuNhKAV6Efl7VnE9qtW5AXcOOa+XPfauXjwaXdTYpPMJR8ZH3T2xTmQjt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cBz9aKQEAigQjqcZqIZz7VP1puD16UAOAPSnjgUL0paAI2jVutQyxAjpj0xVqnFCwwDj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ycEcA1OcbSpAINU5FYHbjBPSo4ppI/kk5A9KALezAAPbpS4NSABl3KcigDNAEYHIp4OK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B6ccVKrHGO1RFfSkBIoBImcggCo9o/z/APro3ZpaBabjMc8Uu004dR704jFAJ3K55xQF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oFqN2+1O2/5/yacOKkxxTv3HZEWw0iqTjtx+XtxVnAqMKMnHeqTCyHKMU+iimMKKUAmn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FO2+1OAwKWgnmGhfWpNvrQvWn7TQDkrCDiinbf8AP+TSheaCRlPAxTwopcCheY1bqNHW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etAhOOwp/Wo270qAigCQDNOAApoyOafQAU7CntTaAe4oNCULTto/z/8Arpo9qfQNbgOO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g0Fijmng8Y6U32ooAkoHNKBnrT8YoATaKaSPSnnmo6ADGacozTPm7CpU7cYoAfswOKN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HIowKAGUuM0/b7U9F9qAIQKeAMcdatCMHgDmmGPDdMUAQ8Drxip1U4zjg96RY8YJ7VOC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ozjtQjA81LSbR2GPpQAowKKTIFOBU0AJRUgxwM0pjwpfPAGTQAwH1p1Mh2zxrJGflbpn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AIcGm9elRXFtJNPC6SmMRNkgchh6GrRiOSQOB6UANUE8ZqTb61JDASMjnHXHarqWFwTx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KAwO1O6j0FaZ0y4TDOAgPqQKryx2luf399bQ99rzIpwPbPFT1C6KnH4+1QsoFQz+JvBl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j/pqG/lXMX/xX+FensUuPEVqXUcqgLY/StFF9hOpFdTqyAKbj9K8ruP2gfg5CNy6wZxz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3+1J8MLbizguroYzuLIgA9wTmmoN9CXUij3oPlimMehqYRNgnPSvlq6/a78KQSn7JpBI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dK5qf9sC6LFbDSrbk/KNjyn/ANlAqvYzfQXtYn2Y0Z2/KcmpYbSdl3FWP4V8FXf7WnjW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cApbKoX8z1H0rlLz9pj4o3TYTUJYozxtCxx49+B2q/q8yHXXRH6Vx2Ex+bbximHTX2mQ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l1T43/EnUYfm1ooAfmJuNvT6VxF78VPFVxKVufEcQJxgLLI2M9MDdj9Kaw0mHt/I/YJn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eFfV5UX+tZV14p8IWv8ArtdsUGOf3yn+Vfjy/iLUdQdo0v7u5Py7hBDJKwb2wMVei0Xx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8Q3rHAQLaSKPzwABT+rtbtDVZ9Efq9P8AE34Z2ufP8S2uB1xlunpgVlXPx1+DViCJvEMc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THrX5wWHwh+K2obPsvgbW5FYEZmIjVfThiK660/Zc+NF+oMPg+3s93O67vE3c98A8Uew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fbj/ALSvwSt1yb+5kCjJ2xgfpmse6/at+FUBzp0N3dE/cDAICPr2+lfMVh+xz8bBjz4t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kC+gOAc/hxXXaf8AsW+OWdm1nxbpdkhA/wBRbFifwYr0qXTprqL3z1C8/a70JYybDQGJ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qoPNYEn7Xt7O+2z0O0iReA0rSMc/kM1lf8MleE7BceIfib5CquGEXkRY7cAk/pVa3/Z/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bx1qmqSnHy29wc/gI1I5qbU1sHv9xl/+1Z4yYZtI9OtBycNAScD03MM1xd5+1V44lDON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hVV7HAJJxXp8Hwm/ZdtQBa+HPEniPtuxcSqSvY52gfhxXY6V8PPhbbAPoXwVlkIHyvf7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PpRen2HaXVnyXdftL+KboeRd+Kb12JO2OBlVj75Rf0rKHxa8YarMBbjxJqLuOPLFyVz0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JpuheKtPjVPDvw38KaQi8K07ozKB7Kmf1rp4rD4zOoCaroGkqeosrEsyr3AJwM+lCnBb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U/F7XwsFh4G167LEFTcCVUI+rMPyrp4Phb+0ZcYax8BwxK55a7eNQoPrluMfSvvh/CHjm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kFxjbZW8MH4E4Jx9MVTm+E+hzpjVdZ1zUXzkme/kVSPQBcAUnNdEHKz4jh+CX7RwzJdr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LqEY+oGc0x/hP4yt+dc+K/hvTWUgkWoE7KOhACD8sV9y2nwi+Glj8/8AYyXLnkm6kkm/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8L+EbFNlloenwdgUtowfzxRzoOU/PWH4cWDfNcfE/WtRywyNJ0aV8/RiO/Y1vR/Aqw1Q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U3cyHy7FPp85z/niv0HTEAAtwsQAwBGoQY+igU3z5duC5Y56/wBKPaW2RXIfD1r+zKZI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c+Zq/iB23A+oiHGPSulsP2WbWFSHsPD9gDyAFmv2z9ZGxX1wxduM1XImyPLPI5we4qHJ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ZvDkRDX9/EowOLKwhh/DJDHFdNZ/s9fDC2YSXCXl06/3ptisPQqgHFeyKJ2GSQCe2KTy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Ck0FkcXa/C/4b2OGtPDtkSg4LqX6fUkV09pZ6Rp422GnWlqOh8qFF/ktaMcE74AUn8Ks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6Ck5MvQqi6lUYjkKA9hwPyGKoy3MvnBB9wjJb0PYVtjSrlchxsx64FVJ/wCzrNTJf6hZ2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A/M8UkJuKKXmEj56CkJ5Xk1hX3jj4b6YwTUPFujw+mbqMj8wTXFXv7QXwJ05ys3i20l2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dcELijXsL2sO56mOtRSh8cnGa8Euv2tfgTCTHbXGpXzgEr9ntWwfTrjj0rk5/wBsrwRC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IPBYxwrjsRkk1Xs5vZCVaB9PgOc4PSnpbvnB74r41uf215XLrpvgJ4iBuX7VfIpI91A/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/4+kXZpugaDp7gZInuDKQP0q/q8+xLqw6HYftixNDrvgqdQCRaXaA4/iDAivOP2Zlnk+O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G7DHGePLOQK8i+Ifxy8Y/Fa40648U3ml2v8AZSyLbiwgJGJOuRk56VxOleI9dtdatpvD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La/2fbETbiOdgUbicfhXO8E3PmbSPqqWe0f7LeEUXezV+h+3s2k33nMWiIGeOg4qrJDY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J/56zIuPzavyUi8N/tBeI4hNNpvjbVgwwGeV4VIb2LDA9as237Nfx51l8y+DdQAbo1/q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/Cun2Me58nzS7H6j3fivwHprYvfFOkRbeoN1HlR9A1chqHxv+BmnSmO58c6ZleojYyflg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u+NV7EXbTtA08Htc3JlJ+uBj8q7ax/Yc+Ks8cZu9f8O2BAAPlW5l4/75xml7On1ZSc7d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gFbq3kaxdX7gkKLa0kbdj0yABXIX/wC2Z8NY4fM0jw9rV+4OBuRYVx06k1yGlfsIatDP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ywtLIKR24LHH6V2Ft+wz4Ayf7Y8X65dgjBEZSHdnryAaF7Jbslxm+pxV9+2xqIXOh+A02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X04FcHqX7aPxSSNjDpXh3TVPzBizSso9DzjFfT1j+xl+z/YAG5s7/UynIN1fPz+AwDXW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3p217DwVp7hMD/SN8vK9DyetVzUEtgUZbNnwBP+2J8Y75nSHxJpdiXOAtnZgsB7E5Nctf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ZEii8SeJrp5WCCPTrJkU59CiCv1z0/wAIfD3SsPpfhrSbYjoY7SMMPx2108NzDbAfZEig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QFT7aCXuovlPxztPhb+0Z4wIeXRPFOo7/lV7+6NvGQfUMVwD9K3oP2PvjdeLn/hGtOgd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6jPA9K/XObVJ5iP3pP41TeZ2wCcmmsW7WSQvZxPzM0r9hr4vM4N5q3h3TF2AbYlebHscK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+wz40WUDUfHljFDjDC3smZj6YyQBX6CmWXHB4pNsrjIb9KFXkx8kex8NRfsHaW5U6j8Q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WNcj0GeldDpf7CnwnguFfWvEPiDUh0YNKsO7Huo4/CvsXZdbcq/H0oMd8EEmwsT0GP8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LZHgOn/sofs8aUpX+wHvwrBl+23MkuMcZ6jH4V6FYfCX4Q6Siiw8HaRGUA2sbcO34k5z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KQjnnDfLx9TgVYmhtoBtur21iIxw80akenBas3Vm+o9EYVgmm6YBFp2nWlqOi+TbxrtA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g+aQRxxxj8qxrzxD4L0n/kI+JdItyOqtdxZH1AbpXK3vxi+C+nhjd+ONHBQ4YRzByMew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N3MespNRtNI/BOSPavDNR/aj/Z+05cr4jN6c4xaW0knT8BXL3n7Z/wAEoUP9mWus6jID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xFCjJ7IOdH0xukBALEfSmFJScF/0r45v/wBuXw/G+3SfA+pOAP8Al5uI4/5Zrz/WP27f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S7IAnDXE5lbb2yAAM1oqFR9B3R+gywysQAxz6AU9tOvWbBBxj0r8udU/bf8AjDMrtbTa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2Mjc9ySxyfoK4ef9pv4660xYeKb47x/qtMsQMZ9MKTVPDzM3VSdj9gl0e+bHyEgdcDjF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t1cQQIP4pJUXA98ngV+L6ax+0P4tyiy+N9TL55VZoEx6HAVRVqz+An7QXiBv3nhHXZlf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DuPyxSVGztdB7RvofrTf+NfhvpW5NT8U6Rbbeoa6j4/I1wWq/tD/ALPejA/aPGNrORnc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ivgLTP2L/jrqMgd9G0jR0wCDfXgdz+CA/wA69L0r9g/4kywZ1nxPodoxP3LS2kl2e+Tg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er2Pebz9sz4DWR22R1XUwON0FqVXpx9/H6VyN7+3P4GiDLpPg/VrlicL5jxxL7E9Tis6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1nxvezSHAYWVoqL+G7NdzYfsIfBmzIfUdQ8Rak+MFWuFhUn6IBUfuk9ROEtrnkWs/t0an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luIJMbjcXvPB44UdM1wesft0/FWVPLtbTQtHQcBgplaNRx3PNfZ+l/sY/Ae2cn/hF5p+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xH5V6Rpf7N3wj0YKLLwNowK9GmhWY/m2f1qm6K2QKDW7Pyl1P9rv436owjXxcYFPGNPs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Dk8f/tBeL2EUeoeLNTScjaLeKaHd9CoUV+3dh8P9A0sCLTtK0uzCDCiG1iG32GF4rpZd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pQZUIgG38gKXtIJbC5G3ofhA3wh/aI8QfP8A8Il4lv5H4BvrhlUj3Lvx7V12m/scftDa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7TmcD/kIX6Fl9yBuOPxr9odH8O62zSy38x2liIfLyW2+47GtuXwo7tu3Tc+ozmj601sgV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BfxekCLqPiLw5pwwCwjWSbb6jAUAj8a7Cw/YGvgwfxH8RyIyMeTYWAUZ7EFzxX6sReDZI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sDz/AEFKvhu3hYtdrDAP+mjBc/mRR9YmV7NLofmxafsMfCyIINd8T67qHqU8uAN9MKcV2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vbIAdJ1O+weTdX0jA/goUV9n6v4k+HHh+Nm13xJolkIxyJbuLK4743E8V5TrP7T/AOzV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T71hj5bFTPk46DatHt6ncFyo8xtv2b/gZpatFpvgayUuu3zZvMmb6guSAfcCvQ9B+Hvh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+G7CMRAKp+ypuwOmTtzxXA337eX7O2nsVs4tX1MZxi3syB+bYxXITf8ABQz4Wodtl4L1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PpzurKUpvoDlA+soLO/KLDCn2dcY+RAqgdugAp15Yapa2ss8WZXVW2op5JA46e9fFV7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dK+HEwQDj7Vfqp9sgDArzfWv+Cj3j85Ol+FtA0xhwqyzNOR6E9B+AojCb0sTzxWx+j+l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+Qtw6hnA6KT2/KtW38JalcE/MwA7bePpX5C6t/wUD+POsZtbDVNHs5XOAtjY+aw7cdT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2pvG0pt7XUvFuok8ldPs3hTB7ZVF/+tVrDzTs9BKfkfthL4Pu4CXeWOKMd5GCgfmRWVcJ4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xFpVqo6+ZdxLj8M8V+Ly/CD9rTxm/myeF/Fl4JTlWvbtoUI75DuMD8K6my/Yc/aR1nD3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19qQyPqBk1XsLbsd5XP1Cu/i3+z9opaHV/HeklkJ3CKYSYx2woOfwritW/am/Zh0sDyf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t5H49eFr4lsf+CeXxhfD6vr/AIZ08H+GPzJyv5KK7rSv+CcerAJ/bPxGgjB+8LHTzvC+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soLdifN0PZrv9ur4CWpMOlaVq+pOnBKwiFD6EbuT+VcFqP8AwUD0pC//AAj3gHft+693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pWvYf8E4fhczh9c8ZeIbwjGRE0VuCPTAXivUdA/YN/Zo0C4jvJNLu9VkjGM315Iwb6gE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ps+N/E3/AAUI+KV4SmlQ6HoY3fKqQmZlA9ya841P9sD4968gS38V3TpKeI9Ps9p54wCq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An4IaC6nSfBmkRbMKC1ssjYHTJfNemaXpvhzSwF07TbK0UDAENtGgH0wvFTz0lshqm3u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vjkgW9v4z1iLqRBHMiH054H5Vt237N/7Ufi1cN4J1QCQbi9/eKmfZgzmv3TbUZY/9RKU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qzalctw0mRVfWUlZKwexPxi0v9gX9onVxuuLDRdK5GTc3xYj8Avb2rt9O/4J0/FneP7V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II5XbHoAcCv1iF7L60fan3dc1P1qfRIfs10PzCt/+Cc88mRrXxCkXkH/AESxC4x7sxz+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T4fwZj1bxfrl4jcFlijhYj0yM8fhX6Ay3DdRjP0qIzzHqaUsXN9RqmkfH2k/sE/s5aXI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hyRNeOqn6hcV6Zpn7Lv7N2ifNYeCdPlfu95vuG9sbyR+le2sZCc5H5U0gnqeaiVWezYc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H4d6HbiHRfDemWWwYBgto1IHsQM1sIlpaENZxx2xA2gxqF4/ACp5QSm1eKpN9KhyfcpR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YV8570038pYbmyR7dKpZ9OKbjnNQ79BrQLzUZVdUGST6VNHcTbRyf8/jUG0Ft3ccU/Jp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UVCGGacrhH2DuM4oUc4qN1wenIr5c+gLvbGcZGMirNuSkKRsxbaMZNUEJwOcCpwaBNXLu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ce1Ij569anIIoIIvejrUmMUY/WkmAAdqdt9Keq5H0pzZUZxTAix34x2p45qIynOMcUiT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AJmjzzjJx1qk8WOg71p9ce1HlDg0AYqu0ZwOmc4rQSQOOB0qYwL14zTfJAbcOPYUAA61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ar61JQCQ1vWmY5zUwGabtINAEeOaWpKaVoAhJKkVIOacVFIEoBISmnAPSn49eKTjtQA5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/rVEPanDpQAZApwBxnpQBmpdtNOwDQOwp4AFGMUvSrAUDNSBR1pq9KlAOKlPUT2GHg0l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CSVtRq+tSjkU3bingY4oJHKO9PxmmgY4qbFLW4DQMU4DNLt9f8/rTqYDdv8An/JpuP0q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HZkFOVcc08KAOo4pRjuRQIQL+FBGBTs5pCaAEwaQDtTgfWnquTxQVqABNPHNAR8ZFIMn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0+kCt0zTjHJ2oLGcj6U4HNPEEhp/2eVVyQce1AEYNO3ds1YFhdt92Jj+FTrpN6RnyyB7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Dmnqh9cU+cQ2JCXIZnZchIxnP49BVO01AXClrgQWA3bVW4njVmA9Ru+WnZicktGaHyKB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U3iDwpZZN5r+lxbeu66jGPb71Y9z8S/hZYn/AE3xXpkY/wBmYN+gpC549zqF461JvQHG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7/A2yH73xZA7AdIo3b+Q/KuXuf2mvgeoJiv725OdoEdo/OPQnAquVvZBzo93KnPHSpY1B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vfhlaZjtdK1e6A4yIQmR9ScVjS/tmeGVJGn+DdQn64MsyRdPzp+zl2JdWJ9dGFGGGlaM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rTb+7kvbjSNVi2TREmKVMbZoezY7MO4r41vP20tRdWGneDLaIjIAubr/AAHQVyF5+2Z48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bQ7R9u0hmab8Mkgir9hPsL20Ox+h3kysCyA4HqKelpO3RSfwr80pv2xfixcqTDc6LaEHA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DuP2qfjPqDbE8Qqu/g/YrLJGOwwD0odGSD2r7H6nLp9233YmP/AasLpV4AN8ZT03DFfk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SBotb8RyZ6C3s2GSf+AYqC4n+P8A4hmZI08aXRIBLESRx5btg7f0GBQqDfVC9o+x+tT6e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nDMFI/Amsu5vNJsP+P7VLC39pLiNcY+pr8tx8Jfj/q+3ztA8RSgDgzXZX8MFwavw/sv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w4kYb/n7vwxPu3LH8KPYpbtC55dEfpK/jn4e2wDXfifSIgOv+lIfywa5a/8Ajz8DtMDw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GyDMpweD0WviC2/Y4+MEjD7THoNn/vzM5XPsFrprL9in4iSELd+JNAsxjP7uCRj+Ip+z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j/hqD4L6aotLPUb2/WMnb5Nq3K+xOKzL79sL4fwqHsdA1W5TpuIRAfw61xVh+xHqa24j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tLMLz7Fj/St62/Yf8M4Bv/Ges3DDG7yFjjH06HFNKj3H71tzCuP2zGeU/wBk+C2Kfwm5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qX7YPxCuJT/ZWhadYrjH7194HocnHPtXu1j+xV8H49n26XW78p18y7KhvqEArs7T9kn4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rjGJbiRh/OjmpbWIlF9z4f1L9qT4sXocf2rp1gOAfKRRt/HnmuQuf2hfilcEibxeQD/c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P+APwY0dUSLwVpSBBtUzorHA6ZLnk1tJ4T+EehgltI8N2gU9WWFSvsM01OFtEL2a7n5H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fv8AxNqVy/XEKytu+gAOaprH4p1hjI9p4ivHccMLabLZ49K/XdvHXwo0Y+VFqegQ+WcK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pqje/G74dWxRY9RnvJHbAWysZZCMfRMY9KpVUtEh+yR+UMHw48f3sgW28L+JJWOMBoW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tf2efjZfMvkeCL4Bl3L9rmCrg/j/ADr9M0+Mlhe/LpGheItRA/6cjCM+mX21MfH3jq4T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n2u6jhHtkBicUnXfRB7Ndj84rL9lH46yoZI/Dmm2BBxtuLxeR64AI4rrbL9jv4tTSKb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2l5Dx64A/SvuafWfjfe/NbaBoVlkY/fXjysvpkBcce1VvsHxvvMfadZ0Cwzw32e0eVlA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d2KUF1R8p2v7F3iSQ/6d4zsoQ2PlgsyxB9QSRXRWn7EmmK4fVPGmpTADAS1to1DZHU7j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K+I9wS1/4/ughHK2lpDEPwJBNRH4X/a4v+Jr4o8QXpH/AE9CED3AQLUe3l3H7NdjyO0/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o6nrV6wGN090kSj3wFFaX/DPX7M+jMI9YMEpQDP2rUsnPuFYfpXpo+Dvg5lU3kV7ekdT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gfpWzYfDf4d6aQ0Ph6xBByC8fmH83zUuvJ7NlcljyIeD/wBk3SyoWy0eVk6CPzJs+xAz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4D6fIP8AhHvCkdw4wAbbRS3TsCy8V7lDo2k2i7rDTbSDHeO3jX+S1ppG+zCxKCehVcfy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b/EFYsR+HfAWpEk8f6LDarn1ye1Wl8W/Fm8bZY+DYLZCvJvb5F2+nCA8/SvUBBeNkeWf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DDbxnnigq0TyWWX46XbfK/h+wA6YElwyj81FSf2D8T7gk6j4zihLLgiysVXafYuWr1Nk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SgfMzyqoH5kVkXOv+DrD59S8RaXb4GfmuY/8aHfohXijhT8Ob+4QnV/F2uXLOuCBKIVA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e8DbhJff2hfkHpc30zr+WRit29+LPweslzd+MdK4HO2cOf8Ax3Ncvd/tE/ASyJU+KYJy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+gxRaXYXNDudJafDb4dWjBo/D1ixXoZY/NPPu+a6S00nRtPG3T7C1t1HQRwRrj6YWvGZ/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dVvZe+IrGQ8fiKxrj9rv4OxZFraaxeADhxbbF/Ug1Xs5dhOcVsz6UEjqMIcD0HA/Sowz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km4/bQ8I7/LsPCGqSrnG6RkTP4A5Fczf/tuSRb00/wAEBGB+U3FyMegzjpV+xm9LE+0i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N9nuwAFUn6V+dF/+2x48JBtNH0WyQ9pGLsP1HH4VxWofthfGbUf3UWt2NqpGBHYWoZye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7CQnU00R+qCaffSj5EP4irC6ZcYBYL75IAFfj1L8V/jV4mYK+seLLgcYSztnRVJ9CFzj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PiQkW2j+Mr1H5ZppXhU+xBK/oKSo+YlUk9Ej9drr+zrFC17qFnbgf89ZkUfqa5G78f8Aw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inSIFHBzcKcH3wTX5saN+z/8cr67S21jwheJaygqZbu6Euzjgj5iRzjPtXXw/sXfF6Ui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TOX3fUAfpUuCTtcr94uh9o3fx6+BljlbjxfYuRx+6zJyO3Ark7z9qn4AWwBXWbi6BOAb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r50tP2HfiBuWS88W6LZKowVhs2kH1HTn0rrLX9hR5HB1D4huoAGUtrEKOnqSRRy011Bu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C+EUOBpWn61euey2u3A/4EQK5K4/bV0JWYWHgrUZgCQhnmji3Y9R1Arftv2GPAMaRrqfi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ZCkO76ADiuosv2M/gPZktOmr35zkie9OD+QH6Um6RPLU7niF3+3HrySOLLwdp1tEB8pv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YFef3/7bfxJeV1tY/D1kuRwqtKw9sk8/lX2tZfsw/AHT8lfCEE/YNcyyT4+gLce1dhpv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9P8ACWkw46M9sjsPxINNVKS1SK5JPqfmfP8AtY/GHViI7fXwhVjn7Dp/Jz2BweBWavxQ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tQ8WXIIJAtrUxKfcHaD+VfrpZ6d4ds1xp+lWFuM5/d28a8+vArV/tCaNdkJUL6AAD9AK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Rs/HVPCH7RfiKXedF8ZXrP0ee5aILn2JAxWlH+y/8edWyJvC8qFzndf6iAuf9objX64N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mDWVqGp/YbaS+uN5jiGSEBZvwHej6xbZIr2cT8xbL9jL4xTr5UsHh3Tsj700xnYe2QpI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xlHGoufGOk2n95bexZto9t2BX3vBPJcf6QAdjBSoPBIxnkdqu+XOzZCgZFL6xPog9ml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sZVQav48vZDk5+yW0cYIPYA9Pb0ro7D9iL4TWw/4muq6/qbA8l7sRAj0wg4H0r6+jgnU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6LACMk9sLUutN9SlBLofMVp+yB+z/ac3ei3d9ggqbm+lbGPoRXcab8APgNpCqLHwXpuR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fMTXuj6fcwwl7iMBR/ewv88Vzlxf6TaMWvtQsbUAbj5s8a4UexNPnn3CSVtD4i/a58M+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4R3RrHS/OuL1ZPskCRbgqAgEgc4rxb9nq5+z/HTwgy4Be6aPgDGGU9a9t/bI8SeFdS0n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z2l9decttMspjDxgAsFyQD2r5X+EvjXwt4V+KnhjxNq16sWnaVfCa6l2k7UwRkADnr0r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7vLq+GWSyhNpSafa/kfsrc3l558nz8BiMfQ+lVvPuiMFsg/pXzpqH7YnwDhlkZJ9VvSS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0JwOa5G9/bi+HMKH+yPCeuXpHC+Z5cIPp3NdUac+x8EpKx9aCWfcFc8VItyRKsG8b24A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26rm4k8vSvAIh7Bru8A59worzjV/20PirJdG4sNK8OWAQnYHYyMqn8Rk1aw030DnR+nv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T+x3o/1p6nAOMDPpX5R3H7XXx8v90qeKNPskJ+WO0sQ232BINYF/8Yvjz4tCJdeIdfuW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uHHQgInb3qvqskiPa+R+wcFheuD5kZ477cflTv7NmIO4Rp7Myr/M1+Nom/aG8QTuufHG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D/6CKsw/B79ovVgdnhTxVNnnNzcsuSe/LjrVfVn3Q/avsfsG/wDZGnqr32p6fb9v3l1G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HxG+F2jjdqvi7RYQCeBdI7cey5r8wLb9lH9ofU/Ld/B4KuAGF9qIG3PryeR3rrrD9h/4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O6So+60k5nbPttXis3SgtHILz6I+2r79oz9nvTlcP4tt5SCCRbxvJk+2FrkdQ/bB+A9i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OAYrQqrfTP8AOvELX9hrx3MoGq+L9IsyBjbbWjOVx1xnFdVpP7BFkFWXWfHd9KnTFrap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KS3ZXv8AdGhdftv+DgXXQfB+q3YA4a4McK5/Mn9K5LUf24teiVv7M8HWNtzgNd3WfzAr2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HaKRrV/q2pkjKsboQ4/BQK7rTP2MvgBp4+fw4l+T3vrqSY/jkgCnz0FshuEu58Eav+2x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8N6Rg/LthM8mPXlsfpXB3/7Tnx98QsIV8T3mDhSumWG3djnAKqa/XPTfgD8ING8n+y/C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9lSRh+LAmvQbHwvp2lkGyt7WEKMARQRrj6YUYp+2praIeyfVn4dLP+0H46kCxWnjPWQ5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2TsFa1t+zX+0BrSG5m8G6mhJyZNQ1ABj7H94T9K/chY4FO8oGA7EkD8hRP8AZhhvIQse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Xso9T8WLL9jf44XwB/sLSLXOMtdX6ltvuACeK66x/YY+MMrIbu/8Oaeh4coJJyo9eAMn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EpgVecgAZH5VY8i9uEYJG4BbAO084oeLl0SBUoLY/NHSP2BdbnjSLUPGkWRkt9ksSxPo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f8E+fC+9W1PxXrr7cBhEsMKn8CGxx71+hcVjqCKjEeXtHzbiFA/lVS91TSdOjEmsavp1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Pqah15vRIFTgj4y0/wDYQ+C1p813HrWpNu3FrnUCox6fIBxXoWm/sg/ALTNhj8H2k5Xk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9K9R1f4y/BbQXxrHjjQ4MDkC7R8f98E15nrv7YP7Mujlok8ZxXcgX7trbyzEn2IXB/Cp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6ncWPwO+F2jqI9L8K6HbEHIZLVC35kGug07whYabqTyW4tLaExbBHBbRoo98hc18t6n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jy9I0fX9alTjclqsEZ9DlyDivO9Y/wCCiUUsZPh34cbCD8r3t6ACB6qoOPzqvZVGJVIb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oiq7FB/CAAD+VH9kxMflhbPbBNfj7rv/AAUK+MV8SukWnhzQEC4UKr3Ug+mSBn8K8zuP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8qy8V3D7ztVdP04Mo+hCHH50PD1Bua6I/dqPRymGFkOBwSp5qc2NymGFsgzxnbivwNl+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ZfEfjJ0c/dttOkX/AICMRUkR/ay8QjNsnxFvt5wVkSaMMpHQE7QKPq0krtpAqnkfvYYn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OuZGRMY+pFcjqvjv4f6UCNV8WaLaBCCQ93ECv4Zr8Vov2Zv2rPFwEr+EPEMwP/QU1IQj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6iy/YJ/aLvnWS70bQdOV9pY3moiV1HuFDcj2pxoK+rD2kuiP071r9qP9nbQyBfeOdMkK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+Aa8y1X9u39nzTnItLzVNTXsbSwcq2PQtjivk7Sf+CcfxRuTjWPFnhzS0B/5dYZLhlHp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8E1/D4Vf+Et+JOo3OTiSLTrWOFCo7BmLMue9W6VJbyFJzbNDW/8Ago34Yt5CnhbwHe3c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2DEd8DcQPavINd/4KP8AxJaN107RfDejj+Fp2kuXX2IyBx7V9U6N+wR+zZoxVb231jXN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KPAr2DR/2bf2cvD8Sppfw+0YEHO+aEzNnGOshap/cbC5Z30Pyb1T9vL4/wCuI0Fn4psr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cH0DYJrE/wCGn/2ndVzFb+K/EkuVDKtjpzD8yIzx6V+4mm+HfBOhoIdG8O6PZoMALFZR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/abwLtgit4sYA2RIuMdhgUOtSW0S1B9z8FpfGP7WXiWLaW+It2s+NoRJkWTPoAq4BqFf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CHwh4xuwDuEl/emBVz6l5R+Vfvl/bV63G/gdAOAPpiq9xql2ybS5IPH3ieKHiF0QnS7n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0tq53Xek6PpKuQxk1TUPPZc9iqhzn2r2bRP+CcHi9wn9vePNIsmxgpY2Lvt9QCxAI/AV+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VkIRjkD0qNZLpZl3EEHrnmoeJk9lYfJHoj4M03/gnD4EtWH9ufEDWpy/Di1hhhQ+mAQS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j4CWFsX1HWfEt+Uxy14sWfoETivsh9jlfMQHbyO3NWS/mrhwCPTtS+sTta5Siup8xaR+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XM+h3+osQD/pWozMCPQgEV6JpP7M/wCzLoBVrH4d6Q7pghp0MzA/Vya9bJYoVXGQOKzw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/Csvaz7g0kQ6b4V+HWgEtoHhbRbBx0aKxhBH0O2ukXVZI8eSIkA+6EUKB9AAKwYWWZcg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hGAfSk5PuLlXQ0bnWL6U8ylscCs37ZPMwR2J9s01lYuAozmp1gWMlsYbpxT5mHKMlD9C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QVOckYqIxtjKipHZDkmk9uaf5rnjNVQSDjHSnjLUByoU/M1SL06cVEB+GKkBIoDRCsBi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aSv1E5EdFKRikpibtsMIxSVJSbRSshEDHvSA5pzrimgUydRaidFPGKn2ml8vNA/QzGi6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rVeLcp4xxVYxhV2nr6igm7M0kA7TgH0pcirSWdrG7SqGZ3GCW/pTxGg4AqeUfMf/1Ziv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j889cVYZd3QcikxgdK+XPoCBeOgqYHPTrTSOQelJQBIGwQelXIpgV2nHNUMD+Kjax+7x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IxSUyCTcNjckD0qXb6VMREqOuMZHHFSkBx0qmI1HbnrUwPQVQFcqx+Y8E9qYYye2R/Kr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xQBEGdcAAGrSHK1CBxip1wBgDAFAD8cZqMjHbFTDGOKXrQBXpM84qYqPSo9vpQAq+lJg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7BoJ1uR4NGDUmDSbT6frQUM2mjafSpdknp/n86eI5OwoAqsDikA5yaueS7Dpk037PIOC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I4o2mra27N0FSR2Mz8KpoAqKB0qVQD1q9/Zt1nasZP4VOmlXLDIjwOnPFAGYcdqTrxWr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B6sFH6kVnSz6Lb58/UrKMjqGnT5fwzVKQroRENSBW7VmzeK/A1p8txr+nKR2EwJA+grL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ftHinT1GM4D5OPUAU+VC5lc6nBpdprz25+NvwctRuPiGKfHaOMmsS8/aK+EtvbySWtzc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UMB6ZFNRfREcyvZHr/lyYyMUoVuwFfODftZ/DwRhotK1GXIzgKF59MGs+b9rjwvGm6y8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CD8xVezl0QXR9QiOQHoBipVDdCoGfwr4+l/bHTzNlp4WTp/HdAY9zx0rmrn9sXxKWIs9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Yr+VX7KfYOZH3YkDnoPyqVbVznjNfnzL+158QZR/o0OlwEdAEYj8zxXOXX7WfxXkd8X8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/HHSkqM32D2iWyP0rSxuP7h9uKtJpl6y7hESBxjFflXeftGfF/Uhvi1+9iU4wLe2CqPY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D4q3soml1/xC7YIATKrj8AKHQfVoXtfI/XX+zpgMsiqO+SBioWt7eP8A1k0CkdcyKP61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fgefdeILkH7oMrjr0Pb9age08dXx+ay1SYjj95K+0Z6c5pqjbsU5t7I/XFtR0GAkT6nZ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61kTeLvAluxS58R6XEQM4NwhbH0Br8r7nwZ461izsFGk3E93bpIrxySncV3ZGT1IxV2w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4dCSMngbySfxAXt61p7GPca5r7H6W3PxQ+ElluF14r08bRkiN93T0Arl5f2hPgjbZYe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7Z9hgV8OR/AD4uNHh7G3TjAxCSRXR2/7L3xXuCkfmpCDg4WEBR+J71KhT6sfvn1VL+1T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uAP7tqVH5mufuv2v/h9Cx/s/w9qV5xxu2xD8c9/avFrP9kb4hysIrzUSuc5Y7FAPY56A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VbmMm+1mYOOrLMAMewApXorqw5Z7Nm1eftnWoYtY+Dii/wm4uQPp0FYEv7Zvihv3dj4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zFwB9BXW6d+xb4eijSO/1Fpio5LSO2T+HFdLb/sa/D+LDT3Bc5zwDx+tPnoroRafc8S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KPsltocA9REzEH6Zrnbr9q74tTZL6vp8A7LBagYP15xX1nYfsofDW0YNJB5p7N5fzfqS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+GluMHTWlxyFACDI7nA/Sj2tJbItU31Z+euoftLfFy8jJ/wCEpuwScMIIQqgdhgLXPXHx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t/xBOT0EQdQR3xgCv1RtPhF8PLNCo0aIY+8XIH58CtqLwx4L07DRWVhFjgF2QcD6mn7e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yC+0fEXU2CY8Q3JIG0NLKPz5FTR+B/iJfATx6Fqs7yD7zuzMR6E5r9eJdW8DacD597pN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SsqX4k/DuzI3+JdNTHAEbbs/QKKPrEuiQuSPc/LjT/gb8Vr/AD9l8LSkE5LyHCj2Oeld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6UG30OzgyeTK4HTvnngV+jDfF74eK+xdZa4Yfw29vLKTjtwtSH4ueGGUfY7XWbkHgCKx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XYORLY+FtP8A2PvjJexYvL/RbI4BGSS3HbAH5V0tt+xJ46mCi98Z6fbjqfJgLEewBwDX1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07wlr91njmAQ/wDoZFOTxh48u2xp/wAP7pEJwrXd7FCeO5AzgUvbTtYFBHzdafsQWqkHW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tt4VUcdue38q6O0/Yu+F0AUahrOt3hHUiYID9ABXun9qfF64U+V4X0ezJ6GfUGkx+CrU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e7w3ZIR1jEsrr9M4FT7Wp3KUV1PPrD9k/wCBFjMJZNHuL0gY/wBIunbdn1Gf5V2th8A/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08kDA3Rl/wCeasp4X+LsqYu/GFjbj/phYAn6fMalHgPxpcArqHjzUgvYWsEUP9Khub3k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4C03A0/wppUO07gfsqHH5iung0XTbBQtrpthbqTn5YYo/wCgrzxPg/Z3J/4mfifxFeDr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Bge1TD4G+BmYNeLqd+B0W4vZmA+mCKPVlq3Q9FfUtNsV+e7sbdRgcyxrj8M8Vl3Hjzwj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CnJ/0hWx+VYcHwZ+H0abY/DkLuON0m92/HJNdBZfDfw5aKRb+HNPCjubZM8euRU7dTOy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j+VfEMc7elvHJMfyVTxVNvi34Wlby7CPVtQY9rexlxzyMEgCvTbfR7SwGY7SytAvGVWNN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6xoljg32s6faqOBuuY1P4DNG+xXMedH4h6jcL/xL/B2vzlf+e0SQ/TljVVvE/wATLg5s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y/jQ/ioBrpdQ+J/w0sE33Xi7TQQ20hbgORj2Fcnc/tDfA2wyJ/F9vIy/wxI8hP0wOfwo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Lz43XTfuNK8P6cB/z1uJJsZ9MADirIsPjNcnFx4h0axGMH7LZlz/AOPHFcRdftW/AW3+5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Y7STJx25ArBuP2xfgrECttaa3ctjgC12qfoSeKpQl2F7SB6tF4K8fXLn7b8QLxFPUWtr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fhbcsSb/AMYeIbkHsLkQr7/cArxGb9tjwBF/yDPCer3iAdWeOLp7HtWBqP7baja2k+B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dulWqVTsL2kT6IT4KeA5HL36alfnH/LzfzPn/x7j8K1bP4S/DmzbMWgWze8uZSfb5yc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46I36doGjWAyQTPMZenQY4FcFdftk/F6aRymt6RaZPAt7UNt/MnOPXirVCe5HtOyP03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rZaJYRKnC7LVAf8A0Gt1bGWIBbe2SMDgbIwv8gK/JCX9qv403rHPjBguOPs9iMA/gtZr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B/wkuuzFjx9ls2GfphOBSdCdruw/aPsfsJ9g1HG6RCv1+Wq8kAiJN5PbxKByZJkUY/E1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4jzHDH411FTy2FlRT9CQMfhVy2+CH7QniAJO/hPXZSeN97ebV2++9uMfShUl1Y+ZvZH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6TtXUPEOmWx/6aXUYGPbBrlbz4z/AAV01Wa88Y6cdgyfKfzOn0FfnlYfsefHLUnG/R9K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rf178A13el/sJfFKc/8AEw13QNOQj/llG8xHtnij2NJbyElUPpO//at+A2n5ePVrm9HQ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gVy0/wC2V8I0OdO0rV71R1YwiIKew5NcXY/sF3iIG1rx9ggAbbOyQAf99E119h+xF8PY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2QMHy/LhUn14HA9qOWgluX75jT/tr6GYz9g8GXbnBx5twir+Q56VyVz+3BcqpNn4MtlH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r2+2/Yv+A9qA0kWqXjEY3TXr8/8AAVwK6Gx/ZQ/Z6syCfDP2opjBuLiRwcdiMip56S2Q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r9uDx8fktdK0C3UnqXMgUe4z2rjbv9tT4uyufs2r6TB2HkWe7B9s57V+j1p8DPglYIEs/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hsfnmustPBngTTlC6f4Z0mALjBjtIl6f8BoVaG1h8j7n5OS/tJ/GzXEP2XxFqkjkYKaf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hVL7X+0P4rw0CeM7wHBHyPEuPrhfyr9l7RrOyUJZ2NrbgdBFCi4H4CrD31znajMF/ug8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IlS8z8c7f4C/tG66yz3XhXVbgEbQ17ehMD3G6ujtf2PfjxeMJX0XSbZGHIurzcQPcDNf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OB6mm+dOx47+9ZvEPoinGNj8vrT9h/4uSRiS51PwzZvnlV3uQPbgCt+0/YO8cbg13450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OPoTX6TxpKSX2KeP88U2ZZfvKmPT60vrMugvZrsfn9bfsG3Ma4v/AIkTNn7whsVUL9Mm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JCYNR8ba5OijGY1jiJP4Dp7V9woJWG4pge9OC4BXbz6VLxE+41BLofHdl+w18HrSMG61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90EX/wAdWulsP2Pv2fNPwbjS72/Ktuzc3jtn2IBAr6c+yzSEYiOO2KpPYXhco8TKM9+P5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l6Hkum/s/wDwF0cgaf4N08gngzgynP1Ymuqh8D+DNHGfD3hzSrCRTgEWsfI+uMiuinWO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qZZUVc/UtWTJ4k8I6cvmazr+mWm45xJdR9upA3cCp5pCk0dBaPLbEMBGhAGBGgX+Qq+d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JryTUvjj8DNGLi/8b6XujH3YWMp+g2jGa4W6/a7+AtopjtL2+1MqcZtLRmUn0ycD6U1G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6QW5lZsg528d6c/2idQpwQOgz0+lfH+ofts/DeCQDSvDOt3YK4JkVYFHoOe/0rm7/wDb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c0m0dbq7RMflmq9lPsHtIn280VyFHyg460wApEz7OFUkgewzgV+eWoft3eMJsmx8LaPa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Pc4wDiuBv/25fi1cF0jTw1Yjb8gVGkZce3Q8VSozeliVVV9Efprp2qR6zaC6hjkiAYpt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9K0vsshAKIT0HA4r8lbj9rT406mA1n4gt7dn/gstM3Y/Eg5z7VSk+L37QviIL5Wt+KJd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JHphBQsLLq0HO+iP2FTTrl1ysR/Hg1m3Vlbjm5lt4wB1klRR+pFfkG2g/tQeIpi0Vl46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r9ckqBV2D9mL9pDxKwafwpqYDty+oaqU3H/dL/0p/Vkt2hqUtrH6e3/jXwHoepDTtU1v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dR7FwOhw1c5f/HP4FaYSl540012Azi3fzfbnbkV8IQfsNfH29EYuNM0GwHTdc3bT498A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n/8AEiGFn1TxNoVkM/OlvaM4A7nJIFT7Omt2K1XtY+gtQ/a0+AmmM5j1G81DZxttbV23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/tt/DOPeNH8L63fDjYzKkKt+BOf0rN0X9gSCZlk13xzelBjaLGBIlZe4yc4/Cu5sv2Hf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UtcvoycMklwFVifdQCPpQnST1Y+SbWtkeT3n7c5Fy40nwE4Dj5TfXiIAfoB0rlb/APbg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Tw7YA8AyzNKygegyM19kW37F37OFopDaDcXJ4Obi6kf8Bzx+Fd7p/wCzb+z9p4SRPBW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5wPXOav2tJbIXsZdz8w779s/41TsYodX0a0HYWtlvP4Zz+FcdfftDftB+IYGjHinWJA/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zgbSq5HpX7Q2Xw6+GekRiPTPCmlWiJ91Y7WMY/HFdGIrC2VUttPtokA+UJGq7R7YFH1i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8JYrL4++Mvn8vx1qMhxyWlhXB9M4FWbb9nT456n/AKRJ4T1TDqcm/vdrH1yC2T+Ffu0b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3Riqpmdyd6bs8Z70fWFfSKNFTS2PwT8T/BTx14F8P2HizXtIs7Sx1O8ayiZ5S7+cgzjH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/AuveLvF+geEYL6y05tXvo7QSLCH8sy8B8HGcelfph+3TarF8LPC8hTCL4hGAR03QtnA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8ZfBGRx/btmAfq1cs8fVU1GOiPsMuyHCVstlip7pP8D63i/4J53aytb618QZSinBFraJ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V2ek/sE/DS0AXVdd1rUAOg85YxwO+BzX3rqGk3s2oz4hYgMw5471i3Ys7DP9oXdraBfv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9q3+sze7Pj7xtfQ+VrP9ib9nmCQSXOnXV65GG+0XUhAx7AgV3em/sxfAjSFj+zeEtMkZ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mdxOa7HWvip8HPDUBm1rxvo0RBwUF0jsD6YTNeYan+2N+zXo4YDxFLqTJxtsrOSTP44A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PtILc9l0/wCHfgHSIxBpvh/TIE4+WO0jXn8q6hLSxtGBtLSOLAHCKFH0wBXxrc/8FAfg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xFqBQZVvKjhVvTBZs4rhdZ/4KFW0TZ0L4dEpjh76/VD+IUVPJVfQtVYpXR+iP3lwI+Pr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ITkd+c1+Uuof8FE/iGyONO8N+HtO3D5DPO8rLj1HQ1wl3+3x8dNRyltf6NbMe1nYmQ/m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j2q7H7OrFcONyIMHtigafeu4/cFgf9k447V+G97+1d+1DqbtJp3iHViXH7uKy0k7SO+C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W3i8hre88e3gkHIitZIFB+uwCreFmt7D9q+x+6n9jTSAl7WIY7tgY/Oq89ta2Cg3tzY2s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v6tX4df8Kw/a98Qb3fRPG1xG2D/pF8YoyfoXFXbT9kL9p7xIuLrwxJFGTknVNXKg/gHP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JVJ9j9idV+I/wn0LedY8YaDaiLhw97ExX2AUk15hqv7U37NOjMwu/HNlLsOCtqGmJI7D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+Cdnxw1PA1B/C+jhhgl5XumPvkD0/CvQ9I/4JpeLrfP9p/EDSraLPCWmnl2x9WYAflS9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9j3a//bt/Zys8pp8ms6q3b7PYMo47ZbArjdQ/4KHeBYwU0PwDrl7j7sk8kVuuPX7xP4Yq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8Axgf21491+6IGGjt4oYUPrjgkD0rtLH9gn9nq3txHcjXNRK9TLqDIG/BABTtR6slqbP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iSIMNC8AaZCASu+8vyx56cKAP6VwOpf8FBvjPcIXtovCunOwxGI4WnZOOmCcE1+gWk/s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L+CLSdwMLJfyS3BP1JYL+lehWPwU+Cui3EVxpXgbQbcRchVsoyGGO5IJxUqdJacovZy6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9oTVpSYPFMcRcbcafpoL8jsNrfhWOfi9+1H4nLrb6741nR8DbZ2TxDn0xGP0r9z7Kx8O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u0SP7iw2kS7PoQtax1m4j+WELH/uqo/kKv20F9kaps/ByH4e/tXeMmTy9L8c6iJOA13N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BW9afsaftOa/Hum8JBATjdqWpg598bmxiv28bU76RizTvz2ycUv2mbZ169qSxD6JIr2ae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E8/jlM23UrjwppgwPmaZp3H4Be31r0bTf+Ca/iJt8niH4k2VoXwNul6eWIHoC7DH5V+n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zlBwopfWZMfsodj4K0j/AIJ4fC+xiT/hIPFfiLVHTAYxPHbq34BSQPxr1fQP2Mv2YtBA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3v72WVfyBAFfT/n54OCKiZYuu3p09Kn20u5SglsjitF+EnwW8N4OheBdBttp4Js0dhj3Y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OnJs0vStPtE/uw2sSD/x1RWeCp6AVJkqPl6Vj7R9x2R0Q1i6UgjYmOBhQuPbgVIdZu2I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/wB5z26VOAFxngdKTdxl+e/mn+8xJ6cms9vMJLM+4HkL0x+VHSkxmkBGZJEAATiq326I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FXwccCmMqkbWUc+39aAIVfJyeKlDcY7VWRSWKjpVoKAMUDTIGgDtvHBPbtTPsXzBixOK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tiH3uxzjGB92pvKTO7OfQdqkpOnQUED1SFh8+RUXlID8vI96fRQBGY07io9oXgVKetNw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oPSqTLiQncfp2q9uwuRVaQKzbsYoAoGISXP2jBBA29ePyrQhRm5I4pVTI4q5GuF2mgV9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H8NPIwKME0DIcc5oJwpqQjPNNKCgT2KQXnkdafjjFWTFkcdqrjnp2oCJHTl6Up6UwcUA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f/10vQ0u73oII2A4pu0f5/8A104nNR7s9KAF2n/P/wCul2j/AD/+ugHNBOBQAm2o9v8A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4f5//VQAoGKmRN2B61X3elKwkKkA4+lACvtXIyMdOKgeMSD5aiPlWsY8whRnG5jgZNTq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BSZCvWkwa1HUHmoGC7vuigVkf//W00UsiyIMgjIoMcnPHAryeb43/DC0YFNXZ9oBwq7g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F/CouqefNIX6EJtGffPSvmeSXY9tTi92en31ylhZPeSRs4QgYQZY59BRbzLd2yXEKEK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jXil5+0z8Nk3W4s7sgnAyQFI+vYVmQftQeDocw2uluVBzlnwB+Q6+1P2cuxXtIn0IEkz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Y6V8wz/tU6bC7pa6UnByNzEjHYHA4qlN+1dMUBi0iJQf4gcgfTOOKSpVOiIdRH1jHFKA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IBTjvXxp/wANW+IQN0emW7L/ALQx9Pas+f8Aap8Qhjm3iiLNzgAhf8KaozXQn2sT7lNn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o6o34Cvg2b9qrxgihQsa845ZePTgDtVGb9qjxXgB7hUbPI8xQce2MAULD1Ow/aRP0BFj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pBp1w2MRnPYV+dqftP8AiKeQxrfqHxuIaYDA/DrWXN+0t4ldWX7W0mO8ch4x2456U1h6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kYsLtWwyZP9KsiwmIGVx+Ir8zY/2hvFF4i/Z3uZmY42hZSQfbAwa0ovip8VbtGbTNE1e4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HYE8c0/q8w512P0nXTpAM8f99Dil+xQr/rJY4/csAK/OKx8TfHvUnd4PC+rshVWTzYym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2HSv2jLyZZf+ERuDE3O2W6Ea8+vORSVKXVofOuiPveafRLZc3OoW0QHGWkFZMviXwfCQ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zj8uK+L7T4c/tDXU7tcaNYCB+QJ7w/L7Dg9K2ofgr8aZkLTyaTYE9P3kj8e2Bik4JbtB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gi3iYnVI2cDgKjHp6YHSsMfE/wAFw/LJePLz1jhY4/SvE7b4A/E64ASTXtLTgfcjlZif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O3jMMjzeKbeMg4YLCc49MlsfpRyruHMz0+b4xeB7dS4F/KR0VLU8/QnFYs3x08NRHda6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7lVX8CTz9Kwov2ftQ3AXfi1gMgnYiLwPTJrQX4FaFGSLzxTduCRlRJGg/Hnj8KLRBNkFx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B2ouQAVJlRSR247fnWGf2kfEH3YPArqOzS3S8+mcD9K7aL4QfDKzw19q887f7d8oH0q3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N3bkZPEl3u/kadlbRFHls/7RPxHd2+w+EdPiAH3nutzDsABgDNYMvx7+Nkr7YtO0m3Un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dG+BtvhmOnEjoWmZz+HvUwf4LQLgPp7A8cKWYfp0p2XVCsj5yl+Mvx4dS4u9Mt17MEjJ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4o/Ha/DbfENnCAPmMKIGU+w9K+notT+D8LeZDb2zuOAUtXb8htxWiPEHw1GBbaQ0p/vR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ukrJEHxrceKPjnqMm+PxlKFIwDCQvbnGBVU2XxY1ME3fiy8lIABKySEn8gP0r7aHiXwX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3ptscc+nSrKeM7X/AJdvDGokf9eqIP1xS9r/AHQPgo/D/wAa35JuNZvbgMCuP37foT/L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zEb7h2xxi3kx+eev1r9AV8ZalIQYPCmpAgZGREige3P6U8eLfF44TwtMAehkuY1GPw5/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ux+fg/Z68U38m1xegdQ6W+CcdjyOPauktv2afF8oUBLxAR1EEaj07k4r7lHiHx664t/D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OPyFVxqXxQf7ul6XDk4G65ZsD6AUueYckex8cwfst+J5HAMl2gA/i8sZ/LpW9a/sq622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iZgGA9OwAH0r6r+0fFAn5Ro0J7H943H04qPy/is5wdS0hUyMYtnJX6ZbmhVJMLJbI+do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KoPG0mZmwB9MVrQfsj+GpH3Xk6sBjAVpDn6817uuk/ERvll8SW6g9WisgCPzNRP4Z8bS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FaxpT559w17I8rt/2TfAq5VgpXHICkn8ST09q6LT/wBmb4fWg+S3U4wPlt0B49zXcx+B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nVScYJjKR/yFTD4ZLc4W417WpSMkH7SQOB0wAKlzls2NKxiW/wABfAcJHmWLuq/wnYqj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KfhzYwgNp0RVD96R1GPas7Q/hfpuo2ZuNXk1R51keNhNdSBWUHg4BHbpXQQfCDworAya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WGPoWxU38x3stCr/wiPwysctJHp8BHHzTIvB6DrUqxfCmzX5bjSBjrumjb8OvatP8A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8P2rsBjMvJx+LVaXwP4GsiBJpuk2wHQssS4x7nildC52c8viL4Q2w3veaQMfRv6GrMXj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s3AP/LGAnH0wtaU8Pw4sJcT3miQkDPzPCOn+FQt48+EuiKHn8R6HCg6KksbfoBzSS7Im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tt47W+hidwGaz2xW7FmizgHaB1z7V6y3xR0xiVsNL1mUeiWLL+AziuGufFv7Nlv4rXxX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/kRklfNHIfgY49K37n9pH4FrIW/4SoSgckxwu2P0oUO6Klbuav8AwsPWJjix8J6zKcZ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Uw8WeOZl/wBF8HTgnvcXcafhgcVxl9+1P8B7R1jGsXdxlc4jtX/qKwrn9rv4Lx5FtFq9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j8a09m+iF7Rdz0s6p8U5h+68O6fFntLf5wPQgLipEu/jBuzFb6BbAj7jPLKV/QCvD5/2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+G9XuGbp5hWMfl6Vz17+2xYQZNn4KkJxwZroLnt0HSnGlPsL2kEfS62XxYuGDT6vpNtn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sKP+EX+JdyR5/jVYQOqwabGv6kk18kXP7cfiYkpZ+D7CHDfeludy7e3TBz+lYM37cXxE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gvQcuw7evNUqE30RPtYn2sPh54olbN54/wBacHkrFHFEPwwDgU5vg/bXCE3XifxHO3f/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Ar4Guf21Pi5JKRDqGiRA8bY7UMyn655/KsKb9qn45auGA8SyJnAUWNjwfQAhTVrD1fIP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FG+GDjzm1a5AxkS30xB/JhWhH8FPAEWBLoitjp500jf+hNX5nyfEz9oLXS0SX3im8VwN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cfKOlIujftF+IJBIdK8YS/wfOZI1PHGRuHFHsp7NidR9EfqRbfDb4f6fkLoOkIegMoj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tj8OtNULOug2hB4/1IIx71+WVv8AAz9oXU2bb4Y1p1KkYuLwL9er9K07P9mH483WFk8J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Lj6n5jR7K28kPnm9kfp1J4t+HenNmTXtGtsHC4miXB/CqFz8ZfhNp423fjPS4yB0WYMf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Yz+N119600SyJPSW6MjD8hjFdbp37EPxYZgbzV/D1qp+95aPIy/oM0lCHVjXO+h9eT/t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TxWsrjgeXBI4/DA6e9Yl3+178Brb/V32pXrAcCOzfDfQnivD7b9hvxRjzL3xzZQkdVis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q0/YYsHcrqXj++kD4OILSOMLj0yaLUe5Xs5rY7C7/bV+E8JzZ6JrV0DwB5aofyJrnbv9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4Jv5Bg4MtzGvA9QM1u2v7C3wwhA/tHxHr16AckCVIc49gK34P2MPgNbgPNBqt44I4mvn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J9/ueP3H7cWoS/LZeCLaMD7puL3n8QBXMaj+3D45tyXt/D+hWi52/vJnc4984Ar6otP2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28L/aSOguLiRh+W4VuRfs7fAmBcR+CNMIXkearSZPbOT2pKVHqiuR9WfB037bnxQvJAkN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oN4HoATWLeftZfGm9Rkh8SxxEkEC1sQSoH4E1+oOnfDz4a2JAsvCWkRFQAD9ljOMemQa6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4+y6NYwkdPLto1/pS9tTX2R+zXc/Ih/jn8f9bi8uDxHr1yW4za2Dg/TKoBxUMd7+0prC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+7HJF17HIXj+VfsmtyIl2wW8cX+6ir/ICpP7SvMbctj6/wBKXtl0SD2UT8cP+FR/tCau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iTGVub0r+eX4FbNn+yt8d9SYGTw9BEHOC15qAbb9Rk8elfrj9ruCCMZ+tHmyOwJHOPb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j8uYf2K/i+QHurjQbIsePMkaUjH+6tdpp/7EXjJkQ33i7S7Zsc/Z7Jm2/QnHFfomVcjo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FP6zPZB7KJ8KQfsNJgf2j49uCSPm8iyRR+AJzWta/sPeDoyftfjLWJQOMJHGmfp6CvtV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smb7qk96zlialtyuSK2R8mWf7E3wXiIfUdQ1u9IOSHuti8eygV11j+yL+z3E246PdXOM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RX0YulXLnmCQntwasLo8sYyRs9mYKf1pKtLuOyPHbD9nn4DaSS1t4LsZGxgNLuk/Qk12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CeVpXhLRrYYAH+iRnj3JFdXImn25IuryCIgZIeVVx+ZrCvvFPgTTc/bvEml24A5L3SAD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kJ2NKLStChH7rSbBQTyFtowMj/gNaULW9vk2lrDET0KRquB+ArzOf4yfBSwIW68aaWp5P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c1eftNfs8WHEvjCCUqcfuIpJOnoQtK82PnS6nvP9oXuNvmHHp0H6VTku7g8Es3tnj8q+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233i1vtQvipIUQ2bruI9CR0rkr79uD4ZxfNpfhrWrwcYZlWIc/U1Xs5difaxPsISStwy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jpjj9K+FtQ/bttk403wHMccBrq7VMfUAVyc/7eni/nyPCmiwNn5fNumIA9wMVaw82tED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xONpzUv2Fj0Xt0Ffl/qf7d3xYnyltD4asMkYCpJN+Gc81y8v7W/x51eQvp2rqhxgrYaW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aqWFlbUFNvoframmTyJlYmI6dCKmTRrg9YHGO54r8jYfiR+1j4tUCC78XTrLwDBYCBQe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TT4cftga2uJbLxdKrKAfOvhbqf1yPen9XVtWh3l2P1YudOWCPzJHSMerSKo/U1yP2nSb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3T0h8pQIHuox5XqevOfSvzej/AGS/2otdw9/Z3SBzk/a9bJUfUAnj2qyn7BHx2uGzdjQg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xwPyqVSgt5Iu0+x+g998TPhJpOV1Lxjo8JHUfalJH4A1yN7+0d+zzpzfvvHFlKQORArS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p/wTy+KZQG81rw3aAYyI4nnbHcDNdRpn/BO3xMYxLfeO7WAEdLXSwWH4k8flRakvtEONR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w/gDaMUi1G+vVU/egtWKn88YrIP7bXwdjY/Y9I126xkL/o4UN6YyeBWBbf8ABP8AtoSo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lYbCOMYHYda6mz/4J+fCrZ/xM/FfiO8IxlleOHn6KtN+yW4KFTqcffft0+HlY/2P4H1E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0GcCuG1D9vLxUFJ0/wAIaXbhTnNzfliq9jgAc19S6d+xD+zjp21bnSb/AFUgAM11fSfN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6Z+yh+zZp6lrbwJZFyfvTtJMfp8x6Uva0lsi/ZSa3Pzouf28PihMP9Bt/Dtl83IKvNhf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/bG+NmrMUi8R2tsS2I1stMLdugyGr9erP4P8Awd0lUTSvA2iQGPADCzRjx7kGunt/D/h2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AOVEVtGu0j04oVaHSJP1d9z8QZ/jf+0ProK2mv8AiKQkgk2mnMo9MAiPgD2qKGD9pnxV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kXGSf3kKkfU7QM1+6wu3hUqluiL22xqo/QCorfUr9oSpynJBUYHTp0qVXS2SF7FX1Z+IF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kpM3g/WXJ5D6hqG1T9QWODXVWn7EXx41fDTaTo9gj/8ALS6v/OC+xAyQa/ZgG+nILswQ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dpbiMuLXJVyzYXkEnqR/hTWKn2RSpQR+Ymjf8E9fiW0Ie78XeHrAt1EFo02G9OccjtXf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H174i3cwGCwtbVIceoA5/Ov0QtNGnijKxwyKJG3k88n2Hary6RLGW82TlznaWAx7dah4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NI+HNM/YG+C8QEmu634i1CY5DEXYhUjtwBiuzsf2J/2ZtPVWfQLvUHHBa6vpWz+AIFfU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y2i2nB3zouCO3JFZN1rfhDTUMt94h0u3VeD5l5GoH/j1JVZ9GV+7SvoeQWP7Ln7N+lj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p5/mSYx7FiK7DTvhL8JNG+TTfBOiwITnC2iN/MGl1H4yfBDRwf7R8daKjBckR3SucDr9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t+zXpYwPFgvCO1pBJL936D8qlubFzw3PabfR/DunBVsNEsLYLwvl20Yx7DArXW7ZMeVE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MCvjjU/27fgVDlNKtNd1Mj/nnZlFPpgsRXG6h+354YtoxJpngfVJyTjE88cX0p+wqNbE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6hwAzY7jPBH0qubuZmOdxI7dsV+Zuqf8FEPFJV4tL8HaVYZ+615dGQqB6ha8v1b9u/43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dKTaQFtbMzN7dePxoWFm9w9qnsj9i1a8uVWLyHKr0IHGT2pj6PfTB42tn2OCpBGBgjBF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ofEsxbTvE2tXO4EKumaWdvI4xhcfSq0Uv7WvixvLRPH9+75DMBJbA/8AoIH0qvqvd2D2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S2cCQkx28UQwoklVQqr06kVzt7e+FrUk6trul2oTDFZb2JCAPUZzX49/8M4ftSeIcSz+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97qhTdn2MnH5VtWH7DX7Qepy77rRtKsnyBm+1EySD6gbuKPq8F9ozvN9D9Sb/wCMvwS0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xeWPmAug+0D/AHc5/CuNvP2q/wBmixHHjm1nIHS3iklz9MLXxbp//BPT4wTIo1LX/C+n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vtjaBXZ6Z/wTo8Qwrs1L4h2MA/6ddNBI9cZIGKtU6S6lpT7Huuoftq/s4WyFINZvrt8Z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QMVxN7+3f8Ho3J07RvEV+Yxji3WFcdsbjWVa/wDBPLQY8DUviFqM4zki3tI4ePY8/lX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EIPm6h4q8RXJ/iXzUXcfTgcD6UNUe5DjUfVHB6l+33pW0DQPAd85I4a/u44Vz7gZ4rz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7hz/AGZ4R0OwcDIa9vjIrenA219VWH7D/wCzdYKDd6VqOpHOC11fSHdj2GBXfaT+zX+z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tMd0GA1ypuD/AORCR+lNVKKeweylbVn5P/Fj9qzx78atCtPD/i0aDZ2VjeLfJHYRuWEy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PT1rxSy8XX9tqFnd6Pd3P26GZHs5bSAlo5lPyMARyQenFfrF+2h4I8GaJ8CYr7w7oGna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21tHEwVgRjIXOPUV+dPgpVh8f+ErmLCY1qxJIA6CRRj6GsKmMpQkouGrPqcrymviMA6tO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Wi/a38dPvuR491EyncWIktYyT6Y28VrW37J37S3iYrLe+HbpA5GW1XVDk57kbiePpX7p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0QJVFY4Xpj8BXOtqEkjZ7dq2eIS+FHzPsoNH5NaF/wT5+L05jbUdT8N6VuPzHa87r+AGM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ATsURIniX4hy4yWaLT7FY0B9iSTX6FmdiD1H/1qdHOSAeTUfWZ9NB/V4dj42tf+CfHw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8QaiFRVMfnCFWx3+UcZrv9L/AGL/ANmPS4wh8LSagQ2d17eSykke2QP0r6P8wkcmmYzw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3o2aciWyPPNG+BHwH0Aj+zPAGijGCDLAJjx0+/mu9s/DfgbTABpvhjSLYD7oisolA/Jal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r2qUKuBg5BGQfao9pITVjViv44MfZ7aCELwAkSDA9sDipzrV42ArlAOgHA/TFYYjHPHJ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5BGPSpbuTZGjNqF+4wHZgTyM4wKc9zLtCliwxWFqX2kWTx2YIml/dhv7u7jP4VdhjeK3i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/vEDrSGTiZsDI6Dt6UhkbGzHB96jJCim76AF2bgdp2ntTI4zEuAamjfdkelKQOlBSSKU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iMioPvgZGMdBVxueKiwKCSHYPTinBVGO1T4xULHHfHpTV+gDgi9jSO22m+YFGW5HtTHn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7CkAhyWz60mxicYOMZz2qSF3aQoQCoGenSrg6YoArpbj+I81L5OBjNSZx+FHmBcd6AKLK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Mc5xTwo3E4p+MUAOUBQBSHBpKMdqAEIzQOBTsGk2nnjtxQAhIFRHAZmGTvwSCemPT0FS7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0puDnFAAvp0p9Cg4p231/wA/rQA2ipQM0u3/AD/k0AQ5UELkZx0rkbDXdUvfF9/oMdmy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jCFmHKD1I9q6wwhp/ObkqML7U5lYkFePpxQA9wAajJxSk9zUROOTQA4nvTCwFRTSCGMy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0qWGAznHYUARBvMGR0p+049Ku/ZNvQ8fpSGLb9aAIlGBUqtzzTCMUqjvQBLuFM82AzC3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kD0HpRjvVNLKE6gmpso85FMan0U9RiglvoaFNWnHmo6BPsY3iP7cdMK6eWVwyltv3io6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ZyfkGS3XOKv7jnNDZbtigL22KZ56VF5cgPUEVcKAVHtNAiELIGJZgQfujHSlqSlwaAIq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OKX+VAEh4phOarfaBIWjTOV9qkCS5xigBSRTSRxUwiJHNNEHzAnkCgARTvBq/wCWMCq+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/NVkKeU20E9CPUUAE+n2t4nlXSB48hip6EjpVoxqSWC84x+VBYY603zG5A4NNK4GbNOs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3QZjhG644FbQs4s725aphDGO1HKwP//X/Osfs6/FmWCMtZWqTMwO7zucehAHU1qN+zh8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G3mbb+lfo7yoAQMCPxp22Y4Gxjn2rwHiH0R7Ps0fnLB+zl8WkJDpp4LDAKvx+WOlLD+y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5sQCQzRq236/l+Ffox5DN0DenAqRbW5P+rRs+wxUvFSWwvZo/PNv2YPH01wZpbqFUGNywN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Bbfsq6uMLJcbwMbsz9PwC8V94/2ReH5grqTQ+mzwks7rEON25gD+OaHiZD5InxdD+yhG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8VwQAPbCitKz/ZT0BVxLBHK4PAluJGUflgke9fXTCwRWNxqdsmByGnVT/Osx/EXg6zx9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cJ+XWs/rFTow5Inzgn7MOgoBu0jTMowIDtM6/wDoXJrpLH9nrw6k6ynR9AX5drHyJG6d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Y+BB18TaeMcE/aF2/zqi/xC+GkbbX8T2C46ZlADfSm61R7D5Ujjrb4H6TbAeRYaAo7E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bNv8NRaMzW/9lwllAzFp8eePXI5x6VsH4s/CyFCZfFlkij1k/wABVF/jR8HokDv4otyD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2s+oOxeTwvrsShX1aJUA+UR2MSAe2BVu10bxE+TJ4huEQcKohRcenQdK524+P3wTgQCX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x/TFYz/tLfBSDJi1G+lK8hUtSxP07UvebskPnj3PST4a1snbJ4kvSgOSAqDP6U0+Gb18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lguP0ryV/wBq74WhiscGozgf3YQpH4HAqjP+1z4Ag/49dA1ScHgbti5/DJo9nU7C549z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vatqeex87rj8OKT/AIQW0yS+pamx9PtBA/IdK8Bk/bF8OrIBbeFrpR/ellHGPpxWZJ+2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6ov96WYAk/Sj2dTsHNHa59I/8IVpPPmS37kfxG5k/oaevw/0AnJju3BOcNcyEfz/AEr5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Z/s2gaZCAPl8yYk/UjiuUuv2y/HyKRHDokDdQ20sqjsME1oqFVq9hc6R9yr8PPC27d/Z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L5qm/wCFeeGDw2mBwR0bJxXwEP2yPinPHhNQ0tADyIrcNx7HrWRcftW/GO6kKx6ygQcE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n6UewrBzrsfo1F8PfDUZ2xaNDj/rnk/mauL4F0BMbdGgUdM+Sp6e+K/MGX9oz453RPla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myjb6D5ODVZvir8ftYHzXfiWcH7vlWzqT7YCirWHnbVi9ofqknhDS1G+LTIAFHXyl6fl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9ktU+qxrx+VflFcX37RGo5At/FjpwdmySPp+WKZF4P8A2gtaU/8AEk8TOF6GS4K4z7FhT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RH61pY2VuAzz2kAxgEvGuB7dKrXN5oVmp+0azp8RHZ7iNf8A2avylHwL/aJ1AIZPDuoy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9t1adt+zB+0Bd4F14ftYgfl3T6gGIHrjngU3Qj/MLmk+h+mc3i7wNaZ+1eKNKixxxcp+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hNCcP4v04kZyA+cYr4Fg/Y/+M8qB5INCUgADM5IA9iV5rbg/Yr+K8qoLjV9AtmGc/JI+3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zDtPsfYl38cvgpa5ibxXbysOgjV2A/EDFYc37RXwOiXK+IvOYfwJA+ePqK+eLf8AYp8d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rkc7bVmXHtk1sWv7FetAf6T4tgGBgFLP169SOKPZ0f5irVOx63P+0/8ABKAZW9vZm44j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lz+1z8JIB5dtY6xdN90YhCqfpk5x+FcVb/sP2aYNx40vQAORFBGM+uM9K3bP9ifwLESb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GjjH5AUclDuTaoV5P2yPBCsFh8Marc+oDxrjH1IrIl/bMsiW+w+D5QgPBlul3Y/2scCu5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siT3V3q07j72boqGHvjFdJbfsjfAqzAB0y7ucnlprqQn8gQDiq/2ZKyuNQn3PDbn9szV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I9/PuMjjp0wa5m6/bR8avh7Ww0WBcHIOWP8AMV9cw/sy/AqBVQ+F4JcYw0rOzHHqSa6W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BbXwjph45LQ7z9OanmoroP2curPgO5/bL+KVwh+zXOjWYPeK3Mm3HTGeDmsab9rD4zXq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229hliPYAce1fpzB4E+G9moFn4V0uLHIxap+fStddM8PxFWtNJsYiP7lrGP/AGWn7Sj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5PyfHb44ag+bfVddLkDCRWJXI98J+lVf+E6/aI1Vygn8WTh8/u0tpE6++BxX7AQSW0RP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YX+Qq+moyr93gD0UUvbwWnKCoPqz8aG8O/tD6iCx0rxddI/ynzGeMZPuSP0rXh+An7QG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mUjP2u9CnHqQWr9f3vpZVw24j0Gag37s7dw/HP8AOpeJSWiSGqKW7Pygi/ZO+PN6FLaD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n8SM4rfg/Yy+L8oH2xdCtgeOJS4HHsP0r9P/ADZCMAvRHHIeckA0vrc1okh+wifnFa/s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v6HbKcDKwPJgfp+FdBbfsP8AiIRgt4ysEwcnbaHPPsT0r9Bvs8rdNxz7UiabcucIrflR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HwXH+ws84KXXjuZFHIMFqind7EnIrbt/2FfDEaAXnjPVpRnLKixqG+mRxX3AumXf8aMM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wTNPFFgdJJVXH5nik8TNq1xcsFsfIdp+xF8LFjEdzq+tS9iTchc/gF4rpLb9jz4DWJ/e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a8dh+QIxX0a8+lQnMmqWan3uY/8A4qqcmv8AhOD/AI+PEGmRHphrqNT+WaXtancaUep5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2Uj/AIROKcekryMPyzXRWvwR+C1iQLbwRpOQAAXtwxAHbmusuPG/w8sYy954r0mJVHU3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ydz8bfgjZv5c/jbTy4GSsTF2/QVLlN9WTeK2Oksvhz8NdOIa28J6TEV6bbSP/AArqbS00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wBfu+XBGoH0AWvBr39qb4BacSp8RTXByQvkW7tnH4dKy5f2wvgbbMqrLq0+QSMWZH6k4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fTy3ZCkRxhPooFMa7lZedw+nFfLD/tp/ByLK21hrNyw7fZwg/U1zWpftw+FoFI0jwdfz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e454p+zl2HzwPshblwvGc/jRukfOQSDXwHfft1al5nl6b4Oso1Xqbm6JbnoPlGK5q6/b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Ph+wfoA0jSlce2Rk01Qm0S6keh+kJjkUZCsAeKetvIy7hu/Ovy9n/bf+K02Ibe70CFzy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/pXO3n7X3x1nidotetEzxi30/wCYenQH8OKr6vPyGp9kfrXDZSnqrnNWl06YncIJOO+D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9orUJMw+JdWLEABLXTTg57j92f8ACmS/FH9p/Wk8mLU/F07Nj/V2Tp069EBH4Uvq8vIa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0u8ypWJyD19aT+y7kffRkX1chR+tfjna2n7U+toubXxzOvUkh4tx/Eg1cPwc/at1tS50L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GNSPcb6PYW6oLS/lP18lisbRPMur63gA7yTIo/nXO3nibwZYoWuvEmkxKBls3kfA/Ovy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tRcJc+HHwRjN1qhP9f5V0tn+wz8d70o01hodoD3nvC4XHrgHNL2UVpzILT2sfet/8Y/h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LdEKgiKcOxzxxiqEnx9+BMDP53jWx47KxbHtwP5V8h2v7Afxdkx9o1PwzbkcYCvIuPwA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46ZsXvjHQrYjHywWbuv4ZxVclJbyC1XsfQtz+1F+z5aEr/wk7TlRuxFbyPn2GB19q5e5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7ddYu8nadtqVA9OD2PbFcVa/8E+LwAPqPxCjBIwTbaeB/M8V1Nn/AME/fCEQzrHjbWLs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PyPHpS5aC6lqM31MbUP25Ph/buYdH8Lavekj5ZGZI1yOxB5Fcheft4zxAiw8EQIRyHub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+6X+wt8BLPY1+dZ1AqOfNuyA2PVRgD8K662/Y+/ZttpEceFpJdhziWd3VsdiCaOeiugv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3n4wbLW/hrQogOQ0lyzMB9BWFeft1fE25icWNv4cs5B0JjeX+tfo5afs+fAXSwHsfAGk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UNmutsPht8NLNQtt4M0SAei2UfH5g0vaUlshyovoz8jpv2yfjzer+51LT4iRx9n04nj2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2oNUPlw6vqrBsbRaaURnPYHZ+VftXa6ToVgAtno9hCFGB5drGoA9BgVsJJEpytvFGf8A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eHSKK9grbn4fjxP+1n4i5V/GtyXPSK2MI2n6BcCiD4U/tW+IpT9o0XxbPn7purvylI9v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zztkcA+lMR7qRvvuMUvrTWyQ/YLqz8SY/wBkT9prWGDy+HnjOMA3mr8fjljiuk079gn4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1huxlZbuSdh7kgHOK/ZMpO7lW3E4wDzxUcGk3rFs+Y2TkYHAFH1ufZAqED8mI/8Agnz8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Hrc8ZMVq0o/8exXeaf8A8E9Lzyx9s+I0cbYAKw6auAe4znp6V+nDaDdbd+0qOuWIA/XF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5vbWAd/MuI1xj/gXFS8TVfX8BunBHwVp3/BPLwDEinWvHGtXUn8X2aOOFT7Dg4FdPF+w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ddvGGNzNelQfwAAr61uvEvgbTo2l1DxXotusf3i17F8v1w1cjqHxs+BOjsBqPj/RELkh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Yqfa1HohXprseQWH7Ef7PNixM2g3F8O/2i8kbP6iu30/9l/4A6XKsth4KsAyDC+cDLn6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U37NloSknjyzk2nB8lZJPywMVz99+2V+zLYqNnie5nJbaDDZSMM/lSaqdmHtqeyPS7P4Y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hTSoAnG1LSNj+GRXW2uh6NY5FnYQQKccLBGv8lr5jvP25f2brZwkF9rF45/hisGUfrWH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FCdO0DxBeHsPJWIHHTJZuKr2NVrYn28O59nx3EUaeXChDd+3H4UwXMxO3Jxn3r4CvP+Ch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e6hKQOt1dRw4+oBPFcZqX/BRHxUd50vwRpFogGVN1fFm/ECk8PU7C9suiP02i3vkYYBe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lV+mRgV+Per/APBQb403WYtPfw5pw5wILdrhh6A5PauCk/a9/af16NPK8RXqEg7f7O0g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/q0uugvbW6H7dLpt6zbVRsHpwR/kVZTTLwIFzsCj7pcDHr34xX4aJ4v/AGvfFj+Ylx49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hjbPcDAx/Srv/Cov2q/Ekhu7jw94sl+1kKXnvjEpPTLDeMe9H1bu0V7WT2R+2txJp1kh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TNcxoB9ctXG6n4/+F2jn/iZ+MtFgOOVN7GT+QJr8m7f9ib9pXWdv2zRbWM44a/1dmA9i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Fn7GvxW8DyWT+Jf+Ec0+K/WbyrgyNOhmhAxCTjh2HK9jVRpQ/mJcqnRH6qXX7R37Oen7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HKxsXI+mBz+Fcpqf7Y/7NGkplvEtzcgAHFraPITnpjgV8M/B79iXxr8TvDtx4g1PX9L0I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a+a52AHep4G0g4xXuVv/AME7bUKP7V+IV0QP4bSxiTp6ZzRyUU7NjXtbaaHoN1+3l8AY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SflC2JXPvziufuv+Cg/wujDfYfCmu3O04BkCRfzNS2n/AAT0+GMSD+0PFviC5B6hGjjJ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P2Df2e7TAuzrl+FxhZb4qp+uAKr9wg/edzyrVf8Agodp0kLwaH4CuN7rwbu8jVQw6ZA5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PxioLWPhXQrZtvy+des/Tg8D+VfW9n+x7+zRpjGX/hFWuscE3NzI/wDUZFaOm/An4Badr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KVIoIikjw7xvBORliRnFJTpLoLkm92fAWqft1/GTUJRLYroGnoFwFihkmxnjpmuQuv2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sdeMQIxjS9FIAz7kHn3r9itN8I+AdMUf2X4Y0i3HT5LKPP8AKuptBa2zr9msraEDtHDG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C2iHsb7s/DiT4gftWeMWWYXvjjUTkIq2lm1uuB77RVi2+Ef7WXiqV3Hh/wAZTg87r6/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piv3c/tm7XAVioAxgAKPyGKqtfzOxbewJ9CcULEW2SH7BddT8Pf+GR/2otVRXbwles4O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RvNadl+wT+0Zq0+6907Q7IADm4v3l/AgDBNftO93MXB8xyPTNRGbc3Bb3FDxUuiQ/YQX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nT8WC4XVPEfhnT1J5MFu0p+n1r1HSf+Cdnloi658Q5M4G9bGyjTB9ixP8q/RFpJEYKc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uRnJzUvEzfU0VKNtEfEln/wT0+DaKP7b8SeINTGckLMsClvUBBxXX6d+wz+zRp7qbjRt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/kYfkCOK+qTz3o5zyTUOrJ9Q9mlsjxXTv2Xf2bNIbNp4EsX6fNNvlII+pNegWPw7+GWk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aEDapSzjJ29hkrXWBDj71MZtrjHUAVLk+5XLbYqW8unaIUhs4YrffhQscaqMqOOgHTtV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wHoDgVQh2TySMVGYz/EP5VIUXpgc96kVmtyd76R8gu/PuapFwZjIQeBinNhRioiwHagC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mNI3YnFRbhTSc0APEhH0qLJb2oP0zTc8YoAzPEOrw6DpTajNFNcASRxbLdd7gyHAbA7D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hdiSVBPb8MVNvIYFTyKYzhccUCuj5m/bYgWT9nW5yCfJ1rTpAcZH3iK/KrwxIE8VeG5D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QJlzX6wftj5m/Zy1kjpFqOnOc8dJMV+Tekh/7c0XaMKmo2jsw7YlXB9sVw4n+KvkfonD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/I/oO1/B1CfA6nP5gVgLhR71say+6+fJ5Krye+VFY4TBGe9dx+brZC+auQpXOR17fSpU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fEijjHFXI8L/AAg0Gi2M7zJGB8uNmxwcfyqY29ySjphc9Qa0lIUEKoUHnjimE54zxQMy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y7CnZehHpWkEjRQqDAAwPwpMYHr9KcMZ5oJaQlOBApjEnjtTl55oJHE4PFMLHinE9qhc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J9OKYT+lIFZjyMYp+0/5/wD10AEcmHI6Z6VY3H5sjp096hVBxxU230oAjY9qr5zgCpbh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mVAf9puAKcltL54ZyAgGMDrmqVgImaKNkjlcIZDhQe5HYUxk2sdxwB1NaDRRkqWUMU+6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xhvu+lO6A5uSQiZ1UAgDj3p6Ixw2CD9K6DybUf8ALMZHc08SBegAHTp0qBJWMdDKrqoT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c/dqdVRctjLdj6U0r15wcYB9KBkRJ/Kq3kyls9R71YCuFXe284wSF25P0p6gg9fwoAas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paawbomM+/SgB4Wl2/5/yaQDDcU+gBmDQOTT+O9RLcWzXUllHKjXEShnjB+ZVboSPQ9q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vQZOB7+1T1kSWV7PfxzM4EETblA9fpQBqbT9KMD1qYjNJt/KgBvSingYpxBHXigCIL6U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QjFAEG0EciqxG3rWgF56U5YUHUZoAyxEJCFYgLkde9ayqFTEeMDjimy2dnOEEqZKEMpB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t9AvdszP9nv2AVjyscnofQHtQB0ee1MK5pcEYOKdjNAEG32o2e1T0wjFAm7Ee2m7cGpa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k2g0AVhvLKAOpqzjjFAAHbFLQBTuLiC3AM5YZIHC5/lTyvTFTnPGOnQjFJtzzQBUMRLD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Twe4qRVxzU1VyiXmRRW8SLtIyMU77Oh7Y+lTDpS0+VC5it5EXJxg/Soiu3p2q2etHyn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PFKYxjcByKsFB2o6DFVtsRdmc4ODjuOKgWOWJeRgn0rXVB1wPyxSkqvGKaVizKjDtkkE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96nJyaaSBTBMbjFJQW5pu7/P+RQB/9D4kl/bJ8aYDw22iqP4vlLE57cEAVRk/a9+IF4g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7M4x/ngCvtGP4YfC+MEDwzpiqvQLbAc/XFadv4G+H0GFj8PacAMEYt17fUV8/wA9Loj1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Go/irqChINThjC45tbX+RwfxrHf4z/GTU2KW+satISM/uISAPphK/TGPR/DtphLTS7S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a/wAhVuNLOF8wwIhPUhFUkD6CqdaklpEbp+Z+Xr678d9TUCBPFNznlhh0Qj26AVWHhn43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YOcASTlc/XJHFfqt58jEAFgnpjillcyOCxY4HQmo9uuyD2T7n5dx/BL4430RI0CVVJ2s0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yKuxfsxfGq4RGbT7EJ2826ztPrjBr9NFaUZAOFHYDir8Udy0fylsfSr+tyS0SK9nE/M5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FpClRuCmX5WPpwOK0bT9lD4q3bpJfX+ixFPuj52HuDwP0r9Jfsd6+HAYkjGQO1Qmyvdw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ZvFTtsg9nE/P5f2P/iFcKyrreiwk/wB2JmA/TpWrZ/sceLQES98U6emOHYWxcgeoHf26V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23ZPB4q0ul3/OQeme1SsVNdvuD2cT4lT9ivUGIdfGZZOjFLJQo9wC2Qa1rf8AYo0xdyy+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rz9a+0rO2ktw63FzHCuBne6gfjk8Uj3uiQ/6zWLFADzunjXH0+apeLqvS5oqcLbHyTaf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I9UmbHzfLGg49MCrw/Y4+FGALvU9alkXkEzBRn6AV9R/294ViYrL4h01evW5j/xrIn8a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r0tX6ENOo/yKX1irtcXJBHgkP7JfwWiRFmh1CcjjLXTDP5dq3rD9mX4FWDKzeHWmK9DL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pFz8UPhZpvyXPivTyx7JKG4H0rnD8cPhTa3RjuvEtpJA4BV4gWK+xAHFQ61XzF7uwW3w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ELFs8ZdCx/U1eT4UfDCzJFp4U0zZnIzbKTn8Qaybj9ob4IWbEP4hDkYzthY4/TpWXP8A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CX99c47xWrYP0zjijmreYJQPTLfwv4PiwIPDemIwHBW0jHH/fNasGk6HCf3WmWkXskCL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+118EYQSqaq5AzkWxx9Bis6X9sT4UxkfZdK1m6UDO5o1jH05Of0pqNV7Jlc8Vpc+kvJ09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WOn5VZiuUh4jRVHsMV8lXf7ZnhQb20/whezov8UkyofyrnZf22rOOXEfgkgdt90Bj8hW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ifb326Qt1bH404XjqCvzAHr/APqr4Puv24L+Pi18J2KZ+75t1knHpisCX9uXxWx/d6Fo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+p/pR9Wqfyh7aB+hvnMGByxx7UM0kxBXcB6Yr83Zf23PiIz4jh0KLuCqljt7cVnS/tk/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oTjmKxdiPzHIp/VqnYn2y6I/TgJcPhS7kDsR0qeK1mB+Uuc+v9K/LMftVfH+5O23u5FJ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Z28U/wD4X5+0zdOPslzqsqv/AHdJP5Z2il9VqeQKql0P1SNreKc/vMHjhT0/Kpv7OvJO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kuPHf7WWqYaM+JiCORHamIfhwD+FYEsv7UGos6TW/iyV8jjLKB/LAq44aS6oXtX0R+vS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csKY1pHb4M93Av1lTP5Z4r8iF8A/tNasDjR/EDBv+e94Y/wzuHFakH7PX7Rd4VaXSrhd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1z83PsKr6t5oXtJdj9XLi80Gx+S+1mwgOOjXMYI/8e4rm7j4g/DOwwL3xbpcfOP+PhTz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P+Nl7tN3ptgm7gma+3MPy/Sumh/Ys+KM4/f6roVqQOOHkb2HpQsPBbyFzzvoj7jk+Nfw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MBnO1s9OtZM/7RPwJtR+98WxOeyxxM38hzXyKP2HfG8hSS58TaSgXAIW1LMcevQY9K6K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jOGIAAYjssnj0yf0qfZ0v5yvfe6se/T/ALVHwItic6vdy4/552kh/mBWBefti/BqHP8A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HbBVz6ckGvPof2I7Box9q8b3zMR/yztkXn3BzW/pn7EfgRAf7Z13Wb0kceUywLn8FNUo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/bS8HoD/AGb4Y1CdwBxIyID+GciuZuP24MD/AEPwZGoGQPPuwvPboOa9Ps/2M/glbEGe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x+c+uMcV1tl+yd8ELdxJF4Wjl2Af6+aRhj2BbFHNRQWm+tj5kuP24/EjKy2vhvSIWIwP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Gf24fiK/Edj4ei7fKWb8zX21afs6/B6xkLxeCtLOePmQsP1NdHZfBT4V2aHZ4S0SFvvK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0c9HsS4S7n5wS/tw/FmSbyw2gxoTjCQsxUUx/wBtD4uuwhj1PTU2tx5dgTuHp/ga/UKH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20XSUB7C0jB/9Bq1B4I8KJIGOm2GB0xapnj2xij2tH+UOR9z8qLj9qX4+aiWFrrc0aN2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T+VUP+Fj/tHa5G8gv/Fk4c7f9HtDED+Sj9K/YuHSNKgA8iGGIDoIolX/ANlq9FaRxkBG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e3gtoleyPxWk039prWXWL+z/ABpKJT95ndFP15AFW4vgV+0fqqHzdD1Jt/GbvU9hx7gk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5j9eeKeCr/T/AHc1Sxi6JEeyifjdZfsr/Hx0Xfo1pGT2bUyuD+Nbyfsd/Gm5YO9loqse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U4I/Kv13ESOcHH4inx25BygAB6YxzUPFt7JF+zXY/Ixf2Ivi/IwmuJNBhPvLI4A9hjI/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OJ9TTR7zxLo1jcFQzLDauz7CccEgZr9YTHMRlQ3HbbmqCWE7XYupYGE6cLIU5K+gNH1q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pbf8E+dW80faPHsZTowjsFUge3OK6CD/AIJ+aWNiy+PL0MB8xW2j2n1AHb29K/QU2V/9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5ZxUbW0kakz3MMWOgeVFP8+Kl4mp3HaPZHw7bfsCfD+Aq2qeLtbuSOoj2Kp/TjFdXZfs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S6xqJPae6Kj8QmBX1VcapoVkm++1zTYQDjMl3EMfrXP3HxN+E+ngm/8AHOhwEA5U3SHp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i91bI8dsv2Pv2dbBg0fhmOY/9NZJH/rXV2v7OPwNtGTyfB2lkp0DQZH5kkn8aS6/aR+A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jdMrtXMnT0wOfbFc/P8Atgfs7W24f8JQ1yy8EW9nK2f0Ap3m9rlOcdmz1jTvhL8L7D54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WzjPA6DJFdRb+FvCFuQINH06PA4K20Y6fQV8q337dfwLsVZbKHXdScdEjtQit9CTxXJ6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YydI8C6rK+OPtFxFEuPcijkqPWw1UgkfdMVrpdps+z2saEdlhUD8gKtfaIt/mJGEJ4+VQ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+bF1/wUK8So5+x+BdMhHQfar7cy+529RXP3H/AAUC+IpJNv4b8MwEDgtPIw+mBS9hV7B7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OdrOF9c803zJD953x2Gc1+St1/wUC+L6DzI7Tw1Hz9zyy2B6daxJv2/Pjvcvts7nw7AD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9zT+rVOwvbLsfsZh8bld93TjmlFrfSn5RISR/dP+Ffjhc/tp/tJXyhrTX7WIuP8AV2uk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X9ov9qrxEGVNd8RShgVKWOltHgEf7KUfV5j9rfZH7UnTNRT7yMo9+Koy6dPF+8uJYoge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+LY0P9rHxnCgNv45vw3TzXe2XHbklePrWlb/swftS6zCJLjw1qQU/dW/1kofTp5hqvqye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DvqnhezITUPEGlwE84e8hXgfjWLd/FL4R6fua78b6KNhwyi7jOMfQ9q/Ki0/YM/aDvEH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cWuNRMrD8s9K6uy/4J4fFmfH2nVfDNm2PmISSTn8uabo01vIFKfRH6F3P7QP7P8AYr5t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Uct+HArAvf2sP2abGPLeMopSBkeVBIyn6ECvkOw/4J1eL0UJf+NtJgAxkQ2Bb8skV0N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9r+IUoGeTb2MYU/QE8VHLR7ibq2se23H7bf7Odu4X+19QuSP4YbGTH4Eise4/by+AqnZ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JWy29PqQMe9cpD/wTu8AREfbPG2uOf4jEsce4/8AfNdDa/sBfBaJR9r1nxFd5GApulVR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VHuJRqdyhN/wUA+E8Kn7L4Y8RT46F0jj3f8Aj3Fc5f8A/BQ7Qom/4l3w8v5FAyDdXkcf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C37PAby7q21m5AOdsl+2MfgBxXY2v7F/7MFqg83w1PcKnee7lYfkCBimpUV0LVOb6ny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gWP9k+BdGtkPI+1X5bGfXArg9V/4KD/GiXMdjF4ZsCegiR5iB+Pf2r9AtN/Zm/Zu0u5I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AzhpM+h5NelWPw3+F2k4OkeD9EtGGNrLZRkgj3K1ftaK2iP2Mu5+Qcv7Y37T+ulorLXm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YjPoSp6Vnp8Rv2t/FSCOC68b3nmggG3szbrx15wMCv2/iNjZKFtbG0gCjA8uGNcfTAqc6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ei8D8hS+sJbRQ1QXVn4e2vwt/a58TIY203xfOjkE/a9QMSkntgsMYrTg/Y5/aa1WQSXO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q5LY9wGI/LtX7U/b5gc+cxAPQk09r2Vxw5JNJ4p9kJ0IpaH452H7AXx2ux/pUHhvT/mw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Aro5/wDgn18UrTT44ZtS0NW88uz20DzqFK4wFIDDJxz2r9XTKxfB5PoakjuZy5CHgcGo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2PzRtP8AgnR4njSE3Pje0gd41MsdvZD5WI5AJPQdK6W0/wCCeOlrEp1T4i3ZlGdywWSK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q/RJ5mCliSCBxVe1l3sdwzgZo+s1O5r7KPkfCNr/AME6Ph4D59/4112Y4BURLHGAo/Ct+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vIhvdR8QX4BGS10EB/75AFfaks0hyAcZ/Soo0lUcvke1L282twVOKVkj5ksP2Jf2ZrGQ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B+0Xcpz9QGArr7T9lb9mvTTm28B6e7gdZ90uPplq9rLHcV3YI6gdQPpUgLn7xrPnl3BQ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CnQY0h0Xwdo1qsfTbZx5z9SM12ga0tIxHYWNtbKnCpDAiKPoABVYA06jnl3Hyj31e7K7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rtc3Uq7XlY55609o93f9KQKeh/SovcOUYZptwDOSRx+FYPivwno3jrTY9K15A8UE8dzC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gdMdiPStuUpEC7k4HoKIJkZBKpyh4H1HamPlQ6wsLTRrM2djGkaM5kcRqFVmbjOB7Cpv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FR5B5xUyFykReVmI/pTWSRzjJAqfcaCN4KkcEYqh62sZMqM4KJnCcs3qPasy0RLk/wCj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Ctm5iWGLg4U8fQU/TbULGGUYUdqCLdCyAEAVRwKmjbHQc08xelOEY+lBdkR5HXjim5Hp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W3etOAJPSgY32FU9Qlkt7CWaHAdQME9Ov+FaATvinPDHLGYpVBQjBB9KCZMgV1ngjde6g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jOBxXOpBqWhIyWDpc2zSfLHJw0SnsD3Aq7ax6hO6SXF8GXnzERQox2A9CKB8yNTco47+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Bx/hWRaaLHpkrG2LtE2Tl2LEMTkjJ7elXNk4YG3O1sgEkcbc88fSgZpA5HpULx85FWcA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IAODQJuxl3cVwLiBrcjynP74EcqvYr+PWtAlQME9KrSvJydoAHT6VWDs3JOPaggsSvGD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cn2NNaN8Z600ZHHpQBMBk07aP8//AK6iG/1ye2eKmoAjPFRHpU7UzAPWgmRBRjPy4qYq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cYoFbQ+W/wBtHV9N0v4A3OjXTlbrX9RtLWyQDhpIm8xsnsAor8ujc3Njptl5McKvZMsi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87d84xjsK/U/9tDR9K1D4FrqF7CrXemazZtYynIaF528tyOxyvByOK/Ofxfpmnaf4Sjt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zlSpGQcj2rixEnGSsfo3CeHhVwTi+7/I/YbwR4tPxF8BeHfH3lCA6zYpO0KkkRspMZAJ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5IOMYrM8FR2y/DvwqLWJIYTotiUSNQqjMYzgDjk8n3rZVVVenSu0/O5Jc7S7sWMZOccA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6dKeGxQJrQsqKzpZrkX6WsaDYeSx6Yq5cXlpYW5ubyURRAqu5uFBbgZPanZVypUgg8r7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Cin7cjPSjbjrQJoh2ms3Uby8h2R6eA5Rh5vP8PoPetNnKf4VnwWL73kkxhiW4oETreRb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HXtV7y2+92NZht1kQ5A54plrBLbSgBzsOBjNAGrt9aaybU354FWCFycUBecYz7UAUtw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W7dGX0x3qR1SctFGc4+9t7VXXTbVDtVDz3NVygcPZePtL1TxXPoNqouUs42klkXDKkin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hLdQS7XBZS+MBhjNYtv4R0aye9vNKgjtru7bzZHA4dx6j0OK1YPMuII1dDBKjAnjcNo7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zyNDCzqm5hgAfXinIjhB5nU8n29qnAySFP8A+qlI9aBEZ6UwKfTipdppQMcUARYJIHTP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qUICKKAKu30o2t6VY2/5/yaNvr/n9aAK+31/z+tP2+lTbR/n/APXQBxg0ARbT/n/9dG3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EoZzgHioVurWR/JjlUyYzsHXAoAmwByaZshErXCxoJnUKZAoDEDoCeuB6Uh5FOUfpQAp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45C7vwqTaMUwosc4myRvUIVoAl24+UUxgF+9gD1JxU9c14kt9Vn8oWMC3A3DILbQoHeg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Kp2SX0aT/wBoOrl52aID+GI9AfcVbhjZUTcMEKOPTjpTL03i2kjafGstwAPLV22qx9Ce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sQAehPApSCOlZt7pC6kI3umaNwm0qjHaPXFaUEBtraK3LmQxDaGI52joD9KAClHWn0mM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4LuEwXCK6N1DD06VNRQBxupeI7vQdf0rSLq2aTTNQZovtnXyZcYRW7AN0ya7VkKnHpxW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fLp1zkJMNoI4ZT2I9Cp6VT8KTz3GgQfapmnlgeW3MrDaXELbQSPoKFYDbPNQMQMCrB61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uFAPPHb0q9NiWuowZHagr6VbCBRhRTTHmhuxJT5z7VKOKm8vFAUUuYCHGadtx/n/69TYF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pNv+f8mnkc4FAIAxWjQDSo/z/wDroByKilk8tS+CQOw61KNpUFehANJKwtGPHPBo3ev+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nijdEDm61F50AmW3LgSupKrjqBUvGM4qszRCYTOoLoCFbHIB6gUuVgT0h+uKiaYVEXJJ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voTbhUbPUO7NMz6VQ7aWJS+elM3ZqJmSMZcge1RfbYc/KCT9MCgZaNR1WN2w6dKBdofW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wu4/a7+HVujGDRNVmI65VVxj8a55/2zPDhlzY+GbkKDx5syhvwAFbEX7JvwljHl3Fxqr+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W7afss/BGIYk02acAcBrmQZxxzzXgfuF3PW984B/2zgzuLbwkp24K77sD+gB+lZN1+2p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JCTgGWX5lHvg4/KvcLf9nD4IQKUk8OI4xgBpHYY/Ouhs/gX8GEGxfCtipQYBZS3A985p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fKNx+2d4s3EQ6ZpUQwSAzE/TFZv/AA2d45lQtHDpMRHGAmc/TJr7UX4N/CaFCIvC+mBe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rX4d/DqyK/ZvDmmqUA25tkP8xS5qPYq0u58Dzfth/E+4AiWbTrcnHzJa7s+wqiP2rPjP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tbIisycEdMAL0r9Irfwx4RtyWh0eyQ/3Rbx4/D5eK0odP0qEkW9laovcCFBn8l7UOpSX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D9of4+XWfL1bUCX/AOedieh9Aqcewqo/xV+PupuXa/8AEkvQgx2TKMdMD5QBX6uxbIIw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r/hU7z3DDaSD/wABH8sUniKfSAvZvufk8dZ/aE1JcW58US5GdsaGMke+QPpUcWiftDXzb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xiSUpkf99Zz71+rg88f6tdo9hj8sVIFuydoJYnsRk0niklpFB7J9z8qk+DH7QeqAyjRd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x9SN1X9O/Za+POpH/SNKtgchR51/wDIvvjqR7dq/VG0jvPNMKDBHIAHWthbbV2CjBx0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0uki40l1Py6i/Yy+OLsWC6PCufum7LYzxwAK0Lf9iz4vsD517oMWBzt8xm49OK/UyLS9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IwePatlNO1CVAdmCfbFQ8ZN7JFKnFH5ZW/7EnxMuOLnX9FtwByfIkOfate2/Ya8ZGTdc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O1fP61+mZ0fVeMrwfUY4qQ6ReouQUHszBf0JpPG1PIPZRPzki/YZyf8ASPHUqPjDLHYr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f2G/DQYC88ZarL6LFDEi5/LP4V9/SWcMZxc3tlASP+WkyJ/7NWLPqnhazz9v8R6TBt4+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fW6vf8A9nHsfHEH7Efw4jwbjxBrL+3mKo9+grTt/2Lfg1AytLe6pcBRjD3JUH64wa+k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OYDUPGujx44KLMGb8hmuPuf2gv2fbSUxv4zt3Ydo4ZG/ktCxFZ7N/cJxgjzi2/ZH+CN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67t2TdyH8PpWxa/sy/Aa0bdH4bjmPQ+bNI2frk1sXX7Un7PNi3lnXbmc4zmO1Yr9B059q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P/H5qDFeoFmQKfNW8yuaBcT9nb4ER8jwdp7cY+bzD+XNbdn8E/g/a4MHhDSU2LjmAHjp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f2d0UF73UE+tmxzVC5/bJ+AlqHaBNTu8ZwI7fafbGaXNV8xNxO9t/AHw40zm08MaZAMg5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HHo2mBQbPTrVMcjbbRrj9K+bL79un4bW6CWw8L6pcAk4EhjiGB69TXK3v7fMcIP9l+Bo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ge4A7+1N06r6D5odD7Kit5UUoII1A9EUfyFXo4rv1CjsAAAPyFfA7/t8aw0fmJ4Q0yLn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Sqq/t7eI0OIvDOk5xn5rolcdsYo9jV/pg6kV5H6FLBdsMb+fXNTfY77GPtAxjp1r85J/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oWhxSHoZJSy49Ocf/WrFf9vP4oOoEdvoFtnj5Yy5z+dL2NXsSqy6I/TlNKuZB805J9AD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WB4zivyll/bQ+O9/Jmy1G1gj53G200vgex2npWM/x4/ai16XzLe/1+5jfobXTWjDD2O0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K50frynhuRTwjn8Ktjw8YwCyhAPUgfzNfj4Lr9rPX4W2Q+Mp0k4UjMIwfy+nHSo5PhH+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X4myeMXGohSfrlvyFaLD3XxIiU30R+xQ0yIfKJYAB1DOox+ZFRm0sovnlu7NQOxmjH/s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7U94uJNC1FiT83n6qCP/AEKrlv8Ask/tOXOfM0hUz0Mmq9B6Y3cUfVY/zoUZPsfrm2oe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l2+Ou65iGP1rHvviN8NtLyNR8YaNAFGWH2mNio+gJr8sYf2I/j3cH/S7bSIif+e9+7n8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wf8AFa42re6noFn6/wCsl2/kKn6vTW8x80+x923X7RnwFtJGhk8X2jGPktErMPwwOa5S7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w5TW7m82dDDauwb2HAFfNln+wF4r3L/avjawhToVtbMnAHTGSBXc2X7A+hAAaj4+vpeA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1OSKOSj/ADDXO1c7i4/bd+BkY/cRaxPgfw2pH88Cst/24vg+WHk6Nr8vGf8AUoq8e5Ir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rIhuvE3iC4LHG1ZEVffoK6NP2DPgVFGklxqGvT4/gN5tH0OFpctBdQ5Z9zGb9uz4YQrx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MfTvVR/28vAq8w+CtXK54LTRjj6DpXbL+xF+zwoAaz1RyDnLX0la8H7Fv7M0Y2yaFeOe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EUXw601Fap3PHrj9vrTGLLp3gWUqvKm5vEUEfgP07Vylx/wUI15GdLPwdpkWO0t4WOOx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X7JX7NdkwZfCEU5QcCWeVwfwLV09v+zv8ALZAlt4F0rBxw8Zb9STU81DZJlcj6s+Crr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QaN4fgD9AZixHtWJL+3x8VWyUj8Px8c/KW2/iOK/S+0+DXwXtWAh8DaGuP71qjfzFbMH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eENETP3cWUXT8Vp+1praIvZS7n5Tzft0fGG7Bjt73RkJI/1dqWP0AINZsv7W3x81ILHa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pjbse3ykYr9hLbwt4FsAv2Tw5pUTjoUtIl/9lrYhFhbt/ollaQDGP3cEY4/AU/bwW0Bq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G79pnXGD22r+Jpyp2hbTTWXG7/tmOKIpf2ttZQGKLx1chuQNjxjn14BAr9vYb25hLYlU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YcDtVr+07s8GU89SKf1hbqKD2cD8PF+En7Wusz7ptC8WOj85n1AxqPqC/wAtdFb/ALJv7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i3ERIyTc6yeB2Bwx49RX7OG6nbOZCR2yc04XMq9+Paj61bogVOKPx9j/AGD/AI9Xw23U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ou+38B1Irb03/gnT8VZgZNU17w7agnIxHJMfyr9ajdO3Gab50ij5jgUfW59EilTjfY/M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gh/tDxzp9uO/2XT8n8Nxrr7H/gnfosK/8TX4gahIAOlvaRxj/wCtX6E+e2Bg8HvUTXBz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p3LUILofFFh+wF8HbUh9T8Q6/eklc4mSJeO2Atd/pv7EP7NtoN8+m6hqYPH+l3rnP1Ax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PtTlm2A/KTuPQe3pUOvN9R8kex4/Yfsq/s16cii18C6fKRwWmLyFh77mrq4fgb8CrPaI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zaqdv0zXcLcjjGRx0PFOa5XIDVHtJdWUkl0MGL4dfCiE7I/BmhKB/wBOMXbp2rQi8JeA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4z/s2MI/9lq2t1bHkEk9xipVnifJ/Sjnl3GkXLW30S1IFnpllbn1jto1/ktaf29kG2E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ACArFEi+mKeGGOOlHMx8povfXLdJWP1PFUnluWbc0hPtUSSxsSFPSnFhn/P+FSHKSI0v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NN81FHrxVCO42SEHkdxQG25q+YenWmguOFJx6VXjv7csBjaferUe2Q8YFA07i725Dc/z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pVgQqOvNRvEO1AyvCzRs5P0H0omlZozHkgEdqVou4OPaovLkbopI7DFAEcQAwCBnirMb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FPKLlQRkcYzg/hVaRGhBfDYbJxjBoA0o5kckKc7Tg/hUoQE9Kp20EqOswAKFfmXoR6EV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QA3ykPGKl8sp224FNVhwRzVwfMoYHIIzQBWjVD8+M9qNqA8DHrirOO1JtFAmrleQxwxF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4eivTYy3F+MPLO4UHsgOF/StqW3humj88ZWPt2NWS3QDAAGAB2x2oGU2gB+8SKdjb06d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6UAU2hUTm4A+cjaT7VOgyKiuFleIpE/lMSMNjOMe1ShlRME5IAH1oAfTZ5RbwPM/AjUs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gdselUr6ymuSHVhgAjb/AAnPrQBn2ninSbyBLhZdodtnIwAx6AntW4W6HFZ6aPavYHTZ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KAAcdR9OoqezsJLGCOBrl7gIMAt1wBxn3qeUCw6idDG3Q8UiW3lKFjACL0AqcKBT6oCk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0qD1qLyx0xzQBFjNKM5+lSbf8/5NNKjoOtAGNqzusaNGhcb1BA449fwq9a3sPlmNSML1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TjpioLDSY7MvIxJLndg/wg9qCLM0YZknjEkZDD1FPPFNjjjiGyJQi9cDpTiM0FW0sR7S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1qQdh0qGRdyldxQnoRwRTgc0CvbQeARn07U48jFNU9qdQSUb6zuZ4ESzkWNhIrMSOqDq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OxQo9BT6Q9KAIfL3DBzxyKZsC9BU1NJweKAEHtSMgZDg4J74pxb0ptA7aFc2snXfxTTa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aBIoxkUCKBjx3qGS3XfujfAHGMd6tykIAx78CowpZeO9ADAgUHnOKjOBwastA/GDggVV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jGMd6BcyI2qvg7i2T+NWSO3Q1HtyaBjR1qROTxSbfapIQd3T6UGZ8i/t06jc2fwZ0jT4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StjhfIUuoz2ya/M26vZm8PsboF0lB2spJLMeOOpyOlfqT+29cJD8CIoiF8yfVoDDkA4ZA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50/BG5tfFnxQ8H+HTp8eJtTi86PO+PapySFIwBxzXJiaPNJan3/D2ZfVMucktrn7LeAYb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v4zFcRaPaBom+8v7sYB/4DiuhA9DWnqkiNcOFG0L8gUdFC8AD2AFZaN2rrPgZO7cu4+l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Us3HFYmq3l0uzStMlWC+vYnMcjLuEagctgdSO1AX0sa1jLFqU11atEHt7fCyb1DI7HsO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bR5rZcT20bPCB3KjO3jscYqh4Xto7DQrezhm+0mLKyzf35s/OeenPbtW6rMh+UD8aB9D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f2WkosukXlyA7QXyhfkHUqScZxyB6V2zanYSt5OlyjUH3+WxhIZV9ckcDFcvqfw48Oa7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OuJfs6wC1aTFupTpIFHO7HGa7fT9O0/Sbf7JpdulvF12oABQJ26AIAjFm5PvTvyqRjk0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APpQE5GQParAX/P+c1IE44oAh3BAWPQelTqvG4cg9x0o2Dt09KqWlvJbX0pUsYHjG1D9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QCW1s4LONkhyd5LMW5PP9Kk2YzipqbuP+f8A9VHKA0Jn5arNgyCBDlh1x/DTb7UYbCIM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7zAcD0FZ9u0tjAl5FF9ruLyVPOCtxErdT9FpN3A2TAm3bkgjow4Ip+0mpGxk45qPOKGg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sBqXly/2mkSP5reX5R3Ax5+Un3x1FWyygEscYFLnAGDke1IB+BURHNOzg00mgBMGkxig8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WlAzTM8jFKQw68CgloxNYsZ7/UdMkjuTBBaSNLcRKP8AXLjAQ+gB5rcWKBPnRFB6bgBn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JuTGCNpz1H9KuiRW4Bx7UCBlHWjpSkjgCkoAUHH0qUYOOOAcioh3pVYjigCagHdx1qGe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lZBuCLjLewpY0d1R3+TKgkemR0oAkllRMBiAR2oiYOxAHT8qatnEi4OWPq3NUrXSo7LU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KoeInKBl/iA7E96ANSikxjpTen1oASimO2MZ6UwHPcDHXJxgUATUUqp7j8CKDwaAJYSA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vfCK+1DwvNC0Fzau9zGD92SCVshkPfB4PpXTg7ea4/xfpetana20/hu+XTtTtLiN0nK7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6sOCKrlA7N1I6imA4FZ8N/qrXjrfW0SWoUGOZW+Zm7gp2FXmePqGHNO2lieo4nNOHIqr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RdEcDj6ULQT3JaKq+aUyrfexxUyHPJcDApcwh5IFRlh1pWkgUEmVfx4qjNeWUR+aVcDr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PnGAKFU46VzU/i3SbbgyxgLwMMDn6Vmv4+0jI2uHPooOf8KYcyO32PimhMc5wf0rgLv4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pHQYXP6ViN8TrUndFbSED14/Sm4vohOx68NoxuxQzoThRXh8/wATpGP7myYHPVmGKy7v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yhQeSW5+n0o5XbYFY+gXcsgAwKoPHn+Nc+ma+d5fiJrSrnZHEe2MnH51jyeOtdfP+kgH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ITt0PpuR4YdqvKqk9qrvcwjpPsx0/wA9q+VrnxZr1z8pu2GOPl4P51myanqsx/eXcxHc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C7PrL+0LKPLPcxgDqSRVK58VaBCpzexJ/vN2/Cvk2XdNjzXY475NVP3aHKqcimqbQ+Zn0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Lk3ccoHXYSfw6VjzfE/w3AoEcc0h7YXpXzmWlJ5Xb7CpQm7lzyOlX7NdRXZ7ncfFq1UA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/lWI/wAXbwMQlooH+9/9avLDH1NRmGM+tT7KIj//0vLJf2h/g9bMNuoXFwxBKiOA/pnH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NLPb/Z9pqNxI2OWg2xj2B65/SvP7P9jezhdVufFd1JHjkxQqjD+YxXTQfsi/D6JVW61f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EycdgBwK8CMKS3Z615PY1Jf2vfh5APn0TUSRjA+UAn+gqq/7Y3g7f+48MXr9SP3yD+YA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ESBUkGpMBzxdkVr2f7LXwStOthezA9A925x9Dx+VDjQXcaU2c8/7ZWiNAws/Ckj8fKZL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pv205BIwtfDNpgHAElxyPrjt9K9li/Zq+BC/d8PlzxnzLmRun41uW3wC+B9uwK+FLQkH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026CWw/f7nzcf229WBKN4a0wY7x3BOR+NIf22dZkjYw6BpkJHAJmLfhj1r6uT4LfBdBn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YQaevwe+DgfdF4S05COciEVCnQX2Rcku58hy/tveKigSDS9HiJxktuYAfQd6yZ/21fiI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cBvIdwK+5Yvhb8KYsND4T0pT2xbrW7b+E/BVmAlvoWnKB0X7NGB/Kk6lD+Qq0u5+dkP7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Fc2ibuCYrMsAe2BjHHtVST9pv433UJa2v7hju2gR6a33vqBX6ZW+maLAAINMsYlHQLbx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2ZMbLeAY6YRQP0FHtKS2gFpdz8nLj4s/tGancBoLjxEHPQW9kyrz0AyvT8alh1r9qbWNw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AQocj06V+s/26UEAheOBgAcD6VbTULnbgHb6beKHiI/yIfJ5n5QRW37VjAq8HjMRAArh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oP7Uty3mCx8Yzb/+mzqc+3zDFfrLDqU2zJY59yavWupXAlwHJyRxk4rP62k9IItUlbVn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6gyD+zvFSADkz3vlqQew+frU037PX7VurbXl0rVCFHBn1UrkegG+v2P855XDM5xxgZNT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KFjX/KiVRT6n43W37H37S12he+sbe3DHJ+0apI7Hd64JFdBafsJ/Ga5cC91PQLVAMEGW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bJLt2wMk/SoHmyAQOlL6/Pol9xapI/MEfsB/EuRMN4r0aEHHK27849e+K6TT/wBgXWoV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7iCxG36Alv6V+iTXMmfm6VGZGbkgYFCxtS3T7hKimfA6fsDaY4zf+O75mJ+bybZFBH41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DHjTV8Hg/LGB+WK+7fMOOgphYnnAo+u1O4/ZI+HP+GCfB2RnxnrLjPzfLGM/U4/lWjB+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fFOtyHPKqyKpHpwK+0Mk87QBUZdh1AFH12p30B0oo+WtP8A2IPgRZkG+fVtSAGMT3ZA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ZU/ZysyG/wCEVFxtA4uJ3YcdP4q9q3Z4pQSKiWIm9LjSsrHl0H7O/wCz5FjZ4G0okHPK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wN+BKErH4K0tADj/AFNehg7elSKQxqPaS7hZHFW3wW+Cdud8HgnRgw4DG3Vv58VuWnw9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V0iEjulpGD/6DW+i8cCplRzz+FL2k+4WRFBpuh2aeXa6bZwpnOI4I1/kMVeNyUO6IKno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DgYyBT1MaAkqOKN+oX8hPt17JgK5IHYcAVKWvMA849jmpYypG4DBPenluMDiqGVhcXK4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cu4JbgehpiSJMMpkgHb8wx0qQACpkA9p5sjaeB1xTRJNyQSKKbyGA6A/p6VIWQ4M+ck5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gYJBbtxTrm3lntnjt2KSDDJjjJHY+1AWQrgsRgDOam2N3Ap6KQE3j5toDfUDmngE00rg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T0oKntjNKsUuz94QSfTtVgOAGMdqdjngYpqo+ArY+op0cBEhkZiSRjaPuigV0SjOOtSK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GzFBKdhcDGW60Io3EHoBxTgppQnsKAbuJwBxSr6UFTTCmD7UDiTgjFIxA7Z+lMXrTqCh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B6mpCMmmMooApzXssMkUaJvDnBPZR61fXDYNQ45wanT09KAH5PpRz9KUc9KdjHWgadht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qwlvbNAbsqqoWpU60r28gBCnmlW3cABWGR3oLJ1Pc1MrYqDybjrgEH07VMEIHIxQUmki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eDjHHT8qk3qCFLKCegJxn6VL5eaa9rHKVZ1BKdD6UBzDPwxVSWMY3AZ5xwK0fKx36U4xl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Ps6so3DPpV+ASgboz07Gm+WVBJPFXIBhaCU7Eonu0i3PAJMc8MAcf57VZ3K6JImdrjjI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PlPBJ9s8f/WoLJ9vtT0+XrwKrGWTGNgH0NUbe81A37w3FoEtguUlDbiW9CO1AEF5oMV3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ZYnU4ZCpzj3B6H2rd2h3DMATTaUHHIoAsbABgVBsA6irAb5c00nvQDZEqIqlMYUjoKfD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qoY5I/GnU5etBPMOooooKFAzQRil3ev+f0pdwzz0oAZVS6vI4FwgLueFVRk5p0crzSSo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Ab6CpljROij6igCjDDdFQ1w5BPJXA4qwE7VZPPWo8Y4oBsakaoMAd807+VFFBG4b1XGW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u/qAcHIqSgfKFFIPT0paA5gprKrDDdKOc807PagobjPJowOvSnUDHQjI6YoAxrrUoYbi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luQ2FXr0qpJb6XZXKNLy8x+Tfzj6elae2MAbUHsRQTEfRSHdtJTaWxwG6Z9OKXPAOMe3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8BhnByPbFLtH+f8A9dOAzTaCBcYooHNZ99qUGnkCZJG3dNi7sfWgDRxmnbRXPW+sT3Gq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6ktORtVGxkCuhMgB9celACFTj2FQsBjrSTzMIgBgA8VQD4AGeOtAFykyKrbyaCcUAWeM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zjt/hVUvgDHNQzCSRcRnBx0oAztcurVWt4iWLl1XCdQW9fat/aExnsB+lYcWlmKZLi6O9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ZB6c0ExFppxjGOlHJGP/AK1RPuAwvXFBJXnRSy7cjHX0qHHfoalYnqagPWgBQfWhOGph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3BJ46UAfFX/BQDWGtfh54R0PeFNzqklwRjqI1x/Wvl/9jjQYdT/aB0O82BVsre4uwAfu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sf8AwUG1SP8AtnwLpkhVBBazTlWIBZpGAAH4Csb9hOwju/iVrmubQBpWjsilezzsAP8A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+qpfusqbfU/TS7kAdu53Gsi91S00u2N3qM8drAGVPMkO1QzHABPbJ4FWJi7yk4zmvKvjj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nSONbFmJ27mZweMemOxHNbny1tbHey+KNAgVjNfwMUxlEdWb06DnFWNL0mU6pPrl2Qzz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Hgjj1bvivnr9nLTtG1zw3B4wjtCl6lqunymT5huhIycHuTg19Qp95HPVOn0oTBqzsaUE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BFXJwBjk8mpTwaYhGARTAqoCFGATn8aASuOzg8dKXd/n/IqI9aimnS1j82bOznkDOMUF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kyajs5rfUbZLm1Ysj/dOMdKnKgUECoc1KOSKhAx+dOkkhgiae4YJGgyxPQU76WAk/Km1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3VlIJYm4DD2qYjjgUJ2AbTgO9KBilqm7AIyI42sFI9x0qCK1gt8mJdueoFWcGkpbANON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QAUxSjIHRgysMqR0I9qm6D2PGKYcDAAAAGAAMAD2FUBz/iPR5tc0e50q3u5bB7lQv2iA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4rZtofstnBa7zIYo1Te3VtoAyfc0/qKcAQKzGkJjjFN68U49KNooEMx2qrPIIVyfwq6N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5WAI96B20uZ0j3ZI8pcqfTtU+yX7rO2cVbEJx8vAFRSFYUaSc4Uc8fpQIqlCCeppQyoNz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oBHJ5z7GpFgQt8wGPegChBdQXKb4eQDjPrUiynIVk5JwMVeW3t4RtjCoGOfQUxnt4yAz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BCV3cc/hTghGBVeTV9JhJV7qJcerCsyTxb4dhO176JiPQ5/DimlcV7HQoMEkcGnZbpXH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faCT7KSP0qjN8TvDkfKpPIf9leP1p8r7C5l0PQMP6007681PxX08f6vTrhvQsQo/KqMn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gf7TY/kKPZvsDkj1sJIegzSGN8+leJz/ABT1tyRBbQRDtnJx/Ksqb4i+KZuYpIo+MHC8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77LbSNtC5GDnp1GKp6jokGpafdabfgtb3cRicIxVtrehHIPoa+dpfGXiuRSG1KRR6Lhf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XCkzajcHJ6K5HT6UKk+rDn8j6B8M+G9M8Dx3Ukt9PcC5ZADcy7iioMBQCfzPeukfxBoU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AP618gtcSS/62eZyeu52P9aZiLbu2ksfUUexfcnnPqu68b+FLZir38RI6gcgfTFc7c/E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cDoVQkfhXzmobkYAHoKQxIar2S6i52e7yfFjwzFGSIrqc/whUGP1rOl+L9mB/ounStkf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1pwRRTVNIXMz02T4t6mSfJs1Q+7ZwPwFZzfFDxRMcRCFPfBP6GuD2CmAEHjiq5I9iTtG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UaZ/uoKoS+LfE8p/e37YP9wbRXN/vMHB5qHbJtPXFHKugHQSavfy8zXkre244/IVmtfZ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apBcjnNOCbaOVdALLahCi5EZzj5ah/tq7xlIQB69KYwBxkcimhD0qgGTa3qDYLRjbVf+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cmrLxKeMYqo8ezpQBMLydh12ntiqzT3kowXAHbAxxSbTTwB6gUCsitJA84BkckAY4NPi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gD+6elPCt6ZoGkRbQPuil2MSMCpVUr1HNOBYHpigCAoT1FQtGQeBWlyPmxjFVvmcktgH0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CknFSBQBipmNtGB5k8a/7xxWedV01HKG4RSvBycCgZdEXy88elPFupGeax38UaDbsY5Z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5VVfxnoG47TIR67cfpQTzH//09pJVZRInKsMgjpRy3QYri4L2exYAEmE43DPA9xXWWd5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V81KNj2opE5jfuKYFK8E1pBc8qcimlBnmoKIIuAB2qyoytQ+Xg4HFTqKTQCkAgdqQMoy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ORUSxKhJUAE9cd6loCyjAcGpVUVSPFTxOR1PSkBoIBwKnUAc1XQnFTL2qLsCQrkfhVuI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eCOgpGi0LyN+FalmB5qHpyKxYzn8K1bdvmXPHpU9TRHomMIvoBximlRwSOnSoY5HSBe5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uMipIaLOF6AU3AHaqxlPYc0oYiruiuZDJRkDHUUwOcdMYpSW7/hTdvJNSlcUR+8cA9al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1Tb7Qr7XcjJ4xVcqKNWR9vAqq8hIHYVGkaJgsTvPqf6VZCqcZA4oshcyIQTjv7cU8bvT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gAU0SA/dNMgaInbnOBUywqvX8KRS2eBzS/vc8dKALK4xgVKh6Cqkccu4luAelW4kkU7T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9V9rSkqAQO/YVcVCo5wSakVQtACRx7EC4pdvHFPPOD7Ug5oAZz0pV6dKlAApNvp/n9atb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y93JFG3HPess2l4+qR3rXLCFAVMAGFJx1oauF0a6ptpslvJMjBZWiJxgqOlSE4pUfaee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Zx5vOURfmlQZ4HqO3vVhNkiLLGco4DKcY4PSnQzQzKwiYMEbaeOh9KmY569ulA+ZEYXn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0NV1N8sj+cIjFztKkhvbigLosYFTIvT+lU977v8AZxTW3mMpuIB/u8UEGrSHpWdZbox5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pFX8470DTFX0qUdKgqVW5xQNSHhc9KcrWnnfZGlTz9ufL3Ddj1A64oVtv1rg/EunGPXbT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WPzBzujz8yYHTI70BE7XYQdvpTwPWrTYbHGAQDj0zzimFaCivgDninCMn+VSbCegpyrK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ec+mKAIxEoA3UmFzlQQD61a21i6vqcemLFLLuEbuEJVd3LcDOO2aANVVbBIHA4pI33XA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qtfx6g9jLDp8qwzuuEkK7lVvde9XbdJPJiMxBmVFDFRgE45wPSgaVx7R7hjp0qdF24z2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eKCxAOopjAoeOR7dqkAwMUnOe30oAWNsjIyM9qcOtJRQBJTge1RrTqAJKbjHIo3f5/yK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TkIHtUDMIyqbSMjIIHygCnK6kDDA9uDQSWiQe4FFV1UZ6U/IHFBoh27HWnxEsxOOAPwq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qEUj17UAWKKaDgU6gBwOMY4xS5yfaoupFPHFAD6cD2pgJPPbtS0ATA9qfgmqeWHTr71X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EXO5R3/GgDQMi9AQT7dBTU3FfmwPSkAA6DA9KkUd6CHuPJbPJzSUUUFhTCOacTgVGc9q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OnFTAg9CDVLBzj+VSopXBBoE4ljGKQnFLURGaA5haXkfhSU13RFLyEBVHJ9KCSQnNMyK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7slBIpC9IOBRgGgRXuIYrpCkqgjoD3H0p1snkxJCpOxBgZ61NtB4p2MDkfSgB9FN3H/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/wD6qAILW+srt5YraQO0LbHx/C3pVgjjjtUVvawxF3RFQs2TgAVZxge9AFKeSdUxbhfM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IVVSzlBRrucSyfxbRgH2wO1aLKrYOMkGo9tAm7AWHBAChewH8qC8SxmU4AAyT2x61VZ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sDtXAeO5r2/srfwjbMbRtRlWKS5jbbIijnC/UDH04oBO7sbd5rcl0yRaTGJELYMzfcA/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jhCXbwlzgIVz973FR6VFJ/Z8FqqBVtlEONu3OwYzjtnGa0niCAZiHHfbzQJJlAiXIJYg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7lGcZHenrjG08fWkNueqDjuKChaYXAbac8/pU8URbHB29jVgWkWPmJOehx09qAKEqm4j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1GOn4VWtpdWXURbXECG3aMsJkbow7Y961WsjuzC/GP4h0rN1KDUDEhslDOjAnB2naPSg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NMMYPXismy1c3jyWWxo7q2CmWNhhlVujehH0qaa7t7c7bmdUPoT8x/CgkmaIt8q4qowK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6H8ahfoTjP0oG7dCi3WiMZOR04pW5PNS2Ufm3KRH7rED9aBH5Pft+6iLn43aNpC4dNP0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fwOOa9n/AGBtOH9ieMdcRM/Pb2m7GMkZJr5c/a71O21X9ovxGVxtsfItlJz1RMED8K+7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FtTvthAv9Wcrn+6iAcewJrJazZ9dj1yZXCC62Pqb52fGMYHSsXxVodjr2kjTNVQNbvLE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BI7H0rq9vA6YxVXUdI0zW4FtNQJaJZEl2qxX5ozkcjHGe1anyj2I9LsrawsxaWVvHbwq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TgAVppBIeVHHvxWmn2dfmLDJ9u3sKYzb/lTkGgWlisqlBt9KWpPKfjg/lTlhJOH+XPQ0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KuwrwVI5BHFWhCkYA+/71FI0AIBYL/ShIltWMbTlM1ugWNrRI2ZVjHdVPUexra3gnJIG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qDJcxj/gQwP1rMuNa8Pw5E2oQDjpuFVyvsRdHQBQw4YED0NVdQ0y11awn0q6OYpgu7a2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lchL4t8KR5234bH8KKTn9KzJvH/h1DiE3DjHVUIp8jDmR6aVhtYljQBUQAADGAAMdqrf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H+I2mp/qbSeX64GP1qpc/Ei8aDFhYhGPGXYfL7jFHs5C5keui/iBC7CCeMGn/aRgYHU14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CljEAABy361n6h8R/EqxJ9ktoRudVIAJI3cZHsK05GPmR70sr9f06Uu5jyOfpXgUni3x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LKj9KpSa94kzue+YD/ZAX+VHs7i5mfRJD5zjNNZ41Xc5X8xxXzc+qa5JuMupSE455xx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/PcyP6AseKXsn3DmZ9Ly6nZW7hC45HUkVTk8RaWmRLcxjHUBhx+VfMT7pWzJI7Hrjccf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T+tHsx87PoyXxn4ah4N4pPoOc/lVSb4geG4UEgnL9iqqSa8EWNVICgD6CrSoB85wPen7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xQ0eMYt4Z5M/9M8fz6VnTfE9VUG00+VznncQAK8x84LxTPtHA9Kr2cQ5md7dfEu/n2bL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+mAKrS/EXXpx8ltboegJy36Vwzzxg8kZqJ7nHyoOvGaPZx7BzM7Q+NPF0x3i5hjJ7Rp8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DxPOf32pSgjsgAGPoBXO+bL1ByfbtURnkU4zmq5V2JNKTUNYn/1upXDDsN2BUBW6l4e5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VTNwxOCKaZXP8qLIDQFuir8569cmniGAfdVQPasrzZABgY9qaLphnauBTsgNnbGOFAGK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bt+hppnc0rIV0jYa5KjOcf0rPnuZc5X5sDPH8qrCbkBgee/anCQsQBTDmRYSWZvvDHtU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ux605WcjlaBle60xb9QLiSRUBziNtuaVLWzhTy4wxA4BJzjFWWDBfaoiyqDnpQBXZNvb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VOJEx8qEk9qZmTk7MAd+1BFrEa28rcAYFTjT5TzvGPpTJLqdQAXC9u1UZtSWNctcxg5x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ZVSSx49MAVD5WPp6Vjv4gsV4nu4hj0bOKpN4o0KM4a5JPoqkg/8A1qAOlCEf/WppQZ64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OBIVzxtFVJPHlmmFhtJGz3YgdPegDvW2r1NRkrnArzeXx1PJ/qrIL7luKgbxpqeMx28Y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0jYBkcdqQSE4+XIHpXkzeK9fYnzDHn1C5/8ArU1vFHiV1KJOseehVRn8c0AervK4biLn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onrz0rx6S+1lsq17KQfvKD1/KqUnnScPIxA6c+lNK4HtB1WyVS0k0Y9gRVCfWdNUeY1y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2seDxnPvURtFT7nPakB6xL4k0KI7TdAsRnAGeKxp/G2jxuUhjklx3AwtcQtjuG4gA+v+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nkc9KAOuPjqGMborRmPbkbahf4gagW2wWMYGOWLHgfpXNRwJEAoHbk077OD2wPb9Kat1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sy4ESJ/49iqDeL/EEmBG4j91UN/Oq5t1HHajy485UY4odugcyHvrevSDEt22Cecccf0q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1zJ6DDY/lUwGT0p5+lITkUSly4+aRifc54qNrRpivmHIXjmtMLkcipPL745oJMtLJUACg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/GVz3q15fepAox0H+fwoA//U5oTwyrwefQ1JbvJaPvhOVPVe1As7VwC3JTHQ45qwIOyZ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ewdRp2pxzpkDaw6qe309q3VxIM5HFecxiSJw6NsYV01lqqZRZhhh37Gs5RtsWnc3ZF2n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VlG5TUewDjFZjE3DNOqIBg2D0qQcCpkAEd6jHBzUpA6UzaakC9DIMY71aBIrNhIVgDn2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BHHO86FsuAGUngY9KWWe4DiOMKOnLd/YU8HFP5IC9h+lA1foaUJ3AY71dC4Iz2I4qjZ5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IqXY2idsFkLRFTgBRuB78VZMa/QelLAVNrHJjqopCw/GpE4ieUOuenajHGKNwNI3pQSJ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bUikE9vpTTsBIAvekMcZIJGaG+VQRTUYgfN+gqwHiKHGGQHHrSeQnbipNw/z/wDqpytn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tTeXCuCFpc4o3DjPagBVAApcY7UwOBS7geBQAZxU0YqCpVbigCxkelSg9ulVVcfdz+FS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FA4pgOKQttViBk44HvSLJDxUMsqwqGfgFgM+56VHbyXEkAe6RY3ycBTkbR0NK7A/LgEd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MlLYOPSnL1qvnJpw9qY3YuUVEp4680/dzzQJWJlIH3eB7VKDxVcHFSDrQDt0Jg1GOc0y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qdjPFIDmpUXP0oAZblWkcAfc4xireCeopVHBFPoAjx3FSD5elOxn0pQMUARz+eIHNuA0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T4TKY0Eu3zMDdt6Z9qkXuO1OoAd1PNOqOnbhQWnceOMmn9sdMVFuGMUCVR1H5UFJ2JeM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z6iojOM4AJoSV242bRQIn2liOen9KnVTmqwPrT9zZ9qC+ZFjBpwGKg85lb5lGzHXvSLO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oquXPSgMaBliiq+fen7/AF4oAlziio1Yde1TBSRmgBQe1SL0qIY/GnZxQBKCQfaoBDFE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Oh/CnVG7FMYHFAE46U084B7VVW6DDkYz2NSq46UDTsKeDVhOVqvxuxVpVA9qCyReeKft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pQDZAF9ak2+v+f1qTb37Uu0UC3WhDyKevNKVpKCdUP2jtSgBeB+lMGeKeOaBDgAfelAx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9RaKKTAoGncaT29KVetN24yaXGaAauV7idYNhIJLNgYq0NrAMMEGo5VRwocfdORUgz6Y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1HO7QQvcYyiAscdcKM8VX0+8i1Syi1K0ffBKuV7H0II7EdKCC0PSnlRt244PUUmOeB0p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T1PalAx2q55Lken4UfZWPGTx6CswK68DJxj3qMtGOjipzpSMRIzMWxxzwPwpq2UY+YAn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II0yPvHoBWNHdT+cELk72wPauokhiCBWKjt8xAqqlla2z7toB6jLZH1FJOwDVj4GCc+n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3aBVMjyKqjljnpUEeoWs6b7M+avTcDgH/wCtVgWwqqm6QgKBkk4HFUdM1bTtYNyLBt/2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8VIY7K4d2uNp3oUKFsLtIwQPfFee+APBt54H1HW1F2tzpl3IstkDkyIoySrnuRnAPcUu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PSo3j3D5etLZTfb0LeU0TAn5XHOB3+lY3iDxX4c8H6e+qeIrtLW0jbbJKx+VT2Bx0pktp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5yAB1JwABXA3eh/8JF4gbUml8mKweERMvPmFDk+2O2fSvKNS/aB8L+K75fC3gvde3FwG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ZJBHPTp0r1bTPF3hWy060t1uUgTCRkSOARIR0YHkEnpQVey1O9UBs+WB+FAjbgMMiuX1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T7yBLlY2MIdgV3gcZx1FeM+LP2kdI8F2KLfWk17qA2B47Vf3RJHzYY8ZHXFJxb2DmR9D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SkTJ+UcV5toHxe8F+JdFtdZtbrMdygYLtO5W7qR6g8Grdz4+8MoNyyyuem1ENJxl2DmR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bII1IXeuTXlEnxF0ZR+5gupsjpwuPz6VnT/Em2Bd7TT5DLgBWkYbQR6gVai+wuZHsTEq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ZYDJx+Arw2P4o62IwGsIA5yNwY7ePbtVO6+JviWVh5MEEYxxgZrT2UiZSR9DBQTuCDcR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+lYL6BYTXT3VwnmyO25S/RQOgHtXzy3xK8R3V9LYx6iizois8CKBtVuAefy4qGTxT4vl4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AB+lHspCUj6akhK84CgcADtVAkcksABxksAK+XLjUNeuS7T6hcMzDs5A/ADisQrdP/rb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+vNHsmF49j6iuNSsLdyZrmCJB3ZwP0qtZ+JtEiuBIupQAqTjnuBx0r5hNpE33stj1JNa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4wBDG7dOAFBNP2aRXNfRH5d/FPVh4o+KniHV7zJnF5Ks/ln5ZChIBU9gVxX6m/s9+JdO8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scoaSN7hlRO0pyOe/Ffj7qdwdS8S6xdA5NzeS4PIG5mwMeor9afDNs+m+FdG05toMFhC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VNJyZ9TxFeFClBP+rHuS/E3SUU7ba5diOMqFBprfEy2/5Z6XKwPdnA/lXkccgzt6DtVn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PZxPkrs9S/4WZcsB5enKvpvfOPbimy/ETxAFEkMNug7AgnH8q8zX24PtT5mZiDg4AxT9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nxE8WZzHJAmeyp/9eqMnjjxVPlZL0qB/cUL0rlNzDnGPTjik8xfyo5I9hG5Jr2vTHL6j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K09xIZJrqdnPU+acY+marlwcDnFPVc4J4qkkugDikYIADOP9piaYYYhkhF5qztjxlRz3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FGQSMY9KfgckHoKQjNJ079aAE5wVXg+opgdwBznFOqNgKAsiRZsnB496trKSPl7Vn4xT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mUKMlvmzwAKrtK5zyeajw1IG6HtQJuxJljyT7UhGaeCrYweaaRg+tAJ3Ex3op+D61G7I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aIcJGQhgMkUPM8jbjgew6VCZfSmBpiSIo8kDvQHMifcSaYw4xjj2qAyXmOI1U9Oahd51H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5IHFAJ3J+BxijPTHaqRvbGLG67iP/AhVWTxDodswSa8jBx25FAzVLEd8YqMuD/SuduPF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AO6uarHxpoyJiOCWR+wxx/gKAbOpG4nA/lxxUbXEZ4XPvxXFy+NmA229kV9y3Qfh/Kso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CMFOv07UEX1uekCXPAU9fSnlZNvyjArzKbxPrMgAjkWP6LWbLq+sTMTNeOCRjAHGPSgp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y/mKGRIyRJNGuBz8w4rxV3unHz3MzZ7byB+VVxEDySx+pJoJ5WezNqmiRZ87UIBg42h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ijwzBxHcvIfZTXkHkRA5KgN64qYRhSaCrI9VbxxosYzDHJIOvTA+lVG+IsAbEVgWAHrg1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qdQOwxigZ2c/xCmkQmKw2nsGb5fbpWFP4119mBhigiQ9VILH/CsjaM9KXYvUcY7DtQBa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9owCfuqoA+g9Krtf6xcZE13LsznGcD9KAO1OAPSgUilMbiT788hwMAbjgfhVVbcjJLEk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D86gXc3UYoJ5WVHtowM7QaasYx0xWl5YJ9O1N8otkAdKB8rM8RY+mKj8snJxnBxxWl9n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RY7cY6VelhNGXjuRip0XcSBg461fWBCc4zU2xAvAAPqB6Uk0Izdp4BFSBeMsOn8qu7M+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oKJAQBTwAKjaMdDir4UEcjHpThEGxwKkDJMbjoM+wp8cZz8wx6VsC2jz1yKQxqDwM0Cb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xQEAJBGcVdAA9KaeBmgG7FPyxjjC4FMIwPoKtBB/GOBUghUg8DB45oIMs/Ng004yVyM4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yBSJZMxO0Y+tBXKzOERJ+XripBG3cdRWutnOn8H4f4VMLG5P/LPZ9fT1oDlZlJFwM8Di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sLgAYAI9KsJZOcZAHr7UBysxPKU9aXyF/wAmtqWyKgbPm559qebEZ+U4HpQHKz//1eVj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Lu7UhnuuHVyMdV6jNTLzR5WcY+n/AOqvnz2Ce3vjMf8ASlAOPvLVoFHBCENgjoelZRhb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zAhXd0z0agbVjsLHU5LRytwxaIjj1U+3tXWW91bXIJRgelefwy+dHvKlSuAanhma3fcn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h2Gn0PQzENoPY1Dsx2qpp1+lwixlgfT1rXKelZS00KKRHemc5xVp146VXdSBwOOlQAoG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PQ08cUmrgXwQelBbYN2M+1QQvjirnbFQA+3JM0UoJAHVfbHStV5RjispPlGfSppWYwkj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o6I9NtpMabA2c/LxilWTcPSsfS7pZNEhnUEgZG3uAKmtbtLhVmjyEJxgjHTjpUjvpc1x0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qu8jk9AB2B60EEu6k61Bu596eG7UDaJwTxk8CpB0qtu/z/kVMrjFNOwh7NsUt6DgVBDP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KWR+Bg9RxUOXGGU4I/zirAvh8in7xWcJ19/celPEoIz0HpQBcBzTgxweOlZv2lhxilWc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Pan+apHAqip3DNPQdgevagnqTg5kAGeRn8qtg96qpgHpUgYirsh6Ithh0p27iq4OTUg5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inhadsFMQ1elOHBoCmlwOlADwOelOAxSL1zUmBwaAI5pVt4TK4Zgv8IGT+naragYDjoQ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xqQODgdAKAJAM0oA5FR+YAaVHBNAFmNM/SrCjnioUapN3p/n9KAJqY288KKSlOO1AEK7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wnrT9ooAIlbqfSpShIxnFEdSUD5WRbcdaWn7h/n/APVTCcD2FAiOgcdqY0ka/eYAe9QP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0FAFwLmpMY6VRjvXclI4wcDOTSpLey5D7U/u49KCuY0QrdMfX2pVIOQCDiqX2S4eEh5G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NaWXklpGJJPTPagok9qj2BXDgdBirAUk4wRigR5yMYNA0rjNxxQCRUpQiowhb246UFkU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BUcK3cu7cmznAHtWhFFs5P4VaXpQJKxlrb3CjH51eijZVAY5qeigaQwg9TS8+lOooAjz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BqztZvuihbbdhpGwCPuqOfzoAx5JViyXwoHGTUf29EXeoLKOCR0/Ot6W0s5du9OBUka21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HqM0CUdTnbbV2uJBHHCzAnGcfh2rqFjmA4A49eKlSRV+4iqB3UY/lUxkBOP5UGiVis4l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HarigjAPX2pVYHgcGnBCexoGJt9f8/rS9BxTwhI9BR5f+0M+maV+hLkrENMIxUj7VAAY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pHCg9yQBTIuhV60vHT0qvLe6bboZJLmMBf8AaFZ7eJNBj63cX55x+VA7rqbByKAcHJHF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Ej7WHx12gn8qpN8QfCnT7UxI9ENHK7hzRSO23ptznn0pgfPtXnVx8UfC1r91LifHdV/x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fI0+UoR8pIAYUOMugvaJHrkt2kGVETSMBn5elLG8soGVC5GfTHtXhZ+KWos2YrPKH7uW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iJr9ym2OCKLPdmJIHYDFChIXtUfQbsYlLyAkAZphvrVF3FsY5xXzj/wmvinGPtCAegXI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llyZL489goHFX7OQvbPsfT8esWRyrqWUjHyjPHoRXKaP4r8LreXXh+AfZ72J2me1YiNl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9uleAHU9YYfvL2UD2baf0rJvtPi1JvtF0WNxt2ifd+8x1+91x7U1DuT7R9j6pfxLpK3T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xEgMARkVjz+J7uNC8F1bpg9GYcD0618zxaeluAzMzylQGkJO44GOT9KnFsmR2x701TXU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2FLSX9qgA+6CM1XX4gafgC8v8Nzyin+leEeSmcY6VKFUcACj2UA52esxfEexaHc00oYl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iox8TkXp5zEDpt4rzKJYmJ3LnHH0qyIYweBmn7OJN2dTq3j25vWCpvUN3C7to+lVrfx3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gJgYJUcc+9YASMZ+UUjIhUAKPbijkj2C7Ny48XXN1/rrdmGc7TIQp7Y4psfjC+t4vItb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8tc+Y/wpmzt/Kjkj2C7Of8TfE74laBZajd2sVldxoFNqBCxYqeCDz1HauE034xfFHxLG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AxBESvH94sMY9QK9WkQMpRwCMY/Co4YFjy0ICg+lHKNNHn2q+OvjrYzjz9YneKRgGMEK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a207WPE9hKvjq7lvobkDNozAIdvILADrXY+Wzde1Gxuw/AUKKBvsYmjeG/Dnh1zNotlH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230z6VdexsZJXnlgV5HwSX5+nHt2q6sT7iTnml8ps8jp6U0rCbb3KqxxjPABqpNpWn3U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kj+nStbycfe4pGjUKcnOfwpiOU0rR4tG1G5tUEcVlekPDEoCiOYD58Dphuox3rqY4Fi+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NsQsYkeL95GDwdyjoPTPSp7O6S4gjkI2kjLL3U9wcelaWQE7SNGCxGcdhSLKr/MBt9jV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I4QvBO70qZAQ9aQqG7HI6elTegOKcQvqPzqgMwafbif7UqL5+3G7GDt9MjtVkx46DNWS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o82JSeQCKAKLj5eOKz5txAKYx3q9PMpJULj0rNllfBwMZ9v8KCrJIbnCgdapazc/YvC+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Z9PlpPtM8QHyq2Pb+lcd8Utaksvhh4gkkCxeZamIEDj5uMVM9jXDwbqwXmj8yvDNr/a2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UUjAHXa0o4+mK/YGZFg8uFRhY4kQD2UAV+UnwctvtHjPwvBIV4vVlY9/k6Cv1Xu5Hlu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o2fQ8VSvXhBdESQoDlmXI6D2qwB1Paq8Qm/gIPYrnP5CrTeZtGSq+ucdK6j5cmt1Rsh2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21nAx0yePwrGkutPgIEt3EG64DDNUpNV0IsC13GWHRTT5WK6OimeF0AHJHTHGKpfhXOS+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0Ej7u0ZB+lQL4x0tWGYpHA7hTT5WHMjsUfYOBnPHPpTwwx0x7Vxc/jm02bba1l9wqjIq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2jZPHJ2ijlYXR34YjnIJ9BRu3Dgc15q/i7UST5duoHuef0qs3ijU3IUqq+4zRysZ6jnn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2fpXk0uvax95Z9o6YA6VW/tHWpP9bdNg8fLxRysD19pVH0HFRG7t1HJX6FgK8aeTUpc/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PtUZsWlXEzucDj5qTVidT2Br+Du8QH+90qFtZsUOPNj4/wBoV5INPjUc9Pc9KY9tEMLg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s9UfxJpKsQ9zGMHGAen5VE/ijRE4a43+yKa8v+yIOGCnOM4FOWFEPAAz0wKQj0M+MdGB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Sqk3je0/5doJGH+0MVwzoG6du1M8tSMEYJ/KgDsm8cHGY7U+25qot4z1hwRHbxr6MckY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FPEeBtySP0oLujSfxPrp+60KY6FVqq3iPX3bDXO3H9xQKqlOnGOOlR7KpNBZEVxe6pdN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kfy6VTeKVuHkd8dAzEir2zjjvThDxx3HGexoulsMzvsoGMjnp1pv2ZB1Gfrz+VavkHkA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k9RipAykj2nGAPSpSijOO4yKuNAGAJGD7UgjC9B9M0AQouF/X/8AVRjrgAVaCdscelKY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PytgdKbsZuehq8IxkDbmnbVxkj+lA0rFAQknkgUnlYII6fpV4puAwBgdPamrbuxwAQCO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yKB83UkVWZGzlRwB1rWGmPjaCCKkWzdRsyAAfwFAkrGSsRbAxyalFrOOmP8A61bBiVMY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Z4xQMzvIZVy45HYVE8YBz0rZCN1AyPaopbfgNgfSgT8jJx3ApwWrv2ds4wBSm16YPSgH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pdiqOBVoW7jrkDt0ppjBzg9OgIoDpoVtq57YFRooVjjv61a8hx/SnLZyMeTigXKytuAA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nJKgZ75rRksGMRWIjzDgKT0FJHpqISZTvYdPSgkyS4U4wcfpTkcv8iIxbqPQ1sFAnIXp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b9ABQBmCGQjkYoktCFGVDD27Vt+U3DNx9aUxDA4/Cm3cbRhC0brjHp6VIluqj5jzjgVs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0FSpapkZHPrSEZK228DB/SpfsXGM5P0reFnHgNnv2qRoVOOOcYoA577Ap9T79PwpU05F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/wCQFUHvTPL9fTFAmrmHJaBFBSPOeMj+tCWh+7jit0A4x6flTDxQMox2MajkZ9qn+z9N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Zp2zHagDN8px8hOR7dPwpfIA7njtWn5RPH8qUWx6dqAM4J2HT0p4RR0H0+laItAfrTvs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x2jOcgcdqPKNbK2vqfw7Uv2RR3oA/9bkvNZMEAEdx0p32sMQuCP8Ksi2gcfunyD0GMfh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jgcV8+ewTR3CjLRlW7e30q0LkOuJhkdu+K54QvGT5Zwf0/Kr6u6qFwCe57UAaqODkQkA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qcqOhxWG0hJ+QY47VT/tG6t2PmKGi9B1oA6mO5eJxJbkK6fka7nTdTiv4wSQkg4K/wCH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qGgYknHylcEfWp1dkIkiYq68giplG407HrYUEfyqCSIkfKBn3rm9M8Q73WG8wrHAVux+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KODXK1bRlmU4MR+YcDv7UbhxtORWjIinjFUJIGX7nT0pJgAYAj9KtI5x1rK80btjqQQc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TysDSD5q4VLRcHGR2rFMmK2rORXhAJGQOaiRrB3VjofDtwTYNbMOYiOfXNbCkZCYOT0w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DdTWsvG/BX3x6V1LI3mAKDyM57CpK2RaD5GPTig89aasbIozUhGKBaEQ4PNPox3pu6ml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Kh3YFIGFVZAkiUAZ57dKecAZNVvOx04FIzsfamHKyRipOQKUdKgBI61Jzg4oJHkg+2aF2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6cAUjRznBWgC2hK5Hah5wg4GarwwXzORIFCHv3x7CtAW8YA3DJHQmnpYhqwyG4EjGPuB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mXhQBgYHpSBeeOlWIFJ7c/pU6EHkdKYFFSIMCpad9ALC+lBOaavI4p20/wCf/wBdUAgJ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8vigCPPr+lP3fnU6Qqe/NWljiUY4oApA96OelXmRMA4wKjZFx0oAqck49qsxowIyKkij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gUAQrkDIqQc1NsAHSm7M9qAAc9KieVY+pGfSp9p28cVALSN8ApnHNADYLh5G27cADrV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p3KQuOaAJU+lHmwE7A4z3HTFN8t5IyD8oPGajMNuigHAA6n6UFczE+0RMxVDkjg+1Nbz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pUhC8Y57ipAgXBJHI49qBJGGuiSygvPK2T0GeB+FXY9FtY1CIO3LGtIDIznP0/wp3zD7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qGw2dvCu1SSfWpNiLzx+NNaSNBlpEAxxlhVCbVNPi4e7hUD/AG14oHojVV0HU8U84Y8V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A9/GxH935un0qg/jnQbfJ+0tuIxhUJGP6VXK+w7o7zY2cgUFeK82f4l6bCMxRzSj/dC/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qRHYTZ9WYLRysFNLQ9Y2qByfwoIQnqBxXiX/AAs+dsr9iHt81U7j4lamR/o1rEv1YmqV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CBtIx78VIGjwckAKMkj0FfOB+IfiZjkCCIZ6KuR+tYuteIfEPiGEW1xqMtmgbdutAI2P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SD2qPqOO7s50EltcRTI2cNGwZeOvPTimC7ticCVMjqMj9BXyBpVt/YsEVvbXt08cW7GZ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1rRa5uHy4kcZ/2iKfsgdVWPqWbX9It3MM04VwAcHA4qFfFOiyZCTrgDhmIUfhmvldklb5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zppjcnJBb69B+FV7FdyfbPsfUr+LNCjwWvolK9ArZP6VSbx54ZjBLXob2VST/LFfNaJj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GOgpeyQ1UbPoH/hYnhknMcsjD02EVWf4m6TGSEhcqDwdvP614Z9lkJyMED061PHbuOce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PYP8AhaUS/csHkxxncF/z+FVpPirdjmHSwB6mXn+VeVBAnXjPSod77sZ49KtQXYXMz1Bv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Evuzk/yFQP8AE7xGx4igTH93P8q4IAentSbFHGKOVdBXZ2z/ABE8SMfmulTj7qqAAPwqp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+8cA9dgC/wBK5byGfkA0n2NyPmwB7U7LYRsy+KNQm/1l3Pg8Y3EZH0HSqzalI3LSyuDy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+xY4HXGKUW0g4PQ07JAWI7uAglt+e3JNOe93tlNo4GMCq4hK8U3yjn2qXboA2SadzkuR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gr8wyff2qfy+vf8ACjgCkBXMQ6YxmnrEvAxUuB1p6EjPHX9KAFEW5R2pTbgHg5/Sneax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QUo3seBjNAEfkjPJ6U8RgLwMmgLKPvj/AOtUgR26DigCMRc89vSnrGeQO2Kk8mRgeDxT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HpigAEa5G4VIUXggACocStyQT9BSujHrjpyCaALAii25Kj8acLZTghcDHas6aJ3gaJTg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nijAL4/4EKANYW6qN2AM44FPFv6elZg245lUfVhTJLmCMhZLpFHX7woFdGv9nAGGx9c8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9jWM19po+/dxgHr83Sov7X0QD/j+iHphgP0p2YcyN0xpt3EDAqsxAbIAArKOuaGBzfxH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fDkIJFyH4GQAfyp8rBM6OMozEAKSKR0XdnAGK4tvGehqfkLMO+F/Sk/4TrTwv/HvK4/D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IiHV1H40oNspBeTjvxxj2rzyXx1Y5wlhIeeCSBx6VCfHEZ/1enMM9zJ/TFPlYHpZmsgD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2k5+RBj36gemK84Pju6XPk2MXXq5Jx9cVBc+ONcl/wBSsMOR/Cv+NHKwPTCGbBCnJ5NI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qOvsK8hl8T+I5htN4VGB91QKof2jqzHMt3Iw/wB7FOyA9ta3hwBIdykZ+XrWFcaXPY68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38i909sBJmU5jlBP3WXocdRXln23UOf9Jl5/2ugqu9xfSZIuZ8+zkUwPf8lxnYMkDKk9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mSSNPxFeBFro5864mkB5ClyMfkaiYIx+YMxHOSxNAHu09/pduMz3sKgdtwrMbxJ4dU/N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JtkLByMn3qcRBeMD8qAPW5fFvhuIbjOWBOBtFZsnjXQ9xCpJIP7yrXnQjAGMUzymxxgA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Uf8AHrbSv65IGPwrNbxhcHkWzDGBtD8fj/8AWrnDDkZ/SporfkNIcAdqAMP4jfE7W/Bv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U8qXMUPlTNhSshwTxyCK8L8U/GDXfH3w01yz1C2S1lg2NIsK5iKk4QBjzk9wR9K9j+KM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6uvEaTPp8N1A8ywf6084AX8a+U/EuoaNZeEtTl8NxNbwT3FvCC5J3oxyNynoVHGK5q82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lUpxqNap79PQ0/gFAs3jm2dEX/RbR58EAlW4Ax/npX2rcanq8pJFztHsozXyf+zPahtY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qRqT1HmHt6YFfVZC9NoyD19arCx/do5OJJ3xzXZJERvNQbAa6lz6htp/SoSs0hPmTyvn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Pyj86UI3TBrpa0PCIvIjICsg4796jNvGCOBjtxV4RH8aDCTRFisit5aAAYAA6U5QGBxz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apxFtHI4PP4VRBXSPnaOO+egqwE6dvcVIAqrz0pQpPT0oBIjMYzkCm7QTkjgcVY2NnPF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pQUpdyvtHp06VIBg808BQMAcUvAAagoZ85GM0nPX9KkAOOBx/SpFHb8KAIcA9elRiONf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ds4BH4YoFm54yAaDMpbV7DiosDP09q1Psu0bTg49Kb9nPWswM4R5XcBkfh/WpFjz24q8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0oBx0xQBXKAD9aZtGelaKLuXB6dOKl+zw4ySc4/OgDI2Kx5o8tV57AVrm1h6bcn9aaYI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DQygkfHy9B+VPMecLjPt0GK0BGTgoAAPTt+FN8hu/QfhQBUWEEk4x14HapNqhcAcjoe1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tPW2ckZFAGYyZ7ZzQIA4KkEY7itf7KFPAyacsJz0oC6Mz7NtAIOfqKY1szfKrBQOuRWt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KR81Aroxltwp4IJx1qdIkJwyg8Y6dq0tinIxTREM8dPagEyh9mjXG0AHtS+XJxk9K1Ei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RpjpigbZlbZFHI4A7Uoty4z2rW8tewBxTHypIIxQTzFD7GAfQUos1HTP/wBaryruOAam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mV5Ozhc0ggIGV4/lWr5SnocU4RJ9RQN3MYwDHTn26flTDAuen1rdSPYTjFIybu2KGyjD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/ZlPJGa2jBkcgEdh6UvkKBgdBSugMQWyj7ozjgd8UhgIUAnkelbgt/y9qDaHGen0ouhX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IT0xwK2jbA896csI3bccCi6JbuY6wnPGPbNWViIGTkitdYE/u0/7N6cUXQjH+z57HgUh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PvnFHlqvGOlF0BkLDtPyqT9BxUnkyEgAHPpWsozwCVz6U9U24wwyO9F0Bjqr+mMdqeEP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jYAz64qMQOx+RDxxjvTugMzZnHGR/hSCMntWt5M/eNvyqRbO4kwRE2D6A0XQGQtuzDIH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MKOAcjnj9K3bfRbyUDMbAH7u4YAqyPDt6eg6UuZAcysCg/KMVIIQB0B4/KurTwtebdzu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m8QYWWMf73/1qXMByuwDoMUFRjgV1i+GxsBlnwe+0fyp/wDwjluCP3pZTwQeP5UcyHZn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aroumQKXbqPXpSqNLB2xomV6+tSDVji9nGRTfKk/un8q7jfp6ruMan6VH9vs/QflQI//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7YdSdllABDevp04rvBePPGC0hIPp0rw66S5QfuAhJ67h29q29E1y50oKt05kiOMg9R9P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VQ24DB4pc4qvZ3NtfxCa3YFSM4U9D7jtVp4wBkVAAGUkHg9varCFdmGAPbpVHABzjGcd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z247UAQFGjkEkR2kHj/9VacBeZN2OR1Aqu9uJMEMRj0q7bz/AGMZjUk/3T92gBpIYHOQ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xDd6Q6LPma2B57uv59h6VXlvVnKl4gmODg9qgbynJTPyH+VTKKasxpnrlvdW99bpc27B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qQrgZIzXz83ie48I6gkKnfFIP9Uw+XHcADp+FeveHfFOn+ILcy2jYI4ZCMEVzunylpl3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yDJYdiKjTKBVOcABRn0FbhDAZ6qe1VZYEkTKjBHI9qkCsoyPrV60/dk471m/Mgz1xU8E6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LS409Tp9Lt4ZtUtzKOPmwR2IHFdzI+WHHQ9q43RsPdRlTyMkflXZYIw3XIz/+qsDWW4/r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FSsyquewHPHSqskinDLzn0oEtx3mqcZqAStvK8FD0YdqUAn+Eim7gGCNhewz39qav0LJ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FKgAB2k8/pVnGI9zHHFPUV0tCrt4p6pkgnt6UKQ3PanksfuDp7Zp3QtR+1fSnIEzhhke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6ccVKsZDDJximZ8y6FkFBwBioYSjMWByAcUpe2XO+VAPciozeaYgy9zEuP8AaFVysFIv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sn+3NDQYa7j6cjNQP4l0KMZNyhA9DRy6bBfudBinr0rkZPGmgJyszOB6Karf8LA0fgRx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PSqUWSd0B3pw4rz8+PrR+Ybd2HY5AFIfH5C5SzHHHJHNXyMD0jIGAeKdjIGDxXlrfEK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wZiT+lVG+Il/t2xW0SH3zij2bFdHrmcVOqysMgcV4k3j/XlGY0gA91qofG/idzuaeMD+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KQz3lTIM4GCKeHZiABkfSvnxvF/iV+t5tx6KBUL+JPEL8m/kA9AQKPZSFdH0mEkK9DTf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8Yr5pGu6u52y3s2P98jP5VE19JKPmuZWPvI3+NJUXazYXR9MNcQwqSJIyQOMsAM+9UBrun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JsdN46184NMh4aUnsfmJp6y2vG0AkdKfskuocyPoj/hJtETBfUoR/wAC/Timv4y0FOWv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9+dGrElV57YpJb1fuoi47dqXILmPdpfiD4Zj+Vbhm/3UNVpPiLoPGz7Q3+6vT8K8NW7X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2iIj5eo7A8/Sr9khXZ7JL8TNN8p0jguAxyFZQMjjg8+lVrf4pLFaRRXFtJczooDysQu4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K2eahkfJwpFHsoj5metSfFCbcTbacCMdZH7/AIVTPxF1tvuW1umOnU4rzFZzH2zinreS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7PRZfHniWQYWSGL3WMZqhL4q8Ty5BvyM91UA/hXEi6lzyv5U8XM3YY+nWmoR7D1Oqm8R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x/dIH8hUD6tqb8S3ty+eu6Q1z6yycE8U8mQ/xcU+VdhXZptO0gPmzyYPXcxxUWLNT1BP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NTrBtHIoshFtZ7ZRtDAY9Bin/aYxkg/iKprBnOASfQdqUR44IxTHfSxaNwOowaiaZ2Gw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cU8R5wQOKVkIhPNAHvVxYFOSelH2XkAHr0pjSKmMDH/6qTBPSrRgZTg4/Cjy/wBKAaIQp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NPCHsDz2qQIBw5C47UCGYz06CjacVMVVf4hgfhTBNajG+ZRxnqKCuUVYxgHH4VIFIxiq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86YH+0BVNvEekKSrzDAOBjnH4+lA9EbqcZA49qtoflwMAVzB8SaGuMXYIPX5SMUg8QaJk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JKwzp8RnG4g/TpSmC1AJx83bB4rlG8VaLFwZ1Pb5Rmmf8JloyA7XZyOwQ4/WhX6gdXtT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2QqM4yFJxXFHxzp3VYps9SAuP51Um8bIMeXaSZ9/0osgPQ/JnVcPjA6jP8qcm4j19a8w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GPVjj8Kpy+LtVmcFYo41H8IyaErAetCeIDBzx6U37XGBjYx98jmvKG8S6l1WNEP6VnPr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x0Xj8BTA9sF/EMbImIHY+1QSXdw7FlRR9cDH4d68Z/tXWG/5e5Bn+7gVWkmvpWDSXMjk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PbvtL/xvGmffFVpdWs4eJrqBc8cEH8K8WxOynzJXbPqxxim+QhOcZ9c0cqA9ik13Q4kD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/wAJfoY4WXIHoDg/SvLFgVTkAc0rRHsAT/KjlQHqB8eaRFwkLSe4XpVST4j2sZzb2DsQ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weMYxj88YphYHjv07UcqA7W4+Il67kpZ7CcYBYYH5VSPjvXDwixqPTriuUYB0K8j36Yp6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0TeMtdwfnUnuMHtVE+J/EMx3mdVPqEHSszEaffcLn+8cZxT4kVwTGVI7nP8AKiyA0x4n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p8oyKqvqusz8yX0n4YA/Sk8kjGevtSCFgcAZ44wKdrAH23U/+fyYH1DYqMNcytuknkYn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Eg5K4BqaOPafnBB7ccUdLA2VCsgxl3kA6ZJOB7VCYNy7sHr157VueQ2N2OB1z/SocE/T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B1Bx75qRbWPjdGox0yK1eep6dqYQDwRz6AUwKQt4xwFGMelS+SpQrgYPBGOcVc8rBznH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jH6/0oElYzPKUfKMY5OMf0oChRgcVoeUTjC5x0AqUW8YA3qDj/PSgZm/L349KlEOQec4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mDt4GM8d6k8nPKjhuenHFAroyTGCOnbj3pgiwMgd62fIJ+UqM/lTTa8HI44x2xQMx+Mk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jsK0ja46EEelO+yqP48D1oAyjH8w9elKLZjjgZz0HQVpi2ijyRzn1p23aODigDMktnVS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02844rcPOc8cVSeMH5eDmgDNVO5Ht9Kds9qtra8g9+4zTltmAJOPoKAKoUZp3bHpV9Ld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O9AGYGC4XGAasARckngjAx61dFvnBxn8KeLZfTigDxr4tSSXXwy1u3eNo2gltjiQ8NiQ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rI8rwRZxZJe61Zm29FIjjxjPoD0r7e+NVsh+E2utjlTb7fUfvB0r4d8Vo6aL4UtlODIL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R0+lefif4lvI++4cV8Ev8b/I+i/2aLAjRNfv1Ub5rmOIn12D+VfRYiIYbhivMP2edJ+w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heTSqR12rhQAfSvYjAd3ynOK7aGkEfI5vVU8ZUa7lDZgYOMVL/D1xx+FWhbt7YqZbVfQ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44OB29KcoJIArbS0TALYXt0pfskZwPTuKAMbLDrwKNu7uK3Ps1uvbkd6jMca8Kgx9KpS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BbGfUcVox2YQYxnAAz/SrKByf3a5xUqxTE4K4pXtsLmZTMC9xnFN8pewzWkLdzwR/jT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VkmQyKMKAAR29qYEAIAxn+Vbn2btt56c+1OW15+6MVPMNOxjiE4wKcLYZ4xWsYfQc/kK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ZhjK5B/Sm7Ca1Rb54pPshHbI9KV2SZXknk5pywtkZHWtgW4xuxUggAOaRXMZHkDuKcts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sAVILY9SMCgSv0MQ2keSwQD6ULbFfXJ7VuGA+maf9nI4xj8qB8rMMQEcEY+vFPMINbRt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qP7JJ2Gf89qB2fYyvK9BjHSneVn2rSNpIOMYIpRbOOvX0oDUyzAD3p4jQAHFXhbSNJtq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6ACldE2Zl4XGAKg2tk469OldAtnGp9QKl8mNSGAHFLmHys5/yJfSmfZn6nGBj/8AVXQy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Jw3FPmQvJGQLep47bHJGfT0rS8pcYp4iPTP0Hapuw5WZ/kA9gcUfZs9cj6VpiMD0NJsJ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mG4md9n280x4Nw+laXlTk4SNmJOMYqwLC6JCmJtx7AVNxWZkpbxhQMdKf5QwRjArc/sq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1tpN3ex+ZbKCmSuT046j8KpyHZnNmIZ64FCxJ3rqT4UvX53he+M/54q0nhqWMbXdRx16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RFj7vft6CgRsa7X/AIRxP4pBj2qSPw7ZplnlZs/gBU3Q9Th/KPpnimrE0hAQYHr2r0Bd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PT5iMflWhFBa2y7YoU9OnPFF0M86FjJgEAn2Aqb+zLmQfu4yR7V6KCv8KKB7KBR82TtA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PV0G+PHlkVct/Dl23B2j09a7MiUEk8A1XaL/AElbrewKRtHsB+U7uckeo7U/QOVGDH4a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4P0xVuLw0W6uMfStVpJF4U9eKaZZuzlc+lTqCVjP/wCEbiwdxxipI/DlgAWkYtx3qUq7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mQEDBYn60rsqzIRpOnIMKKd/Z2nYH7tTx3HerPY9qY2M9MD2ouxEYg0+DIWKMHvgYpjXN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wtTBFPzEAn36U1gn90c9eKQ2hiTRkAhBjtxVpLxk+4APTAFUW+XjgAVCwd1KIxQn+IDk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/SjfM/cA+1V0ZtvznOBjNWVIIGOaAIsXBb74KjqKVlbucmpj/dFRMHDccqR075qtAIwM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IqwFYjgEYo+zSHG44HajlAoy21vcDEgIPqDioF0qxj+cBs+ueK1Ps3PFWUt1HWmr9RSM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4wc/Lg9OKu+Taf88l/Kp/s/8Ac6U3y2PUUyD/0PngRAcMM54p/kR7RwBjvWt9jXjyxkdB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PQCvDPYMmF7jTpvPsiVJxkDo2Pb6V3Om62l8PKlASQdFPFc0bbB2tk8U5bQJ84HI749K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Shzn0qGRGGQOMVytnqUtrOqzgmM4wfT8PSutWeCRRIG5Pr09qlqwFeK6uISFyGTuKvi4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sFix7nOQKIzg+hH5UgLQKBgCSQOPpV1Ey20kD0/pVAruAyPpSxzSw5KEgjke30oAsXtl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7JyrMvNYzLd6bdR32lnY8bDco+6y9xjoa3oL2d5Nl04Hvjj/61XpI9yheB/dbFG+gHR6D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sZfybletuxwW/3fX6V25CupKdDxxXzL4gsnTxJpUsOVnTMuV4Py9+K9e0jxMVAiviBnox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w7DTsdVJHgbfSqjrn6e1bAkiuI9ydcZrOZGBxWZZqeHdUa01aKKZcxOGG7P3WxxVnxX43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OshqspkUG3ThxG3Ugj0FctKShDL1HIFblukF3EJMsJ1/j/lS5U3qWtjqbfxfZSQxSz7o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cOhPtR/wl/h+CQxvI2QAflXI5rz67gutxD4IB6jvXIzx3P24IUzBjgg9PqO1XGlEXNoe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KBLKOvyrxWPefEy0V0Ntpk0uDjJIUbfUCvOVjjXJUAH6USLxjpn2rT2ERXZ38vxMbcfK0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+gwOlY0vxB16d/Lgit0U8HcpOPpXB3dykVxFZIN0kqk4P8I9f8KtxqI0CKckeveqVKIj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IbmOLB6Kn8s1GfEmv9DqDAj0AFcoxc8bto9v5U1VGTgk5quSPYDqTrGvSddRlbPodv8A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7y7lJ9Cx/UViCHoUOCOmO1PWNl7k+5NPlXYDajudyATMGI/vE0huEUYwp6flWIQfU8du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0JIDdF1gcIv4Cka5bP8I/AViruHQkDtTxkEZpgan2iEfekHBA6c1Ob63wUiBLZ7dMVk+W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KteznSKLb5SejHp/OgBPOkU/KBz+H8qBNOF+6vTip2eJ+Yzj8KTYTznjtQBA9xOqkhAc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gD0FW/LAxkgfXpTlmtVfbJIoPTHpQKyIlhcZO44OOKlzxgYqUXFiefOSo2ubM8K4LegF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BgcVVa5bltoAFIJZGwMEUElsDHUZpS6KOwqriU4PJzT1jlb+En8KAJsR44AP0GKXavtx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UgGkN1p6ctcIMdRuG78qVkA4AHrT/KRhyM4qk2saQv8Ay8rjHQcn8hVNvEekqDiRj2wq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WSuMscfT0pPssSMfl5HSucbxZp6ghRIwA/ukVBH40tiQEtXXA4yef04pjTsdQIie23tS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bxuEJAtDhuScj8OPSq7+N3xj7IN2OgOM/wCFAjsVtCCeQfpUi26r0ya4P/hM74gFLSNG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Mvi3V5WJ2Rr24/p6UAejCL2zn2qVYQDzHkfSvK5fEety8xy+We+Bxiqh1vxFji+fHsAK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2CR2oaIpywA9B0rxg6nq8n3r2cdzhsD9Khe51Jsf6TM2OxYn8qAPbPNEeBlFJ6c9KbJd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yBivE8XRz5ry8jux4/z6Ugt95wcnHuTQB7M+o2kf+suox/wIVC2v6JH1vIiR2Bya8nFl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URWrLIEKDH6cUAelt4u0QHIkdx/sqe3aox4y04/6uK4b0+XFcMsS+wA9BUmw9Op7ZoA7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JDnrkgfpUf8AwmsynP2D82rjDJtO0jFPL8Ake1U0hpnR3HjTU5Btt7WKMjqSSePrWUfF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v91cnFZ+7I4FKvIyO/bGKkRbbXdfKc3jc8cKFNVG1HVnAD3bn3zyPoRUm317/pTPLXoR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no88h9yxpdwOCzs2BjJbNPa3GOp2mm/YkII80r/wGgpMeuzOBzjv2qyFDAdPyqOHT4w2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xWisKIAABx/KgnUrJbKAQFH+entTxaA9Rj6VpDGOBSFeKCjOSER9DnHt2p3lqfYelWSp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ADAuBzyRS7RUgHG5Rn2AzTDkDOMe3pQBCVGOBTlBAGBTxG/cDn+nrUojcj09qAIz/s8U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iYgcEf4f4UAQkDGTTc+pHrU32dnHXbnpSrbYPrigCHI65py7e3OOvpVgRooxj/8AVTwi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gCJQMZ9elHlqeDxipgpI4HAHanqoPfHtQBCYvl4AFUHt2W4BY4U4C9hkdq2cDAPqf/rU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dPSgDOWIJ/h2FTCIEgH24FSumwFsjA6AUkbByCvJH8OKAIZdIs7lg04JPTr/AIVZgsrW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jn0qRzPGPlTJP6VFCt0WJkG0dgP1yaALW1B0UH1qIrzkDAPQVa8tzjjr6UogduFHGPpg/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oMc9jU4hbPA9qaIZsfdx+NAnbqNcEpzxWYJCWKYwQcZPTFa4tZGHzHjrx6Un9mgAYIT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i7QGwSO9KEwAP8/lVo27IcDnjtQI2B5FArorbW4BXjtTwpyBg+1XFjzjP5CrMdvC3DA/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wOBz27UbMVqeQO3IHTPFNEH4D2oFzMoIChJAwccn2FSk9s5HpmrXkgdB+VJ5K9cYJoDS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kYq75CZ9KUWwOccUCM8oTx044o8juW4x0A5rR+zKRjHHT0/WnC3GOV7f57UDuzLKcAZ5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ckcHitryAe2Kd5A7CgLswUtpGbnGD0qYWwHUDOK0DEQ5xk/UU7yz06YoLM3yDT1h5BJB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h6f5/KneQTjFBMSmEG3kflTvKU//AFhV1bQnt+VSfYmB64HvQEjPEIBHp6Vat7OGSQRE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pjbOuD1q9ZxETo7Lwp5HShOwR3R8RePPjBqfiDRdb8HyaPbQwPI0Dzq7NIvkyYBAPGTj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vc6TAnWy0sfLnHLsSenSvWrv4O/GPWb3xDPJpY04S3E02nmZlVbktMQsJIJ2sVOQTx2r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mvdPugRLYRw2kwXBxIuA6rjg4bIry0pt3n6H6lh6mEjBUsFolq0u9j7K+COuapHrtj8P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6YlUbhcsdxOewwRxX0m8I3FR2rxD4S/DTWtD8e3Piq+uUa2GlrCsQPO25jQwlRjgqAQw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gBiR9O9d9KLSsz4DN6lKpiXKirKyv69TA+znsufaniBug6+1bmI0OBipUReuOv5VqeZZ2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saPs3Tiug2j29KkEK45TNAWexzf2ZicKpI9hVqG0I+8uCOK3PKweBil8lzyBQHKZgth0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YY9Melan2aQ9B9KeLZh26UDsjGMA7dqkWPC4HatX7P68U8W2DnJyKAsjIEJP40pix0H6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FNeBVOUHHcUXQWRiCEHgZ/Cgw4xnvWqIc44xSCIjAIx+FAWRlbFXpwajICuFYgA8VtPa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Wki4YExbsHhj2xRdBZFARBh8vRaBbj/61byaZNuAXGM84qyuj3ZJKrk+/T6VLkM51bYj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6MaPenoAPalGi3hALOoP06UrspJHLeURggcU4Rt19K7C20TBIuCDjoV4FaKaTYKMGIn6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tj+VPETgcD8q9BOmWfBWJceh5qRba3iUIkSAD2qWwPOxaTyfcQn1wKG0vUD/Bj/AD6V6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/QYpvfNLnYHEW2h3204jyx9eP/1VYOg3RPJC49a7ElumTTdrde1TdgcoPDkm0eZOo9AB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993swwK6gJ60uOPpRzO4HKf8ItGx5nI9gP5U+PwzbDIdy/pwK6ogelN246U3IDn49CsI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f0qyuk6aBuEArV8vP3uPpRt2nHpSuwM06dpqDJgUH3qrai0ZniAjJQ8rwWH19K3l8sgq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i0/TYZXntYljllx5jdS2BgVV0BVjFvu+UcjjGB+lXgXA4wD647VHwhKpjigyZ5qAHEA5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5FGyMBQPQAD9KVWzTSOxp3YDCxNRsoPNPAzSEZpAVWjwOO1RFHJwOoq6VODmocY46GgC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FXPNPZTjuaTHPSgBcKBwOlHToMU+mc+lADW5quR+lWcZ4qIqewq1sBXIzUZ+matqhPBF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m3sBTAOelPHXocVoeWCBxzSGM4AxUjuysq9KRl6elWfLwOO1LsY8YNAlZGfkDg8UhGeA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EU+K02tkjP1oHJoyGtnc5Y8Y4ApVjCDFb32bkZ79gKYbEs3QgUCujICGRsdqtLAVAwMY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8Kn8lscYppXJcjM8t+vanrEWHFaIgJIDcD2qysKLwRmrSFdmSLf8amWLPUVp+WP7opPJ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UlgUcdfrSeTWn5QpTEAPSq5SXIzBFjjpSeX/ALP+fzrU8vpkUm0DtRyhdH//0fKQ9pCF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1Kt5boCwHmEdM8flXJxybj90BuhPtT90gxhj7V4Z7B1n9q2wgkEsBDAZwBnp/WoDqFvL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XjH5iucJkIKliQetA3YweAKANKe9kZdmFAUelVLfUZbKTJw8R4ZT0/D6VDtZV3c4NVZI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dvZ6nBdxgwOCvTH938KtB+MA15xGksD+bbtsb9D9RXU6fqSXBFvcYSUjGf4T9PT6VDVg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QHUv7r29OKmM0TAN6issRkHaQc/pS7dox6Uii8xVgAhP1rd02WKYeUZVDKMhWPXHpXMJs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/wDrUy5ks4ZlmUP5Yw2By2RQBu6rCuTKwBki+4wHb0BqOKQSxq5HBHIqRZI9URPsxAyM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xIrz7Hqn9kXA2OUMqqeCw747GlZDTOw0/Vr3S5QpPm255Iz8y/T1+ld9De297saEhlYc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oWU4PbAGORVeCS5tZVns5ChQ7tv8J/ColC+w+Y9MnBBxj8KdY3DW0vPCN1I7VQ0vV4dW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5HY/Srckfl5B4GMisLa6lG4lzb3LmGb5SMYYVRuLBVV5Y/3mTgj0+lYsExilByMdCD3F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irSA5q4WKIqBwB1X0py2iTLkPj2I7fXtWvrM2lWtoby+fywDtBVSxOenArzbVPGVjHC9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FJThQep/AdBWsAHWEc15fXmoKAY4m8hD/e29SK0CpBOeDj06fSudtPEdhYWcdnBFIwQY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j+JyxyID8vTn1/wAKsDosk4z1FIzke9cwfENwykpAgyOC3b8qoDX9SVwhCAHjkZoC6O0N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5125wCRn26Vyv9oX8oKu+MD+HAxUH2q/6LOwAHagizO4Ejg4kkGccZxUnnyBAeNpPUYF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zfkPeojHIp+d3OO2T+eBQXdHobajgHLDb7AdqI9QVl3Ruu3dj8q4OAlfkOWX0PNTeWJL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E9wO2OlAHb/aCQCXAz0NSC6C/ebclc6Y1POOD71ZjjAGe/SgDcbUYm+45THYiq8mq7WG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B29qo7FI6fWneWOOOvpQBaOoluGz8tVv7VRRkW5Pb/8AVUbx7ecZBqFkOMgZI7ClfWwJ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0BI6bjig+KtRb7ltAnpjn/OKqNAhPC89Kj8jAGR07CmBbfxBrcuImlCo3OEUDGO1N/tD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quYGPDDkcj2NSJEBwRk96AEN3qyn5bpynfnBH0pj3d+yhfOkGOfvHNWccYpjxEY3Dg9c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BMkjuD6sT+VMFrED93BPNabRrjHbtx0FMCrgnPsBjjFA+VECKoxuAOPSphjdjik2MMcc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OO1Ax7Y+7jOew/nSKsa8p0zimEnHU8VKBn6UCsivccoAD+Hqfao0QEbtpz79jWiqAH1N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BmaFHTH4f0qQrj5sYHbFXii9h9KZt2dPwoArxqDkLnjr6/8A6qnEKg5bn27U8AH60c59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xgAHFL8sSnaBwOoHTNKnJ44q/DGcAgZJ7D0oHpsZkcLzfLGMDrzwKsR2j4wRgD074q0w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lOV8ADsOmOn4UEtWIvshI+QY+lJ9mkTj061aRsD9KcRmgRUFv2H5etIseOuQemKsEk8q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4oAj2LjDKM/5xUptYWGCuMelOQNjcQcevrU6jj+VAFYQbec9PamtAGy3JOMirm01IIm9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NIyNkg+6pPsOacI2LFTwAfTrWx9nznHGfT/PApDB6/TioHymcsBPB5A7CpfI3DpwKvLG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bpg4wegoGlYoeUfu4zSiJs8jitEK7gD1PpipDGOuOnpQMzM7eO3apMZ4q6YwOAAD/nge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7UCSsUSiN94Z9unT6UpRecAHPtxV5bRz2FTLYS+350DMnIzkc/T/AOtThHlR0x6EVqC0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2bbgdcUAc9qD3cEG6ziJdjtDYyF9yO9edPo/jOa9W6n12VFQ58iKLarAc4Ix6V7N9nfn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gdQO2OKAMuNHMUe/hii7geuSKmWF8gjb/nirgtpsYCY/SrSQ4GNvNANmetvj7xx+FO8o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/WrS+ztjA4x69qf9kkPTAoJ5jCEbEkMCMHABGPyqVYxtyT0/T6GtU6duxuPPXinf2cDj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dzPSJevc47UhiiA5TcfX0rZWzVOxyOtWEhXv37UC5jnhFM3+rj4Hc0fZLvBbeoH0/Sun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dW7jFA+ZHNDTQx3SE7j0I44+lWo7GGE7kGG/lWxsB9jS+Uvagm+lihHASM4OO1SG2kPQ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5e37uTj9KUL/s80CKQtWAG4cH0NP+zNkcH+VXgrZAA47/ANKmMZFA07GT5DZ544/DFOij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egrTZe3aq8KiNpJXQBgQqkdSvvRdCIvI29utCwkn6VcU7+MdKkCMDwKAKot0/iBPsOKQ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WJIIPHFKIyRii6Az/JPRBmlSDBy3HoK0DAe3FKtu5H09qLodmUhFzyaQx4wQRzxWkLOT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jHzDBpXQcrMrywOAOfameW/pk+lbq2QbpwKsJZIhHOO1HMh8pz8duxwGHNWfsnGCMVuG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t46cUXQ7IwRakkAc54FSi0x1HP0rdwvC8celM+Qttx06+2KTkFkYjWP8QPHpQLUccZ4/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8O4/CkMEin5YmI9h/n8qOYLIxxYE/T8sUn9nJjPTtg/410cdrckfLA30xj6fSrK6fePw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LI5T7BjGB29MU77CTggcfSur/sq/IJ8jp1II7U6LTNQHyiE/jwMU7oLI5ZbKQfw1MLWQ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ej6k3BjC9uTxTzoN2QV3oPXB4qeYrliccLPjkf5/z0py24Qg5IPcYrrhoJwA9wEPsu4AV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+FSVZHG3FotxaSrOXZF/eFUxuxGMkrnjcByO3avh7VvgR4L1y7ufHfh74m+EdSs76/Dr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vzHLZsu9J1PylRlcjIOK/QnWLC30zwxruqb/APjzsLiUZ6LtjPPpX41/BPS7fxB8UPDK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lLhRux5hbPTnjp+lZVGk1dHu5LCSp1akJWSR+sFppTWMDGXbvdY0PbaI1AAx+FTqiEDJ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LD7TInl+YQx+Zif5UkWk2sYykSgj1HSt+Y8DS1zhBGm0DH6Uv2ZccAnPsa9GW3ROPLHH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x9KOYR5uLaQD5IWwfaplhmPAgkJ9l9K9HEftgVMAf4cDFHMB50NNvzgm3YZ6AirS6TqP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9BVD97v3NP8ALHXP4UczA4ddAvjgOQg78dPpUq+HW+60+OOy12bKwGAePTtUe3txSbuK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fNKTjofWnnQY/wDnoSPQV0xX2ximsmOcUhmCujWagBsuf0qT+yrQDgYFa2wHjpThFng4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qvGxT+mKX7Db4OV6dMVsNATwCMcdBS/ZSM7Rj0oAyRawfwpj+VSrbRDgDGeTjj/IrRSA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Xyu4oApxxqpOAMj2pxjf0wSatiNgoxjFLg557UARLE+ME9fyFKYCeAM4+lSjjpSB8dKA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fpSBBj6VK7ZGKjzjigCJuOKiPPHGKlIzUW30pPYCJweMYFA4/CnFT1qGRXQg9eO1QBPj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XnTAHEXyjuaY00/3sjp1x0oAv9ccUbfXjFZZlmJzyfoKQysRggkDigC+0seQinJIzSq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QKHBk2MrA7ee49h6VY2mgCbcP8//AKqaTnHtURbbwTil3UAP96UZ7UAZp4GKAIyoJzim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jb/AJ/yaGU9hxigCBRjqKkxnilCn/61IQR81XyoBrxDPyn8qh5HHcU4MeeMYox3PYUn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o9gyBnrVnyYnwzjBHpQYISwkwd6cDHoe1NICs2Y0LEDiqytwD/KtIxhuG6elQiAJ2xQl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pPLHQinhQKkWmTzMg8vB6YzTvIyM4qzgDml3E9McUDTuU/Jzx0FSJAM8gcdKsAk9aeCB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9B1o+zP1A47VZAzU+OM4oFdmesBGARVlLfjJFT9KeDgYzQIhEHtio2iPSrW7HSk3e2f8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pxUoXikprkshRG2EjAI7UALtU9aZs9qkAwoHUgAEjv70uDQBGq4604DOM1JsPQdaFj5B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iXpS+WBzUyLx7CnlfUUEt3K4X0p200/bTgtAiHBpNvtVnbxTcCgD/0vAAM/h0qYKRyR+m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dA7nsAtVpvHNouPLtZST0yQK8M9fmR26rnvS4weOfwrz1vHR/wCWVpt+pyRVF/HmsSMS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9aBczPV0DsOBjtwKUWruD8p6cV5T/wAJf4ikGPOjQHsqDP51D/bWuScG5YjuR8uR68U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PrxUBgs4hic7STwff69q8nkutVdstcyn2JO0VF5dw3LSyOM92JAp2YHttjrMduQl3cKI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9dKht7hA8EqOrdCpyP0r5oaG555yBjGetbOi67d+Hp90JMsZHzwk7VY+o/u49qTh2K5j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8kHqOP5VDoOraV4itvPspwu3/WRvwyH0xWy9mIyCr7x34xj0xWZRShlkjJjK7PLwVI/p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i80bbq2OY5B95R7e3qKbJAG4BwKW1jjtpiVJII5JHC0AYkmrS6dI8epRGMpgbhyrr2PH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38aSWjqeMkAgnj1FackdvOP3myRQOcgYwPasaTTrISGfTMQTbcBlUBVPrjvQBrCVo3Fx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XStbiv4hFcjY4GAxxhq8Jj8Sa9pk01vr+nM6xnalzaoWV/cjtxT5PGF/O0cOn6JdOHOA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1MoJhzWPcbu3Mb5wcdiPeo4rkWR3vKoHp1OPTFecW39u6pp7R6o0mnneNiwvltvoT29M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jRLkhQMt8zfXnrS5LFqVyrr/AIhu2hRdN064vd2R8q7Uz9T2rN0nw08Vqb3UosXk3LJn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FL5gDqTg9sY/TtVpdmeep9aaskM82n0RFYlDkHpnp+VYk1l5MmSTg8YHSvSry32OQBw3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JwAGWqA45LSXB2rhR6/ypJbVWwxGHVhxjjH/ANausRA65zUU9luXKnOO1BPKYxhAyDyf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cYIAHH88VqvaNGiuRkEAg1DJAE+YEkdKAcSgIQABzk9qk8nK4cYq0AOxH+fSplBztwB2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jYQAY5HpS28Ai3kMW3nJz0H09BW80KuBgY9vas57d4c7eVbt6CgaViSEjGBkZ4IrUXtj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OCK0IJFdTGeoqZDLSkcCpR6dTVdeMe1WFBPbFK+lgH+Xnkjn3qHym5xk+wFX1UEAinOm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RU7jkdf8imgY4Azxg1otbhvuYBqr5bc7uCPTkDFUncBm1W4b9aY0IX7p/wD10rkoPwpQ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KelTxpjAxxUKv/eGAO/tU4faoJx2xQA8w7uAB9KiNoQ3Ix9KvICyBulSqooAzBGo6jj8q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hW0bdXGASp7EVE1sFbB9OMUroDD2BBtxihELZwOOo7Vsi1RlyMD1yelH2Rj0zj6f54pg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qYIc8VbWAISG/wAKeFHSgCnsIGSOlSLbIwywbn8BV0cdKVTxnORQBS8nbwOcYFIYTjGc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yi3XI9PwoF6GfGqj5cc1eil8nsSMdu1Wo4/LORgkevep+SNsiAgDken5UCS6mcZVk4C4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D2/lWqljEg/dg5Y9z0p/2ROcjI7cYoG7dTJTv0IxjH8qsLGcfMMGtIWKEkghcCpxasnb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euMmmGA5G4f4VthOnAHPpT9nJBAwf0FBRibedpOD7VIIhjLHj0A5Fb6WkTAfICfVh/Kn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QBipEuBnpU4jx90fStIwR5wOnoKeLdDx26UC0RklDnBHFPVa1fsSEdcYpxsVwCDz0B/w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n1qTyV4Jxx3q/wCRjj0oMZA3YOKCZFRVA/h6U7HHtU+1ugUmrK25J+YAccUXQLQzxED0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TnHAGK0hbAdKUgrzRdD5kZywuBllx7dalEB4z2/Kr1OQZ4A+tAuYqLbDow5/z+lSC3T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j29qkC8f5/xqeZiW5U+zdgABSmFl4xirwC4x37UpAP8AKmncajqZ4j7D8u1OEftxVvaM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+mKY7IrbAB0Ao2EkCp9pXGR19v5Um4cUroZFso2H6YqwqswyKCrAZYACoE1oVCpqKaeO2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Ae/H4Vd8ndnn5f8AZFMOlLPkSZKZyQehpxaFysnjX5AcdRUm0MACoOKuR25XCRpkKAAB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/dsB0PFU5IvkMnyYmOGUZ7Y6/pS/YlJwjYPoa310yQHKRMccD5elSGzued6bFA7j09RS5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KnW2X0wRjGK6GDR57nBjAwe/T8qvDw1OcAuE/Hik2O1jlBb9fSnfZgemBXWroBT706tj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/xuT9OKQjixagEbuPpQttGep49K74aNZKvzBzjsDSpo1kGDCNmx0oA4URQp1AFSgQkYIG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x8tbAnj7wp5tbQMMQKuOwXj8qd2BwYgQjKqD70fZWc5WNifpxXo5ih42xL+C4NWFhAA+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gPMU027lYfuiAO4FXY9GvScLGT+GK9A8snBUgZqfy2Ubc9aB8zPPTouo4/1fJ7ZrP0uy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GCVoZUlUoQy9/cHsRXqHlkYx+dM8s4POCfwqXcRxv9gXg4JjAHTn+lPTQnzh5V2npt61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b9nJ5U/XH+FUBgf2BbAfM5cjuOKlTRbJCNwLfy/KtzyCBj0pfJyRkcigDMGi2BG37g68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oiw9c4NbAi6AEU7YBx+FAGaLSzXGyEDAx68U9Ylj+4OBV8R+wxQIPmBLZGOmKAKZQvzR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Q2LjkCl2iglyKBD7QDzQEcjGavbBnNJ5dA07lLynAH9DUflP1/DNaG3HNKOnagZniAn+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qz9QKNuD75oA82+NF1/ZHwY8aXyEq40uVAR2LjAr8wf2QNFXUfjP4UjZMrZxz3LH3SM4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11IaT+z14hBJX7bJb24xwTuYZFfJf7C2lfa/ilqepOB5em6G+O53SMF/DisZRvNH0WA9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mU0f75vTPWqpz26fyq4/Dn8hVd8Zx3x0rY+dGd+TxUigDrUe1ieBkVOqHv2oE9BacB604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F0BadULOqffIA6c09sjGT0oBvoPpuewpvTk04Y/Gga0DBHTp6U/cRxnFN7dfrTS35UDu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2nBI5x6dafkUKxPKiglvoQowLFgc56L6YqTecbSRU4hDfMBtPf0NMaFTwTyPSgaViMZ7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eQKNp+lAxue1MY4NPI7VGVIbH4UBdBwcEf5xTDwaf5b5B6U9bckUBdFZu1Rt61qDT1YE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1qgIJycDBoJciiHU96Mr6jmr/lRY5/z9KabSFuFXr3pWRSZXUn86ftHYVZW12seflwAo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enY07dRN2BVOcnn2pjwREghQP5VMATTh1wKVkLmZTMZHCjH4VWIOcMvNbXy8cUw7UHy4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OYxwhHGMUoj56VoE9CKhyCc45HSoKIfIJGcD8aU26KOxNS0UAVwoBwOKdt/z/k06igBA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NSqC3Q9KAEKq340hQEdMVLt/OngdqtO4roqi0Vzndtx0pjWxDcdKu0UxczIDbB12jjFR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tBcjGDiq97bNdqqmRo1UgsF4Jx2z6HvQHMVQmO2MUkkbEBscetWyeQcAAcfhTWfAIHQ0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PHOSP5VZpoG4gDigmyRA0EkmNozinR28q8H06VoLGABmnYwOKCSoIWAwakESr34qdulM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G6UZBp2M0ARU7af8/wD66ftPpT9lUogQYNKBUu30pNv+f8mk1YBu3OBTfKI6c1NUgGKs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PRBThx/9angYFZjbsJt5yaeFH8Ix7UmM0/oATWhAAYp2DSUoOBQA0rQBigkdqcM9qAEx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ygD/0/hyOJSfnH5VM+1cLge3rUqR7Tx/+r2qUwrJg9cDFeOenEzpIkcZyM4/KoUHlqAq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27Mo2Y46dqpmGdRuYAj1HpTTsMswtkYIAx+VW92PlI4x24qhH19CeKtKSff/AD2pAaKS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gw5wMegHQVQXBwSTjHSnMRwckYOVxx+B9RU8wFwiOXhuKkjt1zyRg/3v6VUEzNjIHB64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+AOAO1HMA23vEtbqWXSrwW93b4aQZwNvoQeo/pXqvhT4k22vf6DfweVeI2xWU/JMF7r9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VlvUueSJ23MD8xXsp7gV1KWcCKkaDaEwF2/KRjpjHNQ1cFofTjFCSHOw9gf5VGrgBhkH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VnEtpqoNxAgAikA/eIBxgnuPTNeo2bwXlqmoWcqTRHjchz+dRaxadyyBjp3/ACoBZcbe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cdRigZailnkyp5QdiePypWkdeNuB044yP6VRcgrgcVJHqU5YCUKyjjCrg0E8rLaaiFGJ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/StATQLiWCTGSOCeMelVlSwuisUa7ncYwOCKptbtA5icYKnAoGlY6+xu0DEsMggjGeOa1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uGhYIcqcE9K2tP1VUmFpNtDMuVJ7n0HuKnlZonc2bgiYYbAJ/Ksl15KMOR2rYZQwHBGe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dRwCelNKwzPMZBzjGfb+lI/yqcjt0rQlKOoIGCOtVeOnAx60wJ4YYprRFUkADAUn+tUJ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D/StGIFAR/n8KkfbKo3dR0PegDm3thyykDHAGOKYkch5IwPT0rWaNkYq/GOmPSoCArgE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8DilZAw5/DFSlCvB4J/yKUKSc4oAzGiKseBxTAjJhwAMdK1ZIAVyOCeKrCIg4YA46Y70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QcYJ6iroTnA71SiUAggYx29PSr0b/OP1qAJkTtirSxBk246HrU6RkqPL5yMkVOkX8Xr2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p+bimS2q7QUIyO2MZ9hWoIs4IXJ6DFRvBn5WXdnpkdxTTEZAt4mOx0BPp6UhslA/djpR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t0aYkZEZOPm9j2q5b+fKql4ymRk+gPcUgMl4ChwRgE4B7VF9mLcg7R6V1AtQ3I5IppsF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MBz0UbxjBPGKmGMDHNbP9nKMck445FAsFQk8YHSjmAzIsMWQ5BHXjj8Ks8jjAIq/9mfH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Dofx4qQM7yoWO7AB/wBmpBExGNxP1q75Cjr1HQjtT1tXT+IEew6VoBneQc7sBgPQUz7O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2sW0Y607ym70m7AYf2ROwOfekNp2Ck4HSttEj3EMenXHanLCo6c5P+RS5iW2jFSz43Ec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5ODjPTpW6ISe2AeKlFuP9kdulHMNO5gCIY5qwgTG1Rx7Vsm3jVR8oOKFiROVAo5htmeg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alEOVG1eDxx/PmrzKjjDKpx04pNgPA4pX1uZlFo5ExlM9uBxSfPxww/CtVQVGc07zCOR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asTY5Uj2xU/knqBz9KuByRg8n6UvSmMrKhA9MdqeAOpGaeQTnAoWMnigCPy09xShFBOM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ycVOtq7EEIfbA5pXQWsVFGMelDcAccVorZ3DAbYHIA6bTxUi6PqEh+W3ce5GBRdCcGjH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OCK1B4d1Rpw3lDYOMk/d+tbUHh2b7rso47cipbuHIzlkcOMkZp5RuMAjiu3i8K85Mgx6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aXP0XikChoebCOUMdyYXsR3/AMKe0LY4Fejf2BY/3iPpwKE8O6WJBI/mMUOQN2AfrQLl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xcpn5s8YFasdtIVwvP04Fem/YrDjFuuOmKsrHaxIEjhTA9qd2Uoo8tFlMe3I9uBVuPTp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XpIMAx8ij6L2qVJof4FwenAwKl6FJpdDz5dKmHyxwsSfb+VTf2TqGBtt2I9wBXoW8MRw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ASMenSlzBzHnUmjaoynbbMTjgcVZi8PagVBeJVz/AHiOK735hgUwg4xRzBzHGDw1MQd0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WFmDPMQfRV4rr/LJPQCnCM/l0o5iTno/DOmxg/M7fpUw0DTMgeUG+prc8sDr1pNnpzVA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CJcjuKf9kth1RTjoNvFXyiDO1QKbUvyAqoLZDs8oY9lwcVZSOHkRw47k09Senapc8dfw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FSjc45wQOMEdv8Kb+P6VKinHStAAQxgYxjHpTjDHjDZIIxg09R2pwXt6UAMWG3GNqBcU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PtTsClpJWAFG3lQPrilJz2A+lKBmkxn2pgKMd+cinFF6ADFAwOvQcUuSaAI8AYwMfhTD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n/PpQAg6UuOMUADoevX/APVTgCaAEpCM9OlShewprYXqO3WgCPaad5eR/OnDgDOBnp9K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gCsw2nFOCngkValXBxioxgZoAYEJPSnGE5GKnBzS0AQeWRwcfjxS7FqcdabtFApDAoOf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ooIKxTBPoKTaf8//AK6mYdhUR5FAEbdKZUh5pmDTTsWncQDNSbCT9aVQO3QVOikkUhcx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2b4L6bpi9b3WIVI7/ALsZ4+lcV+wTpqxf8JvrhH3Y7O1VvUtkkfhTP+Cgup40rwHoCk5m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goA5/pXoH7DelG3+Ems6vkkX+ssqk9CsEYH6E1P2z6FtwylW6s+uD94ikIG3GMilZTk1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qPnuYBgcdKUYyN3FVZPNXmrlnGzIsj8ke3agb2LSRqFORnj+lZ010AQgOAfQVq4zkYzn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1wNxoEtFcoR2JvsFwQgx14zjpWl9nOSSOnFaOdq8fnTf60CvrcpeQO449KUwJ6AVbHFR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K32Zc5FHkJ2FWAcU7A446UAV/IjBxjNKAo7AfSpiM0gTJ5oAhbcfugH9KrFXzypGPyrS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7UDTsUArnGEJHsO1SeVyMjrVkIRg/hTqBFXylH3R0prJjkCrhx6Y9qj2+1AFNUOM461O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KQ9KAELelVXXJqweKYV5xQBV2GpFXHPpUu32pNooAaSehphDZ+XGT+VS7R/n/wDXTcc4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fQdKjbAqcjHHSqcj8ihsaQ4vtUknGKoS3AJIGfoO9LOT90ZwfTpVUoR0qeYsDK7cg4NS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0GabjseKkC1v6dMVIGBFUQp9eB0qdeaAJSwzTW7U2oyx6UAKeuOKsWv3iCetVNx/z/8A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TjoaANsjjOMVEX4yOfpVMXTPhznGOlBnGOBjirSsS4lzeMUquv3Twcfh9KorISu5QcZ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ZJfLAdaRpxsIwADWd5nU55xVVpcvt5zQBoNKBnuKg89T+FQEE9B1qMxPyTgAc59KCuYt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I2+bHpWUgtbkEQusu0hW2sDt9jjp9K1reIJhUHAFBJaBzxS56cVMsTEA9qXZk80AQYBp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oKTC49qAK6IScDNWVTaKUYUYFGc8elABSE4pAc8f0ppJz/StBX6C7xTsimrE5PSpjatj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BUlSeVhfmOKaI2PTp7UBa+o2nA4FSCBx1zijyHOCAeelAm7kBz2oCyDvxVkWsmM44FSL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Q7Wx06U07uwrSbyUAMhC/iKpS3OlpkPdxIRz8zqP0zQBAVIPf8qmRh0bis+48SeFbJd1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G78hXOXXxG8BRkGTV1THTaC2fbgUAdsdpHBqPAPNeZT/ABZ8B24BF5JKSdoVIzz9Ky5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ehf+uJoA/9T4r6jH4U9M/nxTlQHA6H8qsLbls5OB+teOeoReg6Af0pC2OBgj0Pp6Va8o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9lHBLUAUTGpO4gdiABxnp+FJs55I+laS22CCzjBPQDkCmfZAclGzg4HrigCsq8g7Djue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qxHCwHPH+fSpPJyM5xxU8wFVIgM5H0xUwCswOBgdvpUvkH+9+lPW3Ixzj6VIGKLRbTVZ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x0GPxrRCgHAqZrFXxIWJdQcelMCNnlSMflQAGPcAueB/Krui6tfeHbgyWQ82Fz88DHCt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yk4fbwV4wR2HepBA2fu8dqBpnuukazYeILUT2bCJwB5kRPzK3ce4+laMkJRvavnuD7RZ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gg7l749a9R8NeKob5xZaswiuSOH/AIW7degNQ1YtM7FVTjcKl+zRyLtjwrH+KnOgXgHP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fypAZdxZzQSeXKCrY+VgcfiCK1rbVfPthFqcYaQ8JJjHHbPpir7xC4QKeQvSqtzpyiA7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A3YUbCjOOm0dqryAOyyY+dDlW7j39qlsSJlNu0oilRcR7uAw9M+tMnhmgbEylPr0/Cml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+0cMOx/iHtW4yw3iboz05x3HtXDYDLg8g81fsb57WRUlbI6BmP5A/wAhQ1YrmNsgoxVx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3S4t5YiTGWXG8Dke4+larCK56AjjnHaoGgfy2QdccetIogiXZEilt+FUbj1bAxmnYzUU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gGpsHrQBFOmQXXqBz+FUxjcAenbAq6GycEDHTHbFVXhlifaBgdvpQBYWNCDgcnqc96cI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c4+7yatj6UNgVvLI4P8ALpVbyQT8uAfbpWttwcdM1C9urYOOnccVDdwMxYtrc4p+0j2q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qs6kHDDnp7Uhrcu20hRlyOv8h/St1EEpBj6+g9K523ODg9sYrorVvLw2OB1x6VMge5K8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Jg8/pW4kYlUP2PTikeyDcqo6/SkmFuxk7Dzg4yOP8KjMT9V6dxWwNOLHlgPb1p32NY/m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Oz7GbHEOqj2NTbFxwMVfWB2wI0JHqBUgsLk9ImP0GRTuhWZmeUCD+VM8vIwMY+n6Vr/2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VldAvmxkBfcmjmQ+V9jnhEowFHTtUmF5OBxXQjw7PjDMo/H+lJ/wjpHWcDHTilzD5GYH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VXtXRHQLaMAyXAHIXgHvVkeHLYAYn69Pl9KOYORnKn2qMuwONpx6/wCFdl/YNkv35H/A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VDEf7Ro5uwcjOHQcYIAx7VKBjrwD7V2IstIhcZiJb2Y1cjjshgmAD/e5xRzofIcPxtH6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o4mI7YU13qS2y8RxqPTAHP6VKLpgDtyPpT5kPkRw40vUHB/cMMeoqZPD+pOMmIL7k4rt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KYZpO35UuYnkWxy6+GtQAyVUEerD+lO/4Rq8XgyRj1H/AOqum86XvijMh7jHpj+tHMCg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PJnUexH8qm/4RWJQN1xk+iitsbuTkZ7cU8Zxyc0cxfKjEXw1ZqMNM/A7cVNH4e0xOS0j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4pwj7UcwmkjPj0fTEx+7JP8AtHrV9LCxThYVwe3WpRGoPTOetPKjsO1K7Jt2COOyg+5F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0RIcYAx6KKg5xj+lAPHHA7Uhlj7dgfusg/kKi+1ykbjuGT2pAM1NGuO1AEQmmkbnIH1/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qaMDOalHGKbViG7juQMdhTyeOnSkpcGqbsISnbfT/P60BTjkU6hO4EdFS4II4qQR5FMC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xxsOfWraxA9qsrCBz6dKzAqj0p6c8U5l55FNHT8fwxQBLTCuD9aUHHJPbp2oz6DFACDg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VRAYetKFNDdalHSqAg+bnK4A4HvSY4xVmmlRQBXCncpXp0/OrAUAUoUL0pwHGfTigBUA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KCRn0qwP84oAVVFKFoBA9qXIAyOAKAF25A7Cm4xjFIZUUe/SmmQDAbvwMCgCWnAAim05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OulAxTVZXG5DkZI6Y6U6gBpGab9KeelIQSM9ulADMClopeAuScAd6AFU4Oa888Q+AY9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fULKW4CnZDJiIMgwCF474J9a9BGGGVIPpS7fWgFoULGG4t7K3truUzTRRIjyEAF2UYJwO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LkseFwoB+X8q0dlNZM8UAQpMWAEmVI4APtU57DGfpVOReeO1W4Q3B6EdKAJ0VuBj8Kk2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WPOD09R3H5V554Ws/G+k6t4htvEHk3ej/a/N0Z4srN5T8sj54wp6UAeg00ugOCQKRW3q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I9qhEEQfcq4z/D2oAl8+McAjPtTDITjtTgn8KgewAFHlt6UEN3G7jUfXrwPpT6Q8jjHp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jFNbpQWAf2/Cp4XyQPeqtT26Zddvdh9KCGrH5lft/ais/wAUvCGlA8WGjSzMOoHmvwcd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abFpX7OHh0iPYb6e8useoeTAI9iBXwD+23qpvP2gdUtwcppWl2sQIGQCVyRx3BPav09+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LwNpiqEKaPDKyhdo3S5c8dutQt2e/mK5MBRgup6AwUvkdKZgUp6kUo5NWeDEYEUMD0P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4OAOlSDsT1HFAOI6gcdKOc+mKKBJ2JFYjnNP3mowOMU4DNBWjFLE03GTmpAoI96kEYFA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IBilwRRQSAGak6UgOAKXrQAh6UynflTqAG46YFNKipKQ9KAIOhxRTyMHB+lG0f5//XQA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p/z/APrptA07EWBRtFS04YI57UCINo/z/wDrpNvp/n9aslAR6EelR7fz/wA+9A0rkBX1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61WJByBQDQyqMpIO3HPQVNevNBbmSAZcEYH+fSssyzEHfy5HboKTVxxJHkijU+a4XAyf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xHcD3xx+FUEtDJcBpQSCDz/TFbEcAjUKAeKFsUMHWkeNm6AVoRx4G5xinhVHalyibsYj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QYrjbnGAelbGwDkDFGe3pUi5jKEEhA5AHfNP+ytnG8EfSr3U4700jjApt3Gncom1JA+b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5Jz7VpKjHgDNTJblhz9KE7DMcQSDGAMdKGhuF+dkwp6Gtk25RTmq23K7MgemTirFexnKr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5T4DHoalaIDjeo/EVVle1gG64uIkx6sBxQQ7EyJEowRmlkeFBgIAT7Vmvr3h2LDSX8X4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fwiBte7GR0IGc0FNqxrBj1H8qPKWTKzfdPXtXPv8Q/BsSnEu4qOawpviz4bUFY1L+gCn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Wsej2ek6XaAmygSLf8AM20YLN6mrLqkGTjOOuPSvEpvjJpMblYLWd+xHCjj0rNn+NT7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I46fQUcrJuj6FWWJlGG6+3SnFGTjqe2K+YP+F06/uPlafAg7MTu/MVSn+MvjCUKsPkxZ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T5GHMj6w8l+cgH2zzSeSVUM5VQ3Ar43l+IvjSYlzfbAT/AoH5Vmv4q8TXeRc6ncOD6tj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H2tK1vEP3s0age4rPk1fRIDtmv4FI6jcDj8q+I7m51O5bMt5O/bDSHH5VWWwm27tzY65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PuvG3hKzJWbVbdWXqFO7j3HasO5+KPg6BNyX6S45yAa+T00mNnywPTuatRaTDz90E9cD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5+NHhfaPs7uzZz8qngViXXxo0UgPHFcysf4jhQPqPSvEzpVunzBwR0wWHFQtb2yjO8EH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bfGudDtisN+OQHk/w4qGX43a8f8Aj306KMejSZU/hivHDDaqM7weOOKrCO1Q5yTn+6eh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VJvjH40lYsggiA6bR0FVJvip40m+YXgQHoqqBXmvmIDgA0kk6xAZU7jwD/DT07FcrO2m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UWjx/dAqg3jHxXMxFxqd0xfrh8D26dq5IX6jACcjv0ArPk1FkY7jx2A4otEVmdTdalrMn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iBK36c1m+dc8uzO592OayU1SMf6zr0FI+qK3yjIHoOtVdBZl552JIKAn6c/nUHmEE7UU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1uOGViR/d7Uv2sMR5cRAA5y2d3uPSi6CzL/2idMnAb0JHT6VL/aN16D8OlUEuWYcxgDt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uYfKz//V+PAgIHTHXIFSAYOR2pFz0xge3Sn45+nGK8c9QBnpj0p4Bz7ikC84FTiPjvn+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QdAMnt9akxjGQORwKflUALHAAznt+VJq4DfLK9ePrzTzbuR8uCO3+FOWRG6HOOcdKnjY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XKVylYQyDkjmnqr8+vSrpKke9J0/+tUiasQJE2Of/wBX0qdIX424wO1SKy45wKnjKjoQ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JdpVADlcHHHfjirqWZ4CEfKBnNSndgYFKFcjrgnr9PSgfMVWtGU5Yg/QVGbaNuCPoR2r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O/09qkSyuN2NoIqeYk1dF8RXWnqtjfyNJCPuO3O0eh9gK7xJYrmISQsDnn5TkH3FeZ/2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vNaFimpaZ90cMen8IH9Ka2K5mdt59xEcxkjA/wA8Uf2leD5XIA/mKp2l+k0fl3PDjoRV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MCenfimNO47zTNlpMDODx2xWxZXMjIYpW84NwN3VcdhXMNlxtHH/ANaog5HKnp0PIoGd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1qA4Geh4x9KzotXkDJBIN4VgrNjjFdCUjuQ5RcKeikYIHtU3toBUtdQu7Lhn3J6gfd9P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wiuDyR1rijHnIAyAKbbXD2Um5c7D95R/SjlHzHfOgOCeuKrsvbscce9V7O+S4QEHI/l7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pE7Tz9KeSHXr/wDW9KbdBkG9ehFVFk64wT6dKALq8Yx0HarUeCMAY4qquCOxFSxMGztO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b6AXR0pykDg85qvuI47e3WpF5qQLXU4qvNb+Yu5cZHapgcHNSxlR1NAGZGjYyeB0rbtC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UmjA+YDA649KuW/ByMcVMhpnVWCh3jiPAZgpPoK7o6ZZRAY5bA61w+nHMkR/2lr0SaHN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+FSaqSsUfs1mvLRKfqKdixj+7Ag/DNXGt4nUjkkdDWfKiBsKeaA0HtcbFxFGOPQVX+2z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2ppytRgFjSSsUTefMcDBGO/GKaXcnrxTyMVG3UUxJ3EprrKQNhAHcEc/hS5xjNOHPI7V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Nw5PccUojuF+9c7BxgBQa0Nue1QGI54qgISCMgux+tQ+UCfvtge9XPJXnAx3NTJCPSgV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jcexJ6fhV9IQBzVpVCgZFPxzxSSsLmKu3HpTKtkA0gjB98UxN3IFBqXGeKnRBxxxTwg7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MMVKMAZHSraquCpHB60mxR90UCIFXv607Znp2qUJj6U8L6UARquD9KkpSCKAvQUEyYnS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d2xIgBggksT7jtT1Qg44/CrtfUeyDGeBxTfKPRT1qwqjHA/pUijBpSJTGpEVHzf5xTtv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elJOwiHaf8//AK6FxyB24qbgjApMAfjQnYAA706in8dKcQGdj24qREz83p+tKPpmpl6U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2802l6GqAeOAPbjFPyEAJz/j/hUWegpdw7mswEZs/Sm5FROcn2qNiF70ASlvTtTN+D7e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DAzQBdBzTSMU6JflyeP51Y8sNhiOfSgCsEdl7de/pUmdvHYVLjH0HamH1H4VoAgOaThu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UIT6YoAlVQeT6Y/CrARCOlQpGc5zwB2FT4zSTuAmBn0HpS9KdtNGAOtMCPdTTzgVN+Yp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Mc8DFSrlRS4xRTAKeOBTKM4oAkopm404dKAEY4FReWjTC5bO9FKKP4RnqcetTY6e1JjB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CNrKCCOh5o29+1LQAg4UKAAAMAClpy+tOoAjpQN3FLj0p3T/61ADNu0DaB+FA680+ogpL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CbII+lNP0zTwuKXbTAaTmkopue+KAHjHelz7cVGvpT84oAjYc4NMI6cdKmpD0oMyu3Aq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cevIoGlcjAIzk5q3Z/NIoB/jUfjmqzdav6dsS7jdzhB8xPptGf6UCtfQ/Dv9orUhr37Q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oRWaA9DtCr+HPav21060GmaBo+nLgC1060hwOnyxKK/DuJl8YfHK7BAI1jxdhS3IZftG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fLdSRJ0jwo+igD+lZUlZNnu517qpU+yKnfd+FSY4xVXzMfKO3FWFcECtTxUrDtpH0HSn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NRlmPT/PtQS3clHH0FS7jVJjuXb0z/SpxJ7UAlcnyKcGGOKhBzThntQXaxNnkCpQciqo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0ENWH07b0I70isvOTzS7xQIUDFLTd3pRuP8An/8AVQA6ikJz3AFISRSTuA6gnuab8xpd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U0hjwozTVEjHaU+lJO4ElR4xTJn8ofM6r7EjP5VR+2L13gIe9MC/uFLuX1rP+0wsQPNj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tNtVLXF1CoA6BlJoA1dwxmoDKo61y0/jfwvBlJNRhG0crnJ/DFZk/wARvCMSZjneZ+oC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2A7N5QxwARnvUflmQhT2ORivPG+K+g7SIbW4c/3QoH5ZrPm+KgBHkaa5U8fMcH8aLPsB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nt60CCIcrEMDHWvEJPi7qOdkOmxIF/56Pkn04HSsm4+L/icKVgtLSNycKMFhRytjTsfQ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mcUhVmHr74r5fb4n+OHyEuLWLJ5Ai6fQGsqbx74mY4utXIBzkIoX+VCpMG7n1oY047eu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I1x/eYCvjS58Y6hKPL/tG5uOcEAlQPyrNn1O8uF8xpp89MMxJH0q/ZCPsibXNHgOLi9h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ifxr4ShyGvo2PQ7edv1Ar5ANzJI4815C3QEYH45pvkMed7ZHG7PzfnVKkgPqh/iX4NjY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xrLn+LWgQ5xbyNjoTgKfyr5w+wIsQc/vN3fNIlvFGMAAA44Pen7KPYd2e73XxoMYxYWC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lY0nxb8RSqRFFbJ6Ec4ryUgD2oaEspABAPPHH+RR7KIj0l/iJ4tuHBN6iLj5QqjA/Osu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rjUJCfVfl/lwK8+MMg6Fsjv2H4VIZbpRjzOKdktLAdDPqtwTuuLmdyRjO4/0qidRjALy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0rDbDnzJpBkdMsB+lQ/arFOZLmMD3aq5V2A2m1mEKT5AUfqP6VSfV5pARCnAHYc/QVjT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vY5UZFRjxPpEK5V2OOMBcUWQF9rm4kIypxjHPvR5rcAJx0PODWNJ4wsWQxKjup9FA6f4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gLasSMZJI5/+tRdAdTkfebj608Ir4xgAcewrj/8AhMLqJh9mso3PTDj/AA4qM+KdXdiwi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dAdybUDhPmxTPs204A59P8K4GXxHrsyhd0cSjsi/zqm+s602V+2OAem0AdfSjmRPKenL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xSkwIPlYZ6DkAV5G1xqcnBvJ2PYbqDbzOqmaV2YerGjmQcp6ebu1jJLTpweeRgVG2p2C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2efavNBYJyTn6D1qb7FCR93OMdKXMHKd1N4hsIzzPuB/u81F/wAJJY8sJWKDgkDv6YFc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lRLYKsxkiZl3DBX+Hj1/pUjsjrW8SWe8bkZieAPWoH8SJhlhtWwPVv5Vgi2jGD5YJHOT6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c8YNAWRcbXbhlGIAM9mP+FQjUr/nlFz2C9KEiGOmD7Cn+Xk4Hrg0BawLd3zfelIOPlwA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Jx608RHv0q5HBGgGAHI7mgZneVJISxLNnkAngfT0qQQsBggY/pWyLVycOuM44FPW0G8n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OBzx7VYW1OCcVq/Zwo4wP6VZEC9G6HFAGELT5gByOlWFtDkKoIHtW3FbRirEhWBA2ccd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5SxqQvT0rNLHJOOvNaMj73YngdBVcwnNAH//1vkKMM3yhSSPapVjkZeY2Q+/pXTJHbxs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N/8AsL7nFeM3Y9VK5ycUM7nBQof9odquLa3QJyM44GBXR+aSc4HA9KfHcptweGIwBjv2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0sLpk4jIOakTQ5pnEjrgg42jvit9JihOScYq4s+9QVPHtRzIDEXRHEikrgdMVb/saYnJE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tLzSB1o8+QABSMdP8ioAoLoydHI9vb8af/ZcajBI6dKuZYdTzRu5z3NAFUWVsMArn2qX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Tt+dWMHbjPWlKheWOOxoAht0j8wDZuA9elaW22OMRDPoaaq8ZHekJxgUCtrctF48YRQB/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HtiqxlVRu7UonQnaeTjNAy0z9OfyqJnIzUPnKSA34AUjYNBD3GMXX5s9Ku2uptHKI5yF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TIIJwR/Djk/8A6qp3UGQCBnPHFAjsTGsq74Bx1NQOm07JMA9sf1rmIr6WDEU4yo4BBwR9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zkd6BvckKDqGBHbHY1q6bdtE2yVmIIwGPb6+1Yxt3j6YA9qPmAxnPtQWdDMZVUsvGOeP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kwRwcdCaitrp1ykxBQfdB/z2qUvbsoVZAH7KTQS4klrcyQOHiODjlT0I+ldbp+px3SmN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xDRugyykccfSkjco4kViCOMjjFS4gptHpmdy7AQwPbtVRkUZKjngdO1c7puqmKQRSNnn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n3Ryjj9D2qWzYWyx8+4DgZGf5VYJBbIAAPpxWeV2MADyf8AOKsiQbenAHOe1ZgTDHQV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VA68qelTEYHP/wCqgB4bnBqVDjg9O1Qg0E4IyelAFsr8uMdenFWIRsG32qGMgrzVyNR1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pLKZIgf7ynFeksRznr/SvKdNdorhQcbcqR9cjivVZjlyenQ/pUlrYoyXEquVUED1qsxu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3Z6e2KvsitnIHTFQFVDHAx/ntQXfSxlx/apsGYrj0C4HtV+NNg45PvVlVDct1qUKuNuKB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KRk3DjGfcVb2A8dKCoUcdR0oEZyWpDbmfPHToKsBFAwBxU1JwKAGbB09ajMUuflHGOuR/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YNA2rEAj7EYqZRj6VIDxzSHHagQoI6dKWo6XPboKAJMGlUbelQQidbiWSSRTCR+7QDBU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AH0DimrTqADn1zTxyKZ70oOOvSgB9OBAxx0qPd6f5/Sjd/n/ACKAJCaF9KbTgO9BMiQd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RRk0EkgPajoRS7f8/wCTSBfWgBw4oyw6U8dKCMj0oAiDsM5NBc4x0OPpS7DTvJJ680AO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iMdf6UwLtxipcDtxQA4c1XvLhrS1aZEMrAgBFGSc1PjjFJnHsRQA8E4DYKkgEqex9KeO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571ZBx1oAfSBMAY4A7Uo5oPT3oAawBA/lUDpuHWpzk9qZ9R0/SgCrjHHU+lTRkDGDxSS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1zkccZoA1o8Ehj6cVK8fmpt3lPdetRRjOBVigCJxg5qPIqWTcV4OO1QEHqarmAeD3p4z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gMDFD00AcODT84qs8mwZ/SnRyK3zE47YoiBZDUFvSoi3oRRnOD2qgJV61MMEdKr5xTw2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CXApjdaA4PWnZFEQGUUpx2pKpsApy0w9RT1PakncB1IORS0zkUwHA59vanZAHTpUY60Z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Jwc0jdKiD+lKDnmgBC7+YFx8p6mph2pu0ce1Px3PGKAFUDg+lP7YApnrjik3fTFANjye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Jsd+n5UigZ4OKBXQrscdMAULzUchRTjP19KjedIQC2eegHX/APVQMuYNJ0qkt+h68Ulx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VARwM5J/AUroC/g0bD6VhHxTpMS7nfg4G7acKTwM09fEFs52LuJz2U44ockKSZqYyMGq0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oP7RQfeQ8+tUJ79FUlmCDsWIB/wouhlmSZlPy9uxqpea0ljo+p38q7Ra2VzKWH+zG3as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bqM+zOF4/OvN/iP400i2+G3i3ybyJpxpF0I1DgszMuMDHek720KhC80l3R+Y37N1r/wk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B1aa/YgZ+VCz/wA8V+2dxdNLdSyEfeJ4r8c/2PZrHSvilpes6iWS102wuZWMa7mDuuBg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fFnw3lvLhu5jnrs2j9aKUXbY9XO5f7Tbskj1UO2/68YrQQEqOOTXiI+LtgDiDSZ3UcAy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4wai5KwaZFGo4G6QnH1wK05JdjyD3cK3TBJ+lNZWHBU14BJ8W/EbABI7aEgdACx9ueKz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S6ihPXiMGn7ORN/I+k1ibtk1KIH5OzNfLMnj/wAXyLxqTDnqqAYH+FZr+MvFFwAs+r3Y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OKSpakn10Iyn3iBilMkcYGXU9sZFfHUus6rcAl7+6JPBPmnke9VRcXQHM8pPu5/xq/Zp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FQHlnjQehZeAPXms2TxF4chGJNRt1I7FxXx226Rt0jMT7k/41GVX+GJMnjOOxo5EI+tZ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1CMjpleRUJ+I/guP794T/uqSa+UQq8fKq+wwP0pw9RgY49KORAfUTfFTwSCRG87kdMRH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QECK5JHpH/nFfNRkJ/5a4J9O4qZJIkBZiDgevYU+RAfQb/GbRgv+i6ZdSnHRgF4rKn+N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IOn/AC0kAx+VeIjUrJQMk+2Kd/a2n9SW2jj3/KjlQrvuemzfGLxPgrBp1uh7biWrNl+L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Id8ISce1cJ/a1nwuGOc4H0oXULSQ5OVHT5hT5Y9hnUzfEnx5cqVW6jGR0SPGMdKqHxV4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G7L8o4/lWIb23X7kjAf7K5H/ANaqs120reY5lYdAOnSjlXYVkX5dY1qV8vqFwSep3/y4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Cr3tyVAwQZDWVLdXCpmABFzznk4rNlu5ZF/ezKmD93cPzp2QWRtm7l8vMtzM/vvPOPaq3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45GWyKxRd2XJe6jGOc7s/wCRVdtR0dM/6QpGRnHtQFkdGPEHlsghtg5A7qMU4a1eONyx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F/EGjINqOWOckBT0qFvE1lC2UjkcgdgB/PrQNI60Xd2/O8AH+7TvPugBmVgPTNcMPF7N/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OB+FNk8XXTLtS0UMRwxbOPw+lXohKLudg883eTJHcjBpyTNwN5HvXASeI9TcAbIlAHPH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xG2QL6AKDxRzIfK7npnnbs7ycHjNMZ4TzhTkYxXmEmp6jINsk5Az0HHNV2a5kOWmk5HZ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WepGW1T5WdU446Ypj3enRpveeP6FhzXlZXH8TcY43ZFRMmSAVJ7A0uYOVnpX9t6TyPPV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HxHpEQIabOOc4OK80S0YnIiA28jPJ/OrCwFeNv4fSjmJOzbxjYK22FHfA4IXav5dxVNv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2PAP+H0rmTGO4Ax6dqawQE8ccdBT5kBvN4uvs/ubSMezHNQTeJdZnVfLYRnPRRwPpWbG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pDbuoI4yOMUuZgD6trUjfLckZ644qrNNdyAeZPIxx3b/AAqcQ85wTU4tlBwR82MZ9Pap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Mxz/tE08W6sANuQcZzWolseBj8KlaAhTtwCBk+lA2+xmJbovAGPoP6Ur28Wecc9sCry7T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RzleD/niqS6hzMz1hixhBx9MdKPIPoK0xaTkfdx25NO+ysoOTg+go5WPmRnBM9Mc/hQI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WmLZVxgcnmnLakjI6fyo5WJtWMsQZ6AflUqwAEEgHFbCWyKvT2zTvs2ATg8nr/OjlZJj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Unkf3jn2H+elbrWeBgAZ9TRFadDx+HSklqBlLDyOox2p3lA9BwOQBWybRwDlMg9CKUWw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2+eSCD6e1SeSTxgEduOlaggUAg8E9/8APtU6247ZI9KhoDHFuoHAz7f0pfszdFUjGK3E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eMfSrIhfoxHQUgMGO0z944HTFN1AW+k2T3s5PlRKWYAZbaPT6V0HlbOgOR7Vy/ji4Wz8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BjUY6s5AAHvQBrRRpJGkq4wyqyn1DcirSx54VcZqXSLRW0bTi68i1hyO4O0cfhWssITo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qT7MpwM/lWmka55GcCnOsaoSByDkY6n2qW+wGUNPXOWBwO1Sm2xz6VoR73QMylD3B7U2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oByaV2Bm3B+zkDuRmsa6kZuTkk9q2dQjO4tjJAAqkLcD5n5Y1YGcI9oDPyxHQdh6UeUx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2q7tz/hinSMN5+X9KAP/1/m/Py8CnA9hUSZ/jxx09f8ADGKlX1rxG7nrpWJMccdRTBE/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BTwe3T0FOpDTCnxtt+VRgVGVbjAJye3b61cMXAxgeoFAEPm/NgqcHv2qVcnHBGKsRxqF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7unGOn0oAphhnmpFIByQcegqR4cjIHI/SkjtpGJ3DAPGKAHo+8EryR6e1SvaSTJkHbgg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xxHaoGPapgSx56D/ACKCXIhZT7egFVyM9McYrSCjHTPPekEYz2H4UDWxnC3jc4YcsOPb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gdK2tuB1z+FBgXIYjIoGZH2Zs9j2FSheev8ASriwt2OfrUAZZS2z7yHBU8N+R7UCsiIL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ow2Pb2p4xvMYB3AdhxUmMdfSgnd6Gdc26ycnIPoRiq8UlxZ8wDcAfuMcD861HOeDVSRO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NSzv4rolGUoR+n/1qtvFOhAMRGRx/jxXJSRyRnfGcEdCPbpWrBrVwqhLg5Kj0xmga0Vz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7L2pst0ISFkgO1+C5X+velj1IypuA9OhzmnnU2w0WBg/wnBH5dqCkzQ0/VYVAju3GwDC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W7mGGTNxanep5yvFcv5kYyTEMY5AGPyrb0y/smgNqMoT0Vuo/wDrUEcrGBVPuPpmtqw1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U8OB09iPSst4WXKsMD26H6UqqChUjIP+eKlxTNEztopY7gjYeT09Pwp+Sh5/KuKtLhtP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AGa623u47nOCMjkY647VnKNik7lyyZI38ogBTyBWizKOc+1ZZiYkFeSO4qVd5GVGQvBz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POKU/T8apo+1uuKuZyePSgCwnGBWjCcryMf561lxkEcHGK1IcFRg/kKh7gX42KMjjkqV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cDAZVP6V5CuQcAZr1lMi2g53Eov8qz2ZcUKTiqrbtwx0J4qxkdOv4UlVdGlkOU9vSlU5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4qI57jimK6toWdy9zTWk7VRVAg2oDj35qcdMUEj8nrSUmD14pNvr0oACcU4HvSEZpwWg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gx+VAAoAaM9+tLSkYNJQBJQeKZuIpAe9AD1PfOalqMc1IOKACnHoKVeTk1FEsqGVZiCC5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oBsdUir608LUgUjrz2oJ5iPaDUoXvUgBx06UzOSMdKCSUJ0HcdafgjApFPGMU4nOPagB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+lADui0BvWm7utCtQBMB3qXAFQA1J5gHWgCSnA4qq86jocYFVjeSt91MD1PWgDVpp6cd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/wCfSrKy0AWo0jXPHJPJzTyAOR0FV1lUD5v0pGlQjIOBQBZBAFB8xlAhZEcMpJcbht7g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nacL19xxQk8gxyPagDUYAE+nb6U0DFRpMJB0wR2p3mAdRjHNAEmwY9KNg7jgVTlu+oTg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Tjtx/hQBuByDntThMc9BWZ5cyRgyPkHqPSmJMpbZnmgDY8wEZzjFN4rODMemD9KsxsBw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zjvTGkB4HFVpLpVGFHzYI4/SqsM0zxKJvvKME4609LgTSFnbipoV2Mc9wOPSo4hnjOKn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Q4gPUnGXwWzxVpQepqkpyw4JNWFLE7gp9M1TYFjHGaaTjHr6UpLKoY8H6VXkniQ5kcDj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Iz61J7+lZ/8AaunR/LJKgAHdgP61Xk17R4humvbeLsN0g59O9C8ieZGucAZOAKi80Vyd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P1e0hB4AMgP8qzZfHvg2PI/taLgdFBPH5Vd/Id0d+zqBx2ojlVlB3DB4yeBXmj/E3wYi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7Ge34VjzfFrwpHhY2uXz/AAiL0+tNQfYLo9sx9AB6HNQGVNx2g4Hf/wCtXhjfGTR1Ja0s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aiPxlPAg0hwf+mjgA/iKrlfYnnR7vvDfc5PpSASdME57dhXz9J8ZdX3FYtNjA9S/X8qq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9ngtIB0GQWNPkYczPowrIAOwzz/hSqJfTpXy7dfE3xpcAKbuKIDH3Yh2rGm8a+Lbo4k1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+mO1HIx8x9d+eEwshAI4xnFQS3sEYzcSov1YDivjebWtclw8+oXMmODuY4/IVnTXMlye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86ORiuz7QbX9EiGJbyMY/wBoVTfxh4WjJU6jCSvbcM/TAr42EVwwBSIlf9ok/wBaf9nu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GBiqVLQL6H1fdfEfwnApxdK7A4KjJA/KsWX4ueFQ+EZzj+JYyR+FfO8VrKxOUVUx26+3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RfndnPsMVXsibI9quPizpjLi2tblh7qB/+oVzd78T71ruC4s7JiIlYESSAAhhgDA9K89F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H0p7W8eepIx0/wAKPZIq7Wh2cnxL1ebpaW8Z75Yt+grJl8X6xcN5iTWlu2Nu5IixAP1N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SR/nFHY/ITnjn0xSUEugXZszeLtcl/dtqjbFIziJVGR6cVRbX9elP/ITnK9vm2n8MCsr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p7JIq/cAHbJHb+QrVRXYRLPqN/ImZdRuXOeQZD/kViyXskpMfmyuvfdIxq24HWSWJT1G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13Y24Jku4RnoAckfhUDTKkkMB4bk9gSTXAfFGSHTPhrr0kJ8syQiLKgD75Axn3rtG1HT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VmJCkhVUZJ49AK+fvi38RPCPiH4f3emeFdUj1GczweYsSkBVJxklgB9MVFTY7MBSc60b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stFj1HXL0ceTawwKP7pY5I+lfVe1y4Ziw5HGa+Z/gHcW+maRq97dkg3FwihguNyxjt7V7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wJWYc8LxTpWUDbNZqWKnbodRFEM5atFwgXABA4HAyf0rgv8AhNLWNsRRSse4xwPrn+l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/AFELDjnkL+ta8yOA76KK3OS5YYHGR/L2pWaziwFGeOSBXmkvjC/lYeVDggc7jn+mKg/4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Rh/s7hUAepKYZP4HA65xgUsdhcTAmBCQO5xwPWvNB4u8UDAN1GR0IEQ4pD4n8Ss277Wq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nysh7npRtJohlopBzxlaYVuFXIjOOhJ4rzk+I/Eki4k1CRh3GBVCTUtZkO572Q+oHp6U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BR69iaY9zBGpLuEI52k9q8nkaaXiSR3Pu5qt5AwNxYj0LE/p6U0rgeqNqmn4Be4Qe24Y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ktexKR2OeleV/ZQTuwDjp3H0qRYFQfdx7/40NAekHXdABz9tU4xyqkgew4qKTxPoSoVV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tXALH12jA7VJ5J3Z7EYx/n+VIDpZ/FNgGAtopX46MoUDNVv+EqdiSLQZGANxx9KxBal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s2Q4Bz07YoHZGtL4uvuQltED1Hes9vEmsP3iQDsBnHpzUC27YJZeBTxbcgEUA7dB/wDb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o/ziq76hq8nzPdPz0wcfpU5gTGMbc0CBQcDkHqev0/CgRULXRUgzyMPdiM/h6VWNuWPz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rb9iOD/n8qd5eDyM45IoK5mYwtF42qPrj9KVbaTIyAM8c1sLF7DGegpwhbIBoDmZi/ZH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2VyODjHpW2tqpyzDPrjgGpBbxKPlQ+uB+hoJMAQsANw696lSAE8jj6dfatkxRbhwTgYx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+lBXMzI8mIKQFAH8qRIIQcovJGM/zrbEajsCfYVKImYDEf8A9am1YSdjC+yxnClNw9DS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Vui0Y4zyM9MdPxqVbDPzbiOOM+n/ANakF2c8tnGgzUqxKpJAH07Vu/2cMDqf0pDp6dAC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7mMc42gYHoOP/wBdReVuJOP8it77AuOueenp7CnLbJ2XHb0oshHPm1Zjn5cdqlS1KEfK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OACcVL/ZqcgucY6DqKNEBgMoUdAP0pm0AgEZz7V0H9nqRhuhxwetSLp8fB7flRdAc4qA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mEaht3U4xjt+VdD9gBHC/KOw4p6W8a/KVU5Pp0pcoHPLESAACffpR5LA8/yrp1tg3GD+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AHr/AJ7U7PsByiW3Qbdp9hipfs5HDcDiuq+xErjdgemKj/s5iMHB6e1MDm/sqjqTgdP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pXRHTlGWPUdAP6UgsuBgfieKCeVnNTLJFEzpGXwOFA5arFjaNd2kd1MDD5g3CNh8w+td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uMD/AOsKm8tmzkewHtSbsCuYP2FEG1B16H6UhtG7Y9cfyrbEByEIJ+nFTpAidBg9OaOZ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xuXOBx/+qpDasuMDHpxW35K85yeeGFOEfojsQOynNS2Mw/s8gODn1BA/z0pHtdw4Ug9j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+lYBLeQ9M5XAwfSrg0LVSAFgIB4GeKVwORSwCkAk5HPTj6VcaNVGFAAHauo/4RjVSfmCK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FiAzxqM96TYHKiGSQrtGR0yeMVILMDjOTnk12C+F7tCN0yYHoua0Y/DVoi/6ROxOAQF4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QEYO/ngY4rH8V+Cn8ReH5tNM4SQussY7KynIJx1GPyr1pdAsoyGRXJHqf5U8aVaniSN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DhYLKG2tYbYAARRqmB22gCn/AGANgq+PbHNd/FoumJJ5m0sv909Kvra6ejZW3UEdM80n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ioh2DOPzrMvdSj09VCxmSd+FRht/XpXsqxWwBKxICBkfKK8/8assj2caou4ZI4x3AHTt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SzFyuwu0YbaOo9OelYNvDcpgXYBlH3gP4T6V6vaQSR28YuAFkCjIByMAVxDiH7bcMwwN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3KbVJPD5qmFyMVenXzuM4wflA9KiSA55HArQBoj+XIHSl8s+3/fWKsY4xTMY7UAf/9D5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U4DoMVIkfXjIHGDXhnqp2FxipBjp+dKFz9akKgcYx7DpQUrdCWMBVz3P9Kfg44GTgnH0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xyFXr049aBphaXIuNyqDlCAcjGOK0YwxX5lwRx+FVrO0+yxtu5ZsZOfStIKOKGwERCPb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0Z9PyqRcfl7fyqeZkN3G7fbr6VMqfLg8UoHIxxUlHMxDdv8An/Jp4GeR0HanBeBjpmlR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buaAF7AVMqgDr05zTlUHn+QpzrJFEZYkMj9owcFj6Z7UJ2AxRe3EtxLAbKVNv3X42uPU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ryRLkOttKq7RxuP4n+ldFErwwqsvDt8xAOQp7D8qCQarmQHNXejapcQokGo/ZXX7zxoD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VIiiOUhnUKpYfxcdce9a5OMmoCiFi3cj8KLoSVjOaPjb0qPyMY4AHt1rR2fMDjOO1QMq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i2qQw5zj8KpzW6NnAx/ntWq4ycg9R1qFkwCTgDpwKAW2pkRMbKQbc7COQelbkKQ3OCjA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GGBx6VTWO4ilEkD4K/w+tAom68bLkMMEcVC6OuHBGR0qil9Pu2zFfyq39pV8bRjPTA4o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0IDg7xwWzxx2Iq0N2QRyD6d65VboxMGTgdMHp/8AqrZstXh+RJ1wBkEA4/Ee1BSdzUwr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C2eWxdyvK5yBnrj0q5NGZ7YXNs4KnsSCwH4VmrMZBtJwV9sUmrqxSZ3+k6jHMeHCttGR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iFLiwvo1sIIz9qt2UlnZh8pU/wAOMVzEbGNhJB8jgg7h0P1Fa66gJFu958p7i0liI91U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5SdzXsZbk27yTETFZPkKdGiPTB9RWzHIG5XODxXl/wAN11C3086ffTNcIqwtAx4AjcHg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xjGMdRUNWGWYW2n1BHNasEmB64OOKyAynGwjoDj0qzE+ODjArN7gbofo30r1eFH+yWx6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FXzEFwcjGK9bsrndptrJjjywMduOKhrqNbk3Q47Cng5quZlPb8qj+1IpwTipLLtR4BHN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Zpouh1FAEpGO1Kq+vFVGuxjpUDXpHbj0q4gaLD3oG0dDWYLzd3AqD7Q5PHSmBthgMDrUq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ytnjGOhpTcX6fd2uO4I/woA2GYJ6cVH9pTG3HPT2rJ815RuOcHjB4xikTKZOCaANcOD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V+Mg+wpGBH0oAsLKM8c5/Sp0bnaRVCNGA57GpckdKANIYxmnZUCqKuQBjmnliRj1/wA8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V4PepAQenTpVcZPQfh6U8B8YAoJkWgc8jFPEmKyntSxyHdD/ALNXFD7QuCccZxQSWjL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20gMM+1IEf0I/CjbtILDAPc9MetAFmNvlyeh9KQtuPoBWTNqKBGjsozcSg7SMbVX0JPQ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g/bwssbfMGjAVkx1BHcCgDYDZ44xT8gdayzqWlKoeS9iQEdXYL/OoTrXh3HOq2gA6nzl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K9D0zxipB71yc/jbwnbMY11WOVwM7Ivnz9COK52fx1HLPEbVYIrQ5EnnzhJ/bagzwaLM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Z1Qt91WIBPsKjMiOMIrDHc/0FeFa9rOm6trOkz3GowQaXZTi4niVy0rSJzGcgcjPBHTF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S5vic84WMjr+GAKLMDrdo3AgZ7UkknlEBF3kdcVxJ+J3g1TiOWWRv7oTH6msy5+J2hlm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CkH6U1F9hxkj0d7lVyzrgKM8UkN/HKwTYVBGenFeVP8AE/ZGUi05nJA2lyMfQ47VXHxR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WwM+YSPoPSj2cuiCUkew+YW6fp6UxkJ5YnHTmvHJfitq0bbUs7VMcc5PT6VlXHxV1+RS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27VXsJk3R7zldw+bIHoanBwPkG7PTI44r5rl+KHic8JNbxYHG1Bn/PpVeT4k+LpRhtTC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7CbBtH05GL4usgz9duFI9PY1b8icrk96+SpfHPiK4A83V5wcdFO1TgegFZU3iDWrkl5d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hUccdq09g7C5j7Fa2fcpyOByMjpUqLDCC3mxKM5JLAHpXxW2raiRxcTnjvKc1Ebi+ZRg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zNL2Ng5mfaU11AI8yXkPljuXAwPrWd/bWgQcy6hbgepkAxXxt/xNZCBwYz0Uknp7GntF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VSpLqHMz64n8deEbUFTqMDEejE/yFUJvid4RgACTNOD/AM80Y/z7V8tf6QMBUULnHTJH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5DYPtxVeziK7Poqf4p+H4yZIbO6fjlmUBf55qk/xbtefs+kyuBwCXCg/TvivCgsqAF3J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W8twsuCRj0wB2o5I9guz2uT4xXeCIdMjiPqXzjFZdz8WtdkwkYgQ9Pu5P4V5SltPLlVB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rcOly4yQAQewyOf5U+WPYLs7j/haXjEKRHcID22xDj6571QuPiF43m5OpkD/AGUC/wD6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7rx1ywUj8Kglk0eDIkvYkwM4LA4/L+VHLHsIvS+JvFFzkTarcOD1G7j8KzXkvpTvmu52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qh/auhhsfa48+2f84oOv6DD964DHPVVJ/wDrYosgLRtSc75ZGz2Zyf0zUA02Av8AdLY4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H0TO2TI/iVOD+Hamf8JvpECGOO0nkB6AqBnNNLsBZis7aLlYlGTzx6VbCxDOxVXPoMVz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wlIHTLAY/Cov+Ew7pp6g4xuL/wBKbVgOu8vv8q49aYy5H8PH+eK45vGOpkAwWVumOCGJ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B+VYbRfT5DxSE/I7UBSRjBwPSlI3e9eff8JRrzkbmjQKeMJ6darv4g1185uRz2CgUAlY9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KMBTiWN8dwOhFeXPq2rtwLqQDpx+lV5bu+lASa6lYZ6FiPx4oGesn7Fn90NmOpJyB70C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h3DD/I+leP7WzlnY/VjjjvTxCW+9nkc80F2R6x/bVlF8v2iPHrwakXxHoyjJngJx0zj8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PA496d5UQBAUH2xQS1Y9ZPjDQ4QseYsE9V5C+5/wqNvG/hwnaZ3lAzlY4yRn1Ga8sEKj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dSfZ1yeP0oEei3HxA0gL5djDI3qGXGPp7VQfx7EQAtq5J6kMB+lcUIFHTHPXHWgwgD+X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nju6IAisgQo6s/8AQVnt431hsgKqkjPTIFYaKAfunGOhHB9qDDjOFwM+n6VXMg0NNvFm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Ln6VTbXvEEjDddsOD91RtHtgdPamCFQR8uBR5eQAASOgwOtCt0HzIha+1OUYa7mOR/eO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4MsrMBx8zf4VoeTjqKYYeOuPwphzIyfJXO7kkc5ySaVbaM/witTymJ6An34NAhbggEEf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uMf2ZfoBgG1nBx6eWa+LtNiEPggswBN5eWsK5AH+rycZ9q+5pod1jepjk2kwA/4Aa+F4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/KJby7lAI5xEuAT7A9q48T8SPpuH3+7mvNfkfT/wpsl/4Qa2uHHMs8z8HgDOOB+Fd/5K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4Hsza+CNFiVAga2WQgDHLHOfxrptnQAc9c10QjorHz+JqN1ZPzZl+UMYAzTxEBj5e1ao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FHcn1quVnMZqwsR9O2KUwljkLn6VpCBwfkAJ9M1KImyBwB2x0o5WBnLbsvQYJp32dyMg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be2OeKds/wBnOMcCjlYGQIGI2qOmKk+yuOWGOO/6fnWooZuBziplt8gb29hj/PSly2QG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n9KX7K3XjpnGP8/lW6bXADAZ9jSfZiMZ4ouxtGItsMAd6nWJdoG0Ae9af2XPQYPrSi2Y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IyfLUnoOKd5XPyjg+natpbElcsPoKX7KAOFwB+FAGV5J4AAz7U/ysgjNaQhVSCMj6U+O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n/8AWBVcrAxvsjN82cEVItmw5IB9fSt37GcDnaP8/wAqk+yAE98f5xUgYAtMnoAD+VR/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ukEC/wAPJHagwICd3+RQBzotv7wyD+H8qI7eSSTyzEETHytkc8dCO1dEbfoqjgjtT0tm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IWLHtg+1P/s9sgE1veUR/B6DijyWAGQcDv60AYv2FFIBz9KeLZeg5rYWAMeoz7elOa3j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SsBh/ZAMnAH86Q2g67R+NbywoRz9PXgUhhxwELjoSoyOKG0BhfZI1IIHPepo4scrn8PSt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ZxwCuDx7Vd/sy/8A+faQ/wDAeP8ACktwMgQMMKwxgdqPs4I4BIres9Nvbt9scDcDLFht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HAMaZ9T/AIUPcDjhDyRjPtUqWqkfPnPpXdw+EZDgyTqBjkr/AEzV5PCUAXD3LE9sKAf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OBil+xgEE4wa9JXwtZg/fc49+PyqVfDelDh0Z/q1AHlbRBDjjcP7p6VE0eQCuBgY49fS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uNsD7EmpBpGlDG2ziUjpgdKBN2PIVtAoByMnqR2NT+QCcbS7dgBgcV60NK04E+XAq/QV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0IGDQM8gFrIMgoT6AKfy4q0mj3Mqh/IdeOARivXY4oIRtjQD3p7NvznvS5mwPLYtA1Ak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DipzoOplfkhBA5+YgY9q9KLtwefQD0pDknPSmB56nhvUiBwg/HIB/CrSeFL1/wDWSonG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Bt6UhBJ+tTdoDjB4RYnLXKAfTmpF8JWyjMtwWY98Y/SutKnoKaUyBmneQHKf8IvZIcrK2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jNk67GnlyRzjFdKEp23A4GKWoGRa6JplqioELkDBLck/Wrv2GwA4gX8hVkLzzT9nGaV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MgJAq46YUVNuUHBUY7cVIyY7Uzb270hdCIykHjg9vakEjtzk4qTyiQeMigxnp0ptDiQn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5qxs6+1PWPjpSF1IApAApMAVd8ruBkUeR6Cq5WUVBk8dqY+RV3ySO1MNsT1qQTKoPQDi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lrt5JB9KsLCx7igCkoGcHoeK4TxSpE0HyZxnDenPFelra87mI47VxPjFCgjjKkZ2lWHo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kcBkRW2nAQD9K8uCs8tw7AjMrCvbLZHNooIx8gI/KvIpFKSyh+D5jEj05qojM37OFTZ1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9vStj5QORVQhcEN1qgMxs5xTcipnxuJB4pmBQB//0fnULmrqhQvABqqvJHqPSrG7rtrw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RxkAcnoKjLYOB1pSpbCjg+tAEM80MexJWKmVwi4Hf046VpwJHbsEYbieAx7ZpsUaKANo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6VZ4AOOBnNBat0JuDUoPtiqTMxwR26CrMTF1GRgj1qZDJ1wcn0A/wq2M47ccVGgAAAHX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qTMQ4H+fSkDBuhHHFNLflSAY+UDigCwuOpGKnX1GM1VC8AAn329ani45HSgadi2uP88V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/pUSgknHAX24p5U46UFoXHHt2+lIVHQ8+1P24xxz+dPWPdgDAz2oAh8qPr3GOlOaJGTG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JhjaOKURvng9P6UAY/ltnHSlCBTnANXXQkFs59fwqBhx9Kd2K9jOnVUAIyPb0qBh8uAO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ckc+tI9vEwGATjn0x61V0M5d4jyc8AfhWfvXhSNh/un+lda1i2cIAF9O4qheWIyD8oP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U5pweeadb30aILeZcHOQ3/16sy2kkYGQCfTqMVSa0MoyMjHXI49qCWjeRY5Y1ZCCvHH+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0fkyKcqy+nvWLbtNa/ebK/THT2rY88zwh4ZAF65I5NAJj7KeC1nG8MACTuB4/KuuuJdP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Z3AgN+XSuDnz5pDY+6MFe/1Hr/SkS4dWRHkITI4A9O1BSdzpprhrXI2BuOMHqPasbW2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RrS4YAJIOQvrn2xVuK3S7Z4zdFRtym4fLn09qjm069tyFwsoA+8nI/8A1076WGUBcaxp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E93YRrBNFINkVwgOQeOhXtXttlcPeWkV1KnlSvGGePrtZhkj6V4ZcL5wMUg6YOMdK6bR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6hmWInasnUqPQ+wqJxbWg1LWx6fz0BxU0bYAB9MVWSRJFDxsHVhkFfSn8EcEViWbtpL8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Er1Dw+4n0SIbsmKR0OfzGPavGYZjCwLdB/KvWPDGX013U5iZ8j/AGTjmonsNbnRFcD2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UyIVXABPT3qMkKTvkVVHqRxWSRZUaIA5oVRTnubBB+8u4lHu4FQNq2iQYMt/Auf9pe1U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+veoTFuPoKyH8Z+EYAd2pxHb/dyRWTL8S/BsRK/aXdh0Cxn9DWig+iFzo6safGx3F2z2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GBXnsnxX0ALugtJ5cewBrCn+McjSAabpTFc4PmuFxR7N9he0R7KkKKwODkdB2pSrEhlB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8XPECf6jTLcf7zsee2Kxp/i14xlBESW8BOMbRuxVeyZPtUfRoglYg7cZ55qX7K6gE4Ha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W7YJJfmJf+mYA/pWTNrGuXL/AL/ULh8848wgfkKfspC9pbofXUvkRjM80aAdcsB9KqNq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KO2XAzXyMZpZF2zM8gHILMWP8+1Lut2OHZc8dear2SG5vofVsvijwxbgibUIgR2DD9KzT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19MgZ/CvmZY4D0AOeegzilCKOQq5PHHFVGkifavofRLfE/wjFlI5JZWHGBGRVKT4taKm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gLn6Z7V4Rk5Hy4A6H+lPE8xOCAR6gdqfsooXNJntD/F6LafK0qRSOmXGKqt8X7s5AsEB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ZJTuC8AdDSkuclvw2/8A1qPZrsK7vY9YHxb1rIC2luE9sk/rWfdfFfxKzE26wRdhtUnp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Pu8j074oETtgkYPXA7U/ZrsM7iT4neK3BV54wPRU9Pr+lcpr/wAS/GC3Wnw2t8yC5Zo2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sVXFo3pnPT0/KmPYW5dJLnClM7SccDvg9qORdgNc+KPE8xCS6jKAOCIztH8qryahfyEl7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c/iKb52npEFLLkjGdwxxWeb+xVv9ahHTIPf/AAp2sBPJIkkWyYs4zn5yW/nXGeINB+1+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8xC7lZfQiunOqaaOrL7AHOfwqt/blhEf3cn045/KgCa1YW9qkOwdADhQAxx7VIJhH/yz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rVkcuCwyecjgfgKZ/b9igJ2lieBjgfX/AOtQJ36HRm+R+xDDsQMcdhUZvYjw6soxyAP0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klUYZHBOMD2/KkOutjKLuPQZ+X8KrlYzqDe2rHCow7Y20/wC0hfuKcdOuK5Q67c4AECEdB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zqBOEijXHT6UKInfodp9tuY0wFyB6nHBppknkXg4HTA5Az6VyA1zV9gUmJkHTeucf8A6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guSJwozxtXHbj/IpddBtnZFWKkZJB680eQwHIOD7flXGG61GX707EnsAAPwqM/a2GGuZ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A7sQouchRjjt1pT5WeZIwOO4/lXCNFxy7k9MljURij+93I657UAegrdaTGx+1TggdlwF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7CkU6qO3ckVwaonTOe2Kk8lDg8fTHSgDtTr+krkB8Acf/X+lH/CS6WAAoZwemARj/EVx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29/wpy279hjHUVPKB1UviW0JB8t8dsDH6VAfE8Sj5rR2x6MAPbNc8IZOOPpipBbsvU4/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jaWHAi03p0y/9Kil8Z6jIuIraNM8LzwD+ArDNumSCcH2/wAKkMCY4GSOAaLaaAXv+Ek1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7zckZ9vamnW9XdesSHPBC8j+lZhs5TMlzG+wEbXjbkEDoR6EVaiS4bKuoC54IPYevvQk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8146kf3FC/njqKqtPqEgy13OfQBio/IVd8gcb+PSo/I2/KTkdjjFOyAzDHNMdkjyPnsW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TGPatpYT36inCE7ejH3IosgMbZxkJ9cAfhTthVeBgDtjGMVseW38QxnrxSBBwGAwB0xx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c/571OAwAA47c9K0Vi/D+79KlFupB5x2otYDLijGMtjJ7YxTwAozjitD7GV43A4ojtOp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nbWPRePagQMuM49z/AIVsiDaOoxxT/J29MZ7cVOgGOLfPUkZ+7tHApxt8DpzjHA9P5Vq+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ARjbwD0FDt0AyfKIw3TOOnvxS+TnIIJ5HXH6e1bAiZR8uBnr/hSNAc88Dp0pAZIhIHA4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Cj2rVEPTnHFSCDHU5x+FAGKbYbRuGfTFKLdU42Djg1siDGOCM+vTH+elH2XoAe3f/P5U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I6c9APWgQLngVsCzRs/MTjnAHPFSx2qBTtB4/SgDE+zliMDg+lOWJlxhcnpj2rdNorHa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LbIBgjJx97pQBg/Z5CCCmB9KeLXJ+bsOgroRAgHH5Uvlg9Ocn0wPyq7IDB+zqMHBHsfa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H9K2pEKcgE9B9O1O+ztnG0enpRogMHyC2Mg/lR5HI4rfNo5AJ6UgsiMDHI9KLoDnzajJ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Bj6106WZchR1x24p62XsCOnP/wBak5DsznHtttvcnGAbaYH/AL4avz0u3KaJ4es1HJtb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+VfpobKNrW5Ujj7PMP8AyG1fmv5T3OtaJp0JBMUVlEoPTLzMTXNV1kj6HI6nJCd+mv4H3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tOtCMCKzgUfgozU6xZYovI+ldhcR+QRHs6KqthemABj8MVVKxyY+UjAx8qkf0rq2Vj59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fJnJ/wA9qlayOQe+ORjFbQgkAAjiky2Ao29fbpxWrH4f1qdQwtiM/wB5gOPx7UuYOVnI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YH4Zq3/Z8pHBA7CuxHhbWODiNT0wWzj8vSr8XhHUMDzbmMY7Af0o5kkOyRwsds8agMBkD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cAuAQO2ORXoX/CJBcGS4xx0C0qeFLTOZLmRsf3QFo50S7dDzoW8QUhFIA9etKIUx90H0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Ww4Z5JW5/ix0+oom8MaawCjzEAbPBHI9D7UnJBfseaHCgkngDk/7NPSFJI/NVsgjI9MV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R7dnHbcT0+g7VZh0LSYUEK2YKjpnOAPT6VN0I8yjgSQ/K/Q4CjHNWUswQTguB3Cnr6DF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tjsogR02ir8SRpgpEqeygUXQHkotWXBEbk+m08Un2aVwFWJyTgABc8emK9jO4D7inHH3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T1GAOKXMB5ENEvtwL277epULyfyqx/Zt6MGGzYE8cDaQPevUm83ru49utIqccHH070+d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nL2+Bx941cHhS4kG4SImfxxXcsoz3J+v+eKTYRx3pfIDil8I7PmN0pJGDgcUr+Egw2vd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PbknNIIN3UUagcmPCVgAAbmQkcZCgVbTwnp6qC88xI+gFdII8f8A1qdRqBhf8I1pIAJM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8P6b6Mfqc1uUmQDz0p27gZi6DpgAHlDjHPfin/2RYR8C0jPON2M1pqC39KkXsBxjvUAZ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QPstPW2jUfIir3wFAFaDKOOOaYExzVcoFI2KO4lkCh1GFOBwD2qwIiVA3HHp2p5BH+FO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kMajgZpViHUAfSp419asYFNbCuioBhcEY9KQJ39quFRjNIFHWmLmKm01GRmrWwnPHtQI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hTkU7bmrQhI5JGPSnCMCgRV8sDoRRt/GrfljPBppTHWm1Yd2VivoaUKOoHNWfKXAp4QA4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9KURdqthB0qRYwKCSiYD6Yo8huo7Vo4B5xTTx7D0oGmUhBxz29KeLYHPrirO0UtAXZRN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jjtV/rQRzk0BdmcIed1P2DAGMVcI9KQJn2pWQigYgeelN8pASRwe1XTCc4BoEAHviiyA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rwhU0ySEBT5fUD5fShq40yiIgT14FTbB2FTBQuF7gDP1749qMA8gflTSC7K/CipEXkcY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yMYNS4BoC7GbQOoB4qHYoIUjk9BVgjFJGBnPcDpSsgTGLBwD0HarKWyj736U8c8VKMDA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wbCMdK43xjbiSK0I5wwP613MhGa47xY2yC1mbgFyv5UpDidLbt+4UuMEIOPwrx6fBvLo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5FKu1ARgFVx7DFeIyzs1xeS4OZJnBHX7pwKUSh0sgHQ8k8D+vtWfNLtj+TqakaR26jHo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W4BwcVQEKZHJ71LUIboOn+elTUAf/9L55jBwKnHGePyqNcAVIDivDPUHKuOeM9vancAb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Z6075RjJHzcCgCWP51VgMAjj6GnnPQ9qev8Ad7/kKkC/wk0AQruLBU5PT0q7CDnce3aq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bHOADV+ysZrVCsk3mt1OB/npUt9AJxnJ75p/bnP+e1SCPABUZBqdUYuAVx2HFSBUEDN1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HAHf0q20Wz5nI4pY5cYO3pz1HP4UFKI1bBwu5gR02571bFuUIDAfh2qH7evLMOO+OAPS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6oexJwD7UBoXNrAfNgduPShUBwF7VCdT0xAN91EDwcbhmmNrmgRqd97Gp788/pQO6NFV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6mSMdxz3zXOjxd4dByt2jDOMc/4VE/jfQV+6ZHIP8K5z9DVWfYZ1nlleOuf0qMAg5A9j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Y/1cUxPQ/LSf8LB3ALDbMCeoOB9P8ijlfYV0dVKi4I5Vuxxx+VQC3RhgZIPeuXfxncf8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AVnT+LtTDghI4h/cLZ/l0o5WLmR35toypUJ6Yp32LkbUOcfhXmn/AAl2tFdhMag91B/K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+2Kgx0C54p8jFzJHqiW3lMfMAAI5B7D+lU7jTTghXGD0BHSvLDr+qNlftbODwQoAH496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fMmb1wScVVmNSXQ9B/s5gSGI9+OKrPpkQUs0wI6ccfhXAS3uoOf8AXSDPYsQAPwqEz3Lg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zosxN3OxltLLZ+8cDtjPJArHkgt1YvbSqh/usf8APHtXOOrOMfeOOCaqyRt5ZViSG6jH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Ff6bct9nmdo39VGVyPf0qlIzAkK+ew9/pXKmMx4Mb7CMYOOn4VehvFd/LuXIfgBsYDfQ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a6vNZ5UwmaNuAAen/wCquitfFFlKfLuraWI8YKtla4rG3JAyPUdKkQkjgYx6VPKx8zO5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KGB+8oNUxYZyp6dMVgwXl9EpSFd4OMe1bdpqJlby7hDE4HHQqaEmSaFhq11o7iIlnti3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1ei2t7b3sBntsEdx0x9RXnEyhlw/GRxkVTtL680e5+02mXQfeXseKylFPVGqlZanqryZ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3f2AlgtJ5EWXGVB+UYGOnasDT9atdTwyDbKAC0bYXJ749qbJP87HBAzyB/KostmVpuac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cBCOzkD8RWFPcai5ObqTv1PUdj/hWxpt4ZEeM9FIB9Oa5rX9US1ndbO2lkwMkjAUn274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6FO4ilwVkYyEjJ5P+fyqooXkqoGfb096wZvF90SDFZBCPlO8+npikTxlcMoRrFMjvu+W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d2Bk9T/h6VILZOWOOOmT3rnG8WXJJ2WsaE8g5yAPaqUuu38v340H045oCyOrOFbJ6imG+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PvjHFcn/bWpthdsZTtxzTP7T1FyTvRD2AUYGKBcp2sOp6hKrLOFAPcLiguNuOMDvniuHk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SUJJ42k457dR6VFYahFcNjLtzgZzjI64oGkd55sed7MAQO3oKmF1a92z7ZxXK+akZ3Iw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1W4nicYTDkdhg4/+t6UDN77ZabMjcT3Hb8KDrNlH8q26sc/e5yPxrIY9zziojG27gcDg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sdXtwSxiYZ9DTTryqBtiIXHfGaxih6MCR04oESjHHTj1ppisjSfxFcKSqR4B+nIFH/CR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xknk+/FZrRAZwPu9PXFNCemAPQUhln+370nBjjTPTbmnpr2qx8RtGh/3c/zqqVwOwHYt2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C+v5ihCauXpNe1p02m4VQePlQA1mvqOqSgbrqQAdhxUpt5HPH3ex96FtH/jwABkVWqGV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Sk9ck4z+VRBbh28wyM4zgqxPA9R24rSNq3p05qNbZlAAbGD3549KfMgKRgU9sn8qTyTk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Ey5YMGAHQDBpY7aQqGxuPXbQ7dQI1i467TjGf5ineR0IIJq59nYY+XIxkf/XqVYXHODz7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GMBcDqf6VH5DcEjA6/ia2xC4/hHX/P4UjQliOM54+lCt0AxfKA46fhQbUo2QR+Fa62jY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NjocZ6lh2pgZnlSKuTgj2qRI8Db61cNupJG7P0qQW3TJyPQUlfqBSMTHOQPbvx9Ki8hz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3A9aPJTqWIGOCP8ACmBRWABdzfN+HanBM8EY9ulXliTBwTgH+VKYTjA4GOpoAoiHd0OB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CcD+VaEcWep6cGpfs/TqPep1Az1tY1+XFSC3jIGAQR0x2rRFsFBGcnp+Xce1IsWADkDH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WEOBhNxGMc8/5FHkueCuABV9YWGCBz2qbyHGPMBx2ppsDMGxR0AHXp/nFTAKBwM+/wDS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4xgev4Un2EHv+XSjUDPCoR90Y9+1OEadQO341cFoy59On+fwqSK2zkjk/pxS1WgFAQju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bwBjPNa62aZ4OT14FOFnj5iOAOM/4UJgY4iOf/rU9EypbGceorbitR3Oc9B3qx9liB3N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wPKORxim+U2CAc+nFdE1ogGCB9B2pn2PcQAOOgFNSAxVhPDYye+Kf5DNtwOR2xXRpZLG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/AKqd9kjXDk4I6fT6UOSE79DnFtv4yDkcZ/lThbkDAzzyP8K6NYIScL8wA6ipVtSeQjHG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BX6nPLaB1B5JB9eRUwswDlhkjt/gK3vs7xgMYmwM5O05X049KlS0eblIZHycZCnHtSGc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DOfpSfYW7YNdiNAvGB2xtx0BHSp18PX2MNHyBwN3Htn0qtLAcWtmFwVH/ARQLdR8oOT6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bxx8+xQenOSPw9Knh8LSEmOWZAAMfd5qRq3U88NudvzAkjHAOP8AOKlW0L4ZMp+vFekp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j12rUo8L2mNplkYHoBhaAduh5yLBcYZwOeOKBYY5AyP8AP5V6YPDdgCN2446DPFXINE02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/pQI8rFpHjkZPsf6U77OqqTgHHpzxXri6Tpgbd9mTPuKsi3tU4SCJQPRRQB439mZsbY2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KcFUIPT7vFey7VxgIvpjaO1JuIHCqM8fdFF0ugHj4s7gnIRjkc4X0pv2S7J2rbSN24XF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FMeQpjJHsaV49gPJDo1+uW8h1A/vAAD8a0Y/CmqkZdUAIyoLDOPfHSvSAAc5AIPUN0xU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IeFtRCgKsMeP9rOAKkHhe6A/eSxAnpjkY9K7bZz1/SkKcdKAOHPhiT7rTqB6qp4+g9Kc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eBxtrrioPfI6cU3YR0GfpSd+gHOp4Zttvzyn6gY/SrJ8MaXnG+Qj/Z+WtyNWB5XnFTqp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X6juzm7/AEaGz0XVZ7FF89LC4aIyE7Syxk4IHQetflf4Geyn+KukPfuv2KPUrHcwPyhV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v1y1KGSfRtVhhKh30+6VGb7oby2xn2r8ovgj4cm8WfEbw1pNvGHEd0t5JuYYVLQ7jjH3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9vLNKVV+R+rt/GBdSAxqMM3AA4GarglQAFAz0+UVfum8+5lkB+8xJHbr2pm0YxjtWu2r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KtIW/ClK546H24qRUIHHbvimJq5IF44GKAuOtS9KOoz2qbLcYxU3DJqQRr0608cUUtLA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jsJbAHf0AqQdKl8tWUqeQwwR9aLaXATykUD5Qcjrng/SjAxjHApegAA4UAAewHFKq/N7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IewFO5HHSpQhwOKcFz07UmrAR9aYBnoOPSp9noeKTZjrzSAiC9iKXZkjjiplXHNP4wMU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qYUHarHb0x+lMC9sfpWgNkIT04p4jyRmpwox6elUrq7jsrq2glOPtUgijAHViM/0oE3Y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MhGBjg+1WpTLGrNFF5rBSQuccjt+NPTDIrFSpIBKnqp9PwoFzGUYmBBzxjpinx2+45bp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R6UmCAA3BA6UFFdoBtwpwexxULidMeVhzxkEcY7/AP1qucNxUqKB079aBcyK6RmQsWXY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qeAMDrVkKBSlQP8A61AnIqeQM5zSeUvareCaNpoByVhkcadBg077PG3Xj6U7j8qWgkZ5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7vOO1WRzTv4aAK3l/gB2pdmDip8YOPSkoArMpqPn6f4VaYHb2/KonR2XC4B960AhI5P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j98cdalHFLmQEW0f5/8A10m3/P8Ak1KRmk2/5/yaloBoOKlDGmbf8/5NSBT6cAdaQCDP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4FLtP+f/ANdVoAzAp20MOaTpRUgKcd/0puAOtKeKZk4z6UAHyn3xxSgAiowe1PBxQA7a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gN0FKSBQAAYGKNv5U3dzk07Iz/SgBhTK9ORTAuO1T4zRQBEB60tOIAHpTaAGtUW4iRcD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Zx6UAWwwxnOKaWB6VVJJU0m7bQBLkHvj+VcT43cPY2zxnKIzcjpkeldadzEs5z6DoAK5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bVHmHA7cCk1cqJ0in/RklHAMSH6DArxm33Pcu6/6syucEdeTXr9nKlxpVtMhyht1Kn6C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ASSAB6ZoSsUZo8zz3WTBJkOMdAvb9KZevtGMZqUFQ+/PNZ2oSFcbSBgdf6UwEjbJ6gY7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HHH5Vjh2IIBGO9ZU2tWlu/lKhcAdQKV0K6P/0/AMQhf9bGQOfvCm+fYR482dB0x8wxj8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JG3dOp6VEu3PoDXj8h6XMezDUtHUHdcrxTV8Q6Gny+ZkjocdPcV5AuQeT/L8BU43egHGB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Mz1L/hJ9HCkfOSOgC5BqH/hLrEglY3JPZhgf/W9q8zRZM7VOMD8alRG3FWI45yf89qfK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bW8Z/1G4+pOB+lOXxtcH/AFVuuDnkGvPNoz1AA6UojAx29u3P+NLkXYfMzvn8d6gF2Rxw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ar/8JxrDgqTGuDg/h9fSuQRAAF2/nUnl8jK5x2x/KqUF2FdnQSeI9enzvuVUEYwFHT8a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uQgeh79uKqKFziYE9MdOB6GpVazXOVTPfLA9O2KlxT6CG/bGkbm4lOR2J/XtUDsDJy7H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iwXl2UDGcDoPyqMappCH5pY1B4PcULTYBRKABvTOe9KuBgLAMHvkcfWmtregI2UuFGOB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eyiZnwf4V2j8KLdQNgIuNuxQB2wKlGSNoKj6fyrnT4p045KI5A45XA/Omf8ACU24OEtp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v8qAOqCSkd+OeO1OERZs8muSbxZJHkpbMR1IJGRVb/hL9RK8QIp9CT/SgDv1gYDgMQPf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3PrXm7+L9UYbVSJQRyRk4qI+KNTkwhlCH+6ByPxoA9S8oqBxx2xUiLH1ZQAfavI5NZ1p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jn8aqHUdVxk3spHU5/+tQOzPbAkOQqBV4z7mk83YpSJwEPJ544rxf7TeSL80zsPTdt/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jPLDccfTFBSVj2l2RSd0kecc5YVRlv7GEDdPEM99wP8AKvJjb+ZJjeR25JxT0hWMjjoP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tXTOpuEwPQ8H6Gq51jS8/NIQPXGR7V5+IEXJ9ee1SGFmOMgD3q7IDrJdZ0wEhZCcd8dv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Yfdkb0wABgVgG1B5YZHTPYD0FPEEagKM4A6daYG9Z+KGtJ185D9mOAc/w/hXcQPbXkX2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XqP8ACvKzDgYAGKs2N5d6VL51mflOA0f8LL6e1Q0B6fDPLA/HQjkVpNNvXc/PtXP2OpWus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Geo+nrWvEmWMZ6gdPp2pAbFldjDQN25X+orp7f7HNGiyBkPQ54rz1nmgzIi4GBnHb0qU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OTgEE1DVgOuubEwMJoU2c/KV6gj09qkstble9a3vEAYKCAvRsVm2PiC3kQAlwGHK4yQP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pcQHpg59Pp/hSaA7QzxxpmAEFjk44/OsSaUySFyuCOCOtZtvqEkRMchWROvHX8PSrsjp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49KSVjQzL20gugW27XH61z0tkPuDBxjA/nXVMOvHp+lUnRDKSRwKYGGLPGQFOOM+1PW2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sSbcdccHtTwABgAce38qAOZkgAfK/L6g/pQsQKEDJOevSty4txKMgYI6EfyqlBCZt8Sg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K2noPf8Az6VIkQGNoz2AHFXRFzjGSBjFTLEFXgYx19qAGLEG+WQA5HIOMflVuK2it8mN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ilSLBB6dKs8Z9PTNAEXk3AkHl4KDsR29qnEZONvHOMH0qeL7uAcYqT5gAcHnj6CgaZVE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s9AM+1XRG5/ln/63pTlhZshOo60CM4RgqQfl4x/hVRbeZT823HTH8sVvfZZGOMcBTg1T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FAFURR8YPOec+lMMCITtyRjp3q8IOc47cCpPIOQvQn0HamtwKexAee3btTdi9uMdBViS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xjkenNaMdiHXc3U9MCnIT2MnZ3A460zyv/1Vumwf2wB29KkOnSKegwOc+oPtUiTZgi3B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PSniKRR90Y7YrcNmwPIJP0pohxz/AC60A30MXy5FzkYxUwWU/eHBwAR0I/pWmyRfxAdQ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EHBPQEcf/WqpMa2Mjy3ORtIIHTHapAjYxjAx7dq1lt2ZRuwOOg6Z9B7VIsW1SpAOOwGc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hC/lzSeQ5xkY9R6V0Eds8vCxMwxj7pP8quR6VdPg+Q/t8pA/+tVczCzexyQh3Y4yD7Uq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B0/yK7X+xL5sMLZ8e4wfyqb/hGNSHymDHTgkfz7UczC1jhfJJIGeasi1QYJJyBj6117+H9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jG4Zx64qWLwvfyk5EaY9Tn+XFHMwONFqB91BkdeOv09qcLZjglRjr0/lXfw+EZNu6W5Q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CrMfhWMY3XTEDrgc0lILWPOUhz/yz/IcVMsDDpjBOD+Nemp4btQMCaQnuSBzTv+EZ04gZ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tRKQHmIgKuCy57n6VOYA2AMD6j+lek/8I1p5GQWX6Gnr4c04YBDkdeD1pXQHnKWKuNwy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WtwR844A49K9GGg6YowsJX6Mfzq1Ho2mqmPIBx6kmmnYDzDyVOCvUcfLUZtG7Ajnvzmv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lvGMe1TLb26gKsUY9PlFJyA8lW0djjjHYYJ/TFXIdInACrBKcEcheM/1FeqKoXkIoz3A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ap5mB5ouh6hIDm3Ix3xt+lPXw7fkfKBzxg16MXYjnnvzSEkjkiqA4BPDmoM20GOP/a64q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SXMZPchScZ9K65T82DxmrKEAYAFS5AcrF4Yt4jmSdiT6LgYq0PD+ng5LOT9cfp2roGUn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/wCqqAyk0jTVA+Qkjpmp/sGnrjFupx3rR8kY64/z9KXyR+VJoDPjhtIWHkQKD6hRxVpQp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FTCE8YIpMBeD+lMBvlZJJPtwB2pVUICBjJ9gBil9qXafSgBd7ZzSEnPXqKMHOMYpdp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/Sj6fhxU6xlieSAB2qXagAx1x6UAQKvHpS7D/n/APXUwHYCiouykkQYNGB17Gptq+lB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KaTBqUrg0BR/n/8AXT6aF2QgGaQgcU/A6U4LgZokFtLEQAI7UhjHBYZxUuB0PAoP8qWl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O3b8KMED5euKlA5+lLjjjFCXUXKQj0FLtFLjgZAyPSnDk1QcrK5hUcouPSlCFe2MjnHa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lPoJqxGAc047sY7Gmh0bIVgxXqB2oJwR0qhGN4r1BtK8E+I9XJ2rZ6VdyKSOjCMgV+f/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IFzqLgn7Doc0gbpiW4I/mCa+x/j1qLaT8C/GF3GfnktFtV9zOwTA/Cvn39ijSjHB4x1W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cYHygs2P8KztaSPUoXjg6ku9kfarRkHPrRjr70u4sOaKbdzywCL1YZI6Z7YqZaYBipVx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6U4KOg4A9qB04606ndi6EYH6U5VYngdOtKBipY8ZyaExaWFCAe9SgDqBigkEU0vg7elD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kfyjNVVubZrhrQSL58aBzH/EFJwCR6E1cXsBximn0Adg4zSYqTIznimng0aAG0dqaATz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akCPHOKXb/n/ACafx0FJxwCQoPGT0oANvGO1GOuKUMM7QRn2pKtO5Mg47dKbNaWt00Mk6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+6wGMj3pygHtUgIBFMkQgg+lHPrS0dKAH9qhbBp3b/CmD/a4NADggFPAzSA5py0ASbRj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9IDmnY4oAbgCmU5vSm0AGe1Jjp7UcClBzQA9TgZp+/IyOtRr1p2cUAHT8aKQe3Of6UE4o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/P8A+qjDYx2p6sBp560wjFPqOh26AKATSUuTTTntQ79QDpxTsgDpTQMU3pQ7dAJt+Rxx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Tdx7ULzAs5FAINVweOOalSh26APPIpmO1PPIphOOtICOpKjzmnL6UAOqOn7hUbMOaAEJ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vg5HAxQGHr+VAFzfS57g5qnuxURlboDgUAaIIzjjioWcbsdqpmYAfeGaTzQe+c8UAWyw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VEkVweoIOMU/zR26UAT7umKjY88flTTOqr836Vnz32DsQe1AF/d820nFcJ4+lC6Skn39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Rb3ky3fvXIeNdo8PXM8nOwDbjscenagqJ0fhhmh8J2CykFktBz224OP0ryN7rcx4BJYn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6xoOyTwnpzg5V7CNj3xlc4ryPyGOSoOATzigcXdEyyJyzYRRzXP6hcRMHnkfyY/Un0/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0iS3jdTKRuIx0FcDqN5Hckfb7q2tolIwssyKeO5BNUosTkh81+t6w8oukKenysT3z7VM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SuMv/ABp4K0qFpLnWrICMHcFlDLge4715NqH7Q3hCK7kh09HuYUwBLsKhj1OB6c8VtGHZ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4EGo2YALMvsR/nrS/2vZrtXDZHOTwB/8AqrCW3j7Acn06fT0p4hb5mkQMCMY/+tXlnoGy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znjA4GP6Uo15i21YucenArGhgSIkoNoPHB/kKmwQOR938P8AIoA1Br024ARBsnHXaBx/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RqB0OeSDWaq5IYjgfl/n2qYR9RwM+nT6UrICca5qLfKqr/vY/wAinNq+qA4Mg56fLnH+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AaYU544zTAedT1BcZnOcZxjgVG19qLBf35GfegwIwBZOM8Nnp9BSxwAdDwOmec/4UARB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5wKb5Tbt29gx77qu+SG6nn6U/wAteO/tQBnJE+44dvz/AJ+1TC2G35gMdxmtKKAMo4wf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zzgfpQBn/Z0Q47DinCJPQYwMVorECeeOKkFrGR0HBHTigCisYGCB2/L8KlWMbuCOKueQ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lFs+MjAHpUuIFbGwd+PWoRbhySuADWksA6NyvGQPSrCRRR/KFBHQBuw9c+tHKBkiyQcc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EMsiEn+H1rbCqAOgH0pwTeFZfwyPSm1caZhC0mYYxj+7njpUn2OTHPJwCRWz5ZwSTSom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SiUtjHFiucZKHHGOn4jtSpZDeN7kgcgDpkVteQpxuIx2I9vemBMZIGPp2p8qGZ4sYvvq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pGCSP1+lWimDkgknpUyxHOMZx6fypOIFIW8SJt24PGDnOaTylH8BIB4HtWj5TEfKM/59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Yx7VIFIqvYYAqPHOAPpxWt9m4yAD2pfs6juV+n+ea0QGcEdgCDgd/lzxUmxSOnHWr4gC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KpRAhXOM0GZkACF1eA+UynKsnaut0rxCW2w3oPmAcycAMB04rHeDGRn6ccD6VX+zsEzL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YpPYpPoeoW11bldzjfg/d/x9qJLu2ZCVttrc5O7j8B2FcBYay+mEpMDJCeAT1X2Ht7V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sbbkbp0x+lQUWUmTefLOxm64HFWIZ76G5VERZ0Y8jbj/AIEcVjJw28HitGO6uLaVJbcq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IpuAF27t2aRm28YP3f5VDb3rWm3zGITovqPr7fyqSDWbe4YJc7Yj0J/hJ9Pb6VoSQWk6Yj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8KhxsNOxrWzR3S7kYZPI6YI9vWkmt1P7p/kYfdNc59kmtGDWRJiQZ255yfQegrZttQiul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FSWCZ2jPBGQfftmnhd3HTHSnbupTBO0gjrn/AD2xUUTKw4B3Dggjp7YoAk2AD3OfQflU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EYP8qsgA45z6DH8qjZQTn1HbtQBnXC7ZQCCd2MEDgVMqAkqcAY7elOeMlsjBIXH4elSR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2oAmVN/HA/Ci4gfy98ONyjhR0P8A9apoSDjbyK0oo45Rx1UflQBkWTbCA3OQM1tCIlQ+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L5MpXuRkdvwq/AzMFGAQRjj/AAoAmtra4lCGKFmBOM8ACrslm6yiFxslYfLxwe2OO9a9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f1qX7t9FJ1IHAPIyPb0qeYvlRhCzuwSkkDrsOMkcEe2Kux6PcygfuWPpxniu0hkknnBn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mK0S7Y44HoAAKOZiaSR59/YE2cNbnHoTg1LH4eunyI4gMdA5/rXd84IBI9x1qWLpyc49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fhm+kGJIlCYHcbc1cTwzfqvzbcDjAOcCu1U4FKGycZwSM4zg4FNyBI4eTw7LG8cTSxo8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0ZIA7461cj8NylAzTgZ6cf5xXWsUYr5iKxQ5QkDKnpkHtxRnNHMCVzBXw5YquJJWc9eMA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1XxsZwM4BIHP+FdAwJHXFVz1o5mNyMpNG0yJ94gXPcHnj0/Cra2WnjAFuoI7dv/1VYyfS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EjUs7EYItouP9mriw24AxEoHsBTVH6U+k3cvlQ8MqcQoqDsF6fhSCVwcnmm8d+lFInbY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AntkHp+VNH6U4Yyc8UCE2kHIAyepPWk54wNo9BUhbjFNpt3GmRfPnpgdqcMgZqTOKYc9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FqQJ6/pSAYx2qYEVIiPaPpSgdjT+T92l7AelADR1z1NSrwKQD0xxUoGBigCIjp79KQda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029PxpAh3ZBwAKAJlGOP0pcc89jQM7QCRxxSYJ7flQAuPxHqKAuTRgY4PtTgv5U76WAY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Sjg0UgFOCMZ4OOlIOOlH0ph61UQLCsCMGn1WGMj0qYZ6iqGnYd244qFjz9am+6Oe1Qs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YAZp4GPcUg5/DinjP4UAlYTbnoKcE5+lSg96M9qT2BKwdBik6dKNwp2PSkn0GOUd+tKV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lPoevtTSsBCRzilX0FDcH0oX1oaQC9KZS89aSiyGtw96UZPApMdqQnFEirocODS+vFVz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9GUciphuHv8ASp3BO41utAOKCMU2qbsMKKKKSV9WAdfpTCMU7j8qazAAHrUkyGMcd6jJ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uMmtCT5y/az1F7T4NDT4yV/tLWbODjuqncR+OKi/ZHs/s3wv1PUOj6jrMpB7FYUCDH0O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fhzwZpittE+pT3JVfSGP0r1/9nqxTTPgj4Zj2BXuhPdOemfNkOOB7CsftnqVLRwUV3f5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JqHIFOU547CqPMTsWAM1J0GKjB6DtTs/rQVIeDipMn/PaoPwpwP4GgNNifd6d6b5oHI/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UEtEvnf3hxQrgkY5HUY7ioCcfSkjwpGz5cnp2z7UCJYtNsYb6fU0iAup1VJJOcsi9Bjp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SqolOOmD14qdHU54x7U2rAS59/wpMimnk03OKQEgI6dKXpTB+hp2R19KBN2Hg0p6YxnP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mkmTdjUjVT8qhfpUwxjmmjH+FO3ChK4NWE25OAKcTnjHFMzn6Y/SndBg1YhabzjrQDni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kpdx9aZuBOKAJh2py9aaOelITjrQBMDxg8U7IquXOODj3pPM79PSgCY8dabkEcDioC3+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wQqgKOBThwarCQHFPDDsaALKkZp+RVbzFXnPA7UvnL26npQBYJx+NMLAmoDKMU3eOuaA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78e9V/MXBB60zzEHemr9ALRbPGOccenFBPGKqef7UGUUgui1uGaTPFVDKR0FIJzjpnFW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UwtVB53GDiovPlJ4GABxxRyoDQLgUnmKByapF2bk0zG4ZGMfWnboTzGj5idjkUfaAvfP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Wp1t5SeImyfY1PKVdWLYu0b5QcYFBl561Wa3eMAygRA8DeQuT6DOKzbnUNMsf+P7UbK2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zNJqxPMbnmR4Izziq4uo3UPG4dWGQV6Ee1cJe/EH4baWC2oeK9GhIzw17H264wa4e4/aB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3jLSdig4jhZpCvthQfypqL6Cclse4GcnGOv0prSOR6Cvmqf9qv4LoWSw1DUdScfd/s/T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ZUf7TOiXRKaH4O8ZawXJ2+XpxiU493xgU+TS4lJI+pfMb8BSebzhRzXzPD8c/ibqC+X4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K97MkAx756CpP+E0/am1KQrpvw20vRUOAr6hqIbb7kAZIocGilJWPpZpMDB4wOlPjjL4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TS/tW3Lg3+reB9C7E5MzD6sTjj0Fc7qcPxZwy+I/jz4e0hCCSllbxqwHsSTQqbexHtUf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3H2H8qebMqMkxrjqCwXH1BIxX5+X3/CvNjSeL/2jNWvhHjzU051jBUdgEGc+9cbd3/7I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NfELueQZ7kbsf7uBzTVPuJ1ex+jNxrvh6wJ+1avp8OzhhLdRrj2xmuO1L4zfCDRY3k1P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2pcrI302rn9K/P8+K/wBjuxJax8C69q0g6NdM7FuOf9Y4xjvRH8bPglpURn8OfB+xSSIDH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c5JOcU/ZMTqSXQ+vtU/at+Btq+yz1+XUpU/gsLKafd7AgYrJtv2pfB11kaX4Q8Xaiexi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Xz4v7WFzp6qnh3wt4O0P5epmRmXHAA8tOorLuf2tPi3dMYofEegaav8AEtpYzXEhz04C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lKTPqCH4+eNdXGzwp8HPEl1k7Q948dsD9FPNcf4t1v8Aac8U6VJGngXSvDlqsoYm+uzN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r+lfNt/+0L8Z7vMZ8a6zcow+ZtO0hYsD0Uv+lcnN4j+JPiUzxTXnjfUROqrH5lzDaKT7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l+9bQ+t9Esf2rrzQ7VU8UeGtFspINiBYCzoi8DhuM8V4V4pk8daLHNB4h+LbySnKvFYx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IHoRXFad8KviFqrRXEnh27urYgRomp69KEDLwSRGf0HArVg+CPiu0l8u80bwrpnBYS3k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3HpVJJa3FeSRipZ/C+6jTUPEXxA1S7EgAZPtRUt9QgyB6UgtP2e0f/RbHWPEEh5XEdxOC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CeA/7MXOq+OvCmlrwT9jsId20dByST+VVJbf4YW2G1X4uXjHONtiUhXA7ARr8oHajroJ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yhkvIV0vwVLoNgx32omiKSSoOC0gYkk+mOBWRp0zSWcf2XRInhUbUfcAWA7n39a9Y8We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rf4e69q3iS8llFvIbq5eQLu6YzjAHU44rJX4YadpryaZqV/JHcWbmFwhfaSvJIwO5NOV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/9X87GaRR90D9D+VWY2IUsRg/dGf8Kl2HOWAOOMkUvTHH/1q8s9AYB3H6Uu3px+FSqrZ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H5cUAMQHA4AxwPapOAOeOn/1jT1jLEDNSeQcgMuQMHHTI9/agCMDg47cU8IhGSMkc496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QU7ymGOMj3oArhctjG3PQ44pQuOMA/hVkKQAvt/n6UojZsgdD/EeaAK2F75wT/kD2FPR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khwdx5HT6/4Cpo40B2AAAjr3zQBXT+XqPSrMfYn8vapjbKDkHHsfapljIGeOPagCsVOM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p4T2Gc9vWrXlM2Npxjk+lKEPOR+HpQBAI24P4ipArHnHPTirogkK/Lkg4LLjqKeIHyMR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8QuchQARjk8Y/wA9KmFuuCMYb1Ht2rUitJX4RCeOmOv/AOqrX9l3JIXyzjGMdPzoGkYy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9OPQVNypJAA9h1rcj0C9c7gyqB/DntU/9gXJ4Z89AMdaB8pzuOQSMEDrilCYXOOM9ucV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HvzUieH4058wgn07ii6KOcCOBtKYA4Axx7cUp3Hr9Onauyj0Ky6mV3UjkHr+FXo9H04D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0JKxwkMQAO4DHpjp6VP5SN1Ofpx+Fd6NL03btERwDxzzge/b6U4WNhkbYBn7vtijmQzz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GB+lTC2dvuxZHTbXoKRRRrsRAAvQADipQq5LBACepA64/wAKYHnaWMzAgRED1UHrUw0q4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Oa77ywcYPA/T6UpTbyp5GCPw/pS1A4YaRdj7kfA69hinDRpnPIKjvjGTXXlXyMHI7cdK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ByqaDJ1L4HocE1OugxAghyMjqP8ACuhMYI54+lQlG3YAG3HXPT8KWokrGE2gw7ecMD7f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zAzIGP3f4Tj27V0XbmotinGRjj8cfSjlGYY8sfu58p6Htiot4hYMuTtPArSmtA64xkj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UdpeRWk4YCYHa+35Aw6AntQn0A1TOl9+5eJVAyd3Ct+OKl0zWLOwH2GfO4MfnA+Xb2zW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rxVK4t3X/WA5xjOKbVwPSUu7UYkDAoe4PBrOuYyrC9sQAG6qTlcfQdM158kckbiRWbI7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ZzQySLIJZInP4qM+3TBqOQadjsLa8TjJwc9D2/z2rT2DaDlSTzkEc+1cduLuydHQ8EcA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WkgEmAD37VDVh8x0wLD6d/aphnt6dqZE6zxeZGQ3qo/h96BwMfhSKGMo/X/OKizjrU1E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Mdf8D6UAOtiBInoWwfStiL5M55w3GOn6Vzauol2FsZXIHoa1bacBMHgDp2zQBau08wiT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7KGI+6xWq52soAOSRz9amsWCGSMnrjg0DSOr04f6EAw7nBqe3gSW+QO2DtJAHU/So9PQ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fhTLCeKfVERFZXQENuHGPb2NR1HzM6y3jYICw2sRgg9se47VOF9fp/8AqpVkVxlQMZ/h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jXYkj3AYzwT0ponVG+XD46qOtScAYcDB9emaZNbSSRs1rKsUxGASuQPfFF9LD0sXEkSQ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gJEZBNjDAYB9jVKz0+LTlISVp5H5kd+pPt6D0q3v2c+1NLuO9kT7fbHtTaj39M8Ypdw/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txk9qp4Pcgn24FKznPtTYyGJB7dPw4pEhnGP5VJuAGew9Kcq/NnjI4H+e1BAAwAPoKAG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xVvIOD2Pb0qpk5571Im4daALAAPTpS9Bz2qMHHWloAAcdPy7Ue1HtSgflQXZIF60+kA7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wBRjnA6UtHX3ppjTFAwf8KfTcEU6kIfxilpgOKUN6nigCUEdBTixHtUY4GTincdaAFpy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sSU/B9qiB5/SnqxJ9APX+VAx20f5/wD100DB6YzS7ugpdwoFd3sL+v0oPHB4qMuBkDpj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ixruIXu3WgGrlqk44FRhhjr7U7OcUA1cfjFP3cHpUX/6qcD+dWncZLux1qMkdaaT+GOK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etSjpxVQsccU5X454xQU3YtEjrnmoyw7Co945HcU0MKT2BvQkQnn0PFWUYYqmCDUu44p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qOlUvMx1pWl+Xr+Aqrod0TFqaG5OMVX8wZxmjd26VmLmLhYYFITgZqtuXof0p/mY54x0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3oPINQFhxg80qvjg9Kp7AVdRaWOwuTbnbKIJDGcfdYKSD+BFfH3wk+PXxD8X+MvD2ga69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G4jSLbP+6DYbOcZYjtxX2DO25JM9CjLj6givzD+Dkyaf8Z/DSDgJrs8BbA4LNIMH0zms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sNCrRqua1S0P1NlYCRl6YPIqPI9ajmYfaZVHGGIHtioiwAwOe1bNqx5KLXWm7v8AP+RV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lGCfShaICUtxwfoR2qAuTzSGaPGM8iot4x8vNHMA7ccU7ecg9KoyykHAPNRicsVXPehy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ln8V+GtFDYFnpNxcAejzsFBr7Y8E2I0X4feFtJwP9F0i1DYGBuZATx9TX54/tQ3kuu/H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LTTdPHIADSuGIH1zX6TNKkKRWYGBbxRQgemxAP6Vmk7u56WK/gUoeReVhxg8VOp5ArOi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Qlxz+FUeaXg2OKUMRx1qgZvbFPEvTjNAF8NmnZFUBIQAO/60vmNnDcUAXt34UmR09KpG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t3SrWwF0jIpuQp+npUSuegGfpSB1J+Yj6UcqAtrIMcHcPbtUofpjpVIMpAI7U5ZMdqTv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BxxSB/fNZ/mbsYXp29Kkjkf+FMDFLlZPMXjIQad5vHbiqDSScEoxHsOPx9KXy7nOPLcn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w5uxe8xRxnPOKf5o9aofZ7ojhHx6hTxilFtdd0b8qOUV2WzLjBBH4UnnkfTFVTE6Lliq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xWbcanp9ph7q7gQdgZo/8aaVib2N3z+eTjA4ppuF6q2T61zDeI/D6jdJq1lGv/TS5jXH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sWfO8SaQm37xN7Fx+tNxYcyO3+1dB1wKZ9rfrjHt0rzq4+KPwttADceMdEQHv9tjPT6E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ll8svjXScjsJd+foQPypqL2DmR7GbknAIx6U3z37cD0rwi4/aV+AsOd3iyGUjoIIZZOf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/wAFFYR219qN0+OBBp07g4HY7cU+V9hcyPon7S45x+VNN3g4OTjtXzi37UXw1f8A49tI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pMpB/Sk/4aN0q4Yf2T4B8a3ZPpphXP8A31RysOZH0h9t7BeT3pguW4GK+d4fjl4ovFYa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fKZY44SfwJ4pU+K3xqmx9k+C2rembq+hiHt3p8jG5I+h2mbGQCBUYZ/4Tur56f4gftHz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B6fbdajH6A1Xk8ZftMuhf+yvAWlKMY+06lv2n8Dzin7Ji50fSI808Y/CmkyHHFfKt14t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NfhxpCL3jk81uOmMtjH8qwLrxj8TvKaTUvjx4MsnIwVtrNXx+Oece1UqTFzXeh9lqkvV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n59jXwLeeNb6Jf8AiY/tI2fyjlbPT0PA7A4/KuZuvH3w9+5q37QPia7wcn7Hb+X9QPlw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7H6TfZbgf8syCO3/AOuo2iZR87xpj+9Io/rX5dXvj/8AZ6Cl9R+JvxB1ck/MqzGLfjp0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ET9k44lltvHGpuDyZdRdCfrhsYpqjIV5dj9WZb7S7YkXOp2MXGcNdRqfyLVi3Xjf4f2G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6772Mf8As1fldP8AFD9lWDnT/hjq2pEfxXWoudw9+SfyqOL4y/B2JduifBGxlOBxPJJO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xkPkm+h+kt98c/glpzFbvxto+V67Jw+CO3ANc5N+0/8AAOEfJ4ojuCB0t4JpfywtfC9r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GvgpoNsgG1d1i0jfiStaqftC/HiQiLQfh7omlOQcFNLQDGOgyBT9iluLln2PrmT9q74R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UmxwLbS5mBPoMqKi/wCGmbObjQvh54v1EjgYsTEv/j2K+TH+On7X1yPJsrC108A4BisoI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dePf2x9XZUu9de3BAyUaFCo+iij2K7jUZpbH2aPjn8Ub9A+j/BnX5Acgfapo7cY9Tk5p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D/ZvwltrRjwGv9VjCg/hXwzNpf7TmqSZ1TxxdoB63LcfQKBWfcfCj4p6iTJq3ji6YMcs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uAqvZw7i5J72Pug+If2sJsbtM8D6MDyxuL4SNj3AYfd9q5m81L4+SSudW+JngLQyOSlu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jHoK+MW+AN4+f7R8XXD55Cksf1ZsUj/APwTbyf8TDxPO4JGcmNcevJY0nGEepXsnY+sbj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3+0fotoAcsNPso2bHsTnkVxmqeLvh47htd/aJ8QaiF4dLCERAfQha8An+FPwesQXn1kFV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QyBVY6R8ArRAr3kU+B/DKzkY+g60/dH7Jnq934p/ZTOZNc8aeOPELg8rJcyorH1ABAFc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T5SsHg3XNdO0fvL+9lbkc4wz/h6Vw41b4CW7Yt9LNwUUBQIJG3npn396txeMPAFqCmj+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Rtb8X5xTvBDWHZvxfHT9nvTpDcaN8HLaYY+VbuTzB9SecVoQ/tZ2dntTwt8IPDtsQcxk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ub/4WLFACYPBQAHKhvKi/PAwaYvxe1EriDwzBAgHV5VBXHqABxS5oPoNYayO7b9r/wCO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S7AP0MGn9AO3QVkSftF/teathbDzbMPwPs9okXH4+lcqfix4pk5gg0+AEgDzCWx6dOKr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gT63p9sMbSttAWYfgehpc62SQew12Ne68Vftc64dl7r2pICeV86OEDd24HT+VY9z4P8A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8RXOcYG/UWIOexxjiuZn8aatNIYrzxPelE+Ui2gCgj09QTVNtfs1Ugajrlwq/NuMwTn0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inRa6HTH4L+Nbs41bxF85BBDTSuPfqwz+FT2/wCz5aI2/UfENug7lUUt7j943FecXfiJ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S4wZL44B7cDpj2pXutPsbcXTaQtyh+UG6uXk3HPBAzTu+hHKlo0emH4dfD/RFePU/F6g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OxABqFdO+DVgXN3q95fjhjtaQnaegAjHP6VyFrriJD9ptNA0y3d2xuEW9uBjqf5Vfg8T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tAd4y0duigL6AY//AFVnzEcibOjif4Qkt9k0TVr05AH7iZg30J5x71rw6r4Bso91t8Pt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vH1yxx+BrjbnxP4yukMf9szRcDHlqFHHuoFXNBm13UQgutTuCwB3HzDyRxwKsJWjqzu1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DgoPl4nWCLp9ajl1z4gJmOw0LR9KTOQrzqz4PTOB/KvLJ7e6l8SxQfaHwdwwztztHUjO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BmfO+RUjAOTz05qNOw0kdrBa/GK7Xes+h2qn7rbS5weuAOCfemjw38UriYR3/imOCIkA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v0HtXqOmRFbK2gcYIjVcDsAK2rS1SIO79/mXseKhTt0L5dLF/wAM/sy65r/hmw1LVPHW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BbyLCqvkgjjkciuotv2O/h6z+Zqd5qd4SMHz76Q/hwa98+GUs6fDbRS5zu85gB/daRi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c0czZjdrRHgFh+yv8G7FESLQbeYqAC8xaRm/Emuysvgn8OdPTyrbQdPiA44hUcfXGa9T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TIAIqgPlbxb8PLXwt4pttX8PWUdqiMsyiFAI3YDBBwPlJHGar3nh3SdduG1Sfw/I0k3L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ukjhuFCzxq4HTcOlVzBbk/6peOANo4ArKUL7FxlY/9b8/t67trcYHpxUo2gZzx/npW2t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8GpDbxYDBACOuK8s9Ax41AGTyB1C8n6e1WNq55HHHGK3IsJ8qIFPc45P1qX+IMAoOMZxQ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hQyoSeGjOPzNV7DStZsbthcXbXdkxyI5lAkU+m4dRXaqDgBOM/ligg9CeP0xQBkrYTyl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x/nipo9HuDz5oHHTHT3rSGOcce9WFkcHAJwR24oAyf7GmGN8oAHOFFQvpzqQudyjoRXQ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r2wOgwOOKClYyItMhCgksPbsf/rVcXTbMAHJyOvoK0AhJOeKnWIccDGe/wD+qgaVigul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P6VYTTrTPzAkjp2+tXx06cU9F55pPQZTawtlICJx0xWilvaoo2oNw744o44J4/8ArU85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yPqFH0qQKMbVwAfamDpSlhGRuU7T0K9vf6UxrYsr8p3d8Y57ZqQZ7VCrJ1UhhTkYE7Mg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N3GTDIOelP3kdPpTQrcAggEZGfSnAdh+VIBQD9TViNc8Y/H0qPbhRgH0HHFW4UYJ0JPt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d+akVfVcY4p4XpnigCNcZ29D/hUu04HXnjj+VP2D0p20jpxQBAyN0YE+1PEWOcEH8qnC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p3YFcJ644o2d8Zx37VPjnOcilI9c0gKTR+nFMVfpVtl9uRVeQrCBv6Hso7CrugKrRjeO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45qX7RE2NjZ9expwUt9zk/pQncCqQeSOg6A8dKYATj8T+VXTGfTP06UwgAZX9OhpgZha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O3+FV5Csg2uA2OmByDV144FbzFjAJ7j/AApjKxxtwMdCfWlbW4GMwMXOMA9BUYeC6Plh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K1XRlU8cHk4Gf0rJnsluHFxGXVwPlK/LwPUe1DdgM54XjzgEhe3sKgDKvOCBkc+n4VeQ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hbowFRXViWPmIcEHkH/PShbAaen36OfJuSHGcjoGx2FXLi7tBJsaNlA6ZHDD1/wrjvs6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28DNWQ2w4uC+COW+9xRyoSdzrre9a2IaNg8LnAYclW9DjtXR29wLhA2Rkfex6DvXlzW4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ZIbadvsPWukhVrFUNuzOqjawY5Pvj/OKzcSk7HZgg1IGG3aQDnnPpisO21BScrh1x645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wMWAD12le31/pUDsmXPIUurEAkchuPlHpVK2S7WWWS8by0RiEX+IjsQKmhulHDDjtxXm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/wAR6cLa0a7sLqBhJGBh1ZT98HpwO1A72PS01NRKIo3Afbllb75X6elXRcMWUgZzjNeP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8scwfaMMYjyp7Z7Yrp/Dvie18TwXUmkhi1hhpIyMMF7HHdfcU9FuF0e46fNH5ERc8Yb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UtgDyxYD6Acf/qrjdK1EyWyuq7w2CCMFcn0x/KteC5aPWLMuCASwAHYnv+FZDO5tbuUy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jHfjPIrYSQOoKjHqK5gTf6bNFEwYuFkYL12jjP8A9ataznOdr4DjOQeOPYVXMBpuFcAO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CCN2cGqLz7W24xVdrlv4Xx9PWkmO2ly8ZMkjPB7Um8/drO84swyevpU7d1JycdAO1G7E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uXGWOBxVNJ1QbTk46YGaHlAwSRj2oasBofu8Z3DkcYqPgkDtn/I+lUASw4OB2xU6Hy+/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fU46D86N3riq3mjHtQsooET9uDUo/KqRuFA+6eemKatw2cMoAoA0f4aUHNU/PAXPYcVX+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5wMsBz6UAauc8+nFIuOATjNUWm2j5zgDv6VE0quoZTkA8Eeo9PpQBrbgBgGgsOxrDe5n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w7ZxtHrVp5do4IAxxQPyL4ccc0/cB+FZXnPkY6Hp/SgOzkZGSOMUCNfeMcfpQJOMH+VZ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T8qDPjGPy9KrlA1M8ZpN3+f8is2O534DcfpUn2jbxwDSasBe3AY+npTlfHP6Y5qiJQ/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QP6UgLobI6cdjSh8dKzQ23IDZA7dhTROFOc5wc47UAam/PAxRubODVLzgPukc9frSeee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u96XzR3NZYuN4ycLjjBIFMNyM4JB/lQDZqEg0Bx0PSsvzwehP4Unnd+BQJM1PMU9KTzT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U5AOT+lONwqYaTHsBn9KBmj9q2KWkIRV6sTwBUq31ttD+bGwYfKdwwa5y6tI9QjEdyXE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vUL+HNLnTy2gfylKkbSQMjoR0waCdDqob21uHMUU0TyAbiqsGIHrgdhSNcIrbT2OK5XT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6vZJKLr7O1sWZ/lKE55HTOe9bbyImSSpx2yB+VaNhEv+aDx6c0eZnGORWYZo1xvdEHqX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WNJiUs19a5zjmePGfzqErjkbnmD6dqTzvWuUm8YeFrfJuda0+PHUNdRgj8N1ZVx8Svh7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GR1H2lM/oTT5WQeh+fxx/Kk87jgcfyryaX40/CS3y0/i3TlA9Jc9PYDOKzH+P/wYUgDx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fhgUWfYV0e3iUH1pplHfj614If2kvg+Dsg1e5mPGPKsZm/9l6VA37RvgRm8u0stduyT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sjijlY+ZdT6AMwx2pPMHAHAH+fyr58/4X5ZXEhWw8H+KbkDjKacynPtnrUq/GPxZKF+x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dIiQrjt1NPkYvaJbHv6yZ4Bx6cVICRwTivn4fE/4t3X/AB5fCq8QHgNdX0UX079Khk8b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aNaDdgC51aPp74NHIy1JWPofzMcY5pfPbGccdPSvmK+8ZfHdf9e/gvSORnz78PtXt/EK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/wCP74g+ArIZK/f3fTHNNU2w5mfW6uGcBztywGe30r8tvCZWw+M1km0/J4tAI6AnziOP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FpkxffGvwtbbjgiCEOFHt718b31zHJ4ju7+98UxuYdXSVruzXbIytJzdQ+m3qB+FRUo7M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Kqkt1Y/aC9Yi7mCjI3N2I4BqErcFd2CqjuRivgm88T+Ap3cXXxf8XakBj/j0sXAb6FU5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4pVtU+JOrg8ttE6BvyAGK19keRdrQ+/XmVFLSyxoB3Z1A/MmsqfxBoFoM3uq2UPf5riMd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8L5Ygtv4C+IGqI55E80wX6jLDGfatiHw34M4aw+BOrT5G1WvLorkjpkM/FHsguz6suvi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xXpEeev+lKensK5+7+PfwWsABL4tspCeAId0pz6YUV4SlvqFuCNO+BOjWwGFX7Ze24YM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k3PxKg2tpXgvwJoCg5L3F1A/6DpijkQlJs9Iu/2kPhVGxjsLrUdTkPT7Fp8zqfbcQAPS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T+xfAvinUXLKFxaiJWLHpl8YrhJfGXxWtYyL3xt4C0CI8bYUSZlHtt4rlrrx9eXE6xan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0yx4OPfBGOwo5UUk27Hh+qa7qfjH41XXiJNJmkvrnWoZItIYjz91ngeQT93cNpHpX3G3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PhNqxDtnCXMTMAfX0r88/CFzp7+MBqeua3qOmJ9ouJX1SwQyXSykkrIAAc7zjPHeveYf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4u+LI+cBJNNdiP/HRSilY9HNJNTjBLRJH0sfjD4+GF/4VNrvodk0R9sdevpSn4t/EkkCL4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iUH8Sfzr5t/4TDTjJ5o+MHi0YG0BNLcL9Pu09vGNmfmT4m+OrrjBEWltnHoMr+WKrlR5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fFpyVj+EeqAg4Aa8ix+lTr8SPjfLzD8JZxx1a/Rce1fNn/CSw3CDf4v+JtzjO1Y9PEZJ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WvIrjlbn4rXZUcKEEWT+mKOVAm0fTp8dftBFdsfwriQ9vN1NOv8A+qnHxZ+0bIgMPw70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x2x/WvmAWN1cAL/YPxRut+SWmv0iX26HilXwxc3D/N4E8fXBJxmfXtinj2PSqsiry7H0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h/B3hm3yR/rNSPy+oHrUT+JP2hzx/ZHhC3B6K1+Sf5181x/DzVJwPK+GGruoyB9u8SOG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C/WgokHw10u3BYAvd+I5nAHpgHNIWrZ9I/29+0UhB+0eA4QcfK92Tt+vzVny61+0HuLT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8yrNnb7ferwE/C+5fJl8E+EYfVp9ZuH6cc4as5vhWipmbTvAdpJ0VmmuZx+ADdqEkLkZ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BcfEHwHaewIY/luqs/iL4pKubr4xeCIOOQkKn/2bNfP7/DS1VAk+oeC4QeB9n0yaVge/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0iPLNr+kRkgDFvoIYj824p+6HIz3i48S+LzJ/pfx78MWxCjKwWsZUD2yaypvF00Yxf8A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2nIW+gwvSvIx8O9Hic58R/KBwYdBgH5E9KuW/gjQgwMfiTVi4HAg021Tr9V6fyosh+zZ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/wCkftB61cAdRaaaMfonFZM3i/wBJ8s3xp8dzIQeLeyKj89nHtXPP4UsVUg+IfEMw6HB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Mbwd4bVi0+o6zJx8wl1FRuz24xTSiHIdDN4o+DagNc/Eb4i3pHZVdF+pIAUYrJuPF3wG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l4Om37Y0QP45GKxZvCnw4QGO7iJIHJudSLA/UBgDVP8Asr4OwDYz6SjDosl0SePYtind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H9mCNSlzaeOr0dRHJqUigf8Aj1ZDfEH9laOTbF4C1+728ZuNUf8Aq3505m+DVvjdNomR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ajTWvg/DlYX00qeSFhJyOnPB/KnzLsNUytN8S/wBnC0XdB8JDKF5xc6m77vQkBjmok+OX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loUmRuBeZ2XjsfcelXE8Y/Ce2BEFrHKTgDyrFi305HA9quL8QvB8ZJstGu5SMjK6eQOP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hPD9jJj/AGh/C6Ef2f8ABrwzGhXIJtXcBh2HHNTxftFeJlbdo/w08LwHgDbpRkx6YyvT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A2vh7UQBgDFsqBvTr/KmSfEjWXCi18M38hGcbjHD+HoKXP5DVF2s0xR+0n8ckbNh4O0O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AD6Fc8dqtL+0N+1TMB9m0iyt1xkeVpsceB6DjioR4/8AH7ZhtvC8UZx1nukU1Wm8afEl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MD95eZwf+AimqluiLWGd9iw/xl/bBvF2retaAnhYoIUIHbFVZPHH7XF+oa58V3UA7+XN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9v8AxJu8uG0S2UDpvkfg8cEdP5VX+3eO2B83W9LtS3Uw2zMVA9M0e29Cvqr25RJZ/wBp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2gYHJ+2FW/HA/LFZFx4I+M+pgf2t41uH77Wu5mOfTggYrWWPxZIpB8WqMf3LEDA9iaqS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tRfHZYUQDHTHekqz7lrByv8ACY9t8EvFVwSt94ruX2jOFlmcA/i3arn/AAz/AOYqLqHi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n2JLcGkfSLrGZtd1Zt3ykrMIx7gYHAqn/wAIrpkjhrq41K5f0lvH2/pwPah1ZdWXHAye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QKRqXiQhFO7/AFkY/LLYph+EHwntlzPrfmFSvH2mNfw47Gs//hH/AA9E6odJScZ/5au8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rWmn2Fp5lro+nLjA4hBGPfJ6+lNVJPqRLCNK9jWj8AfBG32me+gZjxg3g/kKsy6J8CbH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3u4+ox3rll+yxRRFNJ09CWBJFsu5c+hNdXZWgZFEdtAq54AiQflxRKb6sdLDufwkMWp/A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KHcFjtZJTn8uRWlD4s+G0K7NP8LXU+ckbdNwOPr2rXt4boHCKExxwoU8fgKm+y30hyZJ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rHsdccufcoRfELT4lIsfCOoqM/L/AKHEvbgYPIqWP4jeImG7T/B88TnoZWhhU/7xHIHt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6646HJzx25pg05yd+/OehbvSU+xp/Zy6yKh+InxIkyI9CtUIOArXGSfy4xUD+NPijJjF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nJGOw9BWxb2EayZXr29AParb6fCwIwcnA57/AOfap9r5Gn1CJyjeI/iRISqX+nW4z8wE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fJc/ECVx5/idlHbyLVV69ifau4XTVJIWIcdeentntUiWCbs7Sp7D/Pap52DwFNdDzx9O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9TBJz+7YKvHqAP0FU38H3M4Al17VJMDBJnPI9PpXq39nNu3bFXaeeMkjtintZb8BF2nt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qdNdDyJfAWnsRHdT3s+QMFrmTAA9gcU9vhz4ZTiW0dsAE+ZI7Z/WvVLe0cSZkyCOFHr7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+oGCTjmj2ku4/q0Ox5EPBPh2IiSLTIAB8w+Xd09c1s2fh3S7ZTJb2UUYIwP3YA/l2rvvs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rA08kAAkYxx2pc8u5aoRXQ4U6TbKFZI1ATAGFA2+mKka1YAM5PTGSOBnsPauyewKkqF6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hcvzkdOw9KOZhyHBRaWnm7jznnGOh/lUdxodnMCs8Ecm4EElfvD8K7mDT13kDOcY5xn8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4x0Io5mJ011R5svgrS5MFYhGmAOmTn2qZPAemZyqOSTxsx+P416Xb6fHDHsIznr3NXIt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ApHpRzMPZLojxC88IaUL0QRqwJHLAhT0x0xXH+I9Dg07UoNPs9yh4Q+MZ+bpwfSvar+A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QR+Xp6VwnjG2jj8RRLj5xbL0PKk//qraD6GFamktDzi98M+RlplzKYjKADxweAB/CB7V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zM3CgISFxj3rtrpkluAxXOIMEEfzrnfEEay6EgIB2EKAePy9sdK3Wx4lbSaRhx4i22ib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T2xWrGuIo1UHnkgdj61StPnQSew2gjBHHXPpW9a27yRqy9Oze/09B0FDVyborbF29ARj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Rp6SXeHBIVcgE4yD/hXNtbjBLkMV4wP5fSu48B7DdK2C2UbjsR7ewqoxRz1p+7ocjPaL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qZSD6BRzx9K13+zPrWmWhXzQZVVSvAyOmfSs7VJZLTxeXRdzfvBjoPmGM++KsaeT/wAJ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rtHpweMVM1ZBSelj6KiGJIxwCRjHp2rTi+eZY84weg56VmkBAkgHG7nHoK2vLiRTKpy3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DqSufVXgQY8CaQBwAsnAGMZc8AV1YGK5LwD/AMiHo5xj92+R/wADNdZu4ppnO9xwOak2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DA5xmpQR3FCYhuBTMe1T4FMp8zA//9f4mA7AVKqgcZ/CgL0Hbv8AlThz7e3SvLPQJRge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u49aYq7D83J64qYADvgetADdo4xTdrk4A47HpVlNoHA9sGpxx2wO1AFdYicdcjGasrEQ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gB/ljIzyMYFTLH09ajLheMfSrPBAYDr3obAQIcemOlSqAD146U0Yxt/L8KehG7HQAc9s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UyjgYH9aAOB7VIo6en9KpPQd9LAqbuhHt/8AW9KkCgc9+lKoORgY9fTFTIp78Yp30uIF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ccc54wRTlBI/nTu3vS5gI0ijjztAX6dPwqzGFIyoGRwTntTMZwKSOSLf5S5DHJDAZBA9+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Y19iD/npUgXsKUDjpyRUirn27AUh8w9BjA/z+FWAQSP8imKnpz/SpdoGO38qA5iRR34p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dxHGXPQf14FBRIoHXHHanHsemKYYWdChYqWHVe30qQReWgGc8DOaBNXG8AbRyOlL25IF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YpjtIqHygrOMYVm2qfXJFAJWHYXqcYp3GOOtRqJTgrtQeh5yfoKQtj/WOueenAoBO4rb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QVIBB7EVn3et6ZYvEt3LtEsgiUgZ5PHIA4H14rSaJo3yrZGSCMUDIfs8f8KgHvimtFsx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Hf8Ar7Uj4xliOeMZx+FAEMbKygoeBTGQH5RxjuP6VOoI44wPwoIHQigDPa3xzjOB6VXa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4HFMaPI4GSKpPQDEkRkzkcdqrPETluD2rYKZ6c5z9Pwqi0JQ4z6Ae1F76AYlzbFkAYgk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Q5BJP4dPp9K6OWMEHscVnPEMjP8ADRygc45Ut8pBHtTd+PlfBH0q3Ppzq5ltxnPbgA/S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oNUZ+hKzqrBlOCpyMetb9pdxzxB3OMDketcwUUk5GM+gqL7NIrboZ2GeMdsf59KWjGnY7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tTw3TjOfwrRsryOfCSAh1wD6iuFS91OzUiIl1znB/pW3bXcd7Ejn93L/AHl6rj+lQ4di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AyOnFeK/GS01a4ttOvtOEpis5JBcGMnMaMAA5A7D26V6hHeXEZ8ud/8Adfdw319Pw4qS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fl4KkdwQeCMdu9TEGr6HxxY+IJURjcTT3MULYI3Bg4HofRu1fVXw2vPhd5T+IvCf26LV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SFRGOWwDwRnoeuK8v8b/AAzRVl1bwvCsEzjzJ7JV+Rx6xZ6euOleP6Rrd94e1OC7s5ZL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K88gqeMeorRwuiVGzPbNT8Jaz4Y06XxPBq+oRRPds0dsr4X5iTlF9B2FbXhz4kf2uF00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78tqD5T47cAH+tI/jrSvF8Mun3Uxt38oqJX5VWYYJVezelc5beGtU1y3sm0GZbURWzwTu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D0x69qwvrY6lqtUbeu+LvGXhfUbZdS+IksU15G3l+ZorNuVT229TUcHxh8TFvKPxRgid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+mQO1eX3GpW15qlpb3HiW5sZLIkNcXERmaGSPjaM5G3PpXdt471iO6eKL4i2lskaKVD6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Xdg+9bJK1zKcElodSvxq8Txjyz8WNGucDJDaHOuPxC1Kfjf4k2lv+FkeGenBl0ydDyOO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pkRh8WNBXI+XzNJiyT6EbcVLJ4j1a4BVfin4WygJYjSos49DxinbyM+Vml/wuzxdgY+I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zqc/QirsPxm8c8SD4h+A55Ou1opodw+pGBXKnW7l9qz/ABP8KMwOR/xKYeeOhO3j8KqC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PuTnJWXTISPoBtBFKy7Csz0aH4z/ABA5T+3/AAFdHGci8aP9KsQ/Gfx6W4vvATsOD/xM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rp0Us22Xxh4EdT0B0uMH2+n4VaHh6CRT5fi3wCT94KNNiwvueaq0QUmj09fjP8RVbb/x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VQB6c1Yi+M3xFxhLTwYSDgY1xF49R/hXlDeE7WQESeKvAOeMeXp0X6knjAqu/gLT7r52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jTowQP8AvoUvd7D5pHtC/Gn4iKMf2N4XnJzjZr0SggfjT0+NfxHDL/xTWhbTwAuuw4H6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jP8AwkvghuOP9AUnHoPmpR8LrNRx4h8EPz1+yhQBj0D0rRHzM9rk+NPxGdj/AMUrowA6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/Knw/G7x5GnlnwlpkpHXbrluMDtxnnFeHf8ACpbWRdw13wV7EQ9Pw38Uf8KlsGwp1/wYC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TO/pRaIryPcf+F3ePFIKeE9MI44OtQDr17/lVN/it448w3D+CNPlJIJC61AVyPRd3WvH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PEHg1FwFOIRuB/77qkfgpp8rHb4i8LEhTgIAn06PwaLRHzM96/4XD8Qjt3eCLZRkYX+2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F8YvHqAhPBFuBjkrq0Bx9ctXzlZ/Ba3vYAb3xFoNg4JCKrBtwx1Pz+npSSfAjS498/8A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GB2+j0/c2J533Po7/hcfj9SAPAsRHT/kL2wz+G70pT8aPH5O1vAyIE+8DqtscD2wfyr53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x4r0Nxng46cdf9ZS/wDCgdFKjd4w0ZMHOQB2+r9KPcK17n0H/wALp8c9I/A0eevz6tBt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/wAeg7f+EOsoxnOP7XgyOPY/pXgR/Z98OS4LeOdMJ5z5YXbjp031Iv7PPhZgFbxlpZ99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FL93/SC77nvUfxt8enk+C7RyP4v7ZtwPp1/Sg/G/x/tyng/T2Pp/bMI2/XJxXgX/AAzh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9kEHVSY1BHt83b+VSH9nfwD91vHFrjOesYHI/3sChcnQLvue6SfGn4jeaoHhXSIwem/Wo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jL8TBkf2D4fI7E6tGu3689PevDJP2efhzHEHk8c2oTOAwaPap9MbuQarP+zz8M1cySeP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x04DcY7VTdNE2l3PoNfjL8TG3K2g+HUx0J1mMA/QZ6U1/i98T8HNh4ViIxy+rD+n8q+f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J8dpIf7peNRyO3OBT2+CXwYiT/SPHKp6DfH8wP8AQelH7t7fkNLzPdz8XfihggDwbENu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pn4wfFCPmTUfApJPJOoHp9AK8R/4Ux8CnIX/AITVZADyDLEuT6Gr0PwV+AKIvmeM0yMZ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6VLjDsHzPV5fjT8Ro/kOveAoC3TN074x34H6VUf4z+OwA8vjLwSqnqFEjEY6gECvO0+D3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5JtByB50ZwPwFWYfhT+zZCyyy+KVkAyCBcqNx+gHFS4wQfM6p/jf4wziT4geEYSDgeVbS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j43+JRuMvxO8NRqD91dOlOOPp/KsJfAP7McSgf8ACQoR0I+04/HhetIfBn7LUbbv7aRi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ALVe72HbzNeX4za3KyE/FjR41Xvb6VIcj0yRVR/jLfsjs/xhtlQddmkMSP0qA+Gf2VYi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+T8Og4FN/s/9le3B2SLLzyQ0zdfQAcildLWxLViC7+L0smxR8V7+fjO210fGV9fp71lv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+JPiWSUcER2McYXjsD0zXTQaj+zpYMPJmxEU2LGIpm2/Qhc4/QVY/tH9mkOZZLFHkY8s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Vzx7CascX/ws/wAOP81z438azdOIo41HA6e1VH+IfgqR2eTxD47n3dc3MUQOPYV6GNX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WZc8/LZz4OPw5qS38QfACGUtD4enlOOAumTMOfqKOePYrlPLT46+HDoS0njS7AGT5mrRo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H/CX/DeXKw6J4ilGc/v9d2r79Gr2c+JvgoW/d+DrqTAyMaRIR+oqx/wmXwmjGyLwTd8Y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NampLog5TxMeLPhyv8AzKF9IMf8ttfkP6A4pB4y+HNu5aH4e2x95tVmkJPuBxXvUHj7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tSJA42aSBj8xWhF8StFB22vw+1jPH7xNNjG4flS5ra2HZHzgfG3hIAta/Dvw+jk8NcTz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ReP4IQrad4N8IxAdB9kmmYZ7dOa+iE+JEpO2H4c61KAflJtIl6fUVOvxI8Qkn7P8ONaQ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FDn5C5fI+fV+J3ilMCy8OeGoyFwvkaFJKw/ErWlF8SPihMwMdnZ24A5Nr4bG4Y6dVwMe1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h+a3+HOrHHd5oEbHtjFD/Eb4k5xF8PLxCD/y11CFOvuDT5pNbBynkEXj34yyR5jv76Hv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M5I4p48W/HW6O2DVPFBLDgRaZBAp98nvXqE3xL+Kq8jwJAoxyZdXj4H0FUpfih8S+MeF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q8g/gKV5dh8qPPPP+Ol237278ayFeNoeCFcn0xVNvDXxUvMeba+NLpiQSJdajiXP0HQV3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T/hHNEQ9ib6Q49OcVUPxH+MNznyNN0CPnBUzSNt9/wD9VJoFFX2OPPwy8fTKGn8P6tO5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wvGMU4fBvxfNhT4Oswz8s91r0zjI9QDXQv45+N7f6qHw9Gv+65GPU/T0FMPjb47ldwvP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sD6GhRlcdn0RjW/wQ13av2nwl4XMobJa4vbmYfTk9BW3B8HPFQG2LSPAdsP7q2Uk2COn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+Osn3/EelQg8/u7EMfqM1Tl8S/GOUf8AI42yZ/uWKjH9KOWS0uB2EPwm8awrlbvwlajI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LV8heKtD1XSvHl/pl3d26XEGoRq1xbW6pGCxUhkj6KFznHQ4r6F/tX4uzAtL46YA/wBy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y8U2ms3HiO+l1fWHuruTa8k4jCmQr0OBwCAM8elTVbSWp62U0nOco2urH3+3wz+IGAp+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BYwRdQOgAGPpTW+FmvzQmK9+IHiaVD94I0cece6gYr5vh07xBqNtDLeeM9alWWJWwj4V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4OuLjAfxPryjH8NyQPxppaK7POas7M94b4IwSDZN4t8UuowcSagVXH4Yx+FNPwI8Do2/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T5usMoI+gbkV4evgKyfKXGv69MRhWV7tguOwPOMVHJ8MPCUj77htTnfAALXcmMdu+Kfz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4JxR7b1mucHIM+ruecd8NVb/AIV5+ztZIrXNppbEcfvL6SUZHqS2K8YHwv8AA6HP9nTvz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M4py/DzwLFnfpkC7eqyOWHsMFsUg5D2Rm/Zs0IYittAjwe0YkY/TJPFc3r3xY+Dunafe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dY0trNF3ORgYO3+defv4X+H1nHiWysg2eAQCQO2ADxWRrcfhtNFvW06ztnYQMFWJApY9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p0btI4/4OeMtF8F+JLnWdfVzA9nJErxqJNruQeRggZHTHSvo6T9prwGigR29zPx8uLUk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Q2jWXiCzbTYY4rSKyjluVBEm5m4Ix2Ir1Y+K9GI/dxMQOAywqo/DApR5ErPU7MXRqVar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tMeH1wYdNuQFHa3Y/wDstRP+1DZtjydJu3Ungi3kHOOnAFct/wAJXboWWCCQgcj5QB/K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0b6Fh/IChuHYxWAqM6Zf2kddmXNjoF8QDtGIGBI7Hnio5f2gPiDOu+38OaiqDqRGoz+ua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ErbBDjA+b+lV28Ra5N0CoAOvJOewHai8bFrLqhtS/G34pXKhYPD2p7nGBuKIv4+n0qo/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RLmIjtLdKoz+HYVlnVvEPVWU5HUjkfhVKW88QSsPMunB4xtwKOaHY0WXTSsac3i34vXm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NeE/qKzpLr4p3YBe009CD8pe4Zgo9wOarStqhHzXcxGMdQP5dqhWO8frcS592PfqKPaJ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XsviW/zyzaHb5+8WZtvt34qqYvG3K3HiXQ7QjnEcAbBHvVS+05njbkgEYbkngdK42zsM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A45GKuErmNfD+zS1O9UeJeVk8b2bn/plZrlfpSJbagz5n8aXp458m2QA/hisHRtMeWAF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PeuztdNUrgKcdMA44/oaznO2x00cDCcFJmP/AGVHMdtz4q1qbBJ2qFj/ACwOlQnwz4Zk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nGCRcbB+OO1dmulBVHAGRkZOOn+HvViPS1yNybu/Tt2HsKz9qzqjl1PscEfCvg0AkQ6z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PSn/APCKeBAQU0S4lIGD5t07fng16GNNCDhR04GeBS/2eMZdT/Kj2r6lfUKa6Hn8fh7w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4x/rGdvyyatJoug/Njw9pSgjAbydxHpjPSu3GnIRgDAxTzYoEGFx7gcU+dstYOHY4iLT7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TbwNlunGPfFWDBcHJhtoAPaJF/Xb+VdlDZIFyq/lVg2CnOVA/wAPpSU2y/q0EclGLwph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O3rTjHftgC5YewPy+nIH6V140+J0DDgdu38qd9h4xjgjntn/AD2p8xfsodjjRpt04zvZ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UsmmN5ZyzZ9c/KP8K7QWTrgEYHcY7dqebBBjkn2xx/8AqqG7BGjE4qPSYNoJABAxnrn2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YggN0xyD713C2QUBWTBx17fQVBNZquBjIPrTH7NdEctb6XEEwcc9lHGOwFSnSI2iLYKD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rrYLWMrhV2gDr1/Kp2tgEfnOevHGPTFJuw/Zo4qLT0xkKXz3xxTxp6qobYpzy2ef0rsr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vT6Yp7WUaEEpyT27f/WpcwcqOLl09FTIRcD0H6VCtohiKJECowBx0rt5rYSQMioM9Se34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YMbcAY4H8zRzC5EebvYhpztUYPJ7dPX6VkeJrVxpLk4AIwCo44I4Nd9JbZuGXAJ3fp2r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IAwVwT7ZHb0q4O9jnq01ys4lLeQWcEpw+SpKkD6cfSu+0y0Gfl4KnOMccVzUduz6UCuM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L0u2bjGDlRnPpjtV1GrWPPyzWbQ1LAjDkEn+83SpBY/3ccds/droVtuAo+bHFSJajkHj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37DjIO0k98cfhVePT2DYQAAcg11RtAOVGcDp04/+tTY4VIyefTPp7e1NOwHOxWJZzu4A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UKpuXqMA+3H6CtuKBc7RVmS3QRsOOBxxSCyOYitVOeMg88d6lFtGrABRkH8QMVrwxdVx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E8zcVGeme+KaVyeU517V4iXkOVHQ4xgdSKdEkdzEHiw8RGQR0NdC65IwBtIII7VUS0s7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Odo6ZPU0iTLgssNvwCwB9Onb8KlksjuB56dM9PpWhY7lL+cm0k45IOR2IxUYMzPKs8YG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zMDNa1kwNoOAAAcdM9c09LfKHJ3emOMVpbmHT6Y9adENyjHTpjHbtTewGTLaruGMnjn0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Yc456Y7VelTY4UfXinkZiYEZBFLmAw7G3XzXOM88n/PanSWo807Twf8AIq9pqoPMYnGf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QievNUBJFapgY5KgZ/8ArVKIEC5xx6e1WFwvPFSdFbsccn2qNmB5zGgfWpkBzheMDBrg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zAuSbZeGH4fpXpFmF/tWQ4ySWU84wo6V5545GPELK2QRajPbAB9e2PStoOzObEK0TKuL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RDOOOR2rnPEpUaQ/rlevsRjA6fSuzvYVj8MaZqchIXf5UjdlJOB9BXM+IYBNoU5GMRlS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qg7o+dxitPQ5yyCNaphskgHHUbfWuksrc/Ziyn7mMfQc9ulZWmIrwxyEbkKck0+TUniU2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5qzmTuT3txsiBHLPwQvYeuK9C8Br5czB8DYgHHT6V49NdrhEjmTeW4wOv0/vf0r13wnI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BB7EVaVjKr8NjjvFVxFD4ilcZIy544PTjHpz+lZuh37T+MNDjY7CbyHaD6Nx+tUfHlw8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RnI/HjHTisbwncmTxn4f6gDUYAwPIYE8Up7F0tEmfa14vzyxKMAOQAOgA9KtpJttDuHK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5xkZDEYxz16Cog4COH4BX5T/APWrlO2+lz65+HUqy/D7RSB/yzkH0KuQR+FdXXD/AAsP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Pj6b67sDk+1ByvcReDirIGKrgfmKnQkDFNK4h/0+ntTG61Lxj2pCB60NAf/Q+L8HgD8Km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5VHSpQMf/AFq8s9AEGMmhuOMenGKeMnBAOM4yPap0HORnP+cUAV+nAHHb2pSXBAVcjOD7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pyrgjbxQBEEOdzHPp2FSAYqUJxkcd/pUgiPUAECgBgUMBuGR0qdI9i4B49KVRhcYx/Kp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ARUH8XPp2qcJkcgHvTQMnFTRxOHO+RnB5AwAB7D2pWQD8ZIyKmHGPTGKZ5ScMckj3p7C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/wDWqWgJV6554/unFWFA4H51m+dLG4DQPsI52/MwP4cYq2HOPlQk4yB0NIC5jA56CmmS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UckZpyxyTIPMGxfYZJ/HsBVqNEjwEUAAcMetAES23mA+aMcYwKuiNVAA4xjj6dqTdtBH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HnacZ6cdqALSKp9yfbpS7JFYNGFYHggnGB6j3py8cfyp/BoAXzIEwZZFiHYHj8qRbiF5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HCgjg/lUirkYbBHcYBqykSKMgDJ7+uKAIwhwB16Dpj/9VWRHwBwQO1C4HToak6YHpQN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8vHYduKhZbgyBI9oXb1Iyc/T0qx+lLQBGiED5juyee2PpSm3hZ9xQZ5DZ/TFPwO3bpT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iI20W3aETbj+6M/jTPLEahUGFAwBnNW/lPNIOtA+YqhKhls4pyjOvKHOc8YHqO4rSCi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mKRjK5OfyppU8YGP5VcII6/pSbMcYP0oKbKvlcdQPamGL6jHUj0q75eAaiIyeelBPMUD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rLH8pGM4GQMVrFV4HpUYwBg45NA07mEqtMgYjGfX8sVDJakrjqB7VuPH0Hb2GKiMJ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sM5qS225Y8DFZN9YCYGUHDAZ4649K7hoUILEBVIwQfeqMloo5Tj0/wDr0+YnmPOdjodr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YLvTgAf5GK6i70/erIwG0856YNcti8s5XhukBh3fu3X+6fX0xUjTuNEU5QmELuHOScdP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WyrnqyYI+v0q+kCnDrkg9+MGniKMMGIO0+mR0/pVcwJWK1rPJLCElXr2x2+nb6VYaOXY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qPb2/lUk1s8REkfzK/QAZIP4VJD94SxD5kAyB+oHapGTxXcM0S27sUdD8pbpj0zXB+Mf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Sv2a9CnZKgwrZ4AkA7eh7V2UtskreZCMbuSrdKtQTtEv2a9U5HCsP7vY0noUrNnnnw5+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mmsr23l8plXDLNFjIYN/KulHhrVvDf8Aa+hafeFY7VhdR7kBlkgmHIB7YYYr2fwZI0nn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MA8fjXmnxa1HX9H1izuvDemtqNzLYywzbRuEa78qXHoeRWXMUlfRFDV9A0LRvB1slpbQ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tmUM87MwLAjGQAOpr1jwv8MdBtrOKK+020nuTmSdzCrBfM5ManHCr0rlPhT4URoU8ba+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Pny7NOmyNfX3r6JtljVNsTAkDBxwePWktwnJLRHEQ/Crwakjq3h/TWif5gzQISCPwp0/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WnZB4xbx45/Cu+Yu6YVwMHqPamPuAAPI9abk1pcnmPNW+E/g0qQdC01gQchbeMYH5ZH4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+43h7S+BgE26k/nivTC4TKbSCAMHpTfOjbC9Mmjnl3Gtjzpfg/8AD8gk6HphwP8Aniuc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hpMMjw3pZBHTyQD+lemhdwzGQQfyp3l7GDDjA60XfcXyPLB8DfhkQVPhnSxnGf3IIGOn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IST4a0znriLn+deqhDIcA49aa8Ef/LSUNxjB6fSpE9DyZ/gb8L2BVfDmnjd/dU9B+NM/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8N6cAfRSM/ka9fSOAMMEJgfdFTkDGSwx0/8ArUBdnjKfAD4Yn/mW7AE8ZCnp9M805/2f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POOuQR/I17BmQgYbOB0H9KUrOTgEjHpwBTuxrU8bH7PnwuLfP4ZsQR3II6diAcUjfs9f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rn+6p/8Aiq9m3MuNp3EcEU4+Y/3l2+xOP/1U+Zg9DxM/s/8AwvXAXw3ZvzwArLj6c1K3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HbIn0y38s17QJ1RgoA9Pvcio31PTYuZJo1zxzIo/rS5mCfQ8cX9nn4Ug/L4cszk5OS3T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fwqUH/inrMc9cMeB+OK9Xl1/Q4wTJf26gdmkH9KoP4w8Jw58zVLUbRnHmA4/AVXMxNI82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8eHLJ+xwCBj8+Kf8A8M/fDINx4csSDyFAI2/jnmuzl+JHgmJTv1GNgO8bbv0ArGHx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GIBPyqhY49gOKdpPYNOhkf8M//DBmAbw5YFf9pWbr6ZPakT9n74VqCP8AhGrE8/LjOP51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5cdxJ9E5/Wqsvxt0VmH2XTbiQdzwBxRyyHt0G/8ACgfhaeT4a0/hQqgoTjHoM9atL8B/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xOMnMOf1zWd/wu5B8tvoUrkjgvIoH6VnTfHS7Zilvo8Q7YlkwQe/4VajINDoR8DfhgvP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+64A/Org+Cfw0iYvH4d00nAGTCOg6Vwb/GjxJzjTLIA9MsSPwqJfjB4pf/llYp0XocD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x6Qfg/8AD442eH9LJzn5rYfh0FR/8Kf+HwOE8O6Yvri3XH4DtXmx+LPityAlxZRjn7q5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HRU7NQt1AGRtiXH5+1HIx80ex6wvwi8Cx/MPD+nMegP2dRj9Kkj+E/glCCfDmmA44/0Z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HjiVwkmumPeP4YwF+h44qkfF3iid8za7ccjG5GwB+FHsn3Fzo+il+GvguJTu0XT4vpbI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wR4OtSP+JdpiADALQxA4P1HFfM0mrXs5zPq9zIR6yEnHXNQyRW8+ZDcy3AIzncT+BP8A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fTv/AAjvgWI+YINKj4wx2QnOPXjj6VSdPhzZyfNLpisB0VI8/oK+XpoIIWwfM8t8EDjr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Ld8/LgUezJ5kfTs+u/DW0yTcaeWHUeUD/IVRl8afDeAll8pyoxiK2GeR24r5wVrNfmaI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8KrPquk2zFmuYIweRukAwKfICa2Pos/EzwGq/wCj2Mpkzx+5VSR+WKpy/Fvw/Af9D0yb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cV83SeLvC0al57+L5W7N/LFZFz8QPBq8pdiQqccKeP0waqMEDdj6ef4vu5P2fSHIB+bd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l+LmrBdsWnQIFz3ORXzK3xT8OLlIjLICAAFUjPtk+ntVST4paeAWWzllOenHbp1pummC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USLuxbxIcgDb26cVWf4leKuVE0anplV4H5V8wyfFqZSRb6WwAGMEhic/0rMl+K2ryIUg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3tjtS5F2GfTdz8QfFjna99OijqFA59+ay5PFfiC4Pz6rdKF7K23OetfNP/CxfFMv+rEC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HpVZ/G/imXMnnRcnkBMAdulNRXYD6Uk1HVbjPmX9wVIz8znP6VmzbWYMbmSU5IYFjn/6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Q7ZfUZVHU7eAfb6e1Z73WqS7vPvJiTgn5iM/l3osug0j6eNxZoB5sgYjplwOR+NVX13w9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4yffrXzKyTyRhLh5JCxBDMx3c9vanixjPIAAz37f56CgfKfTMvibwrGgcX8WfQdR/8A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Xsz++1OMDdjCKeCPw6dsV4c1ghwoGDxgCuW8URpBDbF0BPmMNo+n+fpVJJ7lRhd2PoQ/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3O4HXbEQPwrDu/jL4bsHEIjvLkk8bgFAP1PbtXj/AIWtre8R9x+VM8hsHp+mK43xCoiv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tg461lF3qcp7VfLKVPDKsm76H01ZfFfT9QQz2mn3B2EjBwoJAzx7e9Y83xdg4jh0d3Zj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+nauH8EW6SaVMy4IAyx6EH09MVgG32zyytwA7DGMden6enaqqXjscGEowm5KXQ9Lf4s3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noWmJx+AHpXMXeqN4jv21FokgJCqyDpnGOvXp2rndqD5m4ABwRk8D6dxWnY53EtySM7u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u1qe/ldKMK14K2h00fj7xFYhLC1FuRBiNC0eSQvAGeh4ob4ieM5v9VPEh54WEY/DPUfW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igErknkZx+h9TTIoLqd8W0b4PdRj261pBuyOeeGpqb91HRy+N/GM7fNfmMgAEqoGOO3t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uFwNTuWOOdgH646Vo2Xh/P7y/kAzzsUfN7c9Pwrct7ezsQFhiBfPJAznnH+RVczD2MFt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9h9ovbhBgAFnZcZ+nWr6aIy/8hC/uJyCDtDnafbrkiu1Gm6jfuhKmFM48wgjH0FdDb+F7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hs8k8L+H+eKz5jZUk+n4HnEVhEWMdlbszn6t+ZNdCnh2d7SZpn2AwNhEHQAHrXbQwQC4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B93GOtacUAkDqRndGwwPXBHNZyqO1jWNNJp+h4r4Ft4J7/y0Xh7HLA9dykD8a9PGmBTt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jtXmfw6GPEkC/wADWs6/98HjHpivdFh5JxjnoB1qIS0PQx8F7Z+iMSLSynAwexLfyFWF0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gjb0JreWIbRuGT6L+gp/lDPQfSquzh0RhCw2g5AHHcVNDYpt2kck9R/nvW0IQMj24/z6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Bj0pDsjJ+wxsPu46H6EfyqCWwjBCgE55roRFnHrx+FNMYB55oWgGD9lAyNo2n2qM2nGV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VIHHcVRK8DGR1wD04quYDmL22LRt8oyBwQO1cJpVunkXnGAGYeuMnivUb9VFq4XA449v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b1cABmIA7D0raB5OYbJmj4ds8Wi9ScH5vTn+ddjawguFAGO+ee1c/wCGhut0XPUk9P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4VRjNYy7Hfhv4cRqwYxlRgDpVpLUnO4Fh6DjnHHSraogYZUYB5Hr+FWUU8Y4A4rPmOpK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FJ5LDhgARxxWnt9fqDScYPp9KOZg1czvs+4jPHSnNakEq2OB1FXsYx/KmsPmyOM8kGjm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5PSnm2UDLnPsKnXtUh5GfwqgIo4V25x04ApxhXv+XpTx156VID3oAiWLABx+VPMY28DH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zjtQBH5a45/yBUbRIoHyjjueanBzTG45oAkjRMEbe3+cUeWio+V6LgY7e9PUnAzzT+gO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jyckZA46d6gdTwuKktsLFt75+lDENzwPcf54oAhZD5TMvT0x2qpBGpUk4ABwPyrSb/Uu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/AKqzbfmJh6ZB7fl7UAc3ON947EcHgVk+J0zosoyOjZGM8AVtT5+0nAIGM4/z0rK8QfNo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H4VcNkc9V6M5Gx50SCQjOUXpyOlem6L/AKtM84VR+nb6V5lpvOiJychAMfSvTtAJ8uLd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WlQ8zLtJtHTgqmQoxkUvvUOckHt2qVCOtYpXPbJsnYw9RVVfbp1x/KpSccfyqNRgdMc1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MDGc57j2pXJKeg6Zpq+nXHNDHjt2yfYf0qW7gRx5HHb0FLk5weKaHB47gUmV3EY6fhQnY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vSmPgg8+mDRnp+VK/A9x/SnyiGq20n3H5U04z6+lIoHPtx+FRscMB1x1ovbQAYnGev6U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VBIxSJmBxxUsbfu4if7uTmjcBJMFs8Z9qcXBgkX/AGT7VFKd025BggfxVHPn7JLtGeOc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SsG3JJyN3BqGJ9168YXAQbvzpNIf/iXxjOeSc/0ogbN5KAfu/Lk9c+n4UwNTPPHToKkR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KqEkZPTGKUSDy2XJ5BrMTdjlbFAL13xks3Hpwa838c4/4SSdj91oFAB657D8q9PtkaPb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Xkfiu5iPiSR8fKQqAdgR3OO3pW8TmxDuiXxBNGvw0iiYkF5UIx0B8wdDXOaxa50R7mZ8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jP8ASp/E10JfCFlp6bmkQxynaOAFkzn6Gn+JQJvD7xE4EoA69FYckD1FdVKOh89j5Xkr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LuPlOPkU4UZ/pVaO7jlZ5JJXI5HHX647D+lMm8NJEvn6bci4iwoyRtKexHTHrWU8Fzay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GEYdCPoK20ZxLR6o05dTtFaKKBFKBl5B75GMHsMelfS3hYIDI57R8A+hGM18mJZjz0Ry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cgADHb9K+sPBzrmeScEMyqAB04HTA6VTVthVTybx4wuZ44yqgRuWOBjnsMdDxWT4VjWL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NscEcr844qx45n8jUUOA8QJ+btuH09BxWFoerGXxLpCRwmNzqNtuYHGCHGMeucVlOzsi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LjUZdwGN7de+T+lNfIyrY5z09u1ZdzKU1CYsdwJYcdjmpbm4Kxq24ew7/lXOmdr0Prn4U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EzaMr5tyPYAOa9FdgOa8v8AhTfWyfDrTUkJGZbjB7A7z1rvhIMB+CDjGPSlfocr3Lhm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z7ZrKMg9QPQYyaFumiz8wHsBTQjVL7eP0pvm+uBWW+pxoc/Ie2W+Wsx/FOlq22WSJWXj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G4H/0fj8BVHuPxz+FOVQ556Ac4p2MDJ/HFSAcY6Y54ryz0ExwwOnA6CnKv8An/GkUZO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AC4HT/8AVSYPpwPwp6ggYbnilKcdB7cUAQGXbNFCoyW5YkcBe2KukgE46DpSRxBcuTuJ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oASn4OM9OKQD17cVNGi4IbOT0oAp293by3j2CljKi7vukLj2PTOK0lPalAAHAA6dhUiq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SKhzwKnWHpu49aWPgD+lSdeWA/CgBUVcbe38qsCJMggDNQDOfX0p43duRQBZAUY4px64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pOcYIHtQAfw1IoOPbtTAMEetOG7PHUGgC0vSpl44qBV98fyqUHHB49hQBYU9P6VIDx/Q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z5OMYPTHFAFzIHtinhgaqoR2Pb8vwqcHsOKAJOO3ejcKj55HQ9KbuH4enpQA+nA5461C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qQRkdaADvxx6ADAGKeOABSehFPAbAyCPUHtQADjFSKOxphz1zjNCMQSxx/8AqoAnA7Ac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0FRqxY4xUi5PDDHaldFpWGsoYY/D8KQKMADjA6e1SlduCeMkdaUk7SI1BxSbQ7or8D5e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wc81II3XJzjH4VEzogO4qB6k0J9BaDSARyOvbH8qYUQnGM5pftVggPm3EK4HPzDpVGbX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L/dDA/liqFe2xdEUZw3Ujp6DtTxAAAW5yPwFc3J458I2+Wa9DAcHCkn8ulUJ/il4RgXC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B/GlZ9hN3O2e3ibhRjjp/SofskRYHAGOK88f4uaSc+VYTnPGDhR+HpVV/izjkaRhDxua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+gj0a509ZIwNo4GQKwbvRUuI3QDbkdPX/wCtXHP8W7w82+n2wUD7zOSMf4+lcxf/ABX1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DjC5wMepq+VlcyMbS/Emr2fj+48LS2zz2TSYjG35oTjOQR94HHQ17Vp6Wt9lc4ySpGR1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CeXU9SN3G0X9qaihKy8sFjT7zA9s9APWvoLR/CWneQRseKVud6tyD3P/ANaolJLYo5k6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yAO9OjsocYjjw/GeOD716hZ+G9Pt9rSlp5R0kYjkDnp2rcijiRDGqrtbr8oyfx9Kz5uw0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/vPs5kV+gjGfyFV7jw/cHaJYJVHQMQMDP/1q9yjEGCYlAKnHyjaQaq3UG5j9N3PvS5u5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17oV663SqYpVPP3tuRxz29q4rxBetPrWpSoxXAitQVO04bkgj/CvZJ0EbBhyCuAf0xXzr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7CswErxzoRnO1eCPb/CpGe+eBtOksNJgfOXIzn1B4/Cu0jktI5ZZhLFG5ADeY4Xj3ya+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JFcTklBgoxVRjtgVUumldRJdySMSOSzHPA6nNaqCa0M20j7Gl13Trdt8t/aRgDkeYv5Y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AEz6vAMD7oOTx6Yr4qutU0kkwq6DGDukYEN6gAnNVZ9d8NRxfu722UkEEswH6f4VfsNL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U8Bq5zfs+OQEQ4x+VZM/xf8AC4c/Z455oyf4VAAx6k4Ir5Cm8Q+GIU3y6hAgHHDZx+A7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xg3sZPA+6T29uKXshcx9en4z6LEQlvZXJ9cAADPeg/Gi0IJi0mQ4GRvcKG+o9q+Qo/Gv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FHygKjY98D0rNuPiD4Y8wxQmT5flYbDwfpR7JD5kfYL/ABmuuPI0+3BHXdMBj8qoy/F/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HHOXJz7YNfIMvj/Q0jLR20sxHGCuC3ufSs6b4jWZVWg0x2IYDazDimqKFzM+tZvi/wCJ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DCluenXsKoP8Y/GCjYZbWPHBAjJ6V8qH4mXnlEWVhEBnq7d/Qe3tVKf4g+KZMACzQ524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VfsohzM+q5vjB4vmBEV9EDxwsG3AI6is2b4l+NJhtm1GcLnA2jb29a+VpvF/ioszC4jj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PV6VEfFnil+DeMgHTCjJ/Cr5UHMz6hfxl4qlIH9p3ByOWZiMflVd/FfiCRDHdX91Kvq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5fHiDxE5ULfyKOgxhScdulVpL7WpsiW8mHph9ueOelHKw5mfTb6zespEtzd4Yc4mP5Hn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/f7ig6Fpeefxr5kxeFcPc3Az1DMec+uOlMeG5chfMlweMljyPSjlZJ9IHUdMj4V4No/vz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Cy8y3NsgUjJDBvwBr5s+wjO1kIIO3APOMcH3oFpAqgqgwRyDgDP4UcrA+jD4q8NRE7L+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+A5qFvHPhVU+e5QnGRtzjFfP4tgJAQFAHH3QQPQdPyqUWylsyAZByAOMfhRysd2e4n4l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tlU2/hk1Tk+J2gpJmOKYgdlXFePrASPkXI55x0/OkEGVyoC8YGBjAo5WI9gHxY0pA5S0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+Haqj/FjTAhJ02Yk/MTkBen6V5d5WcrnI4HHQj0//VUf2ZSxxgNwvPGce3SjlYHpD/Fl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pmTg+nHas2T4qXu4j+zAdrDjfj8B71xRt1TCMemOB0wO3tiq80YbBZQobkYH4frSasPl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2y00Xa6fGQ4DbS+cA9iR3rEPxM1ydVjitYIlPIU5xjHf2qXxHaj/hGU2j7sa449McGuIt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MkH24BoST3QkzsG+IPil+htc44AjPIqvJ458UyAkvApIxkLt+mAO9c/3UdSfl3L8vH0p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nIb26Y9KfKgNabxj4pePC3qhSAvyRhSPYH3qrF4j8UFzs1O5jUZY7WAXjqOlVPIUkkA8j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xwIgLICDxknkD0wP6U7IVkX38T+LCBjVpgCQATjP41nTatrt38txf3DBjzhiMgeuP0qc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WkVE6g4/Dgk8dP09qLoLIovJdSsRLczyDp80hzgcfT6VCbIPgOeQdwLkkZ//AFdq1xGM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HtUirjAKjnjnnA/CmMxVsVKjgAFcZ6nHerCW8Z/2eMY7kfTsa1Sqg84AHQZ4HFMAXJIA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nHbKqgAfw4x1/XtUqxgZGc8AccdPT2q0V2/LjGTkg8c9B0pu3nkY5xx24oAjCBm56kE8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jZcAY6dP4R/TmpgByeST0GOnsB707aByByOntQXzIh8ocgAE/wAOO/qPpSNGFYKBjIx9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HGPT09qhY5HYYxxS5kHMhBGGKgnoMewWnPCAcE5AGeOmT2/+tUtsgkmwTjuMjjgdKkkA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6CoKTsMVNx28DHT1PHf8ApUy9jjLenbgfypign0HH0oyO3+HHt/hQVdE6KrFcEk4xx2ri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UmRjnt0Fdqol8xPLxvByB7fSvP8AxXNuFs0ox+8fPouO/pVRKhbmRL4SkEcskTnAJACh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i2FobqFwDyWx36/1rR8OZW6XeeOuc5BHQfjUXjAL5MBQEASEc/w5H8q5qTtXZ9hi4p5U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jRJVZ8gDI4xwT61i3AKXEjMGCb26Dj0HNaXgedF0qW2lISR1bbGThsDP6V173tovhsxz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CVPU8da3rI+cwDtOSPPI5U3AADJwOuBn1wP5VqxqY7oRFSoeHeN3ygnOOB2/Cuxg0V71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gOdoxnHXHrWb4l0+6sdQsmvAqGS2kCgdiGB//ViuGv8ACfSZfH96iSwt7B0N3PlnDAYb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W9kjtgHz91VGB+n6CrXhTR7fU7Oaa5bISXYVX7vIB5rspLKz02KNrNAo8xRkD+f8qKcv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iLT/AAtdXID6iwgjbBMY+9gdjXZWuj6dYJi1gUH+8fmP5/4VbiOURfbP51Z7DFJthGKR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AHp/LgVM4G0Drg8f41JcqWVCoBIOPpTXY7Rg8DkUgI2hGQQcY4ORx/n2qzbIDcJnuTn6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xVq1YebGGGMsAMUNA3Y8H8B5TxhbjoFa9hH1yf5V75t46ZP+FeA+Fn+z+O7aEkIo1O8U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q9/3cnPAGQfp0qKT9078y/ip+SJUAOSx/Cp+v0qCH7uPw6frU+cDNWcAvA4AxjkUqDaC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79MD6UxeCcenFAEh4Ge2KjY8jPfOM/T2qQHse1QvwdvTFACE/Iwxk7TgVSXlRnp1xVkE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dBQJuxR1EBrd8kYI5/D6V55pWPMvY8DYpLH2//XXol/8A8e8pHYDj2rzrTG/0i9Ruemff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wo6Xwyf3A7Esw49M9MV2kfyyjA4XJriPDRDRoeMszcj/AD+FdrG2cZ78A9hjtUSjqd+G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OhxzVhNx5J/ln8qqg5AJHOOh/wDrVKh5yOpxWbVzo8iyM9KCe/ccGmbjn3/p2pjN/k9q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3pQajzjr1o3DoeR2/wAKYE0f3c9/yxSlumKiQ4AwOD/nFBb0oAfnjP8AT/CnZ4zUOcCn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kHPbIx9Kr+YBgnJ6DGKl3ZU5449O1AD1HGP0obpg8dj2FRq2QAOnP4e9JJIQMg4J4oAs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2p27jJ646VRD5IOcfSpPORSTnk+o5oAfCTg45AwOfSgnHPWq8coXK9D2pzMAp7Acfj6U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UEYJ4PQEVRtMCIr1Q8nPXipA/wC7cDghaqWssa5BP8JA5xSaFdGPMw+0PjpngfT/AArM1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Co2fQ8elXJid6kjG4kEmsrVnA0y75Awvf09BWpzTaszk9DcnQ2GOF4AA5x6V6T4cfNpA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HYV5docinSJQHyCd3vjpXb+G7uMW9uQwPX6/TFaVFdHnYF2qtM9AVgTxj0qeN1bJBBxw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luBnPYfzqe2kyp2ep4+lZbI9q6LjuuccjHGOlNB4x6fh+FVTJwT1zS7hJEVHfqfQVKVw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OOKa7cAA8fzqr8wUZGR2p2ehYj+v5VTVxcxICc+hxSZwxB7DvTDIARxx6jpUBmAZwSME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kXSwAVex6f4UjPnlhk96pC4iC7WGcZOcj+VM+22oxvdVzk4JGcVKWoc6NCBx5nPGBj2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PPbFY03iDTIJChkLsMfdFY1x4w05SRHBM4LDkAD8fTApaXKTOrndTbuAPvDAPbFEWTGm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Hk8U3E6ukNsiA8BpGwPbiqzeIr7aoee3iA44+aiLQHoDMN4HXH+cVD5gEEhZwOG7gc444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23T6u5GCSsKgYHoKQ6noAVnZp7lhgnLY5+nGPpRdXuWqcnsjvbXUraytYYpJkU4yQGBJO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R5TGkjl3JCxoSSP8BXIx+I9DhOUs1B4K5IxkfrUo+IEFuR5FtGuP7x79unSh1I23Ljhq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qz+YLPTnJ4IMnykfX29qTZ4suUIZorYEcEc49q5aX4jXSglUjjGOAf5Csp/iLqUwABXG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1R7SHcqOErPaJ1o0HV5Zd1zfu4AyVQYBU9cCvMfFlilveuI3KBcliOc9ufwrUk8e6hPg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0fzrGn12OctNOkcrOVBOMkEdOKca8I9SamWYieiiV9MglXTGY5lE5wQ3O1D2HseuO1cF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pMkDiCLDJGik5TscjpkcGu9HiKYSAgKAOPkUYA+lNk8SzOAw4zxkYyAvb2FaRxsIs5f9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cFjcXOlvp9tbTRXEkitv2ELgHlMD26HoKmu/DHik6ba2tnYPcbHZnc8Y7YGexrvzr90c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fTNQtrF9KDy+0Y6MePzq/wC0V0RquEqjerPP4fAvi0yQ7rEW6q6tIGlGSoPUZ7D9K938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26qSuAytu57VwZv7yU8bpOMBznCjpwKY0mpuN2SR37E//qqP7Q8iv9T+7HeKfBl1rbl0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Rx6Cs3SPA50rULPU59UilktJopQiqRxGQcDPfA61q/6YhIYgkjafZh71XCT5HmzDngf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8e+iOylwnTjuz2S58eaZ5peNGzIxKnjnPOAOhxWc3xCUxhFtsg5++MEAfT+XavLY7RTIU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FPpz0/CkKW1uXje7UqF6Y6H2Pc1n9bl0R1LhXDI970b9oHxJ4f0qPRNHgt4kjZ3zIuSu8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1+0T8RLtiGlgiwAQVTj2wAMV4Iq2O7zBOzZAzxy3+FT/AGmyQhTI2M89v0FS8ZUNI8NY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HP4h3h3HVXiIOB5ShRj8ax7n4peNZyBca1dA56qcAg9iRz0rz9rvSkIW4LEE5Lf3R7Du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x+cRj73G0fhQ8TO25tHIMIvsI6C78deKLjIbV7oh+B+9bOB7dKyT4i1XgNfXBIGP4j+t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Y41UA8sM9Ow96b/bkj8o0UXYjGNx9cVH1ifVnZDKsKlZQX4H/9L5K2gHjt04xSjA7dKQ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I9K8s9ATAAwKUNyD1x36cU3GKACcbfwye1AFhAc+3pU47Z78VXRGzjgDv9KsnOTn8PcU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ck00Z5OP/rU5MkdOnbpQA7b61KO3T6UmOnTmpljOcEY9KGwAdOlSjrk0xVVgNpB6dKes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oE6MKmJx8vTPoKqt5wKGJAwJAK9OPUCp41kYHKEYPH40gJQe/SpAO1RKoGMso9sj+VDX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AccuvH+FAFnpgen+RT0bjBOTWYdb0SP/AFl/boOpy4P5YrPk8WeE4cA6nE7H+FMnH6dP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KTkc49vaplI7Vxr+P/BkRKNeEsOu1SR+eKpyfE3wpFwkjMMdlOf/ANVPkl2C6PREDHOe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8wk+KmkquLS0nlz3AwPwqnJ8U5myLXTtwGM73C8f1p8jFdHrwUEc/wAqft6dq8Rl+J+s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A3HPP8qgf4n68QQwtgQOPlwRRyMOZHu6qxIxyOhx1qdAV+8MnoOK+bj8RfFchOHjCH5g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68ceJ5fu3siE8DZ0X0p8gcyPqXY5AyDn6VC/lREh3AxjOSB+AzXyY+veKplMcmp3RBHz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V7jXLgbZLq5YDjlj0/H9KOQXMfWjapp8eUklROM5YjkCq58SaAh2y30Sj/eB/DjpXyib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gBpM/wCOMVGbB14fCHpliPyxmjkBS01Pp2Xx74VgYpJfRqQTx1z9MVQb4neGUBVJ5Jug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lfNcltbL80kkQx0ywH9aYb7RIDtlvrZGxnBcLgj6cZp8iDmPoab4t6SmfItJSw9QDj8Kz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H0JwBx2rwQ+J/DMZKSapbgjsGBzn6VWn8X+GoLQXn25JYS4j3KCQD+QwP5U+VDSse7Tf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iUnnIzyfTA4rPm+KfieVAqbEGOybgfQc9DXz/J8T/DCM3k+bKFz91cbvYZ4x9aypPjBo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2AshCj9O1HIg5kfQreP/ABVPnF4yDHLBQB+GapP4u8WzIUW/lC9SxxkD6CvBx8UXmIxp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se1VZ/iXqiKxhsolcnA3McBfXHoO9HKhcx7vLr3iZ1AF1cODgHcxx9cCqkt1rc5LTPKV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rxWHx54ju9ONzEsEYfhMZbBXjjPb09KoReN/FFxFHN9pVc5JG0E4HHHY81Sj0KWp7l/xM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JPOSQOgFJKHZR+8AJHyqcZwOvHtXz7F4i8QXaP5upujoxxsUf5FYsmpazL/rL6eUK+wF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KTaR34jL6lCmqk2rM+k1jRuZp1jz2yP5VIJdLjXbJfRgngcr0/OvmiY3jqpknlJGBksW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G1hktlKphiOT2yOo/HtWp53Mz3SXXvD0QCtqMYCep7e2O1UpvFXhVIRi+A5A+6x47V4Y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sZP8WfY/54qz9hYAMQMcnA9QP1+tBJ6rN448PLlIy1wo6BAVBP4+/Ss6bx1pkkfkx2Mj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j0rz0xgEHghgFBHQegx6in+QmCxzkc8N82RQNWPpP9nzxBDffEWLS4InihFncFVY5AIG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sbYXoeea/O39nu5S2+LmlF32mVJosEZJDL/9b8K/RSFAJiOPlP8AkVy1lZm0TTjYFdrA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I46dKpEgc8A+9To5ILY71iMtcc56/lTHI3YHQetQlzknv3pRk/WgCKSNXXGBjrXjvxI0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zJBGzRzbeyydP1r2MnB2gHnmsLxBaxX+i6jZzA4eFipH8LKMgj8RQVE+T9PultJxGpIV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fjXPfFJRf+Fp7u2co1qqyh0JUjB5HHqOK2vEsKx/2VqduMvcqUmJ5BZOB+NYXiJN3h/U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vgbcj9a3p6WJmfJMcPnqJWLkn5sOx49h7VqR2G5UUiPDZ+gb0H9McVSsAZoFGcFRgkdA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3EY5x0IHHHpXSZPYzVsolQIsagDAwOffkn/Pani2XaflUFgeoyAR0yP84rSMe04A4+uP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AASpxnjqv+fSgm7N3wrbPNDchiCwG0EL39vQVhXEJXU5432/KQQFG3ORXaeDAHN3GQVO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5rUF/wCJ1Nx95VPI6jHHNAJlRYV4J7DoPapGgCnK98AjHTNTwvHgbiCSdvT07Ubi+CB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FBZB9njA+ZcnPIPQn0P86kS1Kkq4PzcjPb2GOtSrgDOPbJqRGZeuMA4yff8AwoAjW3hR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A4GKQQc9QMDH/wCqrCspAwQTjrig5GO3bHt6UAVhCMYPHP6D0+tSBVOCvTrnGOP89qn6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qFTgclSSeMDt24oAXogQnI6kn07UmFDYxwDg+wpDx356k+n0FLnkEZwT+JoAh8teGyVI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cyrjAxjv6Aj0+tPyN2FGQO/f8qB0OBjI7Hg+/wDSlzIBojPRTx6YxgDpTPLB+UnOOuOp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PfB/z9KM7flwSOgx2ougJBHG2MkAAdecZpjKcncCB97kZUH/AIDTkkBUEcjt746n2pGc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enpRdAKEHc4Ax09ewpDnHPABycDj60AjOGxgDv2x06egoacOTsJIyDt+gptgM+U4BIxz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WPQYJB7elTOzZ3ZUj3qpcSN5ZLjAByAOh2/ypPYa3PT9ZTPhIk4B8np+Hf8ASvOLXmOP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B+Fen3ziXwqeefK4P+8vINeSW0n7qMAdMD34qVuStjYVsAZxkcD24x+VTKeB0GO3Tp3+l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Apy4BLHsMfif8KrmQyfJHByfyGB6cUoYDnB5/wA9KiDfLtPXuR3ApevPt+FJyAm5BO3A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woZhxt7c/pUQyMc8cdOn/wCqjJIx/dFSA4HaBxwOmO9PBAx0Pp36dag46dPWlXr8rcdA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neoJ7Ac56D8B6UCRCwJIyePT/wDVVYZOGyMZx/n2o7knoODnp7U+ZAWN2B/h04/pTCwJ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PIOfp09vwo3ZODz+n+RScgJA+Dng+o6H2xR5oBz0A454U1GTxnIyePQGmgp0YBuMken4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zjAQYA5PoR/hVcsRg+vHXt608YyuRlcYwOMjHA/+tUO4HLEAEj7vXj0+mKAasXtNYsJX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D8BVUysz4IAywyM8EeoNPtmCQOn/AD0YkAdcD/D8qrDDHBwQeB7g9PwoLNEEcqzccYPb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kY6fn9KgVvToOOO/0oSVgcA5B5z0/DFAE/mvFMhBxuyCMdPpXIeKbZRp/nj78TcD6nP0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1UEknr2GP6Vz/iK4T+yJzwSXUY/H+QqlEcHaSMLw6xjuQ2CRuBIGDwetaviXT5r+KK3s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VHT/APXWJokLwGOR1bEhB5GOAeo9q7GWFrp0MNwyfPkhR029uegrjvau2faTfNlNjNsN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GMKIiGyAMY78jjpXp9qinwre20ihyiOc4HpleetVf7CBVpLkll2DCqRjgdcVzSt5EV3F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9UA449K6JS5tj5jDz5JXZ6/4Wfd4dsmDH/VqD9awPiJl7rQpMYytxGD04wD/AE4q74Fn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4Nz/AHTwfy7VQ+JIHl6GcgkTygD6rXDVjoz6nANuomXvADh9MvgCSROpB7EYxg/TFdPf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MMeg68dK5DwFKB/aMPT5YmC9D1I7dq7C65s5kPsR6+9FL4EPEq1aR09nKHgikHQjj1/+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3T0rJ047rGDJOMYAx0z14/pWmGA9uwoMxWJ2EZHX8M+1Qg4G0+n4fSmGTOfQdMdaVTkZ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6n+v04qeFmEidvmXge1Z6SEFgvIzx71YR8Mp9COlNK4nseIWx8j4hICSCussMdvn719B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PSvnfU5PI8fzMAcrq8Lex3gdPpX0Ecb2BPQkE/jWNHZrzPSzT44PyRchIGfU9ashvWs2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qyH9semO1annFnOB3/yKj3fNUXmehxnqP6e1Nye3rQF0WQ36Uxjk4/KmZP3cfQCmv0yO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UsAee3SpGYDnOMfpVMv8zD8iOmB3oFKxWvJM28oJAO0nI46DivONGdpL67Y4yVz04z0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x5dpchscx5Oep/GvMdFvFW6uZOR5qYwB82VHH0raloeXmGsbI7jwzJsjVc8hpB+v8q7S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wK8w0TUhbXKQT5Q/M2TwDn29a9AtrkFgQc4Pb0qJK70OvC1E4JHQKzbSM8L3FTrISee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pCXaATwD0qUFW+7k4HYVLR13ReDE9Tx/n8qa0gDY6dvaqwc8YGAe+Tj64/pQxUfMxABO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POiyG6fSjd1U+lUjcR4wXQDvkjtTGvLXIVpkU54+YCgOY0A5HU8CjeQevasVta0hSQbu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9KhPiPSVBP2gEAdVGc470r2Fd9jfDnb7j09KUSDucD1rkT4v0aNiGkJySQQOOP5VUfxt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cYxn0ougXO9En9x2/mjGM8UvmNjGa8/bx7pq/ciJPoWx0/rVV/iNAg/c2gYDn5mwR+VPm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7RZ6cjnjJ56D/CnSOAO2c4wBXkbfEmdTmO3ix6EmqTfEa92sQI0KnPyjPB7YqeePctYS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jaTkDj/9X9KlRHbJwRt56fyrwyX4iau4+V1T0wPm6cZPas6Tx3rUucXUgIHReMe3pR7W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7J9ArHIrn5W6A9MY/PtTyCM7hjHPGK+cH8Y6m5Ae5kfIGFyST/8AWqH/AISXUHP+udSPV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1obI0jleIfQ+jw2VLZAwM7SRWMk0UYIadABnncP0r57l1u9nQgStuPuTkDtgfzqH+0r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T0wf50fWIGiyau+qPcrmeBnRQ4cocnB/TNYGoTTzQzQWoGXU4LEAf4V5dHdX8w+WNowe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7U/OrsNqxyr7Hp7Z9PrS+tK1khrIKrWsjq9JsXsbMpdyoGkY5AOQv1xV+Mw2Nwl0t35Y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dq4eO21mRS2xiQcZPB/D2oGm61vLYAPTk9B6Cp+tabER4ZXNzOZ6+njKzgB+1OH4IG3H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E06FB9ngZifVsD8a8iXR9QJKZRSSSWDDr25p66VLIQZ7iMArzyOq+wqZYh9D0YZDBbyP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AADkDce/07Yqu3xJm2/JFGEBABA/wrzT7FZcl7qIAcHGR+FH2LTUID3XIHRQQPrj29KX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uehy/ES8bLgqiY5UDt6+vHrWfJ8QtSC5EwAYcttHP5Vw/laQBkylyBjgY4Pv6CoS2iKM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4qfrEy4ZHh1uddL431aQFhcsEwP84rPn8W34O77SSWIwDkKMVgHU9JWPIic4yFUjk+gJ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gDEYAB9fb2rN1pstZPhl0N2XxPdnG6VgSMjaSfbntiq39vXZzukJPfPK/hWO+tWisI/J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bI9PSiTxErZCRxggfKABj2pKpPudEMuw0doo021e8K+jdAcH61D9vvrhDywyCCC3HHb2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Cf8AVqexC4GPfP6VHJrczKcTBCBxgDj1P1qby7mqwlBfZX3HRJ/akgLRRsQq5PPKjuCf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XCbhyFPH4ZrnG16+RfLF02DnJ4A49P8A69Qya2ZBzKOP4c9fxotNlRw9FbJHTG0vnwzy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Uv2a43FmuAHPVm6Vxp1WTzAIJTnG35j264//AFU06jMxCuCSckhVPHp2qeWRVqUdNDsl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/wDXz7dqBBafODcLH6g8/lj/ACK4pZbuUjbFO+CVwqHGPQnHX2q7Hp+uTcwWVweOMqfy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Y+0pLZo6B306PBW53kYbO3AwO3NQrcWKnCE8/dI/iz1AHbFZS+HvFDhSmmT7X+6GXt3z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f7un8e7AAe31p+ymR9doJWckWjcWUSmR1YgdPr2GKhXVbCNQWgYdTkH5QacPAPi44DwR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5Vl6h4V1qwTZcSwjA6bienb2OK0hQkzCeZ4WKvzIuLq1svK2qRlunzc+9I2thRlIoiOh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5oW13IUMkgVZWKKWXaNwHGD+HFdjpngr7XEtzdal5Q5yioNw4449K0+qzucdXiDCwWsv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BEXHXhen4eo7Co31iUonlnnJx8u3oOmPpXG6vqsWlaobLTJ/tRtuJZCAqsw7DHX0rHfx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PyqT1PU/QV0xy2pucNTivCLZ3t5HoX9tXhGTKQdvOPl6d8dx9KiOq3W0FZtpPBG4DA/G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EFnNp8RMzBd7Fi3zHHHbHp24r1PQvDOmX63L3UW5Eyqh/Rcglaf9mzvZsxnxhQUbpM5J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kg4Y4wB2PtUH2m44kMgGRxyDgfSr0dnbRX0tmiB4gCyg/wAPv+mCKuRNHHeW4W2TYZ4V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3HTtVf2cl1MP9cE9omdEZZBuXfyCB8pJ47Dt70sNvcyny4kkPO0nyiQR6gY4r6uTSbaM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AdoOCeeB6Vet7F4AZAqgjrtA4+gxU/Uo9zOXFk+kD5fXw7qsoC20UuGO1d67Q3sO9XE8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XHOVwAfQEdq+pvD+jal4nvwttaSSxac7GRwo+9IBgY44469q7TU/C+paPB50+mSIhIAw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gcVTinFXtFJHyHpHwo8U60TFYQB5VAOCwGM9/wAq6u2/Zz8at8xESEc/Oxxjv0r7D8If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r9tqQ0pPlZoPJGHhB5BJ6E/pX0sLayh+UIDjuQDV/VIWMJcTY1vdfcfjf8SfA2s/DGTT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heeHYThVjYA5H1P5V5/qGma1E0EsluyLcwJPGOMFHzgj2OK+7v20rO1i8UeBJo4fkl06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f618P3OqSMyWl5LIBYr9mgUEjbChJUH1Iyea5Zwiny22Po4YnFVcHTrtrU//0/lCKFgC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oP2ZcgzRAjqC4FfGd38RbzP7lJww7Sy5Bz7D0qmfG94Yxci1V1AGctkg/jx+deWejZn2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68hXH+0MD8aqv4j8NQnDahBnGcbv0HGM18hWviq1nZd0RBJ5DHBzjoAOCfSulj1iCRQi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gfpjvQFmfRbeN/C4G5rk4z0CnP0po8deHS2xWkfB6qPQfpXzu2qWS4YzAZ7kgKR3x9f0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zeAZ445Xp0Ht6UrjUJPZH0W3j/SwTttp2AGewwKoXHxHgiTdHp7E8BfnGT7kdq8DXWtM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ONowcEAdv8KryeLdDtyVkaXK/Mw28D8e/FUlcm3Q97b4l3n3bbS0fHLbnxj8u/piqkvxM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H/vHcMV4V/wnOmNuUQTJt6naDn8B0A71ag8VwTjdBCzAjvhSc9OO1DSG0evz/EHxRKvy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+lVm8W+KJQm/UVj3fMBGuOPQ15XLrroMmAYzwB2/D2qvceJJo0DCIEHjavLA9jT0Eeny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fSH02KF/UVTl13WWBEl9ckEdAxGPyryi28V6xJerZyCPY8gBIUjap9D3960rvUNQt5nS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54o0Ha56Esl7KocySsWH3mcg56evFNEVwfllAIIIYk5/n1+lebNqWosW/eEKEGMH5l96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csgJ/hY/McfpTugtY9UeFRGSWiHQDb8vtxVJ7+3smCzSxqpGCRg9Ov415Y0t3Kuw3MjB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tioDBhQ4Ls2SSD0P0J7UJrZEOJ6m+saEqf8AH6hUYOBx16YqvP4u8OWXzRyibseCdox6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i2FQYHy7R0P4dsVTuYFMIcf8syTxjBOOvHUevajmRSgeqweOfD8+Y4zOSFydoAx9Pakf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cP1AAwM4ryTR4SZ8MRwDjjAHHbH8u1aptwcs21QM4AGSMjnI7etDk9g5D0iT4jaQluTD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qr6/kKzR8R4JW3JpjMp6Hdz+X8q8+8s+WCxLHA+8B/KmNFtAKNwij5d2ByfSi+lxcqO3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TIgOuWbGD2GBwKqXHxR19olFrYWiEgkkklvl7DtXETonlOzDIJA9Rn049Ky3Bfc24AY6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o9Di+Ifie8Pmb4IowMtGE5z6ewPc9qva9rniaCWOS2v3gEkayrt7qw5A+nSvONMCO4RC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D9f6V6JdMLrS7OUDc0QaME8EAcAelRJlRSaOCn13WZZAkmoXJXuTKQcjoMdiKz5Li+kD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ZCC2RycZ/SnXls1vPscAF8li5+X8Mc8+lLztWSQ4OcfKPlzjqPQVZHKyrtEkarI7HJ2M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qrLCpJQocRH+8cfhnvWohYAwh1RyvAxwMetUJnCq5BAB4B5J3dCfoPSrjroJqxTEcanc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5u2cenavTlskm+F89yo/fRX0SMRzw+cjHpXmyNGzMEcEcADO3t24zjPavWtIK3Hwm123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Dkg+47HtVN62ZN9Lnl0WNrRMu9ByoPQn19x6UjRYTIQEAjB649DiooVKE7QQAgYBvm6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lbawQdAMr/tetPlGb2mgS2sYbCvk4IxjcPUH27Ut+duQ4CgYABHy4PAwe/wDSqeluyIoY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7cfyrZ1GKOexMigEoCwPYEfTrismtQOk0eAS6EV4wAwIC84I9O1ZNpsNlGGGNrMqsCOO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9xH/AGBcyEhCgwWbHXGMkDt7+lZFntexbBARZC2fc9en6DtQty6e7Klgj4nDIHAYszE7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T8r7myN27AA4z/Ordnhr25CNknLAEEEgjj8Kr2vWZGUkAqdo7nHQe1cFL+K0fX5ok8BB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tjH3Of8Aa747Vt2m2S0eBRxGe/Pbk8dhWRb5ZdycZ5HTn/8AV0rV0ras5iOArqwA7/T6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DYEZJIyDtHKjpnHpVxVGUi6ADHv07U+aLygGXAHTHTj047e1Nh2gndgnH3hxn6j0FBI0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bOPT2Hp61B/EW5JPA46ev41bmbGxwwGTz9DUUky5LjjA5AHYeg9aBqx2nwml+zfFDw9M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3ZGPc1+msYHmEd9xz+dfln4GuVg8d6BcngJfwnrgtkgYx2xX6oSxmK7YMejNj8a5qyOj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p8eduOwyKD3Gc05MAADpWAh46D/9VO4xz+FMJHrninZHH06U1uBG6nv2qrIjNBOgBAMT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/Cqy/LvbcwyNoGcjn2pDW58s+KIFg0TSfLXAW8mXI649DXGawC+l3NuQdskUuWA7bTjP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ugQ5C+XDqTrxwwBJ/A1xN4glidW4DxuhA9xjH+Fa0tkKZ8d2JkIWAjJbgknA+X2Fb9tk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hluTEB8yuynHopOB9RXQxv8AK4yQSFCt06HoPausyexdl4QcbQMHAGCB/QelVhv3dCCc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8Ky8DPoOMY4/CqQIIBwTgHODtz7HPNBB2PgcAXdygGcjrn68Vzut4/t6QHgbF+XpyPT6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aUAYQx5GPUjHSsvxAzQ6+zJgExBduMg84/DjpU9QI1VwS7NgdgegHTj60pGCM8/wj2P9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+ePQdjUh7Edv1A9u9UaEZAyMemBj/wCtQBjJ9MgZ7Y9KePYfiO/+elG7JCKMHb+GP6Ul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jmnAryW3Z69P5VB/vEcHOP07dKlWTHX8xx9KYDyQScjBOM+o9BTe/wAxwc9/b6U0tkAs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falzt4HHT8R6UALkn/Zz29P/rUrDIIXGT+mP/rU4A8sAfYjjr0xSNjJDck4GKAGMASS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lN+XjIIGO3GPp7UwuRweTnGegBPQH8KTPzgZxztOfX147fSp5QHD5hnIGelOBwR2PJ6d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Vz356Cn78ZGMngdc/pTsgJScZQdD0GAB+lR5H3sjjj6e1NDAAE54HPYfhUTPtB4B44z0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wG/ujp+g/r7elBwB2GMcHiq4cAg4yB79KY0wPHIC42gj5fwPeoAkdiCPX/PT0qFInu5k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jA9/aoHld2EQBbPAHvXd6RZW9jCHYD7SV+bJ5/D27ColPlHFXZ0Ece21GnO28KgRuhHT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W80QnaDJao/LL/Dj+9/j0r1K3ime3MscR2nG5gMDd2BqQRMFcOMgjbjG5fxH9KzjVsae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5F3H7pAHTn/8AVUySfMQTjHAAxXXt4ZsJbl5kYxEcsi/dOelYGs6K9vLFPZIXB+WQKM4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tFbc+OMHPYe1G9gB2xjvjj6CoxZaiyBUtZQTgjjAx7E1YXRdYZd/2bZzzuO0/T609EIZ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+35elKJMYXOepGOMjuQauRaDqZBc+Wp/ulqsweGL1lb96ofg5zkceg9KTt0AyBJ2yOvb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H93+ldCvhOc8yTgA/wB1SMfn61aHhOFGDyTsB2AwM/T+VFmK6OT80ZzkjIIHtmmeYGGB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NdunhnT0bdln6/KW4H1qT+wNKwdyLyMEhs0g5kcEbkkEEbSAOOA3t7CkM+Rj/vrv09f8K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Y8uJRjJz1PuaatxocSBQ8IzyoAHSmlcXMjgt+CGxk9+KnQTFSRG5yc9K6uTWdBj2kSgg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on8UaMvbdt4CgdT6DFNREpN7I5pIr1ziO3kIyeeMA1P/AGfekHdFt4+bJxx/hjpitJ/F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s5xt7fSqbeMyoLJZsXHIG3AJHY+lO0e4/wB52LEei6pLCqqgxwVIHQCnL4Y1OSQIwCKD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fF2vEHyoxGrDIUkcfl6dKzz4j8RXX7uF1QjkLj096aiuo/3ttjpk8MXm4JvA9TnkYFIf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PQDHGK5qbU9caIKZuW/hXA6j19qzfL1CfAluXIB6dsiputhqE+527eHrRuGnUA/7RwuP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IY9szxyHIBwAee3FcdeQXq423EoI4wG6g9M+5FcRqPnWV5vt5ZFdGydxJBzjHHfmtFZr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9dtHs7+2QHMZB2EYA28ZAA61bs3D32JSNuDtI/ibtXR+CPAV78QL8aTDew2k9ta3F2v2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Y6B26MVB2jv0FcEbhrO/dg6o0YIVmGVJPTjt/SvLqa1bo+0pWeWOm90j1C3uAqlWcfIu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13FdX86QkALHyB23dfy7Cq2haVq+sF7yCaSQMSskgGULDsB6Ct1fCF3E73PmMkpGGbaB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PmHCS2Rf8G6mmmW40vDPGXMkbKvX1GOwHtV3x5qEV7aWBhLFoLo8FduMrzXO2Olz6BLC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PACsRvH07gfhXWeOriG60eA2Q851uVkKKBu27SCawqWd0fSZZUaabWxT8H3cSaldtn78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3jTAxu2QQ6sOvqOleeaMlvHHok1whSG40yUyMeCWExAJPqMflXQsdC5XeSOnUgn6fSpj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fMkd/psqtp8OCCwXntyO3v6VpG4LYJG0jqP8+leYQ31laxgQXEo2cDDZUj/Gk/4SHZhI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hU80e5j7OfRHppl2kMwA46d6SGXCnIx3A7V5kPFNzGuGdZCOmV6KKcnjOQbdqZGfXP444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5apVHsj0hHPJIwTjj6cYqVJMjJ4AJyT6ev0ryk+M7zdlFQj124+X6dqz77xTq12rpFcC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1469RR7Rdy44So3axV1i4tp/Eus39qFkkt7u3kQhs5WPAOAOK92juUvI1ubYh0k5G05G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oA0O10/V5b4SNd20MMcMqklFZn5Ljvu6D3qfTbt7CImKWVBK5kZCx2hj+n4VmpqO521s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6LiccZIAx0+n86tNOkaBnZRnvuGBXzy2u3jp8s5cDjGThT6DHQ1T/tG5c7Q7uW7c4/Gj2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ofRn2+0GS00eMdiuKifVdOjwXuY1APTOK+d0lvnYlYpCSOiqTgj0NWVs9dlB8uxuCOOQ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8ehaymr1aPem17SkwGuFAxnjn9KqS+KdEX/luT7BTx+FeOx+G/Fs4D29jcnPTC+laEfgf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lUODuwuG9eeo+lT7ZD/sp31kj0FvGOlMcRlsDj5l21nT+L7AArGSW+nH51zY+HHjBvvx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7EZ/+tU4+GPiWQfv5rWA4zzKBn8ulHt+yL/smLWsyHUdbiv0KeaQCMHA447VDDq+nWyF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24x9K0h8Mp44yLvWLKEcE7WzjFN/4QbRIGBufElqQRnA/pil9YdrIn+xcO37zMW41bS7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ZTg9Ox7VJD4paAbYc4I4DHOQO/HpWqPDnghP9b4gLk5BVEB6VTNl4DtyXmvZ5UThWCjl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7aR00sowsdkyNvG+oNwZQAAMDHIHpUMni/VXB/e4HXhv5AVaF38N4Jy3+kyZA+7gHp3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GPT2JUY+dvvZ9ccZpe1Z0rLsOvssyn8T6pNhVmdSP4g3Ufnx9KhfXdSkOWuDyOASecde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x26Oqn+HJ9Kgfx/pgQ/ZtKt8nIPy8ED69hUe0l3NY4Gh0pmX/aN5LnzHlIA4Kg4x2GO9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yEEYICk/hWqfiX5WPIsYkRV4wgx+BPaqUvxJ1VwRHEkaj7uxQvFLml3NfqsF8MEMW21i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FXBzjjAqddI118FYJFOecjAH+fSqL/EHVZTjzQmDkHAzmqM3jjWXf5bsgcfM2CMj0IqL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S+GtekwXiIXPLE9ePSpV8LairBS+wEY+Yjn8OgFcSfFuoGTM07HI+6CevqOaonxDeNhB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6Cm79BqKXY9JPhOUqBLNGoPAy3U+uPahvDMMePtF2ibSMYYAE+/tXmY1PUZPuLcOB97r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BrMrfurK5kDd/LZh+dHvdh+0gt2j0j+xdGQlJb3ac8Acj2x7elV/7O0BN5F7yeOMEc+/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d8Jp912+Zht/L29BV+Hwd4yZ8iwKgnOCwAoUZdiXiKa3kvwN8jwsgyXck8Zxxx9OxprX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ce7Drjv/AIVmx+AvGbAN5MCc8b3CnjsQKuJ8MvFbc+baxEnPU4J/z0qvZS7GbxuH/nQn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gJIGCzcY9AMdqaPEWixNmGxjXAxuxyB3q5H8KdZdCJtSgRwfu7Sfwz0q2vwickLJqwJ9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yzPDL7RhN4ttFYiO0RQDjIUdKhk8WuqnaioVzhto/D8K6tfhPZICk2ozZHHyKBgeg9T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eWZHnuWAOCMgcCn7GRi85wye5wz+Lb5xw8RAxztGeO3tUDeLL9uGlwB7gc//AFvSvRm+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KVtwz8zcH6j2rGuPCWkx3O22tRgHoSTn147Vawze7MZZ9RS0Rw7+JLp875nyOmG7elRH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WxkE8n39BXfRaNpL3H2aK1WMqG3KBnJA4z6GtbQtJsS7SmCMncBgqOB7jtV/VNL3ONcU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eSHVrh2KqZCx6AAt09B9OlKl1qEmGSKaRycNtQ/kBjivqeKwto1G2CNc/dYRjd9AcVoo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wOR9MVKw66s3edv+Q+TBZa/Mcw2F0QMYxGTj39Kujw74smbIsJznP3uFHt+H5V9VESbc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EcoGS/yj14qvq8CP7bqfynzFH4O8bSkAWLD6sF/+tVpPh741lODFGmBjlwufbA7V9JrE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9PT6U9YCowWzt7DjFH1eJm85xD2sfPMfwv8AE7fNNc20ZwQFDE/5PvVqP4Vas/Emowg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1760Wc8ZI9qYIj6Y4xir9lDsYyzbFPqvuPE4fhEWybrVyPTZGKtR/CLTkAWfUpnIx91Q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xo2D/CPcUoiXcS3cfh+NV7OHYzlmOJ6zPJx8KvDuf3s9w+MABjgcd8Dr9Kur8MfC0YCt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9PELDHydPTtSeUQxyOvT2o5Y7WM3jK/WbPP4/h94QRRGtkXA6FmJNaUXg3wzCN8emwB8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p0rsTAc/dxjpmm+QT90Z+lPlj2Mp4ir1kzmo/D+iW6BIrC3G0HC7Adv6VPJZQJCDHbxA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VvfZ8jBHPqOCKY9s0i7R0B4oSRi5ye7M1oQIU2bDj+FVC46dOKmjibaAXwCOFX+vt9Kv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zqVLUtgDjFMz5XfUydjDOXJBxgDjrTNjbOCSB+QrUaycyZHAHSpmsSE4/P8ApRZGiSsc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e/oMe1eaeIkyZHK53EgHqvy9/avZZ7RgQW6NjOOoNeWeKbbl49m3DMSAMA/57VpS3Oet8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Ivhx5nIzBICMcYOeo9K7KFJbixMiqM+WBkHAA246/wCFYurW5bwrfbcHEiggHkAkfhXX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w48tT0wQSMV2QimeJim42PnVNBWVGkSYA7mO7aQcA8jPt61ZGm2o2omTgHLdzn1Pt2Fa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MykEbRyeQR0pVlilXYGAH3SB1x9a6bs4eVILGyjWa2VQwdZQBu547YH6+3avd/DOmSSW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8cn8q8d05oZtRtYyd37xcrkcHoM+1fRHhYMLWchfmJIHfAAxQ32RlU0VkeD30UlvqDxA7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+faqsEk6XlmMn5ruAncc7syLk+wFbWvKqahuADEFm545BIxWfH5f2u3dz86XELj0++Mj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ErH2/wDZ4wSigDGDRJETGcjtjirzoFmxkfOVGPr6VHcArEUB6Nj8PT8K5ztPaPgPb20u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i7AGeCQVHX2r3A28GSr42ZyBjIB+leJfBBStrrJ7CeLP1KV7kkee3FFkc70GFiGDL24wO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H4U8ptbaO/8AnFS/Z+rZ56YoBM+KP22EZV+H82Nx/wCJkhHAJX90cf8A1q+AvEcTLqRZ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CR0/AYr9Fv22YV/sjwHdAZIvb2EZHGDEpI/Svz3163W4vElizGvkoNuM425FefXXvux+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/P8AM//U/KnWvhzE1ib2yJWdFGASOgPTH9a4G48OS6G32W8YSJcgSIMdOQDX1Q8P7sjb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/EOLF1ZPEOMMD+AzXlwmj16bTdjy1tOtzO0EcY27C2c4KsP/AK3T2rqvhpp8MniSCyuW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ZHA469hisPyw0gIY5IPP8S+gPtXR/DuVF8VWK7wSvnIcD0HQ05vS5c4WWhueM/C8FnJL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A4xyPw+leQ2cUT2z5XGwHbx83XGK+pPGUIuLfe4IKqwJHHUcflXy/bDKzxREAgsMg44y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spipJnc+HoUn062VwoR1OMexNTajo0JlOIwxcZJ7/j/IDpijw8xHh62dCN8cjJj0weg/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utxFhUfaTznjHJGOlaqTPMrpKbXmeSSaKkf7yBiSh+aMDbjJ7eo7H2qjPEkIIkaSJwQC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XftbSrKNjhVzgluwYfyrPmtNrmJgjj14wR2/w9qfMZNnKC+u7NyjgzxlQeMZx7ntWpb31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gBc4Ibv9OKlm0eAB5o1YyAZ+U8ccYHsBWNJZfZ1/eLnAyNvBUdeaaYkyCAxrqSTRAs4u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24rt79Va8aUYTgKvAIPrgflXBIkMbtcWwQD5TyflUjnIrpYdXMjiSdN2FIGORk9f89qY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GAFHP4ionTLhc4A46Zyfap7ee3uZDtfIADAfz/wxShwd3OdpII6hc9KaVxXRRMZALvgZ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SoDj51LnYCGJXp06D0Fa5VUBbCkuOAeq1CIkwVA5YdcccUib9jHCYAKgjAzz0qG5CqnK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r6Y9q02USEI20LjBB6fT/CqskZchQcHBABHUD/Ci9mPm01OZ0cgXUaDqzFST6546eo6C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BgFSvHXj/wCtXO2WItRZ9v3WZRgcen5+hrqJoyoKncCccq3zDPTBP6027gtFYyQjMN0h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P5VESufm+UYJGF4zjpj0q7LFtU7MEg8Dpx7Y71GVPnAAMBszj0boOvtSEmZE2CApPynk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1nbdnIAP+z1z7/4VvtDtuDGHBDLjBAyuecfSsuSOBJJAdwUnGDwB7+31FWncRX0wk3Xk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fge1d7HOPs6W6AmIEkKBxn/PSvPISIdRiZwVUA4YHJ46fpXo1nieADPAByw4H+fWpnsO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ymVVwQAGz1xnjjr7Zrm1EgVXK8KmN2O3oB0H1rvdTjBtSsmWJBAwOfbJ9K4SzI8twMsw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Z/nVLYl3vdDf90godobAOWY9vbiqM6qSyICQxwMdsdB+HetPZEHV9/XkDt9ce3SqMg8s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HHPX8K0huKRllCrgZ+bHO0jj+leu+E5jJ4E8RWuCQI0k3dV615K6JGcBQSCOD0/z6V6x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yOR/oLEY6Bh/h+lVNdTNLTU82G8EFiQWUkA/hnp6D8KkIKROhG8nk47D1FQhY/IWUL8w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lTPnbtUrkAYPTA9D24qlsUWtK2tiMZVeoByelbTn90FAO3BAjHQE9xXNWEgX92HbPzE7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mwnulaebAhXaVA5Yj/6/f0rKpoxpXNXw/byLpM8Dg4lz2AAPYY9KpQBbBJIJcg53qccc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00xZdGYoynjK5zkevbisHXCFuI/JYDB4Xou32/wrLn1sjRU7GHbZ/tSYH+IDgDsBzz/K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7kYJHIXpn0471Naru1YqXGGCkckduQD61A58u+n2nGFwOnyjPOB61y0/4zPrcbrlcGvI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AO3J3HoPbP61bSdY7qKQchXye3GMVl2jiNiCSpbkY+6QevHrVuQ7jvfbjttrtPj5HUXy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cYBXr/wDqrHhnAyexPy8Y/EY7e1azSm5st2Oqg+nyjj8651eM4wBnp1479OxoJLs8odht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qB5cAP8Awnj3wPQUwsdvAPA3AAg5x2z/AEpjFhtwoHfnkZI6CgaVty9oEq2/iHSbpSAY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xX62Sv5jhiSThST3O4A1+PsMrpexuuDskjckEcFSD19gO1frrBL5tpZ3KNv821hbPHQx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poQBjOcU4HNZ0cj4IznP5VaD9jx0rmGWOgGPypSexwTUBcD8KjM2eMY9D/hQBIWPPfNN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otwprkrGCeAD7UAfOXitWGg6hHyoi1LOPTc3auJv0/0WJ4xx0YA9q9B8Z7o9K1lQCAL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500ha1AxlMKc/wA8VdLYdRHx5IDDfX0TYXZcycA8deBWpGY1ZMn5sfKOnGO3rVDV9y67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QMZGewpTKgVQ3JwOB14/l9BXWnqZGt52cR5Iwo7Y4A4/Sq5mBO7jfjG45H5+nFUFuF3i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fTHsfQV0enaVEQLi7JLNz5bDggD09abdhNaGr4VjmgvUuXRvKI4YDhscY+lZviVXOrPO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+YH0rq7e2ZgkUIxvxgg8N9PTFZGo2Mlus9veEmM5JOcYPqDUXTYuVmIs4MZz1OFC49u9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ZA7n8vT0qpDZXpfybdPOBGFZeuOxx0GKvpouskkPblOABlsAAdDj1rS6KGebgjJyDwP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PcZ29Rj/AA+tXY/DmrrkFYwO2GHX+nvUy+G73YBNNGhY9PYDoSP0pXQrozt/LAHcBgKR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54PbqPz9K3IvDhQH98EIP8I6ipU8PxhR58shwM8AcZ/rUBzIwBL/ALIfg98A+lMWZO5A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8P2/ILNjp82APwq0nh/TUUMwxngYbgfUU07Duji2dk+boFHT/P6U0zElcDAxyfT/APVX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BVLYGGP+HvTvK0uMn5Y0UcAYHzH6Z/8ArVSaewHBAlhjO4dh1BA+npQiStgKhcjAHHX3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kGHJhQMME8DP1xVc6vokJIluEDE/KoxjGKYlfojjhaXcgDrBKRnsuKsx6ZqRPFu2TwpJ6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E+jD5Vl34yBgHHHYVRPi7Tlz5cckgJ5GDkYqXKwK+9ihFo2qnO6MADkDdnn698VOdAvy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Y7iuw8F32i+ItVXT9WeXT7edWVbkYKxzH7hcH/lnn73tXM6vrl3pmoT2KW6TrDIyeahJ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1HtWfMbOjNJOxCPDcpJEs6YP+z098jira+F4AE33THPPyqMflWL/AMJLrcp2raKMcAhSf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Esi71i25HZOv/wCqjmYKlN9DdXw3DZyJdGYkjO3dgBT6kDpirOjWrSo92xDruZV5z07/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iyRyysemcFAV+hH9K6nT5L5LVUuEEMuDuUfKucdhWM3c1hQkuh6b4edgxWVj9kcLlf7p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aTPBG4KAKSR0Ib6d+1cBY6rHbIEuXAz02nj/ACPSsfWL/UNQnYWsqKsfEYLYyB6j261z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qjVlEgttXI1W4t3kj8iE4ByOuen5Vpf2hawOyl8HJJC8kelcEfDis5ea4iy5y3qSfQ+l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hvFk83Bbd1Uj0966ueK2YLLqz2gzof8AhLdGQYEjSA9AFJwR7VUPjOwJwkErZ9VwARxj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u5rnnJztUYx6YpRBo5I3SSkgYwAB+PofpQ69NGkcoxL0UGW38YJJkQ2THHPJxVQeLNYD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n5fkKTy9FxtIkyPfGPyqVX0aPGyFjjHft/Sl9agtjVZFiX9kjk8QayzrIgAz13ZOPoP6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M4AJ/hXHAHQZrSNzpiKNsIJHXcT07ZobULZMBYIsgg4K8KMdqz+uQN48PYh9EYn23V2X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5QpHT65/lSD+0JnG+afOP72MflWt/ajM5ChCeyqvG36+wpv9rXYDKiqFXGNqfNj0xU/W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9jM/s5nbbJ5kp9dxOf8A9VWE0zcoHku/QBVB49MCrSatePgRZAz0x0/DHGKle61RsKUk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mDSeNS2RvHhmezdikNHl6iDGeMYxwfapU0a5JOEUIPXGcfhVwW+vysEit5iTjpnn6E/x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mIC2UpbHJOePr7VH1x9jWPDMVvMpjSZw4+6p74Yfh+FObSJGQqskYz94k5IHrxxitiPw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HAztyx244/QVbg8A+JmBJSKMDjDyDPP9P5UvrU+xt/q3RvrM557GLcQ0yD+Hn6en8vSp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Cj1OOGx/L6V0H/Cutab5TcwRsvUGUYx7Vai8AgJtudXs0cHGGcNhe2AKn6zM0XD+FXU5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8zEEj5UxgkD36D+VMX+x4yXzIRnJIIGMeg711B8FaDGMXOvwI4OcKNwX/ABz7Vn6xonhu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udCu+Pb96M91Pse3al9Zn0NVkOEXdmHMNImbLxSEjoCf6iqj2nhmZfMawRpO25iWAB9f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mGNJmu7liyKZE/h3kDOKQ3fwsjO5La6lCdNz4B98elEcRV3udEclwi+GJxS3EB3rFEgD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2qNLrTvmZoInY8Esob8/89K6WfWPBKXSrY2RWJ0KsHO457Ef5xVu28d+FdOtfs8Wh288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PTp+lS6r6nVHB0krKOhyUer3MS7YcxR9CIwVUH0AH/6qmgvruWQPvlbGCRgtx/LNdcvx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sUweQ8IbHbg1Wn+L+qbWNtZ2MRAIXbCqjjsMip9rLuWsDSa0gY94upeaY7a3mw2RhkJJ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oniO4nH2XTrhzj+4QAM89a2734v+KIWEdq8cZeJWYoi8ZHTpWNJ8WvGEuN1/ISOoXCjj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WGjFK0UdlqPgfxfceHfCb2+lXBDWl7Fhfl+ZZ88/nWavwx8cEhXsjGo/hZhx+OeMelc5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ZYWs2qTEWhuAoVyCqzEEj6ZHFc3L4u1mbiS/uGBIwN7Z9sn2ok7vUnDUWoWskerR/Cvx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jLzKo/AZ/SrA+F+qQyA3mq2FsCMZMobp6AenevFH8Q6lKuWuJpAflyWJJ+uKrJfajIwI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wPQYqEuyN3Te7a+495/4VtpiP++8T6cn8WCxbI9Mf0pieDfBcAP2vxNF16qpI49B2+le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SZhnP3T+fTtVtdE8SXGMWE5JHAK4/n0p8vZE8sFvNL7j2ZNE+FduN0viKeU5xiOLAJPv0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yl7m9ucHIAAX9RXlSeGvFjHEVk4Hvgcf4VYj8EeKJDl4khx8vzOD9M46UoxfYTnRW9Q2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DFoEbDTryKGO2WVQzNsKsQ+MYwQSDXYWvjH4e29jAo0DzJREqyEtwXUDcQD2zXnq+EPE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mVuD9M8kVfg+HGqTJ5j3sURIzt5baMdM00pvSxl7XDR1c7XO4b4keE7ZR9j8NWm7HG/n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CECz0WxiJHOYQx/AVyy/C2Y487UVx/FtXn8K1I/hhpu0B7+WQKACu3GPb1zVqlPyE8dh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sINltBbRMCOEgVfb8OKzbj4yeKXjZVnVD91QFC/ga0Y/hj4eH35rj3weCPSryfDzwpDh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IOfcfpR7KZk8ww3RHCy/FHxfIwBvcDHO07enpjoKzJfiB4knbDajKSeARIVGPbtxXrkf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4KjkAk/T8qtw+F/DsZwumQDPJ3LnH09KPYvuT/alBbQPBp/F+suv/H9KxJycsT7YxVM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6dz2xkED6DrX0Wuj6ZCx8mwhBBBHyDP1B/Sp/sUOQBAqjOThAD+gqlQ7szlnMV8MD5oOo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kEhTuJ3DuPakVNUlbctvIT0X5fyx7V77e6aLmWaNV2E8rtxww6H2+lcskl3cXiWEpwIz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KpYW+lzhr8STpq8YI8sis9XuTtitmJBw5Hy4YevetuDwf4qnRfLtkVX6EtgA9Pwrvbex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5T3P416TBDIIolABO0ZwehxT9gkXSz2tNXskeGRfDnxYykFIFz1zKB/LvV+H4Xa/K2Hu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90W2bAZxg44APpU0dsxzhcDjj60vZRKlm+IfVfceJp8JLv7txqqgDJ+VciryfCazj4m1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R7V7MLVmHAyO5zz+FOW1HXbke9HskR/aWJfU8li+FmhAkzXdyVA7YHPYfhV1fhl4SjYM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uK9OFqASMAjrgjini2OASgAPTPcfSqUF2M5Y6v1kedL4A8Jo6ubEsAcncx/LArTXwj4Y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gZBP0/ya7TyBg7RjHTFPEAHb/Cn7NdjGWIqPds5OLQNFiGE0+AY5/wBWD+VXk0uxjQeV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OOwHHFb4hHbPBwfb8qVbY8Yw2e/aqI55PdmWkJjyfLTpwVUcDt0pUinGRlRkcqPlH04r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wB0H5CnfZX7nA/p6UEmQI5OSPyzQY5FyfbsP5Vr/AGTPGAQD2qwbdT2GfpQBz62zEZU9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4BLsSB07f/WrbFqMjkDHTHanJaoTkjI9aAMUwlsln4PtTPJAIGecfnW81tFvCqCc+o4F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xQOzMBbfa2VU4H4iqy2ykEEZBPcdvaup+zDfgHKqOCP6VS8lSTtyCT0IGMfQUGbicvPD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/CufuYFe6XBYAjHSvQbm2UKCgA5/T6Vz95BH9oC8nHIx6VUWZy2sef2ce3Wb3IwUxyPp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0SoAMK5X3GR1I/lS7FTxBexgf8s42Bz2IxxW3oMUZvZVxxuBx36c1r9k8qlpXaR1scLe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U+O2ZvlQYHUk/wBK0lQGMjI55+UdPpVtQoGBzisD3VHQzUsmXGenHXp/+upfspYnccdh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en9KA5EZ62nU56DuP6Uv2McKowD3+nXmtDBHT0pyjAxkD6dKCuVGeLLA+TjB4Bo+yL15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nBGeKUDr1OP0HvQLlM5bEHczsfvYXt7/AP1sVJ9kjPOck8YwMcfSrgUn6CgjPQUD0RRF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Py/lT/IjDYwQOmBVnYeuKdt9sD/OKCCpsQdAOBjmgbcEbeuOwHSpzENuBnIFRhT347e1A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pUJ9MDPpirXlkHHOPX2ppjzgYyAAKtbEtIjKpsBAwwpduBhRj07cVZEYXrxSeWvGB06Y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1pGyU24PtVtk9uO2KhKfXn04qdAMu5VghzxjGAP0ryvxMd7SjGc/N9K9YvAVjORyo/zi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DnPJHp7VcN9DOpsea3aGTwprKKMgbT0HG3FbPh5mk0mJXIIMa4ye4HPT0xiqj2/meGtf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jGBmpvC+R4YS5iXICIFDew5GO3NdlNpI8HMNEj5zdzLcTBHbLTvnc2BgEgcdzVVxIXRs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zjgdxV+UwC+neMbxLIzBWHGSTnHoB2p8FsjhfKGQBty3JUd8jpxXWeVdljw/G0XiDTwT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AB04HSvr7w0ECTOgJB3Dn17V8t6Nu/tuwTPCTryf0/8A1V9ZeFdgt7le20n2zg9PepkK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NYtSQRfKQXzkZBJI4OO1YxAdoE4z5kbKCvyjDL3/pW94m3NqgibG/5iDjrnkf4AVzMygP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wNwrKexdPY++FIkzIwGQQOOg4GMVFNgqcnqetSwqdhbHBC/yH86glww5HeuRyPQWx7l8C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LNB0/wBwgV7n0NeGfAYjyteQetuePoa90Jyxx2qjmkCA5zxUg5NMX/Ip/QYoJvY+Tf20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5mQOkWsXQdTxuU2/T8cYr84fEJguNQ8+DZCkiBlj67ASflz7V+zfj74Z+D/ixp+maZ4z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qJIH2bnZPLIY9xiuOt/2Y/2fbaMQ/wDCOtNj+KS4ct9M1zzpNybR9dled4ehho0ql7rt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ZVbnIxxj9K8j+I8Mnl2j9cSscAcZx/L2r2VBmMrxyuM+leV/EWIPpKO+N8UgII9+O3Sv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GWwshfp0HHH4Yq34LcweKbJsggTMVC+h7/0qARgglgFHGADnIHU57YqTwuyx+I7FwdxS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z+R5rS3unVU2PoLxHiS0Yvkgnt/9avllIlju7uEkDax+YjIz/Svq3UsbH3455X+n4V8v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Q7QZH49jzyfrWD2O/JnaTXkdd4TVpfD0yLz5c749ex4/lXd29yZ7KBiNpUFSuBtwB6ev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pV1GcgpLnA/vMPT6dK6KyKxSTQ5+U5I9m6daptbI4Makq0l5jryARpuXlW9eKy5YQ4zt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FbV6xwgI4AyMD+VZzqRhmwoIzjrkf5/KhOxyNmeIFwMD7wwR647+1Zt1biRWXaQU9fTF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KkfjVV0/d7SMFQM/T1rSLVxxPOZbe3Y/Mp5YKwHXGe+O/pW1faRLaDzI3YQhRgFfmG4Y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O/njUnaZuwH3evHrXqe1LjTkYj54gM8c7TjH4CtNFa43seR3U5tbd2LG3cD5SOp29B+P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oWj/ALwCSMDJ+X5ifr7/AKV0vjK1aOwaWNMiOQbgeynjI9CfTtXmSHgBuQe3tXTSppq5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qDxbotxKGmPlbFCkY+8fb6etdEjwzR+bAylDzu3Dv7dhXgW1cZwAM/p2qaC5uLYiS3d0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0olh0vhYKsn0PdipCeZjGenpgdDVaT/UBmC5Ukn0H+FYuneJba5tIp75hBtUoAB8pIGDj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yoI45ARt3MCOfbHrntXG1Z2Zucqhl/tAopBILMWxjaP/ANXSuolLH5TyDz6EfT0rkdTH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OOnv/OuvVVeFGTA9STwBjp/9fpVFNalMjBKr0BwATg/lToIUa5QEcYJGfYdj7USbSm5l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u2UJad5HGfLjBweRx0FSpDsjJFqkl05K8hc8Hn249qw8sMtycsQCSD0/l6YrrtP2yLe3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Y/TsB0rmBG6gBgRk5wMLz/8AWFUmFkYF2phu7eYDjf8Ah05yO5r0bTgJIxGq9VDYHOBj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I/ZVlfjy2B56n344BrutMLm0tpcEqNoLKB90j2pz+FCT6FzUELIxw3IAAxy2PQetea2yp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5R2/WvY7raoIJLoBnn0Arya+Tbq5kcAI4BBJwwz/AFFEH0JI5UBcAYQYyTjJJHYe2KqX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6bSPTHYj8quyg43lsLg5wOcD2/pRKhUBXjHTJyc5HYHHGa0TsHkc5cRR7pHzn5QOOOvp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nWYOB5tjMFyO5HX6A8V5hP8rSxt0AyMe/+elei/Cp0/tmeAcB7SVMeuVJNaz2MpaJnn8a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GD2K9fapDGzqNwKjCndtypPTp2prf6ydQocBmLeq/h/hQmTbpzkElQR/F3/SqBbFrT7V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segBwo7j8O1enjECCCFfkBHTge+P615jZS7LqJs45K5/u59c9q0ry+1gXiwOA8QOADyOn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dnRCOh6IBOkm2NAGzwp549CPUVg+IWYGJgdihmyo4IPbHt7VZ03V2TykeHe5IBzx07+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hxvC4k5zweemAPyFYrR2ZTRzUM27UQ4+VSowD37c+hNQSuPt8zSgYIxhu2T2x6U2C3nt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oI5AB/WlfP8AajiJBJkMAvt2rFK1Vs+prf8AIrivQtxysG6lmC7QWH3cHpj+taDO5ijk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Q1DYaTcSqryDOT8wP3s47E9MVr/2HdIQNwC44xween4V2JNLY+PlYitbkGzMbhv3TNjG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7wxgYBUnjHY+gx2rbTSzbxsjzj5zhtx54749D7Uw6faIN7TAhe3A68Y49unpTasRdXsZ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9e+Pw9qj89QQWOAOTuH+ePf8K2ktLBQfnRdvzZzwAPX0/Cqsh0QsZg6sTgFV43AdyPQd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kkZurDPqOApH09q/VzwndfavCWh3SEkPp0Gc9chcf0r8qri/0pz5cCnI+YADIxj9a/QX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egneBixjHLAEFSRjBrCvZJWNYLQ90ScLjPGOKsLdKeFIIHY8CvKx4usVO17uNQOOWAx9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D8Uv2ea7jLYyGTlePccVzJXKPYmmQjGcHPQfyqjdavFbSFGikAGMMF3D6YHSvJZ/iX4Z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CFOce2O1Zknxc8ORHzI7tWI6nOTwOhGKrlRUacnsj19PFWjSXp06K6C3aKJGiZSvyngE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ZFIDq4z0U5B/Gvn6X4weGVdpiTNIQFyq84HQcjp7Vnt8adBiQeTBIOM4UDbn29KnRGs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x03jSXEetwsM/Ksgx05A/lXlS3LPZRKxHKgEf19qoaz8SbXUrm7cISl0gQ852nGOQOPpX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BU81lxxuAOB0pU5xWlzV4Ku9OV/ceS6pa2h8Raisq5AuDhjkY4rZi0/TYkGIUbsSxzz7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C/udQnkuIjcnewiICr9Kq/2ZoYXa7XRUDgGT88j3rdYmkjaORYztoaotdIDb5Io0kzwc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rElvyrrCDlo5Dhmwox2Bx1qxbQaJZXCXEdsfkGAXYt1+vArTN/ZzuZBbRKFACYGceuc1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fxfY14rqGG1huXlAnIIZQRww+7j04rZmnW+tVaVAxfJJbB4/+vXJSahZsuI7WIdgSOv4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JgAOgUf5xXO8SlqddPhzENao6L7LDZwyNbqISAWJ6jHqfSseDxHvDx/ZZyU+UAAlTjoQ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mTl8k9Sf5ehHtQl/eBdgLDjDEcL14AAoWNS6G8eFKr0djXOtXrKoi0yQnk4ZsZ/HpUK6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CknGT8o9h6VnG7u5DgOw4zjJxu9fwqPfdEBA5+uP0OKHjvI3XCT6yNf7T4gYFfKjUZ+6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A3HnwR9znHAP+elZYjvThmZsDruIyB/hSCG5bjOTg4O4bR+NQ8c+iOiHCkVvIutaa0+Q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fpUP9nXeD9o1NiDwcKAQOxBqukEx53gA9ATj2/KnizB5aQBvunBzx7fhUPGy7G64WpLd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b+ZuynntSDTdHVf3rytlR34x35z3pwsLcgj7SpCYBxgcfT9KPs1qvJkGDgbduBkeo7ZF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N4ZdSNbLQAx5dvcnP0H4DpU8cOhwriGEOOM55PuT6e1MMemDhpASMDBOAP8AIoZtGjIA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9van9YqGscgwq6Er3GjooxCpBHUKTx60q39gfuQIAMfw4JA+lRi/0FHP7st0xuJ/D2po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qng7SCT+BFJ16nc2WS4ZLSJcs763kWfaAhyqkD0A4HpVJdVmheVEcBQcKNvYj1x0q/ba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YRoURtrdQ6/eIHcGsr+1ltbuVtiMrcqMcKO3FYucm9WdqwFBR5XFWLI1a+QYXIIxwFwC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xtVj2I2nH1z0pn/CUBMBI4144woHTpiom8W3QXClQM4IUDj0zj+lUpS7h9ToLZIsBtck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CvbrjvTzba46HZGxO4YZ+APw/pWWfFl4fmeb8uMkdqY3ie5JBeVs9cFh+lSlIv2FFbJG1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0RQE5zwvOOBj0oGh6s5ywjwMAfNjn3rn5PEtwECvKWGcEBvl9OBVJtfuCOXbONuASPz9M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2O1Hhm/K/NNGVHGQwyPYVIfDUv8Ay0u407DGO3H4VwB1uRk2BzkDHeov7XuSOCSD1ypx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HtaS2aX3Hon/AAj1tu/fXsRJ9fyPTvUx0PR0G1tQOfu5A249h9a81+33RyFR+ACSF7ew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yHPT/P0pqjLojGWMoJ6zX4HpI0vw1GSWuWJ7gYJwO2afDH4Phcb5Jmzwo6AN6/SvNUGp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PccdP0p7W2qsV3gDd0bcO3Y1XsJdjOWZYZbzR6X9p8HRZ2QSTgLyCccHv+FV31TwpCdv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R0459K86+yalswdoI77sn2H0A6VL/Z2oHDedHg4GeapYaexjLOMEt5nog8TeHox+60qN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pP8AhMdNX/UadCCPUZPHp9O1ebLpF02HadBk4I25yPb29KlGkv0N0wBwAQuBVfVahhLP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8c8ArZwKDyG2g49qiPxA1GLLQiAEDH3BtA/z6VwQ0VARm5bGcEAAfl7VKujWij5mkOOoV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LiHArZM6qX4g64zDFwAcfwgYx7elU5PH+uNyLpl9lwP/ANYrDGkWHGUcnHc4GPTil/sv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OT/n6VSwr7mEuJcMlpAvv431dgN13LkE9GOPpjpVKXxVdzD9/dyH5eOcYI9vehrG0XP7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1btrO1CFjbpzgKSM1SwvdmM+J6aWkPyMV9euZT81xISPUnGMdsVWe+lbGBIxH3Tjj6Gu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PACgj+VaSxtHGCD15xgA5+neq+qowlxVLpA4cT3suFSORsnjA7n0Hapc6su5EgcCQbcF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XbJmyA3BwM8flgdKnMMiKmHOTwM/56U/q0TGXFFd7RSOJFtqhwfIx8vA3DB47CqV7dzW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Nw78e2K78o2QpIGSchR6elcH41Ufbodo6wgD1HNbU8JCRhLiXF9LHX/DPwvqfxI8Rx+G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WO3iLhBI5BIUFvlHA9ueKy9U0qfT9Tv9OaYLJaFllQg7soSGHsVIxj2rmvB93e22pzrp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nKttZmXnaDx82ORjBz0rqtLh1Ke4udU8Q+Yu1GaeS4G1mOCB1xk/rSnhUp+R10s9rTou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rKPVtN+3QXLeashjeILyuOhz7ir0OhsTIrSlxEwUgLzk9hUfw4ci9nj5YOQQD0zyM49M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oSoXE68DKj6n/wCtxVzw1NJ6HBRzbFzqcrkZ2i+H7a+1l9PvizxQxgxhW2n6cV6AngXw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fvnjj2/lWJ4biKeLH5J/dd/pwD9K9kjt19Mnt61yyhFPRHq0cXWa1kcLF4Q8O2wIFmrg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Y9fQ1bOhaQkZaKwhTBz06fhXai1j9PaoprceWRHjI55/pSSSRftJ2tc5OPT7aG8RYreN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PWt+OFiB5aoMeijj6cUs1sVmgKnjGH59R0ArYjt02gEZz17Y/KlZLYz1b1ZmBJzy5JK8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/dPHfJ5/z7VsC3KDGQSOOmOO3FSfZ945xnr7ZpisYjW8vcsSMDGeBU4s8DJAB6itZYSB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SBtI5A/Dp2oK1MlYWBAXj09acbc9x+f/ANatfy0xjAI6j3pdmDxx2ppjauY32UOwGM+h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vHxuTgDHHtV0IN3QDH6VZVV9OnSkFkZqwKSQi47c8cVKLYZxgcnj3H+e1XQM9vapQvA7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QpAA+92py2wJBwK0MenH0pT7j2wo/pQSYzW/wC8OOTjPAxn0oWB+vQ56DpWhIP3nTOO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hhwfTt9KASOWnt1W7cpxjGB9f6VxJtfK190HOVU+3PGK9LuVT7W4AJO0ce4GK4CYKPEj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K3tW1M83HQtC4y1hIsrmPGT5/IxgDnNekWlupt4pBx8oG0Djj0NcNbgLY32B/y1U49j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2SH3VSPb2qZnThFeCJRCQOdv4d6kSFQfX2qYKcD/ADxT0XDZJH1rM7bIeIRtA9PSgRRj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AcDP0/8A1Uu3I9z/AJ4pPYCHy02460u1Oh/Aenpin7cHAH+FAHt6VKv0E0MO3IPBI4/+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pwX269BUgWrCyIQFXGFAA6CjaMen0qbaM5pwUdcDj8qBOJFjAoCk9eOO1WdoIpoTB/zi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TijqP88VMQevXP8ASkHJIHQe1A0iPk8+tLjjrjvUm31pdnOOOlA7IiKsWA/ClxyOlTbc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x+n+cUARJ8rA44B9KoqhLOcADJYZrUwFOT0HY9DVLZgkdRzx/SghqxQlXKgnrng+3pWD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fT8K6W5RlQNgjBwenccVjXSD7QnGMgH647mqiZtWOGul2+KJV5yYE+hGOM1r6CSdTfGR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U9VXHigNzzbKPyP6VraCuNWdccH7uO9bS+A8ikv9psd+UCsB2qVVz19v0qV0w2O3YfhT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/wBauc94jCnHPNOC+lTpE/1Hb3q2luduDxmgDOx7dKUZJ6EdvStQ27AEAA+n0pfszHqee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0oSMAf8A1qQI3VuSa1Psp4YrkeoOKRYVJ4z06UAZ6xnJGOtOMRB4HWtVYFC9MGlMUQ5w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jz2x/n+VKY/XHXH41qeVH6Yz1o8oLwBgUC5TMEYI6Z70xoCeQMgela+3HoKCoHXjp+VA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px/npS+QxBboPTvW2QB26dKhZQeRjHoKadhGcsTDAIx2qdYcAkAEnp7CriLgg+n5VMoU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hgYZHAqCSD5T0Fa7Drnt6VWlG5COw6U2kFkc7cwkx84UEY/LtXmPiC283e3ADHgeuB0H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ngjgY9K8+1hd0JQDoP1ohvYxqx0PNtPsy+jeI4Dlj9hdhx0ODgcfpVfwqhbwXEgOWeFM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dLoS/udfjH8WlznHTlQQOf0rC8E7f+EbtfeCPGRuBJHQfSuunozwcy2R80XcLxahcxRK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FT0444q/DuCx55DDkAbcY6//AFqS+gVtcvEZssLpxnp0PerKRky+YpwE+XGPvd84/iAr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DscR1KxVGJzMDk889hn09vSvqfw2ypbSqT8+3oOVAwRxXzD4eiY61ZIUwPOz0AwcdSBw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tZpOACp46YHpSM5R10PDPEik66FIyAnygdQVrndUBhjLjkblPPY5GcV1XiRF/thXyAdj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cxqHywMR7D19KmWxpC6R94QkrEi93iQnjqCo/lUMwIBHQ9PwqW2/1MDNziKMcem1TTGI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zXG4nfHZHs/wKkMN3rUfrFC2O3U/yr6AkUjB9a+f/geudU1kZ/5YQ9uvJr6EbkAHGKo5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gbuKXbQMj6UGZMg2gDpTsE800MFxzwal5/hPFBa2P//W+KUxkfT0rzb4iwf8SGWQdFlj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Pz8xwAOfwrivHAY+Hr5MdduM88g8CvFienD4jwORhIyYGVxg/L9MD6VDpTmPW7dzxvnj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9DR5ylhGh2sqgk5/u+v1qpE0Y1WCYkIwlQhscjkAZ/p6VtB+7Y6aqdj6Yv5AGIUc8qN3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tH4mvEBGHbLAcfeH9PavoTVsxFGODj29q8A8QKkXimXbwWEZGOByOmf61hJJI7Mn0qte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eox91ZTz6c+nY100g8u5BbHzYA7Kcdsetct8PfmvtTgOPmVcn02nt6V1OpjypFyAVHTd+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IkWLgbrYEZcpz+fYewqiGUcr3689fcZ6elaphY2nBAbaDnPCqfTHrWSN24g8DgY/z0pH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A4qv3JIwCMfL/s9//rVZXtxj2+lNfAAKtgkgZI4GauG40rHmN/GYNXlXcOW3be+MdsdP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hhYgLcW6sFXn5sDFeZ+IBDFrDbUAYhdvqc+n1r0SZnjTSrg4cmNe3GFGOcd6ufQZkeId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mwkjoDt6V87IfmIGSBkDPb8q+qtUt1uLeSFhkyKcevTjj1r5YeNraaWKVcPG5Vh6EHGM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cmISTHfdOM88EHHFNIDcDPPpT2kGOoAxyPcfy/CnZco5hBYqcsAMqFxXTfucyV9jtNE0l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m4gOODtOAMH+laqedFhTIVYDIAXAJ9B7Uvgqd7jTJUkYEW7gKDzhWGcfQGujubYuVkdd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Y6cVw1NJM9GnayRyNwsxdpWfzeQSOAwx2Ptius06a2ubaOOB1R0GCGAyuOwB61g6haSw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lsY3KMDHT09qqJBemRCU+dAxBHGV9vrUNmlm9kdYIlBZcEHoxPGcnkD1qa23xQz3bhgB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SuYgm1n5vKiknUkAArt2lR3z09OK3vPnn0/yDEyMWJcHjGP89RWZXs5W2LNkgh8P3VxJ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nOAMZ461zflnaoETlW46gYA+ldVMrtpMdrGRvLeYSPQDgfWs1rBwVYso246naMn2pKy6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rxiS0K8AEYCgZGV75Fa/hWaQxRncCAgVVPGWB7Ae36VaudLB/dG4iDYOMHJHfJxwPaq+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WYpJnKg/d7inKqmrJmscFVbvyv7j0KaMmMsqryucjnPr1rynxJAINQSaSPJzgMOvHrjg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LQgxxowBIIJxn9KwNQl03Uz/AKQzIAQw8vr6dT/KohVSe50PK67+yclJuZQcff8AlUtj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MD93txt+ZQf5CupW30aL5fLZyBywPX69qaYdHOQts3AwCW6d+D2FafWIDjk2IfQ84eMJ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P6V6B8MWCeKrbJB3rIAO33en19BVhm0rGz7DGAw2n3/w96fDfQ2cqPYRJBIpJEijDKcd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tHh7ENM4i+Roru5KgACaRGG0gjk9Krw2s5ThGyegUHHH4fka7oalIWO6MAEncSoJbPc+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lCH7q4PQeh+naspY7sjqhw1UtqzmLLTrsXaztbE+XhwJxgMFxkD69PUda9H8Yp4L/wCE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jSpbC1a4i1YKZ7e/Yf6RHGy8NAG+4euOtc015cyyNIhKhMAA/dx6iofPZc7ScP1I74rJ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7tkyaXT9Qjbz7MRyFiPkLBdpB/8AQfQVK0OsXTI8iRhhn5Sw54x2547VXW4n3AquMce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3aVQwJwSeDgjtj2qPrb6Ia4ZXWRAbW+vJka4mgUwcAgnr6Uw6PKL3zZZwAckMvIz7n0q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bGccdBmpTBLuOQd5HQ9wPSsniJXuj14ZPH2Xsm9C0Ipo1BS6ZSvG0KOB656GppUXhDeT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x6VlFsHAyAw7Yxx6Uwtuwc5Kjgmr+uT2MI8M4ZblvyLUR7pWlcglchsfgfp60CPTQRuh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5dhVXzO7nAI5P9KerwknkAnp7+34dql4qfc6I5BhFui5HDpig4t1ZwvOSdoPrjuPapPN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EAsqd/TntWfujQ7iykEYPrnsRQ0q7TkjgjgfN/Ksvbz3uarJsGlojWbVUDAQW0a/L2UE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XPlpF50ixqOFDEDnqABwKyWnRjuGGI4woxx70qzAqSRgDjA6UvayNo5dhUrKJqi8kZR5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Gfx9PStC+keKGyBODJBvIBOCSSCfx/Sube4AQYOGVhheD06Y9cdhWtrOqCe00W4lI3m2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ccfStE5NOxzVaFCnVgklZ/5EeZ2YNKxbHC4wAvv+VS/a5htUBQByPl5J7AVjLOGwkZyx7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NI7bCCXJwNvTI6cdfwrBuR3wp0bbJfcajSykZZcHgZzyfb2FPVXX5lIXgnHbPTp6VVS1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OTwpJx7DGKuJpOtzIDHazt7hCOnpSUJbjc8MtG0V3bK8yjeB8xbj8OP8ik3EYy+SeQf6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BvL+yyhsggeWd2PftioxoWtSAiC1lZcEEBf0z0/CjkkDxuGS1a/AjLg4IYkHPfjjrTQy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0H+eKzdRjutOmMd7G0Lld21v4h2IxwKpM12P9XAVLDjcfbsBWiw1R9DCebYaOjkjdMsC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nP4Uw3EAwGbBxuBUdj0B7f4VgZvwfucZ9uPr7CtG10+a8QFLuBDkhoz8pUr047j6VUcJI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eN1CvQjB4K+/bFOF2gwowcdcisG3S7luBbSFUO8LuVdw+buR6f0rc1nw6+mxCQXLSkMu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aq+pTehlLiPCJ2uKbyNuDtB6rg9vYVG2oEYZCAntxVKPToJGGJ2AOeQNvOP6frUp0e12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cD26U1gTGXFGGW1/uJjqTHhCE9iB+GP61GdS5DM+DjHXg49aRdLseQEYgnkFufYVN/ZV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6nnH8sVosD5mD4qpdIsrtqjIeJTx2U8c9qhk1Qkje+QB0A7+prQSwtFQgwrnCkDGMc9q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gJP3QBx6dqbwSXUxnxXHpAw21LeygNj39Bj+VKdQm4ChsDjp/Kt8fITtiwduMYHTFORG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071UcFHqznfFM+kDmxeTkkokhJHI288+lP33rEBYZN2M7SP1FdHyELR4UD1HT2xTnDOC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fU4GMuKK72ijmRHqTkKluQcdWqQWmpkBdic85zkrj+Vb/l4IdScgcAf1/wAKTajEAknB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XxLin2ME2GoFSB5ZXPBB/Pij+z7oDIlUDoCePp0rcCbUJ6cYAHt0GaPLBKheM/N6c/09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6wYva/4CeHtF+26zbafcXwt1uJBE05XIj3dCR/d7cVY8UeGLjQNdm0O+cefacSNEwKtu5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VEsZYk8c/Ln/APVSshLb3ZnIA2s7Fjj05547elH1eN72K/t/EuDg3qY40e3YlzM2zGQB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/wBZuYqRjv17cVr7PXqep/pn+VOboS2evPbpVezS6HBLM8S/tsym0mxXK7Gz0HzY3fTt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EP1BPGen+RW2Omcdx+R9KjZQ+QeD0Gf5GnyroZfXq73mzZ8LaZZT2k7C2Rm5ALLnGB1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VrmJkXAkHyhRgDHoO1eh+BVBjukI5zjH4dh0FcXqKtFrt4oGCpXbyDwRz+Ap2t0MXiaj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AUHPzDaM4Hapgp2lmwffAGPwqba3GR8xAy3bj/63SlRCeUBY9R36d6CfaSWlxgGMBUH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85wcHcACAPyx+FTiNipYMQMfdXgk/wCFSJBJyNmOByO1N26Cu2tSu0ciMMkfQdQfftUZ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xq+YHH3gSW9PT+lL9nkGMAHHBGR09vpSAo+WvX14ApxPADZ6bQCBVwW7jAO0A9cY/DFJ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3bjPT0xTjZAUdi8bxu5GNvAPrSmMA8kYXhc8H6H6Vc+zyJIAq8cAHPX0qcWyDAIB5+Yk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FydozxwfWlHTPBz6dq0lgIJKbQpORuOOfSmi3G4eYQNufu/lRzICl5bBcgEfU9/YdKbt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cDtWkY4QuN7MTzjt+FK4tsfKCx4+Y4HPuPSpbAymhxzkkHHA46+vsKu+WEgQAHD9eeBT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B0yV78dquykALtXZjoOvWkBQji3sAOA3Xj047fyrR8siMYycnd1Hp29qjtt7TDHK+36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R0oAqRRcAYx6j3q064C7SOOT6cdgDRGo5JzntjsP/rVKwAPQAkD3waClErrExZVxgHue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W/tGFBgZg4PvmvStvuQQePQV5747+XVIlJGPIXHHPBz0FbUdyTg/LYBnTAKAFXU/kfXI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TVLYSajeTXEURAjV33Ae5/wDr1Xiyoxt+YjA9lHp2pbP95ayx5+4zDaMA/U+vtXS0txN2O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3DP7zkE9Rg9MV3YBLargffmQ4PbFcX8PTs1S2U5AdWHt16/TFd9LEVfVx0JkQjHQDPrX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W3kT+Hl2+KS3UFFJHYDgY969xjQsw7ZXI+n+e1eIeHhjxKj84MYyTjAHt9cV7vGF8oEH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z6OgtCMRr9R6/X2FRNEvTr9OelXSAM9vpSMAF6c8fpU3R0syJolVQT/Dxx6VdRVwqnIO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dRinwr0A9QPwo5kZkoUYAPODipNucE/5FP2HrgYHSlGencfhS5h2Y3b+mKNo4/LNSYxj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z6UrsLMi2YPHOO3FSBCB9KlEZbpjP0pzJjPHUc1V0DRDs9OKeF4GOlO24Pt/9b/CpFXd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2+v+f1p4HTFTeWMdOlPC8cfpQmBXxk+xpwX8f5VK0ZGBgZJ7VII2bH5YouieXUpOmfyx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mmjYHOOnX8KI1Y8gHI69wKZRi3iomoHHyhh/n6V5/KhTxO6d9q89q9FvU3X6cYyuCR2A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3/CTnPVoFx2BxWkDzcw/hsjjRhZajg4/eKR9R/T0r0WwG6zgx0MYwR6Y44rg4o3+xag2B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QK9C01T/AGfAFGPkU8DHaiZpgvgXoWiB680qKGYAenI9RUqw+ox9aspFzjOMjbnFZN2O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AAxjA7f/AFqt+UgIOO2KkEa/X6VAFAjOD2pAnuBWiI14x/n/AAp3lpxx7007AZu38/6U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+lXeh+UAD6VKuAAUGSOQTihOwGXtJ5ANSpFntwPyNaG1fQZPpScflT5gK/ltj1/pSiM7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B6inZHpSuwKZgcDOO3SnfZpB06Yz9Parg46HilHTBFF2BTFvk5PBp62ykDax47GrY6f1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Ci7Apm2HAbkD8OlO+zJ1OPy6VYY8Bh2pAMcZ4GBRdgRGAYH0wfb2qkI13Ejg9PYVq4B4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cYAJwKabAiuI08s5AxwQMciudvIVVoyT0OP++u1dPdAiMbfrWLcAFkOMEHn6VRnJI4XX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AkgPHfg/54rW0SL/AInoAGTwv+R7VQ8UEL4g01sf8s2H5GtXSOPECgnrGOffPp7Vt9g8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XIwMDGMDv9anjUAYwMdKG++eOQMYqRCMYrE90k29CR74A9PSpF7np3Heo6lA9OlTqAuO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O1N6dPzp1SApUMf8/wCeKQL3p209x+FOAxTTsA3YenTpSEAcH+VSg46jBFNfHTFCYEHf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Lz/n+VLVJAMI4x3x1pDjHPSnFT/n/9dIQAM9fpTAgwB0/KmFe39KmIx2x7UmM0GZHT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eOatbAMdegx/TpVOcYxkZq/n2/z+dUrnbvDdcDBz3odgMK9BKkDjAJ/D2rz3V+Nx+6CO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cZGcknv2/wAK8+1sACSMjqM8j0op7kVNjktIfyrnUImOPPsbiNRxyWU8Vi+AwJPDdtnA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XParak/aMgDgMPQnII6fSovB8Edto5ijJMabkQnrtzwD9K7IHz2Y7I8G1S2xr2pggL/p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D0z+lXbeJgwZl3EfdLDp7/lVDW7u6g1/VYxaSSr9sbccjOD0P19BUP8AaV+MbdPlbA+Y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+V2R5MpK51+hB5dds12rgzdAegwfzH0r6d0aInT53kHKq20+m0dh/Kvlfwld30nifTIJ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YfKSCQBjp9K+p9JLJp9zu4BDZ6cZFS9NyLo8E8SMx1lNpG3yic+5JrmNUyLKVioycZxX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AhUKjj7uDXPayubOcY5VQyj1K4x+VTI1R91W4/0W2OMjyYf/AEAUhC88ZBNNsmZ9NtJC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4Wn8tuGffOOtcp3rY9j+BvGs6so4BtYm9uGPSvf8AcckAdDivnz4Ht/xUupxdQbJDjHTD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pPag5auk2T4RbZpWIAXGSe1Yaa3pUl8NNWdTMRwAeuPSuU+J13qGn6HZGwl8vz7nZKPV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nhyW7/4SrSFLGV2uQOnAVgc89+KlzSdhKndXZ9LhRzilLHj6UpHzHAwKMCqBWtof/9f4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+yyiRlGSrDa6gdMr1Fc940JbRLuNurxE4AySV9K8R03VLnSdTGvtK8t5kl26q27g5B69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81DUrd4LgwKHBTCjLfMORxwMdzXjK3Q+hnl9SM1yK6OG3sI4225Dnn61QvJVh1GJncKcq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0NoLWSN0kAYxKW5PBC+npxVRp7GRmlltFyCShJyoA6A01UilZnT9Rqzdkj3/AFDMsEUp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IH+eK8I8Vr9n8QrtVhmJSVOc8d/p7VZPiTUisamaTYoxHk9MdPbAHH0qjNqk1zIJ3O2T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k88Gs5TTWh1YLAVqVTma6HQ/Dwka/ebvkV4j1G0YBGCc+ld5rKwOuVZWI75Hf1/Lj0rx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VJAM7gcgg+46E1XF7M2FfeQfmHzfLnHb61HP0NMTlc6tRz2PX7Se0js5Y5plXjaAW5C+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InXk557D6eleWtdTuAGJA9C2f8/hSGWVMnIPp7A8ZwPbpSdRIx/sKfc9SOoabEMPJ85x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dzqlijgJKGGByuCB6cV5wrMAoR92fTkj2OfWlUM5PBLdC2Ovbr6VLqpHTDII9ZG7rsUO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lrg/3gR3A9R2roP7dtZdPtLZkIe2UqzD09vfiuCxtbCMQAoAOMEf4+lMLBUDFihB4I5L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Q3WQU7as9CfxTbkkeVv2DC547VwV1o2hX17Ne3Hmhp2LbFYKF9etQkhWIwCQM5Jp25Mg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v8+lKOInH4TeOQ4ZLVD00Tw3FuPlSyDAwN3t6f41ZistCt0JFquTxgtnPqPp7VUTZkrG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P3WMkYycA54JFEsTVaOiOTYVbJGpazw6f5oso44hIRlQOM4xxn0FWBrUsa7E2rjJORnP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AUKOc/e7+2BUbyAYJHOT1NY+2m+pqsrwvWJuf2wzKAEwDxgn+tN/tObYF3Y2k7c+/b/C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cjr1/wAimNMqkhcEHgHGPy9KTcm9DRYHDraKNl9SuZGPIHB/HAwOKja6eVVd3MnA3ADa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drqMeje+ew649aBdwHkNgZwBnGfr7UWnY15KC0sjQa54OCVGOAvGcdD9KVrhmOPmII55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/CMheSRj8Pp+FRtfISFJyBwNo/wpuExe0orXQ1PNJ+8mBjkjjp9P0pm+QgKCynHODgYH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noRxg8EjHv7+lO+2lyBGjlm4GF9OOPal7CfYX1ygvtJGnHg4UEYB59v/AK1KWbaBk4Pp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wf3dlJtOcZIHQZ5qeTw94jtV82W124XP3xuAPfFP2MiXmdBaKSKw3hiG4KDp3A7cCgEY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5zK8IAWQcDJqdkvm3KGB29xngdBjsM1aw8jCWd4ZaXNIyJkhmGe5xgGlMoOBwTx19qwJ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xwOv0NFpJLPewW7uwV2CkgZ+X2/pVLCyZLz2glzLY6DzYc7uQvofypDJEc7RwP5/SszX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jlZ1iYEFgM8gEA471nSCRERlkJDDJU8Yx19/pVrBS7nK+JaGyV/kdQl2E/dtymMAcZz+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4jGMYx2H06VzQE8Uwl5QjDgE/l09q9H1C78A3vgbTIbKz1C38YLey/2jJuDadNYlcxlE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0ipeEtYulxDSknZWOW/tBQ3ysMgHg+//ANanfb44uUfJGMnvRc2dt50UCxIqNjlTlj6k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n7NFIsgK70JwMr3xj0q1g0Z0+JVJ8qRpS6vGXDeY0ZwBtTgVHcS3EYSSWOdAw+RnB2tn0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ywksWCkHHH+ea7K1vr670OLzJWdIZvKQdV2gZwAen1FP6pFbkYniCrCN4xRk/bZS/kiI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NeOv+pbIAByQF9jkdOK0ypJO0kKMdR1+h61YCNliQCuDyDjB7ECq+qQPPfEmJv7qSMUm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Bjg+nSnx22oyJ5wWMEnhc4J7Z/D+VaDpkIGJOFwc8nPqT/hT4Iz5ROOUHUcgL061Sw8N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U0Zhs70k5ZBggeuP8RTPs9yrKryqpIb7oBUY68+/YVrbef4gvABI46ZyKikDJgkqNgyf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m8PDsZPOcW18RTeCZS5WfOxFYjbgkV9WeCPgt4Z1nwtp2v6jIxlu4jKRvG0LnoAeK+ZI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wQT1PHI5PQHtX2l+zpaWOq+EbuLUIGl+wXbRosjEqFcZwF7BewrOeHglexm81xTVnNoq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0mSyEnpuYHI6celeX/FfwHpcGjCfw8RILFy3lgBgIT98jjOR1xX2tLoulEGMWkRTH90ce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ThC9vHaxgEEHCjJVuCPyoSVrJGSx9VVFOTvY/MfRvssNxbzTEY8xQQRwRnrj6V926TceB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CMFDSCEZBIHUY/UV8W+LNEfw14r1LSFACQTGWA4x+7c5H4DpX3x8Jb/TvEvg+z1CW3jk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k4Ix2rGNrtM9fNnL2dOrF6NGnaP4dDH7PpTsg5/d25ZT9eKvHVNItmO/SJ4iOn+j4DD6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No6YXjGKtsj9WO4ds89R+lacx4Dk3uzwrxAmn6hrOnXlrA0A2lGV4/LLHHHHoK8gW02T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wGe2K+g/HcKxX2mTqCGE2wgHjaRxxXjFyjDVb2IYOJWI3dPXGPX3pwk+YG3Y+bfihbm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lO44GQ3HH0riIElYDYTtXgKPy/n0r034xQkajpVw4GHSVPfjHbtXnVpnbtO0DABA9B2Nd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iaCHqSdwA5PTnvx7U0xQTDpgjlSq/pV6IhXUleGIPqCO/wClKPvOGQgEEA4A49OKfQzU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IYcmRcKf4frjvjpXa+MrZv7I8xug2jHvxg1yZjZJ489Cw9gAccEdq9C8XR7vDrkgZCIe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9Dz+3VkjRs/fHHHoKnVAQCcjbn6YPTj2qG3/ANSgAYADPPuf89Ksg8Dt9P8ACq5hgysG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HP8An8KREbfuB2lQcHHt/P0qRck7u2MHFJtOM4xn06flUgJ5cjKDt64BzyQB2/GlwQCO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+gpwcrkHJGfwH/wBapQR1Jzk4Gcf5/KgrmGBJOjKMEYwcdv8A61PChCBg8Dp04PSpV2eZ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7U4xpyADzznqMj/GgfMiuMdyOFAHue9MMfBKqTkYz6n0FWNiEgP09F78dKcMKDtJyBzj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SUbuuT7gdPw9qANoCffxkcDaQc9KuqEynrk5A9h3/pS7o2BO3jII4wRRzIfMUF4+UDj5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uYDAPHIPv/Orf7vkFOR68UARgEMpxgEY4P4GndBzFdEDJhRkLgdPTp+VG35sYwcdff8A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AYBH8x7elGVA+4McYHI/znvU8wcxT27sgDOMjgdv8/pTvIbuG7YIHtjr/IVcEsqgJFgA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uDs3decHH0/AZqSSv5EpKkqT8uAv9KRbeQqd3yjGT0yAO1SndtIBb8ePwFQNnHzcjpg+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gdWXULi2PJZdwbsBjGD6e1clqvlDXbh1Uk8YUccdD+ldZ4CG3U5dx+UBQSR26H64rmdZ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QDkk9cduPpVkr4iNXRMEIAAe+T16e3FT73A2A4xwCvFQJuzg+3T+lTY6EcZ7Ht7fSoas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nj/61LyBtyfp2zTzjGBjjpScHA9vp0HSkVEbufJ+bGSAc9/8/pR947cHjjFAHB/D/wDV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AE8DHPTGelJgEdM56U8Y6KRx2x0pw5yQCMjjj/OKAGAYwpJOOR/KlJIUgEZ6gEUZGOuC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cDsTj/PHt+FAEaFyBvwc9cA4z1496fyTn1wPqCO1DpjAGcZwQP5n2pRjac8bTj0HTt7f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kZpDnH4d/wDCnY9DzgEY7D0pGIBB7+9AAqbpQCOBgn1wKmmbJGep6Ef/AFqZGFHQdT19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Rj/P+eKALtmBuRum3ke2OlPkZi54HHf1z16fpSW+8RkvgAED5R6U3uT3Jz/n/PFBa2J4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f4/0pzcgcDgHNPUAKMdjx/kU1hknPJzmgYip8ynjjA46H/8AVXnHjznVYxk8Rgdjg9se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wo4HTGe3SvMvHIzroTJyIBz0AHpWtLcmRyi/eJPCkcMei4H+RjpWKkskMzToSMnkDnrx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H7wPT2z9fasKTcrOpPIfp9Pb2rrSuYzdrHsfgEA3lsQgA2kjHbnk+1d9cgGbWCNoJKH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wYurdRnDpkkcjII/mO1eiX8Srcazg/OfJIz37YrkrbWPQwv+8fIXQsf25BJg4KKPp9a94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/KvDdHQDWLcjjI6N/ex/KvdbJ8xD3PQ4HHSvPmrbH0tDYnEeBwD05x2/pUTR+nUVdHTA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FZG5m7SUJ7f0zipYkIwDjOfSr20DtiolGCcjHOOfb0oFZD1TPHejyyc+nrUq46dx0PTF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McA4GB069KlWIDgD/wCvTwOmOKeM9fSgBqpjg4x7dKlVATk8ZpCBzUy847DpQTIi8ofx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QKeuf/re1AJ6kY9qUHP8qCRdik5AxxyO1Jt44zx+AH0pwwOPSl6/yppgIQMAHgDge1SI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H+fwp2DjGM+1ICCYAvuwMnk46UijGMcAdPaiYneVI6e3605M7wAOR37flRdrYDIvR/py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Lqp2+JkPQiNRwOxNd3qPy3SsCCCDx7/4elcLqx/4qeHjrED6cg10QPNzH+FZCW+BZaqB8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avRdJ/5BkJA7LyPpXnlqdtvq4HcLXommc6Zbc9UUfkP51MjTAv3F6Gj6GpEHzD3qME4x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YncWx/LvT8fT/P4UnB/ClzjqaAGnHT+VIQRz2H6Uq9aQ9Dn0oAjPXHpT1wB/h0+lIwxj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GfTHTgCgCQHHtilpo9f0p/sD+FADhjHFSAngdMdu9Q54xUvv/nFAC4HbBFGRwOv9Kb6D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SgBaKBzQOKADquDQTmkz296TkH6+lO2lwJlGQccVm4yz9MHpir+R8wH61R+6T1qolMZM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+lZMg5HuK2JADFz2wfbHSseQHcMYOBjimZSON8XLs1LSnIxkSKfqMEVp6Txr8JIwCpX6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jStp43vgds4HFXdM2/25AOcEEH8B2/pW3Q8SemKR6XLznnnsDx9D7AVMoPHt1qCc85I5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8ZzzxisT3h44P8qnXoOMVD0PpUyenp6VMgFwetPAxTQM0/p26VIBS9KT+nFKO49OMe1A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p/kUYIHHsOfSl5/w/CgCIgkhh60beKf2z2FKB37VXMA3aMZqIjHTjFWagkz+FEQKzcd/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jSruxVrczEpcD8KcBkeuODS9KsCFqpTYYYH+RWg2eCKpTLgbeuOQah7gYl2TkZPJ7D6V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kYIx1Ht6V3k6blI9ePpXG6wv7pgwGVwPTgVUNzOa0ZwGk20c2tmB8ECGY4Pspx+VZfgb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wQOM4Yg/iK3NI3JrLycZW3k+nINYPgx1TRuOAGb8ixrrpK6Z87mXQ+cfF1qE8VazbBp1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IBFZUVsJGwv26UAgsQCqge/0r0Xx7dWkfjS3EBVDa3AkuQAerbcZA65HTtXWHxHaXF2l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1C5O1LaJMsznoSMcD9BXpR+FHkTVnocV4J01IfFWnXKi5ZfMbPnZx91sHBGOO1fWmlqp0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wrzmy8C6rpd/Bq/jPV4F1VWzDodkPOEORgmaQfKCB0Ud+teoWlv9n0We4cEBQxVemOK5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89a0gGqtx0UfL7Ma5vWcCxlb0VgePQV2OtJnUEU8YjBI7881yWtoBZzKoAynODj9PWpl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JbQdNJHL2sLH6GNcfjU5wAdvT29qZpcXl6FpfPymzhUZ6j92KmdRk5HHFcjdj0UetfBJ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D4rn1+9xX0Wv3hXzh8EjjxVf5OQbHAx6b+K+kHGGINM5K3xs4H4plf+EctC4yBeJnHU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Mf8AhLNEwDk3eR7fKwxXp3xSJl0C0gTl/tatjtgA4ryHwtcTR+LNHMylAt1nafoRXPU+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KmeVzkCnU2BdsbknO49PQU0kdPTiugwTsf/Q/FR/LeRwhbaAdpPTB6fhTcRqCVKgMAOO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lCI5JYyIpFZ4mHIZQcZGOgB4q5ceGtbhtxd3Ajh43hSQSRjIGB3IrwIwkz9GnjqcFd2E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nIcTQOgOMhWx8oA7Cs5JQPlKhz0IPQHHOPWsdZJ2fdGg3Anp/D+Pt2qTzZJSeQrnHHu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2RHGrdI096eWWwWTJ6dM+4oeZApZiCQFC8dvbH5VRheGSQW87uuTywHy4963E0O3mMRs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sFR2wPal7G25EszhHdFJriPDIVBLY3Y6Ef4gVG14iqrYGTgr2G3+ldbd6B4etr/T0szL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3vm6gHoMeldpdeEfDNqVxZYLjdwxOP6cUOmk7GKzyHRHjv2tFJG4cn0yMf0x7UPfxAYB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/lXqdlo2gjUTA1lGRjJDZxj1+tWZdN0mKbZHYQ7ei/L0Gan2cXuQ8/a0UTx03h3DZuyO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zOq7dkgGQQQDg+g6V7WBb8EQx5H3flGQP/rdqWSX5cgLjpgAc/pRyRM5Z9N7RPFLma6h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l1Kg+mCRz9Ks29jrV3F50FnNJF67cLkda9A8dNN/wjVhISQoucZGPlwCOP6CtTwtcmbQ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0E8ZJHA/z0q1BW2JnndW10kecRaH4gmjLJYt7gkDA+h/Kpn8NeIlK5txGuM/eB5+gr1W0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jOO4ptyhYBlIB5/Kn7OPYyed4i1lZHlLeHNbigaXEYcc+Xn5iB6f4VxDavLCSjIQ6npn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rNgqQCM9Oa+dLxQl1PwQBIw56jmuqhRg90cWIznFO1nY9G8PaHJrtrJetcCGNG2bcZLE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wbbiMN9tmY46hRg+mM9MVueGbEWOh28YwHkjDkY43Nznj0GK2XhUxL3Ixkjv6HFYySvo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eSXuj29tcxwCWTBJVtxAb6YHrWtZaNpjQb7gSMwOAN2QfQYHTFSa5tVl34+SQfMcZOeD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EssAAAMc7f4QfXND22MXjK19ZMcuj6OW3fZAAB8w3Hj6fT2q9JoWlf2T9oECblk54wcdh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SBjdWpDn+wZWwB8+Tj19vepsZutUbvzMjbT7N/Dlo8NtHvLMpyoyRz1Pp6Vz1zbxMqOI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P4d8dK7HT4Vm8NpGcnBZiP4uPp+lc6yYjPU446Zx7fgKHpsS5yve5htHG8G1VB2dyMfK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PI0M7uzEJGVIUNjBB6Y/pXbBWVSYhggZB6jI9vSuMuVEkkyrjk4LDv3JJraDugcmlY9m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kcOxww3Du3PPt7Vd1RrmaNy6ghV29f0+grlPDM8kEEUXAK5GF/hx0x7V2VyxmgY4J4zz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rI8HmMdrqTK4C78kH2z6VuMDKU8sFg2Dx93gfyFUfFNq1rqKylcxk7eMHgjoB2FZlvNP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JRvToB9K6EnZNEO3Q09Qto5lj3fKCfmC88j0Pase0AN3AoOBHMoBzjK55q7NqG+B/OQq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HpWZDteVVQt95Rg43epx6f4VR20bODTOr8bkDxQ8mVw6RsMjnOAPxrAvolaJTGTkZb2O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/ElfL12ylJDpNZwncvsMcf41zTurW5IAJCEZBA247++fQVd7WPOVrFhkby4pIwpJUNk4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p9sxN1+8AOUySDycdj6EdqrWUiyQIScupw3sB3qxxDcxFQE7E46D3qPQtM2trOIWJzh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IFaGvWwTXbIMMhlOeOMEcYqrGWjmSMjAUg9MYH+FdB4njxqdgxGCy4zjOOPy+lWpaE9T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LbqcAYy3P5j19KsTg3MMUDIsEUQ/dCI4AB65Hr71YZBuZsYA6An0pgQ5O7IQAj8x39MV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kt5PlcfdHVjxx9OwphXaoLADAIyegx1rSljIiLZLNjbtI4IPTH0FVJI1YKc4KLtyq9c/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0ZKnAPbnj+VWLBdtw9upXbKrYHYlecE014gIiHDZBHIH6GkicrdwkHA3gFR6HigvmXQi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IX72VHT69vpUTDLZA3E+vBHHHHYY7VrXyrbynaCNzYyf0rNcbfY5yO2T0/lQPmIoBi4Q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0+gr64+AOq6pZ+HdVbRrdbkSXoNxGwwVwMKVx2NfJbL8hBGe+cYyMYIxX1j+ytOHTX7F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jjp61FRe6CfQ+h4LvxlMRu0+ABh3YAL6ZpJtO8RyYklNrAScHq3GOQMV26qBk+tRnDcY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d8dNPv8AT/HMMl+sY8+1HlGP+IA45Hb6Vv8AwHm1PVH1Hwnp9/8AZJZAbuBSNwZl4IHT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jV/D13DnMsVxEe/K4IwBXmPwktfEPh7xzo3iS1067uYPOWKZo4iYhDL8rknHbOfauXka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lpdLT5H3Nb6D4sSCK2n1BU2IuZep3Y54FWE8PeIFbP8AbRUjrtU8+nB6V208caytg5Ge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fStj5W7PMfGGk39pZ2N1d6h9qP2lYx+7C45yTn9K8j1BFTxFfjOQWzz9B0r3vx3GJNAi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OP5V4RrYP/CSXfHWNDnHXj+lVD4hu1jwb4ww7k02VQMLI4APrgH9a8us2JiDMgy/ytu4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/F4J9gsHBAInYfgF/wA4ryOz4hTPK5IyMZH/ANauunscsy+qjI3EfIQML7dvwqXyyrja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elOUZQndz8uMdCPU+3pQuQ+U4KgnHTOP5VZCY2ZAiJKwJwQSDzk8Y5r0LxQskvhhyBz5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n90uEymSDhgc8Z44Fekaqc+Ght7xHj2AqHqN9Dyu15t4m/2frj+lXQDkdMf56VBZD/Rk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cVFwCTwM4HHH+P0pFDVxkccdsDHA9acAq8ke+fX0/wD1UfKoAJzk4+uPanjP5HHTvUXe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HPPOPX/6woXBHBzkY/8A1ilXGcgD/PFOxnnuepHc/wCfzpALheNxGM55H5VIv0PHp3+n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Tz7Y/ligsMZzyOQO5/8ArUAPPbkH09KQ46L6YGPQUhOCDkAHnr0pCc9s5HT/AD/kUAOx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TOSQRjHanEMCAOOnbkY6dKYAoI5z1xx6f0oARuevAHQD2HXNJ7sAPYc44p/3cgkfLj6E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gI54/WgB6nC4B4AwMcCl4HHJz+H0powvy5Jx68Y9vwob8OnpQAnHRse3H8vTjijOOcDO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lIwJzjnP6CgjkZ47fp60AM45xjoT6f5zRs3g5/u9KftGCx4xzim4IJ5H5UFrY6fwQdup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HHSsfxTCYPE8pJBWRFZe20HqPwrT8GfJrTAY+ZMggdh+gqv4wiQa/FjGWQkf8BOcVUSF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QTnjaMcelS7uR69cUwLt6YPf25qT69OOlSVzAMnjt6HqB7e1Jz0A5xn2xS9fTk9uPypf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gTeo0LnGMHr0/p9KMKe3X8MfT6UpAOSOnY9KM9B3PbqOaC7oXrz+FHoD1AowwwFAJ6AH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tDYIyD/TFAlboIDj5vTj8f8A61HXBzjjjpR1x+ZpenI4x06c/wD1qBjXxtBwc8d+B9fw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TjH+elN9FA4zwenNOIIwpAB6Yzx/kUALzxyOeB0GPamg8euMA0pBIzgHOev60HGMD9aA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sP8APSmsckYz16H2+nalHAXHTsB9O3pSxgs4wpJzwe3HagDQB2xYUYz83HPX0/Co4+vH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PBAwaRQ2R2BPbH4fhQWnctjasZyQOM5I7fh0qInPGcjHH0pXP7sqTyRjPTJqEnuRyAM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4DjI4HGfavMPGSg+IpGYDARAe5HFenwYMmMdDgivLfGDB/Elyo/gCLn8MgVrS3Jkc/Cf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PSucuF2ySjjhm/8A1j2rpYS2Qd2SRtweBXN3SnzZRgjBrrgYVNj1z4fSKLi0PQsqrjp0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3pcavnkmOH+f8vpXmPgcf6VpiN3yR7Dr/kV6frbL9vv0Yf6xIQAuSDtP6VyVz0sOv9pX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Ep5GBzj8K9rs2AQAZ6DHrjvXi+lgmWD0BAGB1x7e1ev6ewIGCCAOv8q8+ex9NS2NsDg0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kjvipB06YFZGou32pNvpSg5xn8qT2xwOlADx39KlGe9QqQPr1qXIIxnk9Me1ADlwfalH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ADh7fSnA8YGaaDwOMYPeigB/I4P+fpRjHX8cfpSHBBX1pw568UENB0p4+lNz0zS9P8aBD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7/P+RTAc0cZ+lADJNxIBPSiMjdz0HIofgbajDdPpQBn6jgTxZ64z+BrhdY/5GWyXGA6b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utSP7yLHpgdulcHrjCPxHYOwBAjwQOnBrop9Dzcd/DY6xKk63CowIQu3tn8K9C0bnSbZ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tf3dxr4HJMasfQFh2/CvQ9EIGkW3r5YPtgD/ADxUz2Ly/wDho1wOOefalUfMM8EcgVGG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/wD1qcpwwAAYHsf88Vid5eHOM/5FKevPSmrwMenalPWgBKPbp/ntQR1GcelJxjtmgBDy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wKTP8XrR069O/wDSgB6gE/SlX0pvvTl9aAHfTp3qQe3emd/SnDHUd6AHZI9MAUg46Ude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8DH5UzkfjQePT8KAGkjOM/4UD8Ofy/Kgnv69u3FMH6egqm9Bp2LGB1z0/ziqPOW6EDo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H5VSHUk49qcRyCQFUJGOO3qKxpPlPP4YrZk+4ecYHA9ax5sbyRnHQe2P6VSdjCehyni4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5+o9KmsQo1m0dc55BHrxTfFYHl6Y38QuOnsR0FGnZGsWTDIBLY9OBWqV0zxa11iUeoX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p6VPGeBkZ4qvOVHQ5wR+HtVkdOOuO1Ynvjx+VTr6n/61ViQD8x+gHtUqHgduM/Sp1An6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zwOn06fWoVHAyODUwA6ipAb7460AcjPb8qD0z0oH8+KAJRwcU05FLn1+lJQAzI6dP5Up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6fp9KAEJzjPeo3p59qjbpWiQNkOMU7AoPXI604cEHp9KCeUAccil5NJzgYI9qMZq27D5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O4Vexzg1WnUZGOh4qAtpYypkHOOgGeP6VyGrxghz6gnFdnMCQQO4wBXJ6lESjZODjB9v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Vked2W2LUpWwcGN0bt8zIR+QrkvARkk0a2fGSTIjDHoSOfpXUOSlxM4PRWHTPYj+Vc/8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Y0qqOn8RH8q76fU+ZzLRJnEeJPBN1rfji4uk2w2oaLzXH3mIAyB+HGe1ew6JoNno8Ea+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nTmZl93+9z6CvVfhp8JNX+It3PPphWO2W48qWeVSY1bgAEjtkgYFfqD8Of8Agn3ew2sV7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mgFoLW0L7RwcZYgcY44r040pKCk9jwalaLly317H5M6R4VuzdROYiCSzEnG45HPNdrd6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kbT8vb9a/YjxJ+xJodr4evLjQNSuL3U0izDBJFFCkrAjjcBleOnvxX5b+P7KLw3c6l4f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E/8AEFI4xx71zSim7M1inyp9D4c12BV1Iq/I2gAn2PTj0riNeiPlygDl4znuAMdc16V4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kbAVx1w1efa3jymDdBGw+nFROBvDY+1NJcN4d0cjnNlAeR/sLVorzj1HpWfoRB8NaOvp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ROMnHTFefJ9D0Vsep/BvA8X3mD1sCT+DCvo+QfN9a+bvg2yjxjOpPWxfH4EV9HSk57cc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ZxHxKXPhhJ1HzQ3MIB7gMSK8R0lseMNMyTgXEeAfc817l8SnWHwVcSNwFmtzx6+YAK8J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KeB9qjz9M4Fc9T40XTV4M+qy2c+2R+VR09hhmz6mmEmugysj/9H8rm8L2rnmeZUCeWI1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oCR2rU1q336Z5ZRSyLhQv3guMDBre+yPgPHgY6j0/wAK8q+IRm+3232aRkIiPyq23pg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0PYV5tJnFmJghAGVAI6AMCOo+n6Gs5LaN23ICd3dhjbx2HSt+xceQkjRkyMCGPXcDxn6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JF8+FUsMHGAQO34flWh2qTSsmTR+E7u6tor60fLuo/duMcg4B44HHasaXQ9dsrj/AFRz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5r2jRUxo1tkggZ2tn365HOK347eKVVZhnk4O0D6ioc0jL28loefaLpt7f3VpLKCLe1USF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r+PTiuv1R2LAO3btwPw9K3UjKKBEFKL26dO2PSsTUoQ8Ydxk78YweOOKzk7u5yNJGLaN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uz6Dj8qs3SfviBnkZxnnP+e1ZsQK30bkgKW2479On0HStK8zHc5QdsZ9B6fSkInJ3pg4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0n+rc44HINPbARVCg57f4fSmON8ZUEexHSlyoadin4rt3n8K2i4wTcE44PIGe/FZ/gJ1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pxyePwxiuh8XosXhbSs8hpSxHrgHtWR4OEeJ4gNuSCB3Cgdx0q1ogTurG3agqGjx8pJ7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mNB3HQD0pqAo0uSOvJ7/AEqaUHYRjnACj8P8KOZiMoRMCRnPGeMc+2a+b9U/5Cd2QcAy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ldjqoT5RwOvPy+uPp09K+c9ZTydYvI8EYkLDJzx712YZrU5626PefD8ciaHYrP8AeES8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XlRmUov4Hpke1VtNfzrKPCYBjj75P3R6cY9Ks3RIjVT6c46r/n+Vcp09Eec+IUBuUwMj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xpxEkDoo3MDu5wAcYxgen1qHxCPmgkJXJfd/s4xinWDL5WGON7Dp/EMe3THatItWMjbU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mOOme1a0USt4clYjIUMc+jAdaoQRK8UzPnABUAHGOK2Ygw8KXDgYAzyB2yATxWY07BoQ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cPT9fSsTy2Iby85Hbt+v6V0Ph8Y00LwMu6gf7PGTWWqFZnVsZDlfXgD+VT2LOZdFGcjD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px0rhmDNcSRqTtEhOPUD29K9GugWuZBgY2kcDn6Z9a84u4Nt80isAc4wp4HuK2p2sQ3c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xgEK6K4H8JOP6V3cbs8RBA+YZA9Me9cHcL5d3aSjGHjALcYwRjtxzXdW5XyMYA6Eevt0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PFlv5biRVJAIbcD36Hr6VhCJZ0GQPKdRgN1+uf4a7nxRGJrc7yNg5CAdfxrirBWEAAHB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63hsQU/s3zMVfCjgISSp+n06msBmdLgbgY8MACvT5fausliZYxIDgN6nn/P6GsS/RTdn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B9fpW8H0YczWx3XxEVDPo10hO2SxUAqeCynHFcTBLAY3jbIYDLL0yfTNd14xi83SNAZQ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Oc9f84rz5It3zzZDEAnB4IXjkD+dStVqZk9lKyF4GHJOcngL6fpV1GmM8bncSGXCjGcE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kiZwoAcfe+bnK1IbhxcoJFO48cHpj2/X1FPl6oaZ3DMN44Izh1fPBx0HoMfrXV+JsZ0q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7fQ+grkVWUQo3VFULg/e9iO2BXZeJE36Zpsq8hdu5eg3cfy9qgT3RWfaHbjJzSZx3AJ/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fkk47cdO9Q4UNz68YHHHoaC+VEmz9yQSCQcEY9f54qm3HAwCOD159/Tj0q8nIcMQSF7d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NlCAbsYJwOO/9KCWrFYsRypxj16GqZPlrtXOVO5QBz+H0/KrbhgwGd2RnC9MD/PNQElc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D29qBGxqALxRzhs8Lnjg8fp9KyH+7lzwDjAwenStRT52moTyVYrjHpyM1kyFFkEajknI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m4kA4AGeMY/z9a+mP2W5QninWYD/AMtbRd20/wB1uOO2K+ZhkAMpAA6A85r6F/Znf7N8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OOB93pkfyqKmxUNz7oKbjkdM4pyxr3Gf8KYoJ747HHtVkL029vfArk5mangXx28E+KPF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0+0XNlczbiCAyIycHnjrwK9L+Fula34c+H+n6RrsH2a9iaUSoSGJ3HIJI6125yD8p6Zpj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W50fWZeyVJLRFZxlqj5zzxxVggj8KiKrkE/dA4A4HHemc5ynjIY0IMOonTivnbVbW+tf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0Ryxo8PGCqnsff+lfR3jOIv4au3Bx5QVsD2P+FfPvidN2r2M2cB7P8MqeP0ojuXf3TxT4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8CO6U5GOMrj9a8ZtNrpkHAzggnp9fSvcfivFu8LCTA4uIcEgYzz1FeIWoCxmMqS/HzEfe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2MJm4ANojAIAHSnqD1A5HAzyD+PWlTJTJOcke3y+h96aW/fZzhWHPqT2/CjdmYlxGrIA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p19q9FuyZfDC/L96MqQPUD+XGDXASgFDn3B6enbHpXoNrmbwuoY9AQGHQhR2/Cjluinu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4wB79/TH8sVo7ew447D/ADiqGngCAr/tFl/2fatEAsen3qRRHtPT0ppzg7eue36VYGQQ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RlAV+QBDndkDOc9sVKV9WAmO3b0NGeP5KBS4HY/nSfePUcf5/Ck1YBOvJxnGR/kU4Z7d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OV78e1KOo7ZP50gEzyOMkdv6f/qp/ODxyPb9BRhsfXqD9elO2lflJwQaAG8jO0ZxxtH8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5H+f0pWxjvxgg/wCetNIOfcDqPQ/0oAb0AIHA/KnDn6nnp29KaOACc5GRjtj6Uo6gAZ4x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CgcAAYH8jR36ZBHP9fpS/XkDr/n0pCD6Yz6cA+1ACAdsj64pcZHoAMdOmf6UdyQSeOC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gLjt09qAE6HPpz7elIpGSMDj0FL0x65pjblP+z3z0+n+FBV9jd8JEJrwV1wCuCB+lP8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4yrAnpx/KqHhpv8AidwKTjKnv6dvwrX8f4i1K1YdAxUDqMEcf/Xq1sTH4jml3Hp06fl/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VAnyqFA6dR2/Cpun0xioAXO3qRge35YpVz90d+PwpuMcdhQAARkEAY4HH0oAdn8eMHH6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AOP8j1puR04xn8P/ANVKTwemB1B/+tQNqw4kBunA4BHBzSD06Hp7UnT145+tHUY6cdaB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jSdccDn8qTGeD/8AW/z7UY5wf8mgIic4HANL06fl9P5U08+2OeOntR1xyAc4z2oKF69P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eM44xQMYPYn+lLx174oElYT7oPbH+e1WbXnIxgHoPpVRmAO3GRjp06d6sW3GXI5wCvpj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I4xwvp7U5DznGRn6f5FQLs64OCcmpOxycnHB6D8R7UFRLEpzken+cfSos9uBxyOlNBOFz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pG4GMj0z/T8aByLEEkZlCgEZ6FlxnFeTeKSsuvXjkEgkA47cDj9Pwr1W2ysmVwM/L6/j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65e7GAAl5PYDA6e+a6KKszN7GdDnftIOBjPPBPof51z14Qbm4yc/Nnmt22YsCMkc4x0/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mzKORnr6AV0rczqWsj1HwMW+1aZt4IZiOnI6f59O1en603/E5ljJ+8qtx9c4/CvLPAxx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HT/61ena0c+IowARlPzHGBiuOuejh/8AeI+huaflJYtvAHXHavVtN4VNvI215bp+DKGz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9L01gY1wMAfrXnz2Pp6Wx0mRjjvx9MU4duMYFQIeORzU3AxWRqKPQDjrRkZ9/wCVIDxx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oAcMk8D6D6VMM5xzyPpUPGOalBA64wKAJd3J9KX+g4qPPTP48U8kdPXigB4POD/+qlz0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6UASdMDpnpxT92fbsKiyRnNO4wP1oAeOvGaU+3Wm8Yz/ACpM8jPagzH0vPQDtTc9m7UZ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k46Y6VGOD0HAx/n2p0hzj0pnH+e1AFHVOTGB2GR361wXiBimu2BHUhuOnSu71I/NEe+B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peOpLDH5VvS3R52N+BjrRlebW0HXyY8547cfTFegaI2NJtMn/lmvNedwjGteIQOM28eB6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2H9k246YjG32//VRW6hgNKaNodR6Z9O2KRSRKp6YP6YpFJKA/hTS4WQVgegnc0s8Ypcj0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UbvT/P6UDHjtng0HGeKbwcce1Jn06dKAFyPTH+elLUfenDBA7YoFdDyegP1pwPOOlMHA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YPXtQLmZMOBTskVGCRTuB+NAcw8N60vX2pue69qMkY7UFD/f9KKaOmPxp/txxQAwnFMB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7f0poIY8f4H/APXQBKBknnNU2B8w+lXVwQPXv7VSbO4gjBzVJ9ABh8hPt3rHl+9zwAOt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Viv0BGcelaRMquxynjHIsLIgnIuU2n0J4/Ki2kaPWdKKn5XZlKn1xmpfGK/8Sm2YkAC4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cyHUtIYHO+c7cf3cVvHY8bEq2IiesTgKQBxnH51eHIBPcVn3QG1EB2gHcT/hWhnjAOMc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Q5zgYPpVpRgbR2qADP59uKnGMfnj/wCt/hSGKPTr/Wpl4H+cf/qqFfT1qYY4/L/PtWYA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YpSe+cU4Ht096ADbjp/n9ab3xUhP4VGWz/KgBOo4pCAB70vA46Un8/T2oAb0prDn3p3+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VrYCPGDS45zj8qXAxj8aUcc9aYBjB5P+R2/ClpAM/dAHc4FPx+dADG6dMAVVmPHt6VaP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OlAGfKPlGOp/zx7VzeqjgoSMkdR/ntXTyrnHPI6VzesDC57qPyq6b1SIqbHld18ksxBz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YXw8iZ9FLE4Mc0pyPTce3tWxqMgiW6kA6EYx6dKxPAsmzR7rGQPtUyjjtmu+kj5nM1o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x4dvEtppIUGqSH5DtAZlVs46dRmv2U+G3xQ0t/DcMep3fmywqq+Ycbm4HUDvX4efs9av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anCcem6EH+lfT1v43urCIJauU3gNheenqK+hoSg4ck1ppsfG1oz9o5Qdmj70+PX7R2m/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gwz3OqPH9ls2QDZDNPlFlJ9I85AxyQBX4W6jfSahHez30/mzy/O7SNlnYnJJJ7kkmvob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8A3s88r48+2UDnHzNjpXyRaTEWc5kOWEZ5PYYrgxUqUanuK2h30XP2a5meKeIcrq7jPC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WuyN5cyqNrbCSeqjI9PWus1u6xqT5TJKrxnt05ridZl82OVsEfL3wO3T+lc0mdsFZH2z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PIIsoPlI6jYvTFapBJPYAdK5zwxIsnhjR3Vsg2MBXHpsArpvLJzgDAGa89q56UNkekfB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79PnAAH90r/KvpOQoGLM2AK+X/hQ2PH9v72lyP0FfTU4+YrjOe1M56m5wPxCuYdQ8H30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xjbIMmvGNNaKPxBpY+4Tdwrg/UfpXs/xA2xeF7uYxBUR4wwUc/eGOPrXz7bXcMniPShG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/AH2M1g0nPU1pfAz7GbhmB7GkqSUYeQdBuPTp1qvW5xn/0vy4bxnpjKQwLKeF2hlJPTke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b+2aGWyJYRsVlwfl9gR+lZTNb8bCWK8k+nHT2rIunbAmxiLkKBypb+mPSvBhUbZ9Q8LC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kUjMAUUYQc/rjr9KvtNFKXJhRe4dVwxyf85rK00K1jvUhZQcbSfX1Hb/AAqw0jIMOcYO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pSIjvYsJq2paZDI+lt56FwDFOuduOhUdAK7vwd4he/06caq6+eJCsYxtZgRnBxxx29K8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k/dHA5GOv8hTYfJhUxqeWYMGHHPTkDrj8qhK4qlNNPTU99VImjE0TADjg9c/QVj3Kbll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HA615RHrup2khNpLIVGCNzfKOMEc9OPT8KtzeLtR+zkmIENgZPI9iR1I+lDRy+xlfQ6S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K2QR0PoB9at3AZrrIJH+yQOAO1cha+J7fzo0vv3PzZLHO3p16V1EN3a3U7vA4cYzkkc9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Km7TViR1MSIxPLZ49celM+6jAcYHSrjrn5WxwAR9MdqrmMqOQVH3efSlIzG+PZvs+k6H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OnHf86w/BTE3d7I4JKgBsdSR0H+79K2fiIF8/SLZiQEgYgLjOcAAj3rD8JYi1O7CkAyRj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7pVrI6wriR27N6Dv/niiQsUGOD0xSN8pO4gemeMD3pHbOEbGY+AADxx+tSSQYTcWzg5x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K+dvFUJh1mbIK7j06gdse+K+jAc/MCOuOf8K8o+IOk4hj1OJT8j7Cw6AHpxXVhZWlYwrR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1z4bt2b/AJZDZwMZ2nA+vFbN2q524AJ5OO/9Kx/BoVPDNkCmw7WYn1yScn69q2LrkELk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asqiXNobLY4DxBhmRSBkMuMH+f8AKo9NL7SqjAOMHpt/+vVnWQcLtHT29+xqvpTEzD+8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gVS2FI6ZSF0+cgdPlxnHXofpXQFT/wAIaZSOWkIXHtwOOwrCcKmlkHaTJICQOuBW9qSe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Rtwx16n9MVAkyLw426zjQ85LNnGMgd/oOlUSN8zmMclmwPTnsfb0rT8L5aJnIG1Ymxgd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jI6gZw3G7gYHYYoKTuZN0m2YkIcHOWB5APt2rz27f/TDEzYQ5YgAAdOOfevRbz5ZSDkP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Xaxuj1ZyPukDdnHHbj0HpVwV2M7y8jKwWV2icBV+X14wc12Nk6yQKcYBA9tvbiuSvsy6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j6Y6cCuh0osbdFIJG0Y46cVnIhOxW12F2tWVQjAgrx/OvO9LL+Y6KoJjLKCT0x1yfpXp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1x1H4+leaWxji1GWDAUyMSMHjjtitKWwiWaP+Jc4+90GMe1c1fwyeccEAEcHgD8P8K69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6e1c3qQxNEnG0jAUep74rSnuTLax3PiCcv4V0CbkGFJVGFHXp9K4O2Mas2AAI2IBI5G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yk/gLTiQD9muXUgc4OOK4KPaLohu4DKBwM/09quJC6iyxq0gCbQRlcY555/zio7mD5o5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27CppMhhLkrk/eznJ9vQ/Sll5mjC4bcnJPH6f0qhnRwzM0P3iYxjH+z9K7fWAsnhiwnU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cn0rz7S2C2rqTwGHzD5cAcZGeteg3btL4SiZRu2spXuGOcf0rJdRPox04AccAAAFe+M9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OvGe3virBIKgxjAePnuOcd6j5OSQCBj/AOtn/wCtTbNHsT24wxyw6Y9qpvxI6DOB7etX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AduPeq90GF3IvThdoJ4A9v8APFZk30sU5NoI3KCSMckDA9sd6ouCm4YAAx+Q9P61otgq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w+tUWzvK5HGOg79s/wAuK0TEaGmIZbe5tt2MgHPpt7fUisyRCJCZOPTaMDA75rQ0g4uy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HsPw6fSqd2rpKySYG3JwcHB+n8hQVEr5zgdiB+Br3T9niQr8TbFBwJIJkxjvjOP/ANVe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r0/+tXrvwGuDF8VtGDDAfzFUk4zlDyKyq7Frc/Q7BQnFSKcdKhfgnnHPX+VPU8Z6dh/n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+GKYTmjvxxTfm81V6IQxJx3HQUAB9OhPtUZ6ipaYw4yOh/CgDn/E/PhzUARn91x+BzXz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o9uwH4H9K+ltfjEug36ggERMcfQf0FfMmrKUttJ38kiQDP8Ad9fYdqS+NFdDzb4nDzfB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nIwccV8+WwIiXyxlR29z6Cvoz4hR7vCd+DyDEeP93H8q+bbRivlkEcBRjOM+/wBK7I7G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ASMCD0xyQPw9KJmC7SjbwDz6j6VGsi9XxjpgdP8APsKH2NhgcoTzt/oKZBeYgLvBODyCM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Df4ZKnIIYgdxt6cV54WSKP7/ACo6Kox/+qu/0F92gSmMg4JwRyP8+1Wl0E9jzux24MK4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gXLDoASR747YrEsrlY7qeNgdolYDP3Tg8Y961lvf3pO3C8rwOgP9azauaocOowOo4/pS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P9KhN1lVBiw2ecHHHbrTBcfwooGByTySPb3pgW8AAdcYA4PcdvpURHIBHQDGOn6daiE7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Z57egpQWOCADz0HH5VPMA/C+xIOP90Ef1pegHAGPTpUe47gvQMf0p2WIIUZJwPw9qkCZ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8v60u1gMHk+o6f59Kj2ShvkznrjPHNGH/iJBAyfb/P6UAISPpj27UqjP16cGmnepHHQ8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BigBhAA9hx9PamknjqfTp/L0qU4z8vb8MccVEcADOBnoenSgCRRj05xn/Pak+71Hf8M/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I9Kdu6DpjOPT/wCtQAnHB79B3HHt/nFBO3g847Yo3Yxv+X03f/qpJMZ56jnH/wBegCPI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VMKSMkgDjPb8abwct64xS7VOEYZyMYoAvaA3/E8tgcHcWA9hjp7VvfEMYlsJT1Mh3/Q8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V7UjjBx152j/ABrqfiEoFraydt4PPBAA7UC6nIoVI2xjpjHb8KmVskAZORkHHbNVoiTH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8tkdTt6ZPJz2/z2oKe4/JA549fb6UhOASozj8KQ59Bg9PxpM5xj/wDXQId368Afh9KX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YIPA6cfh708D159/T/8AVQAvQ9M4xxj8qXBwOOR37D0puByPbtn+nT+lLkn6f56YoGtx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jjFLkjjof5fT2phAOCRznI9OOMUFLYcOnTPc0nUZIxn14/WlzgZ75GKAeuQcdsf56UDA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JnABzwfWnFTkEgf/AKhj6U3nGM9KAEKk5zzn+VW0CpGT0LcZqqvzHjqP1Pap5nCxxA8H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yqw/EcGpByef05qNRgDAx7HjFPXHIGMkAE+negBpOCTyPdev0puSec8AelMLFjuzjJJx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8Yz7U0rgWIZgkoR+CSu3jrnt+AryLXD/AMTe7IJ5mbbgDGD1z7f0r1CST7Dbs8h8zY4b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PqjH+0Jw4K7m3Y9M8g5+nauikiW+hDDtycHkN39/T29Kw7vH2mTjA6cfrWzFuDnqCwwC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iXZYXMqggc7QT6V0LcyntY9K8EOGlsRxkMy/n0r1DxCGj8RwyAkgRAHHYnH5ZryPwQV+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0H9fb0r2XXA76vLg42WwcY/2SBxiuSuejh/48fQ19ObEoUgc5Of8P5Yr0zS+IxGe+Onp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nRB3wRj9f/r16tpgG3I4AXgdPxrzam59TS2Ojj6celSZPbj6VWR8McHtnA9KnGOARjH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ajxk9v8AIp38vb/Co/TFLSAlHPH5U/OKjp45wfTtQBJjI5oz26036dqdwcE8fWgBaeM/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lOBxjHH+FAEgIxz2o3YHPA9u2PwqpNceW8UKDLyZwT0GKsgsqjzDyOp/lgelAEg6Ucf5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O/lQZi54HbH+eKTO36D0FFMzzmgAfkYz+lQg45HT9KexzkH6/wD1qjyeNvA/zx7UuwFX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f/rVwniH5dW0t+Dk8fn/AEruNRz8jenBA9BXA+KiRfaSV5xIwzjHUcV0Ut0edjv4bHQD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gXLfQ4x+Fd1o5/4lNuCc7V2/l/OuKsVxe34BwBbjP59a7PRyDpER6c/p24ordR4H+Eje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UbhznkDHajPyY9RwDwBSoeeMDBrA7k+hocAZx7UlRgkZ7Uo9M4ppXKH5AHH4f/WopM56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Sgg/hx9KbnjIo7Akce3SkSOyakBAPr6jpUW/9KUEf5/woAn7Dv6UDn0OPSo1PAapOnH4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e4+nSgDOMD8P6VHS8D3oAkBI47dqdz2/XrTFI4PX/CnA8en86C3sMbdjpnGOf89KaPri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KjHHA4FUnoESctx/kGqzAbsA5GKlb7ox0qFgN+Rn+lERjD90j2P+RWRKcYIGM9q1jwpJ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VRgnnvWkTnqPU5zxqu7w782cCRTkdhnH4Vh2kSQHw6oy2y7RGZuWIYEckcVveLST4akc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UJDBozjBWK4jJxwBnpW8djycX/FievT84jxwDj2zmtTJKhSenP44rMlwwQ5yDjHHTn29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/wCf/wBVc73PdWw9ev8AnjFT/wAPHH+NV0Papx0qOUYq5POMY4/+tUvXrTdopad0tAF9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QfSkBz0xUtWAkxzjjgYphPbpTxxzUZP4UgEz+lKMnpz+lM5zkdMUoyCaAHY4zUbHHTnP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gNxxj2xR3x60tKBmmAq+tKTigAikap5RpDDzUDjPFWQOM9KrPjnkZqiynJ9OT0xXNaoC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pkAVTzg4yB6/5Fc/f8oynIPJ444x0qkuplV2PENVK5k6Bd3zH0HrWF4Gb/iWT28PIN3M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0q7q0jJJOrEkFyAo6kdgK0vBvg/WdNtJLm+aOITStMi9SqNwAR64rspzsj5zMNYWNbw1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dJt9Oi1BtVkhu8yNtKGOPZxjg9K3v+GvvEDsfJ0OyBwQQ2eMdM+30ryXxn8Ob+5ifWdO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2UYLIOpX3Udu9eMRSIhwY8H+INwfpjqMe/0r06VdtKzPnpYZX1R9TTftEeL/AIkynwlq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yYFKuGh5UAnkjnn2rdt5CdKulkJLhCcj0xXzX4BIbxdC38K28x49wB0r6JiLpp19ty2V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NyuyuVRXKjw3W5VbWZTjGI1UZ7YHTiuY1RsoSOgUjGOCCP5itfVJVGqSr1IUAgjIU/h/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IPXbwBxgelZN2NlsfZ/g4n/hD9DB5I0+H8sdq7VDujftlcc8enFcP4Kdf+EM0B8ZJ06H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RRgZBGa427HoLZHYfDDP/CwLAqMbop1x/wAAzj9K+nZshz9a+Xfhi2PiBpe7gDzv1jIr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TOepucx43jD+DtU3AYESsf8AgLg/lXy/b2duut2N1GSQbiNjnoGLLxX0948yvgLXmHBF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nPcNd2JUswE8RkP8KgMPyrGpbmRcH7rR9vvLmdgOAegp273qE48wt6jj0pvNarY5nuf/0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kjgMos9iBfmLsAPcn2FY2vaTrGg6dHHPpzCAqXEisGDBupHpgfpXvXinVpIdOmii+dnT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68dy3OtaUNVXzbDT4/stxDn76y/K5b6DH0rxqcLHurETqaM4VL+2bakNuwJwN6vnp64/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CUjWKRDwDKN3X36jFbWv+C7bQl1AWPzQzkTWcg5/cnBHPcDpVnRrNW0ovIPnZgCV52gf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MhRrrnscrdzfOq6hZby5wrwMcg+mPQU2CayjcJE5ik4BSZcZz6Hp0rs9FRZ9eRJVBJj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R6+9dVPokTEo9vFKjEkBhnvn8CKwU7o1qVrOx5VGd0rkYdAe3Yjrj2qvcAGIMQVUOQR1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5+HkFywNi/k5BJUZ2rxk9P8A9VcPeeFtd01Q0bxzRufuMCeex7DPtSHTqwumyKbTbTV4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c8dABjH9KhtTHYKbXcBsJAYfxD0HriqM1ndxymW5jkhLrkmM/Jx29QB9KdCsRYSREFouC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mmtzpx+KhVSUOhtpqMgPlbyMDOG+bj+laVvqYBSGQjAI6Y6ds56e1YKKyFpAq4x944wP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IEHXIbtz7enpWj10PO5Lo6Pxlq8V5rccykhYolUNjjH90Y4qrol7b2mpSyyEKZEwG6KB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VMqAAM46k+/0rF1q/S0EDFWILAFRyQp6gds1cIp2hYVSyhc9XN9BINySK4OOhzj60/Ib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z7D86+bXubiMzPb3DIS33dxHy9h9QK9P8F+JIWsDZajJiWNiVaQ/Myt0z9O1XWw0oLm3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ehZ2kcc/4fSklVJyIHAcEHIIBG30PrUS3VtJ/FwQCMEZz26VaO9vvDbkYAH8/wDGuY2G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i9AvQD0A9qq3TDbuIOB/COCKsbQM54+n9Kp3L/ujj5VXtjt6Gq5iErnHa4EkeNsnavy7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jE52HI27VZuCc9se1XNR3Lby55ZHBXOMDdxms/SSPtaAkFzlR6KD1A7VqnZWBu52V4qp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Y+vTjj2re8SeZBoum2hK5WNSfr3/AArAvgrTWVnHwUTIUcMdx6e1dD4ukU39pZDbmKL5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eFEHkXp6AqqsPUdR+H0rNSPqcAktkD0xx/Ktzw8oh0O4mx/EVB78Djr6Vlwg7gjckjPH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MPwMnkYz0x0ArzTXIS2o+fnGRg7R0A65z6V6ndqslyWwpyOPbNec6sF+2FUDKUGP9k56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Ox10SJJolv8AxKI8c9scf5NTeHmQ2u1icq5BX6f56VHpabtHt1JwwB9wMHpx6dKi0Y+X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DPHXtUvYR0V4oZDGVJcg4Occ4/l7V5XdJ9l1AvgAsOT1Ix6Yr2CWJTEG3Z4Py/3fx9a8s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Fec4+U4HB6exHerpPRoCeZVbEgPQdQOfy/lXNXoVpYX6KrHnHHPauvHzIhYjce+MY7Zw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BF2gbW6EckHjtwR71tAT2OojKv4DwuB5V8Blenzcgj34xXCzkRXO4A7uhBHy8+g7V29ou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lLiN8g8grwMfyrkLw7irqwDj5ieu38emfWnF20ZitySXYYWA4Ifkdjj/AB9qqTkEKd4G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WCwkieVgcoMgDj8R65//AFVUuFDRRlQOAobPG7/DA4qyzdtAsoAL4YLxtHBA7HsPavR4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A+bB4OBzgfj0rzKyJ+eNYgG6jsPbH9a9JspVfww8DZLDOcDgY9D61MhSJINz2sEhXGVy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YBgcgAD/ABpLUj+zrZmwMx53dAfwpzdenXn2Poaye40LGTvAHc5x9KW8BDpIMHzFJ6D5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k5CjjOMj2xU16oKRSnABwM+g/wAfSi2tgKX8JBJ4xj8vX2qiwIYk4xgAD0I/xq+MDJbg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/wC2AM8gDkY7GrAS2ZUuR0GD39ew4qTVolMxLAgEK2ScHJ9x0qA8MBnBJA9AM9M1c1NV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ngcd/wAaSdwKA+diCMjqVOMD/CvQvhFdGD4leH5N2AbtVC9OvH4CvO02yFV3bePTg49a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e6HcvwPtsJ+mGAxSnsWtGfp3df8AHxIFOMMfyB/lUgPQdfSmXYH2xwCcbz19zTuPxrhN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wpAPTA/rSnuDxQAue3WmN/kUVGfzoAragobTLpBj54X4Ppivl7Vm/4lunMM/JK8f/AAE1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ZBjYfp2r5a1RQulQxuclLpu38JJx+VHVGiOI8axB/C2pIR9y3YL3+nFfLVknmZiTOSq8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z8SIX0K9Q85gkHTvtr5XsAvyBCM+WOBw3H9K7KZzzNCCIOdm7Bx94jI+oxVnyPLTIbJA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YjlI4CnhcHv9KvvgKpB/75HA+lW9jMin2rAhDbSGxx15/wA8V33hdV/sKePHAJIxx+dc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+RxXbeEHZ9PmXtuOOPTpUF7I4FYLcX9zHhgxmLYbtnv/AIVqi3gPUHBz7Y461SuSE1u5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/OK0BgklhkH0/pSv0GNjhhUEAeYB0Pv7D2qXavHHGPwx/jSZXHTg9OOB2pFOOcdOP8A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wglSQCOgqLac+oOTx0qbPA4wMd6jZQcng8Y9qzAQHtgHoOnT6U4YGCM4HAyB/nH8qZnj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GzPPygDGeuMe1AC8cDrnt/Snjbs6Z9Sf5UwEcn5ccducf0p2QowQDj0/zigCvNgsp4AA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Hpg/Q/1pJgRKGJBTAIzjj/GkHTa3B7jrjHTOP0oAccnqhBx64+gxUW0fwkcDvjseDUmQ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Ud8Hj2oAROMZOQOoA6e1Ox2J6d/T8KaFbqRjDYwfz/KnADj1Pp/SgBvfB9uBz0603GTz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nHSn4HY+4C8dKacc9T2H09P89KAEyOVIwckc+n/6qb8v8PGOeO3pQSchSQR2xxTCeODg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i+zUrSQc7ZOgwCBjiuv+Ia4srZ2yqqVPJ+7uHSuGtpdmowdSA4JGMfQ133j1A+iRyNyS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/nFAHBRE7Qh5BXr7e4q2D2B7Y49OlZcW5olPzZIxj7vTvx27Y9K0UPy46kAZA/pQBJ04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H3puT0HX3/zxSgenPb2+uKAHgHjOT6f/AF8dKeBnvz24wBioQM8dsemP/wBdSL369Bx2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247f/WpeB8vQfT8KB8vXr6d6bxzyeO3/ANagBxz6e2Ov5UDsFGM8EnoB7/8A1qaP/r4x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MdqAHA8nbxgn8KFIJI4yPw7f5xUeQQSSPlzjHXA/+tTuuVJAzjgdv8aBp2FO3t0x/Dx+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SfpS56ds+nelXoO2f8jFBSdx4GT3wOeuOnam3DbrqKJRnABK9ABUkKhmGBnB5A6gCqY3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Bz0YL0/GgZsEg9Dnj6dOlIDgYUdPcf1qIkE5xgD9OKTfj6YGfb+n5UAKeCFAwOOv+FV5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PbHbNPGSSoPI4BH9KSWC5lA8uNuAchQAD78/0pp2FIqagd0M+CCxjU5x9OteX6izSajO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/QV6jefLDh+CYRkdTlevT6V5NeybtQnY9AxwBycdvy9K6obkD4OPk4AHTuOO31rEuyTO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7VsxOAAWYDGBtHGM+3+NY8ykzyINxcnAA5JHatkyJK9kdp4McNe28WORP09sV7vdkPrD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/wA4ryfwh4W1mznivrpPKhQ7tpILHjHAr1h9t1ulj+ScDChx6Dv7Vw4ia2R3UJWnFvor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ONwBHsa9i00KQoHQ/wAl9K8K0+SVbmKFx+8jk2uo6Z9vavc9LIC5/vBRz69K4ah9Vh2n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mP5VJnBqFePyp24Z/wAKzSudMiSpKiB7HinAg/dFUlYkkHB+lPqLOOD2p2TTAmG3gDqa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FOc9D0BHoKeCOPw5oAkx68fhTiQOmB9Kizjml4H+f0pWQE+4YHA46HvTsg9Tx14qtnrx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n046UWQr9CQHA/pR2B7dvemAkDk8U4Y/LH/1qErEDi23pxjj8KT8hikoyQP6Um+gDWPY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8fSnMB0GcdRj+VR4wRjj6VINlS/5RCeoJrgfE5/0rTm64kI9Og4Fd9fn5Fx6/pXn/ini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t2rej0POx38NlqxwdQu8Y+aAdOQcdvoK6rSeNMRTgckY9P8APauS0/I1WUHH/Hvz2+mK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DPQkHvzmlUFgf4aOjzkKc54qWPG48fpVXOAvtxj/Cpk4I5walncXVxjnt0/8A1Un+FJx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9O3asyuYl69qXJx1/Cosj/ClBAHNBI4Hn1pfccenambiQAowB70g9+KaVwH0qnkAfSkH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OtKvA59Kjzinjt/OpdugEtB6YApuaNxOBQkmA8HnJ5p2evt+lRjPBxS1YBRRSZOfak9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WpFx/n+VMYZA5x/KpTsDdys/TGBkj8Kyrs4IA4OenHGOPyrTlO3A4xzWPcDGS3rjNbLY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AnXByB245BH6VhQbG020VxysiAn8R/KtzW2Z9InC9FTLADsPasAKo0yJs4RmQhvTJFbQ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9e3bFX2I/wA+1aOQMbSD647H/wDVWKsu9ULHPGD7elaUb9ex69Olcx7UNkW0xwR+H0qw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MdhxVjP+fSgvlHg4br+VPqLj+lO9ulTylD8/pTlxj9ajzgYBp1JqwD8/l1plL0yCRgdK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efwpBxx2HpS8Y68+lJ04oAdxjPX07U3px19Kf+dNxmqT6AR9j704c4zz2pSOO1AGKoBab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Rx2qMg+mfpWZaVhvsT/hVY8knpjvVlhhscccUwryCKqIypKpxg8ZrA1RcW5LDp26V0cg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ygQtkcf/AFjVrcmezPBLK1S+8SwwSfNHblp3HZghwoPtn+Vdrf65JE5ICgDIBJ4AFcNp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srqkm5YlGP4VzkD8f0rmb3x/pX282OlWb3UsZKtLNjy1PsBXUrvZHyuId5anXweIr6fU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EUgFf8RXKeI/D2ja1O9xbypZ37jhwAu9gc4dPXHGR0rCXxpPNeg6rP8AZ4Im+a3gBBbj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sNY8QXd8oMqzvvgKnJC9gAOmK6aLdzzKklfQ2/Bmjahp2um5uhGuY3TCt15HQf1r3qZz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OnSvK9JEq3wt5QfNiUhh1OT2+mOK9OuNq6RNGzAF1Cj/AICelW9WYt2Pn7WGK67cnHXb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sm2LZIWJA2g9Tt/z+ldFq4/4n0hkIOFXHYLxjI9653UwvlkNjO1gCf6j2FS3c0Wx9n+A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2iwhxgcd67tmIAXp8vQ1wfw4Cv4F8PKTwNPiI7e2cV303JU9MLtP4VySPQjsdX8Om/4u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/wAhmvqub27GvkzwC4i8e6K2OsrBT7lGFfWFy+GKjnBzgdqpGNXc5/xoN3gzW+hH2Y5B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FMIjGFaRM4x6ivp/xVMW8KauuP8Al0lJ/AcV8tFj9jRoyCUGTzjsMfSsam6HS1iz7DiJ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qWq9mXNhbE8kwx5z64FS4JrY5T//1Pyw8S6jcpFK7yAKqlsFeBjpgnjJPGK8Rt7eS+uP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55/DH5V3fjK9cv5cbnErfdPQqP0GOwqp4M05bq/e62bkthuUnjk9vc5/KvJjtc9ik+WL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4WFwCTbR+WOeiDoPwq94FjN1atDEyglflYjj0/Kl1aAfZZ3IyGBI9TnvUHw7uDG7rgNj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FaxSkrHHN7sz7e2utN8UxRTFSVYqrdm3Dt716fCryD5sEg9cbQB2z71wWsrJF4it2kUh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tXoG7aAhwTjn29MVhUio2SNqdS6ubNptt7WSfoTwPTB4rmLmbdkMcgAAZHf+laEtwfI2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5W4n3s2G6NkD/wCtWZctSO4t0aExxRhg/wAu0jOQfQ9h3rKuvD+nSxBQgjfbjcrEFgBg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4PH5fTimzToAuQAfftmnd7COGn0C6tlaaEERoCAAQ3GPf/OK4weIbW1lNs/z7cL5g6Een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WeJZrdHsLJiHkGN4H3ADggfUcD2rynZ5a+SFJDdDXoUMPzL3jGpiHF2R6P8A2tYSrlJA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eIpIJraJo2UiJhnaecHjJ+lSeHdNTUopYWQIcJ06Hbnv7VzupoiapPFCPkQhM5+XgdSK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KtZzhZlKUEZG4YwCGI5/KrFpLHFdxtMwIcAH/d6D6VVkwknGWAxuPt7D0/lQx2ngjJ/2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1SV1Y5qcuWSaPSJXnjnhEB+RxwPQAZ6joCK201We32MD8oHRiec+9YFpdwNaQIXKOgA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Y7VZYRuQQ6kZIVc5I9wK8jk1tY9OWp0ya5nAKh15xg/dPfjvT5tXtWtnaNthIx7Y7nJ9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CdoIxw3UfyFNuNq24hcDZ1AYdPoKHBJ6Ao9h15qFvNCLbaynfuRjxlcdfxNP09VlvkET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YVhFGnbyJ3+4A0UgGMg9hnr7flVq28y0uVuI8lT91jweB3A6c9DT5dBzhbQ9Rixd69FG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o/SrGvyC51uQswwny9uMDH5VyXhrVYotQNxeSbAm5wCQd3Hr0Jz2qydRW7uTJuXBBJY9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XsYnfQjyPDCBODPLjn69faqMK4uNxI/drzn3Hr6Yqe6ljMWmafuHQO3ODgjoRVGWRk87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tj60mrgZU+5jJt5AOVz/AA/j3rhdfQm8jQnqCRj7vPoR69q7kAlScZQck+h/z2rhfEnM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7dOmKpOwHRaM+7R42IAwWGMYA+noKpwmVNTEqH588E8bcUuhOsmmNGAB5TFee4/xqldu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T/CB/n/61S9gPRMlowp6FdxyMZ/CvP8AxLE7N5mMKMHdkADH8q7mzmMkAJHzemeikdv6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TFUUjoB3wPanFWYGPYjNshUqM4ODzn1wKxNfi2R+ahyQ/UensP5CtHQ3LW43ZJUdD0HY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/YHZezDtyRnoPStYvWwpPSxZ0fzJdB1MDJVFSQgcADOCM9a5OaIlSgVUDYIwM9en0rpPD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zjMBJAyPu4xjtgVgeUfJLQlgefunkZ4P5+narMupDFIzwBVBwoII9x79MelVpDvjOw/Lj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VPA5SV4nB9eD/DjByKXYCgDDbkdQOAPX0q4lE+n/ALwKFXJA+XHO1uwA9K9T0FBLoNys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QOfyryrS5QrlARndgYxwfw659q9V8N5/sy9jQcYOM/TkZpSB7E1uuNLtW5wNyDPPT1/p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n40yF9ulogI+VuVH8qaWZwQSAByB3z+HpWT3G9yQOCDzgDqfpU0waSyMj4I3dR+mBVMM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KtR58lox/HyOwyBwP8KQigrbVBXPHofz4/lUL7hjoRkg/UdMfT0p0RYfI2QR645/LpTZ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jqewq0rAQMTnGAOccj8yfb0/Kr8xWawOM/Lzuzx0xxVAhsHGMjnjke/5e1XYcywNEoLg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gDOgKKynHO3n1OemfatTw5ObbxPpjsM+XeQscdflZe3pWOm7zSA4GDgg+3+cVas5DFrE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zdsEYGR0qp7DW5+slyxaUyE8vg/mAajUjjr1yAff0qOKb7RaWs+MZgjyDjGSoqXaQ3uK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3s96o3bamkJewRJHXkBuhUfSsGK+8UXDIsVlFF3ZmB2kex7cUAdUc+uBTcZ9hSMSuDIME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pQA2M5YKf4s4/Kvl7X0KWVwsnWO6PHfAJFfUUZCuDgAA9B6d6+ZvFQxFqQx0uznA6Lnq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TjEthKrjhomUjsAVNfItiVjnRBuIQNtbjnnHOPSvr90MkJiBJ+VlGPcYr5HmXyb57deP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nJrtp7GMzUdFK5GRgDAHt3PtUzM4jGCCB8wwcDn0pSikEHjHTHA49P8ACoHUxptGe3f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FuXMhXGQAvQdx/hXZeDZNkdyVHCjBB/L/wDVXFtzbpIAPXGRnb+HTjtXXeCWJmuU5wF3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nJ337vXZwCAQQDj19avxAYJPYjbg/wBPaqGtfJrUzg4LbS3fkf0q3G4YA9ccjHQfj3oJ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4zjB65pobKgE85PFBz6Z/wDrCgocvBABHPT/AD0qN8c8YAoyMY6r17Y49Pp+lJnnJINT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0hJB9COBnr+VR89SOn+fpShcH2HTvUgTZ5wcDv8AQ9qXntkUwexwB2FOBJIJGN3Yf5/+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QMD2x+QqAE7umD/KmCXfGQ/JJ/AY6YApeCc+nTn/AD0oAkTPOSSRyfx7/hSN1+bnB6A9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36Dn8qeduRgZyOBnn6UAM4yDjJHA9vwqTk8dupP0/rUWTnjtx9PyqTjAA6D09qAGs+Nu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TD3PHv8A/qo3dwfxHpTCwVTz14Ht9KADIGQTx0/z/LFRlxtIbIDDbz0HsMfSmu5HbHHe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x9AaAHyOElhcZIV1AIOO/p/nFeheMriK78MBrd1kCpGDtYHGD3rzdR9ouktgcHcGBGOg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Xbpbbim8SoUmQ9GU9x6H0NRKaW5cabktDh7VgVSNiAOx4645rSRm7jHYfTH8vaqF/pV1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bADYfvMMdQQPT1HWq8d6r8QuMHBw3AB+lUmmtAasrM2ufTI9BSNhOp/AdR6VTS8QglHG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nfaAcjABz0FMguYGSM57H/PTFOB3Dpj9f09Kp7x0bg+nen7hjdngcAeo9KALJPHbGO1K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HdknHfpjP8vak3FzgKT60AWDjGAcEjIOPT298YqMsvqeQMdj+VR5lb5QueOo46e1M2yM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AWN/yn2AHambhkj0Hb/PNQ7yAeVAIxkn7tRtLGP3fnKCVyPp6UFRLJ6jgHGOaUMyxgkY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pNcIP4gxHGBTVuhghUXkY5J4/DFBRpq5UnnBOScD0/8ArVWtwBI8m8LuZTjG75arFp8E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/P4VFY2tzFCIhC0vJLcev1x0oJ5WbjyRg535B6Y4A+vpUXnYO8AHB6k9KhWzvSceQxJ7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Wbcfs55H3e30oC6Wgn2naDt2g+pHTjpTZLyZlznYGwQvYY9PQVcXw/rEmCkAGeMNkdP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kzgZHQHae/aqVg5kYc9zmJZM4fayk9BgV5RM8gvzuZQVlU/KOPmI5/KvdE+H+rbf3kjB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KzU+Fau4murly5fJ2gKrbTxn8K2jpuZ8y2PLNVjb+2bsMmx/MOI16YI4I9j1rqPBvha6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AIgEnc9M8/pXrkfhSzm1iG7vIElmI8uIkdcDgY6HA7mukXTrcxSRMB8oZQuMbW7Dj36V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oU1e5hAPFs+QrvIG3jP049KL61vWkAtSoIxw4OMd8Y5pLaWGMyXdw2xIuGPqwHQe9c7B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9jBZY2xsPvEKeTn0+lch0LQm1lG0+/tJoxsMsoSTHViBkH24GK9t0di0APUkL26cV85Xt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ehlDLvPUA8Yz3r3Dw5qO23RZgUJwhz7dOe3FKotLnt5fWTXK2d6vT2PQ0uentUUbhlDL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4+v5Y/Os47Hqko9R2pc9qjB5HOPcf/Wp2eOB74o5kA8NgfQYA7CnBvU/pUSn+8OPan9M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kZHaos9vSng8fWgB/PTijPGaZ2/zxTiex9qBcyHgnvxipAexqAN6dumO1SBhjpx7dqBc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h9Pb+lN3gAngnFBOff8AlQS2PD4pdxyKh3DoDnv9PpRmgCbt9OlRMcEHt29qUkAZ9O5qB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7e1BLfQgu+UTkcHJ/LiuA8T/ADmwycEXB5HGOOwrurqT90HbjAyMH0968y8R3Uss9tBA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09wa0p9DhxvwNG1auU1t4znAgxk10+mSFLdkUYwxPPOK88mjvY9QGoeYDLKu0xlccAev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BXZNlSJCoz0JHoaJnPgqsVFRZ6UjDaOf4QasLgkdQeMj/Pasm2l8yFCpzx/kfStCEnOc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LY9u/wDninf14+lJuXbliBn25z6e1M3gduemPemkBNx0o7f4VEDxkcfyFSDJx/OgBw9f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4zjjpSZOfumklYCRcDg8f57U7PHHQf54qASLjJOCOox0/wA+1PDjofw9KGrk86JetPGM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CCCPqP5UNNAgKs6gr2JFLlYc8e5a6cEYpR1BHaqIvbVQP3qf99Cj+0rNf+Wyj3yKOSXY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+n0oBrMOraco+ecD0yagk1vSozt+0gn/AGQT+AxTtLsHtIdza9zwKTpWIPEGkcAy7Rju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95h+HpxTJ9tTW7R0OOmPT8qa4x1HA7CudfxRpi8JvOOPu9+3FRyeJrUDKwtkkde49sU7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rzsFxweT09qwr2dY1y2FVT3qpNrpmbCRtnp8x/z0rmLg3WoXqR348m225Gxs5YHgE9q0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MZda4L1vskRxFJuQn1x/T0p1wJ7bSIrYI8hjOdwGQV7Aj1/SuysfDirE7KIo44oyxzgD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kmjbreC6mfAmBbbjAVe3NVtoeRVqOUrlHRtbtr20S4Q7VIAKsNpBXgjBrRXxJpxukst5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+FeXamNQstRktklK4OS2Pl2t0GB2FaVhpNxZXa6g8od+q8cDjt6cdBS5T0Y41xtc9qi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4Vdi4GMf0ry9Na1SEYV4zjpuGD+lINc1Vh806he4wOPpUezkdP8AadI9VGO+B9fb2pG+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eUnWdUZv+PoEdskDHp0obVtUYYa7YKRnrxxVeyZCzKkuh6oMD5CQD3BpwKnjIwPyrx6T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yPmII/Smvq0gBVr08jB+bHFHspESzOD2R7Occ84I6k4A/D2pu5B1cc+/FeJtrEA5kuyM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bKcGbOOnzbh+BFL2Yv7TX8p7W01umC0ij6037XZKQxnjAPbeMn8K8W/tO1z80rE9ACf6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wCSenOcfhTVPzD+1Oiie1vqWnKoLTRjIz94A/XFVm1nShlvtcYzwBuFePNNYsRmDKdsg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J+xl+gB2EgfpT9jHuT/aM+kD2Btf0deTdxHHUg5pn/CR6Nyyzb8DAKjP056V5XtXjy7B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lxU5+2J8iWUuD0wu0fQCn7GHcf8AaNVrSB6MfFGldRvYemMYx1pP+Ep07GAsuQOuP5155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p8oIPUgYqRNP8QkcWLfnj8cVPs4IPruJ6RO4fxRYh8JFK68fNgAUw+KrU/djk54wcf5F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LaIgI/ibHHbimDQvE7nY0UUQPBy36dKfJAPrWLey/A61vFETN/x7tx9O1UrvWPtkfkiI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sJfDfijAMfkDJwRnpVW88L+IrOGSZrmI7FyRzz9KXLFaIU62LcWmjhrjwFqU9zLcG+ih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Pas60+HNrp0r3kd7GHeZZ3VUDbtoI2jPZs/nWdqnijxHYOUW0M8AbBZWBI9sd667QfEW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xLDH+wynkHHQg9R0xXVE8eqqi1mZ1t8NZ9StLjVb0i00+DDt5oGWPdRn+I9gKdaaTZ2q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/euq7eB6E+tdV4r+ImlXFpaaTdxwW6W7Gch5eWJGASBgEZ5Feb6x4ojvwIobjfB/DFEv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pt6HNO17lLSgz+LH8sho/s8nH8TNkfyFen6s6QeHp7kgkxhT8o56gZrx/wAF3R1LUk1C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SclQCBgdjXr+uBh4fubVmBDhQCe/PXt0rXbQ55HzpqDp/a91KTlcgrzj73Y596xtRcFA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sVoayCmtXHOGQooON3OB2rI1D/UlUAODjgH7xH6cVCNj7W+FDmT4eaAXIJFmq56nCsR9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xXn/AMIwB8ONCI5P2E9vSQ13xBxn8ee35VzTVmdtN6I6DwVIV8c6Ec8C5wB/wE19czQn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/CgK+MtCKjreoo/EHH6V9B/G74mwfBbwAPH11px1WI61baM1qr7H3TwSTiQHGPlEeMY7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3SRteJo2/wCEZ1gMOtlNj0+7xXydBJvslBHJVePwFcTe/t1NrFpcadF4IZYrqF4iWnxs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3J+0m1qiQr4aJhQcFpgWO32wPwqKmGqN7GdOvCKabP1osonbSrdl/ijXHHsKUW8nqOOO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xeg8NaRra6H4d07TtWij/s5r26fdKWHC7Qv38c4FYlx+1J8R4pmin1HwXbyIdrxSSS7l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+1K6WiOD69S7n/9X8V9bvJLm4kCsVJIA4+79fpXq/hWzk0/SEV92+Vc5bAO3tx715Jodl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0d1dsk8DPOfSveiiwgRrjaigL3woryHorI9mq0rJGZqKCWwf17dhxWF4DZBetHtI2HaB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I3W0jdcjH0rn/CU3k6vIUKk7sADpgjk5rWlszirLRGr4r3JrMTk4AlRwPTGM/UV1STLI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8Vy3j/aLgTglQoUbRj7pxx+dXorx2jBXGwopAB56Y+nsaistUOhtYt3V0oOQTyO/Y1kF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ZssSM9h6e3piqrzxxKJJeABgnjC//WrA3LLSqikg4AHQew6VxesawN32WA+a7HGF/kMd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a4d/sloA/wA2Cw4AHTAIq3pGjzMHdowZT1IHIB7Z6CrVk9RuGl2eXXskr3kiT5DjjOeg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FJbbgE7eV54ArpvFWl/2ZeqYwVjky0h6jcPpXMlvkRkbGOuBywr2qTTgmjzqi1NrQ71d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pBXpu49Pb0rEeUzSiVyWctljxhvT8qasihSRwC3OOQeP0p+8oo2r6nLdCD2x6elUopO5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ucgH+vtSxsEmhZlBQMpIPA2g+nvUkrZcSgA/Ku4gbTkccf4VXLM6s+eh3Hd3/TFD2EfQ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ylQUdQeF6KQBwO/+cVhXHhe0Tc8EnlHooB5x2rZ0qaJ9JtZFOGMagHPBwMf04pk1wGmE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xj+VeL7Rp2PQTdjhb+G90mPzp4/tWeMLxtHQAjsay31hdqxyoUKdSB09Bj1HSvQbtoY4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u4HQY9f5Vwl+Ib+bZFgAZJOcgMOO3etIy01NYS1IVEVwGVXGFA5HGOegz0zV1OhjGXLD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SWuiDf5bgoW4wB1PsKl/sq7Ny8MEzAxn5mkGVb0xxyf0ppI1lNNlMRqSFb5Bn5fdlpsU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mUn9Me3apZo763ObiLcDwgXkDHHp19BUMswkUrKGQ9yRkcdMVJjbU37fWbkXiSuQxKbV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2PE78W86MCGHIG7IP8sfyrmkCmPbuRlUgMScEgdBj2PpUckS+aEY7ShJYZ459fr6UlAho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HD9eMKB/LpWF4jiP2e2uWTkylQc9BjIAxXH3E0sMv7pVw/y4XIA9Mn0q3LLcXMCWU0xR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iny21CzOn0KR10x49oOyRlzkZUn2qlqDhYhODkA+nXHXj+VYa6ldWEflRKGRyAWYjsOB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ljikOwtzkDHzdeMdMdKXJcpQb16HrWjsPsik9SFbb7df0qDVICIJHALKV4Ud/pWR4ZuH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kDBI6Afh7V016ubYgDpnAHOP8iobs7EWsedaSwineI45btyQcf5FT68f+JZLu++AQAF4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R22qmQDG5jkj1HT9OorX1aUTadKwUgYJBA4P0Pv04rS3vImQzwxIyWl3FgjfbMwBwSQB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kEaqqgqcHJ4/lz0rqvAksM1xOjAlPssg+YjKnHGB/hXIwttgZWPIJyeu3PY/4Vso9yOp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MM7htIHQZHp7VIZLhFGQGUEjGc8dO1O3ZVocADGSB1HocVb06wur9QiLkgEZxldo+nTI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bSXZCLtICgYHJ/TgD2r1fwzFPbJdWt3wTkpk4GD257+1V9G0CHToUvnJacggHaRtU8H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sabqqTJHER5DYVyOu3gkAduKydS5TjoUNPeN4bmKXKeVKTjGCQOh+narqvYZypYJ1z/n+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tZJ4jyhO18EZGO/9KxIJBLArOADjj8ex7fhSBqxfdIFceVKWDfNhl5/AirEWAdykEAYw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OMDAGOhBz047VZgYGYdMscDk9qbVhDHsJonDIBtYlgS2Mj2Ht/Komjmxu+7tbAJOByOc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W9dgSBgDj1FRFpfvDJP3s57D+YpF2RIbe4C8x45wgBzx+Hb0q1bxSx7iyEZAxnj5s9fp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7Kwzkg9Pw6VPbXUrSJG7lgegNVElqxSKqJWOAfmLEfX27VHLv84MhYAFWA6g474+oqe6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OnPTjsOvpVYsitvVt3OCDx9Kb2BOx+mnw3vLjUfA2m6jehhLdxKzqc4+UbcgHoGwDxXe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gZ561xPw8k8zwHoJByPsiA5HcdvwruOMbh2/SuA3JA+ByevWk8wj5dxBx2qHP+QOKiY9+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iGN1SV9u87QT0z6ZqX7vPUdBiqDorqUkUMp+8CMiudj1DWLPxDHoptmk0yWJpFuiRiKT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pQB15/vcAD/PFfN3i372soOCJS36g4r6JVsjDHOOntXgHiqP/iY67E3OAXH5A8YqexU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vGMZ/wA9K+UtTTbrFyuQAty4YdtoPWvqtcmJHzjIUj9Pyr5X8Rh4vEeoKCPlumIDcLyf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X1+YDjHHU/L9MfhUEuADuHGAvyjpioI5eig4PO3jOMf09KS4l3LuXj5c4Y4PFUYlsSRi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OoHbiup8Hw3yeZqNvH5sBDI55G3Hcjrj2rz9LhTsCnezYGOP0/wr0LQjc6bp/lRuyFyz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uyNI6lfxHpUk4W9gVTKnBI4DKOcY/lXOWVx5uwH+Hk9u2MEeor0V984E/nk7uqgDHT07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t5Tf2B3l/maPj/x0f0qYz6MbVtixGwZQfmwfQf5xTgemMHnjNYUF9O2MBwcfMCOR7Y9K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hJGchTwPatRGnkKBj1Az04/GjGe4HPbpWfsvt4CQybsYA2k5/HtQsOpyYUW0o7HI+Ujt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PA64/T2pTwcZ6/dy2B9AP5VVGnawT8sEgwDk+o9BTl0bV2VUSB+vAJC8/U9KQFgOqHJY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MEq8YOGHXnoO/wD+qnp4e1g4DRquOo3cj36Y/CpR4Y1WRiCqgBfvbu/bigDNZ13DeQMH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IwWUnJC9AOh//VWwnhLVG+/LGM4xwOAPb0FWE8F6ixHm3SrxgALx74HpT0AxFmjPyksD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A3OQRx05/CuiHgaXnzbsccAhKsf8IPGeXu5Ae2FA/wAikByPnwr/ABY9/btSG4i+6hJB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+CLTPzXEhAHIbH9OMVLH4K0tSWjd8Dg++aAOGFygJ3KcrzjI5/p+FI06fxcADIGf88fy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UB3SXbjgOcrn1qSPw54fjw7RqQTjJOTn6igDzJbe7kgNzaxNKgz05P1FS2+n6hcKZFgd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/H0r1mxsrCAlI3WJEIG0kZCt1IFXPEMukJpMsdrKWuMjy84BIU+g6ZqXfoUrHltl4dvV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UcAZ7CupjkYkQgkSqMMp/qP5VmQ6tLEsNuTugY5kVTkqTxkfTFdJcWEZsTfWs4aZsFdx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L6No2pO2xXtZi11HbkAq7YH+yeh49KlvNC069uPLuraNnQ8sBtHasTSL8fb0u36xZ3K3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fV9LGoxXDoIYiuZU3FgCOvP8AKpjcuVmclqvhK0t7cyWcnlFWAC5yvTtWD/YOsMf3EQKl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PyrtdS1/TDC1qJ4gFYEAZP0wf6VkR+NJYFFrBEWCcKwwFPv9Pat43tqYVElsZY8Pa45A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j3xVgeFtbIId1jPGVK+3bFXj411NgVhRhjszd/w6VA3i3VzkFFBxz82T+OK15UZK/UnX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uMDhQQv1zxU6eCZGYmS9fPQAAY/CspvE+rsu0CND0yBkD+lVn1nWDn5wBj7wAAz/ADqX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vsPm3cjAdgwBP0x2qZfBelBtzzyMvXBf07cVx41TWGODdYbplVHGP/rVAbzVGyJbtgDx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+h3g8K+H1GXAY8cnPHp+VSLoXhqHG+KNj2JHTHtmvOc3jvue5lbHB+Yj9KabfcNzGTkj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6bHbeF4WR2jVccjAAHpVs6j4XQhWjDZ6jIUcdOK8nFuCdwBIJPDHjP8ASlECqCcAH35x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bxD4ViVm8hMDJ6kfQDFVx4y0hebbToWB43EMfzH6V55PGBEGIXgjoOTUkYGMgkk8jtwe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Hbt46jRtyWMUYAwMLkf5FVf+E81DG14I85+UIgHH4dK5MxZU44zjjtkU4QM/BwPf09KO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8c6qcbEBPAxgD9aoSeMtd52koTwCrHg+vH8qqC36Y4XjI9sUjQrt7joc9zilzIrkh2IG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X0u7jJJzx+grgZ/Gnih3lT7XgIzDJAGADgV6F9kXa2wcYbPpjH9PavEhIm7DD5stn8zX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vfhTx3b3Gk29hfTeXqNq5x5vHmls8ofccEVvWmrNcX0iCUqJJAJO6qxI6duBXzdw/GAo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exr0bwlJdXNpamdDtaYiOXsSnr7+mawq0UveRrCelj1z4meDtS0/SLS602dTbahdGIBR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2rlrayViFtwCiIiRqvAVQBmug0XStb8Y+KLey+1M8FsoCqzfJGOckDpk9K9y1LwNpOmyo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jKvClvvYA7CuZuysbQd9D580zSDDdXVpdFJScTREj7p6YH0Heu9s5BIuw8RINuAMZIHU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091vIQdsPAJ6sh4xn3FcXc6pdRrGkMThlZlBbjCt0JHFTurm0Gk7o9S0fVcsbOd13L93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9O30ryOxmVYyZgZCwHzKvOR3wBx/KtqLxLqcUQb7CfkABbPXHfFR7JvY9ejmMFC03qj0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6/T2rzyTxRrRyq2ShfQ9cH2pg13xMykwWydNy5PbtR7CfY0/tKl0Z6QG9SeBSiTjqQO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1nxQoTzFgjyehbOc9v8A61SreeK5FP722RfQMOKtUmT/AGnSR6L5np9Of6U9Xds4HHfb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zX0wTqMWSeMY+Wq/27U8/vNSCn+LH6AY4o9kyf7Th2PVtzADB4B/Sl3kck++a8m+1XbY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Dx3xTRcupIk1ViepycZHbpR7JmbzOHY9eDgfdxxwBnHPpTDcooBJUE9yR+QryQ3MIx51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96jW6tM7fPZyMA9Tip5GH9orsevC7tx1kHPuOlI19aqPmkXjgjIryM3dn0+djnOPb6Uo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SP7pIz0o9m11J/tFvaJ6odVsFGDOvr9P6VEdc01cDzVzn0/SvM1ukYcWUzk9Nqkc+/FT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yB02n+tPkiT9dqvaJ6C3iHTx0cnBwQVx7VSuPENuqkqGI9l9K477XfjKx6XJz2I5pvna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x7elPkQnjKvY2b7XS0ZWKFiSBgBf0xVvTvDIgtjq+tITPPjyouhjXsMfTnHasfT72UXy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rLkcE56e1elaze2tzbCTcJJRjZtHyBscY9qaSTsjlrV5ySUlY4bxBdWOkwIHDPK+CEVe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SCdbqJoUTdIMEqBlVJ9x0qHWrgaOzNIftFzMhYs3O3j8lWuU0fxPrjTrpWl24HnHczLj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qlYxV+m56XY6hq1oPJkQcYHJ7duK0F169VtoVQTx35rCTSvFVycSXSJnGDtBOcdCf0q2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EORwADxUyUUdkZYm1kjVbxBqm3hFPuOnH600a7qrEKoUZ9uaZH4NvXXdLqLHrnA7+3pUw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fr2AB/DtS90tQxb6kJ1nWcHayjBwcAHpUf8Aa2rnP+kKB3AAx+XtVz/hCLQjm8mcf98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IG6a4Yjqd2B+Pej3Q9jin1Mx9S1XaWN2MjtkdPb0qJ9SvyCr3ZTA5YED/IrcHgrQwwJE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8H6Cc/6OxHbLHqPpT5kH1XEPqch9tnwC2oOVBAX5+PwFL55OfMvmIHTc+BXbxeFvD8Yy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Ui+HtDwB9lTp9489P6UuaIfU623Mefve2xb5rtgRwQGP5elNN5YZO+ZnH48ADgV6euk6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M7QP0qzHptig2paRhOw2jp7Uc0RvATe7PJlvrQAsytzjopp4vLPbwkjAnjaDt4/CvYlt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Ao4pVhhAwsSL9FH/AOqjnQ45c+sjyEXn/TuznsPLOQBUy3M2BssZhkcHyzj6cV6yFVf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5ff2x/OjnRSy9dzyZHv2+7p0gPXhSM/QnpU4TWyNv9mvgevavV9wGADjjFG/A+v9KOdF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vSz8RSgrHp/HHDNjpTjp3iNfuWa5OPvMCK9NLHv8Ah9aYzcZBwf5Uc6D+zqa6nljW3ifc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H8MVSlutVtSF1Cxkkj+Zsxc7eO47/wBK9PdmOW9OPSse4Q7wc4we2aq6MJYNLRHmcniZ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9idhlmJ2ox4AYdhXpiX73MYjkcjjHXop9Mdj2FZF1omnahE6TwBiQ2GGBzjviuHs49Rs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DA2xlc/dVe/0FFtTjrUuSyNXxDcxRuLOBC04UBJDk7h2BHt2q/o3hHWry3Vry7e3BGdo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+GdO+2yDWLk+a8/zRBjwiDtjpnNemQIynaBxgYpOR6GFwcXG89ji4vAIK7p7+Tsfk4wK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zXdwcY6EfnXY49eKsIAF9Pakm7bnesJS7HKJ4F0ZT808zADHXH8qnHgjQu4mA7AOfpXT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1SLkVN5DWGor7KOaTwZ4dQAGBnzjJZj2qwPCHhwNn7EucAdTzit/dz6D2p3Jxk0czZaw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vQEA2WEQ2jnIzn0zmlTRNIT/AFdjAOP7g/lWrkH/ABoGe3cUuVj9lDsU49K01Rt+yQqD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f6uCMYGPug1LnjHagkjr6cU3oPkS2SGCG3T7sSA54wBgfhSbUAJxhgOwx+lLgdMfnTR9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1D1BehLGQuNg4x09vpUiNgHHeo9o3L0APXHb0puTkgfoKLaWEThhu44pGKcDv6e3tUf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0uUt6rQh4GMcU9cN97nFRn7+3rjgUMdgcSOEJOFPTgU9LAtCG4bYYwp5I6j8qyfETmK0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fVscU2/1bTYTHm5U4B+78wPtgc1y2ua/bXB8uBZZQVVchcLxz170JWM6kbxseV6jZJGs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8dcHpWF4Lgjj1PWrdl+Q3q7Vb7vzRjP51017cSuZESBjlMk4AACnP6VyXhmTOq658uUN3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rqg7ng45Wps8y+JVtCfFUC7AB5BGByPlY9j1rTguEtre3HAUKqjAHYdOOKqfE8MPEds+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BkZrC+yanPGkkW6RQRsCjjjtj+tdUNkeJI7P4aXSq9uuQPK8+PGf9vIAHY17df7rqwyS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Xzx8OIXjuJrucGOJC+GJx86ydx+lfR90AdG6EjAIHThvpTasZPdHzjrLZ1+5xkK5Tj0w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AqqEA84B5Xb6Y75963tZLf25cxdyVyPoB1rGvRghicZ3AeuMcg/Sszc+z/hMf+LceHjn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u/OT16Y/SvMfg/ctN8LvD5bkpHMg4x8qyMAR+FeoMNpGOB154rGW52x0ibPhNseMPDzd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q/bwAX9mxJQwXZ8Q7Hd2bH9mzkECuQ8OOE8T6E3TbqkB/UCtf9v0s3wS06I5KHxtbFs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6VdH40Y1viv5Hw/8LfgHrnjTT38QeJLi60bS5IhJaLEo+03QPQqp4CHHGetYWu/BT4nW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7hdItkkdZ7uVFkaGNc7mUfxbRnArU+F37RGqeDtJfwz4jtLnXNJjiMFm0TFLq3BHAV8f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z4jeNtSvtQ+x6zrh0+4DxxwXDs7eUwx5b4+XpwSByKmCxTrSbty9P+AfNQeKVSV7W6H1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34SfCy91LW4NAi03yLxbqddxZokJ2xjoWwOAeK9Rs/g98G/FdtH4pXSnv/wC1x9sNyzMD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k5OABivAPif/AGRq3wQ+HltBdRXX9kfZJNSson/0lYmjCOFTGdw5BHavOfi14q8dJ4zm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6JawQQabDpzO8KWqINgJUYD8ncOxrzlQnNJxlbf8AM4o4apOKcG+v5n//1vyK8DWjIsuo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Me3H90CurmvmeXygBgdu2BxxXH2k/wBgtEto5zHGudw2/M3sP/rVM+osVRUfbzj5jwPx6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e5vX10FsnRRggrj+EgVzfh3emqlI/m8x85J49/pVa8vJHjKhldjhSQdwyO59Kk8J4bVT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cbSegB9OOKumc9XY7HxvZNbwJMSA5VeAeF6AAVhQ3Z8tIIhgAAZ/z2rtPGaJNpiy4ySu0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XnlrNHsEgK4A2tnt26UVFtcVJmxK7BC8gIUYznA/ziuN1G+mvZ/7PtTheN7L90A9Rnsa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2svNdQeWzyAOOBXS6JokS/NOCiKAWzw7evPesbWOtWSuxmgaCZA2wKqZ+c54H0/+tXaT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bcDbnu2OtV7jUESMQWpUIuCoH3Qvfn3rJeVpPmyOuAPT8u1TykN3Zj6zYx3MRWTkEDAx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vw3AqHyg+/DEfNgDHQD8OK9QnYtG4Yj0H09RWTdxHyvlUlTgH3Pb8BWsK0oWSInBPRnk4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gYsSFTbg89ia1LvwzrNsv7+MqGGWYkYz6cdK9M0axV7g3k33YuA3cv2H0pNanzMsCnAA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Ct1jJdiPq6PK4NHu5Lo2jxMN3KsDkcYzjt0rMuojFPLb/NJHHIVG37ox9K9ZGzy+GC7B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FcQ/aN8SgSMMErjn1yO1UsU76oboRLXh+8nOkwWqRMZEkMZ3cKqscgn046V1Jni0m2dp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j06e1Zcc0WkQeY20ucFj05PQfl2rkp7y8124aNGYBuOvAHYD0Bx0rlkk23Y2SWzJbq5u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hBboR/jWnp+n4zEiomTl+OeOh+taFjpkVihlcZfaAo+o75rRDuqBUYDJ+dh1A7D2xUlS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xJwyqMgkDk+3pWpY2mIpLyYbeqoDyBu6Y+g6Cs+1jEpitVPyIMFweSOv0rWvZSFjtU5C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/SgiRmi0F1JsUADg46YIPHHY02/0eH7WbSOIcbSxPILHqce1bth5VvuupAAiDcAepx04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uZMZzvb3z/nGKBJXOQ1Lw7axod0ZDjA3A4YY69OBXMy6Ndp+8icSqCMBhwB2z6EV3t3O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2/3c+v4VlXepRWK+WBlpACP8aIyaEee38N0JAt0MYOFaM7lJI6EfTvSxT2xKoxO5VIOR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E2qXA2ghBwdo+VQK1INFtBEqz7XxnDEFfwFaymrWNLWOMubciPy8ZJYFW9QDxj3/AKVG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M+c5znGPx9q6K88MxZT7JcPFj+FiSPwrFu9G1C1i3ofNBOGABB/I1S2LU0426nSeFLqW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QAO4HPQV6JK6yRgIRsOSOeDjt9PWvI9Bu2h1DaECEgZxwBtGMDpxXplvJcTALKQgORkA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qKzMZKzPOPE0TWs0NypXAzuyOQCcDjtz0HpWFdanfSwCyk2gAA5HcH0/wrpPEESTWk25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nj9O1cTEx8sHCg5wCB2P16Y7V101eKJUl1O28Hia21hEK/JMjDOCcHGMccZxXPMPKurh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9O9bPhKWRdbgDMxUkhl7dOMgVz1+jprFzApGRM4ORwMHsKfLqTK19CZJGMhBOwAZPQDA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AkGlwQxAI8sbOoxncce3XA6ZrxlZtjAOqlH+9xkHsOa6/RfFN1ZCCG4I2ozeW5xlc8YJP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g0R2V9f3MGlvJG+4ldsaEZJduB9Me1dRoPhddBsUnniYSzAMxPQZGeB25/CuT0KS31K9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SNSCNwPQ4/SvddUvYZ7VJ5Ri2QAZXnb259h6Vy6pGiaOBuiJRLbzxjZtIIXrg/SvMZiN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wA0bnjgcEY9q9zv7nw5a2INozTTureYSwC8jgLnvXnFhLphhzqDqhBKqDgtnPXP0rSl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VKnyuQTgE9Me+act0DLEQSTnoOB6ZrshL4bI35jctjAwBkD0+lC6n4b2BYdmeRgjjnv0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xlwfNkOxGwnDEg4z6Z78flVfe/JRZQVPZePyxXdtrnh6MlQoznByvf8AlS/8JDpCqAke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lQcz6HChZpFbETkAYw3BGfr39KfHDPHseOORdoxjGfwx1rs28RaRvK7Bj129+vpz7VF/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gkZU4I5//V+FCt0BNvoctNZ6g8wdImIJGTkDqM/hVGS0vDhWjK5PTocY5GfT6V1s3iu3C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AHP16fhWdJ4gEoDCMKODycEDv1psevY/RX4Ttv8AhxoIzkraqp/4CSK9ET5Vz0A9eK8t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NdGuVwMrKpA6Ltbp+VeoE+nIPQYzXnnQPPB54qMj8qMjp1x/Kl7/4UARnavy98ZA/SoJ7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xlGborL06VbB2t2Jxjn+WKbwfQYoAjCyKkZnCrIQC4XoGA5x7V4f4ziT+29SUL8rW4Y7T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2WU/K3bAOeK8c8YSxJqk6SLgvZYx3LKOcVMi472PIkdhaRydyAAD6V4Hr+kWlz4p1HzyQ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Z7Yr3W2IayTHK4zkeg4r518ei4TxTeFHK7hERg4BJGMcdxiuqBlNdDq7fw7oogBZyR3y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4fjUbnQgDocnp65wPqBXl8c+oCMfvWPTkdf0rQV5HU73Y56DPp39PatDG1mdpPo+mb4r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OyYAU/Q9K1LPTnFzLIwZomI4zyPb6e1eZ2Wp6ppqPDAwZHOSp68eh9cdRXrPgPWEuZR9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yg/XsO1RPYuLJJbKe3yoAjQkAAjDEHrj1rF1LyrGFvLB80sGB+8wYnAx7V1/jHU7LSYf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AxuyvIAryfVtXTVnjaxzGuASW4Y47ZHFRys05kdzBq+gW6BZpIxJxuJxu3Y5HFB8RaEP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AHtivM0gwDuwxY8kjJz259qsBAMZ7DHoMduParbIO/PibRQBsJUH0XjI/wA/hUZ8XaWA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5f56VxPlIeoHt/hinrGqkY9Mf59qQHXt4stZPlETlM9QMfoe1QnxWCdiwN7Z4/OuWKLg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dKeUA56gcn8P6UAdCfF0oOEtjxx1HWom8WXh/wBXbrvzjqOuPbjFYYCuQpboNy+maaUG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g0AbZ8V6iV3LEhIHQ9+PpUJ8V6ufuoFzx156dvSsrblckY4B98jj6dKYETfhRyQQDnge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xFrTgFjHkcZIOQR/Som17WiC3n4A7BRz7AVSCjoOMrwPajChcnqTwRjoOuKLICf+1tXb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H5gcVE1/qjEb7uTpjj5aFUgfKeABnHX/APXQUXHUEHnr0oArGS6J/wBcckZ9Dn+uKa5n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SVH4VY2gD/P5e1I0ajAzn1549f8A9VAGd5PIffICo4YMQ2O2cfrTJYGly7AlyOSCSSK0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sO3pSR7UQH5mOTkDjHbr2FUmrAYr2rIDIhKEcjthv5/SvUf7OZ/D4vI5dzCMLsIxjjJII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/wDTvXqGlfP4WQcn5MkcEjjH8qUrNWGm1seW2OuaijCXyoiTkBSOuO31HrU11f396FMr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9az7JBtJzkoSORxyen5VfSPb1A9OKasugN3II4EUBcD5c8VYWPBO0YLAE47+h9se1WAM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DpSjjPGDxkgYo5hEewcluvf29BTgi4x0HfHXpUgHOfXnP+elPIx0AzwfSpAQKm0YBA/z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yOmOgpd2MY6Zzx/I+1KORjgY/Dj0oAasaLkdiMYHWpSoPB24xz/hUYJ+h9AacM46dO38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6Y9MfhQAg5x19fQe1AJ4HT3PNIMc+n0PH4+lBUR+M4UYGOce9PVFI55I9KaOvAAOMZ6V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t7UFEd2kZ2Jgc9R0oiX92uAOCfy7fSklbEoTgbRgY/z2qbcoQcDA5/A8YoATaB26YPpU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7fSmcAlc5HTp2o3FfegB4bgt0A7cVAy7vrx0+lPzn6Yx7/h2oOG+g4IHpQAjgGGQgnhG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TgkLjAJJBHavd3O2CdjgAROeP9014Pa8AY4B6k/dx2rpo7GMi4QoDfMQcZGRjt2rv/D2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VpCjK9pMzdM4zyc44Oa4OQqWOOw4H8//AKwrPsbq6tLwJbSvCHbawB4IPBBHStpwvElS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Wm6fJrHmh7i4UEkL92Mcjj3rr5fGslsdsdzhGB3Myg5XoQPSvmvw74oFzENKmneC5iUBd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9M+1a+tNdm3t5DK375lVc9cZwTjtXmyg76nXBJtI29f8AHl9qV8mn6fCohQnKAgg46ZP6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rA2yyxLt5GVB/wD1/wCFcXHpsdvqJjjBwqoeMDrxzXrOhAxymPpxnAHSpc+VWR7GHwMH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Cdt6iDuI1IBqVPCuqvkNqB5Hpx9BXbBiKXPAHX2rP2jO76hQ7HGjwndN/rdSfsPlUfz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ATey5HTnA9uK6/I44pd+OeMUe0kNYKguhyI8H2xQF7mVhxgZ7ipY/B+m/e86RvbJGPy4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/JbGaOdjWFpdInNL4T0ZcFhITj+91qyPDOjKQiWxIxzljgY7Vu/lThnGD3pc8u5X1el/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hvsoyvTJJx9Ksroejj5VtUx24rU3cYJoyDj1H50czBUqa2iioNG0pAAlrGAOnyjOKsrY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MEhQP8ipgzAcHoBmlz6duPwqQ5IdkMFrbAf6pf8Avkfl0p4jjAA2Lj/dFL7elHGM5wPy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bduB9emAKCWBxngcYpp4Gec47UcilZCW4rP+A9Kj3nB5wCCT6UN6D8P/AK1Rfn6f/qpl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MPlToGD8YPavOjqFxpHnqku+BJNsUUnJB9AP5V6VIduzaAO+R3IrgvF1rbRS293HGEfe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vWx52Mp3jfschq+n31xexzamWLzqZCEP3VPQYHb2Fdp4P023tbWSULguxwWXHygY49qm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w+zr1HXjpXSw7VSVgMAdAPT0xVz0Zz4GKaU2asf+rRcjj0FXEJGD/SqcJJhTg5H5Zx1q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60ZMs7snk54+macpOR9M5/pUIH6VIOeP5fpigtO5LuOKN3rTc4BPQCgDsKBjs9vwpwPp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0oFIfnoKX9OOKjA/Kn0C5h4JxgY/z+tTL8tQdBjgH+lOAwPpQST+nHToBTgT0x6U0Z7m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QaDx17f59KUD0qMEDrx7+lSgHp69vSgBFOOMcdMU/HTH09qAPSnYwOOPb6UGYnJ4pmDu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2i0cafGskpIXBO0bT1OfYVMgl8uJJiu9UAOOBx0NVECqMFj3rIkQZOOueh/lWynU4xwS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1z+npVGcokECBWbHHB4/CuGtBu0e6PQ7m4HQgEivQIUJZu2FrgtPUjTrlAOQz5HpzVxP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fbNjbAD5VRRgcV16KAxzwD0HpXJ+GUA0qCTkkdSa7FF2uQfQD29ql7nq4d+4iWNeg9uK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8UxAB83f/PFTqMdcfQdKRunYQAAdKcFx+FPC8gY4/wA4pSvHPQfhQIj28HjilwOop/QH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Kj6kAVLfY0TDuR6UnBOKpSaxpkLESTxjJxgNkjH0qm/iLTUwYhJNg8CNC3NUK/Q11y27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Kfj0wP5VhJq9/KWEGnS8nIZ8Bf554pDceJpiWS3tbcDgF8ux/Dpmk1cXU3tvJJH4im7D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q5xtP1+5JE+o+WDxiJAMfXPeov8AhEVlRvtWpXsgcYKq+1eRg8Ch6IdkdJNcW0IWSSWN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s+IdETIN0jkHH7s7s/TArOtvA/h+3+TyJLjaBhpnLdPaugt9LsLVQsUEaAdFVQAPyFLm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w+xWksq/7pX+frUhutYnHFtHECOCWyR9RW7jau0DA9qiKd+/QU+ZF8pzX2HUpHDXFzt4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2Dashad5ZmPUMxIx/T8K6Hbjtx2puOpHai6Hyowm02xtG2wxIOByF5/Wue1BiiPgDKkk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ZdnjI47VymqctuxwQPb2pmc0ktTgIth1KHzGCr5csZBPBLKeD+OMVxHghElvfEQIxuuL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TFddfxtBc7uhU5GB1+lc74SaNfEGteVJlLpraZccbSFIZcD0NdNM+ezF+60eS/EcSSa9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DAcYD8Dn1rCXxSNLZLFEdhAoYt0xnoB7fyrqfiQki+JPsxQFFwVKnkbj1x71RsPDum6k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RthjjavTNdUNkeHLZMoeCdRa/e7tG+TOZCRwv7yTP6V9QypH/ZXlo+8RRKGI4yQBXzl4P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7ZCmJ53mif/dST5ePwr6D01jHosrBdwZcr9MAVTZlLU+edZB/tm7Kn5g6/VeB+lYd/nII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Z9uldBqXOtXrMOsn9AMYrntXG1yyggAYOBwB9PWsjoSufXvwRO/4Z6KSfuNcgDpwJTxXr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h7e1ePfA5nPw10yJeQJboHPPCynoe1eyXWGCdMj1HP4Vzs6aeqQuju0ev6TJ/dv7Yr9f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8beCfDHj0RWni2B760tLj7TFbM5WFZ1VoxJgdW2MRn0r4/tspf2U7dI7uBsj2kWvuS9x5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f4vkeY23wP8AhAGe2TwxbIvlMQRnIO08jHcV8gWmg+G4tPRvsQeX5gDnA4JA4x7V+ilq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+YIr880dobQxjnZJKuCP7rEVFSWqJhFWPsrwx4K8BwaLptz/AMI9YPK9rEzMYQSSyjJO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wqnEegacq+ggXH8qg8N7X8NaUR1NlCw/75Fau32rZKxjGCtsf//X/JSbwfqQbFtMjheF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dI1O1lLXNpIo7tGNy4xx/kV6LFO6uOO3U9KsSauqAxMTggDGOg9q8rnZ6B4xdPuieNcr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X8ql8Pu0d65jwHyqlf7uO4NdvrD6bKfJeJXDjPToB1GetcfY20NnqXlWbBVI3bOMjsPf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1Nj2HxDGZNGi+QfIucDvgdK8JeK6ubgwY2JESGI+Xdnpz2wPavetUQyaGojxkAZ2+3B6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H8hxAW+8oyG9+PSia0VicO7I1NMsYI4wodgi5O7OGJHQZrae9LIOPlwF469euPSufivb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DYHfHpUizRMRh8EhmUjjPtnpWJu2azSOQDhUxz83b6+gquZWBMmAccLj1qgdhBHRccjp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42PAwNq8AHsMfSgRfZvvFgVYMSy9uO4/Coy4lZIkKneQBk85PQD0HFUmnLgonMuctxkL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QrQTyveTgfIMR7RyG6Z9OAKTVyuU0mK6bYkEjKDt13GuKmuQkjtJl3c5cnHHYZrY129K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PViP88VzFpBNcS75T8gHII5bHf6dhTKLGZLxjbxlU9Wx+gqeae00lA7qHkKjJHO72Hpi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sRjD8YAAGSe3sa5qG0utUl3yHCIeFXgD049feqURpXGeZc67fEuGZNwCoo+6O3/667q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VJHxlQNw57+ox61HaJbaXEYYcea45LdFwOmf881BwzCRixcj5mPQe9DfYH5FlnaSQvgn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p8YA4wNxwDn+77VCpOAoHHT6/wCFWYiitkAk7Rt9AD1/+t6VIjQiaO2QEgPIB0P3dwHB4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hZzgtyf949T/AIe1VOvy5xx7dB0qRpnjUpGTkgDOP5f4UCauaNxcKwEeMAD5iOrZ6YHo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PGR0XuOOw/zis6W+8pSWcIADyeMYrk7rVTd8QMSOOODjPcfhxQSr9DU1HWVUfZ7EF5SV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Vl6Xpl7qchllyUDZOeSuepGa19H8PPKDd3T4ixgBeNwPv1rqbiWGJUjhAREG3AGBtHTP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LYomCGzQW1qRkcOB6+uf6UxsqDuwcenP/wBb8qjmmjzkjA9PUf5/KqU92qoRg4XlR1Y8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CMS5wcHHsPWqU7pNE6Zwg7Z/Ij2qq948nzAAE/wj+efQelYt3qkODEp811PADZUH3/zx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XMdzFMzLgTFRu/u9cV6daSLNaoYRhmyAOnIPf3FeN2zF0kjYgMXWQD+FQB716hok28ec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Yj1HGPSlWVrGzd4oi1PT8RTo3zbozkYwWz1Of5V5DDMyHYV3FMjj26f/AFq91vQXQsjH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/CvFgotb6RgAxVztB759fpWuHloYS0aNbw5Js161jwygyAFcjPTmovEA+z+Ibwk5/esQ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kOn9q2syoN6yZYnA4HU49u1XvFcWfEF60YVQ7gknnIwMdP6VtfW4GGzsY/mG7P3ePu/4V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Jz69McAVJ/cIJQHbyeRkdselVJXePd0O3oBx7mqFIvaVfXWm3UVzb8+U4OOxHoR6etfT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udNkCbebmyHVcDqB6HtXzf4cszqF5vUZjUbiB0+h9/SvSfDLNF4hM0DGNiuMqdo2qcHj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KLPRpYFvCPEvpsja1x7e3gEWxo5JydoxwAB1HpiuQh09ijPMVLt09vwrqPFV1JPqUcDR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wxwPT2qAQqoRVxgDJzyM/wBMVMXbQ56kIqEWt2YX9nRLw2MDk9sD+lTCwYoOVJXj5fz4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vUcr0xUtvt3eWqkH3A4FacxjyswWiaIHABzycdGJ4OOOmKYvAZB8vQY4wP8AEHpW7+7X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arCNPM2YHTPPA2jtmnzIky1UBdpJ5bv29gfbt7USA7flOTkDgcfkK1nRSM469sj9Kpy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EHpz0xgdqFboVEbPCPl7oAMDjj19sVVit32spIIOB8w5I9fw6DFbN/tWNDwc8n8R0P8A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94YAIA4A9qYSPv8A/Z8m8/4bQoxBaC4liI7j8q9o2hSAOfT2r5y/Z0vWTwXeRqxxDqO5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6NzkB8YyMgelcD3NkOHPbn0pCQePwqs9w0ZxjPbihZt+CFIyO/pSAsBgAfx4+lRCTODw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X/PSsx7uK2kiilDDzjtUgcD6+3vQBbHysCox7DpmvN/F1rGdbR2UF3syFP8AdOSOn0r0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p2rz/wAYRONXsplxh42U+mVPP6VM9hrc+eLU4tvLI+4WAPTgEjH514Z8QU2eJH4BDwRE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cApPcQd1mcfmeK8P+I3ya5A/QtagZ9wa6qfQmrtocxFGPlUDK4GNvAB/Dt7VYaBc5Xntw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D5wQMt6Y6DpV49AMY4ANaGBQMec4QMRxxgfSrWgvHHqkce1su3bI9OP/AK1NlAORkckA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j1O3fqu4A8dM/wCeKdmBt/EaEGS2wMornAJ6EgY61zVqAYQo4GOAOMZ967Dx6iyLAxOc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Fq2EAUbMHad3p6/jSYFxU2he+QPoMU49yMcemaeAp7nGMYyKCDjdHyQcbc4/nUWZadtx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HtUgOBxgCnCJSpz+Xp/hSbSrBgD6cds0WYwAbkBeBjB7fSjI2kfNj2/z0q/bWrynbwCBy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blSoJHHB4/8A1UgIc7cEHHoaXGDk9RnOe49KswIkrMsmAuOBjPQdsVS45xyO3p/+qgB2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kGcDPGR+GBzTgvJA/T2/x/SmfKQRyf8Ae/z2oAdwTkfkOOD/AC4pc5ORg5znIA6Ck5Oc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Dnrzx2FAEiYKDn2GOmPpUZODwO/p1pRwPl9PbtTT0xjGFGMcc5oAXkfTnGajbBB74xxT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bA4/ALQAw4br34+hH+eKQdBn8hSjB5GP/rUzg/L1yPyHpQBHNzhTzt5xjsa9I8Pkt4dC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tXm8iggqfTgr6+/4V6R4Tz/YfO4gAn8yRQJ7Hl1mgy6HjDEZHGQPpWkowex6D8j/ACqr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xyM+2atBenHGfpx2oKaH44AbgYzx060uSfc9MnsPb+X0pvIB5PYUoP1AFAhw24yDgY+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4Oc49Pw+lISwTHOAMHPWlzjGOw/OgAJOD+H5emaDj9OaPujHQAcelJ6+nSgB4PH8vSm9x2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mnrtYYyM4PpQD35/AUASgAdR26diKBknjt1z7UzK9QORSg9SMEfXr/kUAPwCOwC8cfyx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mk3AHJyRwMj0/GoyQx6DH3RQVEaeXzjOSOMf5wKuJnaM9QO3pmqiMe/QHgD/ABq1uBXa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iTjGDz+lGDgnp6DsaQHHt646UuM9cCgBCMH3/KlAP8XPP5+2KQlSSc9vXsKdGO4wR7fp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pBwVicjAzt4P/wCqvDbVGATaMnHA7dOf/rV7bqhKaTejPWFhkcdR39vavE7Y/IgAwQAO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xjInkaRVIypAHQDoKyHys5ZOqkHGP6dq2s4QsehIGT+vA6VjTLiZ+x/piumKMah3nhyT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qnbIDf4CvXtX5trDONqsq/MPcV4t4TDLDM6kLiZB07dxx7V7Rr6f6BbFOSGUge3GPwFc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0doa7uGB4woH4EV3ml/LdA9C6jHbgdfp9K8/tI7pmUl1JcYO7uPfH6V19m2pKEmjELbT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Zn0mHVjtcHPt2H9Kdn8cVjR3+pKn72yDMOoRs9e1O/thP+Xi2miz6rn9B2rM6jXyM7Sc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x04rLXV9Pdtpm2kDgMpX8OcVZjvbVydsq4/3hQBeGB9R+X5U9QcD8jnpTEVmXKjI9Pb8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bjigXMhw/wA+1SLjHFNTccgD8qfyODjNBAY4wOKXn16fjj/61AxTsHBOAKAbAe/apB7c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7ClH86AJMDhqMZ6/nSDOcn1p56Af5/woAQD5eKCPSnHg8/hSnH4f54oFdEJGaYQMHsD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QOg9KYOhyOMmgNLEEsZAX1x1z/L2riPF6/LAQAP3obH0/wAK72XcPLAA9fw6Vw3jHiKB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Hb6VcNzkxP8ADZDtA1zTT1xFt/Su0tk3JMc4CD+VcUMnWdNC9DFxnr0rvLYKUf5cE8E+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8DJbdS0Cknt0Pb/8AVVyLlfXH5VBBkRKpUcZ/z9KtW+doycYHHYVkeiPwRg9c9MYI/wDr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rCMAB23H0BxjipBgDnB/rQAgXp3x64pNox7YpwI/DoKXGenFA0xpHtjFJ9OnSlJ4wM5H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0CFUAZHfNKR0PX+lAI478UnmIpwxGfT2oAeOOvenj64qDzI+SGUc92HSl+02qqSZoxj3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gjpis46ppqHElzEpAHBcZx9O1N/tzRR1u4iPZgelBoamDz3zwfpUqgkVgN4l0NF3C4Vg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UaQBhHZiM8BT2oFdHRYxkdO1PHUHiubPibTnwIo7hj6CI9u1J/wkBLfu7O4OfUYB/DtV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MkDv26UqjdJyMDb2HaudTW75iGXTJsg8ZYAfTio21LW5GLLYRpnkfvcYx+H6UW1uQ9DT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9P8APaq8n/Hw5AGCV2/iKzd/iJ/lVLaIEkkZJP1qPyNakYiSdELFcFVyOPY8CmZtmrGh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FlG22+jPVZ3BBzyc/wAq6o6ZqBJ/4mEoZj1VRwfYYrk9OWS1N7HI5lKTvlm6tz1IFXDc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GvL/ALEiLMqLuP3mA79Oa3W1jTLfDT3MQC8cMD+GBXJ+G/D+k3unpd3kTSOsj8Mx2dfT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W5zDaxKeo+XNS9z1KC9xehGPEmmsQIPMmJ6COMt+vtUg1m6Y4ttPnftkjav6859q14o0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FwPpx2qzwcL0Hb/D2pG5hrc6/PHvS1jgz/fbJGPbpR9k8RSKDJexRZx8qR+ldCPl/r7V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v9hzyc3Wo3MgPVVYAfkBTx4b0gMPMR5SP7zsc/0rePPTj2pAucenvWZoUodKsIkCpBGu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YoosiNFB9QoFSHtntSAfj3quZgM2DoOMcDFKVGOBT2HGM4P8qMc4o5gI8eox9KnXGBwK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46cdakCJgd2e3+etOA6HAGR2p2OM04D1oGtyLaOf0puAABipT9MU09KCyuy1EygD0q0w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jA9qAMK5XdkY4681y2oIW+UnBA5x2x0rsLnqRjPpXO3cQYkkckY45rQzqLQ811SOVcOx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RXL6BYx2/inxMgG0RXURQdPlcE4Htz0FdrrA3W5UDuuPwNcpoT+b4k107s7orUnHqMg/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Bclzy34pnZ4kiCHGYFIOOBzx1rzTWtcu9JnSG2BCSxq5+Y/eHHbpivV/izAp1eyuAB/q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y60a21MxTSytEkSlQRjJHv8Aj+ldcLbHhSjpYXwBeXU8lzC7N+6VZEUH5f3hOc+nNfVF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QPLbntycce9fMnhOzWwn1FoWZsSJG5ODlV5BAHsa+mow0HhiJDkGKLrjH3uv86p7mLVj5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QJAZ5M5HT6/0rPvxGFDEZ3KQT6g9BWleIPt1yDtOZOOOegPHTmsnV41eOMEkNjjuD6D6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gGufhtBk8LPdKD6ASdK9ebLIG9P0xXkHwGY/8K3t/wDr8ugpz6PzXsrLiIHrnqOhzXOd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SpDBG8khdCoRSx+Ugk4HpX25e3dorxgzxjKru+YccCvkbwFdi08eadI8nlRta3UZJ6ZY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XGoyeD9Ks01G7MEVvMSInILPNt4IVB8xI74FcvPWlVcIJJK2/mTVirq9/kWLbVdKSVA1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6V8Vr4C8VubtEsGKmaUxZZRuVmYggdsjtX2LomteCNYu/wCz9JaA3ZXeIJImglZR1Khw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+0Lw7ZS6prMlrZW0AjMkkhVdiyuI0JHXDMQAcYzxVyw2Kk1rFW9TJVIQ0aZxXh64itPD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4bWOORQuSjKMFePStj7dB2WQ/8Ab/AAru8W1pH5l89vaJuCmS4KQrk9BubAz6CvLtV/aB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H9U8Yada3umzfZ7iJs4WQKrHaVG1hhhyOM5HatlhsQt5r7jndalfRM//0Py5aZQh3kDs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6u4PhSOw7fp0rNu70uSplAAXg5/h9KwZ7h1Kx253P8pIH3cEZ9OARXk8ul2ekk3sT6pf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+X0x6Hj+H+QrE0lJl1YTM+d5B/2sLyMewrf0/wAO3WoyiQ4ctjLr91U926e2K0NXsbPS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FBcd93GfYew4qo6aoVRJRsepXCu+gK7YAcbQfTPfHauf0C4j+yyqeCk54YZHI7e3tWvA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THC8/h64NcNpN2Yri4iU4BIOD9MZGO1VUWhzUnZ2O5ubOxvI/LubeJuR91RnHXGR2rFu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1s/VcfMuR0+lXLa6ZQRnI9x/n8qm+1cfNjHTp+n0rm5mdBxdz4V1OFS9vcrKc8KcbsD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paoTPESgA+ZcHGemQPSvUGuYo081uFHXcBx9KwJdSErN5XGWz69Ovtx6Vo35AefQi7ku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uZF5OOPyx0r0OYwabYrGzZCAJnH33/w9qZahZpGuVTJjwM96wtZuTNdCFSAkK4I7Fj1x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yfOmIDAlWyc9SW/lUEt/b2oGC2VOVQfeLDsPTFRay1mJMQhjcEgbw2OnYgdgKXTdFvr6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/u8evr9KaRaV1crwWk90/wBpuyDvYN5ft6fWujRUhXCYLnuMDA9BRHpGtWjkzW4kXoCv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yxrtuFIclmIVT+nbGOtOTBu5ob9rfvG56Hp/LFTLtPJJweCPf8PbtWV/aFqEA3hnYDGP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vN7A5UdcEepHp61Ii+rIwAHBHAx3/wAjpUqyRgAluAPTHt/L8KyPPjWMbmVcAggd/QYp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eRgkn7vpgf40Abb3ixocdScbiOP8iqDX8YI3S4IHDHhRnr9D61i+b87dsg9eBu9f/rVB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7shSTyAPf+naqURLYJZZ72U7GaTBzjbww9MHiuw0zQ4LRI7vUOqqCIBgKPTPA6VmQT2W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IBCfdBPHB9qpXeryXT7pHZCemSf5enpRYG7aI6291dNrLGhUgYQcBcdBx7VjNcSMB5pU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fT6VgRX+xt+GPGORjP4dM1Uk1JHGflxgng4yeg/wo5XexBtm7VSGfAYfKdpxg+gH+RXP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I2hQew7YHT3NY01/cT5RGCDOSAOcDsD7frTo1SNSzHeSMBgOK2UO5LkI7zTjDlUzjbtO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zEKDgjuv+IxWhFbrjeMD5SApHGemR9aTa2zaikFBgg8Aep/wqtCSmitG+2NsM+AMDkr17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SAOp25wWAHG4fyrziaNljQ5Genpge3+fau/8IzobTySc4J5I6env+VZVo6KxpHax2dxC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T0/+tXi+s24gv2lUgbiMAnowHJOPwr29OegOPQ4/WvIvFMH2e8Wf5TuZsr6E8frU0XZ2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hM/NhkyB2GR3rd8SKBr8u3+ILz9R1/L0rmbSYJcROQCobPyjPPSuj8VzmO7j5AaWFWz+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IOfnfbkkFQpyOQAMDGMVUJaQkygrkAZxwOOtMVQAJWG4PgAD1H9B61OyKsbKADuGAev4C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Lqxgea0IBBG454K+n416N4UuludSglZQhK4NeVojG3JjOB9054zj0A613/hWY/bLR1Uc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9s+9Y1Ipu9jrjiZqk6Sej6Hb+ILaSXWY3RuEG5jjIK+gHtSN/qyVz2Htir+sZXUBg4LR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Nv1GGwOOwB61iZObaSfQrs/zgqFDAdQOx4P5U+23BjvxuxgevpgVARhsH3x9KcjN5mRg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7sfdEiY45BA6YB4/pVfduwT29j0/mRVu7X5l29h+eBVLaQcrgEHsOnFAK3UU5OVAJAHb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UYHH4VZyQAepHH5f/Wqq5KqTjpwARjj2ppg3bYmvifJjfOAcBfY4+lZh6lVXnG78v0+la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k8fKOg9hWQDvY9MrgYI4B64I9qcQWp9pfsxXCnQdYhBBYTRNj3I6+3pX0x29a+R/2Yrt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BYXK8YABxX11sO0EEEYBHuD6VyVNzZbFaSFX+bFRBACBjkf54q7gZ57U45HpUBdFZVOOc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MM4YgQkN14I9MdvpWzxn8cVUkAzx270BdDXf5j2+nauF8ZI3m6fMSDtZhj03DvXdFCK4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HgrMEz04YelTJaDPnmYFNVvkIBKzMcfyrxL4mwlb+2dejRtg9/lPp2Fe535aLxDeoRkP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8Y+KoC3OmzAc5dOnX6/0roo9BVdjhYJRgKBgkA4HPPTpWkn3QvHHH/1qx7dsRowI+U45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nHQdj3FdSRgQn529CeeRz/kVBaHy72B8Z2uuMHtn0q+qbn8sbcgHk9OP84AqEIgKtjnc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B0fjdfMtIcDowJ/Hp9K4+0hZUIz0P8XPb1rtvFSb9PQ5BICg9R+dcbbwP5e5ZCAQBg9i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8AYgO4UcZOMYr7W8J/sv+FvF/wAGb74i6f4ztYdRso2d9McLuwuAQTnOT2xXxfb79oyc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NrrOr2Nm9nZytGrgB1VioK+4HUD0rSDiviRFWMmlyO1jX8S+B20LTbTUI7hZTM5jZduC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EIAzHPo2eDj6f59K6C51vUruwSwm+aNGLAZ9eufyrCkkXaFbIz6DPPaszS7JrGVo5127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Va6/1xK859OhqvvGensOemP6U3AydowDzj+eKCkrFyzj8wnEixnnrwOn+FQRxqxlzggY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HJII9x9PQVIjbc4IAHXtTsxldogqng8Yxjg+1V1I9MeoxWpJiRGTgDAP0rMKN2I9Qf8A6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AenX+go57n+mfoKQhv7oJx2xxS/MB37kYHT2FIBVOOcAcYU+1MZh164H6VIAcfw8d+Ae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eT1Ax+WKAGZGcADt78UYJjCsP/1j6d6XaR6DPanAYABGc8nn27e1AEJ65wD29yP8Kbgn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dRgj0pCqk4yOo/P+lAFaZvlC9/UDjivQvBzk6PLg8AkKPT2rhJFTaxYHJ6dAua7nwcyv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7Y5oE9jgWYR6hcxkAKZGAwMD8anUEgZ5/LGPpUE5aLV7sAZ/ekAY/HvVkFsn5dvPsD+F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jnII4x/X0NIwdWG8EDGRn09qMtjA7dOcYprMxPzFjj7oPvSEOVQeAMDqepx6celTeW3G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zxVUliCAw5A/TtSZYEZI46nsfb2oAnPHG8Z9P88Um0cHcAB1z+nFRZ//AFD07VGfXrjH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nKlWHQZz9KADj3PQcDOP88VCoGeOTjv+mO1O4zgnOAccdPy6UATBVHzFsY69qdgD5Aw9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AjH+H6UowMBR9B1/D/PSrkBOBxwd2fTtTWwzAyn7oGMcfyoUAH5uOPTnFRMcdOMjA/w9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xyc5zjjpjH6VZOGPzDOPX+VVVOXAI68YH5VaBbnHAHPHT8KBp9CZeo6Be3+f5U8kcgGm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O56fz4/z7UFET4JzgHA6fyxUycAegHb/AOtUJ6cGplyEHGfQeuOn09KAKesNt0e+OOfJ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iBC+wH5l287e/Few69/yAb3eOPL5x6ZryGADeVUNuAPHTgDjH4V1UfhM5bk/yjd3IIA2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O+/PUEDpx9K2wCFZlOOgx0PHasW6BWY4IyByT7CulbGU0tDtvCyD7A7nIDzYyPbFex62d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oyP6e1ePeGTt0wMpwDKxGOoxj9K9f1khdHgYd2Ufl7fSuWrud8PsHQacBsRuuVPb+ddP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AO/sPpXM2A/dIeMgD8OOc11FmQGHpxj0FedM+mw+xvR7uPXaANp4+gx6VZHzgA4IqijH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2QzyBFIAPf0H09KzOgVooZRsnjVwOMEBuPaqD6Rpbg7oB9V+X+WK1JV8uQx8cHafQ/T+l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gDFk8PWpINtPPbnqQkhA/LtU0ej3NuMR6jcEDuxBFay/M2cAYqU8jn9KV2TzMyVtNUiB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H8x1pRDrXOLmI56Ex8flWoFyec1IARjGfyxmmSZY/wCEgHCNbS/XKfypyza8p+aCA89n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1p4z2GO3HpQJ26mb9r1LnfZYwezA80n2+6/jtJOeynPTvWkOuPTp6U8FgPb+tAXRmDU5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inf2vxu+yXAHcFf0xWnzwCc+3oKTJ4FBBnnWVUc283b+Ht/SnNq8Lrt8qUDg/wCrPT+V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s5AHSgDH/tuJj+7gnIJ5OwjGPQVUbXFTKNb3Lb24ITjH9K6M+p57f5xTNzc7RjPoKAMB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5yOB+6JHt0rmvFGqW9zZRxKkiOZhgsu1R25Nd6G6leM9lrmPEaj+zJN4zgqwz7Hp9KuG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a4Fne6dcujPgBSF69PQda61NYcgNBazuTkE4AH4ZrmIcvqWlDceePpxXoyYwRnjd7VdQ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q6h5SImnT8HGWZRmpVvdbAIFgBxgbpPy4FbIA6ewwPSpBuzjpWJ6Jji58RMMfZYV7EF+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Q9ltxnnGTx7f/qrcHTjjFKoB7cUAYePERBG+2Q4xkA/yPFR/Z/ETKd15bocYXahP5+td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ZU5XuMY4p2Y0zmzp+uSYV9U2gDA2xjH4f0po0XVDndqspHcYAz+GK6PABzjp+lLSKU2jl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cjPLDgDPtR/wiNkT+8u7l+xO4jP5V1PWnqOc9PSgTqNHOR+D9G53GZgDjBc4qyvhPQlwW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yx7V0QA9ODS4OQR+QoDmZkR+HtFTOLWM59Vq2NG0pANtpF/3yMVocZB6Yp2en48UAn0I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ox9FGDVhLeLAxGgHYhRmge4HFSL93npQOyFEMZyQij6Dt/ntRtUemB2pSuT6Uh7E+vT6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dOO1RbcEc8Y46fT+VWOMj9R/hTOnpz+tMOVDNg2ncOB+lV2znp06D0FXPlBBODmoCoL8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eCCMdf8AOK84Qbb/AFNOgErbcev+FemKMew/z2rzcAjVdRTr+8Jx26dq0geZmKSiju/C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z+f+cV1XOK5TwaQdJcY6TsB9DXWheah7nfhnekvQeoz2qcDI4HB4pqoVGByB61MB14pG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pAD9KcB2FLtHJFS5Gg0IOnqPyxUqj8KVVGKlAzUgR7QTk/lTgO1O2/5/yaVU5z/h+VAD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0qwE55H/ANao2XA470ARgDHTpTqcExwaXoOKAG/XkUg5qQAZ9KeFx/TFAJ9SAqBTccdM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sxwRjj/9VBoVtvr6VFIuB7Yq5tHXHNRSJuBGOMUAYV2jMvHBBy2e6isC8XAGBj/CuqmG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usDcV5XovH6Yq4kz2PPdTjY8Hjn8K5Dw7j/hINVPTNvb8AdwzCu71BQzOP4kJGfUY6eg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1LOf+PaDg9OHauiJ4eYr3Dgfiqh860jAyXgcY91b+Vcvp8FubcecgfCqRn+HA7Z65rp/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ndKkqKTjrkH8AK5q2ytnESAd0YwOmPXiuqCsfOVdhujQJFrOrRW6YXzIJsKcAqydPz/C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3mDFNqn07Djj9a8GsAB4lvDFwhtLXPPYFh+mK9+Rv+KZtl6LIozg9wePzqzGVkfO90S2p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74GBWVqq7TGx5GMjPp+Hp2rUunzqd6V6iVgAOoHTiqWqKCy8A/LgHsOOQKlJXsbLY+pP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JwMXt6vHs9exzAj8OPyrxn9n5h/wrqAKAM6heH1PDDPFe0HJJyOua5p2UmdtH4EdF8Oo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MgdTDdcMM8gLg/h2r2LUvDmo+Pb+717Srk2uux67qlhpQbBjtbbSlEflqDwvnMSXOM9K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B0pwePIuskdsIDX054g8GeI7DxHe634KuFks9V+0PfaZI4iZLi7hEUlxbSEEKXABZSMZ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P5HTTqqD3SfS+3mjxPwFP408W+EPHt34vS0VPDV3dXei6pESLq2urSOOSNQ/QxtyGA46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1K/u73xd4q1XV7nw2Z/D/h3T9O0v7A1yur25miurieOQApCI5zgZwTtxX1doPw11/wA6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qe1srW800SiaW9+woqDJACosgXMhHLdK0Pip8Pvij8TdL1fwdZeK9F0bwpqS20ccDaWb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ExIA+dBjHGOK9ClGT1ascuNlSuoJp/p5HNalrOmTfAXxR458U3bfFC002Zbqzg1zTjpS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gKSoaTIcjk15Vo37NXxh0fRLDSV8L/DK6NtC26fUIpZ7qTzpHmXzHxyUWQIPZRX0nrHw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w38QfHa6rp82oabczxWmnR2gktbBw72xwc7ZiqZPbFe4XDLJK0m3AY5AHQDsB+FdaVjx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8ZWui5ZLQq+cKZAc7TnjH17e9dj4b8JPfP5j7gnWSVlGCM8ge/wDKrnhvwojCK5u8R28Q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R7eld7Nf28cIitvkCfwgYAHvXltnpTl0RX1F7PTLQWtmvlIi89M8cZOOM+teVa07P5bO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gD/Irq9Vu1nTY2AFOc9B79f/ANVcJfTgsSPlRNuPZapPoYnr2jys+hSLFgkqc9O3b868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XALY5w3p7AV22gXRk0gYRRuBBPseP6VxUzpBqEqN8oK/KSOvrz6DiipexjS1lqb8NwCA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TQ91hfnwCBjJOPxrKN0BGpByemewA9BWfc3LOwaYYOfujpgdDj24rnS6nUWbq8lkGwMw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VVfMfbHExJcKFHGRg1WaZcEHg/xEfxZ6Y9q2NBtTK0t/JGGUApGTxg8dvYVQ7aXNaaVd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6DcxHBxXkeq6th3tom+cj95kdD7E9/rXW+KNSiDSIpzHFgDHJLnp0/SsTw54akumbUNSI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xPXAHQirSjYpRXUraD4duL9zPJkR/Llm/i+hFeo2cNvp8KwW6bQOGIPX36UhlijAgt4x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A68du1R785xxkH/IrOV2wldmot1GZAowOOTnHPuPemzC2eNvMhUg8H5RzWf0UOwHHI5B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Tnb2/wDrUtRcrGyaRo0mR9lVccsR69B+H6Vk3PhbTizPDuj345ByAf6Zq+booCB84OBk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lvJN52yAD+EY5YfWqRNrGG3hoA/u5ywyRjocAd+1ZF9pl9ZQee0kZGRkc4B9gOT/ACrX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Utg5Gdoz6c1nQrd6kTLcZKp0yfu9zx6UGkfMzY5Lg8mNpiudoC56/Tpj8qoywaq+cxyp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jnP6V2YnttMTgDc/KgYBbHX8KozarPcbnbhSNoHp+A688VSfQTv0OQbdGDHMTk4B253D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RXSloi7Y+6dw5z6+gqG6u4LeUvcv86EDavJx/wDWrKnvppmbny0PzKF7+n510KN9TO9i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A524xwcDA7exrOJZiDJgcfKcdvU0+NPLjMhXqMA4z046HpSlEDMVYCMbc5XqPp9a1siC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5wMDI2n+VWVXDZUA7CQCeD7fpTQuSEU5QDcQRgYPTFPY/N5kg5Pyg8ZVelQBYXBy3J2H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KpHBU54IHPJ42/8A1+lUVbblQSADtH9B/ie1OZ0UbS/zfex16f0pcoFO7XzHUAHYBtxn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1ng+YRzPG7ZGQd3rjjr7DiuRacmYnCqVweOB+A7e9aHh66WLUUMnIxgsOmB6jpTqR9x2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VwpXGGXjIP4fhXmPiy3yd7IMRsSpUcH1zmvR1kyAQcIMbfp2B9q5LxTGLi2nXI3bNwA7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OVmjSTujyRZ8OBGMZI4A6f8A6q7HxTH/AKTYHH3rden3icYOM+1cJHgL82AeRz613nik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db+WfZlxzxXoOKTRhzM5psKhRW7DGO3sfb6Ux5OoIG4dx27cUyRiSF44x0AA4puzru6d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gdi5aIixuXJyo+XIyN1dN4akZZIHRiCrkEr/AIetczanMRULkkEZPC/T2rb8POyXEYA+6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56VlUSHfseu642b61A6uhGfoP0FUeQDzx047D0q3rxRLnTnJA6Djp7gGqhA3lScYYjjt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EJU8dMbuQTTVKo/z8bsheM5HqB2qYrntkfdx2+lMRjnH3cjOfSoKTsT3A2lGxzjoOnt9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MAEcfrVucblPYBcEHk596oEKwA7YBwPXsPpQDt0DcAAx4B6ADuOO1Veg5zj2wfwqyTzn2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wRkL1cEluADj/D9KBF5xusQFBOMk+w9ulc+CXbYAVJGQT2rcQ5sSc55xtHTgVzw/1hyM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lOzGmkfSX7OazyX+u29uVDyWqsN33SFbBBr7jQMIYlb7yxqp7dBjI9q+Gv2YZwPGt5av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35SDx7j0r7l3McHOSeD3Jrlqbm4nI6cU49cUowf5Uh7kDA446VKt1J0G8AemeeKruevQ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5P0wKhb9P6UgSREWAwR1FcX46CnR0lxzFKpGfy5/pXYN7c1yXjRSfDtywGQuGXA9COfw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ZONdnYZG6KI+1eQfFSMGwsZjyVuDgj3Xp/gK9f1441S3c4xLBgfge/avLPicv/FPQS9or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Fb0bWQqiPKrEM3yqoztyOmK2Yt+394CMDAJxzj29q5a1l2/6s4Iwc8fj06VrxzXLZAds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1GBsogaZUPORxjvx0xRLE0bISoI4z9B0IrGje7MiDdvcjjjkflSSLqbHMjMUDDOByOe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ryGXSo8DcSinB9veuYt0Hl5zkHjB6j2+ldNrarP4fATOGj4/ADFeew2l1hcyZGBkZ56d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rlDhkBXp0x+laAkgH8YGOuDXNpaScIrgds+v4dh9KsHS5QCHdQQO2enpzQVZG009oeDK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FVpp7duBIBWculg4PmDtxj8x9BTWsSmQH6DgY/T2oFoEkqbhgj8OOPp2qMuhwFOcfnTz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5+v0PpTZLZVYFSR6gD270FBHLhiMceo7/hUi3EQyQnIPBHT8fepbO0huXMcpOMfLzwO9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eM8nA7cdKrUV+5Ta9TZt8v5mHBPTA96qF+PvE8cA8D6f4VsSW9oEZtgQL19vcY/lWGRt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89qie4x428Ywc84/zxT/lzkcY6d8elRc8/h6D+VDZxjg/SoAk4x0xxjpSgLxxjAwMGowR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lTbRyeueOwGO1ACdDzjI5HuD6+/8qMpt3lgo6EkjPPbFUb/UYrFQA2JH47fp6YrhL+5u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qDjbjp+JrWNO5XKd1PqemRNtMoZhkHZz9PzrNfxLY7mEaOSOTnvj9K4homDA5UYwD3H+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IeRleSAuPvY6j8qpRS0Y1E3B4ntJ22tHINueeCo9vw9vyrtPC/i3RrGKWG6lKZclWK4G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0ryookYEOFBUAZP047+veopNPn++qEB2ON3T/PvUe69AcNNjrLmWGbWZ5o3V0dgylWzk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No9cADvivMS81lICjmJ1wORnvwPYfStqz8TXMbmLUED78AGP5QozycD25o5HbQHBo7LB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BHTsB16D/IqK3u7a+V3tmLhGGM4z09u2KmPHqDj6H/OKhK5Aw8cA47+2KhJ5IGe3+f8A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3GKjYZPJOD/P+ntQ7dBtADgkkc9vSlH3cEDGBj69f/1UnQ5zjOO35cUAYIzQ0IkA9Rz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0PJHb60nUcYUe3FGQacQH4JHI4A5HTjtj6fpSnluQCCPm/z/AIVHkZ6Dg5/Okzz1xntj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BlAPJwDjjBI9Pxph45bru/D/AOtQMNx/+vp+VIzDIOCeBn0445pWQEseQwz1B7fpVwAE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Axj19OgxV5Ce5460uUqJMOACBjAx7U0844x6Z/z0pM4wT9PpUbHHGO3y+n40mrFBk8Ad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o7fmB4AGPr6dKqgjIY8Z6fhUgYgbsf57UgMvxAGGiXIHOQijPTkj+leWhAM+YM4znHT8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IF0SUHjMiKPXPUDj2rzjKht4zkL0HT8q66WxlJkS8rxtIwMcc4rJuQDMRwg28DtWwnzB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J/lWTcBgzA8gLwcDvXQtjKWuh3ugxkaKjAAYDOT26gD8a9Q1H5vDkBbBYMpz2zx2ry7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OGjZuDj7pzivU7yNpfD1tg9lJHT06Vy1N9Tus04I6vTFPlKcYG0H8MV0VqOhxyBtrB0w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2/St2J1QgMMgdT6fh/hXnyPp6LSRsLkKNuBnt7/56Uhu7e1PzOQc8DHfuKwrzxFYacjF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49Txj3rxfV/Flxc3Vw8TmLBKgE8fgQMYIqqVJy1ZliMbCmrLVnrmreONO0+Iqj7JQ2FU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B2yawT8TnRitzBHGhHCknJ/L+lfPWpXtzcvvzyNoyO+fTPalaeSSECQ8kZyT0HT8/pXY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CpfR2PpWH4mWQiM8sOExjI9egHPNCfEK4lmRreNHtZW2hW+X/wAe9f0r5ub7SLVVjkbY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2qWO+1GKJSCuAMKhG7Hr0pPCxD6/PufYWn+I9L1FTtbypU6xlg2e3ykcMK6JdpAK8gjP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G+3pJAHEoUhSgwB24J4Br1nS/iBLp+nw21/MbqVEO4n7xx6kdcdKwnh2tInbRzFWtM94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cU4+/THeuB0rxtp9xGn2lgsp6CM5AX3zyK7e0uoLxC1uS2Ox6j2rnlBrc9CFaE1oyx1q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me2KMc4NQW1YfR7dO1Hf+lH6UCHDGDjA+lLg47ceoo+6PY07AB4oAZ0wOtJ0B9+Kd14/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K4DQMDgflXP+Iy39kXLckIASvHAz1AroSRWB4gTfpN2AeCgP5EVpFK5z19abObgO2+0d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ekRjk9s15lAxa50mQkcyDgnGO1eoAcn2/CiqcmXW5GS/T0FSDnp+ApgOKcOpBqOXTU9K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ajHsDTwc/wBKIi5h+QeT+VNGPpTh6EUo6eo9OKod0M96KXt2NGM0rILoXqoz1p6ZGO3p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w2R27UWRKd9yVOwAwMZ9KlAPrio1OOPSpR09D7UWRY4HHQ//AFqcozj1/wA9KRQPTpUo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7AF4x1py9aBjg9vapQRnGO3P/wBamVdDeOCcjFLjOSPwp9GO1AyIY/w+lIQAP6VIV7im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+FR+pxUx5+n+eKZjvigmzGqh+mK86kbZr18vGCVI49v0r0jjaTz+VedXWE8RXSdnjU/p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C9xHYeDiRp0ynqLhuOmBiu1RcYJrh/Bpza3YOdwuDj8q7tRwB1HrxWcjtwv8Neg9cjjH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ZIHpx9DTgpA5OR37dKk6CQDHPWpMYPHPp2pu3jHr71LjAz09KzLiNAycgVJjPTmlC4x2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oGIqgn+lLjnFSbT09KdgAD27VfKgGYwM9hTXx9cc1LjnNRsPz/KlysCuO5PFKBj8adtX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+FP2kHPYVIvQFGP88VJjBweBTlTCjnJ9cYqTaOAK09ASaI9ncY+n9KiK1cCmmNnIzU8p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KnHXoMVd2ehqIoBz+dSBiXKcZHeucu0VWdc9ACPY+lddcxFQSnHcCuXu92SXX5mbNWlY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F1xgnI/z7VwekjHiXUOD81rFwf9l2/wAa9L1GEFSx4IJ5HrXnWk/8jZqKPkYtE247Decmu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ezZxHxPhWW507eAQIZwucdyP8K4Sz8xtOtF4O2Pa2P4q9D+I67b3TmIxlJl4x7civOrQ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k8c8HGK64bHzFR6EmlHbrF4x4P2e3XkDj52GK+hrwC20swYBW0aFAP8AeHPt3rwPR4hc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xWoBPT5XbIr6Dv4RHaXKjLeZtZh/u8flVHPPofNsqAXd5IvOJXOPx4x9MVQ1JWKIq91J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dERC9dRkRlyMcZA/z1qlqiAFeBgqOPQ46fSpWjOpH07+z8p/4QFB1A1O8BJ7ZK9K9ruV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1rxb9n0Knw+wz4MuqXoQY44KivZ5CVJB9cVzVF7zR2U2krG94I2/8J9owz96O6B7f8sS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HHhLw9rlh4e1jUFttR1EAW8ZUkMQm7kgYUFRxmvjbwRtTx7okh5C/a+Mc4W3djj3wDiv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4teKrLxt5+u3N1oEPnxiytdq2ymMRgkH5WO/BO4EEcYrihjKOGrzdWSV0tzR5fXxMb0o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0uvih4G03xMfCV5eSnUE1OHR5VjTckd3MqsgdgcKuGALHgHirenfE3wNqHja68AWl9u1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WV5LWMSTAEDgRqcZOATwK+ZfEOrfC/TfiMNc1Ox8QRa3JqMOpy2zWsQWZtgRA2DnyjgH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dI/4Wffa5oeha0fEyzTPqCqYIVmhQp+7YEfKqBQMjlgTnrXS87waV3UVi1wzmDV/Zu1r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vw34r8UxeE7ayuo7u5szewTNtMMkSEq+CDnKkDt39q9SvJNQhkVbS1jmTaCWeQKQcnIx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JdM8C+I9CsfDnw+aC+urW/hsjJfCZglxMLmcswBIIcjH90HA4r0DUPGfijUZUn1PwdpD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TeijJC8DHGfzzXPU4jy+KV6qIfDuPTXudO6P/9L8wbzWI2BjB+70Ufd46Y9AKwJtQkl5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BX0rnHvlXCs/bOAMkfX0+lNecbAVJLHgNy2B9PevL5Dv5UXb+bchViMkY25wQT0we3vX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ASAR7kdvp7CrFxLuDPKAS4xjGM46cdveuavJmLhcHOcgn7vHv/hVJdSD3nwSVa0Mco8x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4NcH4idrbVQqnBYttIHy4YdCcY/DoK63wPNL5qxn5Y2QnJORgj/EcVyfjQPBchzkhQ3v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ljnjpIxIpeSD0A6Z+7j0HpTjJGg3KflA4I54+npWZ528BVUkAADHQZ9u9RTz+VAQDsAG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TsWpqQl57pIYRukkKoAe/px+Oa76+lXR9OAiAGxdpxkAseCQO2T1rmfBtjKzvrkw+UEx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xVjW51u7wWyvmOH5ZPdzj/8AVUj8ihpulLcOt3cjdFuZgvQsw9c9h7cV0ckyLGIk+UBfl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Jucoi2z4jjGxVbhgcc8f4dKrvcmRVduCB0A6mgafQ1y6GQqTkDGP9nigzxKpVST2BBx9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EPU5/Tp7dqT7S2wpgHHyjsT/AJFA27GiJ3Uhc7i3VumOOeKrPOWbCEkE9OnbBx/hVB5n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kbhjv9PSqguzhtnyYHDEcHPTHr9KaV9hczNCS4fJbsFAH90/Ue1YF5qSR77eItLKeAnQ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2oTTv5UJ2cnODk46A5q1brHa4lADyqeWIB/PPT8KfL3GldXLdppZcfaL87lYHd+P8gO2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bWNgGAXJxn5e/bn2rLv7wqyyXLhUAyqK3r1z7VhT6pM48u3KhB0JAyM9l9K0jSuROpZ2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4mG5wOWBBO49sdhWFcarPMwS0QqrfdAGGzjsewqh8xwZTljzk9v6GrCgooUkjb3+vaui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YpSxzEmRuW4yc5GOnX9KsQzyONy7cqOpHboMDtip928lMbQSOCMjAHBx0/Goo2SCfywx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TGPWrdugokyb+CpySOFPf/61PdXi+dwN/HOAR+A9BSjZksOhHXuBnHA6U+fblMhlx09M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xkYUnpjAx7eg/lUcYkfMQKEHoOmAP6ipS28hd5IzgKVwOOgzU0cbbMoOf4zjPy+v+elL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n5OgJ/hPfI9KjSNCS6KS2M9Ow649RippZI23eQAEG3nvjsMdf8KiG4KEU7skE9uF7fh+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ugUbh0z0B/wqtZOsV5BJkLhgpHTrxnHtVm6kMMIZOB1JAwAD6j9BWIpZ3DtkYYckUWvoQ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ktomQ4XAI7cD0/KqGrwl4CrfcXv0ySOBUPh+5E9shGVUx5AP15Gav6mm6AKCCXJDEj27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N2jwS8zFPJE2Dtbj0/wrtvEBz4c0WY5O0MuSQO3PHQelcnrKeVfyjGOm7NdTrCA+DtMl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9q9JtaHNfWxybdGPy8DOPX0AprHCc4wBkc81Ds25zgYxz6DFNzk7QeMYz0zWhBqQKyW5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yf8A61a+hjZODyCGAGeePw71lWqAQAMeo+Yeg7VY01zFdjvl1BHTHPGfas5xuXsj2jxN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upyRk8gDp1qBN+0nPJJzjkCpfFJzpMMsZ5iZWXd/s44FV0KsilDkFQc4x2rm2RpEmdsr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Ftp9DkYp2VZexA7jkDP4VEUycgDOen/1qUdrDL94oUKABkgHjr+P9KzMY7kZGAOMcf0r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EADA7f8A1vaqDHGSABgY6ev6fhUgMOQG5Azx0/kKj3YOO2OPQf59KlJAUrkgkAEgcr9K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OTimlcC2u0wSJgYI+Yng8eg/ziudfIB2nfu5PHQegrbjGQ64wcEgHkgY7e1YkxJcgYDE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6puwHu/7OUzR/Em2UgAS2s0Y54zgEDP0r7/IG4D0/pX5zfACcxfE3SthA3u6FfZlIP8A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wOuPyrlq7m62FzgYH5//AFqaWHfnHas/VdVstFWCTUWEaXEqwx4ycu5wBx/kVoSKYgdx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6dqyIGnPXt6VCexPHHSuUfxVcS3E9nZabc3EkEgjwoADDIBYZ6BetdYUbHPb+dNK49UV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0zXM+LAZfD16owSIicdOhH8q6iQbTk4wePx9v8KwPEIP9h3gxwY2AJ9xwKRZ8x6sJGl0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9gRjFcB8RohJ4RuuxEsJBHbnHFel+IIitnozuOokXI9BivOvHiGXwrfsODhXJx/dI5/p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wiE4KRqAdw7dMCtKBg0QDH5VHGB+X+FZVucqix9CMrntnqMitOA4BXsO569O2K6jmbuX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CMDAHPPr7VoXIYkjOCAcZ7CsaQH8Rjn+nHSoppJGAR3Y5/vfw46Z9u1DEeh3ILeHoySM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K2ARYtoGTjn3+ldXAom8MHgZAJxjrxXm1pPKNoGTkZ46qOh/A1mEN7HS/KCApywI4/oc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cvwRXOoZP4SVGMH5cHntUimReM4BAPXjHoB2oLaubzlV4z+ZFVWK55IY9MD+lZoMuCcM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VkyA276e1BBdYjGM8fzpjkCMdT3A6DA7/wD1qgAKcDII6mmHOODig0L1k4WUFecg1YMn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KyvcHBxj8KXymwvBAHRv/wBVVzMDSaUEFQRhh93risVsb24AA9PQeuPSrJifIYoMMeue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ZkFAAOpA6CplqAL0AIHoSBilPXjBI7dP8ikB5zkcflTyTx2rMAC44zx64pbp1tICx7gc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AqNoY4JYY4/yBVPW0eWKJIwd4BLkDAIJ7VUSonEXE0t1KzkbiWwOOCOxwewqa3sm+bzX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r2Gk3Esv2eNCd7BckdCeme1e++E/grr2sQh7e1Zg4XBwSfxx69u1VWxEIK7djsoYaVR2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swiQuchhuwCT9Old9pegB7ctK3lsY/MU4wW2/wBe3FfQ9n+z743MywQ6U5OeqggZXvwK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m0LXV5p8y7I8GMoOSDkY7Y9cV58sxo30kjt/syta6g7eh8v+GfCB1SIyldj+eiK0ny7B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6TxN8P7TTBFDchBK37wLGAcADuRwCa978T+CbzwpqEml6ravaxauqz25X+BlGOvTGe3U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3tNQ1QSmO2ItLpowSWkCALnsCR0+lP2yeqZH1WS0tsfBHiDwxHDKrIp27N/zJgjHTjv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UyR6HHp+VfevjL4Z6jPr1zJBbSrDaqVjABJdex9Pb6185az4F1C1lk87TpEdH2/Mp5z2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NmE8NJK9jyW0kurWPzLYyJjacKPvHsOOK7uLe9vFLIMFxuYehxyK5e6t5oGDKXi+Yhgu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/Krlhe7ZBFLMQTxtcdSfSt5Pm1RxyhZXNsknrzmm4xnHTpwPypXG3OeMcYPWmc5BPbp6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ARnPHT+VMJ2g46gZwBSjAxjHp+NIxxnJx3HrxTauApx0JyBgZX3pfXPGP5Uwk9BjJ6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7jp/+qhKwDge4+b9M8UgbdyDQSff6f4Y9Kb/AL3P93HQfhTAk3enccZHqPyNR98BMADg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9B/hTMBcE8ZP60AWoSNwY9Rn/OKuqSByOfXvVSHIY9RxxxkenSrf8PuBnnjHHt0FBURc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vgE+g47A+1PBH/1v6Uw9cjv6cUFXQqYyD/8AWAHoPahmKAZGQDgr0zQnGOcce/X/AD2q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UBgBkZOePyqeUnmM/wATkf2THsJ5uF3A+ozxXCn5ULHA+XPXk/5/Kur8TsfIQdBLKsqq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pMBG2gEquCccDODj2rqpqysYydmV1CkA+uKzrsbZhgbgFGec4rSToMgDH5D0/Csy6XMx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XYmXc9E0sltMt1kG5fJYDB/h6/hivS3Yv4bgY852j3HGK830iTZpkXPzeQAh9/TFejN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GwDoOp9M1zNJs9CurSg0dxpasbVGx0C44z26+1ZeseLLbRZW2Ij+UduDyzMB0HYVm+Id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V2F5dBSSFPyIo5J9O2K8hSS5vPOZ3aUoCdz/AHvYj8axhQ7noVMZbSJq634jk13WotQg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sdyn1z6knuKwNSWe9lIUCMg7cR9BgZ47YxWfa21rn96hEmSxkPAz257VrxJxtUkuo3Mw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dMYW0SPNnNt3ZhraiJf38oXcTgck+wI6L7GrG2OOPkB88bchunQf4VmTRNcEur7Ac5Ge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SRoogIbgFue3fA9u9WY2vubMVpd3YEixsYwR93Ax+HXA6elTldQVgv2SOQ9FG0qDnpkj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Qlt3dQfunpjnjGPzq7Le6hJKjrOyJEAQM8MBx07Y7UD5UVPt97HO8M0UcQ24KhTt/GtP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tY58p8nBHGM/w+w6VoaXqMF5E9tdqTu5EhT5vwPtW9oGj6JeXj2s5I+ViJFIBVu20Hp9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+TLdO1usoLjK+ny4+lexeCLy6t5WgvXZN+fLLHIJ9Mdvb1rz6W2NoTaykxREnZIVDA7T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eXESRPG4l8ogLnBVsHP+f0rGUE1Y2o1HBpo+jI0mkiWXyyEwDuHT8O9L97r0PasfSdVh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AC/N8o45H4Vs7R8pBBDfdI6H6VwSp8ujPoKFdVI3QmeAO3vSn+fFHJ/+tTQOfpWfKzUf3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0pAD1Iyf8OnFIMgk0cvYB3Ydj/hQW9aTt/T/AD2pD1/+tRyiewhxkH/61YmuD/iVXZBy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bHUfT0rN1Rc6bdA9o26VpDdGFb4GcOjj/iUA84kGeOMV6sox1BHHSvJojug0tj2mAHtz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qotTjwHwtD85AqUCmA9BUqj0HtWZ6A4LT/akC+34U/H+cUAGfTt2pRgdulAGKU56elAE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k9KNvr/n9aAHDinrz835YpmO1Sjpz3FADlz09OlSDnoKavB4x9Keucc9hQVEevQY4NSD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UgUfSgocoboO36VJjsf1pqj17dKk9D+FACY5x1pMf4D/AAqTGTSbdv4CgrmExnrwPp0o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H/61KE7e1A7a3ICp7frTAOMkfhVopjg1Ht7AYH07UDIXQlCq85x0rgNShC+IXI4JhQ/0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39BXA6sMeIlcKcGBf5+laQPNzFJU9Dd8GrxfJn/lvkAemK71M4B6fT2rhvBuRNfhiB+8X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NOrDoemKiWjOjBSvRixoGetPAPQj/wDVTwvGTxjinBfbpSOoQDjHAPb8fSp8EHI4Pt/K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1Nt6EfX/APVS5UXEjAxUqqDSheOhPbAqRVPp+dHKhibcCjbnPtUwyRjHT9KXbxmmBBty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vqaampguLHy3SNsvFJkFh/skd8evFaU6xkq6YAYA89enT8KAKgUdhT1UDqOuOvtTgPbA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EYUmpAmRwAMU4D07U9V4zjpQNbibRtOO/FRFeQcdKn6dvzppHfNBZHt2/l/KoXGKnIPT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O2lzOuANmCOOn6Vyd79/OcYAz+FdhdD7o64GcelcndqHLE9ulBEtjk9UBMRUEAnkf0z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i7IGD9kAx6ZfoK9Pv7dihk7Y6CvNtLXy/FN0gOf9EJz3Hz9PwraJ4+Y/w2cZ8SyBNprY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zXmtqAthEmM43Z5689PoK9T+IpJu9OYdC0m3jpgAZrytHSOyJBxsdsED5cV2QWiPmJpG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Tsh/dOrMOOdvQCvfb2RBp7XYDAMfLZT15H8vpXgPh4JcXMhyNqBSCOcZ9vave75JINH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X+IEcEe3tVdbHO+h82TgA3kQAcmR1Ax2z6VR1FQVTJ2BcAAY7Dp+NaEgYy3wQ/MZJDux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qnPGM5Hp06eneg6UfR3wCkH/AAg8oXBC6rdEH0yF4/CvbA7yZJyfmzn1xXh/7P6/8UXd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9CFNe/8A2fHLHGeAPQVy1N2dUNjc8DHzPiF4dhUczzTxD2MlvIo/PNVPg5qDeG7/AFuy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xWrq1u+53SQgrkDG1cAnHtVCFLm2u7TVLCdrS4spBLHImNysoIyM19weHLfT7zw1pmoX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SV3YZZmGSenevl85yWrjZvkaUWkvuPey3PY4LD1MPON1O3ysfKt9epr3xNufEMkt7LZH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CVmYgbMY6rtyD6HirUbeKLT4mP4xt9Nvtbsr+Oa1wtmbc2sEhUqTkjeRg+9fYFqmnRyDE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pXyb46ur1fGuuQpdTxxrdOEiSVlRVwuAADxjPavHnwvWiuWUlZq3yR6dPi9TTgqWlrb9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+LPDmvaF4e1OIeH2uzMioqLP9oj2AAscgHADfnXVXmq+PnmDWXha8aIohzLJGG3bRuB5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puXn8E2ZklMrRyTRszNubKMeMnnivQjPzyT7fSqhwN7SKTqWsux5VbiSErRnSVlotT//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DGNmHbIPzfXHf26cVD9pbO3JGDjGMN+ldxc2N7uWfTUW4tHzjB6A9Ac+nas5mlh4udNY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D0rzro7rWRxc0rqxU4YPyF7L/8AqFZ0jZjT5wM/dI6YHQ4PbjFdNdGykZWSJ4ckjcy7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z29nKPldQv0yPYe34UyT1rwKW8sqxx2OByRjA/8A1elY/jaEJhQCTE3J7bT29q1fAUpH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9OvH6VB49imjeWWLOQd2MdQeP0rVx1ZgviR5hu8sB5TlA2dp+9txjA9M/wD6qhtkn1K4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BbG49yO+KqQieac3ExzkZXHzAY4AzjtXpHg7TZoGl1KdVRydiDudw+9+I4rCR3rTc6m8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yPJi2IAOrEdfz615mJ5BwAC+dxbj5j2xjpW14jvklkliXc6W4wMdGYnpx/drh42kVm4Y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YVHL2Jk7HQxTKQSVK5wDt5+b2Pp9KVruCIMmd8iDIweM/T0Fc0t3IFOAdgGMduOw9x+V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Eep6ZA9yTScWRdG9JOshVphggZUqOpP0/wAikN0bnMWCuDznvjryOlYazvsLRZG0A/Ll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pZ3BQ8jb93OfxJHb2q1BWHvsXZLu1g3JNuDkrgqe3oPT2rPMs107CMMEQ7gDjpj09Kgt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E7sN91exP/1qR9SitcrassjsMBiNuAO+en4VooW2C9tTWi+zwxNLKEUnkEgLngc49P6V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aPc5YAseFPpgVjSmWVvMuZSCcAZ/hHbAqHyht3DqCfrj2+lWodzNzfQR3aRjLMdzk4JI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Y7cjrn0x7U+JYzkvgkcKOgz3OP60oLkKc7vm6gfd+ntWhjZ3uKYzgkAEggdcYFPwWVdp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/VTgFXBDbhydwHqP0x0pxwVGAAByMHJ4PQCg0T6DUwqIWBz1x0zjt/8AWqOeISjKHeHO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rPK85AGOTx0/z1qH904IJBPUj39h6UFC28pkiHGXj+UDA5FPI+QDIHGCVzuU+nv7VQZg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Sr8pjmQeWCAPmxjPzHjk/wBKABS7FQvbAyDz7Z/lT5ZBCDEhJBHfgoOm0fTvT5JFtj5c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30/lUcFs95L97A6s5OFHqPrQBXRDKwCDJX5Q2OCPTPT6U53S3LK/3s8AclR6ccVZv7uCA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0GPaqBXYzZOXYbh3wPc0E8zGnLuHlBIP8JPAx/SoXGSMDC/p7flVlhhS8r9MA464PoPa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QcDp9D+NWlYV11PSvCcitZDBAK5AUHJ/+t9K7C7VJIv3YwDggnoP89q8z8JTYkeNsqS+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9K9MkAaBUHAYDBPGB9K86qvesaxelzyHxNbsl+JCeSdrflxWrMGf4eQFTxFeHk9qj8XQk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HdenGOuKmg/f/Di44GYbtSpAxkZ5zXZC/JEwejOAIdsnBOeTjmrAHygt3+7gZx+FRg9T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M9cHgeg4rYy5jcgiTyIxnaDk45zkdfx/TFR2bL9rbjqVI5x0PXH07VZthtiCHBx8wU8n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9s3ZGMctjt/n8qh7m+9j2/W/wB74dyq5KgFTwOcdvaqNi4ezgbgFoweP9nsPpWpdRif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x14xisTT0aKyhWTG9F2E9sr0I/CuV9C4rQvsVBBO7OM4HAxSDrgDIPB9RgdqQEkfKcY9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9cetFkXZFt8ta78YwcKT1/8A1H2rNPByPqOO9XmZRbEHPAHbpiqR+XHHpn+n6UNXIG/Q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ByMYJGM+34DtU5BLM7DJGMgen8hVYjk9gec/XsKUQJo8fdB4PAJ/MH/Csq4dgwJxyW5I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cflGSMZz0+lZl0QAcccHPr7YqmgPRfhNN9i+IWi6lMGSGG6XzJR91QwxlscYr9FJvGPh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OTwJNw/SvhL4ES51W7hKxzE28josihkDLGSvB4OCK7yLxP4ikVfLSEEgf6uzUduf4en0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422Pt8r4Zji8PGqp2v6H1VL448EMuJdSt329PlLFfQjjr9KZH4/8ILn/AE1pAemIZD2+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dswyTgdAI7UD+S1E+ueMd/ly3t9C5GRGy7GKjuBgZ/CuV5il0PYpcEU39v8AFH1BJ4/8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jtXJ/wDQRUA8c6RndHp+qSEjHFqRn8TivmAah4wuWEX2nUCxXKhd3zD1AA5qDy/FE00d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olMjjcq9SBnnHpSeYPojf/UjDLef4n05L41tpvk/sHVCqkMp8tV+YdOpFY2seMpLnTbi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25o/lUDJOASeBzx2r59uvD3ieGa3hu7a9SW7DGBWckyKoySozzgVu6D4c13RdcsH1eym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Qkhy0R45PFNY2b05bEy4SwNODkpp6aa/kJrcoufDOkXsQ+QzyDB5wCOMVwvi2MyeGdS+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ODXboN/w9siw/wBRfMpz2zx/SuW1pPP0S9iYZD20g6f3R/KvXwzukfnGIiozcVsj5mtS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24HWtmAKQFc8AYNY9jwiEcbABwOnHWtm3eIdyB1BPr2x7V2nEPwN4VvUjOOMD9KtCONY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r/SoEwrAyZGCSwx0J9KsNOiNgtkfz9MUNgdrpeW0CZXwCh9Pu8dBjqPeuRt0KHIA2jge/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XAB3AccH8ulcnFdwLJ5TMBnP1yDSauEXqXuilm5xz9MVXilFxH5oAAOAB0IA7U83FuwY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+fpURkgjU7CML2P+eRRZFczLSYznHUYx0P8An0pxI24HHYY6/hVPz9pLKd3IyuBnn+VS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0x6dvoaOVEiu4VWYIHIH5etVGP0Gf84+lOaZSDwQScYFQkgEYBG3sPQVLRd9Lj9xBDdM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CTCBgME9ccA5/pWWSFAGMe3XrVpJ3UERBiMY9Se/FIH5FmVS0JwBgDIB4OR0OP8ACslA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/n8KsSyee4bBAAx9T7+lQEFSAeSBx0Bx/Kk3YY4deADxg4/n/SndxjBwBTUAPzYx6fzp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5fSpdugEkfE8SjuyqQP9o/4V3b+HI5pCkRa5faMFxhU9sdK5XQo459bs0mJ27iTtGMY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3h7Q3ubkO0eFGMK3pnj8O9RUlywbOvD0+Z2NH4QfBUeJddQXxYJEVYnooHXGPb0r9UfC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La1gQBFCqdozwMZ/SvDPhBo8W+O4HPlR9AoAzjGSe/8AhX1FYR7IODz6V8FnWNnUqcl9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GnztFiGPYyhFC4wOBXS24fYNw3EdzWbaW3zBmHWurtoAyjpwK8Jc0nY+qSilax554o8D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uWyyrC+9QR0Pt3GasaX4R8MaNbfZtM06FE43Lt+8RwCc9SPWvQ/sRfkAcVUubN4/vDGa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GCoUG7uKOC1DS9LuMs9pEdoAHyDoOg6V51r3gnw7qG+SbToXdxgttG4fp2r2W7tCnXHN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gjpUOtUWty5YWjJfCvuPzn+Ov7N2n6ho1zqHhuIQXMA80BQOo5IxwPmr8vNQW8sL17ee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BWHAyR3Ff0UataLPaTtIoI2kSAjIx06V+Sn7Snwy+xavca1pypGk4EkxXAyV4zgV9rkG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h+d8TZQqVqtJaHzmXMscUzgZlRSQp45AzTVGOhwB0wd2R+NMtomisYo9+4IAuT6jjA/pT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avpj4cXCjAPPuP6VC4Ixxx79fy9xUpHGP0OP0FRFu/Kgjv7fyoAbkjGQAAf09sd6dknj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oHHPTHt7Umc4ORkjPHt7Cl6AOz04xnnA7U3BwNgyDx6cUEg59V5PFBPtke1MAOzHAwAe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93A469sfWk3EccevH9aRWGTkj6Hv7dMUAXoCRkZzirRxwCRyPyI9aqW5+XOeTwMdu2Kt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aSD2BGOP8+tMLA568cDPb8qhYhgBwRk8Dof/AK1OVsng9s/lQBa749BVG5iEmBg9C3HH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H+RVKecxl2x0Xb/30aqKuxPY5nXmMmn2UgPHmMpJ7Y5A/I1zTZKO4xyOp7jpj8K6jWoi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pHsGGPy4rlHzh+y9/wAOgrpSsZvYgj2llC8j7oHv9KoXDB5D2wMY6Y9K0EO5lB6DAG31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RiMYOMgcj0FXEls9O0cN/ZcZJH+pXjH4cfh6V6TpoC6FDJIm6KL5zk4GBzj/AArz7QEa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UED0OeQOlbetF43ttMd2W1iiy0an70jcjP4VzxV2z1cTvD0KHiLVJdWnF1bRcyDaWz8v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cW0QEcgQOVDMPvEnoCOw9K7Tyv8AUrgKkaFiB1J7A+2MCsqy0U30jvcLgJiVo14A5GM1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tuJZFgwxIHU/dHqfQ0+ZHjt3QgZdscADAHGQewraMAe7lugAoKlVXpgL0I9MimLpt1eS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T8u3sSO1F0HLfSxy1rZzTEzSYEYG1c9Mjg4+v5VqRgxRiO3h3uhK7zgKNwxjP0rprfwx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OAzEDjHb6enSur03wtAGMV0Fk4HHRd3PUDs3b+6fajmQKFzzOy03Ur9z5CL5a4y5+X5g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2el+E4ZkZp5YjOB/qkYHcD2J+tdbqPw7mtSkZllEMqqyYbaCpGcHj+Hp+FVoPCsmhtFcb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lVPIz71KqRew/ZMjhhCotvLBEsUWQQF+YHpgnufWq7WmiQuHihYOAWJHr2OPT09K606S1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WYny4wp8st0PHpnvVK6029ile58pQ6ccAdenT9PpT5kTyMyr+x/tG1853z5Z+WLGeMcc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i1tI7qPcElbayn+EnpkdM59O1d5axyIhkcqqIP8AV4xz05x3rhfEHnKGcEhScquSBheM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Rc8OavO0FzossrB4ZA0bS4ZQCMFR6cjpXvHhy6N7pMUjFQ2MbQeoHGf0r5Ft7y5t9ThZ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nY/qBX114eg8u0jchVYRKMD2GMj29K5q+x35e3z+RtY3AYHH+fypD2AFPYeo4FN5/M/T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8MUuOMdv0pQPb6f4UuOetADMfpR056elSAdsYooE9iI+3Gf0rM1QH7BdqOAYT+grVPXA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K5DDP7ph6jpVwjqjGp8L9DzuMr9k0xs/cnUjHTFetYwTyDg4wPSvJcr9hsGUZxMvHQde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BAxV1TgwD0Y4DA7H/wCtUy9M9KaFHH9KkVeay0sekPAx6Yp2MdD06U4DHpijjP06+1IB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nFPxj3pdnA9qpxAjwRxjAo25G3t+X5U8jB4Hb6UBefSpAQYzzUoAAzgDB+n5U1QelPxiq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6dh9KlCjp0GKbtJqYDjOMVJSfQeox0/wp+OcUKvfHSnbcdP/AK9BQqrUyjoP0oRfTipV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/pS7ePepNo/GnqoyO2P88UCIwFFLtHPSpiopNpHBH+f6UDSuQhTxnHHT8KjCHGAODVrb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47cD+lBVtLEDIQpf25H1rz3XkCeIYO++2wMegPSvTcZQjHUYrzjxOoTW7JscmNl98A8f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PzHSkangzd9u1BFH8SEDt05/CvSQoGBgAdBjj8K878FqP7Q1FOhAjwPb/wCtXpKrwFP6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4MRNh9uKfs9un6VIOTTwDgCoO5xHbR6Cnheh6Y4oAyakAzQUIvaplGcZ6ikUDpUuM44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l+Xt2PNOAGAD+Zp2xyM4wPw/lQBFkgccGqrnL49qumMjrVIg5oAaOtSqOf8AGmoOO1Sq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Xnjp9KeAAOetOXrkcD0pdoAP5UFRI9o9MU38PpUwGKbtP0/SgoiI9M8VE4PYADH+R+FT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cAjnkdxQXsjIuxhTjjj5f8+1czcgdAOB1FdPdcIQecnpXPyKGJYduD9KaMpdjnr5NsRP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YqF8W3BHH+itwe3zDjNetX6HyyMdiMj6V5XaqF8WOgGM2jjjp1FaQdzyMw0ps4f4lDy2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9sqP0ryS4Zo9JkKgYEuMntnpXr/xKba2nKR91nB/EcfpXjWoLcf2TdJagFzICAcbSCcE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8xM1fBMouLi8jiDEbo1YYxjg9P8ACvo1gG0mMMcMgGMn7u0AAV82fDSyubK4uVvFUNLJ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IIPuOK+mNQwlkkkYyJWVdoPoOo96o55dD5uYhpbxScDzZRgcdCelUNR5RQ2ORwOxAH9a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dmWXtjIJNUtTJ2qpwAV6jjgf4UHRbQ+gf2eT/wAUvqGF27dSk/IoO3t2r6POXjR85zkg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wzqaRDONTYHHYFFPFfSqW++1ikU44OVP8x7VhOKudMHoRiPenloOq56eg/lX2R4IjMvg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PttJFfH6bwy7SQSCuenavs/4dr/xbvRMgcQY/EMQalKxFa1kbNqv71d6ELkZyK+S/HjxQ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JF0w4/ulRxX2XCyht2MYrxXWPhnpl3Ne6pPdGWe6naUq6blCscYHToOlY14NpWJw9VQe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GtCgA8y4nk47Bj0r0gwqTx/n9KzNB0i20HSYdPtCTGpyMj1A/StYKDzXRTVomEneVz//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dPlCg7oWPMZPy49R6fQV1Ut3th89CDDnGepVj0Bx3riiI5FAzyTzzjaR2x7Vdsb+TT0H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D9T3+teQnY9SUVJXRZuprOXeZ0BXGGBA6jgVy0/9mncvlIEHRVOCccg4/lWprtiRbf2n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9fJbHcDqD+leZSSQzOQxYOpxu68/54reKvsc9neyPYPAciJKGTAQng57E8j8K6XxtErR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Tx17YrifAcm1ooySoLHAbg7jj/OBXoPjKMy2ylCPlXjI4J6GrlvoYtWdjzSy0EsUitJi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3rsNVuBpenOi8OqrGp/2m4/SqPh91WNrq5OETK4PBz6/QCsHxBqaXGoSJvBii2j15PfA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9yGDTNQmtvPtyihugk6k9M81FJa3UAzKsbKVICYwGI9/Sny65stQka4RVySQdvJx8tYx1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bQflR3bGB7ZoSsEpLoPkunjUmS3UeXhQoI5B9B6Co2v7KKICW2ZE9CQcN2GBziojb3kt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VgCzgjGQBwPqKrPdWOmZLuZ7j5hlvvHH8P8AsjHShQbehO2rL/2vSXUNJE8QDYyowee/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dPtZGFsTNlT7HKnqc/Ss+71Sa6PCLEmCoHJGD0Htj2rP8sbCOM5A2+vsDW0KfcUqqStE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FBHIGQPf8f0qMhCwCruBAwNuOvt6CpowS/I2jAVlI6Y7VIMrgScMg6H+L6j6dK1aSRg3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ktjPQYHt6U4qWG5jgjoB2Hb86spGSw8sEkEHJPGO/wCGOlJ5LISVHyk4G4c5PQD+lSVE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nBYjoR2x6VYJkbMijChegPOPXH9KRrOcAfu2PzHgdcgVYjt5kUPIjhG6DHb1JHb+lAyN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gDjGPekIO3HQZGCeD7AentVn7PcvwEICH5ugwPpTvs8xUcA9se/Wp5mUrFVSNpDJn+LI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UFpPNGsowEX7xK8YPfA9PSomtShYsVH3RjI4P8selaSarcyQxwR7Y1jwCE4LFeOcU07l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oGz5GOOnvgd/aoJXbSpTaXBSfYFZSnK4YAgg98VsGMk7piDj5nBADNn3/rVS4iiO0Sqq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hn2H6UyLNbGb9tE0ZXywADkMPT+YpqXLqrW8WVMhyxA/h7Dn+dPity5ckKAhxnpnA9qqI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H7vt9KB8zJ0VIo2cuoyw5PLH2A7YpBLGuMgOFOSSeg7AVU+zpz84GG/i/SmIjpjAHOVw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ZOzbnyOc8jNMdiSCoAz+PH/1u1MBkAzsAHTg9PoKHcn5SuM+ntTJNzw3MY9SCZwDjBB9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A6pISHCkdeOe/wBBXg9hM0d7EyBiT8owOfoK9ttWDWqYIJ2Yb0Ib/CuPERtI1htY5fxM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SRkZHHb6VkaWS/gfV48ABJUfHtkA4rqNWVvsLKo3kZCEDrnsPb6Vy+giSXw5rsOAViiD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XSXYma6nEqSqjtx0wDSkRhSC3Xj1FMV+BnByM4PWl+XgE/QY7V0mB0UWBbIxH8GPfB6f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XPCjHTrkdPatNMCFAAMkAAg84xjAFZCEfbxtITAP3uuR2/Ssze9mj3yLnw4CnIEe5SeM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LiSe2EjLk7tuQfl49vp3rodKl87w2cYGU5HUHjjmuS0VjGZIWxkyZXAwvHb06Vzy0aOu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BOO3B6VYTJJycY68DANV2OPmPykHnA4/KnxD59wOd3H5dqDN6KxaTOx845GQR7fWqIZj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CCkTuVyOgC+nf/8AUKpL0Hb1BPbsKCRyoDwpxn+76nr1/Kqx3BsZyccDqfpjtVpRjGen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gjvQBHt6HpsJA+tZ1znzNp6H3H4gelaPPOAAOOT1FZ02FO4PxgkjrhfX/PSgaVz174Fz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xMikf7SMK/STwxd6Rp3gLRtT1BYII0sk3yMikkqSOOMknHQc1+Y3wXmK+NrXcc/MpAPG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r7GlvZl8N2l68jCPw5DGYIwek01yymQg/K21RgA15Lsq8lbc+tcHPLaWtkr3se8x/EPw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JJCES4uLUxQnPT5yuAD2J4rzD4rukHjrw5cl440eyulEpICooGdwI4J9KoXnxK8XX5s4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Iru3a2UpJE7Bd4znAAP1Brivi1b/AGSK30Uu0sGj6hPaW7OcsIJYxIiZ9Ezge1Z4ySjS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pjVBNq6aet90ei3XifQItR0S9t7+CNbC4eCcjAJVrfIyO/PfoDxWJrnibQLrUdEuJNRt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QvgeUYyS5CjgqSAMcGvEfBttp7eKtOt9QgFzbSzqskTDIcHoPzr2nx94P0O1s9PjstFS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G58qVgChHU/L0461x06znBzSR9NiMvoYbExw85N3WjLHiXxl4Uuzoc0F9ZubG72OQd+y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T049ayfEfiXQ9evPDsOlX63MlpqS5QZz5TxlAeehB7VxvxJ8K2eiW1g9hp9xAY42jkkA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v5hGOfSuA0Flj13TpVOALuH/ANDHSsamKkpODR2YDJcO6cMRBv3U7XOkSLHgbUIegg1T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Vv0JsZkxuzFIF+pQ4rvJYgmheLbQ9ILxnAHA4kPIrjH+a0ORkle3fcuOntXu4T4UflmZ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TsnfaEGCOhX+ua1lCFlDEKM4XB4/Ee9ZERMTOpGCkjAY4IGSKugh2U4we3ZiB6eld55R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36Drxj04qG5t1QjupGFPpnrTI2LxKeSeMknBFLLK2Np5x2x0/KgDuvC7bdHuEAyBz6f5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QMSMuxG0gZ557cfhXXeEWEthcAPnIIOenH+etcj56C7ljJzh2AB9KV9bB1sXxDGBxgDH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269M9PfFR7gCMHPHb+XtUgJOCe3ORwKGrgSeRCB8uSe/pil8uMk8Aeuf0qPfkYzycsO1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d8d6YA6L0UBeOw6gj+dUG4P6f/WHpV53yDzg9P8AH2qg7HcTjr1qZGg4YLA5AGNuOx98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ZH0+lZ/AAHUfToD71OHONoBycAf/AF6kC0z7fvDIC8Y/zzVOYqWOSQgAwB2b39qmRRv9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8McgjGBnFTICM5/u/wBMUvBGcjnPXvTM4AB4zwvH+cClUk5xxg9cdBUjSudJ4RiafxJY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gAOgHqew6V9zeFdAsrq2e4jJyEAx/FwOcn/DpXw74VuDZ+I7O6x95mQk9tw44r7v8Itu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LMFG3ucdPoa58TK0Ndj0MBFyq8qPqT4TWxtdKkjcruc5BH90V79pyjYqkZJ6V5r4e06L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aA56ckZ/IGvUtIiJbexAVB1bpX51jWp1XJbH6xlUHRoqDNdcRkZrbtGJGBxWWI1kGUdX5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7OEjAPX0rnpQfNY9L2ia0NmJgseMc1FdbWA9aESSJCrvvJYkHGMDsPwpdm44PFdj1VjP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L7PQVz86BiOK6q9g2yMuBkCubmRyQcZ7cVwVItI6IyTjZHG6rb+Rayt2avhb9ovSopNHn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dSR/nivvbxAn+hnA7V8hfHC2tpdFjW4wPmAU+j9Rx6Yr1sjlbERPnuIop4Z+h+VdxaS2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L8vXjHUVQHy9ug/h5rt/HltaWeoRQWvyl90jDdkDceAAOintXDYyMYxn6Z/+tX6RI/JJ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KYM4yACAcNnp/nHSjAwOO3fikZQ3GM4wR/8AWqSBBgdsHGMd6OcjJ7+n+FB4yBz7e/YU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UlpYCM/d554/CmhgWP0GOPSlPtzj+YpnHH1Gfxp2QC5PToeMev8AnFSqDuycDGMc5qHB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FxwD9Mn2/rUtWAsw8KD1AHA9P/11PgjG4FQO/T6dKRA3BxgBQNuO49DRwDjnHU//AKqQ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4DAtx+GKXaSQSM57e4p6qvp1PPHUdgfYe1NK4DjgDnGBn2rLuyNrtkAZVVwT26ir8wk2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Rg9Rj3FZsiyPGquhyXBCqOoA7f4VrHRikVr6E3FleqeXaISAE4GUOf5Vwmf3W/ONy8ns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hTzbuVU3RshRuCQQR0rzrb5cJBYAgnAHTb2FbpXVzJvoC84bAGRz3GfbFZsuBLJkYIJI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U4A+npWX8pdh0+Yjjniq5USenaFdSWtpDIH2FIdwY8gYHQj0NbV6k9/Bp1yS2+ZWl/Hr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/ax3WnwIctmIhu3HIxXQ6vpkt9oCLbkxtatswhw232/TiuWPxM9fEW5Ytdjo5orW6vrS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NGeqOvEhNWIrFh5sEHytdS4cj7zjOAB6CsHwjZ6hahppv9UgwoC/MWYc5Pp/KvoTwD8P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fKflXPJPU4HbHtWdeqqcbsWHouclFHCwfDRpdP8APdOFYiVhwRxxj0/wrptB+G0U95FZ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EfdUDgDr+tfbfgj4Xj7FcWN7Erl9pXjIPA6jt6V6VbfCnS7VY7i2t/LLgqqtyM4/T2rw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UslbSkfAc/wke11BIJIsYg3QygfK4HZgeuPau38I/Cux1SJysDmeFWMqsu5UUdwRwd38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de18IwWqWS/bgUhttv3gzuMDPp6juK7PRvDVv4S0p70webPdblSNBhiZcZz/ALKnp6Cj+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J4xn5Hxbc+AnmsW1K7+aCwCxSOrYOxOgx2ODXj3iHwvf6hdWWj6REzi7E5WBcFgqEbWP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+Flze/ZNOlTFk9w13PGBy5A4yemM8YrpdE+A3hnS9Sv9enSQ3N1EsMQJ4hiU5IH+8ev5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5KqlktD4S0v4VXVz4AivrKFUuLSVsiQ7txbG4AjsCOK5C48GuxuCkYmFzMqmYr8vCgkg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0uvAcMFqU04FEGN0JAClf4sAdCRWVB8NdLggCyW6je7PhQMKGGMAfTrWEM8s3dHRPh6K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K/ZsxJEERieH+UhscjA6+1eP+LtCnjZJ8EFS2D6nGDx7dfxr9WfGnwemvthsY1Gx84Uf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b8bfDe9s7Ro7pHSdwZGTAKq3cj2PpXrYXMYVEfPY7Kp0n5H5zzpudIwCCjrgFcHqB14/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W1giiJyvlrjjpwOPpXzb4k0dLHVXt3GQ0iYGQO44Hpzz7V9ROSI484ICKB+AGK7q0k0r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fwGKAv6/57U/5ewFIMdBXMenIXGO2M+n6UuCMDGAOuOfyFA9T2peR9KCU7CAe2KVh8ue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55B4q1sEpaEHbPaq14itZ3IPOY2HPTpVzj+lQ3AIgl9DG2Py9KrZqxm9YtHlnH9lWzNj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vYkxgHp8oA/LpXjJGNEiGeFnB9O/FeyxNmMHjOF59sVpVitDz8BsycDb9KmUYPIqLrgG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jzEyjpTvw6U0cU8HA9MUDTuKq+gxSEDpnp0qT1HYCkPQUDIjgnHp+VJ0peTxgfWlA6EU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OnapAMEdu1MAzgHoKmwKAFUAd6mUevGePwpnH9KlTjFBUScAgDjI7Uo9SP8APtSgfj9K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+hQoBzz+FTL1qIdc+tSqABTAcvXjnjingkkcYpuM8D/61SKPw+lKyKUdCQdAO3+fypDn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2+lG0enT/ADxRoikiMj06CkAwM9AKmZQMdP8A9VMUH6UNXAf0Q/hXn3ixQNU05xxvR146c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jOP7pxXAeLxtn0qTvmRRx34qqe5w5gk6LZY8Fqf7X1DgEhEJx6ev416UvavO/Bef7dvV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0nA7DjHQUVdzTL/4KAZ7VKvHbg1GMjknH0qfHrwOtZ20udw9VxjI47VIFz+dA6VKF9Kt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pingcinjsT24/wA/yqQAdOKzAZtHtUfkRG6S9IImjjaNSCQoU9fl+7+NT4HQdKG6UANk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jFWnYYPtVQcjIHA9KrlCSuyRB3qccDnoKZGuevQ+lTqOMAdKkSVgC/3uvtTxnkcdaVRk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EeM1Hx0qWo+x+ooKGlahbjP07VOcZxUUnTgkUF30uY+oHMYwcsMVleUWwV4rSvFJfD45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9Knm1MDFvU2wOO4GR/wDXrxOaYQeLEYdZbaZQB9Vzn0Fe76sn+jlhjpjn9K+edYlK+OLS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PplB+XpW9Lex5eZ6U2cr8Spv9LtkxkI/IA/2a8tWVUtJQcEl/lAGOK9L+Jx3apbKQoBX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9eXJHLeCWOBfNZDgDPUntx0IxXoQ0PlZu6Os8Gwhop71shhIqKOmV9Rn0r27VgRpdkcY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4z4RSaGZ4JW3FAFwCPkJz8vHpXsuuk2+mW/mfMEPOO3Ht6Uno2ZSWyPnyBcyzOvO6R/f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QhRskD5uMZzjjPtVy3I8yTk5Mjkge5z+VU9XGVAYfeXheOnqPSg6Oh73+z2G/wCEd1cJ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HYv6Yr6csZUkSOMgqQpxjmvmP9nradI1WFTnOobgD/sxivpay+SaIk/LuI/TpWNR2Z0Q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4wcj6dK+uPhpF5vgDRZpGICCYYz6SN/Svk5jycccZHavrT4Vnf8ADnSU6AGYH2xIeKFq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tjEnjH9KxYmaOJyTkFmK/wCyCa0g4BPGOuAOlVDENgQeufyppWOcsfN8i44wBx2FThD2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NWaYH//V/Id9G+R2+2DIz93Awff2rFfzLIA3DiWI8Htjjrj0+lYUiSQKxa7aRHA9sfQV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VQEsHYkZHJx2wOwFefycx3wbTTPS7HUDAQYmWSB1GAeEYH2/pTpvDXh64L6taxFU5aV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9326CuNs4o7AiaIuySEZUfMrfUfwmus06/eFxcWx3IM7k/hZcYwRUX5HZ7HXKKmrx0ZW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0aVZI1cBCvQYHFemeJw4s18sDPlHBPPzY615jZx22neJA1sPKinHmBMALv6dhx616pr+3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sCfUj/OK2WtmjzKianY89tvEnhyK3WGV8PGB5gC7lGOvIpjeKvCYA2DBYj5ggCk/lWDq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iPGhLMFwWcnvXKrY21uxa6dS/VQThBnrxSijbkkup2Gtx2Wo2O6GbMkrZjWPhVXqSR2x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aeddnfKMFSw5b2UDoPwrNvNaZ1MNgCh7ngkgfTFYzfvZDK5LfLzuJPPoPatIwE6iSsja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A8lFHHc/geMViHLMzvliTnLcnI9TSqNpwuNoB45OCO1OVcbtoB4HsR64HcVqoJbGMpXI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9/ugVOZQThU+4Op56VHNkMdowmACOOB+HpUq4jO2T5cgAMen0HtTJA3EoPnFFBPYf5zm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BRtIVe232qqduCCRwQPu+nf/AApRlkMSFT/ESORx3z/MVLfQCQXUhBxgMB0A+UegA9aX7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GMqSBwajJDbSwBHHy8DJ98elRrJuUq3CjgDGPy9qk0SJ0uLkyDZKyjkhR0zj0HSn73WM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j3+ntUcYJOEDEsOoHOewxUs7QiP5yVBHTHVh2PpQBC4mOXklZyw67sYx7VFgqg3OxPC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ptAA4ycdcHsfanDIO0EZxzuXpgf5xQTykBVQAGJHQ464/H0qzAm1xsJUdRt6Y7j61GZC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OKdDuVkKsNjHJJPBwPSgaVjTWSLbJcDd848tlJ6fTv8AhUYjJAeZSoj5AyMHjj8vSql9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Kiwj5nUY3Me/0qv9ouXjSLOdowMdPT8MUkrDckye2uJI0BhYATbldWGSfpnpx6VJ9l+Y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qdr5dqR+TEmEVcqOWA9T25707e3mF8gMB82ensfwHSmO2lzOmhWKNnUg/NgDryR/SoIy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RSyzsWygGAemOp70pa3ZQo6j8D9PpWhk9HYRtqnIJYLznt/9aoWJbAzgHp349KcSOFPA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kA4x7DoaAGq/lSLJHlShyD1xjpXr+izlrRHLH51HPrnvXkDAFDyMjnjrXoOjXzm3iDYP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rnxK0TLpPdHSX3ETYySAD7AAdh2/CuT0EDGu2jZYT2e7AGPmU5x6cCurubh5IiT0AyOw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GNUv71fkIlspgMg5z1Az6/hWdF2Vh1FdHlkfIGB0p+M4X1IAx/SmITsHPAPbtUg5decH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C3On2sIQcj5RgEDB//X61hDDXyuOnUY+ldJMNsAbjI25OOo965kki8jKkYzxj5ePp9Kzj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JNCcYHEfb19B/niuLjLQXAZSCC5G4cgHv/hmuw8Gs1xpT5IwcjHbHoK4ViiyzwYKiOVg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4rkqX0aPUy9p88H1O0YhwDk8YBOOnuPao4nGNw4Ct2qGBm+zKpOTjHPPBFSgB/lYAp24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ZGiw+Xk4wOBjv2H1rOThduRgHHHr7Cr6ZaNeCCMcHqMelZxQh3XvuwPU/wD6qBE+4Z5P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MobJUBePwqRd2B06ED1GPQUxgGbJxgAAj0xQBQlcqCFGCBjrzz0I/wAKpOCxP+wOf/rV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e1VZAHIPACZADDJwPpQXB2O++FU7RePNPcADdIu76ZXA4r9BdN8I3GueEI7qyjjnkiuL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urcTbwBIPuyoeUP4V+cHgaQ2/i/TpVOHL5DD6j+WK/QHSPjHp/gddQ8PX2nT3csWoTSh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AD3rya8owrtydlY+zweHxOJy1QwsOZpu68jql8LabcWsNlpnhjV4r2AMIZLuZRFE5IIZ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RXL/ABj8OzaR4W0j7RL9tv59SaW7nxjzppIwDtHYcAAe1Xj+0lZPjy9EnOTja0gAx+HF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OdPtLKHShYm1u0uo5fN3YK9FwB3/AErnxWJoSpNJ3Z6OR5RmdDGQqSo8sVf8jG1LwLLo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wPefZy8ZjKtDNKcEB+g2jkDrXb+LfAEOlW0V5/bmpSlLm2iJlkyAssnlgjGOVzkHtXnm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hX0+1iF1dw3km1nbMkGMDk42nHOMcVSv/iN4lv7W4sbhoSssokVtuWj2yeYAueCA2MZ6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aR9ZPBZjVcJyaVr3226HpHib4dWGmaLFfXuo6jdMLnypYmlJWaNpNgOD0YDgepqXxp8N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vSobs3EEsOS8uVjBZSCw746YFeUXfxE8T3mmHSL26imidt5lKgS79+8fMPRvTtT9U+If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K7R7Ztu4Km04Ug4JHXkVXtsO+mvTQ5oZfmcHDmqKybul1XQ6+4jRo/GsBHPnO34fKwrz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6dunP4V6tHzqXipM5EkCtnt80IOa8hgbdFG3ULjj617uE+BH5fnCti527nzFcDbeXKIc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IpCyLwMYxgEcY74/nU+rQx2ut6hbR4CLcPggY75xVEFM+aRhsY5GCT/gPavQPFNW3J3D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gA6USMAVwOCMehA/rUcTDAAOSBzn5c59KJvmwRwQOeOcUAdx4KbdFcIP4wcnpgY9P61xm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4f7o9T0xXVeBZMSSg5A2/KCOeRgVy+sBV1e4QHAJU8nHbHFJKxF7SZahJ4RgcspBUcYP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wBx9PoO9VY+w6dhzyKnBGzoMg5U9/oP60yk7kySNjPBA47fgP8Km8zJ3E444I9u1U8gH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tT1IORj/AICfagZZZxnr37jJ/Kqp4kOOg43dMD+tP3A89O/50z5BxngnvUyGkIDnBB7fp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AJcYI44759PSqw5HykYP4fgKtW6qyFO47e3+FSOJLu5OMHHA96rvvzhzk4Az2A9v5Cmh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n6YA/Ch2ODn5sdMYAGaOtyhyYfOQMe3rXWeDvDOoeM/FmleEdGGbjVZhApC7ggHLMR6K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bAAwe+OPx9q/Q/8A4J7eCNP17xv4l8X3qRyz6HZxWlsrL8yvenDSD0wq4zXDmOI+r0HV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sVio0ZbdfRCeIv2G5D4ZPiH4Y67LrWp2RDzWNwoi84r98RsMbW4+UHg1pfDm2ubXxNp+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0oS5tZAAyNgZB9ce3Wv0k0zTU0s32vWRFsIpmiaID5Zo1OOB2x2r5p+IPh+0f456RrWn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guArNCwEbkDuc4z7V8pQzapOEoVXfTRn3GMyGhSqxq4ZW1V0emQedLcrBCMyA7wP9kCv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dzdWdjdJDas2IwpAyh7cDNez+ErFmkubxx91dikjPOOgrjPG/iTxx4dt4LbwhpSTz3My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dXIPZfQVyYKolO1l8zsxVOTje55JB4P/aJ8OQya14WBuxbt81qzgll7lQcBvpmrOlft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r448JXjv5vl+bFEUVFHByMEHHtWQ/wARf2q9Ov73TfJN68moW1vpky2uLEwyH94ZSPmB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Nh4h1OPVJfDnjO3tL2VQMXFqv7tuBnCn06e1evisQuX34J+hwYOhNytBtWO38JeNrfxl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CyKCqSrtYZ7EdsV2NzdiIISQuFySfpXFaNBYwyqNPjCIzcKOB+VafiGR4VdHIBxgntXz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mjTagl1PEPG37SXgrwjfT2V2HmvIT5boFwF4yMn3HSvB7z9r2G8l2aNpsnLEMTGZNo9Q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lfDKzK6l4g02PVb587Y4oPOlO0ZxgD09a8wuP2jfgdYadYSx+Fbi3stTuJrK1uY7aMM00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6gHgEjnHFe9hVQlBt0r2PmsdUxMZpc9l5GLoPx2tdbtBHrYjjLSeWZo1KqM8Asp5HPHt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/DWpGQgpBamaNgeNwHHI616Dqmk+AfH+nnVvBd1BG5YrImxc57g4HB/UV5R8StDvbrTL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bu1sQ69FhJDN+G0enFY040VWjOmrJdCZyqzoulUd7rQ/LbXbtbzVndnDGNVj3Zzyo7H2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evY9hX3p+1lpPgvwp4P8N+GPDGlwQyfaWSK6RAJGW3X97lhgkFiK+C1bL4HGfTGK+swe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P9D4LMMK8NVdJu9g9vfJ+ntSN97LYPbHTgUvGMZzjgZpp4JHHP8Antx+FdpwDemOc+nT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QY/ShfUcDHakbBIGQMjA96AGHr9fwxTee56Y49aNwbpz6gcdP8PakyDxgk54GcZ9j6Gg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dB2q0nOGAIyQDxnH4VTjO4rgsMnrjHTtj9K0Yc5wOowM+lAFpxtGM8DjPAXn+VRHrg5O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khGAOe3bA9qTJ5YgYPSkogJjpx0HINSxqR0Gdw/4Dx2z2pnQYxj9eKn7DByMZ/AcAY/l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pjof8/lS4xwy5GOg60nHPOcn9B09KdknBz6fp/hSWjE9jgvFCj+1kGMYhUg/X+tcrLja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XR+Jm363I2R8ioBnntyMVzr4+Xt82Mdq6orS5m9iWPcAowMBe3UY9f6VlbCXduoyePr7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Qev8JHpxWepbeeTgnrjp/hVK3Ug9V8F/PaxgYIQEdOPlJ/SvRNHgS6t7m2kHAcEc9+uP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CCROcDIznvwSMdsV6PYXEcFpdzbwMSKRzgntj8q5/tHp1daSsdvoENtNfR6Z0gU5Ixxn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H/DfwtFbeH1mt0QyuACQMYzjAHuBX57eFALq+R1KgSyxRsw4+U44A96/VLwPYwWuh2lq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Xz2eVmkkj3+HKN6l3seleHtLgsrOJFUbz1J6/WuoS3XIB5HpWJDcwWiBrhtgUVv2NzZX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Tg8e1fK+xqyd0j7r29NOzdjS/suzv5YnniU+SQVyAeV6H6itwaPYO6SSpnyzuTPY0WyJ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jtW2y2+7aHAGP8iuiMJJa6GEmpPQg3RxgLGoGOAcc1Vn3sOc/hUnmxtMYh0Azn6dayNa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vvILMYwDI4UfqapUXU0iDqqnrIY6ljzz2qFkwpD9BXBap8V/CMBFtpl7BdTv91UdWz+X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1czSOrpJghAeAfQfWmsqqpXehMcxpuXKj0V/ldhnIH8q8d+KHheDVNHlv7cbJYlOWAGcC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S0S8hBQOOVYYKn0+npXP+IVJ0y8iPRoHOPoK56NR06iWxpiqcatJn4zfEPTEbxAFjj3l2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9c16g+4AAjGFGfwGK5fxDImoeLrCJAAyzTM+DngHIH4dq6vDZO78a+3esUvI+Fw8EpNk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69u1OI9KUA9cZ/pQbjRx/wDWpOe4xUm049KNoH4Ggd9LDMEjI60rDv271IuOAB9KQ8k/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Z7VHcEfZ5V/2T9OB0qxtBx2+lQTofKfbwQD/ACppXaM27Jnk440fd2Eq/Tg9q9gtP9RH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X3dHlHTbKO3v2r16yP8Ao8RxwEUD6Y/lWtU87APdF0cf4UoUDA6Yp2BgdqdjFYnppCjs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Dnj+lSAnIxjH8qCw68fnQQcYA/KlOcj6cUtAEQ69OMcHNOx2HYUEHJxzilA554xQAq8/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QB1FSDHT/IoAeAcYHSpVHbHTmo17fpU4OMD26ChspPoPA/QVKBk89P5U0DA7+/Tj0x61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UAdvy6flUgGcA/Smqp/LpU23/wCt2oAaFHpTx1BHGex/wo2/5/yaeBjnpSexoSDAP+NP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cq8DioAjYHpikRCTipSvbFPRQWHbA5p30sA7aViPoOPxrg/GyD/iU4PPmSDHtgHFeiOf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rg/HS7bXSm7GcrwPYVrSXvWOTHL9w2M8InHiS6x/Faq2fxr0sjnHbt+HtXmfhXjxPNkY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6njoDxRU+IeW/wABESr82fyFWAOf5e1Ii9PT09vb0qwF9Dj6VJ3CKAPx/KplT260irjr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9OHFA46U4Dn6UNgJjjP/ANb9KaelSDOc+lMPGeMYqVogKsmen4ioAozUz/MOaRRz/wDW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+f6VKoBAPr6elCgHHc+mKeB+GPSgY4LzTug/pSjgc/r0FDdaVtLFxIcHP4U3HfpTz1pO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R9OtV3OM8AYqdiFzz+XT/IrMu5hFG2MAkYGT/IVVkKWhnSMHmJHbsB/KrsMS/lz9KoW4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Y7cVswqA3B5Ix+nFTZWMznNXKJCzN0A59q+YZZxe/EaJEGWXSpzuPXmRQPw44xX0D43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DMjfLGvct04FeYaX4NA1qDX0YJcm1+zyF8kNGxzhR0GD3rejpqeLmslyuBwPxB0u6vr+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3YAYPtXNW1rYeGbCe5d1jZQSXI5y3GSO3p9K9S8e+HpJLrSVs7mQT3d19m2BRyhBLEeo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R0mK/tLzUV1B5wB5OwgLgHB57kV0c6VtT56MHa1jzrwZdLLe3dwTlZJl2gDGdoyfw9K9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g24QkdMkY6j8ODXlOheEtWsbp96BIRKSpPJ29AcY6gcV6ffRLqFidO5UINm7I+XI7f3j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Qm2mkeAWzBk3jI74PcUy9Ec0RLnBVeCRkgDp07V7Z4a+E8WuapbaXBcNJLPK0YWTEaAA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5/ZU0WSNUudTG+Rc/KWbjpgYI6VzVMbQg7SZvTw027JHg37P8rw6ZqgJAeS6OD2HyAV9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MyvknkYwTjsB6+1O0H4DeEPCdpFY2k91GbqURuS+Tux1GfUV0Gh/CHw3owdoLu+nleUh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H064rknmVF7M7IYWaVmVZriOOQROuCcqB6H39DX1x8Iwp+HNhjos9wpHp8+cV8x2Xwn8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tcszOFmbG/qSM5xx0q7qfizWPhHpFrqPhXV1+wxF4riz1Ri0CrJz5xC/NvDAAAdc1EMz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q15KnT36H2b5EpJwDio2icZGOg4FfHXh/wDaC+Lvi+ORPCTWN2Yjtkkg0qRo4yRwN0jh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fHj4veELqK18VatJpkk/MW3RUCy+yMSVJHoDmiWc4ZbM9Gjwdj5y5NL9rn3pDA5I+Vgc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cbH/ACr89dK+OPxi8XxtJ4c1rVLoRMUb7NYW0BJUDIw3J6jpXHXv7QfxCt7ua1ufEfiF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2aPy5FOGUqF4INT/AG1Q8zpXA2PbceZK3Q//1vw/M5YEzYG4gkHnp29OfbirkUyN8zMq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wrfjstNtIgt1CtxJ7/wE9hjrismYaMA6xWy8jBPPGOwz0rh5T0ZTWyM83m6MiIbCeeRk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2rXdnP5sagqfvxjoSO4HQcVTnurTIEEZeQE4RcFVx647fpToLe5d/PvXCgDCxdcjrjj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qbTujthPbXd/Z3FpKMAEkfxD1Br2LUWD6DA7HBUYGON3YZ/pXgXh5rW41SFV+/EScfTo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kuiKrKQEBLDPC4PGKiKsZV5Ju6PnXX78xTy2yjLZyx5xjtj6VzTzecSZCXc4xzwPx+nF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LsHBAYdecfyrGAXaGB+X0wCcmtoxS1JbvuyFY0RVweM9j0x7+9OfGxj3boAcjHbntipAE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lB7f5FPEkWfkUqD64xxVkNESBfOTBJQD5sdaV9v+tUAZGG2nkfp+lTvMUBEShckDtuHv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OSeBtxn/ABobBIy1Cqwzhl9vX2p8fycYBwchW6Y9ParbpLE6+ceByARjjPAyP0pjRSSy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9vb2qb30EIRuIkGMAdh/n9aVJQsg87gZAIxjcenJ7fSo/wDVkhAFY4Uhun4e3pSecsah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70OOg0zQ/smeRFmWWMK7ELkjgDr/APWqt5UEDEO6tt6Dtx9On0qvHqEduxC/OhJbGOhP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4wQ2BtHb6/WlZj5iw9y/l7YgAmc5HXntn+VV1JL5Yknqx7/rTfPXl1RgARj3NNZyXyEI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GXOCcZ/zzVqKMSlVxh/ur71SCygHK9OckY/CjfchQAwAAxwOefSq5SeY1fLhtFHyl5VP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x2qtM/zB5NoyCPlHHPt2NZjxylcmQv2xn/GnLGyqUAyWHbnH0o5Q5iQsNxPYDkDjFWIA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PvitbTrbwtcuI7wzwuBzuOFJHb2qlqNuLG8kgtHLJwUPB4boOPSkSIoljAEoUmRckDkh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SNLsG7lRwPr/AFHtRJcM37tuByeOOf8AD6VSYthVzlu47e2KErjvpYMqDhzyAT04ok25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6UrbYcMcEj+H396jEh6sMEnmrEOIySwB69qUDBGevb6VEZBjB4HYUoKv8zHA7Y6ZoIbB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e1dNot0RGArEKDzkfdPAGDXLnbjoCc1s6PdJBG4KtuRt/wAp6jp0/wAioqK6NKT1seny2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sN2ASACAO3HWsvSIxHqaqoJEkbr0Gc46DPUeo6Ve03UJ0tZ44kHIABY8Lkc8DpWNZS3e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7bf7xwRjII6Y9OtccU73NraWPOJUMc0qkD5XZeOgwe2KRVBcAd/ap7lVW7uFIziQjnr1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A4/pXobHKtzqZiSCoB3BRtI9MVyz8T/MTwe/YfhXXxKjxySSfMSRknAbge3QGuOkLNKR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Zw7Gj6Hu/gZi+mMrYydzH024x26fWucsIYm8UTxyDcB5mAwG0nHGR6Y6Gtv4fvmzcYxj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Yp5fjR4lPBDfqOlYT7GsHaTsbJi2BASMAYx6elKozwQBkfXP/wBarLgKvy4CjI59BUGB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Kkotw8kZ4IOM9j+FUJ0xKQRg9RgcY+vpVqPImUggY6+4I4H/AOqob1T5yynGCACOmD2F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45H+f5UrAFA3Axxz39qQEceh/p6U7BbG3njHbAoAyLsHcjYOOnH3c+lUc9VPQg8dMkfT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lM5I/AkdqymYKhzgqAePX3BHegqJq6DdR2Os2N47eWkcmXbIYBf8O2K+6bDwxB4+tV8X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oB3m7ESsyAKcDGQOOK/P12baAuCTt6dAvbj+tfp1+zreSXvwj0wY2mC4uIhznO08E9Mc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Wmz3ctz2vg6ThSOYh+FV6zEf8I4kQPQyaiWz9MLxWxa/Cu6BIbQ9NQADBe7lIPpwMfjX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B359/wDPpXNHL6XY7JcXY99UeKf8KvvwD/xL9EQ9+ZH6duuKtp8ML9VGRoicZ4tmbb7D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dqaoLAgjIxgjtV/UqK0sYy4ox7+0eTR/DnUeT9s0qMHr5dgD/M1dX4d3QQKNaiTHaKxh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oDsBAHt0pE5ZSwOfpx+lCwdLsZy4hx0t5/gfPy6RdWOsa1DeXD3U9xG4aV1CsyquAcDC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I4HD8qGx09K+mtetjF4qbkATWvCnryCK+aoFQRyLnBDOeOnBIxXRQik3FdDy8TXnUlzz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fifVIyM5uCeOgBGQay9oIVmOSO2OR/hW940QReLdRDADJjb0zuUc8Vgp02r1HQ5456Z9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4CVlJYnjJIwMfX/61TzbuEQYA+VT1yMZqKLIIYEBj1PqB3/CklcFCcgZ6H2oEdb4Hf8A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Z7jrWFr/AO71qTd/FjAYfhj0rT8FSJ/am0ElW/i6ewxVDxJxrDgjnb6Z6HH4UEcutyvC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j/CratxgDGeAR/hWfbyjZwGOONuOARx/kVbRyRlSACO/QY9vQ0FJWLOenp2xzTuCB344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WxkgDPp0xRvG47s5A7dfy9KBlwlecHP86jII9vYjj8PemLIR90gd84/KkDDHX6c9PX/P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FScndknkHoMdhx0p8ZCHcccdB/8AqqAnIznHA5H6UoJI69PXFSlcfMT5P0JyOOBSDGdo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zuODnj8utJvwNmeQcflQ1Yeo8jJXbz7AYr7r/YM8cSeG/jNdeHJnCW/ibSZrdATx9qtQ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4VjkVX9un0Hr7Cuq8I+J9Q8F+KdI8Y6OCbvRLyG9jUfx+UfmjPsyZB+tceOoe2oSp+Wh6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oVOif4H9HOsaS974atdLtGIa9g3Eg/NlhkkfSvn+eyS18TQpI5mlgsVhDsOVUMeAffrX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/jHwp4e8W+FSLuzvbYz2bLyHilGWiPdZImyhHbFeR6/LCnjKylCGL7RabZI34KurEYPvX5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dlU5kmtj1Tw4scdntXjPJPq1bdzpT3bLMp2sMYOKxNDTFvXcabcRu4jlXBHb1AqYmvsk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a+X5sYTG7kHJ/AVy8GkGG9N3chZdm4xsV+YMwxx+FepSrDM2NoxjpXPakEXDYxg4rorT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xzulQtDcQRnk5H86b45JMzwpxuHAH0rTsMSahCQMjNZni1T9vIf5cHH0rijsdE3qkjCt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NikZ2ijjIVsKu05Jx3JPX8ulec3Hwn+G9p4mh8Y6XZfZ9UhuJLsRyEvAtxLndIIzwG5P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dZIJxuQcjb2Nbhs4pBtkCt0xuAJFehTxU4K0dDgrYSE37yPmXwv8OdO0XxXqGs2AdBqb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5JA6DPsKz/FOkpJ8T/D0jqPKN4ScdflQjH07fSvpKS3SNmAUAjIBAx+VeK6vbG88f6BE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x/Wqp1m5NvsclbDqCTSPjb9u+PTrPw54JtUCpff2pqThR94W+xQTgdicCvzjK7TgdMdO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MZ/8Jh8b9St7ZxLZaBCun25B+VW+9KQRweTg/TFfL5ZsHdznp6j3r7jKqLp4aCZ+ZZ1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vuEO7sPb8Pak7+wHsOBRuxjjn14FNB7HBHt/SvRPKJMqOR7CoHb5iMcA8jHPTjFO3A9O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HHHXA/8Ar0ABw2OOR0/yKbjB5ADe38j9Kbk4Ax1Az+FNkYBWx0HYfkM+woAsxfMVBDEZ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kYIPTrn0rPjOVQd+23+lXeeAfoc85+lANEnA5/Dj+lAI7AEDp2/Oo8jIbJ469OP/AK1K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uxJWJs++R16VKPujGSMdajTj2x6dPwp5P8A9bHpVjH++BgU4ZGOMZPUY7e3pUWcKegI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DOSD9MUlHUGed67KJNZu3PJDAADjhQKxiWVs9ABu5H4Y5xVu/wD3mpXTDq0rDPsDim2j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pktwQrrjO70P4eldS0RmtXY0tL0HVtViMljbMYweJDhVzj1Natt4A1Bj+/vYUbqoUFxn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xZBLMeWYdrbBwrL6DHfHarcF1brFkKAqgjYQFYsO2PX0rkdfXRGipq5594Z8J6jp080l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W7fUD+leg7rXTfPt5rRAQCCvZuOCPY/pUUur2vmNEyMrYX5WXHPv/SrV4JJ18yMBuisz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3dzeL0SN/wAHXiRanptxINiPJFKq9VUlgMf4V+u3h2NY4baReEEajA+gr8wfC/ws8Z6x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qdK0uQNtkYLLKsJBkaJf4kQ9TnscV+nHw91Gx8Q6BZXGmzR3QljQ5jbdhsDIP90jHQ14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sfXZDRlTi+dWvax5h4ubxzq3iSex00y/YgF27PlB9gfYV0en/DL423dgJfDYjtIiBg3c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RXp9/aX1viaAHAPRMZOPWtjw94j8X3Nnez2un+S8UTC3jkfLTMvQEDhQ3auSjjGkoRO3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E6X4H/aN0Xy2utV0+eJMFoCNzbe4ByK9Z8Oah4jaYweIo4o3C4xHng++a5mx134l6heu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Y0ESrLulkcn5gOwAHT1ro7u8fT7kgq88pliCYPydckPnsRxXLiK8m/ePRwML007WZ1N7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sVwD6V51L8MPBev3Au/FMTXXPAPO4+2eBXqet63qsulCQ2VjFEzLmOBApAXtkVzxtje2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BzhepA9PT6VnGST0ZtUU3C1jn7T4W/CPw/DJc6b4Zt/MxjzJssSPqTx+FT2em+HsbbPS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uOnfiuV174WaR4g1uHWbi/1CCGK4iujYQykW7vH2Izna2OR0rtm8LWj6j/akEHlStyxD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a1MVPZM4Y4eaWqsy2LA3M6W+m2nll/lWKLLZI64rz3xlrOiaNPc6PqM4S/WNkktVUvKD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rXocl5cWTr5IaKWI5DKcY7YBHrXEaownnmublFMsxyz4BZj7nqa4Wk5XPTpqaptPax+b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4j+IbrX2C6Zotq90jX0wDgMshBVF4+Yd88AVreP/AAHe+AtYi0+a6jvrO9h+0WV5GNom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nqPSvt34S6ELb4d3tuf3cQ1O/nkXbjzGaTgY/ugAV45+1BbQ22meEDGioXN0VIGMJgcD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jKk6qi9tjjqZTSWAdZbo+SOgo2inHr/kUAZ/pXrHzIlIcH0FL7Dp1oBIIB/DFACbRRjpT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6UCew0DnjjFRXAwj56Y6j6VZIx/Kq8xypBHYjmmnYzlseSgn+wrwHjbLxj69K9a05t9r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SvK8bdE1IKBhXPGOOv8AhXqGkf8AHnbkngwoMfQCtap52A0bRs47AYA6UvJHA470gJAp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hy/yxUmOeeDSAdsY/pUiqfSgA5B45/8Ar0BDjJHFPAyeOKdjj6fpQaEJX0pNvGM//W/C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pTQuBQAiAfX8P89KmAJpABx2FTKvtQAqDj0P86eRnBH4e1IF4578cVMqnjngfpQaCqOM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ShU4BPA/Sngc5H0/GgBVx6Cpce3TpTADjnjscf56VIAMjiga3FGccdKkTn3xSAdhUygY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Y8DI+XOf89Keo9BikGMcVIBj8B0qQIyMenHWpEGOOKQ889qlTpu4z3ppXAkAAUnooHX6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u1s47QNM1rchnCclVIxn6dq9ClwIip/iB6/pXg41LWLfWjczxo9nFIbWRYUIJbPBPqAf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cfUtT5LbnaeHcJ4s2ZxutMn8x/nFerck4HTtXkMRm0fxBBqNyR9nMZhZh2aQ8D8K9bil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x/pTna+gZZJey5exOmCcflU6jIqAe3+FWUyOPSspHpD6eOOPSmAr1GBinArVAPxzin0x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4PcetADajY45PFSHAHIwMdaqSvsGDxmp5RPQhPzdaeg49s/54qv5qA8kAD36VKJUHJdQ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Pcurg49/SpRycH/P5Vni7t153jsMZ/SpBqFrk/OoHqxwfyp2Y/aRND8uvbpSHjj8Kp/2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OM5rNk1/Sd3NwoHYZ7e+P5UpRfRDVemlq0bJBPI7U1hgZrln8XaLGxAuVIHYZP8ATpVS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mOeB8pP5D1o9nIX1uil8SOnnfjPSufv5hn5TkjsOp9K5O9+Jnh5CY8zuw4OIiPwwBisB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trt0XG35QBxz07U/ZSOSeY0F1PU7AFF3Hrt59qvEiNdxI6g5PGP89q8yi8dyDHkaZIc9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4j1PU4JYjEbXeduSckDHt7cVboyWljP+0aNtGPnkh1rxHbTy4MUKzPHG3OFHAbHfJ/Kt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MAYGBXE6bb3Wka5PcSRpMjeWIZmODFDsA2gfzrXurKVy+pyaqYXU5jUKPLQ+uO4HpVK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UqNnISuJZ7bVr5j5ttLMY8t9wN8pAB4HArFkvYZ5H1S1jz5srDa/T5AB+FctrOrXJjf7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JGNquV7gdvpV7wvdDU/DaXWCAbmRgD6YAIP5VE42ViKL1sXZbu/uMN5gUEkgKoAXt0r0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HviS60rXLq6jiSzmmgaBhGwmRCV6D7uR0rgjGiHc3OBjb26V73+zgGuPiVZ2qMQDbTEj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456I61ufPf7Lupaje69L/adxJdPDrSQgucsB5bDA9uK+/wC9/wBAeVIhgurFVbnbu7D6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k0rx/rmnyj5YPESquR3LSoePUdq/RPU4FnnJIGQMHcODjj9K87NrOvZdjfDvlVzmbZLy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yRMWTAACkDA6eoramQeQJJODuGAPy7e1Rwg280aH5txAC9hx29gK3DtCkFRyOhFeckaO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ZYsb9h2444x3+teNftB6ELn4aQqDHC9xqNhaPIR8yG5mCEj6da9xtraG3aV4M5lxnJzt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0Ha3mp/C+70yxjZ7o3Vq8aphW3I4YEEnGRjIpvY9DKJyWNpKLtqixpnhjQ/EUcXgS9tJ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k0qwfT7loReywKBMl2qkEyOcur9hXmllYzS6h4k+DGvRXEmkvputanbm+cyzWMunEvaX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FOODmsywuY/GH2TxFr0+t+D/ABTbENPd2UazWN9OiCP7UYSRsmZBhuxxWp408Y61L4SH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5LbtY33ibVGgt7uS0kO+SCIbshSeCScY4FcKjqfe4GlVhiFBPr6W11d+qOI+DWteLrH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k2rz3N7CGnDgRQs/lny+cYZgp9uleMeKJZ7zxXrt+9m8D3epXU7QSffhZ3JMZxxlelfQ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70q8sb20tZpLm6W4QJfxKq7ECgHB/wD1V5FrPhy9vtZ1DUILjS0iu7mWdEkvQXRXYkA+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psHXpLG1pzSSdrPuf//X/Ei6nCxK1w+ASNhXOT6YH+cVUSxvrrDXO2CCQqWAPzFR0/8A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rSTBZJS27cfmb3A9P6Vz95rE12piiykRYfdGWOeuT0+npXPBN7HVKVi/Ncadp6FLXCOD2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HFYtxeT3DBXOwMSQq9B7E/1FV2VFZthwT3JycehoG/HzcYGF46itowSd2Yc76G94TZYt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tyvHYjuD7Yr6St8PpbhvRm9RgD19e1fNXh5lh163zg7gQSp3AYGen+FfS2lDOkTE44+6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squ4pHzp46Pl61+5OA0YBX6dRxXKpMERk28FQR65HY/0rtfiB8usxfJx5YXPU9eeex9K4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WA2t3I6YNUtg5hiTSYI2g8Z//VT/ADGAyEwuOPr/APWp8KE84wyjOc4C88f5FTrE3RgB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bjPcUxJ2Ke+d+igFVxzjv/nrS4ug4AKqwJHHHI+lXDCOST8ydFUY/So2j4zuCqy4XHqO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16rbVcndxtOM+nek8qUMEOYwSASTznv+FWpC6shRAQB8xCnn8KerR7+WyAc47jHqP0pa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5koJXG0ljuUnpkd//rURwhjt4BZsgkZ//V9BVmaRZjGRk59BkZXpx06VSVouNxJXJIzk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SWxZoqhnlXnPCjONvc8flSixtcBftC899vf0/xqAFXJjAIJ5OOmPxqR2wu/cuD8uF5HPYe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gjidBnEbdCOg9x9arsduGiOenUcD0/Op5mZoUy2Pl+6T6cdPSqhKEAL29RyAP0FBTJE6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j6VHs3NjBwBnA9u9ORHkcJCpfcPQYPr+QqV4poDh8Ick7c88cdq0bISuVguMFhyTjP8A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4IySckj7ox0FNSM5yAQrjk9SR7jtTpGXmEPndx6j6e1TzD5Si+6Zt5wq5Py98+9M4UdS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cbjkHAGSD/LGaYWBGRyAO1USIBIzDbz6Y44oLEZ3Y69euKdhtoHQdCQOmacpUHbjGfpj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tznP9Peg/OQxHb8/8Kklk+UYPAwQas2jxtbSh+ZX+7x0A/pQBZsrGzudwc7SV+Uk/KD6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ESCAeGHStmyaJZ4iy5Hck1FqeJZJCrhzkcqMAfTHaghqxkquwKc571bsH8u9UYDB+GBH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BHWnrIUYYTOCD+X0oeqsVDRnrGnI0SGRlDA9Mcjke3p0FW7aJl1C2ZlGPNTKnoMnuPSq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IXzRgjjK49ewrVuE8p0bukiYPHAyOuP0rzXdOx1Pc8o19VTXNQTbjE7jA44zwMfSs2Bd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ueLI5I/Ed/k/6yTdke4zWHArtNGx456fSvRexyvc6ljm1c7VXcrHpgjb3xXIzNuk3AAe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IRF14KhTjOAMZz0/SuQl+8cY64B/z0rOG5UuiPZ/huRJbSpKcFW3DB7Y7f5xVW5YW/jS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hgRnj/8AVSfDWZhLLGAAdwwcccDp9ar+KP3PimK5U7HZkJwffH0H0rOe5pF9TsZI/vpy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qoTxkcjqAOmOlaD4EpLcADrjt9KzXYjgEEdDgdMdPaoLJgcHNMvQSoYcDr7f5FM8xd3Q8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csvlRsme+48dO35UAUsE44xjpjtxxUuRtVh0x37fhUQ4AB56Hn9PoPSlLMwycggn6H2z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dvp8o//AFfSsQ/KpVgT/Dnpgde3pXQTqXg2Bd2M56Ffp7YrnH5bBPy4OFPAHagqIhHXg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Ye4P6V97/s5/ETwXoHwzTStevvs1yt/MEXaWLbgCSMccHivgKTgk4PI2kHr/AIV698P1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KS62EfeVvLU5HoQK5sVLkhzpHs5NgYYvEKhN2Vuh+hz/ABc+Hadb2bjsIGz9elZf/C5v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OMIwhI5HtXyZ8OfCdlr/ANp1bX754dLs1KyFn+9K3QA5yMDnkVxXijQpvDfiK50g3kk6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4ZRlSR0yBXjPMKmySPsaXCGClWdDnd1/Vj7kb40+BRnYL6Tr92EL+hI6VRk+OHgtDuS2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/nXyxr0HhkeCLS805of7XxG06pLl85wSQD6dqxNZHhtNBt49Olikv4miaZixMjK3+sHo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fRCpcKYKSTV92vu/Q+t3+PXhTnbpt8xPYmNc49Pmqmvx80LIVNGuySRgCWLP5Z618weK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9jpCJw8RcRZ3MuBvGe3FZvjCXw49payaAIBKkzD90pDbdoIyT1wevvU/X5lUuFsFK3utX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JrPxread4itrWWyjImtGhlILK0TY7ev6V4H5bQXF3EeDHdSqB6Dca9M8BS/8Si2wVAS/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edaojQ6tqEYOf9JkbPfBNethZNq/kfC5hRjTrSpx2TsfOPxCTy/Fk5IX95DE3vkjHHpX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o+9wBjH8/pXcfE9QnieIgDD2iDJ6ZU+lcDGWym4kAEDqOM13nmvcvIcLjI9T8vzegxjt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yQAc9uD0461FuXYSDxjjoMCmXUgMO2I4GAA/Q8dD9PSgR03gt1GtRLnGSRg/gB/9aqnj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3IfTg1B4RnEeuwbXBy3t6/pXY674ej1y/vwpEc0D5jP8ADlhnB747YpXsTb3jz2GXfGE5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e3E8ZHHTt09+4rEuor6wna2uY1SVGxkg7So7g9x7Veil+ZVYjI6EdCfT6fyplGgMnPbP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uOevH4dP89qhjDOCxIPOAvSgKQ2NuD6D0/r/AEoE3YsiTOeCPQY/zikDKcgEDjGO3NMC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uemKZsUt5eQCB8ygelAy0GHA5/EdPpj9KdjqAM84x7fXtUaQlkJL4BHQdfx9Kuw2asgY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fqKAIc7QTxgj8+PemZDAYPHA9MVqLaJ/G5J49ACKguooEtzIoGQdo+nQCm0PQqJjPOAO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nOQCfQdB7/hWQsh3Ag4x/kVYjlV+pwcbSRjk+mKzasVHTU/RX9hr4snSdX1D4P6xd7LT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7dl8uBJCjHgeYvIAxkivvj4l6a1rqvh6WQETzJP5vr8u0jP0r8BLO6dZI5oZGgntmWSO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FWGCGGOCK/QT9k3xd4n8YXGvS+KtVvdWktZ7YRNeStKY0dDwC3TpXyeb5dyyeIjt28z7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Fmte/kfpRo14yQBW6gA12thc72BGCR0rzi3cQwRBwRvIUYGecfoK6vSmZFGerZ/SvmHp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x7mOOLcTjArzjW9Uu7+9Gn6YMkYMh9Ae31ropAbuREmJWIckDvXHaxpvifT7u5ufCyQE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hYDAJTjcB1xVOXMaKNtTtPD9lP8AboIrg7MYJY+1Y3j0SvfGOEZMhOMDPTpXM2dn8UtI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8WIIaOH7KygjpgEggGuZ8Qa38WI7uCXS9IsCqAeaLyR95HcIE4HHrWsadoctjFVLzvfT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tLBMRHcwna6n0PQ/SunkYbiFPA4z2rzXQrq8v9Sl1OazksGKKjo4xlh1I/2fSuwnuAif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GsiG6l2h3lOAOBivl34wfEHT/h1pOqeMpGb7Vp1q1vZKnVru6+WNPYdz7Cve9U1B2Xah6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9rv4kprHidPh3YlxFp0v22+JI2yzOoEKAeiLySe5xXs5Tgva1lfY+cz/AB3sMO3HfZHy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X99L5txdyPNM553PISWP5mqrOVxznHb6Cq/nqwI5G3IwR90Gm7pXHyo7YA4Ck8fTHSvu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97smLYOT2HTNIX6EnjtUKLdbdkcEpBOT+7PT0qT7FqDthbSXn0Q8f5FacpI0ygkDkc4z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zgDPG307YJzVwaTq7DC2UoBxgkDjPQc+tSjw9rrH/j0K46ZIGPyNKzE2Z24Fs+nAP/6q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GPb/AAreXwvrZ+9FGOMcsO3tVhPCWtbgf3CYH94nj8KLMLoxIsiQpg7UBx2HtVgyADrx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JanuJNxEBjsDn6mrcfg68YZku1AxnIU847e1FmF0cyCM5bH09PSpFc4yASCT0rqh4NeQf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JHepl8GW2cG6lOBkAYX9KfKxOSOTVsDkYxSPJhOD14Nduvg+yBAaZs45BYEcfSnnwpoy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OPpxmqtfQXOuhwYlA5fAHB5PeovtCL3xgZA78V6F/wAI/wCG0B3tGRgclj/jUkem+FwV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fbnjpVJPoHMtjwix0PVddupZbCAunmsxkY7V5OOvT8u1dCPhzrB5up4Ik6jALE+2O2K9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urCywbe0iyFAABY8dB6elat5uiuIQEUArnBHBzxkUpVZJ2Q0upyCLeiGGO3TcyBU3kYD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WTW5l8uaK0nQg5BO05How7+ldtpOg3upXLSxPGlumS7SkKgJHAH+Fcfd3B/tubS42zH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CTisEr6s2VrklhFK6xRraSK6lhiQhgNvqepGOldZaeQtpI1ygUISdoIZcKP69qoWMts9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3oZAN25Rz0/T2rO8Q6pE80c0cDw2TnLbV+5gYOcepGRWfU0Wh+mXw68Nw6l8ENAjtmMc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dIuDJwR65xWz8HJF0vw5YW1rEsT7EFx5ahS0kY2EtjqRjFeU/skfFDTtb8Nn4X3zgXul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dWLNvkjXOD5kJycdweOle3eFLU6X4g1TTh0gvpFRT2VjvB/EGvmq1NxbUj9JpTp1qdNw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1wSZTxn5R2x2rpbWyt7VSU4I5OOKpaWjzFkiBcqM4HXHsK1rW0u57xIXiZIyDkkEYPYV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acXHlfQjKRtMJ2JZl6ZPSuY1JpjqgVCrRllkJB5HYgj2x1rttdFnpOnvPOwUICSq/eYe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L8yarOBEkuNif3U7CipCzszSnQjy3R2E0izWZjZiMrjjt7iqWheVbtPbFyZhtJB6Y9RW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NwAVGBGfvH6YrlZ7NlkF3p1xG1zbclQwZgB2IB70ndWNI04PY7PJz9KuqpZOe3cVW03U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EORztIxkcEc1bkklSBttoc/7bgAfgOa2ja1zJ72aMK9bMgTAwDuP9K4bxAFVHwAMDI7Y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bVU5LKo7jpivPtavBItxLIAiKdqZ7jH+cVlyq9x1IrkduhX+GqSLotzFISYZp7p1DdMZ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09r0d/wCMNK8Mwfd0PT1M3THn3GGI/BQM19Y+CLq30vwzLdaiypbwCWeSVjhUiyTt9MnF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xL4l1bxBck+Zf3c0w9kzhAMdgoFepgabdTm7HnZliuXCqkuphjkkelLyPwpMp1zRkcdD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vv8A/qpSw9OKYGHVec980u4D0zQDY8H/AD7UuD2FRb9nLCkWVeM8DvQRKRN0qvJkH04x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ccY7VQnvoUVuQ2Mjt6dqfKyJSSW557EGbStXxj5JWPTpzXomgOJNNtZOMm3Qj8sYArzu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Jjt+2sMEjhQT1J7cVtaDdyW0KpDL9pgQKAAfuqvp9a3qaq54+FqKnN32Z6SMdOmOPp9K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Vg22qQyDdIChB6e/0q+NRhxxg444PH1rCzPYjVXQ1NpFS4I/wrG/tO0BH7wjig6rEAOc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rC25uAdsZpdprE/teLggsOOwobWIyCQDgYzxjH0/+tRZi9vDubH4flSjkA/n6f5xWA+s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kDHtUf8AasjcbQPQ570+Ul4imup0m3OP8jip0Oa5P+1bgdMD/e5/DFIdZnGM4x9Mfyo5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eMYz34qVSOK4n+17ngJnPbP/ANapBql11zjA7D+go5Jdifr9FdTt9yjvgkZxn+VPDDqM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q3G3k5J5BIyMVWOqysfmdgc9O1P2chSzOjayPQhImctxinh04CnIPQgg15z/AGw0ePnYg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6ztwN649nA59CKPZsn+0qXQ9R3qDgkDHHXipElj5wQcdeccV5L/bsBwGnVM9SZBge2BT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u1AHQ7sdKfsWH9qQWyPXzcwKPmZR37HilN7aj+Nc8d+34dq8Z/4SnRlJAu8gAcj5h+Iq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KZyT224zx7elP2Iv7VWyR7O+qWobBYADj3z/ACxSrq1qMgZY442+1eHN8RNDGNsjn6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S9ITARZJWHUKMcf4UeyJeZz6R/A9LuvFK3CNEGMQRivzAq3XAA4wfwrYsLXavlbSjkby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I1H4q2kdvI1tETOg3RZXd5TryCM8HaOx6iujl+JN5qum2OqadNDdPbupl8hdjFSOVcHo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VavOes0erah4a1LUbKeewgM/2QLM8R4YqCDlB3/wrNsdeEcb3FtIpXcVaNiAVbOMfTNd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s+n2lxHDOIsiMjY7ow6g9x7dq5KSx017qZMIJDlWVMFXBPBOO9Re2jIo1pRd4ux08PiJ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I5247cU/+35c8AH3PAzXgmr3t54dvhYaU7yXEisUjHzMwz3A/rU9qPiddhcWWSQOWUqP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bHE4uXwnuo8Q3BHyhfxx/nFObXrsYDED14H8uleKHw38T71wDEqYHY4H6/0rQh+H/wAR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HIY5GD6d6vkh3H/trPWTr0wbEk4GemAB+FQya9IMb7sDPbjA/wABXmifCrxbJxd6rHH2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7eOR9o1yTjsAc/wBaf7sn2WNe7O0XxGQxDXynORyRtAx+lVZfEFmCFN2pwM/e6Y/Gua/4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vG6kAHHNQf8ACm9CJxLeXT987+D7ihezWyGsNipaSkdHJ4h0tVL/AGpBzgZbn8Ky5fE2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G3fxTYfg74UX55HuXxjgycVpJ8KvBUYJFtKx75c4/Kq54LdB/Z1XrIxZfFmgx5aS9wF4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WXP448JZG+5LDr14/Su+tPhp4LjdG/s7O3qC2efT/wDVXSweEPCdsu2HSoFwuMbQSfp6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yZveR4a3j7wmowiPLnoAD0+mKZ/wsTQj/qLKWQ4IDKh4HT0xive307R4VCx2Fuo6cRrx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q/u7WBR1OI15/IUliLbIayVPds+f5vHjbB9h0WeX6RHn2zVA+LdflwbfQZwB/wBMuD+J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44wOwAHH04rOvr9YYySwAXqTgY+gFH1hjeTU4rVs+aLrxR41z5v9hSREfdU4z+WKmgvP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4BGRlf04xivYdOkl1XUHut/7qNgQfXFdzLetbQmeVgFH50fWJdhQyijY+Yr2X4oWkLTX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8oUcYGPSs3wX441yfxRc+HNchQExGaB1YFcx8OD6BgRj6V2XxF8aRWNxp00kuIBOwmyNy7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T0rRGk6LLp66sYEg1G4tVlMyjaQfvKDj+HGMjpitoO6uzzcZRhRaglueZaz4z1DV/GLa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oo7V8/JPKOGCnoCDxz6V0I0/UbhzDrE15A6n/VOpw3vxwenGK5q38JLqmlf2haRpbW7z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5iO+UD/Z55+tZ9t8VPEN9Zf2LDBH9ngk2xysxeRV7hWPO3+VJxORwW5c8UrnRppbWRoi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xggA9M+tbfgKOOx8Htbgu7mQ3RJOQFK9B2654rgNeublvhcL5ZWEn2pgZFPIAk2nn0xX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q2aVy7Ge5jZj944bAz+HSuerpE2pbnUnJQA9Xi80ccYxXvn7Kj+f8U9MbqslvMoPYEYy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6ZeX9Fr2H9maZ7P4v6DaKQynzo2I4+XAOP0rgq7HVJ2TPOfhVANN+NvimyJJEfiljzxj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983gDSNsOMs3I6da+EtBiaw/aU+IUAP+q8SsyjGCA0zde3BbjFfec8Y8wn0/CvLzBfvv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8I/ebQGx8gH94VGZC5yT1546U1gC2D3DY9tuM/zFIF6dAuOnsOwrjauaj1+Vhmq91oui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4ihW5sLq7JeLcV3NFGzryMEYI4qaN1B34DqvBA/z2qz4YjmfxXoMtyADHesCB0IZWUEf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dWKe1xuq4Jyi7NLQ2dM+B3wkt2eK80Qs6nIPmyEAHoDk4NdXZ/B/4Tx/8gvwxpjNjOJl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V6bkeXIuFKEFQD0HpUFvplovl3UZxIc/d9DxX1H1aj/KvuPMeZYvrUf3nL2Xw+8IWFs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143R2iFSM8YBFcv4w8Y/CP4fapHoXiXQ9DjvHt47nb9jjGEkyF/h/wBk16wQ6PzgqOhF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rpNqmn2t3NsA8yaBZG2gnAyRnj07VtClSSsor7iFjq/2pv7z/0PwoeHeCZiXJO7Ofz6VE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/D0qzsZWCqeTzj0z1HpxVTEgaTjgjOSeOvGBSSsW1cUKoBQEDnd/jj2FIF+cru74GOmP8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HGdvQcc9MUmE8/5gVU8pgdCPXHT6UyWrFrSSI9Tt5oSMo5AA4ZTjGc9Pwr6k8PsZdNYk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5btWaPUoH+4DIuSoGOvX/wCtX0p4ZuL2OBo4FEgCld3XHpn3PtxWFXccjxj4gjF9Gx/1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hGPX0rgJYQWTYOAOFHvXp3jy3cvAwAMqHk8Egc449BXmmN7Htzx259f/AK1VDZC6IhSV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t61ejvIXhMMwODtBJ52gdAPUVTYbVK5zjvjPPpVbYTgnofXoKvlEdDb2jXDCONlyeEYH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PmtbyzAE1uQjZwQueR3Hp7Vz6F4PnjYoQeGH6cV1+neMXixBqUfnADAk/iH4dDUyi7aGs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DAqMdcn8f8KreS7l9kbM394Ke39K9Mi1Dw5e4MqhWHy8f0I4rUsRawNnTfJmA6xT8Hno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y3R5KIrgqN0bJGwyTtOcDuP6ioprSaFSzo4Rud235W9CD/SvUNQtp5YW2gDnO3GGye2e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1HSAbO7gAtf7sq71APXGOnsKFIORHH2VxbRypJdRCSJjtkC8H2I9DXVxWelxSwX9ownt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PdeAfTNRa5pttcwpqmk4wBiVFIyPQ4HcD2xiuTgkkQlYiwwMqVHyn/PatLXV0CstDvzD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RlJG5QcEdR6DFTRjRJIvLuLIF8Y3phc+gIHQ+9cXbajLCwYOHQHI38hT349TWjJqiHdg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P8R79O1ZOLWwJpk1zfR2EZisofJK7s45Y49+o/lXJtMbhzLITg5xwOn4cZqa6dDIEti0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3t0rV00aMyiG7fygq5dhwc54zx/KtEtNSN3oYuH2rtYgr1x1x9PSlDAH+EAKT8o4+n1r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NnGZ2xgcYU9ufTFc2qPcOSi7FPRQM4B9KCiJsyKuMhc4xjjilcZXPHHHv9KsvbTIGjT5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UsenTuoKrsHcnoO3GP5VoZlJsqcdF6CnKhmbyhgk7Tzx/Kpr1hbEQn/WgZJ6j2x7emKb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5PHHGe+R2oBauxam0aUjMDDcoBZTjqemMf8A6qq2w2od42shPHQHsR7V01xIUywIVQvT+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y6ugiXAO8kkk9PrQBcKRiEgD5t33iPlK+mP5VQfzY0Z3IAJGRjkf/WrTgiElvu5JQ/Nj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7ZVCk7SVAIx0PQcfSgT2M/cW4xgj7uTS7hkE5B6cf41GysjlTgkccelOX5gQP8+lBK3O8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id8ZKjjHA4FdfcSH7MsuQFLqOnAUH0rz3w3IRMFABZRwSf8APHtXX+Yy4hnRwCSQCex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T4jqT0ucn42jCeIp3HQ7QcegAwcds1ykBxcJ0HPTqK7TxnBL9qMhwQqISePmAHFcXa/N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gV1p3Rg1Z3OhvZgq5wSGAKgAYJ+nYVzUjF5S2ODgfL+gxWxeMGIRSAVwAB0PFbXhTRJ9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BxbqR8pfHU+oX8qSsldjtdpI6n4b214t2XmgkRHwFLLtGQO2fX1q7410+4udQ+02yhli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g9fWug0i58RafdbbqVruYEbtyBV6fw4GPat/U45L20LiFlY5/hA68EZrnc7vQ35OWyZz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3cAKAeeneqd1pmrW5JW2MgBwCp45+n863fD2l3LXT3N1GY/KARRjnp1xXaSRNDGzRHnO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IpRurnjUtzLGpzEyjGPmG3B7/WpxcA27qCDswxGOvqPavTrlTLbTXRiWRIxl8qAcdCMH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+Yvp1v5K42sd21WPbj29sVcXdEysjmhLlQQwB+8eMjH+FL5qqMeYEQ9FP3fqBW3/AMIj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/iPb6fyxTX8IapkEPCCOhOcY9KoXNHuYWRKDyuMAhsd17EDjmsCaQLMM8vyGDfoR2z/Su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XuYtp4yqkfj0qpcfD+5c+Yb5McKMLyMfh+YFA1JdzgTKEIUDAAIGT3HYV6p8Mbv7RBd6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jn70RGBjqcDNcXd+FZLbPm3alsAZVeoB5Ar6M/Z0+GGn+NJ9bttQv57M26QTRyWyjO4E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ufExcqbij2sjxtPDYuNWbskcx4e1CGxiuIN8ymaMb0YZjZkIMZIPGRz2qp4gdb/VJbtV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3UsrJgBQMccelfbS/ALQANra1qBCscnEefr06VNH8C/CqZV9V1RsdldF4+mK8Z4Gpe9kf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1Ve78j45uV0mTwqbVEBv0ERTERDDH3gCB1rT1i60678F2thYWcQ1CERFmjgKuCp+YZwM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fgb4KjG03OpP35mA/pQPgp4FV/mfUGOMf8fB/wAip/s+pvoc0+KsE2nd6O+x8e+KL6w1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TqYiCsBUqVABGQOnrWZr62t/ZWtrpti0d1bqqyMIiqyKRn5Tjjaeuevavt0/Bv4fY+e2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0p3/AAqL4eINv9nyvxj5pnP4dfSl/Z1XujGHFmDgkknp+p4x4BbOkNwP3WoqjY5y3krk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xFqaAYUXDDBGODz+Fe8+JvDWg+DdOsofDNj9minvQ8iKxIZtoAOWPHFeG+JEdvEmpmVB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HygDkda9TDQcNH2PisfXjWqyqwWjZ81/FLCa/bOcDNqBk+uT+tedJKEjKA5PU9OPwr23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X9oCMkRMqhu+09sdhXPWtn4RCYMUBxyeen5GvRSujy20jzTzyowSFJHGQB06DA6ccVbt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x877WyOFwO/HT2r07b4SRcFIADxyu7n/AD0rPv73QbRIzp8qZEqFljAyV780NNK4lJdC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qHSYfMcysGYjrtGSSOwFdpFMn2q7nnfMsrjcwx8xUdh0wBxXL3mppJJG+nh/MDHawOMK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yw9uwVZGGSpPCr9exrnlPm0RsoW1Zd8SLZ6vazRWwV5bYb1Yc/Mo6fiOMV5ZbzSI42o2D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pYzHCEvZiBGsoOVb5iM9CP5V2yeKdDRThCegJCj0+nSt4q6M5NI8/jNwCYzFIR/Cdhxj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oEcDk55O013h8U6WeFWQ/wAOVXH4Ui+K7Bx8qMwHy9MYPanZi5kcQIL/AHBfIlyewU49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yL/oknGOdp6Z/LHtXaf8JXbE7RC/Xg5qu3iqMYXyn3Hoqkn9egosw5kYYsNSydtrIR2w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9R8r5oGG08DGBj0+oq6fFLYBMBB7c88f4UsfiaeQZWMYxxzwPTpTSYuYhj06/cHyYjgDq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6vLA0QiCucbQSAOnWp/+EiumJJESLzzn+dRS+JrhVZg0ZIHQf56e1PV7AmzPHhLWwox5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VgeEdWIA82FSMAnPf6daq/8ACX3zABEGRxtHAqYeKNV6AqDnqP6/yrGVzVPokW4PB+oo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jJ9uTX2f+x0f7M8Sa/o08vmNd28NwG+6pMJK8fnXxIviHVZZlg3rH5hwCOg/Cvf/AIZ+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PEVrKCLQBbpWPElvJ/rB7kdR715+Y4d1cM4Lf/I9bKK6o4mM5bI/ZiyuPPtQAQXXgge1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vDE549K8n8OeJNO1S1g1nSJxLZ3aKysPRumR2r0W0v1jvLdZPuyNhSOmcV8BNdD9ZpVl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hKjjZwe1atvPE0YzIBjqSQM1wGr+GbbWFlSaeaIHPMDlG9iCOmK8d1Hwp4q0e58uDXpJ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Cew3DHatKEE9maqM5vc+tFxIqG2lWRO+xs4I7HFYt8ha68wODjggHI/SvnlNO+JOnxp9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AGaPcvquMg/SubuZ/iPp92sUCW5cscRCVkbP1OR+ldcqTasOWF5Vc+kbu6WGQK+SDwK56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hgDj3rm9DbxjLbrJ4lEAkbB2wEsI89AWIGT6kcVXvZzLdrpsLZaefzHYdFhiGDj6ngVx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LRkmtzGOIBQAAvJ+or8Y/GXiXQNY8Y65rM5QvcXsqhigZisR2jnrjA7V+lf7QvxGs/Af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leM2NkmcNJdTAqoH+6MkntivxUikEaZkyWyST97Jbk819hkGHdnP5HwXE2LvNUk9j1SX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k8HaFGQPb+lMfxXpCKIwSMKOAOfwry3zI1OVTJXk9vpn+lNadA3ygEfxbhnFfS8iPjnC7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YYY3nHQYxj/APVUB8Z2CnakbEjkHHy15t9pQkfLnpg9jj1pTcRkE4I5wBjA+lHIgPRf+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Jwe3+eKrP40YYaO26DO3tzXB/a4yfkB75wpwMdvShZgSWVAflwB0x+X6U+WPYDtf+Evu2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0/TrTV8W6kwQrGqgnAzwR79q42OSQ4ITAJwQRUqNKwKsF3hugPTP6UJIUjrv+El1eQ4B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a7qv3jOo/PHHt3/pXNxvKThZAAOoX3p5RyfmJdhgZH8uKqyJ0Ns6xqT5El2xXGcKOOBV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bEEcZ6+/XtVKO3YnaVOOoXpx7VdWyjPJA4685xQr9A0K5v75sIZ2YZ52tjmovtlyCTub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kSqeox0x79vp7U37NGMD2C+1OTGmip9ofphSDzyf5Y7UySZPLY4GcHG329KuG3i4BHQ9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EISi8gYxngHHX0oiJ26DPh1q8Ok+JE+0AiG8jeBsZ+VmGVP517/4la2kj0fVdPlW5/ce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QR6+9fPuj6dbadEL68JFyw/cZOVj9yP73p6V3D+LI5NJGlhSl7IQGnUDYPUjHrSqQ1ui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CV28uVmIYKU3EYP0/rTd0Mes+bJhABl2JAGCOtefXN/YaOFSOVjKcFsfe9Mk+h9KgutV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MJVFz90BuPpil7OyKU1c9Ri1jSbbV0nEysgILNu5XsCB0K44+ldhLJZLEn2LULaaF03Y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PTNea32ixLOI1RNqKuGDAn8uwP6CqkNt4ehic3MJLg5Y7sKMduOgxWUqSexpzHp9jqGp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p9yxvdOuo7mOSP5dvlkZUY7MMggcYr9UdD1W11nxL/blngwavZW98hHQMy7WGPUEYNfk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b3kZaMysGwZjhWz1wTjHH0r7b+BfxGt9Q1uLwjbFXWxWW5tJgw3NE2PMjI9A3K+1ebmG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GTY7knydGfoLpSJO7kuybQFUqdpBHoRXTW0RXCS3Nw2BjmQ9a47TbncUaPo4B+ldC14i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lUUT9ApVVbU0fEltaT6a1hZj9/KvzOx3EccDmvLrzwzqeuGzju7u4tJLMbYxaTFImPq4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5rrIPlqWZwVLHjFZVz4g0nw9EqXsqvP1CZwfb6Clbn1kjop4hu1Kirs0ofCepGBbe+1p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X0J7fhWNF4I0vSbiaXSVFpLMcSXERPmOP9okkGqMnxI0qR94icSKMKuTsPvwKrxfEjSm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5UHA/DFU4R7HUsPjKd5NfI9a0YJYWiWynhBxnr+NXLi5G7aMYrm9M1TTdUUy6fcLIvUY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rKpNx93oebGqpybasx5O5/m5z2rzzxdF5lubdVGDIMfhXebyp9T6VwPiWXFtLOQP3SSP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Ft2SFXqaPsfHnxV+NOj6p4Th8AeFPOd1kZdTuSpiVfKYgwoP48t1PTFfLLXM4J+6AO3T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m1l7i5ngiQiWeWRcr0DSEjn3qkdY8SSgN5Sn3KfywK+yo4WEIJI/PcXjMTVqNvRbL0O/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8dMUwXkw/jH4f0rzyS58RXBwOAeOF7/lxTPI8Rt/FKMcAbeB7DFb+yicbeIZ6KJ7kkAP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mKRnnGC7lSRyOK8/Ww8VSD5TMgz7DIpF0HxNLxvlJH+1TUKaC2Ia3O/81hkeaQM8c44p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/MMVwjeFvEUw2sz4yMgtjj0pT4M1iRDHI7Y44Jx+fpRaG9xeyxD6naNc2wHzSqc9i4Ax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2OWNpSB5aqwZiemMVwNz4G1cwvmUBwueW6fhWbYwLZTC28k2VwQsgY/NuK9waXLHoc1S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ysZdFuvt8Qec8RKWwVZRkDHcVjQ6faadYxXX2hYXmAJiAw2Mcs/YY6ACsqa/uIITfTgs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1A7isi5ml8RSR2GlsXbb++lH3QB/CPwqUrk04Ockka6+KNCDNJJcliCQMDIGPr3/AAqc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WXPJ24OPanWPw3sUQfaZzkgZUAE5/lW3F8PdGQhmJZsdenP0obj2O5YGb1bOdPjXRR08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ao28badnCQSnHtxXbw+CNDTBZWc9s44/z2q2vhHw+oG+Defc4/QUlKPYqOWvueaP43tz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9OOmKiPjJsZjspWJ6EkgflXrUXhfQUbK2yADjGMjjpVhdD0kdLWM+3t9KfOuxX9mLueN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DOOD09Bio28V6v8AwWSADt1/l6V7j/Zenqc/ZogfYY/DHtSiwtAvEEWe3yjH8qOddjRZ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8SsfktkbPIwp4GPYUqap4vmxthwrH+6f0GO1e+Ja2+ABDHgDuo/pVlFCqAiqO3CgZ/Kl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Pn4L46mc+UGiB6cFRUyeHvHcpHMqZ7ivoJOGX5u+OBUwycY4HtWbrNHRHLKb6HhsXgrx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8/eHH1wanHw98Vyvlr4gehYcev0r28A5zknNS4XAOTkUe3ZqsvprZHisXwv1mTBl1DA7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EkrHM2pMQTyPX0x6V7EoyeuanCcc/wCFJ1H3KWCp9jyOL4SWRx519KR3C4FW4/hFogxu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54r1lVRQAOT0zT8A8H8u1T7WRawlNdDyqD4Uaak+xnYWpO5l4JYjoa3x8NvCSKAYGZR9M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kn0pSR36H0odV7GkcNTXQ45fh94TUACy/M4zjvir8fgjwwANlhGSBgZ5xiuiBXA6DPpV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3Tip5pFKhDojjr7wRodxAUS0jRx0KqM/y59q8O1fwvfeF76HFt5dpcylVmjAwMjOxwPU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ya4n4iAf8I4xKg4lj/nWlOTbszkxmEi4N9keI+K7jUtD+wS6pAkMdxGJ7WeN/wB8COCh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NF8Ua7q0CWmg2G25lwGuJFJ2Dpk9s9xXXapb2ury+HrK/iSWATKrKRxjHFetadYWNhmC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Bn0rSqlF2R5GXYONVc8jnPCvgm10Nm1C/JutRmG6SWT5iD/T6DpXoauQuM4/z2qup9D0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dn0dOlCCskWA5K4J6f5xRuK/yqLIpcmkaWZLvbGM0jMcHd3pmRjrjj/OKrySlW6j0x/i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yADBP/16op2Ht/8AqFRXNwrSfKRxx9CKI2QgY+ooIL6Hpgf59KdvXdgED2qr5px1xyef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OMcGgDaiYqp281YVgo3Y61RjkXuevpUN9deWAnY/hQBVurjfIT0x6cVX84Kgz2rHmug2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qz7y/wBowhOc8Y6VD1ZaVjamvhHGWwBjue3/AOqvONW1We9nWyt2BLcNxnHuce1U9f1t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ztOcfgOlSeHobWzgl1bUnWKJF3BpDgbR/Wr5bI5as7uy2O+0+K30uzBYqqovzHIXnuOa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ke3tASsTYBB+83TgDsK5rxJ45vNfaSDR5FtNMj3CWeX5VYDuMjmvGNT8faRpKmHQoxqd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I/dAMFiO3atI05PYzqYmnTWrPQdZv7Cxtf7U1lEmCsjEynC7QRlUHdmAx6VW8YfG3w1r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tL6aNoYFMY2LlMAgj6YFfOGr6nq2tXBn1WeS5kwAM/dVe2AMAYpuhxK/ivSLZ1yHvbVG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bSpcqPncwxUarTttsfYtpd33hrwNp2nTlVttD09pnBH37m5XMhJP8TMQB34rwTwLEk3i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37xC3BUDJH4V6V8btZ1CK8stBACRTtLcz7eCxiOI8+w7D1rzfwUw/wCEs051POJM7urA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i5HmSnrZHpPim2gHgTW7NIgkNvqEirGp5CllYD6VufCdlHgKKBeBFfXAAXnjPr3qn4iR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gCOce26IAEeh4pvwbO7wEobIzqE25jzluMYriq/CddHSzO9lnEd5Fanl5gzD6CvVPgXI1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MFriRR252GvFNUZh4gt2TsE24/gUkhvwOK9q+DCqPjL4SVMO329dw/2djcn+VcNRXVjq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c6b+1n8RrcL97Wo2x3+cqcj25r7y8l5dyk4QLt9Ofb3FfC/xMia1/bC8elFwXu9OuFX1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vW6khjc8iNByD2FeVjtKi9EdFDWCsYTIQ7RnnacA+xqwY24wBtHJz24qqI2WcyCQuJWyW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7XXcP1rjLM0QSLKI4gFjxk/U960tOWS08R6MhIVvt0SD0ywP/wCqraRBj0+bGKZYMq+I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AXvyTiuihG1SPqjOs/ca8j6NMSvGX2cYDfWqNze2lmu6aaOHbjAdgCc9gPfpXFfE7UvE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NnE0LEyN/di9u3FfLlz4kj/4Q+K/124uP7VDlpJGYtgKWJwOm0jGB1r6idS2h48IXVz6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/CDw4mv+NJXX7RIYrPT4B5l5dTEcJEnU/XoK+KvEPxu/ah8ZagNe8KfDiHTtJnjUWsF9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rKASDnGK+ctK8Ua5rfjLV/jLqx/tGLQpW0zQre9HmxQzSLkyhG4zGuCD6n2qeX4vfEa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YdjnEcrIoHbAXgcVpzJaHj5tm1LAtRl1P//R/DJsbWD7wxHy4X5ST71V2lZQGOARjDfd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5ySCAeuNp6fl+lVzukmUKCedqnOe3pQaEeAzblA3443Dk8dRTlWRZYzwyswHPAHtTk+6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nt6YI/KlUqzq4IGGC7W/2ecf4GgTVxG+S44bADAxkD7rA8mvpjwfK7wEE4LhTkfdHHb2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cMM8qw5OfQ+nNfQfgiUiKFXHLxqUY46gY59vSsaopHC+PkZclUAy549f8+1eUSW+xd78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7h8RI33OyAB0ZcZ/hx347YrxmcSi4Zn+VHCj+9+J9TRB3RPSxnMOTtACjaOP5j6e1QAH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L5qAyEbyvAIHBB6H/IrPByMn1xjv7VsgI9rbjtycVG3zdQfSpVztwwOex9qRVxwvXPeg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gnp6Vfi1CT/l5GWUDa24r+eOtUiQOeh6/SmjBDZIx19alwTLU2tDoINZ1aIERXuFC8Iz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VaKeKNXVvJkaO4Q8YKjcR/h2rjWT5SAOAQM445qeMGMB4uG5II4welZuCWxcanQ12vrp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tlW8sHy3OMAEduOKpRWl4Y2ijifY5yAFyevb+VX7TV5ospcDMeBkADHHqOmB610K38i5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IoyFOOOR6VEpNaIqOuxx66XfFyFhkBXIKlcEfQGnnS79FLeUyKAAQW4/z6V1l/qFjcJH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1JUgf4ntWBJeNfuVkdsjAOBtX8v6VUZPqJW6GOYyU2qM7eSR09gPrVX5XySPm7etaUhS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7f09gPWolAbBKhs8gkfMf89qa30M5qz0KYOzkDoO9Wba4mMoVTycAEcdKmaOAYwoLY5HO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6LyAfw4FUJSJ01G6DCFQBk8jHBPv6VfgkuLhLhZiPlGcKcDp+tZKpGCG/iPHToPX+lRs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nsPTPAI9qB8yK8jq8MR/jGQx7Y7Af4VbssrMiNgruHzDr9OP5UReUUPmqOu4dufSprXZu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Yz9KCorW5p3zSKhAwygZOOgX6daxoRlTnoq8D+WPartzMzQtuAycdsfL2rPjxGqSKo7j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E9C7Af3R2ZAYdDxgjp+fSnN5VtcqxUPkBivTPtn68VF5skrAkAKvDAdsetOeKaRvMwvJ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ZFa9t5WZZFj2FgeB90j2PtVAMUOJAQQMdMVvM87KkMhY+U2QTjvx/wDWqnNGhUkYYg4P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ElIvRsOSQTgnivUnjD2jpgE7c8YyGAz1rx2DEN1G8Y4HXHBx6165anzLU5wSY9xPTHuB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DTiYHjJXaRXT5g8EecdeAK87tHHnKTx6EdRj0r1nxIAVhL4KtaR4bHU9BjHcfpXlMQKz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4NVT2aIki5cpg89GXdlsc4+ley6ZKPDPh7TL21gac3IYlQwViXHb1x3Fec6RoN74ku4tP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iLxknoB9etejy+HNVtLWHSLlPtQsyQhOQUyc84PT6VnVatY6KUVuctD4j8SXWp+TZJJ5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4I9AOp6V6LP4n1CdnFukTFcCTDcKT2z0OPamHw3rsswube3iiPlhQYztfbjkZNQa7aRa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6KJpBjlmxkgE+lYOXZHRJJ28j0TQNUtJNL8mYhp3mGGPAOeMCvQZtCsDJaw2l4JJbg7ZA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0YfSvmPSvE2NPEDgF/NY7eQw9CD6j0r0vT/Eo1DTYh5/lXcDAowwGwB0IpKF9TJyOn+I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RVtLeR7YGNJ1IKuzDGePvZNeA6f441AH7BhI9mVY4PGPb/OK7JdTtvEVzJc6mgFyrFQQ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6Vy/iLwyz3J1azXepGJ1UddvQgCuhaIyaT3L48S3zA5u0Hr8vOB0OfSnf29cHhbwP0xt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7IQSHC4wCfbFWTpx52DgdewAA9RU3fYXJHsdSdcv8krcl8nqMY/H2qpc61qSgZuRyCQW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Atm5JQkfw56cDj8qy5FdQwZmCvjJblVx6H09Kd3YcYI0bm+1C5cgzsRyCPevrb9jbUN3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msFbHUZift279K+N1s7y8zb2gJKgdDt2r6k+nrX1X+x9HNp/xHvLC7ZRO+nzkjJ55BGe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ovQ/Q+SIGeC4yVaAtwvAYEYII9P5UYPrUrc9PWowQSQCCV4I7isSW7jgxx0GMf54qHac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FRHpQVuiMnacnj29qrSSFR8xwB7f5xVrAYdO1VZYRIojYYU8HB9P6UWQWR538SnVdCtJ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eNpHX2FfOni+6s5vE8rwSKVnghPysDzjHbp9K+ifiVYq3g6XzDmNJUG09NpOCK+AFfSb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GZW3M0v3QDjA56DtSjFp3SNoJW1Zj/F4Lv0ppc4BlTPPHQ15DbSrnDZAI+Yjjn6mvXvi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1DIJUjuHiVwep2jgn8K8fWDLFScE4JG3vXbCOhzPQurNG0fIJY8AqQflpkgXhgfLIxgY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LR0yo5zz04GO2PXFSbixwF2gjJOOoq7aWITsdVpV7e30os9LRvO24bnA4HYeprZ1/QL7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wDuB8zD3JHIP8q47Rryaw1O2uYS2Y5AoAIHB6jNe73usSC1M00IRRGGYOwyVI7ex7Gud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1PATceeWMZwARhd2QAOx/wDrVNbbgzKmVGSQDgEZ9vSrGrtZ3OrSzaQhS3kAYIW43dyP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3sQeGx1Ht7VuopKwjR5A8wNtA4Kj+I+tNJRSTkjjGev401YmGCMc/L0/z6VI1tuJUNx1B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bC5kOErbQI/nXHGeMVFltwXGcjj6exFPEO3BLkrjoR97HXntUxgVdmDuJIII4K56Z7Yo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OxbI4HG5m4OOOKkjhlc7R8xXkhenoB9ParPllAejHoQPX2+tW7USqxCqD3HHXb2/pT5S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rscfQjj2AqCSCSMpuJLHJG7Hyg9Pbit5bgjhomGeMHt9arXdypBiMS8jAz0z6j0ocewo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V4A5H5etTLFJkk8DOBjv/hRHEu4AkH2I9q0LKyudQl2Wa+YdvzEDoOnPYAVHK20kap9i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IBQ5B/TvXTJroSP7jJuVshf8/wAqjk8O30K/v3jQFsH5uo+lVrnTJJFFvFMpeQoihRzu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WjNRbtsa0leSR+t3w30/UtF+GvhrVtNUyhdNha4tz/HGwzkf7QHNe6eG/Etjrljb3EL5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UdMEe1WfBvh5NP8AB2j6cIwPslhBb49NsYz+tefa/wCH7zw3qJ1vRR+6PM8K8Kw9QP8A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TsfrlG9JJPsj6eiEq4ZTlHUYxVTULUXcDROgIxjBXIrkvAfjSx1qxEDPiWL5SpIyMV6l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LLzzwCK5YxnF2R3wxEG73PLjb+I7UpaWy4iTiNg/CL6c1La6XDazfar1TJdNyzud/wCV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YAH44HSueu7S2gi2KdzE4G7rVyqzejLqVbq19DktW1Uw2Twx9cfpXk2t+JdG8JaRd65r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llcgCOFegHck9h3Nb3j7xNZ6Ko0+3AnvJeEiXk5HrjoBXw/+0edQi+EmsX+pkvLdT20S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QY4xXp4PDqdSMH1PAzDFezjKceiPk/41fGC/+L/icXp3QaHp+6PTbVuDgnmZx03uPXov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HGBgj37e2O1CyOV6AcDt1/z2pGuJF4QAY6EjIP8AkV99hqMacVCGyPzLEYiVSbnPdjRG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YqEoB8mFBAOcCrDXMrAqQoA/2QR09Kr7yWHQjOc9jj2/pXSlc5ZSGjacJnqDgYwPl6/l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4qVppSCvyjPTCg9f/rVGrPg4P1I+nH5U+Vi5kKRNIOcjHVgMDH/1qBHIzbhzngdqnE85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Xp+BpUeTaQG6noO3qee1HKJyK7WkuCpOWHAAPc/4dhWlbWQSJdyEHGGB/ln2qvvZtiEg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Vabk7iD+OOn4UcpIsaBSNqKf5YqQNzlSBkZ+Uf5z0qMZ6Z/Sm54yOxqgJ93vkDge1So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rVdAXztPAP6eg/zxUwO1cDHr+XpQA0spPUYz19Pr6VFn5cgdB0/zxSE8deDnj09aiYgAZ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pWT0E3Yk3KvHXb0/HpSx4kGTnYOSehwO1QqvnMSzBU5yfb29MVSursEfZ4ciJGwT13Ad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5T1W/WWdIbYYCKFLcfd9qyLdSqnlgQTtPfB9B2FBT986EYAORgVPFHgMMDO3JI5rdRQ2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bljgHJ9KvxxgopAwp4PcjH+BqCZehYHcMAEdh+Fb8FlshE11lUHIC9+MfnQ0rEt6k9rc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IYBb0XpwenFdHp1pcau8j2as6wgBmbCiQfQ9sdayBpbXcMLQ3PlIwGECZyK7KxubTw7L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Twg4x271zNK5qtjHe1sbO6NiECzEBtu8soGOg9K9X+E+sx+EvH/h7W1XyUguhDckcB4Z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14rrPmi7F0mYpX2sCuPp37YrX0rWmwYblMsxByvQHscdQaxrQ54OJ6OBlCM1fc/ePQL3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O1dc0rXM0SJ1A3Zr5W+A3j+Lxn4NsNSL5u7dVsb9CclZoQAGPsygEHvzX0fZX/lTK+cj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ycX0P0TDV04o6m8sJZ7Ro/NaMEf8szhs/XtXmsHg+3tbs3LxNOzNkvOxdv1r05LveAQO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XJ96yjUaPWwNd0PgOVtJ9GjYRPFmVTj5YyV/PHFWDoEd5KZlVAue6jGPyrvILfOcBVJH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jHbHAxTc21c9GeYzaaRnafYwWUCxqiggcbVA/lU10yxR7wQccGpCTjANc9qEkm/yieD1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2yy92qRGQkYx1ryj4m61/ZHgvV77OCllIVb1ZxgAfnXe+YvAcZUDp2r5O/aR8YRLZ2vg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e52/w26H5VI7bz+gruwdLnmkkcWMmoQbZ8f2tskUSKUUOAOSM845H51Z8uPGAACfbj8K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j0qTjPp6CvrWrHyvyFSJFwyLg9OPSpVBxgcHrimjJzwOvQcfhTwwz2IFIE0L5e7BJ/Kn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/jPbH/6qcGxgUBoIUyBjOOKcEGMMMgfhTg3APt0p2c4ycY9aCilPbq+Uzxjg+ma8s8R6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W9t1uScGA+3HI9q9fB6/0H+elVJSgHzAEAHGauMuhhVpKS1PH9Btn1CO4fUkAWCNvlJ5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2Pg/TrS300XkKbGnZiQAABzjArOtsnVNTjHA8s4x9K3PCTZ0iIg5Cu3861qaRR5uX29s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EZA/lU4HYHHaoVk444PX/wDVU27muVyZ76guhKFz948e4/wp+BUW79BS+YDx7dMdakpQ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gAfTPf0qPeCRnvxQG9uM4oGqZIOmcEAnsKDjIPp3qLd3Io3n8RQXyFlRnA6AcVNyCee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wqQMAT3FA40y2uBxjA9qkBOeDx2qqGI9sU/fyBnqOlJq50qCSLYOAacDjg/pVVZD9O1S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9OnpUFRii0DjnrUwOP8A61UVPUdKeGGDzn2oKUE9C8M9Md+3anqcZ756VQD47gfTipVf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5FIx7etVRKAR7U1pl44/EUB7KJYByfrVuJ8DFZKyg5FW45e3SgPZI1gQetcN8Qjv8PyK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XViX1P4VxHj59+iMc8Fl3fnx+lXB2aMMVT/dS9DnWlAl0OTgAzpj2r2DzP3r44JP6V4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INxGRgds+lerCVjI/OOeB7VtiE7nhZFb2bXmb6yHIxxgAdOKlMpz0xjgVkxyMPlJOM0p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sOY99xRr+ZkemPSgyHvzWYZuODtOMdqVpj9ffoKOYvliW3mK9B07/wBKpyTYznr0qlPc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5rpljIPXrx0pxOapJLYtmUM3rjjP/wCqpFcLx2rLRySDgfTOKueZs+baTjnpximZXRan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VXglJBPQ96xJ7p5XwQSN2OnHFXoX+YEdT19PpQNM3Y5mU5PArmdR1YM5XIz+X/6qbquo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B046fWuAk1Eeac5XOOG9PX6UNOxcFHudHc36wxrkBBu3EngHHauNv9ejw7u+1Rn8x2Ar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W7yhAcYOOGY9h2/OvKNeh8d6jIJdM0x1t14jYSISfQgE/pWlOndHJisXGGiZ2154ss9M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ov3Wx1/+tXm+ufEaXX32KnnQWvzRQZKw7j3bHU/oK5r/AIQjxy++a6sJ5ZJRwWdMLk5O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+HXi4NcvLpzZlxtHmIFPHUjtiuiNNdTwq+PktII4XVNY1TWX/wBPlzHuwsSALGvoQB2H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ARwOMdf6V6Ufg98QXwUsY1QkgFpVGR9c4pT8LfGkU72txDaQzIAGQy5ZdwyCBjnjpjNa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1Z54PkTzVG0gFSM9QO9VtKvrfSfE2n6qyGWGxuYbmRB94hGDED8sCvVk+Efi5wBvtVHG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CqDfBDxU0jsL2x5PPznv26dquHmYyl3JfG/jpPiJrCa+lp9gjiR4EiyHyCxbdkdDzjAF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gDwVZiccjGO3tXWWPwM8Uw20VtNd2YK7vu5b73TJ4rqdD+B3i/Tby31OSWGSK1z8kanP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orJWRzW1uauqIkl/4itCPkuNLjlKgfe4K/oBVP4MKT8OkAPB1CcDnsFXFd4/w/8Sz6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s/sLRqgOVzkHOccZxVzwZ8LvF/hHQ38P/wBny3eLl7kMFCbVcDjBPTA61yVYNwsjspVI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XGoC5LbQi7ceuDn8q9W+CLWH/C2PD100we7ikR1VcgRRlwu0nu5zn0ArnI/AfjW8leMW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L64zW34Z8DeP/CetWvjnTtKhnisJ0t28yQLF5ykShSQc5KrzxjFc8aEk72NKtem4tJmv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TxKYCQ0+maRcPnBG7fECR7YAr691zdckwq5URsrHbxuJA4+lfJ3jvwv458XfFO7+LWr2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a2q2dtdLLAqW20qS2dwJ2jIPFd5d/EX4pKQXtdEhJJw3GCF4IyTzj2rixmAq1JpwXQ1p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rW6W5lW0YATL8oA+6fp74rpY4GQbCOnGPcV8u/8ACb/Em+ljeC/8PW7IdygsiqrL3BJ6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JgMiXHirQoHU4bb5R2/41zRyuquw/rtJ7M+r1jmB+RfaqtrYz2t5pUSIxEWoWpBPPWQf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HqnMvj3SI/VkCfyANZsvxO8Xbl834hW7ujK6tCoZdyEEYwnUHtW0cuqKSd1oZzxcXFqx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xoGuK8bMDY3PAU87UOBjFfmh8Urq8s/hleXLRGM+Qyrnofl7+lUrr40fEy9SWCb4h6oI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hDK3BHyx8Ajj1xXMJ9g1S3ktte8R3t3pyLhlltLgRceu5AAMetetKi5STRyUq3LGx5lp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AIu9UurqR/7zFioBPOcAce1cHEsYXkZJJ5A4/lX0VJp3w5GgQzx6rdHR0laK1aOBmtBK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efSsu3g+DksYeXUWDdD+66479atUbtu58hxBlixk0+ZKx//S/DyZQVChd6joqgjbnsPp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SbDuHTnAx3962WiLSpApKlF3kgYK/lWbebAPOB3BGx0x9SRSujQgZSglVRt2Ox6jsf8A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sqKH3fw88f0pwRHeWJhuQ4YN0IBAP0AqaRV+yoqDDhsAnouB1/oKYEUkW8ui5GBkjGDx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fSMILYv1aM7c+o7enSvFpg7M0ajcGGNxO0hvX0x+les+AyqJboDuBGVI9hjNZVdiZFnx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5wPbqB7V4pqC+XjChiowSO6/4ivcfHRCQFSSGbnjgHjtXjt9HuYMvONoAXkZwBkjt6Uo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GUQgEEHJ65AwOKqcshlWPGCdwzgD0xU11by20zRSrxjg99p9KhjT5JQWACY/yPX0rYQm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xzUeAR2zinbcqNwA57foKH+6Fc8nk9sUAM7fdBx94H+VOjwx7fKOcf4U3p83Tj5fpU9u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PSgBsiBEOeCcAj+X6Ufu/LGXOSx49h/SieXacAEE8Y9ulRgrnoM/oMVD3AstsMZMZJAG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dWXywOdrc7SMqfw6Yqkh5IABPpTWdi2cjnv9KNLFORPe3k1zNvdVjA4OwYFTWrGRwke4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rWd1bJ59acC64ZTtPb8KVlYIysdOulzC38+62xIDhQThmz1wB2z0rPmsJBLHIHVGcZA+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pdqvlON2BgEdqrmdziRzjGMEfw49M9RUcrG2mOlT7O4BYHbg7u/pj6VENqcn0II/z/Ko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DA47dqaMEZXHHXNWQWGD5LKQSOPTg1H+8cgk57c+w9KanDDI4pVcgEL146egoAdHFNnB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7VZtv9HYZ6ngn2PtVZSdvzgnpyeuBTvOIJwBjGB3oA1JubcqCoRhxnoCPQ1Q3l4f3h5iP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cZwPQ9KseZEWBbLDoT0z7/h6U2rFyaYF9qEcAEYJ6H2qfzZFKsOhAHH04IqvuRWO5ucc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Sc9v/r+1IgmAuZC0m4kHlz+gyP0xVLLJIx7kYK/4ewqx9pYKAvBxwe3t9ahdN7A5wepy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RjDEZwNpz29/8K9H0SdriywBkIAAOpb2/D0rzJgwwDzx2Fdr4cuTJD5ecHpkcbccfrWN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stT3/ZLMlBvNsy5PQYP8x6V5Hex+VesPuZwQRz1/lmvYLvnT9MkIySJV45GQeBj19K8t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jgnp79/8APFRR3B/Dc9P+HHizSdBElpqMWxpst9oHU44A9AMcV6fceMvDUkhkS4jLcDAY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p8wHcTxgY/8A1dqzWQBicAY6AUewTd7h7WytY+n5/H1oxQaJcCcqf3iMMbeccjHP4dq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xE+o3dx50wYIqquEC9gOnSuO8BzCLUJwFVmMJKswBxg8gDpXU6+i3lktvuQSs2857heM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e7PlPYpYK+G9vEqDw28tpFPbNiWVBI+GwRuGeKgjm1OzEe2IxmA/M5bPmDt9OK9CaL7O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jtwB/KqM0aPn5V3nGTjI/KrPNOCunuZZftdsWVSDxz657flXXaN4y2xC11VAEwEDngY6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vHDnZ35CgfKCe2Pese90qC4cyINrscH0PHIPbFUmhNXO1vdG0zVrcy2pjifp5i/dOegY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2vdNOy7TA5w6n5Wx156D2rnINQ1LQHCA5jBxjt8uOg+nQHtXo1lrun6vEYZxjcMYbBBA/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WjOaEqAFjzjtwOtUpZP3oLEcjHP8sV1GpaCbdPN07JUc+XnnnsD/ACriJZ2ScxzoYmUY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0xSUS09NDoNF07UHb7ZHdQWwYNHulwxB9h39u1e+/s9xyWPxj05pJzMbu0uozKw2iQ7Q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WLr5zR8HDfLznPH16Cvov4M3b2/j7wnPvwPtk0W0jgbkwePpXC6958h9LPJ4wwirxd20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j8MU7qM4xSTukIZ8hkXuOcAfSnrg4PYjP4VofNjCO/TFQkMOcce3arJHakK8Ff0oAqEH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meMFSMkcHP5dvpXJ+EPDt74d028s77UH1B57pp45JBgqrfwY9BQXfS5l/EWPzvBWpgjI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vx2nkgs7y7EgLOssgwOP4iMHHT2xX7P+LYg/hTV4nGR9lZiB7EdK/G/XISmq6iMACOWT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frXTR2Mm9TooBca1oEWl6XHJJBalp1hA/eb2GW57j0HauPQgYDllAPIIww9vwrf8Laml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0qHyyp2tu5GBjp+HFYMTt1f5x0wfp/Otxal6CTDsHOAVxgDgenPv+lVrmMxysRyGxg9u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59iA5ZlwB06f0qxOI5I9pAAHB9cjuBQIqh1E0DLwQ6444X1r1bxyXXw5BIv3mjUcccZH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hBG+Sjjr14P5GvYPGi+Z4PtpMDhRjnnjtxQS21ax5GrgEY59h05557j6Cr+7gPkAkc8Y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nc53EAAjqB9O9XbaQsroPuAZBAAxjrx70FqWhp7mAXtkZ5HJ+n+FPEpBAI9icflx6dqr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CM5B6fSmngjcckHIyNtAjSf5vlbgDgnPH5d81A3GFwNuc8n0/kKRSOgyQPTPpio55E2q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eP6UAaGVBzj09z+Aqa1wJjkY6fxdqpRyNkDOeO3Hyj+lWoiN29RkDk8cY/pQBeJZnBB3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Txsjgg4yCBzkdMdiKga5ikH+jfvHKnaq/McjtgVsW3h7xJfKhFn9m3qA0kp2gDswHXp2x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VxaIwNPsbnWLtNPsyFkOSzHoqDqx+navUrixh0Pw3Pb6Wxj8vaWlONzEkbmP+HSrnh3w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cXUobzJV+6Aeir7Dv71sSJFGBK8S3CRlZHhYZWRUIJUjuGAxivRoYTkg5Na/1oi6UlKa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8T+N5Qvh60vdQIwoKKRD9d5G3Ar6q8C/smzaRcWfiP4kXuWinhe20y2PDSKQV8x/4sHn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Om+HbnwXpWueH4oYrC7s4ZrdYVCoqMo4AAA4PFYvie3a61PSsgBPta4XHQIM8CvzbMOJ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28z9HwXDlCklVlq/wPT9EhKQoxA5UcdhxisjxJp8aW7SqMoT0/un/Cus02HdEDzg8cel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UDfx0NfKczufU2VrM+dE8KrNd/bdFdrO8X5tyH5SfcdK2Y/EvjLQW8vUbUTjtJGcA/XN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ACFU4Unjj0r0/S/7L1u2FpeBEkUcZ7+1dSnbQ5nSTV7Hmq/Fa+WMb9OkJxjIxiuY1Xx1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lhc8AvzhfYCu88QeHrKyuRbwBQ5GfYL2rznVtPSFAoyWfjgev9KuEo9jKdN7HN+G9Il1C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TFsNIxzk+gP+FfOf7ZbiD4X2sBBja71e3jAU/wB0E4Ar7Z0rSfselxRvwQN2OK+M/wBs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ppulaFj7XZ3T6gIT/wAtVhQgqpHQ85HbtXpZZUTxcL7XPOzSm1g5pLofmbPFJbSeRcjD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qptzk85ByR6V2UWmSapokLBSt6i5UP8ALlhwyHPT+WRXJ3dveWLlb2Ix5Hyngr9Mjjiv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+YN307FdsrnaACMd/Tpj6UvGQowCentxz/8AWpG4UccjGD25/rTASR8uMqPmA7D0qFbo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WcHtk/Lx6+hqx1IbOPlxz69+PwqNY3HygggYHzDP0AqUYA4Pyg8ZPoOntQ0IdyMEHOCA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MdR6Zz6fSqpIJAcEAdfXJHAqZQu3AGQP5UaICxBkzAgcDJH5fpV5P3jbgODye1VLccOO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1pwqIozI2CMZ54PAougGHaeMDgZApmGZgFGADjp/nilBVlyv8eMduvT9KnULGu3gFgB/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AAd/WkyeDjqOPf6UmSeM59ewppYA7j0745x6cUAIRyPyBH8qqMwkbYCMD0PH0zVpt0ny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Vi3khEhgjwMYB29elaRiupLfQdc3TsDBbkKo6nrn/wCtS2Nl9okVIhwpHHUD2FSadp73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ww6+uSK6SG8tbLUotMiKu53GUqOAQOBxwT/KtNNEiTn9bsIYfJuoyFYsYnUDhvQ47YFY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GPyx71qaxOZbaIQp84nfHGemKoRL9nXzJTukP8OOAOxrRAWbG1tbWI3V5jOA0cf+PcAd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5Tsz0VegB61Qy0kgZ2LFyPpj0A7VooMZyBtIwO3A4xQBL/al5BCIIyFULgBeG9OPwrvv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Cz+YNwLduOQc9x7V5wVz98DoMA9+3WvWvBGyWTO3KmILg+q8GsaiVilKyON8RwIl/MYx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oGap/YZbawstUWTfHckxsAOVcdOfpW34kh8zU51YfKcdemB7fhWzo9n/AGh4TksHG4yN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j0xUJWN4yd0d38G/iNqHwt8SjV4g9zplyFi1OyByZIxyJI+wkj6j1HFfq74T8S6H4y0e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WkigqVOHU91deqle4NfiXpU78QO2JY+MY+9jt9R6V+gH7L1g194Q1SWAslxbangMrFT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OHhy+1trsfX5TiJP92femn3uzEFwcFenYGutgvkjcAsOccV43byXCwhLs5dcc960FnuO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fK+zi3dn0XPOKsj2ldQij5EgGO3annVIJON2ePwFeOQ+ecYu5ScdGAq6kV0SMzSuPQDH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r7NHo9zqVvChfcpI6AHr9K5aW/jdjLO+Ae3+FZsWm3B6DAPrzVxdDaYjzMkCpso7I1jKV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aU22nozuOGcjCqK/PL4smWH4j6+spJJnQqWOflMa4A9AOw6V+nMWg28MRMaAE89PSvzk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4rXcgGEu7K2nHuVBU/wAq9PKp3q28jlzNN0r9jxs4AyM49BVpHIwpIGeBnjmqB6Dnj0qW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2r6N2eiPm1M0A/HXr0pyy5PH+fTH0qp857cDuvSgZ4xyB9B07UuQ05mXw/6UbwCKqAvx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+OSQB9RipcQui4GwMn6fSpDIOo5FZv2iPGS4AxjlhTGu4M/69MfUdvp+lHKxqSNFnIOf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B6EHjtWa17Z5G64jH1bmoG1CyIO6dc+nNNRdxSqRta5zdmjf21frj/lmSNvfA6VqeE5C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x07/ANKyLedE1m4kAfy5Y2AIU4LAcDgVZ0BnsIJI7mKdd8hdcQucj8q2mrqyR5WEkoYl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IA9D0qZZCOeorGW4cbD9kvSH5BFs/IPAxgVZae8hfy5NMv1YZG0wEEY5746VhKnJvRHu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/N/u4p+8H09qzFOqsgkXSLzYcEMQiDH4sOKA+plQy6aQBknM0QyO+BupeykDxlHrJGm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nOelYbXt6E8xrSJBnBEl3Gp/LNWL2S/sI4ZJksALmPzItt6rYX3x0Pt1oVKfYSzDDL7a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Uu/A+nQf4VgQXV7PII99igbBJDOwVfU4FSXJ1WGTylltZSRlSsM2D9OKfsJ9hPNcMvtG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/W6VIZMHGOQcYFYEa65PkRkdBxFZTNz3FXI9L8U3IH2YXJBI6ae+MjsMn+lKWGn2I/tj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/t6U4MGOM5rMHhnx3L/q4tQ/3Vsgv82xT/8AhDviE5w0d6FH3Tthi498nrQsPPqP+3sN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bjn6dqeN5O3BOPasaPwN4xfInu5Ym7GW/t4wF+lZmq+C/EVravLL4hsLZYvvCXVEZiBz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btC2iZ2I3qNoViB2Ap6sxBPQDtXmWm6dp0n7u/8AEFkDuCZkv5VwD3AArqv+EP8ABasD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czXEmAPpR9W8xPPobqDZ0ZYjuBz6gU37VBHxJJGv/AwPp3rnR4W+G4DyDxXZNs6+VDPI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pLDR/gFHDFc3niK8kdhmS2g0suQfRS3T8aPqy7kviHtSYG+slGTcwjHXLj/GqUmtaOgO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vxP8FoY5RaLrkjNuVGFmigKfUEfpWLj4b/Mpg12TsMQQoB7gYpqhHqxPPqr+Gkyddf0k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gSPyqVfE+gjKi7BI7BTkD8qat14CjUR2uia1dhR8peWGAn64NWo9d8GJKGufCl23ylV8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2o+r0/5hf2zibaUiq3jDw/EMfaGcnqBE+VPtx3rkfFviGw1LS5LSyMruRhVEZXPTAyeK7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EieD7I8dLjUS344AqjJ8QrURy/YvBWgSfLwpmlkII9uB+FLlpQ+0ZVMzxU4OPIcDLqcS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sBVmUqBgL1wc812Q8bWLSBEtbp3cn5QoGB9c9qsw/EnxCsSfZfDPhpZCMFDAzeWPxPat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8yH+wLfjGI9NDY+mTROvSerZx4R4mlFqCsZI8b24IWPTbskjjkBcfX1qaPxTeTZ8jRp3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FNbN18V/HN3bi3m1uxjQDANvpMKHn1OMjA44rAbx54lLZPiO5BUbc21rGuPTtWftaB0/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4nmUNZ+H7iYH/ZfAz2+6KvRWPxHnTdb+FJ8bgMsHwSenUCuej8f+NDhk8SauqdCxaNT7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xZLGN+v6rOGHzZudg9gMCr9rh1sRLEY/o0dK/hf4qSyYk8PCHnkSkhhntgnFPXwL8Tri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znbCHdArMOTli3yjiuF+06rdoZrvUNTkVuqvdP19c1WntoZgBO11IB0D3Mh479+Kft6H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7j0W5+H3xAsI45NQvdKg8x5ECiePKmLg55xg9j3qKz8FeJ7ufyLjxPo2noVY+bNOnlqV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OteZtpejyMI3tFfA/jdmx7cmqd3p+j2jRqbKFGfOCQe3cVH1uj0iSqWJb/ifgeir4UKM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AnduB6cdumewxUUuieG4I1eX4iwAkfMkSklfxxXnogsUYFI4xxjbtBA4+lVLo2cZ2uY/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dKTxtNfZK+q1761X9x3Vxpvwqjs3u9S+IbzvuK+Uqk8AAk9vl7Vz1xrv7P8Apiqkviu4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kcj6Z/KuKP8AZW+ONraAgvjlQV/L09q2tal0LTylsmn2THYGfbAilcjKjO2pjj4X1iDw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a5+z79kS4vzrWoWtzIBBKsYRHYj+E46KeO1VIPiN+yvp2+FPD2tXcsICkRs/JHuKzoLO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xLsfxkybQBjymQYUcYxnpXKecnh++1XRyBG1tf3O0YAYKzZAzjsK3q4lQipKJ5lOi6s3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bP2dIFENt4E1KOUkPGbi4dDjAxkH7y/SsnVfip4W8W6dc2Pgzw5JaK20M0eSV2kEkMcY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iaj4l065lcuRp8KDOMBlJGeOOld58FrdJrPVEbkhm/Davb2reNqkVLYyrw9k7XuaeqeI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859IK7JDj/VSKcEHnH4VVsPHIv7K61OGOSS1sSommC7iofgc44/pXof2K0m/Zo16424k/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wT+fHavPvhJoy3/wZ8dS/wCscRRMvb7rdRj2prb0G5XV0UD8V9JAXfduAo4G0YH44rUt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soppIGlWJXEYK+Yx4GfU9q+WVidyEySCMnIHb07V9dfC24A+D9lvhSQjxDpsaHaNwVp8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yujOTsZb/FGwtZXtbqZonQ4YMvQjqMYqaP4oadO0cNteklztXaME8cDn9K8u+LttDH8V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BVGAoBxwOlcpZ4XULWPABM4Ge5zwMegrX2eiZk562sfSz+KrqO4SCSecSEEoOcMq9Twe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5aXcmjXFxePCHjLLlgrAdDz2Fc5rX7nxR4eWRypmguItvbcY8r7dsVf+HzG10TxEmMFN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0rmlVsrm0KaZ9GeLLbyvgD4cv7MNHf3OqSxG4DFZCywo4UtnOOT1r5r/ALQ8YQxGAXtw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3zDxnGdo44zjpX1z4msYpP2X9P1lnXFtrQiUDgiVohk/TAr5GkWaW/twoJElxCoP1ZR0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0NsPSjKnexb8b6Z488C+JG8FeMJpEvZtOGoiCKfzFNtKpwRIpA3ccivprwlY2F+/wzsf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t6DFMDtkJ3Fc9NxHHWuf/aa8KzWf7QehRXxDrqHgdJFPQbUEg/TFej6FYjWdO+D1jI7D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BHHnGe/C/lTqV37G/kDorngdtPpPwvtZUI8PaX8owf3Snb9amR/h2CgXQtKRAc/8eyYI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6Z5gcnjJAwPUd6SP4eaNvAlkUDvjj9K+c+sPuei6UV0MiHWfBAfEOjacCOPltowMflU7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DbaZZpuurZuLeNQP3ig9FrqbTwHofm7txAxlflGPTj8Ku3vgLSBa/wC28kZjO0cfMOa0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FNM9zfxnplrLIkMNvGCeiwxgf+g1zPjfxPZa14R1PTmEZM1uwxsUcYwQMAdqv3PwyCuQ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0qVfhZE8MscsuA0bLgnO4Y6AV9Ezx4pKzPyL8G+LDH+zzrPw5nbZP4d8aXMkanGTBdwk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DK94I0xC5BUGvWfFfh2Pwr8VfF/hkHMEg+2pGR8xbgjA+hNc6t1HtHk4VMDAAx+lOck3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xFkf/9P8VbePcZ2jfazHAH+yP6GsG8C7JhhskYJH3Tz29Mf/AFqWPWpthQAAlSdwG3ry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vO5fBU/MQTgkgYx7fSoasaFiBG+0eWgKq8asGB4GBjJHarUeSjxuN6hs4AOCcdRjv+lU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GRGVuRycL0B9OcCqv9s3zHCfISOcDA+XtVid+htTKu9l2kZXBXPt7dq9I8Dyqh5BbZgZ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faL6XGwgkjcccc/4/SvSvh5I5mWOTKOXIwSADjv9O1Z1Ngex6B42i8yEq+0ALx7Bu/8A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OOcnB+XBHv6Y7Yr37xcubQhwFzEQd2MdO5HGPSvny6+dUkZCTzjPOSoxkDjrSjqkC2It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FALdOB7VlJatAm6NxJvBHyn7v/6qqMd+A7ZG7IY9vqPSpEkITMZxs44x+lakEWHj+Xbg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4powcYB+VcevB6cU+WaRpCBwAeB169aajMeoAxx6UAIoZVyAADwD1qeIbQS4xjue/wD+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APcEc/SgKenUHnP09qT2AUhZZMt1AwO2KaduGXPAOPTmkKjdx2pxyzYOefapSuArHYAO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F5XOen4UpV+QMZHUe/8A+qkYDsvJ5Hc4quVBaw0ledoxmn7c/KB6U3CAlunOcVLECzDj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AAJEDHIGSOB0x+VVDuZwEB9ABzU8vyuQCCBx/wDrq1BYzpdHzOBGqyHbxwelU2krsqEX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l2pdbdwuAN2MYz04qpe6dcacw85WAJxz7fSvYdD1C38ny5GG1wMFWzz6EHkfSuV8TvZz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d89O3ArjjiG5Wa0PRngYqF09Tgk5QGnKdsgJGM9qbGHjwrgg+h4/zxTlAUgg9Dxnp9K6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xk4/+tio8H8R3HSppd23JGCDn04qDAOGyBQAEnjjgDtSfMDkYGOmKeBnnnHamEkjFVHX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Lw2MjpThGNuS3PbA6ioxnoKcgJlwB2HanAY9PTn+lRc9P8//AKqk9AwwR2+npQncB2em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vD85EsqZPOCoIGOOuc9B6VgAHueegx/Srmlt5d7Gcg/Lzk8DPFTUV4suHxHrUy50ewcY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MDgYrzfxCp3iR/4T0GMEnr0r0cFW0KFlOAt3t91+Xn8DXC63CJI2II2A9VH6CuWDSkin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HJwDk/pVNxzmpwSoAJyQOnp/ntUBPy49K6TI6vwtuSSdggZSmC2eR6AfXvXoniOC3sdF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SgHhiOvHPT2ri/BVrNdtcNGQAgTI46Emuu8QtJJ4Yu4mGYraY7fbd2/wrkklKs0fTSbp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o6C4u2kWGfy8JcQRsM+gAFQjbKgMRHfKd+O9ZXhzxFY6vaQ6HfssF2iBbeQjCvtGAM9if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rO0UvyTINpA+71/zgihqx4l0WNoXAAwFGKhIdSCMqe46/nVm1uFkAEnJ5G3uKlkgzjYD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ShILoypI/PBS4UMOxxg56dunFc5caOYCTanAPO0nkYPUf4V1TKQcY5A4+tVH+V1lBGDw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xKZVsPE19pbmG/DSxD7uecdgPWr97JpuuwlwyCTHzMOCAOe/9Kz7y0jnThdh2nBU965C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oAHfjr2zVJXFy7NG7Y2Zt2md3kcwx7lWKIvwD3I4UDvmvb/AIR36/8ACX+HpZUfy01a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YHpmvLPA0mq395e2lvcRpI9u25XOVkXGSOnXHT0r0L4b3RHiHTn+YxRXkEjhj825HUDH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faYarVq5e03okfqsY0t5HjRBje386XZu5HpirFz/AK98HjOaxdWE0lp5FvK8LzZQSJjd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dCPjzSKYPH4U4DFULCK5sbCCyvblr2eNAJJyMGQgdSB0q5E4ljLjgds8fpQA11IU8fjV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Q1dcKRtbp6VkWWmRadaizsMrGGZgHYtjcckZPbPSgCtrkYl0DU4wAzm1kHPQDGelfj/4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1ACIoklwSp65Vh2xx/hX7F3dtN9hvY5HDCW3lAx0Hymvzy1RNl+JCucEqcjqVP8AhW9K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rwsmnaDPfzMVe2ChY1OUZmOCT3/DpXJRjbtOQARwOhPv+FfRnjS3R/COqFNoPlBgw67Q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AXCoAMZ6dOMf/Xroi7q4paaFqMEtxxuGB7471KwO7eCc4HT6dx7VWBbc5AwwI5xyPUip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j1+v0pkFFXVZOMbs5B/u/QV7T4hX7R4EhHXEf6HGPavGCMzKMchcscd/pXtF5iXwCCR/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WyPEouXRgMFcBgDkEj/AD2q3gnIZ8HGMgcEDtx/SqA/hAGBgcHtiraAkggMAMH8aCol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+MfNheOo57YqYsMMygYII54yPQcdO1UsZO7aDg7SB0+uB0qyC87CK3Qu4+UIoJYfQU0m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cgEDgew4pjvkHLEDpzx3rtNN8B67fxma62WcJ53S8Nt9lHP8q7HTfBvh63VpHQ3TKQvm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vXXRwNWeysRKajoeQW0Wp38og06GWeUHHyKSBngZ4x+eK9M0nwLdRnzdbuUhU9YozuJw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J8jyNPSO2RAGxEArN9Txms2RCjEzA477hx/n2r06WWwjrPUzdR9BlnpWlaRE39i2qxEgb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np9BWjC63qmKRmDkbVLHBHoPbFIsqmMqpDIecDgZ7Z+lZaGW3m3YyQTjPp9K74wjFWSs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WQhgVUKEPtg1uRjzIfNyCCBn2FV7+RLuyWYYyjAEAdc9qzT9ottkhyFJAIz/AA/T+VJx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s/Yr8eDWvDOpfC3UJf8ASdElN3p+TndZTHLKB1/dv27AivpvUoI77xTBbQrhbEHzOON7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B/izWvBniDTPGHhSUQappcgdN3EcqdHikA6q44PpX67/AAe+IXh34t6OPFejkRXBYLqF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5Rh12HqjdCK/JuJ8knQrvE017kvwfY/T+H81jWoxoTesdPkewW0QjjVV4x6Ve8sMnBwc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BRkMAOmK+Q5dT6zmXQ4C40+OTVirAICOVP8ASo77wi+RLYXMkTdgCMV0GpWTSt5gOHHA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1IFwhYJxgdaslX7mVB4cu4PNuL6Z7iRsZd+2K5OOwOp63sVl8uA4Y/w/QV1mreIrq8i+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twBVbQbP7BaNdzAEkkkkdTWi0MnvcdrKw28QjhP3uOetfMPj6L7d43srFiBGmnzyHPrk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2p3BkQYRPXp9BXyb8bNYTwuLrxVnF2IWsLVOMs8wxntwvWvQyylKpXUI9TzszqxhSblsk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2WPaIjczeXtHy7Q7Dj8BWRZKl3ZXEM0ayQ+Zgo3IPYHnp+FXr0LHZx2sbsXJUbj/ABbj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reSBvvGRyR9OBX7VRppRSfRH5DVneTZxN/4NUqZtJl2r/zxk5VSPQ9QPr0rk7/SbjSUM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5TlT+I4zXsH3AGB5A5AH8/aoJohJE8bRh4nGJI2XcuD6f54rCpgYPWGhKq9zxBrgEsEV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+tWCAMg+gOBx+HpXY3/gTzSbnRZxBkLut5OUGOmGHTPuOK55/D+vwHE1jIRwuYyHBA7g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aNU09iiCuevI4G3pz2/wqdSNpx64z7fTpWknhjxG2GGmXRQ8g7f4c/yrRh8JeJXIZ9Mm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ztWC6KMSMkIXaCe56Zz0z/8AWqxIdq7M8j6dP8+lbY8LeIiw3WYGcqd0qLj9f5US+E9c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g/vTp+goikO6MSNSqBu57enpTi7ZyDzwOnQe3tXQxeFtRmILX2mQAgEeZdDBB+nfFXF8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FweizFxj8BSE3Y5AkY4Pb6frVdWMrGOIfXHHH1713yeCo5kJ/t20bA5WKGV2wO3C4/Kr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HVpyDg/ubGVmB+uOfpVpWFzo8vvLuK1jFvaEOxwG259Ov4VDZabuIMgHmMeV6ndx/nFe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JR/bdyT1aLT2XPt0x9K6e1+FW90mh0jxHNknBW1WP2JG4jBq4iclbQ8Yvr2PRbf7NakP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D1PoR2Fc/4dtVuNVWR/mMcUkhJ67uBnPfrX0+vwHguZp3k8J+IJZCPMZpLiCIYHcgnn2A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LOXzLfwlJDkYLXWqwxNg+oB4FO6Juj5d1W3jtrWGeI5DSsDnsTycflXPoF5MjhWJyQc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/DyziZ7O80LSQYjuZZ9ZVlGPpn9K3rTwHoykZt/BkGQCTNeySkA8c4ABx3qudDPiXMKn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bGKm4+XBYjGT8pwD6Divux/CPhqwULca34FtCpYboYZLgkDvk8YotW8FaNcib/hNvDyn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f73FLnfYV0fH0nhiWDw9NqMr7rp9nkWyfMyqxGSQPbnHaur8DQy2ak3EUwIkK7TE5+XG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Eng2JZJ28c+VDGNxa30SJBk9CCRTYvHXgi4TbB4z8QXQHysLWyt4yp6jsMVEnfcm8ux8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vZDYaZeziThPLt5Dkn0yvXHaun0Dwl4us9OhtpdCv90Tt8vkMABnjPTBr3ePxr4BQJFJ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E2SqhLNwFCoMkntiu007w7rOrQrdaf8ADnx1fo3KtPNMmffBx1qW0tzeN3pY+PH+FfxB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ot8zMhYgdTkY5r74/ZR8OatoOh67Za5AIZZ76OWNdyk7fLwScEgc9q4hPDeuR6rBp0/w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l1e6mSJR3Ynd0A7AZNfUHw48MWHhZ5NOsLWO081VnlWIkq0h4JG4k49K8DOsTB0vZp6n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tWR6g2mAjOBz19Kqw6b+82t0+nSu9tLaOS2Q7agnshG/PAP8q+V5tD65bEWmaHDI4DYP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Hl7OnektYdgRgQO1bXlcdc/StLJIvmMRrZFHyjpUtrbfNluAKvyRD0pVXaMdqlrox3RF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8F/tL+DL/Urm08YadEZ/sUYtLxF6rCxysmPQNwfQV94TDdlfbFcLcaZBe3F1byxh0ePa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6EVph67pVFNEV6SqU3TPy4tPAXi+9XdZ2HmgjhlkQDH1z0q3d/CL4keTA32GK1AfeDJc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09q+79F/Z++CSz3Mfimx1aP7RK0lvNZXkkccAYcoIweFzyK0vEv7E/gvxB4aXWPhnrWp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Vy01vdbf4M/ejPoR3r7DCVqdaPPT1t07fI+Ex0a9GXJNW7Pofn7F8KPE0chl1GODJ4AW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Ct1fh7boqLPZaYJE6tJq3yt6dKwvFHw51zwfdy+H/FemXen6nEHHl3JO19oOGjf7rjH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PTzbvITKbm2WQBumQcZrq54dEcEo1G0nI9Ybwro0fEqeHIvXdqEjHj0xxUR0Pw1E4V9S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SkfyrzkaPbYLIiZz0CjjPemiyt44j56RiTkjCjGOgqfbJaJD+ry/nPRDY+F4z+91vw4q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9QTSyS+DYJcN4m0tQoGDFpRb3x9K8puWWGVEQoMg9FHP6flUUmSh2SMmOnQD8u1L6wlt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1K41nwc03mv4jU9B/o2kKB07ZFVZtb8DYBOu6s+3n9zp0aH8OK8ngd538qe4ZArDkADJ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zIpG3AEkk8Y6Gp+sPsL6rHZtncS+I/APFvb6j4llkB3HbBGjZPUZxxUS+KvAs5MKweJr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pHbgCuNuLqMII5GY4B5Xr+dZtmVVPNYEc7lyfmPoSP8ACs3iZLZFRwkL3dz0WfxNoCxP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biTUwnfOMDoM80//AITDwrLEiT+E7ieYKRLJPqztucd+MYGOteYyyI8pYcD+X0qVJbUg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jPHAqPrFQ1jhaXVHpE/jDwykaNB4JsVUKFPnahLIpb1A7Z/Kqh8Y2DR4tvCegx+jFpJD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YZWi25HJJ/yPyqPzYERBGQgVgdpPb0Hek8TURX1ah2O9/wCEndTuh0LQIT1H+jF+fXk9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bFvBosTHGBHp4Y5HpmvMb2+SG3jkjOSJAD7jsPwps2rHdbbXAw3OMA+3So+tVDT6tQ7H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AvLS3I4Pl2SL+HSqdz468XKUWfXZCTyPLgjBOeOCBxXn8mpRzZYuTz9cY45qtJqqYDI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vrNV9RrD0ekUehHxn4ifB/4SHUgQOQuxPywO1Vp9b8RXcrPJrOqSD1N1sz9QAB+VcK2p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hGP8+1VZNRZWwc9uR6Y9ql1qj6lqNNfZR1n9oXTqY5Lm/l7bXvZT+gNVmVHJWUEq2M77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Jy39y7ja3lgcd+frUb3dweqEnAA4PP8A9asp1JvqWlBbI6b7JZgHdaxOAcZOX/maz7q2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gjOWIYIAdyqSPw4rI+0XG4lUYY74449KsWEtzLe28bZRGdgdwyCzIelOk5c6u9CKzXI9D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wwGER3Vn5+AgLZfHXI656e1WwkqqoMqgjjARQMflU/iuG4Fh4WlhVi0+kqcL22uRk+3F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rNu+bG70/Cqr/FoY4WdqaNvLhv8AWbM8ZwAce2BxTxJICVa56dOR/Ss2PTdVMA3IxPQj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rBuEH0PB/H1rK9kdCqdjZcNNGEM+MkN97HAqpIgRz5kp25xlm/w/SsiXTr8uSzBCSBtz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9QmwGcsAeAMDn8efpWcpdS1Nm+/2Iq24nC8AZPPofpVR47WeJlQAh+vTPHAwe1V4PD+o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Dr7Vq2/hW8bG9iCBxgYIFZl+0ZmSRWaFcgnaFUdzgevrVtZdNjYCPdkLznA2kduKvReG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PO0e/wDWoLvRYyUjGEZ8ndu446ZHrjpQ9BrcqDU4CSFYIQTgjqR/hSnVrbGzuPbiph4a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FaEHhiGHHmS8nIG3B4/xqdC1oZy6pb84CsMdW5x+FL9vlDZRQmBkMBx7ZrpI9FsMAJlt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/sKzLbuQQecDsPYUaE6nLm6uXcebKAMZ2gd6s/a2Qbc549PSutt/Dli4JY7voMAj0q1/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QdvoKd0Q1c4b+0yqgF2GO1KdS3oV35z1POSPT2rtv7D0qLGV3YHQHt6VJDp9iMKtuCSA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KLoIpnnUczZaSFTkHJOCBj61RvdUupWRyhdhkAgZwD2/CvSb21hjGFhCjBBI6fKelYRU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8seOp/pUOolobRg9zzyW+1GbAjVlJGQQuDx34rOuY791VSGyT656fSuw1aM28h8kFXkz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7q40nSf7Pt5tqxO0CswGG7dvrWUqljZQ0PCJpJraL5FZn+6oHPPbFZmoSX8yJGwLORknP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SO0GFhAYfTHP4elcjeyHDuq5I4GOPzpxncp07HfafBMvws8JykbSfGUCHPA5C56dfSuD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8TW6MxRNRkA7Ahsdvb2r1GOUp8E/DUn8MXjWCX5vUKo/Lmue+LFrJH8XPFMcmFke9DDs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ilajG54OEj+/n8/zPnj4gWJs77Ti5aQPasMAbuFc8CvQ/gnd+TDqyyAkNG2MdTgZwP5V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RjA8hf7LMkuANu4P0H4etdB8JGWI6gpODlRj2YY/lXbg3ekvQ48x+N+p71pcKyfso+JJ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/Z3BgPpj0riv2d4UvfhJ8R4mwsltp3mL8uQxVgNpHuDkV7l4dt7Ufsd+N4WiLzjUvMRh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rkV5P+yZbHUPAXxMtI0x5nh6ZyoBJPltGcj0x3PpW0o2ujmpu8E/M+KEj+SLbyVBDA/K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/hZYRS/s/wD9pYCm18R6YxYdlFzgfrivj9g7HGDhGdR7Y9cf5FfaHwZgN1+zZrT4DLb6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7yf0quW60Jqys0meI/HJHt/i9r0Y+4ZmOcbWwT1z0NeeW7ML62YAD9/EFOOhJHP09q9b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TrKRjamFcg4xk9/rXj1sxa7tBnK+agPGASDxn0roX8NGMlZnuPjXdFqXhu8jBDLeLFk4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Kv8AhAlofFUA+Ux6jDKewG6MAHj3FYfxImkistCeM5EdxBLuzgcNg/Xg10Xhayuje6/c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kfwsASOPpXn1Y2idmGex9a3trLd/seS3ETrvttdtpWUjON0ZAJxjByMe1fLlmZRbxS4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qcj2x3r7Q8MW0d3+yZ4tjYZEF7ZlVxkDaGBz+VfIF15X2FzGANqAnHTAHT6VzYvRq5tg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7X6K3xv+G9x/z8eBblcj+LaspGPzrW8CXEp8P/BJWJ2JqepKgAHBaBs8++Ky/wBrcKfi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/Bd9Hnt8kRI/nWj8Pi0ng74PvuAMGvXSgn/ahIwMdxWcn+4+RpNcrpLufS1yHRlxncSQ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ieMiQZYHJOcflVfUbpYM30wZkiciRgufLH97HoO+KtafMbiKO43wShw2GhOUK9gff19K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LI8q3EMcIIQYDZ5IJ7/T1rR1VwId+SQrRgY6feWuWn1YnUbbR7AxSXLMrzsPmWGFeucf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Z7iHQL8Wbhbgxq0bYB2spBFb0pK6uZyWh9RXSeYBuODhSCPoKdCFkzC5ILAruXqMjGR9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vGp/MCorJ98yeh/lX1/Kj5xOx+R3xf8AEnjP4b/EvVvD+n6Vbatp6FLmfWJ7EzS2wkLJ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YQHG7oK8el+I2uyuXl0/Rdx7HT1yPavc/2kviv4k8NeLPif4A0yOMad4wtdBMrugZy1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/DrXy/cReZcyvtXJbJx64FedPBUrKVtz4DjBKlXi11R//9T8UbjTrSGGBdoLOivkdMEc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WFy0QBQndnowPbA7egrdS4MtnAgxlIgM+hz0H0FInltG8kw3qeD2zjv/AJ/CpclY1aMG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O2COmNv86s6pbwwvCsyqqk/KFHO0dc47/Wolke3gE+N6pLlQemT3PfHtVeS4ub+dRIS2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lNbFRJb2e1SffasyqueVGG56e1dz8P5gxCyDpJgEdTkDr+Nc6mlIiusgjlfgckhR7/8A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2GpvCpO1wu4AHgjngdhSnsZPqez+I4zNp+XXjBDe4x/IV87myRYGlbIKsyjOfu56jt7V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yTyu1WHbIrwN0zHOeB87KB1UYPoOvvWV7aCW5iyxW8unruGCmemCT6Zx6fpWKtvIk371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9PxroNMs2vp26IiEkkDI46AD+npUXiJIYryLy1BDfxY79MVopdwasYsljLAqPtYq3cdv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RnpjGMYP6etdnZqslvGJXXyxw24enr7Cue1K+hkkMNjGMAkFwo6dABimpCM945Q3QY65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Ij8rZ29cev8A9b0pql0IGQfX0p0UHmneoO0EDngZ7/p6U3sAjP5pG8ZJ4AAwB6VLFB8s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4IPQVJPHGj5BGMc+/binwsIxEWAAKsM/3sdvpUF8uhU5GQDw3UjrxxwaYMcZOBnGf5806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oKFilnYrCpcgZIHX8qd2E1qRA7ZAAOKuphx8hwBknGO3FQNb3UOJpIysf97HTNXYFGGZ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KQombOF3kLkA/wBK6iyuhLdwvMjMBbCMjj7q9MA+35VzNyd078844Aq5aPJG6SRPtcfJ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U1dYmuHnaex69K1g0NvFbBBhtzZwMqBj9OmKx5n06DT3jlAkIY7QpGMHpwPesG3v7RXI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k7cD9QfpxWXeXUc5c2kbRYX5mJJI/D07fSvMjR1PbnUSiyvb2V1r9+ttZRIkgRiBuyu1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tcWty9rOAskbbWGeAfSr2kTtaapbzZ2CKRdx4HHp9DW143s5LbVxeEAx3iq64+6McY/K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2h41WnePtDl5fueucc5HA7VF6YqSYo0agHn0+lQEBgAc49PQVocw4leRngnnFLvA47AY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Min856cgVSVgDzO4zj/PSmHqcfiKkBGdpOO1Qt8rEAcHuelNq4Ey54H5UM77ioAx0AoR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FRswDcHH1pRAkTJGcAnGMe1PDbHR1I4PXtUAcKO2B0z3pWkVR1GeCMYxTe1hrc9htzG/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OD/tDr7DNYOpRE27FAuRyQPugVo6DOJPDk43co0PB9c9v8KdexboycjKsCcgY249O/0r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nlbKVO1hg/4VEcdqt3alZnG059l61UCSnhYnOemFNdUdTGzJra4mglzbuyE4B2Ntzg8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3QeBCVXDFQzNjkkgYzXgjWd9CDNJA6IpXLFeBnp1r6LvdsvgRGJBBjXp06ev8qU0m9Cn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88sCgQgnenQg4YY6Y9MV6Vo3i+HUY4LLW22zxAJFdMBg+z/0NeaykKqbicjI9enpSgI0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+W6L5me0PEVfy5cK/XI6H0II4xirdrdkZSTkEADHUba8x8PeJfsqppuqjfaDhJOrQk9P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HcOpGUkVsq2ehB9MVm1y6DunsbksAdd/Q4B4+6c9OemazJEKnaQ2evtxxTbfUJIBtc74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rSRpKoDjKsAVOfu8ZwcULUZz8hKj5lyDk5U9Pr7VzF9uU7kBO7PI6ADoOe5/lXX3MLoM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H9Mdq5O42jzCACrAgDOOff04qolROi+Hk6x+JrdOP3ykH054x712/g9vsfimO0bjZd7O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V5R4akkg8QWUsQALMo2g9BnjryenavT5may8azEADbextjGPvkH8K8nFrlrXfkfZZJaW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0I3gOR1RW/MD9KrSRLMoRh098VPbzrLZwScZMEXpx8gqJ41njKZ2/MG3L7f0roPjxrJk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QYHGcVK3zZIGB+mKiIJXI4z0oARjnIz16cU3jr+VDgg4PH+FRvKUjZlUvgHAHGSO1ADm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D8wRX5+arbgyzp1Cu/HupNfemnai2oQ7vs8tsxZo3SUAH0yPY9q+ItUi2ahe56LNMuAP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onnHiWMS+FNTRBlvs7EDGPlGDj8K+ZUjUIjDoQNo7Agc19S6gm7Rr62HLm2lAB+h6V8tR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j5f8Olb0tiZrqGWJJcYzwN/GPQe/tUqyqBukOAc845xjj8q6ceDNcfQk8TZhNhIwVW3b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+lV7Xw3kMZ7wRFQCdqlvoK0ujM5pZVJUrgnoDjJOegr2O2ff4CdfRvyVR3HSuJ/4RCzC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7U2gfgeprp4rs2ukS6OkYeEnBLH5gPw6UyJXdrHlE67MMD1BB/mD/wDWqRHWQKjtggZw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naAhzKA+CRjng/WtLw5pOnaxqH2G02MEAkkfA+RFOP8A6wFXCDnJRitWPZalPwp4O1Dx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0PzT4+8QeVUdz79q9esdN0zRE2aTEEK/emI3SNj3/wAK1ITHbxR2NogWCIbIlHTHqfr3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j+6CB7cV9NhsFCklpqYSncy386ZvnG/I46gAe+KuGJQwBxwAAMAD8KnGGUIFHPHWmSx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uPSupKxA1cDKgY+lWABOAkw3DP16D9BVZWB4PGcDj29qeuRgnrgg/Xt9KpK4ED2TxEsm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bdxsJPNDegI9PTFdHGwP3vwFQ3FukiHAwc9P6VMo9gOYMJUBycASKWz/AHe5+ldVdwRB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nPofY1RktfOUx44YYPQde9WdrfY44ufMi+VscgqOn6VLRSsUIIjbzDZyOuTwPpivQPAf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MXi7wjdfZruPAlibmC6iHWGZejKex6jtXCjbICFPXjip4HCyiI52FeCOK56+Hp1YOE1dM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dN2aP3E+E3xV8NfGbwsNe0PFve24WPU9NZgZrOYj0/ijP8DdCOOtd4LdvMKjgCvxE8Be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UWnivwpO0VxAR5sJ/1d3bZzJBIOhDL0PY4Ir9uvBniLRPHvhzTfGvhyUS2GpwJMu0hjEx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twQa/J8+yL6lO8fge3l5H6fkmbLFUtdGt0UJ125DHp61z0jBtzAb8dsV2V/CJH245Y4H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MfavmXDsfSU43R5/HbvcMEAznnpjFN1uNoIUtBkM4A4H8hXpltpdvbSDKgscVgNpiahr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B45q6dNt6inFJXMCPSYtP0s3VxIsMEMbSzySYVURRkkn0AFfj18XPiA3xI8Y3ur2zFdI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P3QODKR/ekxnnoMV+gH7ZPxdsfDfh2L4VaFOsms62oOoiIjFpYAjKuR915jgAema/LW5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D0Xjp7Y6V+k8K5SqcHiZrV6L0PzribMZTf1eD0W/+RgQkXuooPupEVb9ememAO1X791T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2M/3TgjHtUWlqywlgoyTuB/iPHA+laWr2puha3sAX/Sbco4B/wCWsJxg/hX28Y2R8XJm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No6k/wCfStKZU8kxAYHQY6D6U2GweytBPKQZCvRewxjFLCgKq2MADIHbFXFIkw7lHh2x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L6//AFqYZJF2iNypPZT2xXUvbrNG7OOBjA/3vSs7+xWCjJz8ucf3f8DUzppgS6dqMAUn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qG6khGO446Ci4+IvhK2kFuPAjJKgwXkv5n870PoazUTyhgHpxkDv7Ujsj/ubhFkXPII/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3cNy4NJ2ZZPxL0XyxFB4CsiFJG6SSRm/n+VS2nxLVX8iDwTo8KzbY980RlCFj15PH4Vz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txwM5ymOx9qzJbtpJQCfkV0YDPOQR+leA5yhPkaseksLS5OdHoN18SNe0u9ltYfDGgsY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9uvekg+LHj6ObzbPSdHiBABVbSPA7c5Fc7q8nka1fgkDEocD3YA/yqrFqERG6XAB+6emD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KeEpuKZ00vxQ+LypstHtYsekMagfkv5e1IfiD8Zp1LTa15IIGUhCpj24A/SsJb6ASIq8g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zopQdjfTPp/Wl9YmafVKS6FtvGfxLkVo5vEl6rsMBVkIUHPBOOazpbj4mTri78V3QXgZ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0uXkmJjkBVTjBXHQ8VpLePJkPznGMdR+NH1iYfVqa2RmHRvFNwNsvie8dRwAwcHHoMmt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1DWZp0K7dr5+92z81WUv5HKoELYXg4/rV6G4vN4KpjcPbgfT1FL2031D2MV0KA8HwFZC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MQBxwe1Mj+HWldZrm5YH1bHH4VuLNcFNzowBPXA/DgVfhTUWwUjZwR7D9aXtJ9w5Yroc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DHzXboAGOMfhWzbeCPDjJlrRWPfcxJwR1PPFdDa2d82CE+bHGcflXeeCPhp47+IOqNpvg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SUxKFhhA5zJKcIoHvz7U4ub0E+RI5S30ixe0FgLdJLfAjx22jpz7V3Hgb4a33ijUo9A8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KwAhEI4Jkf7qgDqT27V97fDH9i7S7Ly9T+Kl+t9ImCNK05isC4HSWbgt7hcCvunwx4V0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0u10rT0+RILWIRcDoWIGST6k10U8PNtNuyOeWJjHRK589fs//steHfhdIPFGvxW+r+J2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04zshB6txgv+WK25PGfxA1OIh5UsRuZdsf3lAOBnsDX13Y26W58wjGOAK8P8X+HF0fWJ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SMgcKx+8v4HkVwZ4qtOknRenU9Ph90qteUa6u7aHgN5o1/dSNd6hcS3UxH35WLHHoM9B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Q7VxviK8d9te33tqvlFyAcDpXmGo23/EygulA28gHtXxE+a92z7mKSSSVkdXYZWEA1bn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7VWtR0BrUCBuDyKtRKT0EtVibhsAAcelaGR6VRSJFYKDgVcVVq9NgUhnWlOAualwAOKi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HPpWVa2+LtpCOWGK2XTHFLbxjeG6YrDlu7IrmSAaatwVhjTe8hCgAfxHgV9QaN4dh0fR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xuI/vtyf14rj/h14Td3HiHUYyqL/AMe0bDG4/wB/HoO1exlQecc19pkGBdGDqy3f5HwX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PSO/r/wDw/4pfDHwp8QfD7aJ4ttPtNtKQEdDtuISOjRSAZUr+Xavgzxx+xVqkgin8AeJ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01VDFMVByB5qfLn3xX6hX4SVyOydK528sIpxlFCk9ccV7c6EZPY+fhWlE/CDxv8ACf4i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0WeyQnEVwn762f2Eq5UewOK82urK62q7JnI+UgjBr+gy8055IHs7uJLm2cYeCdRJE4PY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+y78NvE3mXekQy+Gr1s5+x/vLVie5hbhf+AkVyVMHJfBqd1PFJrXQ/HRtE1R2DsoBwRt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SdQxhkwB+P8AKvsn4g/s+eP/AADFJfzWw1jS0yftunAuqqO8keNyYHXqK8OGmxlCylSD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Nbo6lJNXWx5B/wAI/eGQvtX5xgA8AcVANDvSy7+MdQBn8sfpXq8lqNxBAJHJHb2rPkQo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0rPVAtzzqXw/dsgGCFIwex57Un9gS7eZAABtwRyMdK7i4fouemOPX0/GsKCQyM+08xsV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wF8P3Gcb+gwOf/rVOPD0g+/LknvnB6c5roEV88jA9acqAYPUD8aOZjOQfQ4QzI8jEDuP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ekJkkd3AOff07CundE+YNyCM8etVHjlCYjAA6YPYVJcTlL/Rrd7JpIFJZWVhu7c471G+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h2YAfxLx1/MV1RtJZYnVyAMZ56Er0rCvnc3lqknGHUPjoQeP/wBVZu/Y0Wxsy+H7bcxj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Sqn9hWccqZTIxtODwPeuqlsZGDpBIVVdoAP3sD3qoIZCDuyxBxnpz6VDdxtmZ/Z1silS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/WqkdJgkJAGwHjHWuj27VO5SCp7jAqo0qICD0HtzSJeplR6HaR43RI475PX2xWiNHhcj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W7WAzYdwcBs5Hb0/CtxYYgAChzjJY9KaVxao55dKtFwAi5VcZ4rP1i2FrBZSwxqn+mxq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wKxKc7MEe/BxXM+K2X+ybbAx/wATC3XjjgkjP4VpTXvImq24M2Y5Gew8GLN8xfQ5myP7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0nk4RWHy5GQVxwB2+lcsrFIfBmRkHS76ME9MLMeOK6t7pTbpGF5xxRX30M8H/DIo2wT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Gao/IXYMm4gDOfQ9P89qjEsvnHewwVyFAxipQ+W45I9OKwuranSQvGhbcIgOw7nHaoktQ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9K1FjLHjgHpzxUrKsWAvfv8A0qJJdCk+hnRRTWhMbYAPQe/+fSrkZkbeofAPO3PAx6VW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eD0/CqstxJbxjIVj930P1xUFDL2fyVSKMnefvfQ1kRQ/aJUmk58r7pNXDtmk3yMADxkc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2K3JOw4wBwff8KT2NU7EzjJ2oe+ParsMEZCnAJzjOPWqMYduOv1PSugtl4GAuR17Y47C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rtwM4BwORVqOCNPmCgg847fWrK4HXB7dqa7YHHB9cfyoskIl/dhBwFK9Mcday57gLnbl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n5SQQBWe2N+e3r9fapKiTSzvMcsoUjGQvbipLVowWGcEcAkcYPPFVg6ow3EYxuyfQfSs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oVIUKvHsRSckVGN9jSvpfLjbPVjlSeAeOmKxRcbY0fgMDt46j6Coru9MyryWONo6/wCc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QMnGPyFYyaOiMGlYa4spZs35DLyVGPw5qG4uIlthbxPthiBVVGeBn35qjFIkkjpGMBRkk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02K4Oe5U4rJ6nRFLY5nUJlZ1VPuLnp3z3HpXMX8hSMgDPFdP9ntTOUubj7PCFbLAbsHs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gJdADtYrgkAdSO2auDWiG7Ha61rUmlfArRi0fm7PGYAVeCAIUcc9O1WviHNFqnxF1m8R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8MxL/Kq+oBG+Atq4A3DxbE2TggsIV4+mOCKd45lU+PL91UKJI7dgqnAUbBwK9zGr9xH5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9fzPJviRAsEWiPhcyC6DADjClSOlTfC1VfUL2MgD5VYYGOQMdvan/E8v/Z2izkAD7RcR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H4Usq6xdtwQYwCOeDXTgJP2a9DizPSbPsLwayz/sq+PYydgW8YY6g/63j9K8/wD2MAq6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hm6wM5PIjz+GAOK6jQLq4s/2TfiVLaoXZdSt8DbzjzJAwA9MNXlP7JFzdx+K9ZtbCKU2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uMj/Vrg+3A49q7ai1Z51P+F8z5HmDRPehTkJJKcHgcsec19w/s9wQyfsv+O5JFyba5tJV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AwR8xyOccivhnX/APQtX1DTVG4/ariNlIz92QgdO+OnpX2V8EY7tv2Y/HNrbjc4u4cjd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6Dv70Q2YYl+8vU4D9qGyNn8cNRaQqftEEUqkA9CoPA9q8EhIeSIMBkyL2yAQRX0L+1N5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ZW06FjgdVMaEED3B5r57jRzcxNIAUMid9vORgZ7fhW8fgA9e+KJZfCujPEfm2hhgA/dPT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kU6Nrd6zgRObOQlvlUZAyc9hmuY+LFoh8J6VHGoHkxqQfUsen4CjwH4x0PRPDqHWw/k3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3R/KQR744rjqxvT0Oig0mrn3f4BuVuP2WfHe1sok1vIQvzKcu4GD6V8cXJL2WEUqGQcDu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wivdN1b9nT4kto0jHTntLWWNem3bMykYPQ54r4ZNx4ZgjSK38V/Ziy4IlZsJ2IBIz+Vc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MHJJS9T7f/amzNrP7PV1JnbL4fv4AcYJxGq9PxrrPBIjj+G3w2nTraeK3BJAyC0QAH05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9ZaJD4i8Sxa4PDFvJHo5mcL9lWXBYIQASWwOuTivqXR9XtNG/Z60XxPqL7LTTfEKXUzo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Y69fyrndOXsnFLoaVJXnTS6aH1FdSSxCWcp+7ztPqSxxx2rk4tBaK7up5/LNvckFIoN0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+or56b9qz4ZqWtUvZLmKQAhVQsxHOcdMUj/tY+AfIdLO21GaYJtiJjAV2A4J54GcD6V83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7LnBbtH01aafbacGmgiEQJGSv3iegyeppuuXkkGlXcEFxbvfrHlY3YN3HDKDnp7V8An9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qeoWyPYRRlJbBHKBn7OHHXjtivVfhfrOneNtXupPAPgHU9T8WX7y3V1d3N0PKgjlIUkS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cdK6Fgaya90xdaGrufrJI4ezgkbjMEZ/NRVOzkcToQDgZ9sf/WouhJDZwxSAZSCNJAvI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VRguEt4C6ISM8juB6/8A1q+r0Z85pY+Gf2iP2X/FXxG8WJ4t0xQ5iThInCnKtkHBHJPf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4jIxVNOnPPzHHVu/av2HjuW2iSB8gjIP8qtC4uX+bzAM9sCplBWOHMMsoYuzqxu0f//V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YkAZ29hknpj6d6guLpwfKUAluDn7uB6YrZtvCmsFxHJEFQNk/MCfcYzxV8+EVEeLhGQ7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49fSojp0NZSujk7UmMGKYeYBIgz6r7j2zirurIINTijAKBQrYXGc5yB9K6I+F7sTlLTyh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JyvIz6elGo+HJr24F958MZAVGBbA46H3x6CrHTmkQTssb43c9yOCO/StDQpTPqiFWAYIc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o07H57i3GeGYkFuB1HQ4P6VXstJFncm7e9glO3AAYA/gKmWxD2Peb2Nn8PljgcEYA4K+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PcRqi4RjtG7nHbPv9a9al8azy6cbL7OikDAcBsDPGd2MdK83u7WxMkryXsWGxkKCSrHH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USroAUwTLkIdysfVc+3SszxS5WSAADAfg8Z6Cti2bSLMOH1FAZCMsFJ6dyPX2FV72Hwl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txlUXC+mRxnNaJJocjkptTnntUsRtjjB5Zcc+306VQjcxKRGRg/eBHP0/wD1V2gsfAUYO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UcEeg44p/l/Dru927dgRjn0zn+dO1iDhwpkY4KhR1PTirCuMAZyBx6HHf8PSu3Enw4jf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4zn2PSok1DwHExa3sJ2A4G85OPX0/Ci+lgOJZoXDsTggcegPb8KhSXChWPRjz15x2rvx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NIqnvjqPeo18W+HIn3x6BH14LNnPpkdMGkO6tY4HgYZSD2wT6cdK09ElkGoqy5Bwy/KO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xnpUc26LQLUb2xhhkfTPt2q8fFVv5XnRWdlD8uAu0M20dvr6UpPoUtjB1GGQaVtKM0mQ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frVKG0l2NmCQMVIGFOc/TtjtXZaTdXuqw3moWaLizj8yQFcgccCm2/jLXEgCosCEjJxG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5ka8hxsWizSSN5kEswVQoCjGD15IHStdNAvpmRPs0qKOB8p7HJOcdO1dD/wmPiMqI0uo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Pw44/lUX/CXeJcC4a/bK5xtUBcHjj0FZyknpcundO6SJIdDu0Ik+zStgYBVCMe+e/GBS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+xuqHsFwWye5/wAO1UpfFPiaaTL38pI54CjBx04H6VTHiXxGCD9vkPPHt7e1Zci3TOh1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H15d2yy/i+UP8uQenX0rp9d8NaxrOkWFlDDsngALLIw9OQD2riJdX1d5C5vJstxzIeNv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kfU9NvLe6eR5lYgSNIcjI4Oc9R0qpNJqXYz96a5XYwB8NPEciAl7aHYOQ8oDY9PeiT4a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axg9CXG3jrkg8e1c1cNfPG48+TcgbIYkH5eCOa58SO3R2P8AwI1103JrRnE42ep6Kvw/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Qj5irZZfTjPSpl8C6Lz5viK3Vm4C45B9+xz2xXmeNhOSef0FLgDnGQCADmr1Qvkep/8A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8SwliOVUAn0qzpngXwrqt+mn6drEl3NIGwqAAKFHcn9OK4zw/wCFZ/EME80MiRGErw44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hz4Zv9B8Y2c10IzE5MYkU5GfzrnnioJuCav2PU/sfFewWJ5HyNb9DNtPBXhNyxMt3KVY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5FXD4R8HKgCRyux5JMmMD+QrifFn9s6Xr17bGWWCJp5GhAOAVJPIxge1cZM91nDSuwPX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q9zzpQ5d0exv4e8FwlVSEM23q03yk9+PbtVLyfBsGDPBar7FienFeRBDjBycdPSkEQbG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yvuKyPaYbvQWtpRaInkx7TJ5fb04HUj9KSS/tI8+XExycgso+7XH+EgGstXtV4ka3DYI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EvEhBEYAGe/OK5am9jRaCyeL7C1YoLQlxkEhFB5HU8c1myeOnOAlr93gZIHH4AVk6vZr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kgkDt/8AWrmsDGOgraFNWvYicrOx6PcS3WueF73WMbFi2o0Yyw4OM57V6DaN9p+GwZRg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7D6Vx/hdDdfDnX4A2DCyuf8AdPYV0vhmQ3Hw7niYA+WuR6EA9Pwp7aImS0PEZnBiHPQn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UIQOc9CRjkj0pG4jbPBDHAOD160wONpDYIx97GfyFNbDaIcZyDwB09MVvaNrj6ePsl4D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H7qf6dK57K7uWA44xQCh4ZwPwrRxTQk2tj2Bg0KrNA4ngkAKOPuyL7f3WHTmr1reCJf3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4/QjrXlWl6xcaTIAp8+2LBpICflb6ehHqK9Bt2ttQjF1pkhcrnOR80Z7AgdV7Vyyjym1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SUAdeMg/w/59q47UrZfNfywGAPORzg9MDjit+zstYmDGG0ZXXHA+VT7jPan3Xh/Wrglj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DDY9SPu1Dkhp2PPIpJLa9t7uIb5YHVgnOCynoMdBXpt1rcmq3X9rzIsTuYy6jJ5QjHvk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qTSGSeWG33EkZyWHvj26YroovAhMRjl1VySADtQDJX9cfrXHiYc7TXQ9/KMfSoKaqPdW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mnTxn/WWcDDHXmNc1atQUjK53EZzivkTRfjlrum6PZaPFp0UosreO3ErEktsGASO3Har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P2GDg/wA8VR4bkr6H1pg9QME9jTW+TAY/SvleD45eK42CSadFIBweDkD07D/AArYi+Ol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PlS/0I7fWgLo+jSGbtkew6UimPOG4/TFeBQ/HDTk4l0i7TqxwwPJ649qtx/HPw+3Etjd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R7PHIJb1Qpzj0+uOtfFHiVVj1/VYTgBLyUDj0PpXt7fHTw7CjG1sppJQMouB8xHQHniv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SvNQFoym7laUBTkKW7A+1XHyA5vU76HTmF7IC8SMFkGONrcHPtXi/j3w/baLepLpxzp2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uW++oI7A9PavWrq3i1KCe1kk8gOm3L9iemAPSq0HhewufDdt4d1m5a6+yS+ZFNEpVhn+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7MUmrWE0G1c/Au+uHYM0VwjRKeuNpzx07fhXhw1nUdoIlXJAChFBbn0+npX1Zo2mWFn8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gtb2ABZMEtHIeR+PSsuz03TbRNtjoix4Py/KOMe5GeKrnRndHzEI/EV/KPIF3Lk/8s0I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PDml6ufDt3aXVtIs7/dBHzH0JJ7dvavYIzfQMPL0zax/vYUZ9sDrTpjre4S29qsRHBR8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lu6seDW3w98TXKgSwRQn1aTjHuAK7Lwp4OuvDYvpr1opJLoRqgiycIp5PPqe1egN/b5X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Qfw9PSm3Rdow7yB5QAMAY46cDpXrZMnOrz20RnVk7WKCYVsoPmI79MVNGOmSAFHWoDIU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Pv7VdGA3XI9v8/pX1N0ZCJDlcqCc+nKj/Dip9i+m4cYwOCBTuQuPy9Ka/OQODxigCnPA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Yevp9MVH5QPLcirv5Y6UmxThuQQOnb9PShILoj2sBkYB64x04pBn7vHI6dKmHPBOMdTx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E/wAuMUAI0ZyACM8dB/n8Kz9Us7mQJe6dKIrmFW2nqrY6Ag8YrUU8DPTmnjIwOD3xjiol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PFe24K+JUNlN/FIifuWHoMfdOOorYTxP4PEYmk1eDgMwVSXY+gAAzk+ldDJbW10T9thW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Ht6VSXQPD0Uwni06BJM5ztB//VWTi+hV0cXefEbVY5Ip9G0Rp7CE5aa5BDOvooH3fxr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wt1oXmgyS/2dev8A8TDQLtsQTMeC8LdI5B6jgjqK4JBGMoEUxkYZcAD04HpXBa74K0+a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s/7revFcWKwaq03TqK6fQ78JjnQkpQdmj9nvh5+1b8MfiZqtvpXmyaFrE0nlxWl2QYpm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gBwc9K+rFvpIIyGiG/34/Sv5rbTw5NbgSpLHK6EMgJKshzwQRjkHp6V99fs7ftda34W1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HvtAuGS1tNdlz9osXYhUExx+8gJwCxyV9cV+fZxwtOinWwmq6r/I+/ybimlVao4rR9H0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kM3VjwoA6Z9q+Rfj7+0j4e+Fy3vhLwq66l4uliK71w1rpzSDG+Vhw0qjkIO+M1w/7TX7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P4TX4iigXbq+uWrDk4ybe2k6dPvyD6Cvyq1/xpp1tcPb+HIm1XUN2XmLFrdJCeSW6yN24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pYjFbdF/mRnvEii3Qwu+zfb0PSpbXU9TuJdX1G4lu7ueQz3F1cvukmY9XkY8Aeg6AcCv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r5tYLX7bpflKs9zD94S87io6EKMfj0qpqF74w8T/ACapIbW0OFa1g+SMgDuRycntXSaX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rJgD7vy8f0HSv0GlHSyVkj87rTbd5FCDX/CqW6y/21brGei7WM3PQbAOtaVl4gtr4/Zt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ZFxOoVnOO0fZfetRdO0sMZEsoA+eCFGf5cVqYjiwIQAAOMAfy+ldKVjme5TuZCUR3HQYx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omAMdyOoHsKZchgoYZOCPzq4kYBDg5wo2+2P84qmrCBV2kluhA/yKk3/AC4b/wDVTCwy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jGfTApAQzQRyZCgAnkZ6Z9axngPmnIwBgD29cegNbuT/AIUjIjjawye3ak1dAc86qhRH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kHg5H8q5q80q2s5JdqMDHypPTHUV3xsoyyt94KN2D+n4Vzut27tYvcZySrjC9hjg/hiv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ar8jswlSzcXs0Utdskk1i7kMhI8uFgwHXcgqGw0yBpDGcEE5y3T6Vt6ohfVZfLYYNlZS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KoNNhDXLoSUJGMepHofevm5y1Z61GK5FYvR6VbrNsPG0ZO0dv6VbOl2keCo2jHJBzwe2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5h+bGDjPHtWvja2MZBH5isk7GuiMH+x7SNg0asTwcgj9R0rRt9OgcZFtyOSzD14wB/Kr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5qxH9pP32wvYD/P6U+ZibViP7DEQfKjERUADPQf/AF6tQWSmLfMV4PBI5+lXLeIkMW3A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KwMx/dIcDnk45A9K0iZy0RStkjDhUVMHqcdK7DTdLudTlg0+zheeeVgsUEEZaRmPQKqg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D4w+KdwLvTYhp2ixttn1a5Q+So7iFes0n0+UdzX6n/Cr4L+DfhraJB4Ysi90Rtm1O6Cv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7X0VcYrppUHPXoclStGB8X/Cn9j7V9WMGrfEwHTLNtrDS4GBu5V9JmGRCp7gfNj0r9Ev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mQ6LoFlb6Xp0ACpbWihE+pxyxPcnJNdvBpiRJz1NH2dlzt4+ld9OlGC0RwzqOe5Tgs7W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q2h5wMAHp7elONrIeQM1EYJV5A6VsmZHT2n76ME9Rww9Kg1rSrbVLQ6ddjEbjKuByjjo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jW8mZOOgPpXWxyRTJnAYY6VlUpqacZLRl05ypzU4OzR8weI9D1HQ5DDeR5iPCTKMxt+P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8BAAqtkAdvpX3HdaWlzAY1RbiNvvQSAEEe1eTa38LdK1IudInbTrg/8ALvKMoT7HqAa+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Wq7H2mB4hpTgoYjR91t/wDwqyhLRqy9QK1EiJPp2ropvA3ijQwY7qyaWIf8ALWH51/Tk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UI7FSD+VeM8NOGjVj34YiE1eDTXkZU1tKvzKMg9MVFGtyv3l4+ldGqqw65FDKi9ccVDp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tz0wKg2GRsDoK2YoWuG8u3jaVjwAils/lXZaL8N9avtst6FsoDz83MhHsO341vQwdaq0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XNVkkeZPA7SJDCjSSP8AKqqMsT6ACvZfBnw0cMmq+IxtAwyWnr6b/b2r0/w/4Q0bw+gk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8mGf8P7v4V0jYzz3r6LL8ihSaqVtX26I+SzPiKVVOlhlZd+vy7FUjgKoAUAAKBgAdgPa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QHPU+gqS91CK3U7eX6KBXKSvJcNvk6dhX0SVz5jWwjzh246VXZquLZuRkcCrCWKsfnHA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J+/09KqOgfopI+ldc1pGOg47UwxKvHGKV9LWGnY4k2MoO6L5OMEY+Uj0I6Ee1fLfxc/Z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+EEh0jWDkywqNtndnHUgcRye4G09xX2uYkHYVVms4pIyuOorOdJTVmjWnVcHofg54n8L6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8Q2Utjdxk7o5lKggcZjbGHHoQa4e9uIh+7Xr0IHX6Gv3T8X+AvDfi/TX0jxTp0Op2hBC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kHzIR2wa/NL40fsya34EMuueFRPrfh8NkhU3XlivpMo5kjHZwPrXm1sNKC8j0aNeM3bZ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GcDoP4cCqOnGKMS7wTvOT6c11FxZxblRB8uMZHpTEt0iU7EGD1bH5VxOLOkzE8kt83OB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AEHoPSrXlws25owWx2HpVSW1G7eFJ6gelQBWYAgn2pgMcSfN0PQd/wAKV4ZBgnIX+HnO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SF2R+em0+/Ug9qBpLZkWp6zaJDtTgL685x1rixftqGrwor5AIKkcAAevrUF9pztlUySF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q1uLZoLlIACmdzHqAegx0xUyNkktj2UMk2GQ5AUAn3x0qqsLkkIfqD/h2qvYTKtsXOB0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tMcmSHGX7+tYikOdZYSqzZAfgkjjj+WKpQQRXEmA20Zznscdqc804Uh23Lk84yelS2xX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HcVUVcS0Nm1t44x8oAAq1I67SN/I6gdR/ntWWb7ynA2cdAcdB71Lc3EBXdglyOSOMdh9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9uO/4dOK5bxSwfSYYyBu+32hH1D+n0rUk1KFYjJgv2GOBxXH6xeJf28UcWQ73dqFz2PmC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s0dncIF8PeD7mCP94keqoz5+UqsuAMeo9qmeZ5bdCBtOM8ce3HoKXVmih8BeDpxlGt9U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/L2rFe5jIUpKWU8jH5VOJ0nYMJF+zVjTi3RfOWLbuOeQAO1a9rIsgDBgCBgjGBXLCU8D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3McbBFLA56/w8VhdHTys7RZVXpgYHb9PxqpNM4JjHGe3astbp2AKkZA6mia8WFUV5VYv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gFFvQYftaSmaJwE3coORU0sqiMkYBPJPXaT7/wBKr/aMrmMBSOhHIH4VEqtJkMQTgZI6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Fa5nc4jjAwD8xP8AhUMVykbM6plwcBSeCOmf8Kuz27JhoiMdN20cj2Hap7W0t1tzI3OH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FUDL+n+XJMDKCiEDAx3PpW/FFErMVJwW7+ntVONE80RryBz7/5FbKJEkaoB0GeahIal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cFT6fSq85RWIXoDgcdPTFWzhiDgAdOnQVSuB82PTHI4q2hEPmKMk4285GaoRypO/yKcA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qedFaF0XhmHGP89aakUsIBkYgBMAdAfTNZlROdurqZCjzBCjBsbBgLtOCCO1NSVH2iMM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3cZji2KVX5uRjk5/nVKEkMvOCeMVjLc6oJWHuCSMqSvY+lRyQL5ZJGSOnGKv88DjnsR/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ACr933/+tUmhhxtiRkK4IPOBgfgagu8GI454x7VPLkS7R0yCfx/lUF0o8k44PI9Py+lZ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MpWNCuOMEdh/SuevgxiA6KOWYeo6fhXQu4VGcnnk+vHf8Kw7oZjxjGRnPHHH88VpFWYj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GO0E+K1CggckQr6dKh8fR+T4ycj7stlZyE44/wBWOlPuiv8Awz3HEoyIPFMQPOfvQgcf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JZbMVAJ0qzPy9/3YzXu4z+AvkfOYRL6y36/meYfE8hfDulXK8GO9dQe3zRg/TtWf8J5Y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QCzd+/HtU/xHeK48K2KXspWCK93EqORlCAOPWuY+EzW0PiGdbafzxLCqtgEY5yOvp2rb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++7H3n8LYkuP2cPioJQS8colRuqYXzB09TXkv7DF5BP4r8RWwzltBuQ3Gf8AljyK9k+E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XCHUo5SJY8/NkFiWA6ADNeB/sKtbRfEbVYLeRpQ+kTrIduMExuPywK7pu1zyk7UX6nyJ4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bMDi9uc4GW+8cD/PSvs39m3/AEn4C/EKNx/yzlc+uVZSMV8ceOjLaeMvEJt9gjGoTRou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cP7J9u8/we+J8LOHMNjclwFyCxRSMemKqPwseItp6nmH7WAZPiNpU8TgtPo1izcdf9Hj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oiCWAlTknIzkdB34r6N/ae/eeKvCd1KSftGhWqsCOv7lCPp0r50jyJ7cAkYkUZwOikVd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X8UjHN4Isrj5lCqF98jHp2xXk3hLT5dY8PahpEBHmQSi5Vc5OGHT6ZFez/ErTpU+F8Fy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OGAOPYDpxXknwqvrCw8WJBqUxggvofK8xcbVbIIz7+lRTfuDWyPtH9nu/t7X9mL4liU7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+VftgGQPYnFfBHijw239o2FttyLu4jjBA7Oe3odvav0X/Zu0SPU/hB8VdMugHgj0u7WT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H6EgDivk7xbYq3iLwzahMtJJHLx6qjHH0HGKqa1RnTk4ppdzHX4d3KwSLDGrAZAYqOh4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9lLUtJlG0QC6AX+EBYVAb/gWK8w010hMcd0jAF+VbIOenUcYNe5XKW7fss+IYtnzC4eN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SsZU3BXZtSnecT88PAGl/wBo+JbaxAI3wO33echQfTpX0ro3w8nvGQLCSTzkdf04x6Cv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E/Skm6Gyum9MlYxX35AqWi+VbIEXGB6/iazcO5bk0zidD+GGj2Uaz38SOdnKHkg9OvTN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nxFa2s0WKE6JcYVRgfKy9cV4ZGWKHcclQOD3r2r9nZSvxQAbgSaZdqvPf5Tx/hTSIm7r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jINUXRCTgYFXr0+Sw38E4wKVbNzCJWxk/hUNExsjBibY0ibtoDYGO3FOsdWS6g3uhUqS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rQNkszbZV79R2qddEtwMKMD0H9feqTuXdH//1vxH825X51kdyeQCxGQfpSiecP8AI+Dg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arO4kUxuchMEFTjGOmaqNNwS2OuSWxxjjA9anbqaWBpHkuTHHO5CKT8zcdO2PSmPc+YF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T1xycfh+FU4pIo7oOxIHzAAAcZHT6VFHIVO5myACFDdBjpx/SqCyLIaTZ5bFnBwVw3YV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lWAZgvPAB65/+tWSjMzggZ3LnPp+X6VtafaLarHNI4Wd2yq55K9Dx6+npUTVojUbvRH0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KDIiKnAGFIHGPr/SvDLyzM2oypACXIwMAfKpPPPTNeqaPrum2diljctl5cqoCknOOvHY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qrYb/WjHBwOv+fpWEXdC5WnqjlNYsHUxxIQGzghvXsOOKwDp92rMpUDb1+ntjtXT6g8U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oAeG7HA9T9K2YzaybY2QqSVwO+Mfyq4TsrA4s89W2kEnzxnaMbgO2eg9qWSJogTtPlg4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ZpFGL6R0yVaUAq3BIUYyPWsnV4YiHjQT+YzjA25XC8cf0qlO+gez8jDK7SEGCSM4xxj2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69cd6k8i8IMYjkJHYL3H19PSk/s+7cAxwM3rgcKfTNF0J05dhuVWNt/Jz0AqupzEcDB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m35APlEAeuP1qePTL5shUGfQn8KOZLdgqU+iM8DJB9P6Uxgw7D6/4VqPpt8jlZYtjA4K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Kmi3k3+r2DsAzAUuePcr2NRdD034VL52l+JLZD+8ezDAYHAXJNcFbSmMhHbGGIB4PA6D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d6fql3BKU/0q0lUKrBtwUZOQP4a8+1OwutPZIrnywZ2LLt5UDPUEdPcVhPfQ2hTa0aL6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8kdc8YApwDRqVXqOB6AD1/oKv6foN5ePFCkigPjy5OAM9sZ7VY1bRr3SrJrq5AOyUp5Y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5Vi5RvY6Y0ZtaIw/LjY4w24HOVyAT2NRZYAMAASDkds9sAc1F9rxw0RIB5wcfgOOoFTt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CEZxuG4HHXpx9Kq4/ZT7DGfOEdACp4b6j/DtW/4RkWG+8lztS5Vh/s7l6dK5szKVx5ZA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SI9r9nvoNqlySqg/MjL3OOOewqW01YuNGSaZZ8Qq8Oq3IcZBwy44XBHT0PNcMuM7QQD2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Mtw4kIyNpHAHtirWlwaOjSDVbbepUhTHnKv2z7dq6KdWMehjPA1JPTQ49BuHUZBxUhI2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5V090umyyj7Hb+WmNuDydw75/zipLeOCGUSSIrhBypAwewxTeJXYFl0+uh0vgS62WtzEj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SBnoD1/CvUvC7XX/AAkemGdQ3+lLgZBBz0HpXiMNhb6tq9tbWYMRdlRsHBz3IPbjpXuOh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pZ31tJI8sdxD80jZHUZ4HH044rzauEjOt7VM+rjxGqGWf2bUhraya/yOS8f6EdT8T3UC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AKgM3Tn0NcpdfDLU3i32jhnPRXKjP5cD+lfQPi2O3PjDWbpocE3DHK+mBxx61iboRARH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fXJ/pXSqk4aI+TxVaNWzStovwPA7n4a+LrNcyWykY42tn+VUF0TU7eARfY3SYn53ZeB6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9++Ps4uHDryY/ujHGMH2qWPzFgw1nJ5oOCzkFTWjxE3ucqSWx5Fo2k30BlxAT5tu0ZYH5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lj4f1jyUWSAB8fNlgOR0/wA4rvdt1kb4iVyMbcc59v0qRfOGP3LuT6jp7A1HPcG7Hmd5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44I/chmPp34FVD8LpFwLi/jBxnAx0x69PpXsMbsrAi2bI5AwR0/wpbiVvsxP2fZjuq8/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fU5Pwt4YtrLQ9d0p5vPWW1EpZeMcgEY7YrS0vQtN0rSX0qO9LxTDDZXnHcA4xiuh8Mf6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0ybbxt+4QePw71LaajMERUtl24AHHOAO3+eaTqPuNu5xI+GvhSQHyzczE5Ofu9fQ+3ap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JHZTON2BvbqR6dM13w1G4YgC0GMdc7SPwxTxNdNnFpgkYyScj3Hp71HtJr7QNnDv8PtC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fvb2G3H0HpVz/hDdK2Hy7GzK9RgfPj6/1rq83W75k2kdyfl9KheBijxIQrMNobaeB7Un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Mn8A6DcRgCwgt5AwJIJ/I81uWfhiw0zItJoICw+6EAHHocZrVitrhVChDMQMcd8d8dqs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wPoM8jt+FNzk9wWpQezWchbicPtwAVXA+pxxU8Wl6ZFH8zuXP3gBtGPpWos8sYKi044/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uj8jGyClugx3H0HFLmZcbIyY7fTYsGNZWI6kJux9f6VfjRsbreOVgfWMA49jV4aleISY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9M/SpxqmpsSFgHBAx0/Ht+VJsciusOsHBjikBb+Lj+VKmn60xLlm9SS2Mn3AH5dq0F1DX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yOfw9qPtXiLd8qIp6Y4zj+VIE+hUGma03+suggyOMkn8O1SnS9Rb5ZL0gjAIVak/4qDo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8/SpDDrpODMoxzgsOntQDkNTQodgN1dzvjqoOMVKdB0iKPc6SsCMnLYOewFJ/Z+pysRL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R/SmnTZlYLJcu5254Yc9s8UBzMs/2Zoy7cWeCw6lsYI+n6UptdGjxKqICTjqTn8PaoE0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AUttwKstosMYOT5gA5KnIz9PbvQO+lxUGmpklI8+yjtUrSW7KWUBAB6dfQDip106KL7s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tqwU4ijADfKysGJz61SfQTasJptqtx4Z8aQooIMdpcgD1jIzVeOd2t0UyYJAGAO+BW14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AHOkLIMYxlD7cViwmA2VvOvkEukY+ZsMcjpgc5/KnexIxnk5AZsenr+FKokUZQkHsM+v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Eru8QM7bUYc4x2qnc3tlCqPc3qIX5G0buRwc+lUlcTdguvOiQvIzRoFzwc5z9P5Vx11K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R2G08D8a6S6ubeYeXBP56D72OnP+elclKqq+FAIOcf8A16+qyelyUb9zKbJkm3ZDYxjG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S1nMbP8AK+NueQP/ANVVyCVKjnIxVWaNnjJQAuvII6Z9BXqknWcEZ9emKaecDp/ntVHS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C8bYOO1Xx9OBzxWhMhpBPQe3+fSohPsYRvwM4z/WrWVHTpUQSNgfMGSSOfb2oJDejj93y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YRc45B5/z/KoxFHGP3ZII6H+mOlPEu5dhHpnPT8KplRGr7fSpwqOOQDjOPaoQFHH4+nW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fjUlCkDP1/wpuMsPUdMVJlTnkZHb/PpTSSeM+xNZgAPzZ7nj/OKiduTnkYHHb/8AXTj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/HGM0AZz2iL9xS0Z/hb+E5/l/Ko9RvLOx097rWlMlvBtURE7i0h+4oP1H4AVqhW3gg55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F7plnr6LDdiQCL96gU4ZpZevtgLgD0rGcW1ZGiaTuzGvNI8S60m3WpEsYlwPsVuSI1PX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dsNG0/S08myiL9eT6n6Vuz2r2dlFbRx7IINqrg5bPA57k1UE0sQKxBQX457040lFA6jZ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JGB6f/qqTJHAJ4/z+VReZISDwp24I64NSADjt9P89K0StsQ3ckRT1/LH5U7tjPbHHtT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tRkgcevT0q0uoiCcBoyVPA6g46j0p0E7+SMH51GM+1Nl+4VBx3NRRHAUqcDkf4VQE46/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SkHOP5VIMbcdMDgL2qZAMGC3BGFGfl6CiPc0Yb+EnjIyuO1V7jeljPIuA5Kxgeu4gf8A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hVB34/OpAdckgKhPzv8ANj0A78flWfdQia1lhRcB4m5xzkjFOjZpD57/AHmJwO+3sMdv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fKeOeePT/CpqQUotMcXZ3Ry6rtuI1JBkOmWofsRtJUfkBiptOz55BOSDngZx2/Kops/2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gx2ZWyAfw6VLCDE5PIz6dD7V8RiKXLUcOx79Cd4I2gJd5GePz4rTt1jyFdWPAOO2ap2u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/hWlFHHk9uK5muxq3ckymTtjUDHBPb6VPatvY4GT9KqFOGYHB29SMgY9v61csYjt3hCB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XsbUHKh5SAv6ACvvD9nn9mJfEkVt48+JUMkWksBJp2ktlHvhnIln6FIfRerfSvJ/2VPh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2tIs2naDENQntnHE7hwIYyP7u7lvUDFfsBHC5bJA3HA44AA4AAHAAHAA4Ar1MLh0/flt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JhpmnRQwQ2dpDHb20CiOGGJAkUaKMAKoAAAFdfDEIUVEGDRZ2wijHrirsUe+UD0rtOEn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VmKItIy45UZxVg27FSV7c0AVolBFTeUp6gfSorYiQE8ccEVoBRilZDdrXMmS2SThhSxR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elam3nHpQVytME7Fm0vChHmDj1FbDR2epJtlVXx3HDr9K51FxUnPUEhh/EvB/SgVktjW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THj7r9fpVG506yu/+P2zhlz3KjP8qliv7lBtk2yAf3hz+dWft8I4ZGGf7tZTpRl0KhOU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eFPDD9dOUZ/u5AqOPwt4bjOY9OQkeuSK6wXVn/EW/KlN3a8BQ5PsuKx+p0usV9x0/XcR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sY7UeXZW0UA6fKoX/wCvWxDb45Y7zVdr3bzHESf9th/SoJLy4dSvyqD2Xj9a6VBJaaHP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JpI4Rhzz6DrWZJN5nQYHQfSoAhPLc0/af8//AK6fKiCkbOFnLsMk1IttEpyBVoACmng0x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NoxUZU1apjKMUAmVNvpUe0Vb2ZNTJBu7UBfSxkOhHOOKgKnFaNww83ywOnFK1uRwRzQI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zfWkkUgkjJUjuPT0x3HtXcyQfhWfc2m9cYzRa4H5q/tT/B7R9N08/Evw9aRWR81YtWgh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RBwGzwwAAPWvg9jsjKE4449Miv3N8eeEdJ8W+H77wprCE2t/F5cpU4ZO6sPQqcEV+MXx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WX/hPVWJkspMRS7cLNCwzG+P9peuOhrx8VR5JaLRnq4apzw1eqPPmbONjdRnp+lV2ODgM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WRC2w/IueBULIw6njPT8K4ZHWVpHXYVzx78AfSsaeMS7twLZ44HH1rYl4XBIxkbunT6V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+elSBy6WRlUD72OmB6fTpVsw3MWnywQICZRgMOSPbHp/Kupt7dIl+YYUg59qq2xSWIMA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DRam0ULQy21hBCyLvSPayjoSKdFe70fdbsCmMY7/AE/pWlFArBjs3gHHpiqczQCRowTj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asNbaFV7pJFK7WBPTIq1ZOGtUTPTj8qRSCu5R8p45zz9Kmg2iMqnGMnH0pK/QrmJ5PL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2cVmTzhIyBgADk/Sn3MjfZWkjQDkAk9c54rni8jxkk4UcH8e9KU7LUcKd3cz9Q1IY2pjA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iK4Ml3aJj5ftdsTgccSL/Ko7lSAAFJwevfIPr0qvEGS5t+w+0wk56cODUQneSsdNSklB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/wCFe6OjllFt4i1WMjbxhucgmuQtZFkUCJt4HUDjArt/E1rHL8O0uyQDH4svE2jghWQH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pFMfbHQYHA6e9PHu1UxyuPNRTLrSMsAdTkYAGcflVYMVOWmz1wzDp7emBV6ZiwzkAHHy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ppIj5O3nk7vu4rh9r3PTdK6FM0bjIOQOMDp+FXbUdWjAJxzk9vUVmygxtyiqQBkr0z7C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AGP88VUaqehlPDtbG8JG4UgAjGfSpfPePCxAAlevpVKJt65DZAx+nSrkNv5mNz5ycYxW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kcqcY4A5wB7/AErStLdNm1jgH5sDpSRWKhvJY4A4yOVx68dQK0IrZVlZEzIE4BAxuA6E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8M5yO3/6xWztYgMvT06VPaabD5YlAIJGAvbn+VajWsagZPPA46YpcyAxj8p3PlQKglg8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BHviuhWCPnG0HryKqOFBO3r0P4UnIDjxK3mtCMkgcjH3ce/enTThYn8zcWAAAUHB/H8q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2MhiB2GBnt61kXhlYF0i2jOPMxnjHOew/pWcpWNoq7scxJJJKcYOAOhqK2imeTLoQeNta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eAzj8e1W41QnOT2xjisJTOpRtoUCpAywxz9Kik+5tA6Dj3rcuI0IywI3c8jHasGTGGT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0rM510KyHfg7u4GMCoryNfJBiOeOc1peU4lKuBnHHbj+lNkVcFcBeOcd6gs8/kjwWUDt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si8VUQOmcEYNdbc24dWKckAY9qwLlcQtyCQOP/1VoieY3y2/9n7U1UYaHxJZN7gmNhke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d+JtMkQlQNIs8gDALKgH8+1V7cn/AIUb4mH/ADy1WxbA7FgR+XpVrxxAE1LRpV6vo0By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/u/3Hz+GaWKt5s8l+IwQ+D2jAABvYNxA9QwrkfhNDJBr90kmOEUgjoR2I/wrtfiFCp8D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kdBgsDj0Fch8K42k1q6RyD+7j2+uMmurLmvZ2DNIS5XJbKx9+/B5MfBP4qyKOSnpyME8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YeuorL4m37XEoiSSwkTcxwuNsgOfSvqb4LXE0Xwe+LtrEwUvApHygkDI6enSvkf8AY7dB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tpdwK9TluPcV11X08jwIRvTa8zxP4iws/jvWEMJKwajMzFFz9M+2MV9f/sp3r23wi+LV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rdSeEr5g8dxhPiZ4osTnBvJG2/wnKjJ/+tX0j+y4Cvw5+J9rJwX06ZMZ5J8tTkDjjitO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vM4P9peVLqXwRe7eToFljd0yYgOR+H4V83xH9/B1V/OjyT1HIGfTFfQ3x/xN4Z+H0j9R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1VP8A9YYr578t0aEgAfvIzhj1wR+WauhJOCZVdar0Pr/x98/wkCgcKrH6EDj8K+Q4PlSO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CMcg59q+wfHKj/hUZJ53KzemMD2/KvjIujWZ6g7SCB247e9FJKzMo7H6b/sih7n4d+O7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GNTlgEoKHcsilSR3DDgdq+atSW7n+IegmWFtkEbSqMYCkR7QenvX1N+zBLe3Wh6i187N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jdtVFwufQYrw21ubo+LLW4uMR2z2qLHJKobPOHMeewIFY1J8tkFGmne57Fa2zHSmknQM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5cUsLpc/s6eLbbaGEV4xIC9AySjg/hV4X1xBpaPJewyqp+60Yxt+gqvoZiuPgb44lXCx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BJ0HUA9qybaTZsklJep8UfAa1+y/Fnw+ozsltbsE9CcxZxj8K+/DBuYAZGD0x+FfDfwa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64AKXS4Hb9ycj29a+8ZT858thktj8KtybG/iZet7LaP3mDxXs3wL8mD4macWwoeC4RT/t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WWKJBPIwRFVcseF7Afqa9Z+C8RT4o6LHwNwnJx04TPH5VERaWPt65t4jKRKASp9BUc2G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r4AzP65qiV/iqjMpuznoMkcdKtRs20U3bg8cVOFbHSgD/9f8SJ9Ks1AT7TIwPOSnB9R/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jvld+FIYnG0enpWk09usQtzMAV3bvl649M/yrMMkHIcER8cNkfliuL2kj2I0IdiX+x7O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IPXp6dsVZttFsfNAmG5HbDNuxgHpgfWqaXcZRYl34AICjhQf84zU/wBvKRvEmcBfmBH3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n7SS6lqhBdBstpBaXrtbjb5ZKqAchucZ/CqqoWuWnmO5h90k5A57AUxZrkrkQlQRxxwf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DPlJyCCDxwKiVR7NmyoQsnYvy6xeupUFUC/KrKmF464rPmknuJhLMd52gDPHA9MDtT/9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yPmU/THSq/8Apag/IvU8D7wH+FQnYvlj1Rfa4tzb7EhImBXJwCAMd89/TtUHm3CcRjJA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IelUzFdSDAwhPc9SP6VY2yxxBVIwnoOT+FDl5jVKPRFpbgISIl3YA5wAeOuPakXU5Y9s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U8ADvnvxVXyX37VbaHHQ84zximi0flUnUrEcZPv/AIVPMu5p7KPYv/2heRu5D+aCu0Z4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G0iqp83rxkE4wenp0qSPT3kKAy/KeMgdT6EUktmgkaMuYyGABA+U8UnKO1ylRGtIQpLv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4kV8FehP8OP6VNFpykkZ3Ajgkd+xzSwWURkeLacjg59vpx+FJTiivZMhllkuHZ5HLtIV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P/rVWmFupYo4PQEY6VdW2t95GCw7EnH3fT2oeKN0lIGF6/h2Of0xTU0OVN2Oj+GEiQ+ML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+OuMccdOa5bVoZG1W7g34EErRqG4VQD2/piui8Av9n8Z6XJjGJsY+oxxVPxHCLfxVqcT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gk9vQVtzJ6o4OS1Z37FWPxDqkLK0ZjxFtBO3qVxg/pWtrvjDVdfsEs7uCBE3Bi8QO7A9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CyySM4CgEdenuK0EsATmQ7I8ZwRjDDpjv+VYTlFPVandTptowHZnwyg9ec9CMdKnG8Ij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jWxcwKsSpjbwD0HpkfpUZjEtuFIAKg5459vw9hR7SJp7CRjfNjqMEYz7f/W6U1o3HXHO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6ADAGOcYxjrU1yog2lRsJAGAMnj2/wA4qvadA9kymEZkKjCkHPqaYxdmAZSBgBgP4hVz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AcdPSpUjMixlR985Pfn+lL2hSpKRmIrcrnAzwMdMdKsIjCJ2x83A4zge/NabqqOdqAED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XL/MQeGXGVx2BpKrcmVO2xueBrZ5/EtuF5fZKwB+7lRx+NeotrOnPrMFjI5e7DRtGo+Z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TFcB4Gilh1d7yD5hFBIAOuCwxj2PpTbW+a28TgeQ9wVchguPl45J9hXRS1PCx7Sq2PUv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S+a3SSQkpK+xQwC7ATkenvXOaN4nutREoezeI7d4BxwpGV9uewrY+IFxqg8XOdMs1vS+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tGTnuSBwPavJ9PufFdzouo3tsbeKAQJ5pJ/eFVJxtA6N2rZU77Hn36HpE3iy7tbCW6to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I5dsdumOcVSfxprFjZ29ze2SyJdO6xeW2MEZ+9+VcLLD4ju/DM7tcxmAyxkrFGdxbgDD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LVE8PWF1d6lK6yztGsAUBYyM5ORT9lBaNi52elT+NGsIbSXUbRoZbtd8aLhgwA5OeK0z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vU0jtxcIJIHV9wAPXeO2O2K8l17wtb2kWjSXGoz3C3UTZEjjEWAD8v8AdX2qXXtC8K6d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5IVaTzZw2GBAxnsMdqXso9BczPUdQ8d6FYXZsftMEvCjcGyvI65HSsW4+Jmi7zbw7Cro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EDJwfWuLul8EWPjBPINq2nRmFgVJkTJ+9k9wO4qS31TwtY+KLm4gXNtKxMSwQ71ClcZ2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lEOZnb+B/FMmuatfR6dB5UsVhdBR1WRdvQZ6fSsaHxjIdPW4gEv+jqFkVFLsCo5yOAMV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7LHbeZsn+0DLrtGxkIxjjbj0rH0TUdVsINd0210uS9iw6NLGQoRQSMnNL2aTsg5maCeK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mWkot0GA/wAuFPHLE4wMVtzat4/sPDw1U3kM53rGFRRtjycDJP3j2wK5XTb3xcfBt7bR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ry4dQAOQB94Y6ir8y+NrrwOWuZLKHThcIAFU+cGyMYx0XODimoIXMy/e6z8T7TT7TUZ9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dkYLKcHgjHAGMVe1e78f6T/Zxm10EajGW+S3RRHgA4yRz14NYmt6P4nl8L6bcXerK9u0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3PO4HnHpUniTwzeRWmjy3+t3VxHPGQuVCiJcDAGOpIocVpoI2dai8U6fr9lptx4hn2Xa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kA4wMdDVPULK6svFg0i41+8Ns5jbzTMEyrZB6cdqoeIvCehadqmlxT6jLcQzxktLLdbi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57UajovgfTPE8EQeGbT41jeRnuDMF3HnJz93HQUlFJaDTsT2N1aW3ie9gvPEdyNOsjgS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DzyW4GKitvG0a6rdrJ4hlgswzrbhY/M3BRwc44BNPh1/4eWXiQwiKD+y4myNqGVZGI+8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0PxP4YtfEd9JDatcW0skn2ZILbd8pUYwCOMdhVWXYLsp6V8TPEUW+R57i5Cc7VhOducZ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inrV3A81ppl9OqKS0saAIvuSARtxWZ4Y8U32kSalFFoepzi6WVYwsW0KrkkZBHYcY7Uv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3+iWnhi6lF7H5ZkZvK29cHB69eg9KbhFopO5ZXx342msH1a20iVraLG+dpgFXPfAwent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tHOsS2VvDYLlTL5mWR8gDI64z2pun6P8U4/D1z4dTRbeGC4VUd5pF3YxjIGfbmr8PhD4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BZx2MjbnwpaTIxgA44HArNqKGZszePLbRLfxBq9xbvY3T+Uiw5EiyNwpP+zkc1T1yz8U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kYlvztIiByOCQcngDjFb918NPileaGmh3upBLQSCRYhHtXI5B3Dn8Ktt8GfFmoWkNlc6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lYbFbplQO1HuE6nG+IvDuraZBpVzNr97NHfjLAN5RiwMgcdfr0rQ8QadJ4UubG2g165l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M0XTpj+Hnoa6uT9n++mhjgvtcnlMahfnZpFH+4OwqY/AfSJWVGnkHlgKylnbc3qM/dB9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6x4xl8OanFpcOqQ3cEihhcMwZgCQCGI4BHXHpU938WbfS9ZjtBfwXduxWQ3MeSgDDBjK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F8EfDgCvsQBM5jCk7j2Jz3FXLf4V+H5rg3EdtbxtblV2ogCkryD6ZNJygtLEN6nnz/Ge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MtkVZXlWNtxJBGMYz6YxWWfic1xeCwhtruey2jIijInZlHYEcDPUelewv4F023uU1Zok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YHHQcZHpVi38I6VLfHWRcrHcodpKkKOBwQPpxR7SD2Q9DR+AWtv4luPF9rcxNbh9PaJI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Y18/xeLPGU+rz6dY6XHcrYu8cfzBeEOCfckYr6P8DwW2gePVe2KvJq9pdJcP1y0cZIP4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4SW1XUGgkF/Py7IxwzbjkEds+1OM4roNo+etL1v4g6s9xZ21tBJJaSM7tK5VlZsgBfZe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PiDrFtfMl5bCOLO5boZZeCcRjHTivqB/Cvh5Y2vLbSZxMW3O0QJ3bu54FPh0XTVhfGjz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o5rWNZaJImzPI/Bxvv8AhEbSXUGY3Vw8krlhgqucAD0AArXcYIYgDjBx3P8A+qtKRs58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i56Csy5xncBkDjHck19lRgowSXYyEx8x9R+lM+RTjABU5AHT61Gkh8xe4PBFTzx/KCBg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AVtGlaHXri3Y/u7iMOo916107MMn0/nXFeYLfW7GRiANpUcc/Nx19K6xs+YPXdjPtWk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DaeuPSmFiCeOO3+e2Ke+ACAM8YHrx/hTCAec88D2P+FXyoQwjPB703HXHb/PH9Kl47fQ8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Ce/A6DHtRZAMHQjucGp9uckcDP3R6f8A1qYBg4WnrjA/r/8AWqGuhadwZVHK8DOP8/4U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3oP6CjOBx/8Ar9qzGNx3x29P88UMhB+XkY6jsPenhgfu/kKa3AOeMDHHXJ9KAIJ12Ahh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noRHJCcgBViXIz1wAahuN32Utk5Clck57YxVzUJY7JhNK6pGGUgnHUAcD8BS2QEt0ApY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p0qgFKRsoQOSWIPQhc1OLyK+j8+2l3RH+AgZYeo7cU9GG7KlTt4PfGaa1AqFk3AAZP3l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PamYUE4PXJJx29qeBwR6f5FWtgHDj8R6UenrjoKDt9OMg/lSjPX19OKYDDymAfbFQKCx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Yq3j8SRnPFMjBjk3nBB9u1AAV2jHTAxjv7cU7G3GMc9/wqRm3MG6Z4HToP8KTJKZAwF7e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C2toU482+jHHsD+dTXzPLMLKIgHAedvRc8D8ag1SZYYbaR/ux3SscjqVBxzT7bcwM0hz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B+FZgWJX+UCNQCBgkdMeuKdD94AEkZwf/rn6VCQMHOef8ipogFUIvTj/APXmgDNv4D9j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jrj0/KqGlzGYpwASTnPRsj07V0YG9ihwUfKdPUd/6Vy2mo9pftanJ2OVUkZJ9OPoK+bz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9bL5ppw7HZQeWuFA2jvtOea0bcxF9rAvnkgDj2rMxMOdhx1AAA/SrlsZGcKE5PGSRj1w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czQ+aLdRhzj1IAPQfhXS2sf2eJY4g2SCSMYB9a56azZ7oSqQvAxgZ59PwxXbaPp9/qMl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yLDEB03SEKP51UVdkydkfox+xT4Rm0nw5qPxDnUhdWl+xxjoPssBwX/7+foK/Qu3tcyA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4N8L2/gr4e6Z4et0CpYWkURAGNz4G4n/AHmJNes6Z/ossemy8F4/Mgb+8qgZH1Hb2r3o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pTbN0rseGP8A56NtP0xV+G3CNnHPSszVQLdbS4U5VZ03Y9G4rprhdjZHTgigDOtBnWLi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IqW7uxHA6Vk2BL65ee0Ueasa1OVj+wKPnfBJ9sUAZujKZI5ZAOC5x+FbIXbxVLQdv2Rw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quBQBWIxTalIxSUAR0VJRQA0etPAHWgDNPoAT8Kdk0jEA0wnNADtwp4GajC1P6e1ACdK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AElNb1p1FAEdIRnAFS4zSKpzQA1V6cVcQbYnduAozUarjmluG22zKOMsBQBkW3727QN1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Dc4z61m6dGGv7iQciNFT8etbDDykMhx7CgDLO2R3UfwnHFVZWW0ikun+bYPlHqx6Cp7Y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3Y9B/hVC+Pm2Ut83EMPEK/3m7v8AQdBQBzEls8u8S8yyHzCfc9voK+Fv2s/h8mo6PYeP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Yr3A58iQ/u2PsrcfQ198H5rqIj7pjHPvXHeMvDVtrdlqPh++UPbaravERjuwwCPocGsMV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bkmrH4d3GmBmyvBHGPp/Ssd7Db94LgdR716Jrml3Gg6xfaDdrifT53t5AeuYzgH6EYNc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CgYwRXgt2PbjLoznvsSIORkj2p3lxRp5mMY54yKvs+PlB4ORWfPJIImjI+cLw3Ue3FZ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VDuA5ByD6fSsK11i2Fx5THJOAAOAD2FWGuggSO7ZVfrx09OlcbLJBLq9w4csIDiMAcE4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NNW1PSLW5gJkkyUxjGD6/Ss944TKGQ/Lt28L+v8ASsbR1mnnnBTCiNW69yfStjyPszDJ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cbglsakUUYiXftzjP4U1rm0gUhkDMQ2BgcD+grLR5/MGG+bGNp6Y9vSqtzOMcA5xjjp9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3sHkCNlwzenHBHHSsBAn3D04+90x/hU9xZy3U6/ZxkYxjB4xWjLZ3Nqscd0qnKjaQO3p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Fo0cjPZssX3xjO7gdAePyrOnRbePzzyIniY9sAMP1rtzayuw+TH1GR+dZ2q2AttNuLgY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wzVU4NSTsZ1qseRpHoWuWyn4fXagZEfi1lKkfwvACOnrXJfuIEHlrsG3aR1H19vSvQde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P3UXiy1kQd8PajGT2rz6UNtO/OSRyo59jW+Ph79zjyufLTsVLqZE2Df2B6dzVVbqJIwr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FXLi2jkUKoZnA64GPfNVxZv5kawDOcA57ZHNeTOm+h79OqralMsgcsmST2Ip8dtK7Dgg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4QLwehHtW5bWHzJIxLDGcdMH6VKpO5cqsbaFKzs5YZFEhIzyQBwR/wDqrp4YVC4Cgc8Y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AQHJxz9P5VO8RBARe3OK646I82bTZCuBJtUEgdM+lWoSfOCjPPJI7en0quFZQRx7jFT2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ncelIzOqimbdtjGRjk9qsvcKo3kZIHYVBvihTYTyeT61IpJ4AOD044oAqrdNNyhAU8Z9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y9dxXJq0LMDJxgE9FHFQxgWuYpBw7fKwHfp09hQVEmkDxMIywQArlj0K965rV7jMhUP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Q3HStfU7pLVJItjTSAYVV7DFc3eIRGhAKkbcq3HBHWspyR0UosjjlSJyyyYBBBwuRn0Aq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SOMHrUZwep4B/h9f8KI1AlBA57EdvwFYHUbU8KNHGHOcALjHbH9K5ucDzQAOAMenA6Vu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kZ9B/wDXrnjukczPj5QVAzjH0FA0rlGcorkckA4xUjWiyxgjCKOSQM4q0u3IdsHIwBjr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nAYcgdxQDVjj7uJ4JdjIGwCoI4FcnfRqzSbRtQDaB04xXeX2CjEA4Abk1w15FJhnHUjp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T2dzbx/CrxnpszYd57KWIYJyyE549hVjxfqFnfQ+HJreQnytMWKUsMfMMHA+grG0e+1z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SS606CNTqLKoZYlc4UuD1BPHFXtM8ceEdUjGn3enwylAZBEEMLKvTIA4r2nHnp8u2x84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N7HIeMLeXUvCF3Y2cLTTM0DRxx/MzFX5IHsDziuU+G2k6npeuzz6pavaRGNQGlwoJB6d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A+q2siafe3GmSSADlhIq7TngferCvfh1rKAXNlfWWpRMPlIlIf2yhp0OakuVanViMRT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vwkbd4E+KcETAK2mI+cgjAZcjivmT9lnR7rS/itpU9ztjjuUliXDDOSSRkDkA+9fRHwI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FGw1OBoLg6WrhMg5VmHII9O1eDfs6fP8XPDkckeSJzGynK8g5AOa63NtniuklCduh5r8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S8QX1gIRG93wZJVTJUAHIPQZFe7/ALO2nXWmaP4/sLgxvPPpc0qiJtw+WLaQK5D4lqif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dyrjGCOSQPc812XwEcReItaWRsI+lXTHHAP7sgAj0zWftW7pm9XDpQVT0OE+K+jyeIPC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Z00yKRmnJC4AwQMDOeK8jh+HTiSJ7rWtPEcbqx8tZHYKCDwONx46V7T41aCfw/4QOWLx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E4x+FcTYwfONy7SSVx2wen6VMsXKn7i2Oilg41YKbPUvFmsaK/gKLw7cyz2s0qM0c5hy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PYGvnWPwnoc1uY28QsmVwRHZZYjHPGRivX9fnk162szI7j7PEsWZPmzs4BGO2O1cy2iw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T07fy/Ssvrr2uaxy2KVkj7f/AGPjZajLqumQzPcRWuh3lkrSx+WdqW2cbcng9a+Vr7xJp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emXTd1tHEgURHaSeD2r6R/YyYW/izU4lA2vBdIQP9u3I/kK+Q9UDpr2qBcqqXsowQBwr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qEWjLB4OLqzg1orHsUerXWoeFrvX7azLWVlPHbT5nVZ90q5BEfUqBwT0Feu+Avs8/wC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rwkBsbhlmyMj2OM18oSb4wTGSBKgBwSAcdPY+1fTvw0uEHwH8a2fRpFt9nfhXYt+lYU6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goU+VxXVfcfPfhyTwb4f1mw8T6fp9z/aEW5oy1xmIFl2HK45ypr1xvi9BER5kUAJKgHc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pXgsAzaxKq8BfTtnNEkA3GUICMg8dB2FcSxtVaXPY/syg9VE9l8Y/FadZjp+mfZNRh8r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CRjjO0j8K+2Pgpq93Pr/AIN1SCKN9SvIQSGysR82P5ue2F6V+ZcduqwyF8EsNvA4X3F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Imnw7nxgPHbj80YV6GGrud7s8jMcLCFlFWP0YvFxO5HTNVTwAKu3iYmYHsaqkfLxXon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w/z/APqqvggn07VLQB//0Pxku7TarM0aFF4yvb6Cs42kYRWYAgjO49h6flXQSmNNkEjA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HNZ08MsrMmOOdoHA4ryOZn0UdrGYY4syKFCgjAwM496lNuBbiQLkk4znOR24p4+XIUAZ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45q7AYxEYZmyAD1GPp09BUOTKsuiM549zY5BVcYxx+GO+aV4wQY8hB8u0ryCSOo96Bt/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Q/0pwZVOwtgLyvsT25qJN7HQkNQNgbW2bRsIHC47cmomRioQAEA7sj7xPcZ9PpUm4Ebe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h+n6VLAVLM0gyFBPy89Ow+p6VN2BW8texyTzz044/D2pPKViY1HykA+2R9ev8qlVWyS4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U5lGDIAVUngHjPp+FS5GijoQIqq6n+4SeBxz+nFTvGF3kDj7xYDGfUce3SoYh97dn5ed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LBBEvAXnAHXP+FS3c0SJF2+YDCQSvzZAwV49+vHaidA0YV24J4Hf/wDVShi/ZvkGDj7v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mQoGBhWbkD2x2qXfoAyGMIqqjkuCSC3C/Sr1su1JZSQzYK8difQd8+vaqnzMrALwpDMR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2hXGD1DfXtxU63LtpYzIlMnC4yemOuR2+mKbJlUBDEB+WBGDgdP/ANYq3Aoa5AYllXdu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61JIsUoDPyAOOSCPSqTaC2typos62Wv2dzwqieMn8xXQeO4Vh8b6gRHnzZFYcY+8B/Xr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mcgKHTAOOAD09hXe/FO0CeL4pkwouba2kBz13IP5/hXVGXuNnBOKVdLyOF035ZJS20EN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fBiKun8fB46fh71h6age5fbjA4Ax/ED+Q/lV2NnhulB5yx6cf59K5K2rPQpqysT3ojcI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wccE4/KqM5EkEQLYdASQuMgjtx7VfvpFk+Z22hTtJVcNuxwD7CsrChSmBuCnheg9h65qY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lucscfdHYVFODuAbII/r7/yp77ox07AnIwAfQeuKJxMMOQeQMDHGB1Nap9QI1iP2UluA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n2w2qB98qwHHGAOlNBLQOoyDnuM4I7f4UwLtydp54OOP/1VfSwrJbF6TmVmOTg5wfy7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ezeuTzkfSr+0eWMg5ZDznn2NUZR5QGVwBjqOTn9KS2IlE7XwMCkt+/QFUBHrg9j3p+mr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1zExd/Mfj5ZFxgDv0rQ+G1r9oluJJAxG5FwOPvd8cce1do+kte/a1t7eS0nsWbKt8yzq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2UqlrI+YzD+Oze1+wj/4SLT7y3ZoxPpEQzgMoLAj5v5AV5VB4d8S2um32jW0caB4/wCI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wORXuUNgb5dGhlQyGfSlKBTtbdGxBA9+wzTmsUgVjak5gJBSX5ZBkcj0Ix2rX2tjhauf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01wdQuYgrqXtGQJkqQuSeueOO1Q32ixSeGLG/k1G6ldrto2jLARrnPIA6fWvofxLaabq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HVVZB1IXgHFclbaMqQosRhjRMgLL8zEt3UdOf0p+2kHKjym/8Mactnoy2ME11cXIZZFZ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RmvQW+E1hcz26xwrahIFEyEF9znBOT7dOOnSvSdG0JZCk1rH5L8Kz47jtz09sV3Dve6Y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wXVgpHrkHv6dqj20g5UeOw/CqF9fgv4J7e0t8KpiEI+VlPUDGMMOKvN8NL7S9cfW7S9R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rAYIOOntjivT5dadc+ZbCNoscbgct1xxWbD421W3kwlhCY2bADKSpz2P+cUlVkHKjxjw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VIftgElpdzFluI2yo3jGCByDnjpXKibxHFr+v2GiWsEqmaaJt8m3ABPIHQnngdq9u1zV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3W28q5hc+XnaPmHQ1PcaL4be01HU9Thjg8m7m3zq2wHnIJx9a09oLlPHvDnhH4g3+l3G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VWWUEttx1BHAIrTvfh749t7Q6BNqLXcEpV2gtYPvEEYO/oOleyaNf6VNaoNIeOaEID5s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59Ktfb9Wl/c2t7Faxodu7B3H2OamVVj5UeTn4KeLNR0qK1m1K4iiVxIsVzIAkZPfj0p8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quvytLGuMCUvjHHyjHAx2r142t4ygX2rklBnywQoII649PSmrYeH4wDcyXjuOSVdSp+n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ZHl3/AAqT4fqUZUu71kwpUyFVbtznp+Fb0Xwx8JhxJHpkcCxkNhm3Djple/413Emk+Fri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4ZTKBn0H+FZi6PcWrMLe5ukQkYBZZMfj2pObejYJWJLPw34Ss51MNlAHI4CxqoB9QMfp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sYdKhV++3A59en8qxIrVvNxLcTucfMcIDnt3xV7YCQBLKSBzkIvT8eay5maLY6FNct0b9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+34f4VYTVluLhN1oGwpICgtyf8AK5oyRM4yJF477eO3QHFRzXltbAGOW6EgGQISBj06U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oqWKxae64xnMWOPqf6Vagvy6/KWiAx8xG0D/APV6V5/Br1x5qmeS+lCn/VOwCn/9ddC2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pVwZF43GYKPbIBxTTuS1Y3JdQgeXZJdq7EYC9hj07ZoS7tHJ+1ahFGM8DI4x7YrAbVba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zjzHDEfQ/wBKoy61a7zssLWXknMz7frxTEdnu0csoTV4ufu5YflWdcTQQ7ytysoIzkMG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HaV0/TBnjBJIPt04/Ch7+7UFvK0y2QH5m2sx2+2BigDQuNX0+GMeZdYJ6/N0FZOkappp8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zKR83OeQTxWrHrGlpbnNxC7DnMVoSv5kGrGla1YJdztPNcAEqyrFajcVYY4yBQS1d3NK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1uGG3hnJYj+VX7e7RozDPo1vmM4Ij69OMZrLnv7G4iMUNleOxBCts28euQRioIbW/YHd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Bnb7gZprcpI2dF+wz+PPDhjgEQL3UTIQuVDRn0rk7fxQul6abSJA/wBklliYiMZ4c4Ge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8ZeHp2kjLtemIhc870OPbioLLQtPurLULq/BkCX86FA21flfPOOue1WBgzeONZuLcixa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o9uOB0rJbWNelsybnUo3BDBoUXls9g1ei2WjaXBGs0FkCkwbbGANu1e/PQ1yniSUiKzt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oIJwvHYDH0rqwNP2leMehMnZHBNlIk28Eckd8elVLiMSwJIuAd3Pv7VcnGA3OQnr/dqq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d/5V9sYpGOr7XUk/KOMjt71s/e+VeRjmsFSRJhhtZSAy9iK2G81MSI2HGDk9OKAOb1Ut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dwOwxXZO5ecADg9PfPT8K4vxEz+XGwGCmW3Y/i6kcevpXWWZEkSTkcBVZSPRhVRJkXw5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qd349O36UgCQqQxOScjjsB/nipQoJ6ex/wD1VptsSAUHt/T8qVVxxkelS43EnuR2/wAK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H9KoBnXGRjnGR1//AFClPv8AiP8ACkIweD1554p20jtgYFQ9xp2E5Jx1A9DmkIPI6fpx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THQcYP6VLRY0Y7dOvPNHcEc46f1pp6jaOP0pwK5+bocflUAQXADW7gjgKR2HHr9KzvEl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h+0TBVliByv3toJAPBIUEAe9acuCHjXDAqV59v8ACgW19JaxOLtwCi7QOQFHGPw7U3G8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MXUWiQWl5Zrby2ysi7QQ0igkh5D0DDIAx2ArUR9yDGckcjpj8qt77zIE0oZeF/wB5QKzS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uf6fhinFWSiImcgAc+n4elIMgn0I5Hp6YpgYsC0eAD1Hp+HtUqjgH1GexqgFwSMDjOD+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EEH/AD6U0cDp/WrC8ce/FAEe3AHGaQjIyp5P+cVIBnkDrS9QR9B7f/XoAgBONo456f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ep6Uuw5AH4UhjJA9DxzQTIwNdVja2kTgjNyMj0AB6Vox3Nuji3Xso6ewxWL4qld30+wh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chV4H4VeMVvZxBEyCQCxPLZrPrYonUeaWXBIPT1PpV45RVQDZt6eo7VFFH5K75DyfXjA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4x7CgB6D5hj72cD/AAqH7Gw1QXKkANheB3HX8avQ/KPMGMnG3IzjHpU8LqkqOeQD6Dmu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I3w1VxnoXfsL5YliR25qa3tSgTIAGRxnHANbboZJAETg44wAcYq0sCLguAee54NfGHuR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QFCnOR79q+jP2cPC0Pif4teHoFTdBbSyX0u7sIBkD064rwpLZZWEe0YPGe1fef7Evh6O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tlZR2yHHRpWJOPwFdOFinURjiZctNtH6GarEv2eJAeJZYlwOnUdq6DXbfZd6dl2jIkCq6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9asHUsefZRjkG5jB/Cus8WKRaxSqOYmSQf8BNe2eIl1ItQuzLp88FwoSWPCyAdFccqw/2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tt5Ywburxrz74riNQhF1ZC8jAMhj+YD+JCOR+HUVv+EL1bnSoRnLRHY3tjpms0ihml5G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/IVoazbOZUvl5UAK3+zis3ebTX7+XGQiqcfWnXWrTvptxIYsIyFVzwdx4HHpQVLcXwwd1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Rl+me1bU3ykHpVPSIBaadBbkYIUZ+p5NSzvubA7UEknWo/aiNsin4yc0ALgUYxRRQAdK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QSaAvrQA2nqtPC1LtFNK4DAvpTiMU6kbpSAZQBiiigAoooquUAqQcU0D1p3SnyoBynt+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elRo2JkHYGrMq78Y7GjlQGbooJguHxnzbhj+C8VZ1J9q7OgAwfbNRaCv+gMP+mz/AM6z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SDIwjQDqT7VLVhX1sU4y12Y7OIlVb75H8MY6/i3QUvieRVs47SIYDsqKo6bR2q1pVqbS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2HYVj6/vn1CyhQdMkj6ULcL6kMgMc8XHTao9uKh8QxMIYrkDGxgM+gNaTxCK7Sa44AGQ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wBhQOPwpyGfk9+1b4Yj0H4kjWogUh1+1WYY4XzoflfHuRg18pSjd357V+nf7VvhJdc+H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VysxOORDJ8knPbHWvzOnghhIwe3K+g7V89XhyzaPeoSU6cZr+rGXOU2EEHoeR1H41zd/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H3e/tXRSbnQ4Xpx/+qqx2xRlcclcEYzXK9jY4W6szK4lxyPXiqlrZxCYz7CrkABfQ+uB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K3AJHFQJZj+1Z5EICqVUgYwu0enqagrna2JdJtfK8xWXBdd2PTB6Vau7dxJteIKSOPp2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INp2ge1PncGTcQeev/1qVkLmZhTRb1K5IGeSvBGKpi3RysWcMcc98Zx+lbflh2IALc5A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97qCI/bp9PpUFktvbW9mBsGC46jv26dqdLALlhuIJAwAfapQfNO4DA6Z+nr6VIr4JwOD6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QXIzjPXjmua8RKo0LUUXgrAScdeCK3bzVBDnbwFIHPFcrrd7G+k365DGSB8KTz09qqG6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b/whfidgVONe0t1x/Dvtl/lXIm3G4kcseMf/AF+1biSpcfDvxixQho7/AESRQ3vGoP41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ANxA/rXRjN16HNgfh+ZnppuRlosfw55J9sY4rQg0ZRyEHI4JHIxxXQIAkBRflAHpn6Vr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2gHPGT/npXByLsd7qtHHNpEifcOCBzgc/T0qaOyK4Bhx7jvXoC26so3AYHGPal+wRnjA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HDta/OSAQCOn0okQxfe4OM8CuwNmEOFxjvkdvasG6iRQRECCDnB9PSolCxrGomYJBLcg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G3iw6lgeD07cVnw5M58wgb2wgPBFbs8awt5ZbOMdOpwOwrM0szRMO9gxAH14qxH8uATy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jEg+bp16ke1RCdzIXYIEiGQjfebt7YFJuxfK7aFyS4uFjP2MAuOSrAHOPQVyI1WVrvZc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0rckvRliICnHyYPAGPWsqCxivbrzSQqxDJHVs9qzci4R01Ir45nCI2TIN+euO23H0rIv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jOfu9BXRvbLDay3MUgkZj94jGGXrgVktHb+WNo/eswGT6nqfaspHRBmekUZALdQMnHYD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yDwP89q2VsYkmlWMM4LLGWHQ8Z6+lVzao15sVNr7wuFPHHtUmoiLtVogAQwwAR91vas2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twMjtux/KuluLVosZwCDyBzj6e9ZP2UPu3SHJ4HH4c0FRMeRY1O9AEDDoOnHp6UxSrDe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uSWkkJCtkgY9MVWjiJ4RSBknpj2NBRh3zD5oxgFxjCjqPQ4rkL2TKmJeRjBOOA3p+Fdz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z83oPT3rz3ULqWLMSKMP8uSMHPr9KuJjNdDoPBscl14O+Ilsp+c6QkhHQHyXB6e1cJrO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WbaIxS6lpsom/wBrY4AOcY7cflXoPw3SeTR/HeGBB0O5Z1/2QBj8jiuM1mO4m8A+D7wM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6KcBiB2xmval/u6aPnYO2La8/0Mq5VTpV24ADeWCv97II4B7cdxWHby30aIILiVMADG4k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45gbI7g9ax7VilvGSOcYOeeK5aDaVjuqwi3Zo+gPgv4pm03Q/G+nXgku59X0v7HaoATm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de1cl8KvHN1Y/ELQZdXsYleyuxIPLjEcm6EHhs4+XjvxWT4UtPFI0nVNc8JoLmbRNt1c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sYwOrJ1I9K6m1+JWmaxHDFrWkwzyT7YwWhBdi3oyYOT0r1KctNTxa8NZpIm8cHwVceNd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tNe3b3Ud3EcRGOXleACvy9Dg10nwfj8D2l74ji0u5mvJI7fEE5HSOZCpBC8Zz0PtWv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nqt5pd3FJ5Uthcqt1AAR1Ecg3BV7jNUzb6xoeonUNCbw/qRk2n/R4jY3LAcgED5CPatX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Rex5p8RY7K2sPD1rp7iW3ga4iVwclihxyfUdK87QnB3DBHb2P+eleya5Bpuo6Rb2XinR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lgeyi+0qzTncxZhk43cgADHSuKXw1oMwDaV4ltWBGBFdqYZAR2I/+tXBXozbuloeng8R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f9yoBGQOn6cfSoo41ClnGCDjt0/wNdePAXif7N9psbZL+IDO62kVufQDINcxPZ6hYI66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8yIrj9MflXFKDW6PTp1IPZo+lf2THCePb1EOAIJsEerQtz/IV8v+I41tvEWsqxxi/kXI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xzoV5r3xIu5LCSNYLf5Z/MV2O1o3A4QHHfqK8Y+M3w28T+CNXudb1MWsumazqMsVtcWk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SRkBo2K8jIwRnFdVZfuotHFhLLF1UcBdKGjtznAIz+mO1fRXwmUXHww8V25OdkDHb9Ol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LXO4HgdRj0FfSvwXCzfDPxnKMZEG3A7YI/pXPh3uvI2zNWhD1R842sEjWUQ7Yx78dPyp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kfzp0CKlmGy2C2OP0xUi9m68/wAR656fhXmnuNE1ta7bSV3IJzhSfX+tfoX8FsLL8OG6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K/P+1t9S1W3nt9OtHnNohlnEQ3eXEDjec9s8V+gPwUyf+FcMRkhrXp+Ir1sB1Pn820Vz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M1TbpVu7z5r8d+lVCM17SPmOgzHNN2mpl7UxgQeBQI//0fxjNyrAdWyflJGOT0H4+nSl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ee3TFQEj5cDDckDqMUkbbmQIRuRiSMZPFeLI+j5UO2IHeFSwC5bDfxccduaYy7wiyAkg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vt+FSNl8tg5HzAjkDHGP88VKsjNGG3cY/Ve2PUdsVIygvmIBJGDgHGMcqD/niug8O6Em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78HnOMntj0rF3+bENkrAsOQRtx9R69q7X4ehfNu9oHBjA+uT1/pVRSbsyas2o3iL4t8F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V2eSRUJIGAG9ug9q4/PlgwqQowemBjHP+cV7F8Tdw8NxRq/Czx9RkcH+QNeNTBT8wcbu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ik9C8JNyhdlQ4VQFcsQPmz0wP8KkVjLGiKSAAwz1yfYVGB91BnPoO3oP60ZZ2Lb84AwR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KjuWw6CNXAUAEnqe+B/L6UrZjycbC/AB+YMV74HTjpTYiyswxtJOPwxTmlyh3HPGAAMA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UABByMleR9Pw/lQz4HynPOOFz19cdPakVyVVeOfl+70HoKjKlhgDbv425PzfUjtRbqBO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DBwpPYYqdmXyk2cZHYe/OapJHkpuABY7QD7fSrTLu2Ip2/w4x8oFLlRUWJFuEof727px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hIwBgDqccj17Yp8G8NzuPylW9F9OOKhlk/fBgBtwF9/Q0cqHdFKfaqkAAsenqP8+lep/F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4/f6TDz7qMV5U7ZTcMEhsHtwvQV7B4/HmeG/BmpPg74GiI642nkZ9On9K6aduRo8+s7V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HK21ghI4OOtDgrJkFlKH7x9exPv6VbNnfIFuBGGiYFg6cqAvXdjleKpgNvYKAybtwBP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PSgklZFm5RvIYAYbcG56NxziqPO1QoBySMLyB9fb6VfuAGiePhAMMoIPPoPSqa7kVWU4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B07CkWJICNgILAMowPmIHcj29qSceVKgA4GDlR+XHalvGcgO2VJwM49vaoZPM3b2YrsA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AUKzK5G0FskcYxt7Uixu8XKcMevTt0+lOVD5JfPJTIJ6c+vtinLkwKxz8x49x0wBVJ2A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EYLE8j6D0xVB94YFCBjKgE8dOlXCo3HG4FhgHgjH+e9UXRskRHBXjGMURJkev/B+JJb5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DjIyB27+lemhJ5jcPA5Wa2lcY/vLk5HPYjtXnPwfDxXE0sgGDcwlD6FevTpxXpFtvg16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cRuo5xnJBx6V2Q2R8rjv4zKuqSXDaV4cu9OkCy28MxGTwQkgOPat83974jgi8qBLeBsr5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fT0rGjRRYaOOBEt1eQEjsSQRW7oNnNfaReXCyBPss7Fd2NoHGK0+RxnOTeENSiZ5GVJX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fdxT7HQNVVDLLZwyAMBt83AB9enHtivTY4YLq2FxdMUJBDDp8wwPxHpVUiFLYwQqQTIM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AwWtb1IRbRWcSMfm3PJu2jpjNNbw3ey4NxNbIV+ZfLUnoO/auplj8vYgwz7cnj5RzwKe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8Z+7z7VIFa20k29mIkm3o2048tRgj0PUVZ/sqyUGSeLeTyctxn1AHAq/5sccQzgnbgD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lx5142I0KhIkG0Ae/r7UAefeM7TFlO8CKqIqs3GOFYHINVL3SbTxLpl1okxfE995u2M7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b/joqNNvWhyf3RCA47Dk4HoOlO8LyRpqr3KhXURWsgA4zlADVrYL2Lfh/wAAeHPDlxFD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df4lBzhuxrsTBbQ3kkF/EojRRGW27xhhw35dfSp72RL+8+0lAgAKhV647DNQeVySCTuA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Ak7mrLoltHpgsb1La9CsWikICsFPQbqxX8PeHWsEklgjimLFCEfjjocelP8AsF1NEVhU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fSs+PRbiYgjaMtg5bgf59qBkreGvDKReY7xkgZxu547fQVTuNH8KQXm+wNxcQMqkxsCA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p6VqHwzJGoffGCBnAUE8VaGjS24WWK8yrD5gF2nH0HQigDLOnaHLKJLfTpdgI+UscH2J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SZGnyoSfulzj8Pau4W0cW6H7TIShxtGOQfXHpUcsF4HWSC4wgPKso+nBHNKQ0zlY/B+m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0wWLN+Hatn/hHdHtSWj05WGMbiScEDuK6UKvloxwcDb9MVYeIFNuRnIBHoCOv0pOwjkZN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kDjKg9RjP4VJb6TYwLk20MjjqzLwB9P6V0rRW6LBJIQ6Fisi4+Ye/wDhUu6zid5LSJZo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2A9j1ppWA5s2Klf3Vvaqe2YwQMemP0qBNFuJD+8FuQccKi547g4GBXXwwoRu+XB4wo4H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MYyOlDdhN2MZdFWNQI1iJ3c5UYH41Hc6NJJsEzAKwIVQoA4/z0rZLdhjHTFReWJHALFi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My20yzVZIiMBASoJAGe5JqpBb2i6icAl5bccluVGeg9K2/K01A63EuCByGbv2GPSsO3v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4t1C4Gep4FAX1sbCxWwBXbnbuOM8BQOwqsPsRkGUAfywMfU5qSOaF2k2RkFSQSQQRx29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zlQ7pGoUEcA7un1NAznNQkhXU9CaNAp/tu1IIGMBsg/nU+nRJbnX7N1Z0h1mcKFGcnr+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2HVUQoLTVLJlOMDcJACM+grXs963/iw7CwTWSwC+rxqQPx7U+ayAWNW2qkURyFKgAYOB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Ql8QugPFtCqAf7R5Ir6Aimmjjed0KmKNpSOm0beg/Cvl1xNezy3gZmMrs+TycZ6fgK9zI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OdrWI5jvXCjB5yarchxs9vpU55x0z2GKjw27A6jnH0r6mJmc/doPMbjjOCOhxVqwlcoV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+gq3dw708wYDoc8VQtWV2yCABik1YSViPXIUnsjjg7fTgY/lWh4UuhLo0IckmA+UeOu3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Fs6K2CemP1rnPDuYLq9tuVQFZFUnpng4pRdmiWrHeSurF3J4BOBio4ZDGSGG0Bux6f4d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pSNtIJbkYAP4VqnYRqqTge4pvsTnNIjboVPfbt/Lp+VKfUdsZoTAjyMYOMkf5/KpQx2g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2pjrglWxxxx+mKeMEgf5zSGnYQZxjoeuR2/Klxx/kEUgGegzg4OO35UDPp06f4UFjMY/D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gnI+70FITj0FNYqRhTnjg+30oAqx5AZWA3KCCAcdquQ288drbOJCQYwccYwe30qlLiYI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qPeiTS5HwZJDLt4xIxUKB0wF/KgB5vhG7ZnQlRhV2hsnHQAdDjpThIpQMwyjqMg8cHj8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NbrZxgYLKFwWx7/SoWDM7NgfOSRjjr7UARrCkbEDJ7AnnA9PpVj1wFBxxnpnpikGSMEd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4DgdsD8qAHgAnjGPYccen9KkHYjj+lMXnnqAPwAp3PUjpQAufbOP0pwXpj2/KjPUdPw9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igTVxhyD06cfhTC3XAzjsKlbBIPXngev/wBasjWb4aXYTXTf8s1yM9SewHrzTlZCkcTL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gJaYiA68jr7da7Ibci7fGEPyg9M/TvXn3hyMxh5DjfNukYkc5br1rvU8pQMAswXBJ+6P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5JmG/hc4Hb8quRpGi46kf55HtVUMzKoPYcD+oq1Fng4yAD2+Y0DLCBclm4wBt9ff9Km4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j0/CmlJIXMMo+YAHjn7w/wA5qRFJyc4BOMf0ok7qwLQ7m0+zyxxMr4wgG4denAq95MUk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c3pTkQ+WBll6KOwFdHDMxQSOQMnDHpj0r4PE03Co49j6ClNSgmjQt4/3yhSDhsqMenGD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irF4H1XWVXBv9S2exW3QD+bGvzChTMqlcZHOfav2V/Zg0NtC+EHh+PZhruN7x+MZMzk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0U5t9kcmPfuJHq+pR7dRssdPtKcV2+uoJAiN90jaR9a5PxHF9mubW4j5Uzo3+6f8K7LX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AJ9DXpyZ5yMbSJDNpD25P722LREd8DocemKqeFpfsV5AwbEGoBo2B/hniPGPqOKfbObH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J5RYdNw6Z/lWcQ1rDeRnh7K9jnXHZXqQO91eJm16ZV4+0xwdKytSnFzfW2loML5gLAf3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cwXUbS5BBDQxNj8Tj9K4aK7Rdcluy3+qYj6ZppXA9FkkVQNvYYFUSxzVGO6E75D5yOBV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IutWQO9VomFWAfypALt9P8/rRt9f8/rTsZooATaP8/8A66UcU4DNPC4oATGO1FSU1utX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k8UlMAox2o61JjFADQtOxiiigAoPSimscCgCMH5x7VoxguBWSeDWlay5XBwMUCbtsZ+k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3DBR9aw5mW91YytzDYjYo7NM3U/gKnF8bOPVXwMo5lX8RgD88Vhhnh8ixRtrEebK/X5m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rc6y1O5Hfrg4/OsCJ0l1u5u5vuWUaxr/ALxragkjhsSUJClhkt1IXk/QVzWmqJY5bmdt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4A/KpBKxdEct/Oby5bbCOAvrj+ladwV/s6QxDAA4x3ArPLT37gQp5NsONx7/AErXuygs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lcHseQ+INBt9f0C90K8UNFqMEkDAjj5wQPyODX4s6/o0ujapd6RcqVudPlktps/34zjO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W+LNm/iyNtflv+1d4Yg0L4iQ61bKEXxBZC4kUDjz4Tsc/VhivMzCnopr0PTy6po4fM+T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jgdMenFW2YKxGCOePaqrkliq4yACOK8lnpCIi5yvJPb/AD6VXKqu8KBljlgOD+NRzSkD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/SsKTVnjuDAUOCfvD6dD6VmBuw2zG8DA7Sw289MCrF7BGHBLMAFzt7fSsWwvle5iV2LA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T+TICyuSRnA/i/KpkWtjHeVkB2Bs44IqvGTMpJ9MH0q7O0qAFCuMHjHY9cD2rHklWAKx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UjLDTSRK6pLjI6Doar2ty8eQx6jB9h2AquNQmOXgRUIYhQRyAOnHTNVMT3MRdpwAT82B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VylTVLja5IfAGAc46+1c5eFDZ3Dq6kmIjPp+FaN9DENqEk981TjtRdJcg5BSB2UDowUH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HKK5Wes2EePAPxBjkxujg0S4GBxk4FQWSTSwiRCASnOB6cipbImTwd4zEYyZdD0Sfnps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OkVhHG+EOOWJxjj1/lXZi+noeZgdmvM2I4SiI+4klcEduR/nFa0OPLVmCjBwABngVzy3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gdh71dtrpVIyBjP05rjT6HbKD3OmVmOO/wClSEnH04HpxWR9oVgGLKBkLwactxFDklwT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Ky++4jIHGKwrmLO4kc84x7VoyyxygYJI9B7etVZpMArgMB2z19qzm1bQ2pq7OZSwVs7S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7CpBZTriSV/nUHIPGQKuMoD5Ee3GODTi3nyYYjPYfTsKwOg6CQSxQwt0faG2/Ucf/WrO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NzZA6+lX7u4jMS+YQT5a5HGeBjHtjtXNXF0MiK1HHUtnH4cVjI6qSTQN5lxdiBTsDjC8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/lN9nszsKgRscfe9RWDazanaXklxPKJC4KgAfKvoR9KtWmJg0m/7jbWYnAA7n+gqTW1j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Ee3TJGCaqzWxDgg/KiswA56DpWhbwSYfacRpyuf06etNtrW5lbypCN8rKvHAAz7fr6Up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0jlGANrH13N1/Ks9Va11VhJyoKunbqPwrq4YVYSebhWB6qcjjtXO3Zn+3B/KOTjA/Qfn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uT94jyncCcEfSsB5WwVCbOTg57etbMszRwyJggg4I9Mf5xWDceY7p5atyc5x8uBUvY1i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njnvgfyqjaxNA7CRjuJLKR0HoKsyFY5MbgMjg46ButMB5PzE8jDdMCoKOX1LKu4VSAPl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UFxJ02kNgfQ9K9S1BpDMAmdpPJPO7jrmvNNVJ2spBLLJjGP1raOlkTI7n4OxLcP4ytm6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oOP0rltY5+D3gnAASGVgMdCTuB/wrpfgc2/W/EEDH7+mXKg5wOY2H5Vzl3l/gz4ej6mH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17V7sf8AdX6Hy09Mbbz/AEONEAe1dOjGNtx6cAZrno2CRrgcY6129papJaMWJMjRv9Ac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ojdQMH8K46Wx6lU+sv2VrE6j/wAJ9aLGHZvDV4eegAUEn2x2r5m8GIl34i0SxYkAalAu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+yYsn9qeL445GjEmjTxsR3Uryv0PSvmbwXtXxppSMSuzVVGR0G2XgflXfFaRR5HWqu3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svxF8QxxHYVujggbcL2A9K5nRtQ1efVY7MTuIiIeVOTuaQJ+QHOK9B+OkXlfFHVTjCSb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OtZnw58F6rrgu9ft0C2lk0cUkueVlxvQADvkDPpWcpy53ZnVRUHSXMuh6b4o1XXvhyI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WU2+2RCrIxAOcZKnj2rLX4j+EtbTyvFOiWs2AAW8kKzZ6/MADVz4tRxHQLK5jcy+Vewl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cehFeIHbIzbuA2cD0HpTeKlCzZnTwUJxbWj8j2+z0v4d6lIJvDeq6j4fnHVYJvNhKj1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T4gW4Mui+I7LXYi3ywXWYpGHUZzkZH5V4QFCIdmQcfLjjH4irNlrOr2rILa9kj5AGTuCj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7SQSympa8GfaX7M3hn4ia78TbjXLS1ttLm8LmNb2GG4EFxcrdKRkKhw6qPyzXmXxOl0m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b6noT6de3N1DJFgTXLTMds0okB3bV+VCMjHArye9PjLwl4f0H4j6Zq13aXPi261KFbm1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GSGHVZM4IIIGARWZr/jPxR8YrnXPE+vJcXdpoFsv2HUL2XdNDArqFtpGACzSSl+McgCt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TDwqRrqF7S2udXqPhPwPELMeH/GcU8r5RIbqEo49yV4Ar1n4Jr9l8MfEHw7JLFObaH5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gkDg18q/YoRFE6oAxjB6dD7V9Ofs76d9o0TxrfyySPJcWqxbScKEjXHTuR61wUPZNvk0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a9q01dHzlBIzaeEA4Eh/8dOM1agCyIVyRgdh19KqWrfuSq8r5smDjrgntTjIFzs4yO1e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TQXj6VboLfcj3C+XI6sVLKx6EjGV9ulfefwNfbZ/D25zhBc26t3+UyMAK/Oy0Z2UJcOSF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6+Bj+V4f8BbzwNQh78AfaSK9PAqzPDza6in/AFsfp7qCsJpAw5zVFjxWnqkiJI5lO0Fs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XtHzKdkhoYZAzjNWd1ZsyfvEckjbnjoDSB8jr04oGmf/0vxbdhESsyhQ+ADnO0Htx0FM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HzEjjB47e3SkZmViY8cAqT1575zgcdqjG0gKzg8DjHHHTn+Qrxz6QtKwQF245OCORjtj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nIU5IB9PfFRIMLtXPzHB6Hv19j/KoSXVfnIG0/xDkA+mKnlAlcHGC42FQRjsfTIruPh3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IpIHcqa4L5WXZC2T1HGOB14r0P4YyxxXl6c4yFwD0yTinT3Mq/wM6T4jvv0AeYhx58ak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uqxkDpgbMjsB06dB617N8U0EfhsybcfvowPXOePy9K8RSUvEMKCThvbjrSr/ABDwX8PQ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MZx2GP0pMnYxU54xnPQ/y/wpxfCKc4R8grgYyPbtzUJckAgEEA8Bd2MDjgce1YndF6jA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AdMDpVhyGUAYIPTHQjFQ78ndnIIwMfKDkdh7VFMrtGiKSpUdv0oLuyxkoxyQABnO39D7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yzcZPp6f0qFDMu6NyWyF5PPA7VIPuAuoymeAfvDpj8KCk7ioxDhWYA8Y/wBkf/Xq7Mdu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L2NZz4wMkk9uO3+NWLoKJdhAYIijng89sColHVDJ49vzMnQDbkfxEnpVGdxEWAG35gCP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gA4AfABGOPX61Su3XziFIxkcfTr+VOEdSZCyH90U4IU8N6j1x9K9d14C5+Fnha4AZhb3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4/TgV47JgmQqMjr6cdDgf0r2BXWb4KMXxJ9i1RSuf7rIQPpXVSjo/Q4cS7cj8zz/AE25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xnKsOvyN2Pt9KgZTG5cglAeMDjtUWlmMtMecBFYA4OD04rTKgogJzgjd6f59K4qm9j0a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oW+aNQT2wO30pwBWMiTB4Ix0GaseQJLtQjkDrkD+7xx/npRcQ53jcQActjkY7fSoNOax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4ydoyBwcHt7YpjqxUNuwrHrgYJxxxVq4tPlVWbGBlGA9OSOaUxM8SFgAD27DPT8+woC7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BI+XHQCnCPbGAHAKtgZA59sdqDA4kCEYYHAx2P8An8qclsnmBmIJY9OgDDpQWHlvGw3g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pTBo5H+bOeecAg49q6WyiWRXlmySiHaR0yO1YptpJlM24EqSSM/NtHoKCHLQ9V+Fw3aR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RQPvcDOPbpXodtJLDeyz+YJYrl1dDtAZGbrnHY1w/wAMU+x6Je6qEyhuBDIqjOARkE+w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6by5hPA7cqV5XnPGO1d8PhR8ti3esxzTM8UdjtCi21OXr/tIP88V3Pgi8h+zazpZlAlH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NcV5srW9w0wG6LVIy2RjhkwD+WK9N+Glmk02ryMp+42OOoAwefamcZZaa2mVDbZ+VVDc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RKpxGDyM/l61FaZMQYLgOxCHqNw4x/hU8jfZoFe5eOMngAkfngUAXXHzbSMYPHbtS4OC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Naj408P6aQiStcSqPm2L1YDnk8Yrmm+IOrXpaDRtKabochS2Pw6VXKxuLSPWmhGzDJuB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6s7ebFxcwxE4ABYdPp7V5yLb4n69bk3DxWFoSANzANj1wKmt/hlZSzK+uapLPJwCYzsH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W7ET+K9W8O3FrLBHdxvMysmAe7DAFYXw2uY5vtdor+YLWOOPcf4gvHH06VY1XSPDemB4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HcxAGMnPc+1P8DJb2yWTRoqB4pAxA+8Vfv7Yp9NCuh6tDG5ZCeeGGO/HqPSkZgpAb5V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BJBHMJnAK7XTrxhh/MUjRie3a3IJGMKMZII7CsyIkwYw2+UxztGPb3+lVo7vZhPL3jce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HcQW7eSdgBUAMTz+FJBqsS7EunCAZGR0B6flUyGW5btBbgrBIS3IAB+XPQ//AFqJLpFK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2qM6lZsgC3S56YJ2gZ6VowSyxjEKRynHy4YEfhijlAmglmlgSTymUbuS3XGOmKbK8xw2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5FSyXGphQVhG8sMAjjHToOlRzW+tSbQ6xB2bIAA49gKfKgL6AiMKxH4dB7VKRJuK5GRj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0qtJpurbPnmWLA5UY4/xqY6XHEqpcz4k46Ht2xUtAKm1lVwd20cHPHy9hmmOwkZ184Io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vUqWentFsErHYCzENhQM9fSotKtBfTLI+BE5fBPH3e5PTBpxAfag+SWDMhbgHsP/AK9Q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k5B9Pat+SRUsjHAFALFQAecep9qyJoUhGWI5wCBz1H8hVAVSVwc8AkEYPTioPtFtFkW7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oXtVlUiUBQoOXA2nstNmjghhnl2KN4ATC8gcZoATTNKsX043kwDyTyPhmOWJ7fh2qlFF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dLdVYbeDz19PaummntrSwtLeOMs4jZ3AHQueK5KC4vJNUdBAR/o6847k9B+FAnsdEJY0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NwMHjgfnUZurjzUjiiAeSJQSB93kDn3FRK9xs4TZsDI2V5yR1/AVJarOs0bS54jyMY9R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OdkXhK7skBItpbWVmz3WQFj+dXNMvHfVPEiIvmI1zazkDjIaIDmqnixr2Xw1rUwRfJEb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J9MVB4bVrjVtWa3cZms9Pk24zksCDx7YoNI/CW/FF9Npfhq9upgA1ztt0HpuGAOPRRXgW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ABA9RXqXxUkljutK0t5AQEknkx0DE7Rx9BxXl0fyZBHGevT8vSvscopKnh011MJS1Md4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lWkkcffww7etTTRAHGelQqrDDOBt79iPT8q9XmYhr4YndjYRgDH61zkf+j37xOM5zg+x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d/p6f4Vg6iipKssRyMjjb6f5/CpAvKCpwOADx/n0rBsrNptbvYk+Ui3EgJ9Q3A/CtdJS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BVfTSB4knR+PNtWAPqVNAmrl2C5BJikOGRefXOfT6VcDLgEDI49uKfLZiZw42o+NpOMA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06VoQXYGJgTJPHr/AIVLu4zz6euKrQn5Mdxz+FS+uDweP/1U07AKzKpAGOTxzUijI5HO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1QAA7sDjp2rSb5RjIOOM/Tv70gIjnHf8AH/Cm9x7c0446Ace3FMxz0xmga3H9v6VET36f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TSBzkZGADnjpQWQMcLgYAP3selXsqwDgdQMjtjpVL+EAn23dOhqwJRgN0I6r1yBQA98E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gbcfnU7PgFSeMfgB6A1Dk9Mdv88UAAIBxjGcVNxn5cevNQA4wM8Hj+lPUgAcg54+mO1A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k/h+lPVewqIngHjg4I749R+VOWRhnr34GOntQBIeOOnt/Sngfh+NU3nPmEckcDPb2/Kp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mgCbOSWyB3ryHxtqv2q7tdJjbcWPnSlf7qn5AfTvXrIZZMoW7FeMdMdvevmvSZpNT1y+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R2EZIAA7YAHSsquwHpmmJsc57qD06DHQV1Skbc4xwOvXp3rntO+4GxzgDB/zxXQRHeNg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oWwEsDCRwADhDzx/nir+3ORzjPG3rx2qGMlRtyBnGQPQU4YJ2qck9KYGiyoi+bK4wV4X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jleMD/PtVWCDb+8lOWA49varqqpYZxkDgYoA19PcW8jGQkn64P0rp7NkkxGSdigDnA4x2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xz6V3ljEs9vHIgBUKvPr9CP0r5jOaPLNVO56uBqXXL2N2IwsEjt15YKFI9W4x9a/d74V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dMPBtNOtomXpyqDNfh14dsll1jT4WGWe8thjtgyKMAfSv3u8Ow+TEFH3UVQR7ACsMuTa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4riMdo0inIwCM9iDXYKv9p6JEGAJESnPuBWTr1sLvTJdpGVXJU9x7U7wdeO+mpBKM+Vx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0MNo5LmylgjILqdwB9V9PSs0yLd3E8eGR7u1KSA/34uRiuu1K2Ww1NbmMYimHK+mfT6Vz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BqVr80QkDHI59/0qQiWF1o32iWVw/EqBYTj/AGOKo2sBdTI4GZCWP41iTEW+l3KR/wDL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kVq2N/HLFE6dHUce44Iq1sXpY2oUeIDyzggjiugR9xyOlc9BOkoOD0OPpWtC3emRzGxC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C3IxWlGcioe5RJRRTDyaQEqmphzVMHuKsIe1AElR1JSYBrQBlI3SpD0qEnJx6UAKtOpq0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FMPFSU1qAGHgVG7A1I3Sqjk5oE9h5BPNJG5jJ9O9TxAMormvEWrf2cYrWEZllyfZVHc0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+H2y5tov+XqWOMemF5P8qi0/fJLJcOS7SttX/ZA4wK52Z3OpQSP12NIB/tEY/lXeafAt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Iz6moLDW7jyLHyEHzsPLXHHLdT+ApLaGG3giSb96UUDaPug+9ZchfUdU2JykHGD0J71u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9R2oAfAZbqcbuFToq8CtK5TdGVxwfyAFWbWyisIi0rZOOTWFe3txqc32KwXCDhpB0Ap30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IKwjKJ8pI6Zr4i/bG8LfbfCmneIo0/eaLdCOZsdIbjjP0DYr78SzhsbPyosAKMk+prw/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FvEHh5wCbyykWM+kqjch/MVz4mlz0mkdGGqctRM/FQwoJSXBIBxgVSnVI2zGSu7jAGa3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ESxlkcejKcEfmKw5lcEqqE5B5GMLivnJHvpdDnL1ju278knHP61zjRvMzsWxjrntj/P41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cEL8oAAxgn1/GsX7MNxSTLZfOVGOvGM1nzI0jFlPTrXbPB/EG2gZ4Iz0NdJKggDttXG4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sqJVhnAbJCsvIH8I9PSrhVBwAcqeBngd/xrJys7mkYoZPNknzFwG4U9iR29faoE+zq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5/AHtUt4HngG0Abegz+fT3rEjjwjxvyp7D1pXuPkQ6ZI5X3QtkEZ5GPoMCmJBICFRMfL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nKqGR075+Un6f5FaHmSKUYBUQngD1x60m7D5Tm54Y2dy3pgjptI9gKaunSkSMTjETsCo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VkA5nll35ySvRcdv/wBVTDrKBjCRPwOxYEAf/Wqo7pmdTRWNTTih0vxGkhPlN4U09gq8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4nBjjWPEiCNQ5A+UNtHT3NN0i2in0vVLbIV38DQyRg5G8wzHeRj09KwrCeWWyRIiwBRS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6JNdjz8tWskaYu4HQsz8jhVA+bj2qCN3uZT5UgCqOAxwQR6DtUSQzy22ZgEO77yj5iR0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xkSjOd3GW/w9K87nZ6+nY2vNlZOMsew4xlemKv282/5nTtkj3P07VhfbxFAEOExgsT/T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R1Ic8nOAMeuemKXN3BQutEdik7RoDnH0qkbqTzg7thCSGAGDx0JI/Wub/wCEkkEnlQpG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7Vce/kc5ABDgbh2/CjmQeyfU6Nhzg4zx0OeDVyIIkaFQASO/JrH00/LEpUHB24/2T0Pt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aO3c1IiDU3Z41wcNjGR6fT0rHEMjRhVwS3HoOPWtm+yfKBGcL29M02GG48sbE5zwcfkM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mkrHNmwupcR5KMT94c4/Ount7FIgIs5aJRngYZsdSOn4VoRaffMpACF36cjBI9fpT47O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8kR44/qajlRr7RPqV44zEVj37nPTA4AH9BUdhMWujcSsPJiLA47t2HHt+FTJYl3WeUMj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Ywcd8fpUllpSfZpF3kI5DAMOnGOBS5SXNdCwIUZBNv2g/ME7HPAzVWSdYr2LaASoVGU9w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xxW4jXgAqPwHeuUkk36pI5wQJQuf9lOB+NS9Coau50U06S28rooj/e8sMdMcAf1rkllD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U8fQCul06GYW128+1ol3EAf7PQf41zxu187y4eXQZwOi9ucelYy3OmBT1KQTSiRGGAFX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ZRMNrDGMfL6U64aVZziNhnoc5zWWpaWYCTcDk5Kjp+H1qTVR0F1IIJiwOcjA29FbtXmm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qf1HU/57V6FI8MrukbNhDg8c49v/AK1cDqTjzZUC/MQxBz0xxW8NzOex13wRGfF1/APu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GBHFYsy/8WgsSgyIdYkjPGMYLYH5Vq/ApinxB8knAa2ZSCOoYEVn3af8W1u4eR5OvzqM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XvU/90Z8xiNMb81+Ri6akhQKO+R7cg1xKI8UKDaMc5J5wB6YrubA48v3wQB2rkOfs5OC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4Kelz1Z6tH1b+yGiza94phb+LSmwR9DXy/4UhCePLCPIwNbZNx6Y8w8mvqj9j2IHxvrK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GBgQscY9MivlrRCieP7OGTKL/bhZj/dHmGvSi7KB4ba56y/rY9R/aLs/sfxAj2EkS2y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4Ka8RoF74YRCr3erGYtkFWVLZiox14K/StD9qxEi+ItsYgFUWYwAMcYXFYnwLksP+Eg8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lcySD+/GsLgD8xRCCdR3Nea2Fi/JHT/GWytIfCovtPJCSz2VyAeAGeMBgPbPSvnaFhtG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f8bNMjsvhdpk5VvPuLeyeQN/yzZGZQB+FfJtvwA2TgqRx0rhxHQ7sD8LLYLBMkHAHPTH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q3AxznHAHFTSsEQ44LDnHt3/AAr274M/s+eK/jNeRm1lWw8ORT4vtUDo0kI7xpHndvfo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W3ZI9OU4wjzSdkfWfwGPwQHwp8AQ+NbyDV9Ra61OKxtTHI62t9cMst3GSuARt25yMZ4B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eDhrml/DL4fad/Z+j6C017eyrH5IvNQuzgYXqUhVcLnjJ4rvfEN/4dj/AGgPBfgzwja/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9OtYDgM1ws5W5mdh96R8A5POMV4L+0ZbSRfFfVIVBUFoiOc/IOn412YhWo3XoeZgpt4r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UXOR5UaqOwJHFfVP7NuR4e8YIOGWzkJX03IcEfjXy0q5t3GGIPyhugGP8K+pv2a43ey8Y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F44981hgvia8jfOv4C9UfMVpAqxAE5JeQkHoOTwBTBFEAWYZ+UkAcDPYUquIzIjAYjkl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tAY0IRgoHHv/APWrkbsetbSxJGhCFscEd+gr7h+CEg/4RLwOW/h1GNfyuq+G0n8mF1bh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v8DnMngTwlKuB5WpYYH/AGbqvQwMrux4ub/w1/XQ/VvVEjnuJEcZCngVXVVAGPTFW9Vj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VnozZCDjjNeyfMyEmXPy4ySOPahYwFAHYAH61OeRtHanADHWmnYFsf/T/FkskyfMSTyF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7+OhB2lcDgAdv6/yq75bDJY4A+VcgZH5cfSnogIwzdOMZ4Y+hx0/CvKbsfRcxAgbHPOT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Ljchzz7k8D8PapfL/AHZ3EOC2CT8ox16fypNiphdoQDknHGPQioKIQV+fJDkAfL0JH+ew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nUiMgKQD/snj8BXMMCNxQ5UDB+XAU+v+7iut8DNt1GXcQwIj4I4Azz+VFPcyrv3Gdv8A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sclZYdoPruA4rxFDJjaRyuc46ha9v+ISk+ErvfzmWEqPYMP0rxBVkVygwQe4zwT9Kmv8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fOGfaQQQMAjI98DpQDlQQeQMZHHy1H5KgkMCT0BHBGOx9vajJGUbPAwAR1J/pWJ2CKQX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8+59KkkwTgLgKx+VcYOPX1pjfIEycA8fKM4I/Lipcj7ODnJQjcdvC+nNA07EfJGQeDt4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DAwO/vUcjAYG7JPoOD7D29qcduNwOcD5h2GOPzoNk7ldljynOQTyvQEfX+lWbiNPMXKg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OKih3mRUV9oJG7GM4HXrx+VT3G15TgZQDp0zxxk0nuMbtVTHsONzY9j/9fHaqkrRvc+Vg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P5VajGCnbsAR0z7elV5BmVkfoGO0KMdOhB9CKYFeYYQ4IHsentjH5V6r4al8/wCF3iOx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oo6/lXltwrbFJAywOBxx6V6j8Po1n8P+I9PzkvZmQr2+XA7V0ULXaOHGx9xPs0ed6KrP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fQA10Cxr5ojIypI7cE56Y9BXO6DvW+w4HyQshI7Aeo9BXczwRfaIrmBxs28gdzjtxXNW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r2yoky+gYbhjoD0/CppI0vbvYhCB8DJPGV/pin2luJlkZiFUADDD8uajEQTzIz/FgjGC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RZ1PTo4XiRJQ/wDsBgwIx04rEk3IhXgfNgDpjHYev9K1WjCSxbVUA5znsP8APSqbohcB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mPf1ppXCMmZzOscqEdcjP/1/xqtdTxKTHIPr747gj+laZWBSWIQcchR/h1pQiyYCR87c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U4+aLk7lWwuJIYnwOGH3iOgI6Y/zxWdLkqSnL8kMBjp6e1bj2dxs3rGQv8/wPpVZAWJB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OmPQVaiKUnY9f8BvNB4JuzkRfaLn5ieA4IHHPQYrq9OSKFZWRiyFsqFOcYHQYrnPD8Tt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zuSexz39sCu40TS3vZ7W3jUqk4G7bgY3dSM98V1wj7qPmq0r1JepzWlwXeqRXsVtGTLc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cHI6EkcCrXhn4hajpsdza6Fp8ty8m8SDyyxQngjgEDGK7aEQeCvEWp6VAxu0gtI5ZJGG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p3r0DwvPpT22sTaOoW3WJgSoAyxGSeO5704qy1IqJbo8fs7Hxxr9u0NlEtpBGdxMvytk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Cmu5AuvapI4YnMcfy89gD6fhXrGgO1vLdXGdwc+Wq84XAGPpWHqFsYbmN1OSDngY+h/p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B3hnT12x2zTOCD5k/wA2PYf/AKq6O38q2heG0VYlUDAVQo9Og71TlvYpciQFT3A45x0+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AHr/AE/+tUkk11cmGPdnkkAA8c1mIbq7utoPybxz6D0NWLqAzRhTnnBAPqPSr1ha7pVh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AchqOjo1pPvGXwWyDjk+n+FZnhIMq2ELDiFrhcYxgDnGa9Kkto5beY4xgHaPce1ee+H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l44/Ajp+NXED16J4wIuDuwWbjjB/SrsU0kakCLMnVWwOtZ0G7bGq4yGJ5PGAOmP6Vpxm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c8r6Af5FQQnoTF7y5h2G3DFMnt6fmAfSsOC0iCDdbryxOGHf29K21S7VDNCVUkgjaCTV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gKliMDs3qemKColJrCxeMGW3TcAQeMcHt6cVXk0m1hiMliGQgHhentitT7NOXVfOGXbB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0TPCs6uMHBUhdwx29/QUDKtvq8q26xXtud4/jxyR61Y+2rK48tJM5ByRj8verEduiRK0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0zUks9o0RjI2yZAU/wAPFAEMha5JJLKT26EAenoKvHSkK7xMz+Yqkn+HIHQfhVOSYuiM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I7H04q5HNdeSIRKCg2ttX2oAtG2gjtksmBjWaPzWHuv86hAjTNuoIWJS6jkde2KbfSMU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xGOgyf6CprdZmmC4JZjgk4HI6j6UALIyW8DP0C4HHqeOPaopp4BIIwQ4KgZVeOevX9Ks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WBwf89qjY+VMDGgUEdOuOO3+eKAM/eGUPGOo6d8inzTRkBJIyQI1OFGM57Enp2p7uxiK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gVXYzzPKVjZIioChiMAj2oAmNzeXJkaK22gINxHO1vQfhWQPt6avJ5UTHNunOcADPWu1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AtcXLs7c/KqkYAH4VzLzyvrccUaYU2uznjlTkZoE9iyY9WmWVlRNikgHjJ4z2p1pa6zv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DuXPTPrVyK4Cz3KOVALBjjtlcAUQ3AEqLIxAMR2dgvpn60m7EGL4g0+4l8PavbtKREmn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nI/Kuf8AAjo+t2k0Y2vNoELMxPVlfAPtx0rt70CXTdQiIJe4tmjGeBgKTx6CvCE8SjQJ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aQ9qC2QFdSdhyPQ1pTi5tJG0fgZk+JtRm1bxBdyufMSGRooT6JGcAfWsoOBEI3UEjGCa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24sep3MT6mnZBPzcAHH0zX39OKhBQS0SOV6u5WZWEhKlc9ff6Uw8DNTGPcwVTjJxlf04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8HGBxVAUM4OCffk8D/PaqV3bGSI5HqQM9QPpWoYlXsWw3Y4GB2o2qMNgg4AwTxigDnbU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GCKzNQvl0nVrbUZNvlxtskP91G4Y/hwfpW7NCYZ9/BU/MrAHjsRWFrsX2mDbgFSrKRxj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EOBKCCGG4HPBHY8dsVUuc+ZkcgKOlef+DdXuNM0m30/UyXjXcqP1KgHABPoO1eiNt4Kn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FaRmmtCGrDbd8v8ANkYG3pjnr071P/P/AD0qMvuYMwwRjpSGTOR0xxQIY6Aj5R83GPwq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Dj6j8qohfMcRg4BPPYVbbK4UE5Ax147Yp20AAcc5/l0pCew/A4oJHVRnHFN5HTjPSkNb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4GB0prAg44oB4z2PHt9KVuB7/T9KCyEr3/yfwqUHkngDvk030HGfSgEZBx/kUAO6fjz+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jg9v5fh/hTe3I4HpQAwndyeMfypgb8fp6UrDbgMADtBFRH05Ge9AFlWAxgYAOMVKg5OM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+qrUPUnB+7xn+VAFXjA7A9M8EewFGSFAySB6+9KRtOB2pMcYH5UAKjlWVmHcHj614bD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gJwiT+YuBtBWT5sj8DXtZYjjkfXtXnHieJIteS8AwbiAK5HrGcDj6VnUA3LAy8lcYUg5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w24NNGQOACB/P0rB0uaMxiM55wTx2+ldNHGu1mBOAADnvntSWwCpNE4DK2ATt2ngtj+V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/KoRFA2QwyTwNvPH49quRQoV4QBe3f8AD3pgWIsbAS3IHb/P5VZAKnuT0FN2rwFyDgHn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OemOMGk5IBDGcY6joAO1d14WZpLB7SRstbNxjjKtyMD0HSuQjVmcJCjSN6KCR6fQV2+i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nZRI64CDsG/z0ryM3lB0rN+h2YNSU7rY9l+EmktqvxA8OWYGTLqELMMcbYjuPHpha/cfQ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X5G/sp6X/aHxRt7qUbhp9jcXHTjcwEY+h5NfrN4bKwzeRKcKQMVwYCFqTfcePf7y3Y6O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QQDXL+GybTUZ7CQnDnKkdOK7qaBSp29e3pXAShrTVkkfgjtmus5FtY7LUrUXVo8b8FDk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m+m3JBHRWxz7V1cLpLFlv4+K5meN7W7KsON2QaTRK1PPpl+yzPBd8RMRHIf7pXofy4rC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CIpW2spyMA8YPSvRPENmkii7QZVxtlX1Hr+FeXJZw2kb20KbFEjHHu3p7Gpd07Gys1c7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cEtlh64/+tXS20obp0PSvO9NuCBsz0rq7K7VZEVzgZA+lVdGclY7a1OTWtGOBWPB8vI6H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btUpXHEs00j0p460/GKrlQyHb6/5/WpkpwQn2qQcdaYDaZk1IRg0lBPMyOmHrT6aV9Kq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460mO1KODUlD6Q9KWigCtI3YVRJJerMxwKoBvmq1sZmxZrmPb6E4rya9ujqHiKdiNyRH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5NkLn0BNeM2rbb+5b1lb+dZS3KiaF2iyXUDqMbflPsK6x7pRGWU5WCPA/wB7H9K5C4cJ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FbXlsbO3hxgzncR7GpKNbw9BHHGbqUbmkORXQyX8xwIVCDpzxVMbIo0iQABRjikwzdBQ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3XcuxBzhOSaa91BbRra2SADPJPvTXt5pOFAUe/FT2mmMZBNNggchfWmlcJEs2RCxbnji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znPHtXa6rNDDEATyeNq1grZSfZ/MZMZGQPaq2RJ+QP7Q/hJPBvxM1K0so/LtNUA1G2Cj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6P+VeAT8ICRySBx71+lv7YHhOO98Gaf4qt4wbjRrrypWA5+z3Axg+wOOK/NmWPzJBHtII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h7Oo4/cfU4WqqlKM0Y88ZxuVSxQYIA6AVXn2ryVCDjOBxW08HluVaY5yfun+lYF3Ihhe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hkdSVjClu2lkDJwd3UcDAPGfatl7SWVw8xVA3OAc4H4VzxTcNxG1ewJ59q7MRxtDHj5D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UN2LiUWsINnDn/Zxz+npVUWcYkEjkkLyQOMj2rSMO1iCcrxg1CyIuzdjD8gHjocUuZlE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qjjKnP9KoRnqigBEbnPJFal3fswRduVQFRngL/jXLMZhcCZdj7jzt4xj29qOZjsrDp3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jp8q+lYR1aISFwOGVhx3DDHI9qbrmrKZ2gUnAXB7fN3GR2rl1BkcDqCDt4zg+wrRS2Mp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aSGKISdZfAl7CpGMYEpOa5PRITfaLanB/wBWpO04ZTgDn24rvPDdsLiTRIxgE+DtTIGf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3rhPDklvb6TZtKSN0QwBnJyP84rvx+0TycseszpYrJYLMqH2luQc5x+Xesq/eK3kVJJf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n/6qnvdWjhjCmNlJQ7c5/kOK4+e8ae4R2xGRgDHH3e+K8yTsj2YwuXbmdBCJMgS7sbR0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u4jl3lk2n5dvfFPmiaUuxbBJ4wPXoAKsWlpuTKnkHgZ4ANctRSex3wUIozbS3AlWZQ3A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xIIBILDg/wCeKS00ZjGWMqg54B5/l/kV0EOnSRKj55HHTn8KqnF9SKlSNtDTsHWPIYEC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y9vJICEYAnAz0H5VVs7by9ryc46A9vT8q2Thfl4BzgDtWx57lqVmtjJKvz4wApx+tbkE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0FRRwqOSBk47VfiJ/eL0yOw6Y6UCkJ5Q3iNsgDg7f1OKlSBivJLDBJz97B6dKsiNlkYs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UoYrheVA4GO1BJm6hHi1eQA424468jFVxE7KsGCHWNQN3XAFat8TJZEJkM0kSqe3X/61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MA/QdhSsjTpYyLtdhEfYKTj/AGhXNWUEZa780sSQoVv7rE5zXVamRmWQkACMgD9K5m0Z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uDd1K8Y+mKwqbnXS2NaEQnR3EZzvZg5HB68/4VzaRRCXzxEN+3Bbpxj2+lakUxOmvEUyV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FYSThHweSP8ADt9Kxe6OqGwl1HAGVmGwg5GMnj/CueleMSkwEYOQOOla17M7RPtGOn6V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Ox9Pr9Kh9DWJBeTbMsqIpK4bHA//AF157qe4TTkgYRRjP4Z/A13epglBtAJIH1GOn4V5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uRgcenv/APqraluKodr8E5ox8SLb5hu8htwHYc1entwfhn4hm4/d+K24z0XJyAPTkdKx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DKNpeBkPNdZcBF+Gvi2BiAR4oIAx02sSSPbHavoMP/uz9D5TF6YxfI5PSRH5iMq7gTwD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LaZFXAEr89MENzxXb6WQtsJQ/wBw9Md65GcMouwOWDsQO3J6H+lebT6nrVdkfTn7JE32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/EsZVAI58xSnP0Br5gZY7Xx9IeiRa4xBHosv+HSvo/8AZWY/8JfqflkKw0xmXjgNFk8i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3e7jGsOx2jHPm8kdsCvUW1M8Rfxa3ovyPeP2tNsnjXTXwQH09ccc8KpX8cGsb4V2tjYe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Xya7dJLIRkxQwRyMcnoB8wBx6it39rCWJ/EejXJfas+mLhiB8uxVBx9cV6j8KvhRLB8I/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X1+S+1GzkUESQy5UIpGCoCY3qevfpUynyzaLpRTw0L7WOG+LmvXPi7wJc6g32ZI4LWJm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7Q3plRkD0r5Ns2cordAeBX002nQW3gP4q2sMUcUUWtSlF7BVOAATzwvQDtXzHAHh2R5y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nxVPlsjswFTn5rbJ2LMqsx2DAyjAfKOPUknvX60/sc6B4eT4Ny+L4NAg0u+1e5mgZ7WS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ySBjjcWycADFfk6sZkljBO1NrA46Yx3r9lf2Mr+yuv2dPDccZQtYSXdtcKOCs0cxJ98k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YXUItdz4DWRI/wBpzWtLMjTy2mpQ3CMQBtaSNFnj46AkA49RXNftOwfZfjNfgcl4o29g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p2iftCalYL5cviPxBrratqjqAV061Ti0sVI4811/ezAdMgdq4r9qpCPjBMR0ltY2PHX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n9WXqVRknmPlynhsoZ41CnI4IA9K+qP2YSpbxXBJgZ0yU8njCp2+vavl5SQgUjtj3r6g/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4hgAA3WDkL/sqhzg+gzWGAV6j9DTO5Ww3zR8tyxhFn3jAM8g9xycZ+tNJBBx024z7Vauo8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3U2MDtvPHHtUJUCPy0BBIwMj0/pXJ1aPUTukXfD+rT6NqkOpxpFK0SOuyZA6FXG08HjP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nRfAemTdodXmJ44A89Wx+ANfG6kQBWT7xGMkZBOPSvrn4LfvPhksBXkX9xk5/iZhxivQ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M0uRH7A3f70edj5XCsPoQKyVSJWLKME8fSnafK7+HdNdhtJtIcj0OwCoUnQt5RDAqMk7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1EmpcGo1kV13JyKXcaBn/9T8aznkgAgcMD0yPanso8sKgRWH3jjIKihGDw+ZGhIPB7EY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qzqBkcf/AFq8qSuj27oj2IGypxnBIx1HsP61FJkEgFHGcnHcenHp7VL5dw7H7NC0zBcA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mqlWlitGYQsPMCEblGO49B6VNmUnYpPvZARjAbOO49PwFb3g+FjqhBbIcKSB1+U8Y/rS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us1jaB0JxncFKg84/wDr9K63w34P8Sadem7vI40Rgqj51IUA8e4xQmk9RVGuVo3viJz4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x7EDFeIME5ALKD37HjvivonxToN5rGjz2MNxbwZZSJJW+VVUg9B615ovw3u2IA12yeYk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P6VNRq90VhqijCzOCOVUAsXd8ZwM8eo7ZH8qlRkQKFGQMg7uTu9c+3pXcj4W+Iwojae2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J5xn+VRXPw98W2SGR4reVRgFom3E47kYGCBWDi3sjq9rDucMS5KTKuADllIxu9+KcCGh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D6VNe2M1jcNaXJHmxYDorHuMg+1V1UjAIAJdcAj/ADzQWpJ6oZt8tCuOHzk5wRzxg+n5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FsY2j0/OhgWUxk5JPQ4wcHoKc/J38AAAdsD29vag1jIii8xbgO6AoBgZIzx701nV3xh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eKsxod2FGSRkqB0OO34dapKdrGRQ2UBAJAIx34/pQaCgnK7DljwAfToPpimuCG3AA5Pf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UFQc49c/4fyptwB5gIwuBjC8/nQBUlC7cnrjjpn6en5e1ek/Cjc+pahZr8rTWMsfsPl4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CSvI6DjvXoPwpZY/FCRN92WJ0IHcEdq1ou0jjxi/dM8+sWe01AZyxR2Rj0B5I/Gu3R98C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zoUtbLW7yC/gEihpApHLKuT0OMg1oxJArhIDIbYnaruuGx6c/lXPUWthxd0jc0+3h/eK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lVG68qKd0j2rzgbee3aktbg24lQMcEbSemVHb2qvLiUxNt6ZbJbjnpwPTtUcpYXM8fnB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4556UxFh5Eg34PHQgd+KDbecWUNgkcN1OB7U+OIxRiPcCeRkDPX09AKaVieYrXHlo37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/L2psMrpKJYlO4DHzcHmrAdgQQQx5GOoOO1Nxli75JfjPptple06EzSSyGQsS/O0KT06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GYkAocgDHQfh2rRDEtj3yRj9P/rVTvFEYcxnaOq8cge46VokS5XPY/D4DfDuzdQdwuCp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iuhT7VEs4tZWUCNZoypwVC4z+WOg61h6JbRHwppUM7YWVuQvy/MMkV0sbOdYMMeBHJCu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fpXT0PnJ/wASXqaN9EsGpXc2/wA03+iBizH5tzd6veANRkXTLnTTHLH5owZguYmDADBI+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neW5v2tY0/fW+nTREe6tkfp0rofBR26LqCfdZZbVcehJ5z+VVIcvgOk0iSIPdwOx2hs8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ZfM8qR8jnBPbjpj6enao4XEWoFjyBK+4e3SrGpRpJHEigqqHr/Dz2qDMzMDeQ2cnbx61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LjA46VHcCMb3IwcqAOc5/pVy1jZImDZw5Xv931xQDNSZSbeNSP4gMgc8elSWCkXwwOdw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SNDFbrgAOOe2PSrdtEVutzd5FGB6DuPSgzM5oyBLgbVbOeo9vSvLLcrbanIAcbb0MR0z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Nlc9CzcZx/kGvH3hKa5e7sFVlR+P9rt9PpVxGnY9itDyWG3JLYI5H/1quruGVLYX0HqK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wCPQ84rTI3ex6VL3B7l1I5Wjbyzg7cjPSs6OMFgGcr3O31FX1jQwGTcxwdoDdAOnbFVU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dM8AetIqIyWALa7vNwfm288ls9PpipLWwhvJGUuV8qPcwY4UHHIz7UySS3CoZCOWZV9j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Ccj+IAHke1AyVIbRUBKq3+1u9PQVZZLNTnylKDHzdT9aYpt1VRGoAA4wnGPfNOaaJOcM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gCdprTYfLjyqjjC5OfTFWwxEYCLxkHHHB/w9KqecSCdjEDkKAB04q27yeWQqMQQvXjm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A4LDj8qmgjuZZSoKopHXuSP5VG8V46qFRVKHJPA/P8KldJs8YAxzweuP5UAM8qUuiswC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H/SIpdoIAwB9PSo4YtofcSGUghR0xjFSmGJpbecOwMbKdo74OBxQJuxXUNJvZCB8/btn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iwhKuABjmQD5Qc9qz7iSWOSbyU3uZPm6AL7j1xVB7a9uyktxKQpY7QvAAHA+tBBqqzy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9oG4Y3t1OPYdKwWtYzq0KtOSWgcDocgHkfWtODTwsu0kkdAwbt6e1VmtrWLV7YqAP3Mo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QBp21hCJZsOwHyEKPvDjv/SpIbSD7RZuHZ4wruQerNngHPt2qQSWbXDvvwWCAj/ZA5/C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QEkBguRgnHoOwotoBfk/f3E4HAkDqgwOFYEYrxjwzZWV3qfhWKaISrBZ3yFZVyFeM5BA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4vtihQR8wXGPXj8BXnWhGKCfQgF3Ouo31tu/2fm4pwXQuGqaNS98GaJrBeS38y0ugdu5B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1BriL/4a64CX0+eC5GceWDsYfnwa9psCV3yDIxIRz6EYqF90bFsEBjzg9vwr0aWZ16Wi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ebwv4hskM1zYy7VO1iq7vboO3vWc8RiyZ43THZ1K9vcV9OQzSlnUOy7FAyp6Z4x9K+nP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IftttFKHRch0DdR7ipxfFv1ZL2kL37HsZVkjxqlyu1rH5UDyzKQJOSegP+cVM2dpKEMw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4/Zr8FaygN1olmd42kxxBCB9Riubvf2JPh3qHzRvPp7jH+plJ6exzRQ44wU9JJo7qnCW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k628AhycYKkHoM+3+FcvqySNbkDHI5I/Ln8K/Vq8/YD0eVGax8WTxMMkLJCrD2GRivIf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tpbtvF1iYkB6WzBsDp3616NHibLqjsp2PPr5BjKe8T4CtrNBZ2isA0ZjwRjAO6n2t/Po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t/q3xkpnsfVa7XVNIOnPd6W5Uvpjtbll43MnAI9M+npWRJaxalp6lkXdgArnuODj/wDV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tNOz6Giuxo1liYPGwBDL0I9qFUjp179OK4y1luvD85iOTZE/d5+U55I/+txXYQzwzIGh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xW0WmRyl9F2fIBjgHHX8qTGcEjA9ugqUBWUHoSAQO2arOzL1ON2OnFBImTjPTsMe3/1q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pAc/Tt2pcjI9DQA0ZGMd/wDI6e1PxjBHAz/+r6UgU4JGM5HHpTiBkjHtmgpPQjPDAevT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ilbn8qaG5A78D+maB30uWF/2hjaABTSCOMYNOQnB3HOPQYphzjt9aBjSAQQevr3x7VXK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dwPWoXXnd2/LI9BigV+hADgk9hz6VbhIySM47g/T2qg4xyTjPY8AZ/8ArVLbuDxgb8cY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wA6Dgk5wMYP0qBf/AK3+RVpSHTHTP3genFUnXaSuOB6dOPT6UANlkWOPjOentiuF8Yj9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wMcZ4Gc4rs5IZXzkjHH4emKpa5oZ1G0tAsgiMc4wSMg7xtyfQDrxXHiaqpwbfQ0pQcpJ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ACNeSe/0FdfGLiQb24XHA/kK+pfhx+yBPrlrb3F/4pjgEmDthts4BHYk4/SvoLSP2IfC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Et9eANkIiLCuPwGa8OpxPgqSs5Xt2R61PIsVNJpH5ywqOATjPAB6n6VsWGm318RBp1pL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npyQMCv1Bsf2WvhppG1obRLgqAokny7HHc54/Su+svhpoemQpDaLHEiDAWJAox9ABXk4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N+p7GH4TqN/vZW9D8rZfh/4us7N9Q1GwNrDGpb96wDEKOgAzziuYtZGmljjVV2Pj5icf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VYTaJeW0I5eJh7ZwcV+XdraMXhjmcgKzDAP3SpxXNT4irYmDa0t2FiMlpYaaW56vZLHE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BRkY7VpKJGkAc9DkkgAD0rnoYYQqzxDBIXJLYzWvbXf74gJmMsARnJ+orCNeUn75lKjF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MdNjefxJqki/vENtCrEfwsGJAP5V+hcUc0UkcqAFQefpXx3+yFor6f4HOqyRFP7ZuJJl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3Q19rWoKKqSDcp4/+tX1WEVqKR85i3+9Z2cLLcW8cowAVAOK5jW7L5juUEjBVvatW2QQ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MK3cJTo4HBqomETH0mRng8tvvJ/Krl2pmiyACy9PesKJpLK5Ak4A+U/T1rosBhweD0NU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luY+h9MV5dqsYjmZQOT0+ler3iDOVrz/AFZAt5E7rhHODnp7VL0ZcTlbFpFulQnANbk8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spwqXy4GAG5x6VemYTS+WvAx+lT1sOR6fY3H+gwPKeqDn8K6O2+aFGxwRXDQzD+z4EA5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tkj4DKMD3rSXQyT0N9B2qTgc0g/1atgA4ptA79CUEU881CvpUo6UDEPQU080p60lNOxm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rAeDik60YzRQA5T2prttXPQUo61nao5jhXb60AQT3GelUg/OelQlyVzmqskhCk0m7AX5r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5pPFeJOWsYxIzsfvHAXPet68uHkOB0FZoYpKuOCTWMmaR0Me2W7udQ+y3jAzxsA237vP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CyXZJGUgUKo+leV+ELptS1i7vmz8124GewTgfyr2ezxFEeOWOTQkVPclC881Or7TxTcA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k9CwH3DngU6W58pPU44+lQE7BVcvuOHFF7D5lsVYrdrlvtFyOAeFNW7k7YyvUnhQKm85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MjcKT+FOLIaueUfEfw1B4s8Kar4amj3i/tJIwD/z0AyhHuGAr8U9QinsGksL3MVzbyPD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fyr967y2Jyx49/Svyp/av8Anw58Qhr9lCIrDxFEJCVXCrdRjEn0LDBrxM1o7VF6HuZTW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eO5bmMBiBjJ9a5/U3eHT5cOVJOPl6hv8DXTmKRXMJbp07ZrEvrT5C0gGAcYB657ke1eC9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fmIxliwwCwyM+ntXcFyY0BIACgNgdCBXNnMHCEcYOOnX/Pat4s3kpIvQgdP8KiRUSF23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QexFROMsCBkgYGfStKFMrl8EYwOO/wBOlUGQq5XORwR/n0qSiCSFWAQsUA5IArPuYrS3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nggY4wa25IxNGVQhHI2ggZrMuFMEiYG8rgYYcHHtQO+ljjbjTYVf/SCGdjuCkcY/pxWf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dxUKDXe39tDIwdwN5BBYfdJ9PpXIyyxR3gEB2jgHHGD3xWkNbCZ7H8PYYbzUfA8V1P8A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9wV3AbFLKCPwxXl2i3EH9i2zkFmWPOPoTx9O+K9L+HUxGo+A/l3kjW4Uzjq4IIx6GvHb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MMkyke6uR09BXo5n8EGjxspSdWaLjy3F2wiCs6gbiP7qj+Q9qziRMgKZchtobsF9x/Kp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jL5DAcHb7+1WnCIxRCrYIOF6EH8q8Y+gSsjbttMtWt0l4cnjnhl46kenpitdNOWWEKkY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fatH5SMoLlSORwQPSuggvZQHP2dowM4Y8jjoOKqJEk7G3BpyRKdpVgQp5XHYdxWitmqu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tdWi8tVZHUHAyR8oOP5VN9vilysYDEAEY7Hp+VaJKxza3HFBggdDU0E8sLiSMAsvGCMr+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MjApWkRMNIQAMYyMjPpijlGXo7mUAvIN+WJx7dwB2x2FXoLiMsRvALoQB6fWss3U0hAK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KdaIs10GIAz6cdu/rUgzVa9QRSXLuSMFVHqV4AGKhtLlri0lllYhx0wOPYewqOcW4tFQ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cnvU0FtsszEHADMCzHhSPSgzGGeU+X3AkjyP4c8jp71dcjcSecNk+gaqbyQy2d1iUAwN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fy/lSK+HlBYEKfmz2OO9BtyhqsQaIbDhycFeMYUE8VzcBiNukgPG75tq5O3HQfjXR3e6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A7HA9KwoMrGOceUP8/hWMtzeD0sQwqp012jYkLKxYkYJ9B+Fc/5aF1lUsdxJ5GAv0FdU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sDvH93JHX8KwpHJ2levG0Y71hPc7IbGYxglzGrZUnBOORWfPYJESI33FcHr27DH9Kvyu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Az9azSI1l+ZyMHJxzxUGiZk6hG2CN+0cAfn0ritUt8TuM/M4+YcEDHuK9QvIreWLzDIh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tXKarbxlf4MrzuA2AD+taw2Ma02kUfhiDb/ETTWYY5YdB046V1etRKnhbxtbxD/j28TM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ub8ChIvH2j7GyBJgj6/04ruNYtl/sH4nAgEwanbTEjsz4Ax7ECvoMKv9mfzPl8fpi0/Q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kwSmRtOO47Vw0skjXdyrAKEds47816Vp0oe2toI0aSSQqY1AyxbpwB356V59rNrdab4i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guT5kTjaVyAeR24NeXRlq15HtzTsmfQP7K0jf8JrqcYBJGmTMAOpCgkgfgK+e9bbHjPU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sGkBxXvX7K8rt49vkRtqPYTMGHHQEYz9K8B8VP5fjnWGwTjVW4H++K9X7FM8SK/f1l5L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hW58Q+CIXwouTbR7mIVQreWDknoPXNfWVlr/AIgtvDktta2NuhtL94I8yfPIsuMyKo4K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2pfKu9P8NOASv2Dyjx3MY/X6VS+Ffxn8Va94t0Dw7rscctiYrHTrYoSkkPkBUMhPVjLg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uVVpG+DS+qJvojt762f/AIRv4p2SjLQ6xvb/AIHFzx9a+S4XzFGFyBgA++K+0ZEkWb41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Dkd0x/KviaxJa3RcH5gCOelGOjZpPsLKHeM15mxb4J56gEnHavvn9mr4qaf8MP2c/H+u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p09EQlprrUIlEUYPQ/vBk+gBr4FhRrYPcEDmNiFPfjj9a/QT42/DC18Efsk+G7PwtLcX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rT5DGee/h8neQOkUTkADoK44JpNo76yi3GEurPjT4ZX99e/FG01rVpWnv7y9lu7qVz9+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6YHFewftZwCP40ybHVk+yw7SMYOFUjHsc1458PBs8daQzjAMnlnI4O7/AD9K9y/artDH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pkJ3j7x4UYz0robvhfmc2kcxTXY+d3DcORg8fWvpv9mnKavrqZ5a24xxgFTn8OK+ZyLq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deP0r6Q/ZwZofEmui5fpp2S3pgEdP8Kxy/8AjfI1zn/dX6o8HntX/tS/zwv2mXAJ/wBo1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eN2QPl/rW5eW7nV9QXOSLiQccAAE1ny6YfMlYtksmUx/e9D7VxyVpM9GnP3Ul2M5RDvC9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fwIkMvw8uUAJKatPz0A2hTn2Br5aVHt3mJPKrg/lxX038ASX+HWpocErq8gBH+0qE12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ul6n7BWwlh8O2Us6/OlpFujT5ucDgVCsnmKrKSFIyARjH4Vajlc6HZFMZNvDn/vkVTZh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3ax8rBe6Ln3oD1CTkZTkUzfgnjvQVyn/1fzCuvBPhuN9kXnl8fKS+Np+g9aba+BfCUjB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DCZgR9B0xXQ3EheZiOgAHFWbGFphnoeme1eRzNI9N7Edh4d8PWJLWdsYmYFSwkboe2Dx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I9xHAwllyHYscNxjBHHQVM9qI+UZv8A64q9bQykAEZB96xd+golW20uztVVbZCgHAG7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s4OGZMk9D2HtWjFacbh1HSpPszA4A6f54qXfqPmRni1t5gY5II2B6lhn/wCtVI+F9HvY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jEY2kEHsRyPwrfW2O8Kn1+lXEibJU4HbH/1qRSZxl7cSR6rcacACsbIqFjlsBVwCe/tW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4IAz3BHcVU1WONdWlfaMtsJPuAP04rQQ4KyNgAgHrxmrg7MpO58q+NireNNVwMLC6R9h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JHcAY4PAFdB4vVB4x1ncDjz1LHgAfKMH6VgSBZgjHOcZO04BA7Z+npSluehTdooau6Rd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7191qVUTJAHr949h6entSRAEMw3YHKMTk9P5DtV2Bfl3AElgckjkZ7fSpNUyhIsm0EcA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U4AxkgZ2/wAOFzknvWjcW7DBwSvQY/UfUVXnhjjdyCRjAZemeOB9PSgan0KpXg4HI4yO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kSErtGBjGP8A9VWQu7AiIDDv1wMev9O1NdHTY7jeAxwp46d/SgbktipgHc2AM/dHTOB0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4t0z0lfbj+EBhxXKgJkoOo+RgOgyM1r+Ff8AQ/E+mzOyrieMYGcYzj8BVwdpIyxLvTa8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S6gqIcmdsY4IGcflitVVL2qbADlTgfT2qz8QsW3ijUWhG0iYPuxxsb+lZMiE2/nBhvK8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qiV7GNB+4mUkOLfOV3EkYHK+/Shc4ABIAGMenpUSJthJQbQB2GcetODAAbsZOD1546fl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xpwthwwODjHH5ZxU0oTeVi+7nIHox64qvDhkDZAAIGPY9vrT9jMWG4hR0/8Are3pTauZ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CbcMPkj16c1VQg4JyQBwB7dM+1XECzRbWfKocAf7WPXp+FQpEQFIAyAcdhzTIGxRs+4g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BUl/Y2Qhaaa7iaRxjyVyGyP04qaHjcFPUcj0qK+tY44JLgglwuQ2OlAHp9pHFHo/hzBy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4rpLy6thqNt5Z2yRSGKTy8KdpHGR/KuahSVfDemyfKXQIGx1GeR9eKnvx5zHUjhSpR3x9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cNkeDP4mb9qSviouTk3GnykH/aUEYPuK0PCEm2PVbKXkh7aU47Yz0NJCoTXdJurfkuJo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pPDsMkeuXTMQbeRQjDGfm5Ixj3okV/y7OlEaly5XB6Zxjip/tGyJI8ZB2qB/WsnT7qd4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7fj2FXmMrC3Aj64J7HGeMVBmaF4P9J2bOU2jI9hUmGEbHHPG3uBmkmD+ccjoc4GOmOKl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K49MfSnfSwGky4VFc4BdScdiP6VYgIkcyKTlJQMD6fyNQy7iQM4GenQfhT7UMZpASARt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SIasOCb3mLkY5+oPSvI9XAg1K8ONxwrfgpAJFevoB5pYc5I6H2FeW+I7WNfEFyAAM2rl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hxPQNHZT8wGAckAD2FdCqAcgHPua5bw5tkETdQVyfTgDFdYGUuSy7iegpSJ6sfti8oFu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uBweQc/hirXmRLCWwdwHQYHTr+FVxPv2ZRuSeNp/P2FSBGzRBAoU5Gc9O3QetCAMwYrg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HyuADg5xnnHX2oVm27gvtgcnOOg96C+ZFsTxLGrMrFg3AHt7VWe4/e/u4HCFuvAA+gqy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SAOo45Gf8+1I4kJysQ6gEA9B64NAx3mOeY415B4BxgjtVp5L6TcRFHH8qgKCO3ANAM5j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v44x+FWFivJFeRwp4XIQdB647CgBEtrp4kLNGW6biank+2eaWMjKioEXABx/+qmrFIYk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tTRxEyb2kAUYIA/SgUilBp5IdmuWbecDAAx7e1TtZwCVF3HhACc5APtVqJYwTt4ycnGM1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g5IJYk0EGUIIIlITcQW5yc1DMUyitlyOFiQY/X+dWpntI48sST29j/hUH2tC6ogyX4xQ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iFx0UHnp19sVzssVmNUtRvB2W83zc4LZGK3xLZxEfbQVADFucjbjsOxzXLvrFkuoQBIt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djxQB0EbaYkshCZG0ZU9vl/TNJp88MrxJbQksUbkdgPWks7nzpZkhgIZ4lBYr7c+lblt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ONmVA3ZUc4x2oG9ytHI8dys20FFcHaRgntXnNissUdhfpGG+z+KriMnGMb1YhP8A9Veh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oRGjKxJGMiuDnvnih1GEAI0HiiGdQ33eeCSPxqo7lR3O5063uZ5JXlUITMQV6beMn9Kr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8Bxhs9gePyp8f2y7knUv5YhkbzW6fe6fjjoPSrDWjIrLGCqAfN2O339zR1GVYIpZZpZP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etfoT4CYR6bbAgcRIMEewr89omUzzgkBQq7cdFXPNfoJ4I3DSrVlxjyl/kK+T4llZwS8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vyPabebCgg4HSneYFfeSawoJyYxjj2qTzWx14r5hTsrH2qpmpLfZUr930rzTx1cEaO46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faCevp7V4v8AFvXk0zwveXZbAhhds+6g4/Wu7ANyqqC6tHHmEFGk5Poj8mfFMkM3irWm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TKnBFcbbBobiSLHDncM8cY/Sp9HvJdRW7muDumNw7M2eSJOfzqC62xXkTLkIwZRnj6V/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0SR+J1ZXm33Jbu1t7pCGG0jGD1GPSuam02azy1nyhPTP3f6EV1M+QApxkDk9qqtDLIm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0roWxmW7AytYj7T95DtJx94diKVySwHA4H5GnN92OIn7i9sYJ9vT0qIjnb1HamZjx169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6/Skw3XB/KjAxgY65zQA/jnsP6UEKMEkLzjnp+lPC9B/n/wDVT1JJ/h49uOO5FAFZh7cD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JBH9akbkDcelKx56Zz6dvw/woARMdOvb8qU/KOT7ZNLSMMj1H0oATAXP+FJ2HcelGMYz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w60W0GmkRPGhxhePr27/AF9qos3kzKegxxx29+9aTDnqMfpVKWHzFHOSOuKCyzbyEEAE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IxG5Ixt9ugrLhdom38nBKkCttiJETA46g9R64H+eKGwKZ+UZ6e4FPkikmt2QYXZ82fcd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HT/OKbBNHdQTpGQPLkaPI9wDXiZzK1Brud2X/wAVH6h/BHVWuvD2nSk7iY1BOfQD0r6f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9K/P/wDZ88SY0S2tsDEB2kj/AGeOlfaOm6qJs7Rw2OBxxX5BjXyyaR+oYOKnGL8jsJpA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ajaTg81Qml5rzOe566p2RzXiciW3kWQcbcce4r8lLuyeLWr60wB5V3OF9AodsCv1p14b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8XWwtvHeqwoAB9qZgP8Aewa+jySafNH0PmeIE4qMl6D4rFUiiJQ4VBtqxGm4nYDuOEQD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tCJh5aAEDAxtqZVdWWaNtksbLJE2M7WQgqcd8EDivfjZWTPlpSk1oftL8JfD58NeC9G0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5xj59oLf+PGvfrCNXiQEc/55r4g+EH7U/wAP9Y0eDTvH0x8P60qqk8jqTZzMBjekg+6G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4Z1/wxrkKy6HrNhfIQCphnRsgj0zmvpadaDS5WeDVpzTd0dGLZFA5yR7VIsRU5FaC2r7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4/CmGFgPuNiqWpj0Mq50y2uSC2A/qKrR28sRMZUlRwp4FbZiYHIBx2phiU8lapJ9Q6GF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8dfSvL9cwk8RbGOw98cV7PcRBomGOorwvxuVtLdpZnEKoy4ZztAOQO9E2lqyoJt2iYkt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crVvTwrPI7DgDArO+3SW0rW04GCPlbsRXTaTFbS2vDYbNJNN6DlorGhA2I0UHIAxWlBc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UEdtsUY5AqQxM5EacEkAVZkejwvvhjYdGUGpKgt8eTGmMFVAqR22jHrQVfQkUgmpVqCE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R0U/ApNv+f8AJq7oRCe9IBilbjPagdhTTAevSkb1p3SigBg4NZ2oL5sJx1AzWgeKrXI+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Vflx6VVmt5JMCM1dI71E77epwO9J7AZZ08RjfKRx2rFt0W81LbHyicHHQ0zWdXaRjaW5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HhizESmYjJxmsXqy9kcL4CtjBPc27YBF3MOfdjXtq20vGFyB3WvL9Os2s9ZvFUfI8nmgj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/lDJNCtYc4u5ILd8fKPzqVIJQMEDP1q4g3CrAjUYB9OgpO2xFtbFJbOVh8+1f1qYWaIO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8oJFPeHZy2F4/iIH86BFYxRAD92D74FRMuD2UelY2reNPB+gRNJrOsWlsqcEGUFs/QV8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L4dle00l7jXLpMqVt0IRSPVmwKiWIpQ3aNYUZy+FH0NeRF8oBx2xXxR+2FceE7f4eDTd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TaXbIVMzNnD5HVV29Sa8c8eftkfELxGj2nha3t/D1tIMCRcTXG3p1Pyg/wAq+Rda1K91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lv72c5ae4cu7fieg9hgV4+Nx9OcXCCvc9XBYGcJqcna3Q52cWcrncWZuBuHTFYd+wjws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R29jeSIZ5EaCFydsioWU9gMgHFdTY+C9LhbzdRLXO7B2E4XB9cfpXztWvCG579OjKbsj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G05yDkAc9ua37Et9ljRwCQMZHTivRrTSdBS+v9Mlhj2H5hGrDeQO+Cd2AK4rWrODT9Rk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CPunvg+lQq6k+UqVPlRXuJAVOOAAM46CshihGXHONwPbHrVnfvzBIuUP58elV5xDAAsb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0rQzSsLHLHLFtZzGVH3j932I96x7pne4Qs2WRTgA8Yz1x2q4MyALtwrfdUdPwpBDDtHn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BkDnJQs2cchfauC1C5D6k4jGwKcFcYrsb4vFCxjIO9SFGcEN0/DFcxHBcvuMyRsx/iB+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tbAeqfDltt/8PnLAH7dq8QJ7bkyK8vgPlXl/EQSyzzhtuOT5h6e1eleC4zFP4ClJ/wCY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PNcDdwGHW9ViAwq30ynA54YnAx+lepmmtGDPIyj/AHia/rcrHy+ibgMYwR6U4AoyDb1/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rGTw2Bkc/iKnUTl/l55H5V4B9Ga9njyAF+8uc8YwPQYq4RKIyRn1xngiqcKtGCDnJ6Db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qoYNj24/OgmRt6YssqL5o4A+YMeM9AOK6qOzjWMNtCvnkr0IHp7VzljDtUl3CAYJJ9R2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LhmB4IHbsOOK6IHHUvfQ0JrdkACuBvIIwMnb346VWdFwQThRnJI5AHU1Hbtcyjc5yRwG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/lGADgjDDO0j29xV7ohKxBHLYsyRwyHEhxGdpBbA54PpWzYWsjhpycJGOo6E9MAVzclu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x7uO3IxgV1fn+TEsQPI5P5dcVLQpMymg8p3Kcsy5DYxke/0qDWLprSxiJKklcsOdvHsK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YLDr0rOvkjnuSsmSI+ApHAFIcY6lKzYTx+f5XlrKuAw6ZHIIHatSW6Bj8sKDv+Zs+vf6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4UcDsB7dqYY5Xj3kEBBwzAAFRxUaHSPutVYW7mH7yxBAoxldx9f5VTWdRAyKjkyHYMEb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KYi82CC6AjOOCeOnpVh7e3hLSQKIyAQMHtntUvYqO6Ktmo+zTwEnLEBiR029vaqTukeD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rXtSizMVZd2Nwz0Jx3rDnxLM+SMO56cYHtXPKJ0xdjNlZZCwwwBOPmGBn0/Cqt3FFJd5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Hjofyrecgfu2ACD7vy8/nVdwrzYJBAB+X2A7e9QXzMx3yYDwMOPbgisHVFyi4Xlhgn6e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RFBZc9c+v8sVzWsQj5MZ+6ePatIEVNjmPC8rw+N9GlIwouwoA9+Oa9f8QRm1svjFYuCv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ryMfhzXh+hyNF4o0jYh4u4wufr0/wr6I8U/L4q+NVsqrk6XpsrL1IYgZxnuK+kwn8Bny2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y/M828C+J9U8O3iCxMSiXaGdolZ1XrhWYfKO/FcZ8QHm1T4g6/qDv573NykjMGBDZjXn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wNceG4L8z+KIZbu1EA2RQfeaQ4wMnAA9aoeLb7TdY8aXt3odg2n204hEdqzAFdsYB9uc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u3Q96q/dsd5+zSPK+KZtvuq+nzjA+7twe1eKeL4s+L9ckAGDqbSZ9MEdPrXun7L2Jfjd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0uYxg45MbAD0rxPxcGt/E+u2h5ZL18k8/dPtXt2/dQ9TxaT/2mr6I93/aDiQad4UEg3I9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4l8MYFg8ceHbjZg/2lEOP7u4Y+n0r3P47t9o8J+Ar5SA0tpszjqAMAGvCfh/L5PjXQI2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Dlx+VK1sShUZWwFl2Z9UCCNPFHxutgcq8CyMTx/CRgV8U2Nqq4ihG8oFHp29K+45I2X4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TTo5McYwBmvimynWC6BDYLEqQBnp0Ofp2qszjrG3YnKHpNen5F1LSe7uI9MiEaGd1jVp2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c8Ko7nsK/VL4eGz8P/De50XxHq1x4zT/AIRxdVxCIpbScWgM0llFtGQm1cEvzuAx1xX5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B5I6193/ALKPhgad4NfXbid9+v6mttBZeaAr2MIKyfu89GbOccECubCu94I6sbdcs10Z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xdYajYRNFaz3wltoiQzRwyNlEJ77RxkelfQ/7Uqef8QNJmcECXSoiMdOi5GPXNeD6l4e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wsrB00rWpYoiv90uWjA9MBgPwr379qKUv4t8JTyEgy6NEefVQAatRTwzT6MipJfX4Puj5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ckZ4PTGOle6/s9wibxtc2rHyzeWbqMDOPlPX8K8IDruKDoD68V79+zt+98fGLIy9rIoI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qqNc2n/sr+R5RqkEMWq3vc/aZgew4PUVnEIZFcqSBggZ44HH4Vs6+udc1GPIG26l/DJr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E4Xrz0rkqRd2dlOa5FfsUo7TThexz6jAby33s80CsU3KAcDI6AV7n8Dp4x4I14xJ5cQ1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So49BgV4fBIwcpGASVIH4j+Vey/BtTa+DtcjkbDpe+YNvbdEMY/EVvg4+8c2OkpQsfr5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DdkLK9lCWA+6G2j0qG5Z5JYLeN9sYbc5Xq3oPpVHQP8ATfDOjTREuZLC3zxjLbBnp0Oe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IYt0UoJVXVc7cdOK9nm0PmobWK/mXn9nFxG8couCoUjny92AfpitMZOeM4NZlkNR+wxR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dVKqfwqcRyLwN1RdFXsf/9b819SkGmW8tzccpECxK8Zx2rb0bULTUrGO6s1dE5Vg4H3v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2dpeRvb3KBkI6MOKda6ZbWMQt7QBYlHCgADJ69K8Z7HpXu7dDGtvElrJ4it9Ansnd7gkL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dqq+L/FWo+Hngh0eGPMrOWkkGVCr2AAxk10IQQyGRUCyZ+8Bz+fpT/s9neqIb+COdFO4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puk9ghJJptaG3o19JqWh2WpSRAS3EW50Xpu6DH1xXK+EfHWq+IPEt5oV7pT2ltbBgsjI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/CuutWRIBCoCxoMRryFUegFahkHDAAHbgkAZ+nTpU3RNrsiBGSVqbnnI4xVcnbjBGaFP9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MC9XdqEz9eVHXquAKljRZTsflc9uAPxpbsYvpuxG1enoBjFPgGMcbQeB2xVrYEz5X8Wn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nrjd04UDBH0rFjgd2Oxd5IK5PTH8gPpXV+I7VpPGWruQHHnAYwM52jk+1U47U4JXAAGQ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doooRW5VMY3gYIGMbQOc5q8FChHfOQMcHsemK0VhZFVGyxAwBtxx7VfSAkAP1GOBxjj9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TSgEMRtPIPAAHenG2Dy7URieGGR/CB2rpZLAeX8hAPYjn8MVAsDfw53D2wv4H0oGpGA1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24yB7dhVV7UNGrJk9WOSOM9a6O5gkQ/vAPu9BwPrx+lRHy2IQLzGMbSOMH1/pQVzXRy8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oQScYyKbbLFb6jbMwwI5o2Bx0CkHgdx/Stm7RDtwAASc8cZA4wKxJx5c6bjyAPu9e3T+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Fo7r4sBo/E+9GwLmCJ8KMfwg8/0rBg2J5pPJ2L97JADDtjiul+L6B7nR7zjZcWMJUEex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2t/MBwCFQ4P90Dgj0OK0qLVmeF/hxFwViJAJyeMcA+g+goBe7lJOAEAKgYBwOoNSbj5W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9PpUUbW5aQHauSAFGBn6e1YnUa0Kk/KoyQMn0Jx2IqXrhipABG4Dr9KZDKbZS6EfMMZ4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VPMlRzJGd6ZOVJ456nOOPp0oE1c1POMrEuixKMbAF+X0/OkU7uADn068evsKi+QoGTlO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8pnaSOff2+lBBEdytsIKnPXp0qC+uLl7WVWdsOANueD6cfpitDckvDnoT9fpWZqEZa2V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pkUCbS3PWplMGjWiN8jwtEGAwMADtXSxx2Wpm8ijAR0tt7LgYbI4x6+9M8R2yLZ6ZqqR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t2UGCQODirGkqkjwShNkoj8pyVxuB449MdK64bI8GW5PoAe5fw8+VBkuI1JbjnBUgfhX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e7iiUSwiaN9jEArJCSCOOoPUVzek/wCj+RDKMGw1mEqfRWPA+lb9r4c099U1/Vd0kVxb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r4IBGPwoktLlRatZmhcs63Dsg2pIScdskn/IqdVYPEjnAAGDnt9KzJ50VlspQUZwTDIT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dh+VbsYUyQNnAIXJHOMDtUECmPzLkE9MYI6YwOtWki/dlU4AZd2R054qvcWiPcBjIxDk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xrhlZhllAGRhvwoJb6F6VYlkXnGWA5/pS2o/ekFguWHLdMKOlS3JiDptUL82CP7wqOAx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PQY7ewoJHoCW25BCkfMO/QZ+lcLr8SyeKo48YE0VxGfoEz/Tiu7j5kbcMcjb2yfrXG+I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w3tI6e3zKRV09yolvwZIj2kW8HiFunOAOMV28XllvnViCBtxwc/0rgPArZswvUhZAT2O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3tkYBB2/0omrMkvbyI9yx4BGMkc4/KqwlclRsIxxk8j9KsK05i37cgDgdO3aqg8zarYA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AHl2K8DsevcfTpxSeVMBjA2kY69se1SPHKEViQBhguOfx9qQK+UCkkMMDPy/y4oA0Y45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x91e1MfIc55fdhjwM44ApiwzLEimfGCcAdPT8vaoZbZCEHm5bJVvbHQ/SgvmRcaV1B2N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qdnuHVpA7NlRnHGV9vYVUNkkkR/eNnGD6AZxmrbwKEkSSQsUCjIPysPw9KCBy26pJCsz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24qbYqOSMkjioFEA2sEBwFAPoPapVdXyeeT254oAlgRFYLyEBO78B/WnT+SsIcjDNgfQ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gA5bj9KszMDJEQoCKmOT3H8qAMqSWAbnVVYqMIm3r71WkuWjy0cS+YFxhB6jrn1FaE+1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2qCa4eN1+xwJgYGCOvHJ7Ac0AS2elxHZd6o29nAzEBwqgcfielZ4eCHUf9WCHilRVAwEU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uJ3utzjcxUEhB8oGOlc/cO66hby+U3G5cAjnaOf/AK1AHQ2d5PHmOOATbQOTxjjt7mqlk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KXEckcecYXjt71FbPIFddjjeVKsWx+FTwtP5lusQGQWwx4xxQNu5YtjLGXUHBcDJJ+Zs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YyrJ4humcr9n1K0lKD7uH2c+lemJFN9rWL5SXRj/AMB789sVw+voxj8Wq5Pl/ZrWZcdN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7jiehxwx2xltf4EulKoOsjuoOSfQVSuQ8n2wiXeQ4jbb/Fz0HbHanwlk23EzF34kGe+5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i2mKMcSBgXAH8WM8/SoKKlrYi2srnzSDPLzz1VU5Ar7w+Gt0l3oFo4xzEv54Ga+F1a2j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4yc8A46ds19N/CHxGINEt4Xb7qlMH0zx+NfMcS0uanCS6M+64Lq/vKtPul+B9PWyMxIU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4FR6NcLdRkjrjIq8SXySMdsV8kj9BSOcut2Cg4zXxh+1drn9n+DjZxMUe7kEWeg45P5g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B6OMj8K/OH9sbVkbVNI8PJ8zorXUuD91T8q5HvX0PCtD22Y04PZa/ceDxNV9ngpP5Hwn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TgSRrKue5Bwa2dRjItlnC5MbDp/DmudtXa31mJmIIO6P0wGHH5V1rqJo2Q8I+P8AP51+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5FJ5PMjBPIPNIrfICw+71I9ao6eZD5lq5wUfA9q0FjZXIyChPTvWpL2Jj1J4P0qREDIQw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w65+tTAbRtPPGaCBpxjjj0HpTcDHoBjFPzn2puQo3emOn+FADlHygE596R/TGRnr24FP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P8KRifvDpnofb2q1sBEJU2jJH0z/AJ/KlUgkgHJHftUJihPDIOMewqUBSBtByOOvYfSj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+App7GpBjp27/Sm4AxngDjFQBGrAtswfwxipM8ZqADYTjv2PQU8nscCgBTjH0qMjPX8c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9z6den0oG7dCi0Y3ZB2gDGB69uKuW2HHQgcA+v4UrQqyfKAMVDE2yQ5O3nnjgVLiNPoZE1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t3HqR0A/TiqvhbdJb3BbhpMScdMng1BraJD59spwHZX9frj0rS8Mnyr4x7PkeFlx+HBx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hLyPRwbSqI+jfgxqclm9zahtoSXP0DY/Tjiv0N8GzNcQxyH5vlGT+HFfmN8MmCa1djJG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P0P5V+oXgW0NvpcMjkZccY6cCvynOIpO6P0nJW2rPod0wyBVWRM1baoJvlQk/hXz63Ppm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tpVA+6DivzG+Jkjx/EjVBG2ACjED2UZr9G/E+oi1tZpPQcivzO8ZXTXPjrU7tWwXmCA8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l78n5Hy/EVnSiutzYgkEkccylhwDtPcjv/hWml0Y3GxyNwydwwBjp1qmrW/2YhJN7bcZ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1ZRtJ5mEsiB2zgrk4APYZ7V9A3c+T5EdrFexs6q7qSDjBIKn8OlbdtfXNptl024e2P8A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ivLrXRJPtQYooUcttPI9K7e2iaJBEpyNv3SMc+oq4xErdT608DeOfH9vp9s2n+IdRjG0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c9K910X4pfGTgW/iGeUHg+Yqtgj8K+Y/hPMs+krG2T5UjJz2wc19MaYI4gPLAA9vXFed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R9FhsHQnBOUEz0Wy+JfxlfHm6rCemS0Q6V0I+I3xNK/PrEOfaEdPbiuGiJIHParwz3rL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VlGD/kR0s/xB+IEiFZNawMc7IlU/yrwDx1qmsahNFJqN/Penz4mCysdo2sDnA44+leo3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5Tr0aaneWulRH97f3EUC4+8NzDJH0FaUsXVnNKbvqTVwGHpRbhBLT9D6nvI0vYUyOqKw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5syAeQP6VPGBHEkOd3lgR59QvA/lVtFjkUbhk4r72OyPzCb1aOis9XEijeRg8fSuu0yN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MK8yjgWLJHevUfDMZayjLdMmmQdfFyAaqXEg37fQVaz5Qz2FYjzb5XbtmmlcDetlIQZq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xjGBU3SkO+lhu31pGHFPqN2GKAduhWc5IxT16UzaKlVe1VEQUUUVQCN0qpc8x89quVTn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huoVSx4GK4zXNWESG0t/mkfAGK6DVr9baJ8ngcCuAtI2nne7k5J4XjpWNSXRFRXVixW/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9a9K0uDytO81hjKnA/CuJSIs68Z5xXoEhFvprA8cDH5UJMUrt2R4N421fU9AvtC1awnM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qWUb1JB47Yqey+KviqJfLaK0l292Qj+Vcv8AGidIPDXhq4bgtrBRe3LRtj/CuYtLjfGD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tSrtQlZH3GUZfh6+HTqxTdz15vi14tKjyraxH1DcVRuPit4/kGITZQnHBWPP864JTwCR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muJenOezHIMGteRGze+PfideAg6v5Skf8sUC4+lcHqcvirUgf7S1m7lDf9NSP0GK32br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iuf65WlpKTN1gKFJpQgl8jyXWPD8aI7S5lJ/ic7jn8a+NNWulXU72OM42zuuOmApx2r7v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gJ/IV+eE15HJd3TNLGC1xKeWAOCxx1rqw15NtHl5qlBRsrGis6HCkYPX06Vm3UqPEdhG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tu2yRyEc4DggenAqrcXVtEpjnngiJGQryBD+RxgCux0p32PFVSPcXRfEcekzhoY7xcZD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Ia75fHXhh13XU0lkz/8APRMgH8K8auLu358u9sQAMczLx+tRfafDqxD7dqdmSACMSA81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nRTxygraHfWnhv4dy+PLj4hWeqg6xdqAVeU+SgKhWKIcAEqMEdKj8RrDNq8stnPHOhwC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OmfavL2vfDcUgEGrWJXGGG7BH6c1dsvEnhC1jlik1aD5zlVQFsHHcgUo4OpF3eoSxkGrM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hXwx2jIA7gHtXKtJJJM7PyAxxt6bc8cVSufE3hWdgq6urJjkKjZ3fgKot4o8GRAK+qks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gCtfYz7GKxMe50/zRDdjOBnAwPyrOu7tsH+HdjB6HI/kKxl8WeDMjdezufRYJOPzFV5/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XRA6KLVwPfB46U1Qk90V9agupo3E8RCGWUDnuQOP61l3NzaLM+wA4AwO5FUZvE/giclY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qxA/Wsa68TeFbco8v9oISOFNnj8MlquOFkS8XFHtHhKSI23g1wP3i+LHRI+nyyQ8H2+b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eK9dhzgx382VHVST0q14R17RtSsdCm0udnMGtWkoiZfKnjYMQcjnj6cVR8feJtK0Hx54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la8aXfb7Fj2sOmT3z2r0MVSdTDQjHoeZgKypYmcpdUU3t7aaQyMCcdugb2NaEFtEgIRc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5D4y0xwWi0C8cjnLTRjbmrzeN0iieVPDsrBcZzdDdz04A/lXk/UKnc9pZhTOxtrGGTa5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FbENtbRAIoYr0z3x6V5zF8QNQnGLTw8FAPIkumwMewWnSeO9fAJi0SyO0A8yyNx+AFL6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hLHG7CJC5BOCWIHHbH0rRt7D7PuRd7JJjljnp2FeUxeNPGUx22mj6eGGG27ZJMZ6ZI/w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5Aq21hCr9SLWRlQ++SDiqWFmtDGeKjc9eaImIRJjdwwPGQR3/CoJrGYMJWbaqKS3dgPV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Gx8Sydz3VpFnILLZ+n+81MPiDxwEPma7CAeMi3hXj05PWrWHlYj61E7uzmNw4ZJ3cBx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M10DOHbdGGbIHbH4V4y1/wCISgD+KwnO7AFsMVTvLnxC0RkTxsAOgU3ECHHrgLwBQsLI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YwVAjkLDrxgDt361BNFclWuJoJMABT5a7iB0H+fSvG9J+KOtaYjx+KtZ0q7RNqRXFlKB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ufcflVi38L6nrVp/a+h6rc3NhcsXRf7TMigZ6AjGPoelX9Tfcl4tLdWPXXsB+4JN3ucB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CqGezjUMJBLwuNzsFA5zjGea+ZpdX0eG6ksb46oZYHKOp899pB7c4I9DVMap4Vmmd1g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ox3IY0vqnd/gN41n0zFBYLEY5jHGpJIHnKMt26npVP7bp0S+S93aqAT96eMdf+BZrwO2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S73yPl2OIwoYHuCW7elXU1v4VwArLZykryEljiA445JOaPqMb2uxLHyXRHuFtr2nWe8L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yH/IqjJf6bI4ZNR05Q68ESg55xkACvMZvE3w/s1RbfTLt3I4SKKDCj0JGazz41sEQLp2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zj3Kij6hHzKWZT6JHs0ttcMA0WoWOxVyP3oz+Axn8K5BtY01ZFR7+MuNxO2GQ9DjjA7d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jTBrbw3ISAGJLY6fhUjeJPEUxDxeFiSilfnY4APJxgDiqjlsOzB5nUt0Oujv9OuULpPL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6dD0rFvbvw/eIhOp3sCEfeGnOw9OeRii28S/Ec5+x6AiKQAAGcgLjoQParD6h8SWTc3h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Y49AM4xWn9nQS0Ri8yqvRtG54Q8BeH9Tv4dZ0nxfb391p5Ev9nJF5U6SD7gcMcqo78YN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T4o+P7I2AtB4l0CztSbhMRu0JwZIW6Z46Z74ryXU/wDhYI3Xtl4e06wvvu/araE+dt9M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GvxHoey38caBBq8UTbWnjRop41zgkoSVPHuM12U6fLBxRw1KjnLnbuzR0LTrCZUEGowu6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OCAO/IxXO+JvEGhW+pm5vIbyxmQBWJtyysAMcEcZ+ldRB4a8EfEF5NR+FeurY37O0j6T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lk8qAemMiuc13VPE/hqX7D8QdI+0xwEBZXAZSDxkSL8rVx+wUdLHdLFOezPVf2XdUsL74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1x9knLbk2HayEZGe4ryjx49rB8R/E1mm8lLxiCBleemSepr2L9nLUdDuPjP4evtHMbgrL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I6jt2ryv4peHtduviV4kfT3t4Ea65t+rAqOcE/ertUPcSt1PPjWaxE35I90+MFu83w++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bLEhQcg4JJ4CgflXimhaNPpHirR55vJDC/tyRFMj9WHRRzj+Vey/Gu0vtR/Z/wDht9gl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qKSCpye+Pyr5m8KaHrmneI9H1XUNqxw38HmYYEYLgYAHPFV7D97zGVPENYfk8mfZ+peY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j7Tpqnjuuwf1r4ptJYFlZWs5ZikjBv3iDJBPIHXHFfc91MsP7Qni9JBj7ZoTngcEqAR+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ZapcTWF7HGrSyMAFRiAWOM8VWLp81rdAwNbk5r+X5HYi6ikjeVtLnToD++Xke2KvaT4k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0X7RZ3VgQbZlujiI9woxtwe4xzVb4Y+GdU8eNoljq+r/ANlnU9aj0WWeS4WIQbgT9oMZ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+ivHn7KvhPwnLBbW/wAWrW7uJ4JpAYbmPajxgkKcEggkADHNckcO1qlY7Xj4NqEmfPtv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r6yeS9u71ZJbqScuzsz5LEYHNfSn7UtxbQan4V1F7QXTR6f5AjZymSqBsgj349K+L/D+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p3qzFLuF1Vrk7QquARtwN2ewr7F/bB0uO807wZLZDMk1sk3zMyxkeXh1GPmznHtW/sbU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XfoeAad4g8LTwg3mlzWcrx5YhjKkbngA45x9BXv/AOzBPDdfFpLaOOBYYrU4MTFg5bg5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aWlvJE1vLo8JO7BlWeZXBx+RHpmvpn9kbSU8PfFEGGUETWhBUZ3LtbI6/wBKijStNOxW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+NbvV9O8da3YWWlQT263kzRSSqzBl3HPIIHHoKgXUPEO3J0axCcYLxsuR7DdWr8RNSvb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S802K+ceVcAhVyckqRgg5NcImlfDXVJENw15pFw3AgjuhPG3fglsj6VzvDpyetjsVeUY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eIFw0dlYW59oxwD2yWrU0rX/AB1p0U0OnXOn2UUzK0irGmCRwCdzdfpWJYfCfwVqNrFd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wTEXz4b/AL67d/SrP/CpfB0DDzv7TAORjaWPH8vatI4S20jB41NWcTuU+Mnx0tIFtU8f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5IVR7Dms/wD4Xp8Y2ci8+JtwzDjK+X29gKwR8LPBajGzUHAH9wZ6d/X6Ui/DTwMuEWy1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6U/q77mft49Io0Ln40fFSfCv8TLgKcjO5F/QCsqX4pfEkNz8UrroP+Ww/wAK0F+Gvgp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MgFgp/E1Afhv4Q4xpdz07yrkU/YeYe2XZH//1/g+2mS5ginRcCRQSPQ45/Cua17xVd6J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KhOXBJ+U46Cuoj2xxgIoAQAAcAAfSvMvGA3arakjJETkfmAfyryqaUnZndOXKif/AITXU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3Ck49vrUbeLNbQhQgVuvCcfSse3SHCyjJPPHQcdMU/7WIwPP/iJAI6Yrr9nHsY+0Zel8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OJwRt/d8D6CvXNEv5r/Rre6uG3ynIkYKFG4egFeGakYYzBdKRFuGGA7kdABXsXhN1k8O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1Getc2IhFRTSLpyb3OjByeufrUnRSfb+VQKQCM8CrDAnIPAwRx2FcRqZl9zdS5GOEPP0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P84qS9ybgscnKqOf9kYqBGEfJ7EGtCubSx4TrMco8UaqQOGnBz2GVFRi3YkjIIAy39Pp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J4h1Jw2R5gJXGByB+lKkBKknGF4PY4FNI3jJWRWjhmZfuHHQVbjt2PXgdsDn6Yqxbx73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K0BGv8IyB/nmkXzaGZJBErYjJxn0wRVF7cx8xDAOeD6D0HT610bRuTlQMH9PwquQygFRx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TnHAjJZwACMZIyAD06/5FRrZoBvKBiBgZPUdvTmt17ZpMhwVBzgZ/wA4FLNAnlYCAD2O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qVkREHjHYnOQO3pXI3DBHBI5UDpj/IrvdTgCWvmDJAOSeo2+mP6VxuqWxWQdT5q568ew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9NjufiS4uvC/hS+fB/cGPcOM7eAPw9K86s23W4Qn5yM4HH4jtxXpPiSFLn4X6DIQHaGd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Txiy0OK2nCG5Sbkqcsq+3HToKutpIwwfwW7NkcMm62UMMOuQQo+XiqgVGUoe/JB9R0x7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B5PIxjGB/KpDJEFdSQCWUBuh5/zisjsNS2ge8wDtYoM528genvir8SvCixhSeoxtzu7D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jgwOMqQwwePTmt8RyNIWjDHHUj+H0wO1BLvexUMZjyfLaNccgnPtxinwQMWErDCrwAR/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SxOT97J6Y9KsELjA7/r6ZHtQSUFVQxygJBHJ+b/9VV7jJjwFAJbggY5yOoqw8Els4eVw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Ki3lxawo+Mzqu3qGyeeeO1VEznJJH0a8gfw6LmdUZEgwwC/MrKByOgB9K5XQr+4sVluL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R42Hzwt2ZW9vSuoUoPCeoLOMGCJj6AkcKMVx+mxRJp8IU7/uEq3ORjp7Y9O9dMNkeI9z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2EOk0kEysvAO1lx+PrXp0IzqXiWLIKvc20gGPvFkGR+leR3a7UbYNuCDj2BHbtivWx+6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FlMMdMeXjmql8IjKFlFqWkXkU4G7zW8ojjay9Dn2PpSaNdm7ghSQbbiFvJnXGAGXjP0I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ZMjYWPA/2jTNNSCLXdRZ1zjyXQAcbiOSazaA22YF+DyCce1SwSqZIfk6MP09qrF1eUuu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25yUjUAsXG3PH+eKRPQ1ZGAnCHgvkjj0/lRARxu4BYg4HJ49KsB3aZSiL0YE5/P6U+GG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yo68KKCSrH80jbs8Ebe36Vy3iyL/AImOlygDH2hQ3vuOK6+NSZgq5LOQADwF+lcj4wVx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CQfXDgVdPcqJW8FHynuYAMmN5Vx/s7zXocTScbUDYGDk8D0PFefeGF265qkK/cilce/z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JVGK7VGeCOQMUT3IWxeY3bWoXCj8T9OMdxVMW1wQmHyEGMdOv9BVxkfyQvmYAG7gcZx6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xKM59B6GoGPeKVP3ZlUfLv3DoB6UG0lcDy5eMFh0AHHOPSmvGnKjJ4xnpgH+VNfT4nKj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D09KALSwIpVGnyoPIPX/AOtQ6Q7kXn5TkY6E9qZFaabB5eTvwTkhif09qkYxJgDA56jr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bhABgnP86m/0eKFpVBVUI5PcEf0pokh2ZAzjk4Gc1JIUMQTDYJBBP8sdPwoATzYWjRwc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Vq3VnL8YRc5P+AqLzH+XbjOMEEdcdBU8RdhluMn0xigCeJVDHAGORjoTUjyybU2YUDrx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eh/zxUg5I9OnFAFJxNJtVRk53HGOBVZlmkKW+fKLMNzN2A64/pViUTbAFdVwc8df8/Sq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AU9cYHv7dKANRyzXEtvCctIOmcbUxjJI6cVzrxMdTsnwBEglGCc9sDHrXT2SRq1wIyD5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0e2ea5mTm/07gEIJh6dsf54oA1I47iWcbGAC7cMwyOPb2FQW8bb4N8p8tDMrOABn0AHo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INrRxggdiD/KmwRrm2jeUlBLNIU24wx4PP8ASgC1BEouXYoQY4MKP9lu/wDWuQ8QgG58R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BZBjpuQ4H16V27sGnlkjLAvGFGDzjGMAfSuU1S3jufEF7bR5Kz+HZ8EdQYiT9PY1dPcqJ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6hOQVmjhaIA8kbQCfpkdKfK6m6uWUAkszH0OBz+lR+HLotoekvGN4W1hG3Hy4I5A9KvY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CAONppSKML7SryzmONSSir07A5wK9T8CTXS6WZogTjdnHQMpyBj3FcKlpAsjxZUBeoPBJ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xqdnY6u+jykYm3FFJ6svVee+K8jOKfNh210PpeGK6hjEr2urH1p4I8TRMIzJIu50UgdM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ZQJF74/Gvk82h0u4jms/kjc7k2/wn0Psa9v8NeITdwpDccPjn/61fBziovQ/VOa6O1u4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X41/H7X/APhJPiz4inVt0NlILGIjpiEYOB/vcV+wOv63b6L4a1HWnIC2VrLOx9o0JH8q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mudSmJMt3NJcOW5JaVix/nX6DwBhL1auIa2SS+Z8NxrirU4UU99fuPPtQj8km7DNiIqR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K2uwJBDPjY48yIjoQ3b8Kr6vaLPaSEDgnJx16f4Vl2RbUNEiVDieyYovpt7HP04r9UP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PUVmwAJMbhjAzjpWtgOqtHzkZI9fasRbqDVbMNkpLFwwPVT+NX491xCkKO0bjqQOnFXfo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VPJwBjJx0q0wXPGCByCOlYjaZK3zJOzA4z0B/Smx213ZuqiQbCQAMZ/Tpg0yDZbjJJ9z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2/GmR3CyHpk5wQOg4/pUuF6gY9h/Sq6AODrtxTXYEkLz0578dsU0AgBRz+GD/hTh/eH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wG5QH8etJn+n6U/6/pQAOn54pgNB9+f8e9HQj/PFH4H8O9NHP0+tK6QDSOuMUgIycc54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C4yMZ6Z9KZnpx2xx7elS7dAH9ufp7U8H/PvUJOfbA6/1pQw+mPXFICY+x4I4I54/pUTr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GQetLnA549aAOS1rzH1XY2Nvlqw+o4q5o+IryOfPTpjpk8YqLVwpuopj0K4Ix3PSmQlo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HpXBiKfNGUfI66ErSTZ9ufAv4fPdBdY1CLAkJMSkY2gn7xHf29K/QHS7G3tbGOGEYCDA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a2n8KaRqMKhRPZQsF92UZr3C2i8uFUJ96/D8wrudVx7H7FlmHjTpJrqJ2z2FYWtX6WcB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d3YtkZ2IwOgryLxJqb3Mqx8BM54NcEIJs73PSxx3jzVidIlJ4e5YYx2UGvz+8QQrL4kv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G7gNgZHHpX2X8QNQXTtMmvrtsrChZVHUnoqgetfCOr6lr9/qnn6JJFZxOuXyqs7yk5JO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8kw65HJHxfEOJtOMOx6Xamb7PHHHHxt4O307A1KDJkGRJD/uj0rzaGPxrtAl1GbYD0Ta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vBiZdSu5DngCQL/QYr2fq5837fyPTYnlV08uB8lufQD39hW3GJWu8gPGpXlh0yBxXi32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AB5bfdEfoKsf2bBzuu2J/wBq6PH61UaFmHt/I+wvhFqD297e2ExJ+7OmT1Xof6V9ZaVf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/Mb4a6hb+GfGun3sd3GY5ybSZfO3ErL04JPQgEV+gUdzL9h+2wHLwDdhe4H/ANavGx9J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V+ekn1Wh7nZuJAPUAVroM9eK4fwzq8eoWizLyHUED8K7iPlQ2O1eY9D3YanO61I0ML7e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rX234x+FtJQZZ7t3Kn+7EhJP4V7drdo00JWPAyOp7V5l8OfCSwfGPS9Tl5eGG7YE/wC0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uvFPuceatww0pLsfUNq27z0x92ZwPpmtBW2An0rOsch52bvI386v199HTQ/KZ/EzUhCz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+1euaRF5NrEg6BeleWeG7fzLpmx8oHT0NetWoPCjso6VRJPdzqkIyeScAVnW8Uc0jRyDg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QAZAp9keSzdwBVc2gG3aIYoUhznYMZq8OelVIjkCrY7VICkYNVX61Mzd6hxzmgAVc1IA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IeTSUgOaWqiAVm6jJ5MWc4JrRJIrivFd2yOtsnTHNOQHGajLLe3CQR5ILZPpxVpIFjUA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nIGSuAfQUrYBPtWdkO+liexg864UDgCtnXrgQae8Z7j/AOtRpNsUi841zvii53tDaDrJ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Ddhw1kkfNH7WrzaV8GNI1iJiH0zWbW4JH+ycc+xBxXL+D/Edl4h0q21axcPFcxq42nIB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X/ak0pdS+Bev2TjKwRLdAAZP7pwRivh79ms6oltqFlhv7OidTErZ+SRhlgD6e1fL51RT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EtWpvZ3PsmNvl9qfuP8An/8AVVa3bIx+lStjoK+VejPuYvRIbKQEOax5Zd5wBV27fYhG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Fu3FWrWOarK70OO8Y3aWWh6jfSnCW1rNIT6BUNfjNN4g02eF99jPK85LF1A/ibIIwe9f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wJrOn6VGZru6tXihjXqxfjA/Cvzyg+CnjdIAI/Dco2KoB8sjkYB79K97J4c0JSPkuIa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TtQjsbg6hbaXqEYhX948ZG3a3TcN3SvTZNB0rxXYwajJcrcgxsYW2AODjOwk9OeOazNR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l0q5iR2wyn5fwAz27VkQJeeA9Rt7DV7e8todSBkV5lDQLtIBIweo78V7XJ0PmXO+xxE+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0y4RoyVZWRCVI4PPSoh4k05CdthKWJHHloTx+HAr6LbS5bmSE2TafO9yyqpuIQE+bABD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8S14CaFBjjB8og/TnmqjTRj7fldmfHx8TQSMGTSZuPRVBH0wtSL4gYj5NEuShG37wXcP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+IasC+oeHoT/AA5EYUfTntVhvhP40UYufE+gwEjkr5WP5dKpUUxLFLpY+Notauv+XfRL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emdtSNrGsOxZNEkLHvvb6dAtfX//AArHxB92bx1osY4ztVP5gYpz/DiWJwsvjzSg6fxR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BEvE2PjpdQ8R52x6A4PvuOfpgc1ZS78aN8kfh9SfRlY49MgjGa+wv+EKsVQGX4iWaEdS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oPhnwyFPn/EMbsdUjc/oFpPDrsEcV6HyEX+I8vEGgQQnG3IiPIqC5t/iX5ZludMhULzg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/DPgvzBJJ8Qr4pjlIrY8ntzjiqdz4b+HflyeZ4t1i6kOMBoCFb2yan2K22H9YPlbwte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GO0g+1xBwkYXcyuCM46V9FeKk0K++IXiPQb3C6lNL50B25kWJ1HKZ4yp5INcjrNh4S06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ZhcwNGZ4gq8OMknsMVn/ABwl1e3+IV5quh3KWrpHB5xMQZmUxjDqTyG7EdMU3TtCwoyb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CPil9reO3vYmtwT5chSNSy9gQOh9RSp8P/inI+f7XjiyACA0a/h06V0HgHx1o11Cmj+K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1m+WRj0BH8DY9OK9/tbH4f2mnxLqOhXNzOGKtLb3WFZSODgnj8OKzjGL0ZdSrOOx81n4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xEmAMEGVFAH4YqEfCfxIhHn+JFUgfwzAj8q+o0n+HUQDJ4anKA/KHvAM/X1q0de8ED5H8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DoPUAVp7OHYz+sz2PlaP4T6mT83icxZHzMJmDce6/wAqsn4SIi77rxbIADyfOlJx6V9R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WvhTTWA+75t4QR+Ipo8e+Hx97wxoaAdnuWYhh79KSgl2J9vO+tz5V/4VL4TLZuPEsshy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8elSN8Mfhwj4uNYuX2nOPJkbn8R096+qG+Kmmo4SPR/DsQBxnlzx2qwvxYjDAxWnh9MjAA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i8h+2n2Z8pp8O/hcxKLcajKCMYS0br+Iq4nw4+Hjkrb2epS5P8UAX8+mP5V9Qt8W7+Eb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sd3Pthf0qm3x6vZA0a6hZ/NxiLTefl7Y25zS9nHuVzz7HzHcfD7weD5P2C7OfRBnb6e1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1x9v8ETXunTjOYJY3ltZs9Q8YHGfUcivpG++KeuXr7rW5YYAJ8vTgvH1K1WXx54wmUN9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f6c1LiuhanJPY4KbUPDWqNY+G/G1udO1PUUUJN5klrC0gHRJWUKD/sk5x2qpqf7Od8+Y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AXzJsllI45HByPwrqvEN3rHjS2i8K+IriTUtPuW82e0niBZo16mMYBBB4BGMVztnpHi3w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66l8NysqDTdWBllgbP3beUZOPQHp0rknZPlubxbtdfcei/Bj9mu6gTxHJqug6Z4jKrDD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thOnJeJYwwkDDgg8cVl+Nv2bvENgLTSJ/Dukzy6nNJNmxcuyqp5DswXC84GPSu++GHxc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XkV9PCcXuk3jCCfdnAKbgGBX6EGtTxrqHibxBqy66tu8TxRraxQx3J+VWPAHQZLckirp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opPseaWHwB8d2Uf2aLw5Yh4vlXe+GYDoevIx7V01t8JvibaYCWWg22z7pdlz75y1Wv7A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dSHuzn9DxRD4O8azEh7azjL/APPSR3H55rs5IHM3Pq0adr4C+KUQCLd+HbfHceWePqTU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+2+JdEh7YRYgMfUcniobfwD4qJEtxPpdsE44y549OQK0l8E+IJGMI1uwjO3Py28ecfi1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r7jOPhTxjGv73xjp0WBjETIBj8BxWRceGbx2K3XjiBiPvKrE4I6YAHH4V1o8BagylJ/FF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AJx254/Gqh8CWioDceIEOQScSwqwx7gU7rsLnfdfccBc6PbxbopPEMdx1y/lSM2B0A7V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4L22ncght1oW6dM59K9ek8J+G41Jn1mY7DgE3UecAdsDoa5iHR/DiXlxE97HsUAxu1yd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zdrmkZSsfN2rxavbF2tLiC2nX/Vyx2igjB9eDj8apaH8XPGHhjfaeJLCw8SWTNnc0YSV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HWvo+807wanmi9v7XLjb+6cOpOOM5x+Arzm+stDd2+zPHtLkALsHy+v6VE6SepsqllZm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pfHDw1qPgpbjTNTuLkx3GmXKlUVZRgyL1Xg46HGDXnfxrXxVo/xV8SzGyjuNJhv5BuX5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AfpjivRfg4bKz+M3h4WsiPPC0soAClsIM9h0Heub+MeteONA+NnibWvCsGnXejiSKSW0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Co65J+o9qLe7ZDp6zcntY7zxs1hdfB74fHWtjWnmTBtzFFIOQvzDpxwK84udI8EafBFe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QtFKbhnXdvGMDOD7CurjksfHfwh8J+HNbE1tYG4uJXksU814yXJjAGPu5OD7VwEHwn8T6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DXOnW12kjRm2kV3iU5ClQCoPTpxTdSzM6NO8NXrqfQ9yzH9oV1lbm50iaMc/MwW2BPHo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rY6bjRrKe41EsqsWO4nJyzDdgc9a6W41PxN/wvfTfG02hXy2EOlzWs0iQssSu8JXIJ4H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068sb7xLp0ssK2xWWGNWctNkkOckcsMZAwAadWslG6Vwo0tUmerad4B+H3hc6Rfaomn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kbMrqqs/zhgW+4Bkc4FemeL/APhVt5rW7T9G8OadYWkc2+RRAu/aCF2jJyc183XX/CCv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FZo5Gym1mVWyU+90I4FdNL4h+GMkd0lv8Pl3mN1DGFWKMRgE5biuTDzfK+c0q0HdSVyX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imn6potylzb77YxCISNnkKMdGzgDvXoXxXET3XgjU9UnjsrVdGe3zdACNJQBkcjgnv8A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fp2iXlpB4VWO5ceZBNIkQMR2YIyTnGeRjkGur1bxlq8Fp4Z1XV7MXsdpbyRW8V5LGy3P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zA6/hW9GvzRtJGdSi1JMydRi8E3ELs/iHTEwM7V6kj0AX8q0PgRaaZb/ABo0ttKv0v0n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xkD3qJPiHqEzbotC0u3GMHdJAoB9hyMV1Xwt8Q3Gs/FfQGuYbGAQeeR9jeNmLMoBB8v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jKcZqDvc8p8boB8QPEO8kg3b5UDIIz3BFcingjwFNfLfmzazvVxJ5kERYE46spyPyxXo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uxQ31lbOt225bidYWO45BAPOPQ1zjazPbkKda0pGA+6LtRx+HUetckpx2sdsIVFZxOJm8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eE7y4niSR3Jihe2cM7ZPGMYHSuntfFnj/wAOmKPxWtr9iIwrXTGGQ4/28Y/Ot6PxbLFk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A/0vJP5dBUF74gTW7f7BqHiXQL2FgVaKebeuD2wVPFY8yTvFnRrJWmkbdt8VfBkuFv7i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ZMAe4r0ex1PQL6xivtPsrq7WRAwKMp4PQjJ5rxHS/Aemzb/+EeuPC3A+dbUBTgdjxz9K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odR1TxDp+mFxsj2tIqkdgFUYGK0jXl8jGphaT2PaDc2AfEeg6nISBgEoAPU5zkfSmSGO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5fJ+8XTJ+vNeNL4xcoLWTxzpe1VAyIJXfHTrjk+9IfE+lLx/wncf4WcuP5Vf1lLcz+qP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uGKnjsfSvN/GnGsWTgrhIHBXHILHgn0r0eQ7GO7r0rFu/Duk6vMLq4EqS42lkbBZfQg9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u52zjdWPNBKIQC54xg56cfT0pst1aNH5T8gj1/lXo58E6ADhROSMY3SHAx2xjpT4vBOi5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ScnH+yTW/t4LoZ+yZ5nezRyLGlvHvCgZYkccV7F4KjZfDUTlgcu2B6DP+cCnJ4W8PqAg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fzrZsrWGxhFtaRCKLPCj2rCtVUo2RpCFi1tZg2wZOOO3+TVwhdoZW6Lk56g+npVVBKGP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1dK7oSEOOAOecVzRLMGaUTTPLjAJ2gegXioXdAUBGTnGPX2qaUbLuVFHyAA59TjkCsq5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c5ediABzgepHYVrFMDgtRC/2zeOM5MijjGMAVAU6N27DGOfpRqM6R67qKZBKsgUH7uC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z5ymT0B7Ae9NprY3jsXHk+cYGSOqng59sVcjMg+Z15JHA9KyGuHV9phGeMtz+YHtV77Y7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elRZjLhdmZY4xnIz2yMdqr7nCksmADj6YqNb6IESoMkcDjseO3pUD3DyrtdHUt0+U4wK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rKfNKj0IzyPf3qQQSqN7lTkAAEYG2sma5uothQPtAwflyBWlAbmZTvV3AAOMYwMdqeo+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06U5VVAY8DGMf1rhZrTz7OCUE8r8oI/oeMcYrvr5buWCQJaSov91jnqOBWLHYai9vzby7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8dRS5dR87WppywLd/Cfy2Hy2moEnuQG9vb0rz0I1tCGiV3D8AyqSCo6DPbHYZr1/QtA1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m2OcmZVGdwaMcYB/vGvLU0LxbOib7a4ihKfckXbjt37irnqLDztdFLH2nNq/yZxkgZ6e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UY/OLSRGVR8wBwfcentWqnhzX/LRhAiygYBZgoJ/PofTtWj/AGHqBzJOkaTygbwJFG0j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odUgXR9t1PbQxYgDMUKDHB64Hb+lTpZSRMAjshP3QDnOParcVlrCRFLi5hDJ0YzLux2/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9TtoiMMrecNwzwRz0FFkT7TsVy1rbMQzMCR8xIJ57/SmSzQsV8mUOHAAxwCfT14q7G+l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4JEgP9KqyXOg7eNUtOoyyncf5cU7IXMipL5LqEmDsyZGOmP89qu2NtFc6hp6xKUKTq21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5n8PK43axHuY9lOePTgfrWpp2o+HrXU7a4h1BrgRSA4WF27dOBgUEVJLlZ7B4guzFoFx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gcqDnP8AIcis2GJIwICQgKKVHQttHaqup3EGrrb3QkeC2ibcyMuGZsYziua1D4gaLBKb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ho4PkP48fhVrY8lQb2R1V0yyQvjhkUrj2HQivWLxmbXA7nIuNJsWGB0AUj9K+af+E30q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vDEAfMTgZB6V65418YXfhxNEvbfTzqD3emRRbQwRl8vJyT0I7Vpug5GmlY65kjUhXA2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jMlxeXd9tKrdyqY8/wBxBgV5S3j/AF3VtPlEuiR2mF/dKZvmn9enQLUUHjzxcFRE0WyU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R06CloX7KR7j9rTcW8ls9lB+XI4/CrloxDRFo+cg+teGJ478Un5Ut7G3HQ5YsRntmrTe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3UPA5UAKF49etDatoHsZbHv5mk81P3Rxgkr/AA8/Srlr5hiR3XOVb5R2zx+dfKt78QfH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N6SINo/EHsOgqTTNe+NmtRebp2oWrQgAZWIbcf56mpF9Xl0sfTsSTRENsPUH6VzXi+Jj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x2KsDg15PYaj4m0thd+M/E6l1LYsbOPlvTJPY+3SsjXPiFf3kQt7ePyrUkiQvzu49elV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6t4PuY7zxTrM0J+V2UnHTcwGf/rV6YFCAr1A5zXjXwzaNr+9lhIKSrC2Qc/w969pCZ4H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K1rploqWjxls45xj+eKr8fLuzgDGM9FFWLjaIAuQDjGBwce9VP3a4GcjAx9OmP8A61Zi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QqCiB1U9Tn27UjrBtR3+YuuVj9B0qo4hYqMYIAGfYduKHxt3qMMeBgd+goA00a3Dx7AD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pGZFKZQEg5Ax29KakmzZ+7IAHQ8bj7fSopDL5gKw4UjavOepoAvPcqxZ1jCZ2hUHGBT2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4I/h4qixkkU4QAjnH07fSrLxXTJlkUBiCVzjGPSgCXI+Ug8HofapYC7AknI7e3tSmKZI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FRwM5klLvgEdOg/CgDQQYXLDHOOtP2kEY6ngY6HA6ColzHnIwQeQf5VKsZkYv0KIMEn9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9Dx71CbcuAC6r6f049qlkglMZkJAyGIB/wBntUbW7SeVMZCqhQQABkk9R9KAL8EcSEoj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XGMAVz6Wqm7tpvN2PEJCFPGQfQVuLHAm2Pz/ACpX3e/y8YIHp6+lZBtbJbq1kknZjsmU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QBo2yRm4dmfYv7vgDNULRIpLi3M+SjzTKcEggAZzVy1igOXmJEg8vbg/w5OTVi1hgeGB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Uoe2OlAE7z2EE85DAFol2Zb5sjrXPo0Uni21WIg+dompRMB3J6ce2a6Bbe380v5Q3FW5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cC+LdAnACeba6hEwHHPlgjA9a0p7lRMnwhrVtbaDp5EUk5S0SIALnDLkE1pDXnjcoljK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04qn4K48Oac8YwIw8b7fu/JIwrrBMY7i5ErBxIqhM9m9vpUyHexz41HVJ5yfsHPP3sDsO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Naiu4L9Yo45YrkMuCPpjj2rp3mIuslicICWOAM4xisl7qe7wtsgk2Nt3bePz9vWs5xUk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KOjR9PaDq0evaUkwxuAw4HGD9K7jQ7p4ZViyBjofWvl7wX4jOjar9ku5lFvcYXd/Cjdu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pQwSUdsHivzzMcI8PVcHt09D9fyvMFisMqq32fqiH9oDxI2m/BfxCXcxyXMC2in/AK7M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NHBtPAVQvH5V97/tXa95nw/0vTgcPd6nHkdMrAhP9a+BGLGTKnH1r9W4DocmW8/dv8ND8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uTskJtEttsxgMO3Yj0rktLlbTdXe2mwY7nCHPHzDkYrr4WPzlAAYiCOPX+dctq1rudLq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fauJ8pETUYJLO7/tC3UjHDj1HbHuKu2N9HvS4X5kk4bJ5U/y47VpLKL+winJzkAPgcK4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znjNvMcEdlbsRRazug0sd6GB+50P5c0jBWwmM+mf8/lVC0mV4lVW3FMDJP8AhV3B3Y55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ZmMm5SAO49eOKkjSROCeOBwP0/8Ar1MDnHcYx6//AKqOcfoffFNbALx/F26YpCTwQP8A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H2H+eKD154pgMyRkrz9eP84pcYz7YoPGcnqemPTpRjIyDx0oAb057HtSAHrwSe309KU/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apkATHdgkHIHHsPSqwYbeozj/wDVViVT5Z25z7d+OlVyOFXHXtjn0qQHn5gCRggYOOmP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n0A6/hUy8cenamsARjHJ6H0oAdHLFIDsbBHGGGKllbYhPvjiqLEjsDjHbnNXXJeAsRz7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1gMyQk4B3Y446+g/lSRsptwCMFcZPfk1a1GETQBwcGMjHNVbPmVOMhuAP6VytamyfQ/V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4W6VuOZbJpLV/wDtkxx+hGK+lJ5kijLdBj5a+F/2QtaEel67ocjHNtcx3KjttmXacfit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24XPX+VfiOdYf2OPqwtomfsmU4hVMFTl5L8DA13XIikrI4fyyV+U/xAdK8yNyZla7uDgd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UFmc2duFA3fvD0xnnFeJfELxvFYqdCtC+4pmVohkqvcZ7HFZYPDOrJQitycbjoUKbqT6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f3EthaBljiVo45QMpvxy3vt6Cvl+30czSZl1C4fdyBEQpr1zU5vBOr7Jr/UL1XVQvlRQ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3qzpUPwqt1H2h9Xk3EZ8uIdB6elfoGHw8adNQWlj8xxeNlXqOpNbnn3/CKLKofZqci9MG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1Sp4RVl/wCPO8H/AF0uh/IV7kNR+DigbNO1+ckYydi/h7CnjWfhIhwPCeszEHjN0q5P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x+1d9EeMxeCdP4aW3ye4e6z/ACq/H4P0RFwYbUY52mcmvWz4j8AK+LTwHdYAyA92M/jx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zQfD6LjgGS6PPtwKr2ce4e1keTxaBYWrxzW8dkrxMsi4diQVOQR9Mdq/Qzwbqn9raNBO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B3ZHOK+XF8b2bkfZvh9piEc5eYtt+lejfDDxvLP4gOm3emW+jxyqpto7diYiy9QAfunH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3p88eh9Dw/i1Gq6UtE9vU958Lao2kavPpEhKpu82HPHyt1X8DXvdheLKgZTuUnH0rxTx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npxC3ds3mIwHUdwR6GtTwZ4sS8txDL8k0Z2yoeqsPb0r5jRq6Ptqbs7M9hvTuhwOxH5V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ZOQOYZlHtxTTeK8e1TyeDVXwzO6eO9MZemWVv90giuvLNMTD1Ms2s8FUS7M9qiXyJNRh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tYZqaMlgcjvil1UBdYLrxvQZ98cCtG1tt2PqDiv0U/I731Ox8O2qww+b3PWuuEjx5dTg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hAYYBOR9K1ZXzwvAoArYMj/Me9aMR28A4FUk65qXzQgJPNAro6S3OQKvr0rHsZfNUdsC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0Gtj0ptKeTSZxVCFBxSE96QEGloAYATT6KMdqqIB3HvXnOuYm1Bw3QEj+lehs23JHYV5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MTik3cBDINm1eMDHFRW0JlnWNRuJNXI7F34xgetb9jaQWI3P989M/wBKFuDZK+yztAOy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b+1dc65SPOPQ4rp/FWpm3szGpwz/ACr+NYHh63+zv5xHI6fjUy3sEHZNlT4k2n9p+F9b0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lVYBl3AZGR3HFfJ3w/0j+ztEiZ0RJrlVll8sbV3Edh2A6V9lToLmW7hPIeN4/wACCK+X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hzEzJj0CkjH6V8rxFJxcUtmfd8KU4uMpNaqxvIip05PSkZh64Apu/auDWNe36wkKrADu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bU7sNOtspyT3FVJo28o88VWso2u7h7p/uDhc1qXhURhV471L7GdODevQ8k+I73MfhTU5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8Lg7WWQdMHtXxz/afxcvIC66ncgbRnMzHtz6fpXq37RfxIttLgXwbaJJcT3eHuvIYKYY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h6V8t6Xquma28tv5uoW8sGP3Lz/NsYdQQcFfavqcnXJR16s+I4mmniUo9EbOoW/jrUGP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DlgR7/MOlcZqfhm6v0CajeBgnMe587c8EjLYH0qfW7nTtGuURtOvLtZRlZPtIVGPoc9C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kR+HA/s15jP6YNeq5pPc+djB2ujY8I6ne2pk8NbZfslo7Ri8u4g0IkbG2NXBAwe1ehJ4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a8gEr/dDqduR77v0ry9dVuUtn09NAQwSsr+V9tJG9ehIwBxjj0oGuamHJXSoxt5z9vkG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6Lb0R6t/wrzxvJjfqdkCOMGI9fxag/Dfxcj/AD6rZIB3EI/TJryd9e1VRl9OtxjBx9vl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nWhmRNOs3JwebqfpR7WIewn5HsTeA9fDGOTXLViAMkQIP1zUB8A6kzZPiVEQdSI4l9sg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A526dp4AOArNMx+o5qb+2tfAx9i0w+ywyOcDscnrS9pEPYT8j19vA8kaKz+K02N1OIsj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/wAIpZ8hvGjLj0EfAHfgV5ZDqGv3O9TFp1uMZQm1ZlYg8jGeKRbzxdnbGdPbvkWJwM/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9Wn3PU/+EY0uMZm8aTuAOuY1HtjAqJtC8NF9r+MLjpktuBU/px+FeZx3Xjb+H7Eg55Wy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8dF9gmskwOSLRFPtwePwqfaJjWGl1Z1l9pXh9dTstO0vXZdRuZp4lSFmDM7Ag4AA6AV0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T6jqEBia5hjSNWj3K3lAArwME+3avLU1/wCJWk3cGraYLK9ntZQwia3iiZ1PBAcfMpx0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eLNHEfm3umXUkW9MIsslpIevGGHtx1FDd9CXT5Wrnl2rQRXVi66DBaQ36jdH9otSYpBj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d4Qu/FVjcmLxrpn262cKqNGpRofUgA4YD0OKWbTPixayeVd6vctESdsrvFCrAdwMA8+n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STW7kA4JJu4xjP4dKy5rM6VSurXR7FaSeAhKftWmT3SEDO2GbKn8OPwrdgk+G+3anh64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AZrwRNO8YxAC58TzIBjAF8M/oMUyTTNVkINx4ncket+SD9eRij23kZvC3+0fRUd54Hik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QQZ4/HgVcOq6HGP+RUkC9Q0kMYOPbnGK+ZDpYjYmbXTLkdBey4/Q/kKV7Tw6ijzr8vjG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bulL2z6IPqsVuz6gj8SaRbxgQ+FBK4P8bQrx246Ypj+KxFMZbfwtGikbcedD098ngV8q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OCP4V3O3H4tzio/svhkAIsygggjgn8wSaft5dhvCQ6s+s/8AhYM9vjHh7T0zyytdQoRn8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xR7U0vQIsjB3XMWR78d6+Ulj8LthPkdgeQqA59+asCXwtHIJDbbecjbCpXI6YGP0odWp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r74ovMHiL+HVEibSFuhkAjHYVjj4h3WxUk1Xw7EoAUKJSxAHA5214m954ZIfFtPLuQjC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UDqfhsYd7C+BUbhlUVRj/gNL2lTsX9Xp9z6Eg/trWru38YafqOkzvDC1tG0TloQjHkYG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Kbezv401PXrKK/smWRY4reZmQg5BGBg+9eFaPLpOg6g+taLb6lbST7t0QmBt5T/tJjA+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/CPjOeHQNVu7vQtfxuW0vViUTrjg284+Vx7ZyPSoktbsOVR32Mfxfqfgvx1fw6r4kuXv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XT5IbhSo4AlQgsB6Hit6HxvbRW0VpFqmrBIVChzYhnIHTJZs/j1rJ8baLqPgoG7sdAud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dbHhb/ppFtzt9xkV43/wlniSQeYnhyKRGY4DysfoDgelLmZrClGSutj3qPxH4eZ3mlm8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RiA/AtjFQtrumSsTHF4jA6Z+VVP4luv0rxKbxr4st4FMnh+wt4iQN00z7M54B7D2zW/p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u7e00lYYhukKvLKI1x1bYpwO1RzSRbow8j0OXV9MYJmy8RkfdUedEoA6cjdiqsur6TKi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gMb6JS2O5wTyfpXEW2uazc3KWw1HSllY4Xy4ZmX6ZIAq5q0/iuytLibS5LK/uEQtEPJK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KF7R6IHCkkd/p9jZ3+nyahHov2aJHMbG+1QLhgM/dVcn8KYkWiOwVLCAkfxJcyOuPTBA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4beNPHPw00n4keHtUt5BfSPDPbPaqVtbqE7ZY3Gc5U9PUVb1b4a/GrQrC01OT7FewXNx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LEfJuB7N0FEoVVuZKtQ2RxmqrHpqS3dhp9lOqhcLK8ilieOxIwPasldavGTy20PRgu7J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rV1ub4seGMrrFqIoshBItjGYue27BANYr+JvGE0Yy6gHkYghXH4AU4U5vW5o6lNaWLia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RJSq8FoZHUegyWH5Vpr4v8QWhS4XwhoF8sbKZLcWskZdc8qrAnDEdDjiuOm1nxTLkTzk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wABisOefxMysEuZl7hUlC/pWipyT3M3Vh0R9hfDT4ieCdSuHvrPwSfCWroDHJ59rgsrd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rxP4peCPF81xqmpabbDXF1ebzEFmAssRYYw6OQeBxkGvnO9fxZOjibVbwFegS5OVK9MEY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rfFL4dEvYXsWvWB4msdTJkZl7hJh8ykdutaczjsYciadj1Dws+seHvhxZabJFcWGr2Tz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WJZdwPGCemPwqjonxou9Qt20TxLJcW0b5jE1mwVtp4J9QR2x0ru7f4ifBj49wpoPiK4u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K8xibevA8uX/AFcqjHAbBxxXmPjP9nHx54Vd7zSHh8QacqmQz2/y3Uaj+/Fkg8dSpIrn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aXI0WtY+Gup6xay6j4K8WahrUJIZrea8kZkB/wBkHPHTGK5bU/g542021OpeI5mt7NAA8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AQWDe1crosusaXeBo5pLSZDklCY5AB7HBr2vSfifq01umneJ4U1yyfO9Zx+8KjoM9Gx2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pPl2seV6X4Z0jSdRivLrVI5YAjbQs5ZiSMDIJIIzXVXupaC0RKXUpdl2PiQjcB6gflXY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nk8JX40bUSMtY3C4VvaPOBg9sGuG1n4U694cYf2hdqif3ogDgN0yM5ArRRT62M3U7owb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bJK6p8rSMxKt1B96+xfjno+gj9mbwDrN3ZW2x5D9qkKDkZwORzjPavibUPD8TW0gOrfN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vuH40wxaj+yF4QsHdojlcsFztIcY4rqp0UoOzOGrWbrQXqfCqR+CQP8AVWig4wNshJPY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g+LOiyaPYC2cErI0cbRiTOOBng9ulfNcnhmMWzxLe3ErlMrtjIBPQfw19xfC9vB9t42+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oKsK6phi2JfLw2QeAc9cVnTp2mrF16t6TTXQ8q+Mb6a/xO1t59Ca+maUHf8AZnlYcn5M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poEKm4vvD09ugYZEloYwu7tk9Aa/R/RvHHwg0PxBr9j481GxtdVh8U3bsk8bmZ7Rox5f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nl4e8GaR4n8QajqnjfxLqNlpsl3dyRQSGaVGiMrGMBQp/gxgdAKxrRUW2zbD1rw22Klt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0HzjEPn8iMMyg9yD0z0FL9r0YFYB4Xuzsxuwix7ewyf0r6a+F5+BXw/8Rajqlvd3EUUu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NI00qzFiMbThgo6kD0qp4si8G+Mxriyrq8dlfpDHERYSwttDls5wNpqeRONyfrHvuFj5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+FNUQscj7PPGu79c1qR+NZdHjNvc+Gb4xONqx3ssbrz0A3Z/SuY1D4R6rpt00FoL02TS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pVxnozDkDr+lPX4b6jEF85ozsbK+fe7ipHpljS5dNDbmd9UdlpF94C1vm6sLjSbgf61Y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9fataTwv4fZy2kXllc2zcq87+VJnuCvbBrkYdC1LTeQ9oFYAFluEb+R6U/7Lc/8APxaf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Zabn/9H8urn4oTxsTb6a04LYU42qPfkZx6VQX4o6uoONGHHOWYgD8MVxy6VehSZr3JPJ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FjbLcyNkcgHAz2/KuB010R3qR2h+KusqQP7OjTuo3Fv1xSf8LS8QLkQ2Ns3c4LfT864v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mJGMFuCQf51HJZBlKxPln4Gf/rUuWxXOjsf+FoeLS2YbO324GTk9T9emPSo/+Fk+O3+6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p174/SuJbS7mU/6pjsBzsJAAxzn0HFWIvDWnPGftf7pFGdonLMuRwcdADUuCYrrsdcPi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wccnClfUjpn8alXx98QXYrEYJs9o4skce3UVwr6dotq4FtaS3bY4WSTCN9ADU0k2sqix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bHBA9CeucVLikF09jsv+Eu8dPIv2iW1gZuT5i7cgfj0/KoW8R6wsguLzyr2UHAFvhV/M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xI51B1O6edyM4BLYA6DPH1Nc3/ZWrQTudPKeUGKplsdOec9KpRSHod9dax4pmuJJobS3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2Rwc9vTtVddV8YqdqmJT0+WMHgdwR1xWdpsmtJ892jTORgbOmPQ+wrWSfVlGyKJlAYc7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9bFxdkV11Dxi8mDKEBbJJQYx9Dyal+0+LpCyvcBiORhFHsOQKmY620ao6EqTgjaSw9Mk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TaFSTIP904AxjmiyK5ikW8Xf6w6iUK4BUKoAP5Cpd/ionLam2WwOMAfywKv2el+ItQl2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rgcde1Gq6XqmjKDqc8aIT1X5hx2GPT3pOKsTzdCEw+JRln1mQY7gj5eOgwKIdM8V3ZC2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oB6E8cVJH4m8L6cmZoJJJSFKtPnYT6AdxU7+LDqimzs794B/cgj8sKPTp0qR3Y2fwv4g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8gqDlDL8xAHHA6H2qCx8Q6Jo0SyzS3tzMmSZDI5QsBwQAcY9qimslcB5bksx6ptLEgdic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2PEsrhD90LHt24oHo1ZnRXPj1tbs3sobuSON12skamJhjkHOePwrn2S3uZEinv75yRkB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txWmvho3a7LZp3XA54Uc+oH8q04Ph5e3Dg/MhUAKpY/QdP5dKAVlsc0/h6zaP7Q1wcbt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BSx+F9OXbI8rEE8gksAB6f0rvV+GmsQhWJLYJbrn8h3x3q/a+ENdsnDW5jBAwC4PAPpni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b0+VgC5JHOW7gdBjpVtPDthE5MiRFOwxkgnr14/CvQG8LazcNk3Kj1JAGPqP5UxPD+k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AMeTBgt+JFS4hznHHRdERkHkBzkcbc89uAOa37bw4LuNW/s2KONT/rJUCKO+cHHSq+tX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M5wBjzcEhT3GBmuf8zx5r0oWRFu4gT+8ll2IoHtwMChK49Wdd5XgzTg6ahs1B8HEcUYV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c1yKK5hh0O3j05ASWdcFsHoc9OPaukg0W4iVVvJbQZUgqHDYx9e1ZWqsdPRfKisbtyfu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p8qI5jnJvEV1bSlV8RG4KqF2rCCeR2zxxVRdb1GaMwyancTI/UFAufpXr+i6LcalYLcS2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iH6E9fyqLVtFa0kig+1W8eVBO1ANo9iOmapWMnLWx4fcjXIp0fzptm4FU4w3PHT+VfTX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G7aNt8FoQyRuIw7pggMey88+tQ+FvD2iSNLc3V5CsCFfNmcgO3H3Yx0X3Na8txpbR6VF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R5yCjKOUyemcVpSad0uhlVdmmeGaro2oHZr2t3BIlbZHDZTH90AOBsHQdq5oaZrU8okD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P89TX09qOi2WuSCXSlhQ2qCJI0UIrs3Vie+BwKktLDw/4WtQviW6hkuGXIgQl3/AYqb2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1p4Y1u+YJHLIS3BCswPPAAGPyIrrLX4Vaj5sUep3v2KJlLM0jHgDuQen+cV3l/8AEGK1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Hn9/KBvz0BAHA9qwUTxb4mYNJPK6ngvOwRCB3xxkD0ob0LSfXQs2+l/DfwqBLHFLrt4o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B3H4dKrX3jTWdRT7NaP9ithkeTartVQOxIHpV1fClhZAC6lFzIoyAnyp/ia0IrNHUoka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x4o5GQ6sU7LU82Wa7upBDao5kOQCec/n2r0nwl8N31pkfWXd0YZES8DntjtXVeHPDcRm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/L/9XavZdLs4rOIRxjbwfmHQewoSRhUrNqyMPw74b0fw8ktvpoZNsS9eVBziushxj0wB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106yEg4Xt8uBVxGCJtYY9h6UpHOti/P5Rt1eUKD79faqYkgfBwACOCBgA+oqa4lh+yBG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/PSo1vYwwbyOg2kY4yOhqRiyXNogGVwcL91efwpguHaXEaSByCQwH8PSntf7jkW7MSQO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GYJ5Hl5HDZ5J9MdqANFZJgkYaMbmzg/Tt7VAxkOCTnvgcACngXZYJICpQHjPT1xUMqEx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eFAFgW9wRvI2gjhR1OKsSCdlKyFow20BVHKjHb61Cyzpbjy5sHcflwMDHTBqs0EkzgzX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agC7JcvlNvO0Y+YH5QPQelN0+zmup5WQ5A5Izzx7VGIoEKR+aQM8c5P/wCqrNqojndo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XFAGgqPJK0YO5hySfamzErwhGCoH0z/SnLE4DyJG2HboRzThZTl1WQbFI5JxhB2/yKAM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EzmJETJPp7DHrVaTRYgIpGuZ/kOGRpML9AB2rUNvJbrI+8Jjbn5gMjOMUTRqiR3DvEy7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G1ttME0gkLCSPCozHOFPUD0+lYqGB9XsgiKw/fDnPygD+tbCLaMAwnhBPUBhuGO1c/Pq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FwksgbDDPI4x0oA7TzbW1n8rykL+WnLdBjv+dVrSbzbyLYQI1mYg7fbnFYlz4z0KwZby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mHysTjB57du1Vrjxz4TtTFcw6nbxF3YjLAtxwRjOOfWnZgdZ8xd55D8qRkIoHLMTxz6Y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w00qFV+1TxZP96SLAH0yKwL/AOJfgS0hSd9Vt0CBmAEgLMxHfngjsK52D4keF9c1bQrP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UFuGjVgzBQpB4HboD6VcNGOzR23gfTJpNBMHmFBFdXMWB/CyyHjHpiurv0tNJY+WokAU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1eExfGbwf4AvdW0TxFdSW1017NOkcUZkKrK2QSAPl9q527/aD8Ay35uIJZrlSqqu6GQE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NwK5W+h7vbWlxqV1FHfEpbSkynb95go4GB0Wn61MtjEi4MUO8IqJ8vH4ck14Db/HuH7V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EaCKGTaF645A59R0qjq/xi1vU/KmGiT7kOFKphSPXnoankZfK+x7fPeXM0Dw2gWyj4C3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719C+APFUtxZrpeqOTNAFQM38SgcHPTpXwB4Y+KniDxLrieFdMsobe5uQ7GW9zsTyhk5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Oq+MNI16K917UdLlsBugmSCU+Yhb7pUHAPP6V5Wa4FVqLutVsfQZBj5YavZbPR/odh+1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2EXKCO5uD9SQo/lXyjDwWMo4zxXt/7QGoPfeLtIty+fsulKCv/XRyc/XFeLAbVAJ6dCf5V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ldJWtoeTn9VVMfUfmULXcLmePdglcj044/Cm3UayL5RXORzj2/zxTdyxakFBwGU5yO/t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39vSvdPHMvSG8q4n02U/LKN8Y7bh1x2q7eWsE0RhmXIYYx06+9Zd6rwzw3ygkIckDod3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+hxle/H+FAHG2s0um3QtJPu9FY9So6A/T1rtcjgseDgg1h31jFeQYYAOvQr/AAnsRVTS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HTvnhlXj8/pTWgHVYxzx/SjqckYFIScBiMZOPyHBoxg/Xpjj8KsLoeAcYHfmn8gbeg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OlKduMdfTH/1qAGkqSfUYB+n/wBamrtzg8jkfnTm9+Djj/PpUeRkA4B96AFPp/Omrjd/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9e1KOMbehOMUMBzHOR6cVCRhjjjknjp+HpUoYHBGMDgY9vamlexJ56fhWYEPtj2Hak56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2pcevP8An9MUY4x6UAQ9amjTdlM9ACQeuKYyk4OMjpj298VMN20MjdOCCOgoAw9QlCJ5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sU5AOQCcDH6Y+lVmYzzSMxwN2OOenFXbVNuwt0JwO35fSsN2aH09+zTrjWPju409m2HU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BDr7fdzX2lrWrOIlG4byDgAjAHcmvzR8E6w/h3xvoesIFURXaK4JwuyX92w/I19dfEPx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28kIWJGZscttXoB6k9BX5lxVgH9fU0viS/DQ/QeHcalgmpv4X+BleOPHdjoNvJGt3BDc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T3bHfbXz/LrdheRTRya7p5Mo+dsuZCT1z8v8q8w1fxrpOuagdV1BLiRnwYo+Csa9QAD0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oyRAxwFQZViVSqhmLfxdOg71vhMJ7CNktTx8yxrxMrvRLZHTmHwyDsk122DD+7FIV/76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/uNajI/2bWRzn64H5Vxp8e2CXElpHp7v5bsrbQMEqevSrMHjbzn8uLT5V3Dpxnr2GP5V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Z00rXO6/tmwZd0epyMRx+609if1FQrrcJJZb3UH7fLp5BOO2T0rnl8RX4x5UF0FGBjOB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bfDLBKE5zulIJ/IU3Kr1EoUuh0X9quSPKGrkkZwLVFyPqac2oXBA/cauM/wB0RqfyzxXM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ZHA9Wlb/AOtR5ms7iXibPqGJ/me1Hvvdi9nS7HRi+nT5xZao/ba88a5H4Vbh1K9t5knt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Y5XulO1lPHQVzUf9uOM+Xx2JOWqZP7aLgBQARjqMGk4tqzLjyQd1ofdHw0+KEfi+x/s6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SQlgwYDoynuD+nSus1iye1uBrWnkpJkeaq/xY749a/PqxbX9M1CHU7CQW1zA26N1x27E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meAfiFF4u08R3YEGpQqBcW5PB7blPcHt6dK8DFYB0XzR1i/wPrMvzWNdck9GvxPYtK8W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1/xr2X4ZWyag1/rzHc1uqxxnsueSfrgV8tXUaxzfabfKA8kduPSvt74b6ING+HFvNINs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GxwPwAFdGS4VSr83RK5nnuL9nhuRPV6fI7HUYjJcwXigkMq8j0AzWrbnDB+gKg81Bps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KAD8OK1VsmktiygjnaK+zS0PgjuLTH2VCMciptoI+tZulb1hKSfwqpH8q1UweKAJViX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kVGZO47VqMQqB+wrnp233BPZyKAOt01AsIOeoFaeTVSwULbrnggVaqHuAZ70HiiirAUd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xU4X1oG7dBuKQ8GpG60w46mqiIpXThVxXJCDNy0hA68CuivXywz6cVy11cvuZUIVR3FS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mOT/AHR60zT0udRuDcz5WKMZGeB7YqlY6c1/IMglAa6fVbi30nTZNpHyR9/bpTTsS30P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KQ5ithuPpuPAFaFvtiOe3HH0qLS7RvsJvZ/9ZdOZT7DsKmkZYkJb04oSLeqsVbCQSajN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n2TWL+3A/wBVdSD9c/1r6H0MMzySsMlixX8K+f8AxkrW3jDVYlPDsko/4EB/hXyvEcb0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6yVapDyX4FK5ugqfWuTmL3lxtA4zxWiwMhyxzUkMEcR3jj+VfIpn271J4ikEYRQAAOa8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8FeHLvWrw5EKHy4l+9JIRhUA9Sf0rr9SvY7eB5SwVEBLE8AACvgPxhq958bNfubfQJXGm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jeVfvSA9xjgV04PDurUSlstzizHMFhqN1u9EeBtqPj3xnqmq6zPBaTXLyqZww5DS8xg5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6/v/ABdoV+j6pZ2SLHII5hHHz6lQwPcV9D+FPhlrep3WrRaE9sksHktK8xZd3PBTHXp3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3mlW8F34rGTfXbEGz+baypg59FxzX18IKMVZaH5tUxEpVWpMrRWPh3xDpMd9YW0Si5iJ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YKk4yDwfavE7268RWtxNZ3FtEksTlSAoVSexGex7V3Oj6hpXg3XP+EQJubdL8LcwXMii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ieCOx610Hi3QLee3fVZXlu7i2j5jgRY2dV54z1IHIq049jOzTsjyKO88Q7Rwpz7D+fpV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tEUAxgKM/mBxWWdUs2QtDBMkf8OW5x6HHepF1Oy43wXBUjtLj6dBmqsuxpFd2bS2+ssn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06Uq2niVG+UoAQBjcB/Ssv8AtawG0RwXYcd2mLDH0xSHUlPa4zyOGOAPTPapaVtirvub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mQA9QHA/pR9i8SFSpuxk8dR2+grD/tJMcJcMoHQsf/rUr6irACO0cAcbhIwZvrRZBfzN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rAB6Asfx4FH2DXR0v8ZyNoc4rHa+bbg2xI9Wdjn9aYl5NFhVtFbJ/jLMPw5o20SE0ujN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UiPUiRqe2lyMT5uoM24AMCxOffOazxf3vQWMJ+oJH481Z/te/TldMssDsYj1/OjXsC8i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8joABn8hntVjRRrPhy+XVdI1SVZU42y5ZGXurAnlT+Y7Ur6trL/d0+1jB4+SH9R6VW8zW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Pl5x6fSkr9R6X1PfY5vD3xI0FrPUUEcsXMsZfEsEn9+Mnqp6j8jXg2seAH0S6MM9zLLF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HoQDwR3H5VNZX/iPT7kT2YiBBBIaIMCO4+hr6I8LeJNH1yzENxp1va32MSxFQd3bMZPG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+DRHzfZ+H7JUEUjyMBz1xz/Kr6eH9MwFaSbBPJyM/wAuntXpHiS08a6Pd/uLyO5092Pk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xwF6jpnvXPi58YNlTdcEdBEo6+mBU3Y9DHXwppTEqDOxYDow4+hA4q6PDGjxD57eZ2wO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sfEbAEXcqjsFGP6VPHp3icMDHe3AI6c4qW30KSXcjOlaO0m/7Nh14CKpCjj0xTk0TSGO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OO1Tp4f8Q+aZTcTF2OWO4/N9cVP/AMIxrDAZnlAA4GTjP6UtStB9vpEEZBt9IlIX+7CT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A/4ljxnsTCB/XFVR4Z1l8I1xMQPujc/6DNK3hG6AO552J7Bjj/630oafcV4l1GuUzsiK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en8qp3fm7SrhTlQNpKAY/E1D/wAIfIQA0cuCejf54qD/AIQuUEjbx7/y5otLuLmiVJTd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lRfwx04rJv8ATrLWLR7HVGsmU/MN0wDIw6MhGCrL2INbsngsE7Tnj8f0rMvPCEcTZX5i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5q7M0U0jp/A/j7W/CiPpfiHVrLWtOiQLayzTbbuFQPuSOF2yJjpnmuxu/BkPxC0iLxJ4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Wlivg0BxwQ8YGUYH2H0rwqLw9FJqMNkpyJJFSToNoJ6GvqS/+DHhe006yv8A4f6vB4V8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UNp12uP9Vd22dpPo6gMK551YwaT6ist0jj0+BvitvD9y8thZazHcgWwkF8AsUr/KpEZA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jbxfE7Rfhjo3w28N/CXwzYQaVYpYSXsmrK1zc8fOzsiAnLfNhi2OlfHfhXx5q0OufYddt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Wdbhf3+m3LLwJIZPusuOzDI6V9OWH7RPhz7II/EskcWoAKY5LRWkhuGzjJUDdHg9QeK0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Rndcq2Pjn4ranc6d4yuPDPiRLLRb3R1RZ7XSla6iDSqGwX4yyjGR2rgrbU9GuLqCzs9Q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xZnBZjjueld/8YvCuiXnja48Q+E77+1zrCm6v5I1Zil1nBzkDhhjA7YriPDvhvV9L8Sa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1uFeQ7furg8474qOZPVHR02PrXwL4f8AiT8JLGDStH1nTrLT/E99ExW8tTNDFcyjAlKh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Tiva9R8I/Ha/sJtMufFmixxyn5jDpfzKy8gqSxwVI4OK4LxR8V/AWq2a2v2mW4t57YwS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wV+XgqcEEdCK2bf9onRLbwvbWVnFe3uslltnLWkjBoUGDNwMMxAGVp4aop02qrsctWhN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3xU1PT5dO8QeLLKe0VzbXR/s5C0eeBkHs3rXzl8QPAv/AArfX4dIuxc6hDc2wnguFZY4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H9MV9JTfGKxvjJPp+nahLc3MKW90os2EeVyCQO7HgD0rzX4seK7TxjNosNvpt7ZSaZGy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AAAE8jIripRlGryLY61J8l2jwwS6bsHn6PJLjoTMQPpgLil/tDS4gceG4iBz80rY/QCu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kDA/1qrn8BSMJ5EZP7OUHGcvKDwO3A4rv5F1Iu+xxT+ILPYVTwppmSMfOZGz+HFZB1q8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HGRCd2PTk44rvRp+oyvzbWsEZ+UsZWbA+gWop9At43ydRsU3Y+XbIT/LFLliJs8sutd1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ScqTaA7SOhz1BFGg/FT4r+E9TTVhHY6zZQgrJYtG0fmRnsrA5UqOnFenHRNLKFZdTt8H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pVOXQdAt1Gy/klyekdqVx+Z6U7RK5ujOyt/i38FvjPYx+HfFVlH4X1dX3RCdRbyiQDgx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uY8SfA/xZoif2hoFxFrNgBvUrhZyp56D5XwO46+lcxq3g34fazzqkV1dlV+95KxMPYEH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78NbSQ+Ep9cu7ZMD7FJIkyKvX92sp+XHsalqLCOnwP5HD3lpdw/JJBJFLG3zIQQy+478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71bRbxWlEOpKihfJvo/M+X0DH5gPSvUfCnxy+D3xBu5NN+LNxdaBeoQLYT2ywhmzxmYc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fhX4X1ryrnwLEbmBo/mJkUsx6gxsuQRjsTS9kre6aRq2dpqx5VN4q8HeMALW/s4dCucb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dyB/MV7b8RTO/wCzH4QtdNkEl6Lx1tCmMvJEQeM8ZIOfSvkfxN4Su9E82Nt0W3JKT5jk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2K+p/Gt3CP2dfDGo22DNp16DD0/dXLRqQQOhyByK6KUrRdzmr0U6sHF9TB+AngvX/ABFc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JGLSxsqqY4weFwBjc3c9hXtvimXQ7Dxj4CtfDmnW9pGviJVa4VAss+2Mgg4AJBz19q+X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w3VzLocu1Q93p0YZJVIwRIjdvpV3RvFN3e/EbwdcXHiFtZitdWtmjt3VYtu44JwB15Ar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fRdC8RFqm010PsfwxYxzeKviDdXVvbypY63cgI9urM3+jKQCxBwPQetY1/P9n8MW/iPw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e2rwDzFbgSKcgkY7AdunFcj4q0DXtR8ffEH+xvFd9olol087Wlp5bR3TGNRlieRkfLx6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Z7y3PjLVooUt4riVYpFUO+MAY6cACrxrSd77GWGVon0L8LvEGmTanqmvtBmJ9OhBfywq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EDr3xXpGv+ItH8SeG5VtwJIDd20UiMgXiU/KcHBAI5Br5Lu/hAtpp8p0fxReTJcpmeGS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Kw9uKq2vwl0OKAf214mnjZip8uK94+UYGTnA29vTtSeOh7N07EvC3q+0ubv7Q2gR6v8A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SriPyJABuwr4A45wynFfA8Og24iDFGGRnABJx6HNfU3xI0zwj4distO8Mane6nczvumM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kj7uSeleetNJ5eVCgjoQAf6VGCXLSs9Ts66HkS+H4OWVMYwMnjH04qb/AIR+1HXZn3OP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grsldCq8gbev5VQaaFjkon/fsH9cV18y7CP/0vyNjSByQm0hOgzjJNbFtp1vcIMCNXxy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qXpQR2tpBZxkEZI8x1J7flWKula5LjbcuowcKo28Hpjj8xXFfsdh2rtoOmqRfSJKx7Kp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WXJ4ggQibSdLU4ON85IPsQo4qjb6TOiAXfmO4+8TwrH8BwK0lSUr5cNv0ABB/pnrilID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Xk6+W4yyRDYC3bpzWbHpsEka3DGTez7SucEL0OfxFdNLb3hQ+Vbsvy4yoxgt3q4rSQ2c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M7yQuTnrjFSVzHNjTokjiiGAFOCd3O3/ABrrIdL0aGESpPvZgGIGSV49as2tzc5EqaZv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F3dSI6f2UU38g7l28df8ipa6lDZI9Gt7N5rZxI6pjCjB3Htz6VRsjYwWw8yCB3ALNuI3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BNeWosJYDCd3JQAscduO1ZR8KxyIj3BuJD1wGC/L0wRSuwOwg16ztQyeTArleBu7VqWm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p3nRZ6hTg/j6elc7Z3Wk6OpW00eMuOC8nzspA46/0rTvNdur20BF+YNoXECDaMntwO3r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pE7war5dmyjlVXLAfT2p1x430S1iLWCJPKy7R5jYXHY4HNed3el2M0xubzEsjqhaQtu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h8H2V3In7jAcjkEhRxxnFBfKkrs6C68ZapfsQl5b2kW3BWIjHT1IzXDXt5Dch/P1FJdx+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6V3yfDLTTzIV+YbVAy3P5io5Ph1YRcm1jnQHGdpAXPqPX0xUC5rbI4yK+0GLY9xc28zx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v/KrCeLtMt0ItJYLfJJDJD1Y9uldrZ+A9BK7ruCOILwG25GatN4C8PxkJbxw5z/EowF/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0POB4xUgn7ecEcGOMA56YHGcetEHiOFpFaeWScHPbAAHp35r0xvBmlRuOLKAgZCkhvxA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dY/OgRCfmI27sdcYFAzgLTxNb2cjzW9zKMnJUofYc/0rpNP8Q6/qcuNNW4dW6Mi7Qvvk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rQLdRLa3MUbbvmLsCCAOeKqtaaLboIZNRjTPzAxyBV2n6d/QUBdPYtpBqsYRNb18WfmE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MYOBXNahr1/pd69to13PdKmQZJ8YDDtj+tblufCVm5M8guMckfe2j3IqX+2/AyTK6Kqk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070Xa2DTsecP4g8bXrFbwboj12SBNp9yB09BVZYrwsdtvIMEHc0gOfXiu7uPFHh5MELDb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MdT0oHi3TPIe6tLYyRRgb5hCWjTPGSwGBUblJ+Rwq2+rHLJZKeuNz4OPp2qvInibiNbM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06V1lx4s0i4Tm6VSMZQKR9O36VV/t7Syp2SMxx0wQKqJV0cfJp/iiRgBZQADgliDn64P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VyY7a1KodrIkQJOf4Rjp+ddV/bVssZwrZIx0xn/CtiHxYiacbJockEMsg+Vvpke1U0+w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AOqW0ls6YxFFkbmHqc/KPap7gWt7LGtpaRxonZzkewz3rl5NYDv5nlM4/vMcH6/0oj12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G44pcsjLlV7nsOg6DYXtjDC+irO5Zv3pwU9MdR09MVw+vz2+g2sGmXsCTfYdTmAj6KyM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tPiRd2UItIbJXCMXDM/IHtjGK5bWfFEet3wvLyyRlEwlMZbG9cYxkc81cIuN2iXC7Xkd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PZ2Y8pFjISG0jGVXHGTgEf0rFt7C71afN5KUMShZGbDMSOw9Kvp8VtQtYXtNJ0q2sIih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zkjJIrzmK/vELsty4ZyzMSeST1Oe1ZqD6oqTs/dPU4bTTtMI8qNpn/vONxIHrngfhWjb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l+U7VwOPQDtXjqXN2xJkvJR3zuqyLq934S4kUqRgGTqO/Pp7VqtFYylTctz25bVpUcMC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a6nTNHaYhkVgCqgAGvAm82Mhf7TLq4ByspCg45BB9O9Xor2SPAW/dQOOJiM/rQR9Xfc+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2UKQAegG7jH+cVtBGjKhipAGSNwGB6V8dfb51KhdRbnq3nHGB2IzSvqbOf3t58vQqkrB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LufXavbRTuzTRklFUEMMZ9PwpXvbGNMG6gQnoS4HSvj0XkQY7p92OMKzFsDoaGntX43F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tSt3Kjhl3Psi81/R4rRI5dRtlB+7hwTuP0rGfxR4biIjk1O2J45U5P/ANavlJI4m+7C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64//AFVNHCrY/wBHkHHP7k/yAosivq0e59NTeN/C8Dhft8R6HKngY9h3qK7+KHhBJv3l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NfOqQc7VtJAGweIDyB26Vb+zzsS62twnIGFiO3p9KLIPq0e57XL8ZPCCuny3j4yMrGQS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ZvCoH7uwvpTngiI5/oK8hTRdUnBCWl1kcgMhXIHp04p40HViAsdhelgey8CiyF9XgeoT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kXjNjhdu39O1Z8vxwunIitvDs6453M6jgDjHqK4d/CviFwSllc4T1+Un0qQeEfE7sCNNl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OadvIaowR083xj8SsitBoEAI6b5sHHtgVQk+LfxAnDCGzsrQNwD5hJB/IVjjwh4ryf8A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/DpU6+CfFTcSWKL6gSAinbyK5KZM3xB+JkyFJdUtogRnasRJU9iDkdKx7nxR8RZUEc3i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z9MkityLwF4hU+Y1vCCeQDL3H+Fab+B9ZuNMigAjR4p2baWHlhCOoIGcg1Kvew+WC6HnM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vfFV6VyMiONBx9Sfyqnb2N7JOy6p4l1d7d1YKImjVs9sEjivSB8NNW6rLC5OM5zhfpVm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9zFGmDkIpJ9gM8AU/eQkoM8WHh5HBebVtWlIJPzXW3jp1AqZfCeiPhZrm/fvhrx+o7jH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XIF7bLk94z1/P0qw3wyvGT95qEQnz99Y/k2+mM5zQrj9w8Y/4RTwpyZreWUYBPm3EjDj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w/4NQ7Bp8b5B25MjAHuME4H1r2AfCq/fiTVxkHPywgCpD8KmQYl1WdhxnbGq8+1A04Lo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BjsLUsOMiEnp9Tiut8B21kvjLSFtLaCEm6RcpGFPzcdR+Fdknwt07GJL29cg9QAuCPw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N6hp2uwySs9tfWu7cQAVLgHgccA00ncJSi00kcX8RpW07x7qsCqhkD5LMgLHt6VysWs3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4yiquB36ivoTxp4V0fW/H/iS6u0LlLpfKIOF8tlBAFZA8DeGV5+yEnOeWb+VU79Cac1y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8L8rhNx56Kenbiqp1a5Y/vpSeeAGwMdO1fQH/CGeFY/+XJWI/vZI/8ArVPZ+DNEuphH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cgdvxqdUVzRPniK4vbu5FvbpLNcysqxpGTuPY5xz07167aeE9N8J6dJrvji9ESJgrFuy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2Arc1bU/DfgPWIdLsEt5dWuwAI4YvMmVfVgPuqPfFc1q3hvVNd1gavq15FdlB+6gnTdD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Oa0ik3Zj5rWM7UvFUXju7XxDHE8cUcKWsKyffaOHhWb03DnHaqjssZCpnA6e3tSFPLll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rtUgeg7VXkJ3kDOOwPavtcEkqEElayPKrzcptsp33/H1AyckevvV+YDaAcYbt9OBWTd58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cfpWteQLJEShOMduoPb8K6jIzZrdjGI3AKMMA9vw9xVmzLGzSNwMwnZ+VTwk3FskjHkD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ZqOFWUzK/PQ8dOOMYppXE3YkHTpx/L8K57V7CUMNQs870HKjHIz0/Kuj6fyPtTevAweO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T7uG5tlkTgjgg9j71o7cYJHX8PwFcrJC+lXou7dc28pIkUnGPT8q6uNo5Y0kjOQRkdB9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qKOn6j2HYU/rjHAP4YpmG7YB/SncY2ngH2pjuhpH4f0qE5PQDnAB74FWeecDqOnt7VDs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GgLoiyeOgoPoB0NOKnFPC4xmgYwfr/npTiDtz/KjHUr2pxUA4x+P+elS4gULhth2qcEj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ZyB9M067G6MdBtPUAdux/Cq0Mm1drc4PH07flSswLABHHp27UkufIceqnH0qTKIoBYZ6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WkmJf+HaOmP89KfQDmbaF/Lfkhifmz6f/WrWt06A8FeCBU5jVyGwN46dh9Kqq7JO44O4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NC5+a2yhw4KnI/h2nOa7jxbqupeNLi2kleEWKQJiNpQNz4AJI9O2K4wIwixxgg8+uPSu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kmhLDLEnaSOP89q8bNqCko1GtUdmGruMXTT0Z2B0SBVCRrp/AxtMiDFMGlQoAzNpyEcr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+lcwvguckDYc4x/8ArqVPApLgOwX2bpXgm3M+p0gt7SIGQ3emIeORJ1P4Cpo761h4+22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CsqHwNZKPmljJOOBnAHtgVb/AOEO0+PAeVVPYBSfxqo2DmL/APb9pGMDULIfQSHp+FRn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VGHOBE7fT0qEeF9Nx9+R17lbd2H44FPTw1pXAWC5bPTbbH/CqsTp2HnxLp6k+bqMbED5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mr4o0tVINxMwAx8sQH8z+VTJ4d0yNSRbXSgdd0OP505NN0ZMYt7p+O0OKLJdQt5FdPFW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7LsRevv6U9vFWnEfKbxfcFR/SrAsbAHEemXrn/rmq/lTxp6r/q9Jn46ZKrSugsZzeIoG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HP5CvXfCMQTTV8TLNcWbk+ZGA4ziPgZ45B9K84j0qeUFV07yg3yjdIOvpgCu01SPUbDS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HeOGMmYuu7rggL3/ACFOyas1oVGTTTTs0fSPwy8aW/j+7s9GUeVqctxFbywE/e3MAHX1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X7JNM8OiyjARIYlhAXoFUACvyV/ZC8Ez6r8c9InnEZSxWW9k8vP/ACyBA6jpuIr9cviE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YHj0FdOX4WNGMpRW5GPxssRKCn0Of8NEHT1tl5a1kKsMfwnkV21vuKbB0zmuJ8J/8hG5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Ghx/KvRTamPBTkYr0FscL0LkJx7HGOKsA45FZ8ZwatB9vBp8rES3Nw3k7WOB7VStFE0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uWbA7DgVsaRahVDsMnOaaVgOmgICgelWMiq6LjpxUtZ2QDtx/wA//qo3f5/yKbt9qULj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FT7jUCqQKlHFACnoKhmfy4+nWpuO/ArCv52eUhDwBim0Bj315vkZUPA4+lU7LTmvJcch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LSzs3Cg/nXUWUSQwhQP8+lCVwHxW8Fqm2PgAcnHpXn2rynXNXi0mP8A1SkPOeyoO341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0j9Nq8D3rJ8Mac0Nk+o3YP2i7+Yk9l7D8qXoTFE11EixmGMAKo+UAdMdK47VGCREn0x+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HrBLEKOcGq1Gr3H6ACYFnPeSVP0BrwH4ggDxpMRwZbVD+K5FfRWhRF9DuXUcwSiQY9Mb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E8eX4rspgMCSAr/3ya8DiCH+zXXRo+j4YnbGvzTOO4jUs/AFU5br5Dzgf0qS/kR49p4G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t22nWVxcTSBIoo2LH2A9K+HhDmdkffTqpLXY8n+N/jSO38P3fh60uzbXN/byJGyqWY9j9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n4ZeItH8J+C7nRtSJiu5pmJ8tC6lWwOo6cV3f/CaWt7q13q95bylJYGgiDKpCqx469Pe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Vu9RF3cw3NhesZPKRSHifPuOmOK+lwmH5KTVj4fNMX7epzLZbHqng34i+G/D+razPLJc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ExZ9nQdOPb2qHxn8QbHxToenj7NJp1/De+Ybd1LK0YXBYMQM+hFef3N7HdXYvLV5Y7pf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fYD0qIaxqlxcLdXCXeoSpGyRecCxRc84GOK9Pm92x4bpLn5zmvF1jaeJvDkdpaBhqVlc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T43xljgDJ6eh6Vp+HL3UDYR6XrcYk1C3QI/kur7kHCkjPBA4IpNWnutWtotPEDQpA/mF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8Xga/wBO1p/FOki4t5t6l1EZKEkYYEHsw6gdOopR2NXZrU6S/wDB0CXUl3DZmOBvmKsB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rJfSNKgeIFGAOMjysgZ6HPp7V3B1OeQ+U9hcZYDPykLkjtmozqOoQ4B02554wU+XA6EV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CFjhnfd8xKp0q3FpmlkApA/zdih/wrojq+ogHOnS9ON2FqAazfyMFNpj1ycD0oBa9DIX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wQFUL1GOo44pptbQHbHpV02Oh4X8K6uP/hIWmECWUZY9B5o69voaWSbXbeR0ktY0MZw2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roLHICzYDC6LL17uM+3FP+zXXIXQ5Dx3kA/KulXVb9sEJEcjOA3GKdDqGqTSPFGkCsq5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HMilF9EcubO+I+XRyoHrL29+KdHaSN97TgmOCu4FfbHTmupnutdQLujgw/H3hgH8KrRN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+Y/yqCwGSOwqeaKGovoimmlqEBAiQdSpBP54pr2DRthIIZEAGTnH861m03WVuJbNo0t5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HGMU2PTdfm2GM24BO0FieSOOAB0pOpHuHJLsZotJV+X7NERjIBYflgdKXyr7AaO1tocE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gVuSaBrsJJmuLUEdQFZjx6EcVXls7lWSNr+EO44URE8579qn2kB+zfRHRaPNd38wt9Vu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j3iQ9xk4AbFalz4fkskeVLrzIt235YV3KD369O1cklg0mwXOoCJHZoz5ce4hkHP5eoro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au1gWMb5FhDfN0wAecUvaR2H7KQw2d/5h+zXKLEQApkj+YnvnH+RUgstb/5Z3MJPvFx+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sUt1qUmxhhoo0VWBHOc8Lj9KckGhC4ghl1DUoUkmWOVpthVVPUgKNzEdql1oIPZT7Do9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Z6eWgGPpnsKl/s2/xgajIg9Ag5+vYVkXcWNRu4dKl1BrKInyJJIRvZV6ZxwPUVrQ+G53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6B1woUZbgKRn17+lP28CvZyW9h/9kTYxPfyuCB0AX8iOlNGilRlLudCRgMMY/LpmtSw8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4kgKI2VnkChyvYYFR2Pgy6nSKRg7mPBkikmA3jv9B7Cl7eHYPZvuYraTsYb72ZwONuQB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QQzGSQZySzHIHTAx2rrL/wAJXDXvmgRWls7LiCCY/KvAPLZxx2qr/wAIRrPm/Z7fyyNx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9F4pe1XYXs33MSIWcbb44wxGAC2TgVj6ldTWozbWkOAQwxDuwemRmvT7XwdqR3l7SwUK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efu1di8JSLKJGNpAcArGZDKCR06dval7aPYfs5dz50XxP4n/ALXskayUWjXCCdlskVim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YtvhrEzrEumBnt1cEPtZZR1BAPftU0PhyxR4gTYMSV3goxUEc4fJHHsK1LTRrexhRh/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18yRSd3AOT8pHBJ4rmqx9o00rWBSt1PINH1DRxHqdrf+TIGvmmiPCq1pKgCJGccNG2cj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ngnU/sehXq+MfDxC7hcLDHqVkzHLCKXaq3ES+hwR05r6LmstIu42n+16ZA5fckfloACe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yfsng/yxHcapbM6jazrbAKrZ5IIxx79MVotFZiUrtnCX2s6drkCQ3Wo+RtYMBEuG+Ycq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Wt+GrjUVuII7jyIyxCsZ/mODwQP6V9VQR+DrWBjpWt2khMw3kpGi7R3UEc/nVNn8G24e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Z2YRoyqp6ADqPelr0RSlFbnFaT8Q7uz8L2nhrWtKstWNmqKt35nlSPt6ZCL6ccdauXXxB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FbSAdYJ3GSBgHAXGcemPeumt9b+GlhaJHqWpwTXSMwTysLGF7HGOG96qXvij4WmIvDqS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8ccj6Cs3S7otTXREI+KupaZZJb6boHlIjKSz7juc9WJAOTXI6re+NfEetNrtzpbM8kQj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6Dzyeeld9P8AE74WxaY0crA3GwiONWctM3tgYAPv0rj4Pjjb3kz/ANi6VabEyp/ezSTK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FKm+a2omm9loZUp1fCzS6bNFvO3zGAVS3pzxUrWGsFts0awfJ5mZGB4+grf1/wCJ1rq1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wZSQAQyLNLgYIyRtZfcV5/D8SLNJZf8AiWElMxxKYmKKFPIGccEVr7ab2RSoprU3F06a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3kH/ACKrXmnvCuWiRt52hh3x1+lZR+JpdkNppQTYc4jjJB29eDVGb4lajKqhNIuH3tu/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rjUrW2E6MF1N1PDlzfKf3I/d8nHygL2PtUS+GbLzxE93BEh4YyFgB+I4FchdeN/ETSN9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1gF46DnjioR4s8RT2zRt4eaTcwOWbj8QBzVc1UOSB6m/gHw9HGzyeIbM7BnkFgvbBHWk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urW9gnlMayI/ISQA8hPfA6HBrxi41rxdOwMXhxYwgYFs8uDyCQfToKmuvGvj+207+zId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AlCpyNmDwx6Z9Kl+0J5IM7FvD3gjXpHTX7COdkVvJxaCbeccg5O4Ct/whF4Y0e3lsLJN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7IDyWycEbSeCPSvHbXxL8S7e7jmtrO2t50O4EMGCn6CrbXPxJvvkY2dsC24unDbiepIO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Ras2e46t4hukuINMAW73hhI2pxxnYcnCjIOMrgiuV+KGrHVPgBBEi29qkGvJCI7ddpVl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6V5vJbeObrBnubeRycmQtkluncdAOla+ox+I9U8IHwRqMNiLE3kd886E+c08YwDnoARx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SVjyjQrlykqa+8cUUSqLWaIbjIw6rIo6H0NU7JJIPFelX9qHQrcoY3A6EOCD+Q4r0GLw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nIGDx9T3+ladp4PtY54Qb+ITqwkjRQS3yEcjPYVHsmmmgdZOLTPQfFmoahb65cWlvKyg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G5JJHX6HiufXUNXmjML3MxBP8JIJH+fyq9qdrc6jPLLc3ZWSRsl4lAIxxge1ZI8Oz7ht1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AfUU+SV7tEKpBKyK9xHcOS1w87NtxkyEk/Sq0SXcjAQCQbR0Lbhj8f5VoS+FZZB8mq3G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G8LuT8uoyiMH5hyGf6kdPY0eyb0sP20Cwkk8avJKnmbONpwBk9uKuJeRuM+QEG0DaWzz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DtZnuSeBhpiRke9UbnStE5L7gxYf8tCMD2o9jPoylWiuh01vcADBt4N2euOv/wCqtZNQ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P7yDP868ulh0SJvmEg5wPnPb6VWLaED3PvuNL6vLuHtodj//0/yK/wCExtAR5NsWb1JH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G3CDBA+XDD+Xp+NC6HYHO5AFPXP6f/qFTR6No8JA+zLnrx1J9cdvYdMVyWidbkuhBH8Q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D7wVcntj+WKd/wALAj532DJ3OSGxnvj14rQ/s3Tv+faMHCncR29B6CrQt7ThlgiOR1Cjp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roJyMVfG0rosn2JsNuLBmIx9cd/YcU1fH05zHFZDgg/P6fhW+sETA7I0A9l7fT6VYESI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R09vpSshN3MBfHt4VJFjGCR1wcHHsOfyqB/GutSgNFAiFs5Kxk4x04I6V1ACK24hfRSF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GSAOccjjgdBRyoakzjm8T+JCCvljLgHiLA/zjsKg/tHxJJksjbj1BXt2Ht9K71DKoAUZ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WG5yfQ0uRGnMcEL7xNjeIsv0yy4Ptjt06Zpkl34olXDRAIMcFACO44FdxIsowA/AH5dv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zkgnk9vzo5ELmZwTS+IDj9xjec5X29R2qzFN4sY7IppV/wB0BVU/4e2K7iLT5s/M2EI7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js41ODxgYbA4P4U+VAptnKW7eOJUBF04HHBOFHr06mr66Z4qk+WXUXGTwAx/L8K6QWbN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TJZXEa8Bnz+B/CocUug+d20OcGi67kZ1IkA5Pzn8gOlKnhu73jzr889PmPf6V0phlB+d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p0dupBMaE455ycD/AOtQJTe5gHw0H2u9+p8sbVJycHv19anj8KwnBfUDnsMkfjwRitxb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pzWd5/BGQDjOBwP/AK1A+ZmK3hfTVALXxdepGMnj8qpnRtHwqpJKVXPVRjn2rqBpt02c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7Cg6NfuCNvmYxwowR/higFJnMC00i1IkVXLbcDcT976CsC703SpP3kkcgBIzk4+b6jvX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Em7GMhuB7U2Twndsv3WYgjjGQPbPegObzPMNMg0bS9UgupjI8IkBlB+ZdmeRj2FfqX4P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98N6fp1pNaa7ZgeYUDELIMg57de3Q1+cV74VvFZhFbzEsduXHy/NwPT8K++/AljP4Y0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NpG8DfxMcZZPwzwPSs5OKkl3M613HTY8Xs/2fvC93YS6XNqEdrLFIRtxtkUj7pzzkYrj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W73kAk1KMYJKt94dsY4yPTivqLUbS3stUi1h1BiYiCdmxtCk8E+mDxXUiCISCwlANtKC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29K4aledKdnqux0U3zRuj87oNL0R2/49W4P3S5wMdeO3uKlGg6KcgQSKCc/LIcfTFei+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LuG1OyGX5sDgbh1x6Z4rFTw7fsCQ/Ttyf14r0U7kN2OT/wCEZ0Rj5iwSc+sp4H4UDwto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zI3H4CuzTwvqWQ5fAHtjNWh4avyoBYkgdd3GPSmTzHA/8IrofQ2zEn/pocfkKd/wiejZ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Hj2rux4a1AcYbb68dP8A61WY/DMudrFzkfT6dOKA5jgU8I6J1e24H8Ic1ej8I+HON1mB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72DwvjBL8dMPkgH26cj3rXj0OCHAlKkDBweenQfhRZEcxwFt4L0B2+WwTnBJ57eo6fSu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Vls4dobADL1NdWkdrB8iY+oHJqx5O7opA9T/APXosijAg8M+F4sD+zIDx3UGrx8O+HF4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dunbtWylioIbJORnp09qmaJRghGYAY56Ae/ak9hN2MVNF0Tp/ZkHA4+UdvbHarsej6Qu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Dj8MVeH3ThQue5I6U8Ir8Mcg9h0x+FTdi5mVl0+wg+ZIIAw4B8sf4VKkSjB8qAHHJCAE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xHz2Gf5VKqZ5Aouxp3G/uxjy4kH+6oHH5U8DBOQARxkADgev+FAGTnAB7GnBScDOfY/y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wIJ9cDpU27d1IH5cf59KiCNkjZigDDdMfhRdgWPNG3nr79foDQZ2OQueufTioQGJwADj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4ouwHNNKvAPHGD6U3zX9ePcCk5HfGDSKS5xkde/A/wD10hK5MrsV54x2HrQqn/PpSBQo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d6gHIP4CndjJPKVsZAz6+npUggQD5iD9ahE/QKrEHv8A/Wp5mAPKMcdgKNQJzDDwOSR7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Hgdh2xTRuxwvbIz+lOVHPPH0FPUCJgB8+enX3/8ArVAGUkEHAHFW2gDDHmf8BA6VUEAj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jUBN2DnrinhsnOc9KNjEZAJHsPSneRMeQhwPRTiknYA3MeACc/hWN4jw2jSsBgxvG3Hs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IMK0ZUe44NZXiKGY6JfvjIit2fGMfdIP9KLa2CxpavhvFWr5BUOlow4xnEYFVlQnkNk+/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gnu4/FN9cwWsF/Y2vBbO0KoAJAzjPaqcXifwdZwGSK5FzckHaG4BPoPaqugUXZWEjutL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iLlkAwc9s+1cN4s8a6/f7ND8E24sreUbZtWlXJROhMKjqfeuS1mC98WayJ/FtzEmnRvv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OVMsnDNj0HFegRNM9vElhZAwAbYwuB8o6CloVynI+H7HQ/DqyfZEmu76Uk3N9cAtcSse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WzJqcG0ALKDnspI9qsXN1Lbhori2aP1B5/kKzW1eOLBaNkUjP3Sen4Yq4bqwSRyE0oku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0IoBXODjrxnpjHH096hBJnd2IO5tysOnOeDTzk9u2BX3dGNoJeR5ctyhfwlrcsvDR/Mu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iiusZDqM4GMkcVVKqytGeMjGe44xVPT2ZrSW2Yj9y2Yx/sjsK0IXmQRy/wBm3bRyP/o1w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9AK21Ib50wQfwqhLFDqFo1vJg8Dbxyrdse4qlpc5Vns5ifNiOCG647VUQd+ht4PpyKYBg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vfp0xx/nFNGPXnGKogjuLdLqIxSAENxnHzfrxXP2lzcaXc/Ybo7ouDG5HT0/wrqNuc5+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uowjnkdMdfpQO+ljUB3AOOAex/z2p6jt3A5/xrBsJ5YSbOYEjHyZ4HFbQJ45xwMZ/lQIl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T2pvAO7AOBnp26ZpQRyDz6Unp+dA0yLDcjOMcY+vtSZK4IHA5wKeBycYHT9OlG3cB6+/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PX2/z6U4bioYY4B6nHB6UwKO4xjuO/pT/lVc98UDuheox2rKli2PgjA7H0+n0rUzgjj6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yBwahqw0zNNv5keOR7/Tp/8AqpmyVRt6nso9Pxq4r+VFukG3YOQOeegqElTloxgE8AUh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mIHTaBxgj+tZkqqdZUDhTGeCOhrV8uR8KVxyOT1/CqsaBNTnfOT5YUD0welQ1YalpY0d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9Pat/wALMjxXKtwYyCNpx97/AANcyQzNhgDkc+n6VtaVK9pLcLAQpKrwfb/PSvOzNWoM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uBFty+Ow5/nWjBdWyALNhxxwR7dai8Ma1Hby3Euox28qEId0ijCZ4yOPT+VdPeeMtLgE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SOkfA2nAIwOdw5FfI+18j0nSv1MpdQsT8rcduFwOPbHanLeWWQ0cRJHQgY/LtWJqusw3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RVZSyrtVdw4KjHYetYjxXUmwRwyeXhSx5DMe/TpT9s+xaoLudu2sW8Rxv2HOCM4/PFRt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s2P0ripLO43t5NvOVPdx8wHuf/rVE9leRMrGMoexJ4/wp+1l2G6UV1O0/tu2JGMuQM4/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8wibHfOBiuLKX0i4YKAAxJA27QvU/h7VpWizSW5jEX2kbvMDhvlKkdj3HoOxpxqO+iId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h9iQHOVC5YKPm6Yz1zTJ7XUI5WgkVUdFLsC2OB1A9/QVqaV4P1fUdJtfEU+o2a25VlFt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kDoc4IFdpN8E/Gd9smvNZsd2ByVZmxjgHAGcV0xhVktEZN0luzzfTLa+vLtGtDGzoPMV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K7AQ6xZvJqNzbQGLywm2flFLEYI9D2zW/afArxLbzxXQ1+1R4nVhtifsckfjXfXPw81+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THPgFPspZQo7DLVao1uxm5U+jPor9hWIXnjbX9WmigQ2VpFApi5XMxyQD34WvuD4k5Fx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5W/Y28IL4QutdhF0Lv7XLDuYJsC7ARjH419dfEa3Hn2KnkHJP4CvSpwapWZxyadW62sZ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+MV3MW7YFPOK5bQMJESOhIGK6zOMVqS3YY0SjmqcsgAxU13OI0HPJqhgvmgE7i2sf2i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mu1sECIR64rF020aOzT5RyWYmt63X5eKBl+nBfWmL0qYCswE2ZFOCgdad/KkIzQAZFJ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lxxmqiA13wpJrIKBmLAYzWo/eq4j+bBFNq4CRRZOB0xVwssMW4jGKlihCLnjpXH69q+M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7UyW+hgX7SaxqiWKcxBgXx3HpXoLIIoEiToihR+Fc94f0w26NeS8u+D9BW/KyxqSewNAa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VxGqrhhmuslYyuz9B2/Cub1+L/RBMONp2/n0oKNjw+hi0J36eazKfQq/FfOPxigNvLZX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zD/61fUMNt9l8Ohf7se7/gWMivnP41QSf8I99vPODDPkehOK8zN6fPhZLsejktXkxkX8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kENyfTjivln4p+NdMmuT4cXUVtdnzTkckHsD2r0Dx74zTw3phYHdc3HyQR9ye7Y/urXyL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xvPKxZpJBnczdSa+Zy7Ap/vHt0Pp83zCy9jDruSK+gLNGsmsvePLKBFHbI3XjGff6V3t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rTpXSdgFcgozZ45OBj8ar/DPSZ7vxv4cvbixVbJdQUM6ptAypwR6jNfXHi3wtF4k8MRW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AJxvxj8q9Gp7j0V0fNe0TaT0PiT/AIS7wppF1iyiYLBzhjnaT1BP0qv/AMLN0MS3OSI4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HUfSsXxnaXnh3VrrT7yyxEtzIsMhUAOqnAGcdfY1xwkHDrAgB7BRgfQYraMFa6JlI9Ev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FZgwOQhVuBgDpTT8WdGMaECZ2I2vEQcA9mBx2rz3zh93yB1yWIBPHYcVXL3LyN5rqVIw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TlJvHsdzJ8WrKSTLoxAGAoViRj3ArPuPiPZTxGIW03zMGB+cY/z6dKx0ujIoXyoxsURg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qaIDgiMDHX/61HKgvHsaSfEPTN246fK5jUfKQdv1NSH4i6WgeA2Cb35AHLEeg+npVBNP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Hzc5Hp9BUMug6ZPhngUEA4ZG2sPYY71EoPoOMordHUw/F3SNJRFn0efYQVBVflDY4IOO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ihYymfUbTSJHAA859oYBj6+mfSstNGgjtjZDzHgY5ZHlLfn7e1TQ2kVtZiwt0WGBWL7F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an2THeHY0Lr4k6dZOkUuk2txEVEitEpUAMM4IPOR0IqjH8ZtMb5LXQ7WESttDFPve3PS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4G5QeR6cVILYSkEQ24I5zsGc/lxT5WDqR7Fm2+JGsXy7bHRIWXn7qBduOOCasnx94jt4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26PO7sQQMiqirNkZcEdAFHH6U5VfHB2j39qXs7h7RdEVp/iz4wZAU0B4tmUIJBVuc55H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N2C0Wl28TyY24cKyntjj9KtyQvKuGkAyOv8ASsma3UEoZCrdMqvBp+yXYFVa6E1r4h8b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80kyW8suWU55HIxz7dKgvNR8VXbCdoLGN26gMV2+wwOlMWBMgbyTgD0JIqzFbBQR5men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xXtmZ/8Aa/jCGNrVLRHET5Tb91i/UgntUX/CTeNt0cVnZMZfnYll2r8o4APQk9q6aOKM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wKtLCzDidiCOmeAPpWcqKZSrtK1ilYar4z1SKJNQlFnKULSLJllDdABjHJFao/tvfAzO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bcdAMnvTI7eMtu8xhgfhV3yYxghySO2cU40UlqJ4h9C9Z6nrwmkmlvbi2t0TKRkBiGHU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i8V6tOqwWLXQUSctNGqD3Izz9BVRVBOd36/hUyLGPvHJPZjVeyh2JdZvc25NU1J2OdRuH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wKrzzXFwP315cHAwCjBTj8BVKMQ5znJH3fmqwoiGApx7dzR7KIvayJoztHF1dHuQ0oJ6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uLjZjpvBH1PGfwqMQRNyTzjHHGB71Y+zpGBkAAdAP54p+ziHtZFTyXMZtzdXCx8rtWY7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6XBbgRrdXmF6EXDLx7YroTFbhSRGcD6/yqJodPlUI4YHI56EAdqfJHsCqPucdef2fFdx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lzKdwGMbCDjNXm07RMltsrZPIaaQgD/vqug+y6Z1Xk9Mk9PakNnBnCLkdvQfSp5A50cV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G2kTy8FsltsgOPukn+EdulXrPTYv7PS5v7JVMs0kaAZyVXpkZwCR2rpjYtg/ex6k4/D2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6f5fV7q5bGOQoAAP55GaXJZ3K9rdWRxMVhoseIRZxgD+ED8uKrzv4dsyZZIYESPkgr1P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wh2CPjuQvH51nXVujxbJbdXXPRkGGxzzxTtYhT7mOs2nzRq1vaRhHUYJjHf0OKfFPJcX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5kbakUUKszH244A79AKLy+dYyUGFAztHTA7Afyr7P/Z/+Gdtb6anibXowzzhXmY8cMMrC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prDEVlShzM0h7zsePeGfgP4/12JLnyLe2jJXCqm5thPIzjaCBxwa+g/g18CPCXhz43v4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WKWQs1Ja2e7nyxeYfdJVFyPc17b4h8QSWNk95AfsttaR7YUiXBZegAA6ZOMcV6n4M0Gf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1ItJqVyn22/d+Waeb5iCf9gYUewrioVKmI1ashYifskrPU4P4z/DPw34st7jVEKWNlo1s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KjMhHfOBx6V+UsExmllmtEYwmRzCc4Own5SfqK/Wv40W17rXgyfwNpVz9ivvEdvLEZQN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uOFPsa/LC10670+5l0e4tzFdWTtBKuOVZDgj6cce1ehS5E3CPQxjUlKCcyoUv5BsWEAZ5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0v2Ur5WD3NdbBaagADwuOoPX2q0LW+PYdMe+K3sguzzyaz1pjmNF8vo3/ANf3qr9g1NTn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74r1NbK+5XYrA9QOP0oOjX0ijcioBz8q5NFkTzdjy97K6miMEpZEIx8pwcdhmr2g6Dpm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xysTidiTExHOxxzz6Gu9Ph6+fkglexxg1LD4bv4zuRyQexXiplTjLRoqNaUdjgbjw+jz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ghWLZGcgHPcVWbRbtBkRsT64zxXrlro9zHw8YHrx1NXBozSHOzp6f4VpGHKrJaEObbuz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q2fapf7KLkZVs9cDJ/SvZ/8AhHycZVgPenDw7tOMkD65xT1Hzs8T/sdiQzh+vQVzB+H2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olCrsyGVCSqtjKcHBHFfSg0FQOAcVBPoSlCGTjt6/pUtDjUtseSw6ZLBChujmUZDYPy9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iHJCDp/SvRx4cd+PLwfU/wBB2pB4Y2Asj4JHIA5xQK6OEFjuxuJP48fWq7abEvUkD68V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A4IHUMR0/CtKLwguCGVGwc8mgd0eKXujWV6iKLhoSjBxt6kr2PbFVbqwto2Y7Q5P3W2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8FwOOCsZIwSoBqsfAcSLuuLjzVHIAAx09KB8x8x3tskW5vKLBgdvyhTn0/wDr1zTTsh2m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tW8I6ZGhdSdoXGPTPbmvLbrQNLM7byxI4yCMcelTqF2f/9T8v104Bj8jEHg4Pb1BqYWS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d6vgKc5ZMDphhz9Kf+6GAZI8j0YcVxnTZlAaanPPIPoMfjTl0+Dcd3Az+f5VeM9tj/Xx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LHJxOjIcclgACO/tQIpLpke4HIX3zipjpkAUlTu5/nVn7Zp4Xf8Aa4jkD7rBqYNT0tfv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gdmPGnxAYAHAzjr+QpyWMC5JPHfgVGdY0hT/AMfkeO230pn9taMAN12o+gJ/Wi6HysvJ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FHapBptvn5QPYk88e38hVIa9oOQhvMdslDinDxDocfHn5PThTj/61F0CTRoLp9vzgA+o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AgDnjB7++KzU8S6Ewz5rZ542Ej9KnXxRoxT5PNYg9AnI9iDjH8qV0VaXYvjS7Ns/ICD1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m20OCEyeKzl8WaMnLJMAOjBOMd+OtNHjHRd2FiuD7bcAj1FJySE4tdDfFvuOPIXAPHGO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iLt9B/8AWrBPjPTF4FtOwxxnilXxxYbTssZTkYwWAJB74qLoLNdDpkshkKY1A/3cn/8A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8tODgcYx+Vcgvjy1XdiwkyP4d4po8dgEZ0ph7bxxRdDtLsduFUEZAPGB8o5/+tUiRoeS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Vwh8dyIcLYJj0Zuf0FMPjfUjwunQ46gbj/hRzIXs5HoAiQdMj+VOEJGPKG3PXPf3rz5P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B9Cx/wAKenjjUnzixgG3jJZv09aFJdQ5GehLFKoOcGqKfb3v9iRbo1UEsOMHPp3GK5RP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qSeeDinnxj4kYCNUtwo4/wBUf5+ntT5oj9mzqdUhkU+dHzg7sdsqc9K+oLRYPEnh+w1n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zykigAgjsMjB9q+NW8U+IZAUc2wA44h6Vd0Hx94x8MCRdIvkRJSSUZAy57kLxjNcmJp89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LM9+Onas13crdxXESXoVJYyMooDbiVI69OPavT12iNJpio6SM/ZEA4GfoOa+S7j4yfEe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BfswAGB296ytS+IvjvWbF9NvdTzbzLsYQxCMkHqAR0rmqUJzauaRikrIveI9cfxF43uZ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nox6EjHpiuzsNJvY7UFztz0GOR7V4xZT32jxkWN0Y8ndwoLZ/GtBvE/iuZsHU5AuckBV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XYwlTZ601hfAfKQwz0OeKI7CfPPUnBAryVtb8WYIGqz4A6nHT8qibWPE5G2bVZySO2AA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ovue4Jp020bkb+v/ANan/YZsBQp/75P9OleFLca+53vq94frJjt6D9KJLvU9ik6pduzc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jg5p8/kV7DzPdk0+d3xIMqcYAHp6noMVaGmkcYx0I5FeF/ZdROmDUo576SESbWbzG27v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ZXUMJbg9iWlY4J9ORRz+Qew8z6HWyKg5CfMPUfzpr2gQBmKjjuy188bS2S7zY93c/oPW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txxy3Ge3Jqed9h+yPe/3QBLzRIPdwP69qZv08qGN7bgdM+aP8cV4Otg2cGByO2VJH41I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AfRTx6dqOd9heyV9We5CfQYCVN7a5PJzIDzTf7X8OKcDUrYEA8K3P6CvFY7Gxhwxgkdy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dOoNaOmLp8MFybyOUXPl7YT5ZUZI55xxU/Ir2Me56u2t+GwMPqVuo7AZ6/lVabVPDUUY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Zc4Yj2x29K8aEeoSII3WV+OAsZO0dscdMU5bLUmxm0uTtOBtjJB9+lHMwVJW3PVD4w8KE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xt/gOKP+E38NRtgPcEDriI49sGuEj0vWbqw+wx6PIZBKJY5yu1hxymfQ+lL/wAIh4lk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MBj60czH7OHc7dvHfh8fcF2xPGBFn/Cq/wDwsDS1yFt7kjpnYOB+Jri/+Ed1CG5S0lWJ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HStRfAuuOTtSIj3cdvpTVugOCS2N8fEOwwf9EuiMHjCgZ/A0z/hYGnlSrWd0cdztH8jz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IYkGOpY8VIfh5rHP7yIcdj/AICmT7pcfx7pIjBjsbl3HaRgqrj371F/wnoHEekjBPab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DrWMj97EcdBn+fH6VLH8PtRzhL2LC9ejFT26dPoaB+72A+PLiPlNOjOePmkPbtjFRP8A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1uMdNzN/Srh8A3TENLfqCOu5Dz+NTr8O2lOf7R2gnkrF2HoDTSD3exi/8JxrL8CytB6fe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8RRKVSKzU5AU7SQMeoz0rov+FcW6giS/lkxwuFC5qdfh1p2BvuZW9BgAj3o1GnA5b/hO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PUrDgfz9Kibxt4sbpcqOnCwgV2qfDvRVOHubhl/3hg/QY6U9PAWgoWxJcggAfeAGfypB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Kc8XZx6CJc1nN4r8UtnN/IPbyx/PFepr4G0cOApkKfxDcdxPsab/AMIToAGBHMB3yxzQ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8UswSLU5zvOAsYG76YA61FNq/iaKY295f6hFKmMq2VZQeRkEZGa9k/4Q3TjCI7YzRCI5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c+1PutAtr2ZJ9SWa8uFjCCSRtpIHTIHXHvSV+qHzQSPG/tGtZdbq/vVIVWUecf4uRn0B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OVJb+8kL7o8eaWBDDjIzyCeK9sh0LSIY5bf7IrxuAGDknO3pg+1V20LRIVwtjGoPAw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c5a/8SabPYxaaMWk0dpbW08Yj3KzQgdT256jFZGneKdIsGESpa3BgLZ3W+W+vH6V1N7o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MHIKjDA/Xv8AjWUNH0vTtz29sshfG5mHzfienFZui7lqrG1miDVPHVgLYa3cWNqIIlAW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aff2q5afF23jAkfTZJQqDa8cYU+2QBXPXel6VKoJsFc5+76d8+mPQVTWLU4pFjtCi2yk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3FCojdSLWh3Vp8XI5n23dhdhRyFihU59zn+VWbn4l6NcWssK6XeJLIjKrERqiswI5BGcc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Zcb0IOeeQo5qbULRha4niUFWDKF+8CO/tXVhqKdRL0MnVaTOUt42RNre2AO35VORgc8e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+WrRC7Fz1x9MZHf/AA7V9/BHitlIqDkcj+lV9q29ws8YIR8q23+dXMDAzzzjj6dqa8e5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SqauS2QEeU5wOAf0qrqVmxWLUIMCdAD9V9D/AIVbcl0wcHbgZ/QVZjywCt3wD6elMEyG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4boVxjBFSbSAfbtjj/61Ye5tJv2LljbXJAwBwrDpXTsFKnAz6Hp1H9PSgckVsY6cfWlV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h/n8qU4AAOOPwp44JGcf57UElKWzG4PAcFTkA9DVpTlB8uCOCD61MQFG49BURKFsZ6D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xI4pRuHGOlRBuD2GPTpSqRkLjnOKAJSPlyDgnPHT/P0qIEHOzkDt07U243KwXdwOR260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Fggrz0478flUBPTHbt6U47sbvw46UwZPJoAjbONxzgccUCfbgMM45z/SpSMFcnjnj6Di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A9DzSauVzMmEsbYzlOMjPftx7U/90jAoACORjGazzDKSAVZCMn2xnmgQPt5J57rxUtWE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jjn/ABNV5Ut5ZDLCfmwFJHGcdP0pI4QFAYkgUFAM7Rg9TjpSBMjDPFyqA9OfT8q2bCcC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8ucDHSsZmzlVz6Ajp+daWm3T2bFli38ZwOegxXBmP8Fm9CXvG1ZWX2O7e7zLJ5ufkYZR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rTW0aAw9sAImScdzxgViNrl65G22bB6YzSf2pqhziLIHbtXyiXU7k+50Q1K/BDqnGP4h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2txuq2lo0pcgZXhQD6k1yBPjBrmSeK8HlbsrGUwFHp78UtjrOrXcs1vBIblocF8LtRT6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nW6rrV1pNt59wrOGYIEjG5mbrjjoAKbb6uLi1+0qMqBwq/Myt6YHf2rFmg1e5AM0LMAc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P1JGzFD5RYAELxkfgKF5kXNuC4GqlI0R0SJtwLAKNw6jH8xWqkc0A/dEICxOOMDPXA6D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V4VZbeMpk5I9/WrQ0zX2yc46Z6/rVcq6BfSx0EksgBEzg5Ockg8joT7+ldOPiX4rjXbJ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Jx+HWvPRoOtvjLEj259qnXwpqm3LknpjAq4trYl7HfL8S/EZXc2oSDIyQccflT/+Fm+I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B1FcFH4PvW5csD+GKvr4NuQPn3HjJOewp88u5Nl2P1N/Yd1i91TRdd1LUJjLi+SONz3C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68SW9tqsELgruj5BPXkdK+Dv2VtAk8KfCDSb9Yzvup7i6lGMFombaD+AWvtOxvYrqJNr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r1Kb9xI5ZtN3RU060ltpXjYfK3Ix04rdjm2I+/lFGR68elWUKuoUgfL0qCeDqI+QRVEG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PA9AK27W33FVxmqFtbkTENxj9K6a2i24Pp0oAvxARxiMdBVmLFVFParEXB+lSmzQvr2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lOetPwR0qmgLQ56U1qiBxQxJ6VmAlBY4opQMmtEgITkmrEcOCN3epoogeCOKhv7kWsO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ztX1BLGFkXkgc49ewriNPtpb2582QdTn2qxP5+o3GRkgngegrrLSxS3RVI24HbrQNuxY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AGKxbyVnbYp4xzitl19KrC1UtuPU0EGIlozYRB7Vl+J7aOHTYrXq8kqY9+a7mOBI1zjB9a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y4/cWX3fQtQBsawFttGCAYwqgj8K8L+Idm2p+Abi2jTzJhpV06qOrNASwA+uK9g8T3W4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uXlt45dMsnYAo891asD02yJwKzqx5oNM0oT5JqS6H4I67r2ra1eNqV6pZ34Vf4Y1HRR9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jLxKljOALW2QSz7epGcAV1XivQ4tG1zVdMZB/ol7cRADoArnA/AYrpvgY8KX/iExAJII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teDWl7Ok+Xoeg25ybZ6ZJe2tp4m8N6HpMKxWy6nDHK4xjIB+Qe/qa9qXw8kOtRzfa2MX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z7+ntXzrYOkfiXQFlba73olVjjG9CepPQnpXvNt4w0qfxk2gPYSpOtwtv55fBE5TeMR9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UsKr07s48TpJJbHkeoWOj+L7/WvCfiK0BBurjyJcD5lBzkHqHX0/KvhfxJ4O1/w/4hv9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5PLQtyhx6kcV90XspXWNR8o4nt9XZkx7sMgfh2rzf4rQwP4ySUAFpbZdx4ySDgVy4Oo/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Uz5MXSNX4BBwOPlPA/KpP7J1cFNjYCnldudw9Ce2K94WC3QFgoz9KAkfHyL7ZAr1OVGP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Tyv5f55xVg6bqQA2HPORlT0r2byo8htikDsKmSOHGNgwewFS1YOY8aWw1oYwCw6YHH4f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5cYI6g/LXtXloB8q8enak2rnAVR64xSDmZ4+uj6y5ywOBgfLninroWrMcMCuB1/+t/Sv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j6U8SLn7oJHAzQHMzygeHtWPO/jGMnt7Y7VIvh3VCd3mHHT1/lXqwHOVVf8AGrqIBjgf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eEtWfqxzj5R0IqYeFNUfG8sMenfH06V6xu24wAMUo+Y9OvYUrIXMzytfCF9xnec+nQV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fJH1x9Oa9O2SZwMjOB+FPSOVesYIPc9qdkHMzzmLwWzLjPYZ3EH/AOtVpPBDj7oOfr/h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GM/wgcVOuQBw34UBzM8+TwVcqcrnB9Tj8qtx+CblVG04A5IzXeKzZHUfWrsSE8ZIpcqDm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yDY5bA9Bhfwq9F4M39WzgdTj9K9HRgFCkZ4HWn/ADMflUfQccUWQczPPT4MjjUbnCj3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gYD98OOvOa7VoZGJL5bnIUj5R/8AWp6WpH3IFA6/KKLIV2ckPBVvwwYcdAOn8qevgxUb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7SNXGMxECrK54yOfTpRZBdnGReG0jYZRWzwBjiraeHkAJEeD/s8iuwDkdUU+/cVIJXDj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+ZnGN4fQ84cY6cCrMXhaCRRJjk+uM4rsYbhyTlACDxle1XGuJJYYIpoY4/ITZvRdrS85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NWGnc4E+GNOE4gdSrt2GMY9cDrV0eD9KXJUNxzjtXUzLJzNZojSkqMOdo298H9arrDq0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QJlj/QUJEu3Q5uPw3ZFstuRMfM2ecegHqauy6TazSRttxHHGscadNqr/AF7mujTTdoyZ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O/s6UkASgfh0quVAmc4NDs3ypcqQOwz+Vc1qei2sWFkd+vBwASO9ek/ZGU4LAn1Wq13p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ZiMVLt0Gn0PmzxHYWVuqm3yMSDOTnjIz+Ffph4NQ/wDCs7AQfMrkN14yxAIH4V+f3jPw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lYH7vPHqMcV9Ifsu/EuDW9An+GWvTmLVtOUmFZMKZUBwGjHfpzXj5vTbpqS6M66Ftj2L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r3UbYSxJrGn2c0TfdEcmSCe20sBk/hXuqeNdP12+gV4mRbiSSISRSfdaH7wccYHFeReM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06Y/ZbicLDIW+6VU5VgezAgEEdKytO8G6lbQC11LWjMpQI5hwJZFAxyQOp7+tceCxsac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TR12r376946stXgOYo2msrfHQWwXLH05YZzXy38QLSyg+IutCKNTukicn/bZBmvqN30/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KsMFhARHu6hAOn++3AAFfJKTy6/qd74lu8JJeSmXawxtU8KMey4rry5upXnVW2wVoxhS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NbgAc9OOalEcKf6tFUdwef1rQdUIBYA4pnkLt+Tgele4cRQDoPuxp+C85qE3EqthQuen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e1H2NEHOTQBm/wBoXwbaiKWHQheOKsJf3IU+eEDN/dqdo4+EJWM9iKkNpa7RuCyEjrjI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z+aA6jHbPrSiSRRgMQPfirX2c7NqKQgGAAOgpv2QY3cg8ZHamA0uTgk03OenJ4qXySOx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hMkEMCPQcGi6AUM4wMLj+LP9KerfT34oCbuxx644pwhfPy8j8qT8iLsjKLwATz+NIIgD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pRwE46UeVcYOBgjjIxxUFkSxMoJUce1KDIBtwcCpxBdkjhTnuflzUnluOH4PcZp67ARB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fc0gVTjjpQmBlajpMOoRnaccYKgfyryi98DXDXDFfNx9DxXuSIhGCCD6g4qwsFxj5WGP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/1fyAmRGEf3mCnaMZxz70xbVxGFZGYr/EASv0r2qO2htj+6ijjHXAUZPpUwRT0C8dio4+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tnu2l4mznnCkjA9OKnW0uSTtglIzx+7PTsOn6V6yI9TkuVLssMCNkAAFmXuOK2Fkc4z0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067kcD7LJtxjOzA+gHpVqHS79eltIVxlQI/XpgV7X5hb7/AAwCcYPtUzNKgJAJPYL/Sk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F1ngi2dABknZnP8AhV1ND1NyF+ykHHdcV69G7hRkEN/dPY+gq6hYn5z/APWqA5meE/2f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8r1I/LtW9p/hS/vVYkLAUHys4wCfQfSvWDa2DsWaJWf1Iwf5VGdPsSdxEgY995/DA6U+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N39q/wBnnj84gA/uMMAO2SP5UqaHqcwMSW859cjHH6Zr2C0itrZdlvHtJHX8as+czELk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ZnjsXh/VWCpHZS/Jxz1+vPap4/CuvkBhaFQf7zDmvYTJJ8qoeegx6VaCtzzjA/CgTm0e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uWgjRR3Zxk1cj8Ba1KOWgAGTy2D+FeprHxtJIGOuKkCMo45yMfh9KXKh8zPLovh3qTFfM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fbjp/Krw+HM4IMd6ucbe4x+Fejopz908jNW0U5AALf0o5UJyZ5inw5vFb/j9gcD+JlIP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D18Ya9jXPHyIcV6MAHYIOcc1fjhX0GB2pcqI5mebH4c2zgqt6enDbeenPHQ1ag+HNtkb7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GA9OoFehrGxwqLxnHpirix4Tkfmc/rT5UPmdjgY/h3pYXP22cdMIFA/WrMfw/0ZwVnuLk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rtTHnjO0H2z+GKnEBXJPJwMY/wAKgpTbOHPw/wBD24We4AIA5YdumMDrTU+Huiow3XF03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WB0BxUgiTHqe3OavlXYlyZwR8A6HtwJJuPugkAZ/wql/wr2zYkvdyKCeBEMYA6AZ9K9P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7VKFjOcJgHuO1HKgU2jy+P4eaMnElxdO5PUEYx6dK0/+EH8PiNUWBuDktuIZvYgcYrvl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U4QrkYP6VKVw9pI87l8C6XIw+yPJCANpRvmGfX8PSrEPgXSEIaRGkOADhjhu2cdvp2rv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cEUjHbII5x7UNWKjUZw6+BPDvAezYf8AbQ4+tW4PBvh2CExRWUZDfeBJYj8T0rr/AJcc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Bxii2gpSZgxaFp8MAtIocW5bd5W4sm4jGdp46d6lTQ9IGA1pESOmV4/D0rW+UbUw3PXj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LZDuyqtlYxgeVbxAAYHygkD8aX7PbEnESZP+yB0qyAB160oBH3QMUhEX2YRpuMKBf90f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GTnOSM+3BPSrPYDqPemmWKIYbdnGQAKAK/2cjBIUYHGAM+3NOSMtlXIKnGAVHH40G5Rs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KbvGSc9PSgCwIVXp2PoP0wKeiTL90FQOCcYH6VT3yDLK5B9hzj2qcPK/QuQeD+AoAtlJ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5+lQZkB2lSQeNp6U4OcAk7egx6/hThuwHBx6Y6j6UAUWsbbzBcGyh8wDhtg3Y9jVjyZUx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tUrEgUi7sbjjHTI9vrRp0DpYZ5U2eoHtTSlwvDAYAGCO9PYx8Bj/AEoDlfuYJHYHn/61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CMgc4/KuTsPBKafPLcwancwu7bmIA+YE52kdDXXNLOMgR7u/y5/Dn1qLN8TvMRVR+f8A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TtFGxzIQ5AHUcfWgx4yQwBHGAOMU4Biu9hjHJB+lOXLAEKRwOoxTiwIUCZ2Z5AyR3AqUQ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/KneWwztGTn73T8vWnKDnkYxyfaqAi8lUxubAHrTiuRgcgHj/wCtVnIwVK5+vJ+lBy3z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q+TOThQPzxinJBMgYSlcHoB3qYh+5BPt/LihVZs/eAA+9j09KErAM2ODx25AOB+H0qrL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vPP0HtWkYTyxzgfh0qMwSE9OB9KYHOTWxR97A5I2n04+lZ1yD5YA4PSuvaxUnkAnqcNt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nsB6fSlyoDy658xASx/yK5+5vJ2BUKWI4AIwD6civZ5NPtNu8wjn2FVTZ6cvSJeR+A/C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LcapysUW0n1GMe30pijWgfkUgjnH+f5V72sWnLjakW7pjPX8KdJHbjn7MiJjGSvFHKwU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kEMTqXPAQcjH1ouBrESmS8CrCCARyTk8Yya9/WG0DBvIiBHQhQMewwK4j4gsiaRbIqqv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XP49a7cvp3rxRNSpaD0PMlUcD39P88Yqyxzn1FQ9AAe2On6/hT+uT1zX2iVjzWrkTp83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jH+NSxkEH26/SpSM+2OlMgpiIHdleCAD/n2o2EANnBx0/lirDKMkdPp06UGJDhmGCPT1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3Nu8b8BhjPHBHSq2l3UgElpcEkxnC54yK1NoQgc46HHpXPX0JtrxLgKQHwM5wMf/AF+1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Qcjn6emB7VWaYx87Ac9fX8KnjYOvydR1z/ntUnkjdgAZHOc0xFDz96/KefTv+XSmKXM3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WZbTadyHtyMcfnUIG0hSACDgcY/yKAJo/vYLbs9z/KpuB1IAxUQwcEYJBz/n2qUEjIFA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eO1NIUYY84wcVICo5PA9qNm9cqCR6gUAVA53AMMD5uOvAqyojYnYW4xwcZHHPtj0qMx7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J/LtQCcYx+VAC9AAe2f50LwfT/8AVTVJPBPHQ8c//Wp20noB/wDr/wAKAHb8DAJPGDmm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P8KdtCjnr6HtQBCc46+2Kjxzx9MVIzAgqMdMH/Cmjrjge30qZACgkbACec16H4At9PvYb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eVXHbKMMfoR0rz3BAJDHpgn+npXV/DqSRfE1xa5Oye1Yt9YyCOPxrz8xjegzeirSPVf7H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n/6qRdLsk5ESADgcdvatPYNu45/LFN25HPFfJxO0zv7PtSeFC+h2g4x+FVbTRUs5g9u6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tn2wMGtrYO+T6im57KDx7ECqBaDBEi8mNCecYA/CkJGSdijHsOKmADcYpRGe/TtQCRWH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oY58tTj9KshGHJ7UrQqwKtxkY+XjH0qogV1Vv+Wa/ULQcqeQQfes2Pw9aRH/AI+bpwTn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pgBQCAABz7U1fqQ7dBqy4PQ8dqfKxeJtwz8pwD64pBFlvmBxUjRfu3VflIU4x9KYLc/V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WeFEj5VNMiLf8CySP1rubWeTTZAig/Zi3ysP4GPY/wCz6VxXwpuXPgLw7Z5DFrG2VfoV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1Rg0M2SjluPQDpXqwjojllvY6qwvzMNjDDjv2NbSS5+tctpVvLFap5v3wTg9yO1a4E5A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HQW8ak7uMmr8QAUg9RXKxXbxSGOXchHYjBFasd/CerAGgDZzirUZHUdKwxfxDvn3FWU1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07HQxjgVZCVXgu7aWMMrDOOlWtwI3DpQPmZERjpTakJA9qAM0BzMYBmrEaY60wcHFT7u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53WGMyE4GOlcRqE8t7OIk5XPA/z2rob8tOvlhsA8HFR2VhFa4Yjc3v6UEBYaelpHlgC5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mniQ9dx9B2qi1yByBigCztHtUEk0cfU7j6CqUlyzD2qCMFmLHmgCWe4kMZ54PYVg2Vub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9K6BgNu0elUJE6kDtQK+tjmNanW4vgB2UDFWraxa40S6tUH72J1uox3Jj+8B/wABqgU8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P0rqVl8jb5WN6YI/qPoRR6A79D8e/wBobw29h8UtdSJNsV20d3GR1YTKCSP+BCvnTwr4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S/Rl069T7LdNj7gY5V8egPX2r9AP2t/D0Fn4u0vW4ySlzBJbkL90FDvAPuAcV8fXel6b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jcEH0rx8RSTvB7HoKTTTPVdV8Nadq1plSJYJyJoZoW+ZGPIZCO3cYqSK68a26x20urQy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3H21U6ACTGenevKdAg1fwnmHw5qPlWPVbO6UzRoSefLOcqD6dPQV3zeNdQxhIIA+OuCRn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92L0Nrwe6OmsLOzsbcXFy4htLbMryzHksOS7E/n65r581vWv+El1671dQRbkiKAkYJiT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Taj4iYDWb0vbK25bWFfLhz6kdW/Hj2qgNNghQBFyF6DgVvg8Nye/PcirO9kYBZei96lE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XEONgOMUnlp02Akeld3Ncz5WYohJOQen+cU8QMDkMT2GR/KtQp0I+Ue3pQdx+ntiq5hN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cIsjJ5rQCsfu9Rx/+qgQuQSQMd6jmQWZVWFD0/l+lKbWLsPy7VbxGMAtj8P881IYd33S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UoiHaCQOnHPaplRumMn/AAqZYWJ4JI6dKtrCABvyD16Ypc8e4cvkUltpMjjirKW0hPBA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Ts3Nn1HGfalVZwf9U2fpT5o9w5X2HpauiDL5/IU8RKhBfkAZp0cU2f8AVtk8c9B/hVgQ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pRzR7hyvsNNrCQHU9RnFPW3XaMEgY/zxUvl3BIYICB1zwRVhY2bpS549w5WVjBGDwCT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BAIHP+elWktZSTgHgZ9KmWwvioZYi46ZUj9aOdC5H2K4XIyOcVZRSOgHFPFtcqQGiK54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nP8AAxA744ockPlY1PUKAB27VOhOCVGBRHYTtndE5HYgjFNGjT53YkP1bpj6UKUV1Dkl2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VmA9AMfn0pRg8FOnGKrHTL4EO4OxWyMNx+VXhaXBOUQMfTIFPmXRiswG1cnaKsgLt5jG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OxuGyrRdeOo/SpX8NTXLLM6EFPlVwxX8CBwal1EiuRi/ImNqjHr1qVSuMYByfSp08PXp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sro2oqvEa4XvWbqRXUajLoVFSIn7v5VL5VucqyY46jrU40rUiDtEYA44JyKmi0fU+Gk2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Pcrkl2KPkWw5VCOxINIsMfKgkAVtLoV9jqpHqTVgaPMMI8iJgd+v6UnWgupXs5HNmO1X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H2ZOWyBxya2JdOt0x5soJ4A2jJBqBdHiEn/H5sx2Zcg0e1h3J9hPsZmLeXK+WZB2B6Vz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uINStDNpOp2zCS3vrJvLljYc9u3t0NeiDRBtBW7TAHRY8g/j2q/HaMg2iUPgADC1E60G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If8d/EHTYorLxGbDXoohhboA2twV7eYOVJ9SMV1E3xIvERv7O0aBJugMs3ygfgM1xn2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GKk/sx3G7z1GOAB19uK86WCwzd2jpU6ljmdah1/xZdJe+J74XaRHdDaRL5dtEex2/wAR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ACpGP6V1Z0aQjH2hj6lVAxUEmi3OCFnAHutdlOrTguSGiMZU5yd2c79lgHRAx/nStGqc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+fT7i0XzXO8A87eKkURbQfMOccr0/Ct1VW5k6bTMNgQx/chQPSmF0HHygjkD+lbhs4pc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Rj09qo/2BAOftMvP0q1VVhOL6GXLJFIhysYKccrnI9B2qoJUGFUAZ9Fx9Bx2rc/sa1R/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SHTtByFmnJOB/Ft/Sn7WPYXs5GKlzJE338jjAwPlp0mp3JGWERA6FVH8q12t/DUUWDKz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VSeXw3GykW5OT1DH9KXtF0RXs/NGc91Nx8+Oc89PwpomDDAPXtmtozaS+FEYzj/PNMD6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eRSdRdUHsvNGMbgIAc8fxc9vYf0qSOSN496kH6elaxl0xsBYoifcUhNohBWOMY7L6Uli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kkZUDxvjj9PpUKXMowCSPT+tbgexJyJl3H1FBmtFXaShGM4A5pe2fYbpLqzI8+Z8BWJx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PkZ49hUn2+0K5RG/IUxtU+zYZRtHY4Bximqk3tEbpwS1YptLlRuGcD/PSkMUvUAkjgfL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vidX3c5K4ANSNqt6wzKAxHZMD6DFHNV7BywWzJoY7RbWRp3kFzuXylUDy8d9x6/TFHzD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ZNhPYjiqq6hJ8wEJOCRnpmlefYajE//W/PTy4xy4yfagKq5KZAHr6/8A1qk2g5Geg6UY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GdhEME8g+vPap0jVgd4OPQcUqQt6jjv0q0kXYHPuaAHQ7E5VefX0qXdg5GATwcf0pywx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f5/KpkiRSCOT/KgCIAnkYGQM1YVSF5xijCng89M1Mgycbee3pQAnkhjjt0PanLaliArY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rSI+AVA5/wA4qdYz1Yc+lLmQDYrRUUEYBP4/5FW1iHHAyPb0oiQnoOtXUXkZ5GPT+tQQ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0Z9hUwjfjC5B647Vc3YHAyfSphKyD5QBn1H6UCKggKj+LqD7CrIjOcnip0MrDD465GOg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Zxx60FJdSNIxgDOB7g/lUwhGOuB0P+FTrFux0z/hUiW7HA7YxwDmk3YoqxWsKElAcn1P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6MH6HpVhLdOON317VaS2KryikH3xS5gIVXYBwOef/AK1TxrubhcgDn8P88VbSzycKhPep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g9O1SLlRU2JxkcD2qQYAwAOD1Iq55M45aL6HGKj2SkkbcdgcU07AlYrtgk4AXnNMIbOB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APbinfYZCQUft2HWi7EkisoJ6j/9XtUuAOv/ANanPp0yYZixwcDH9Ka1tNFzIDjp2OPq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Hf0qQbR7H19KZtIbaQwyccDNSNHAM+aobHH3iBUp2GNLpjAcce9RmWMYBdcc4HWriWsb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jp+dXYrTj95HEOOwwaQr9DJEkO3IcYPqMY9qC645PHQYFbn2OPHCr+X8qelmuPlP5YwP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nfPXOBk9uh7UZlJG1GYeuAB+VdIbaU/cBIHHGKia3kXBkJQdgR6VI0+hgqHJ+4SPyqT9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bjJ6cAVtrbSuuY4yQe/Az+dO8qQcKGJ7DH+HagowzFc7gPLXIGDigW8+Msw9htrf8iZB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j/AUeRNwVGeuAvJoAxFspXXnaFHtig6YoONyjpwR/PFbPkT9CjYA5zS+S/HDADr/+qgDI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MYAyKjOmw3GHjkkHGMK2B9cVrPZqcSZb3HrUke1c4BA9Nu2gDF/sUZ+ZnYDodwzUi2SK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c1qRQ3bM5dldc/JxtwPTPfirItWY42n/AGeQCM+mKAMgW4PO/Ax/CM08aZJyXIAOCAR+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0w5wB2/yKkaF2ySwz0oAxhpo54Xk4JAHTvxTo7SPJ2gYHHAx+tavklTyQv0605ImdSN4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1rVjEyRMUYqQGxnb6H8KwE0DUhMJP7WlCgfPGFzuP49K7E27AAb8fkPypTBzu8wPg/3c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paGR9nkGASDgdwO3oaikHdiMDt7j+lbL7V5CDA7AetM3qeMKQRjkc1QGGsgb5YTnHXir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gYHYGtFVUkKq7euPl+Wn+Uy9XA7YAoAzXtXXG4rz0ANRtbyEHGPQGtkW0ch+bI9wcZp/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9KAMhbaVVBJUZ9P6UkkMxIKPjt93v9PStjyoE4VOPrTtkXBC4NAGCLK43BpJ2fHVQMLU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WtsUEEqBSF414O3B7UCtrcwlhnGNvI7bsAfhU3lsnLKQcDgDPNaWUH3cfhRudPukCnoM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uMYqB7eNhxFgk8EfrV53c+p/lTMSnkjI6Db/AIVV0Ry6aGSLCCIlkgTcBkMeTUbxO5O4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JmBHfoM9qge3u+qrk9MYFK6CzOemtL0EC38ogdm4P4EV5l8T2eOPSIZMB/Nkc46dAOK9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KeK4MowBiIlTu6HI4wK8c+Jt5Pca/BaXEYQWMIAHdvMOd3tx27V6WU2ddNdDOqnynJle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c1JwQG6j39xSYIr69O557Q1QR268Z9B2qYr9OR2puOxAP+f5U9V6AcDsP6UxDCu3r6cf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UoQuuAcZ6HHpULJNGQcBgfTqKABkU84xkfkR1xVW9gWW2KnORlgf/rVaXJGCD6dKJELx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HtTtiSQYzyD+HHatNZEZcscH3wB9M1jqUgdw6BSvUn06cVoIocbTgjIwKALqyRqMZ4GM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wJZSFOcf59qje1UgE8j/AGRz+PtVSRSMqpYZPIHtQBKz7MgAH+7/AAj6U4MoIBPsfTp/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jjOfapScA+lAEokIUfIBn8x9KekgQEgkE8Y6DFVd5HzAjnsP6elSr8y8cigCfKsCCvXo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tjg+pAwB9f5Un+zng8cf5/Km7OgVcjPfrQBMq4GTjHGPUinDpk/l7VGsSrk45Pv2p5xyR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6Ck5IwDgZz0qLJ8wE84bgfh+tWXmacgs2SowMADj8OtAFfYTzjjt/wDqpucdeO/1qwwB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FcZPJxwRQBXduvTJ6+w+npXT+ApRb+K4BjPmwzJx64B/pXOFdzDjkccDt2H8hXR+BsN43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xPYcIf5VwY5Xoy9DWj8aPc2kVeOlISP8O9auLVcnYM9OOlMDqMbEA9eP0r4uNS3Q9T2X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mZlUsF3lf4eBVkkEdvXio8jHI/MVTqO2wlTSMuC7vHlCSWXloDjeXDcewFXDjOQPpgYq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3r1B28VIYo1BIdc9vT8cUueXYr2cSkPQU3BIyBn8KvAZG3AIz2/Kom3KvBIAPFNTl2Il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S8zeWBgZbgc1Da3tjfNItlMszREblUHjPT8PpV8tuXa2G9iAR+VOTCf6tAgIx8qhcj8K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jQsnTY3oKl2ssUisCDtI/MUiysvGfpViKQzSxI2NryIv/fRAP6VUG7rQVoo/UX4P2+PC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IVUH1ZRXs9vErjcBweK5nwTpdtbaaLMLtUpCqkdlVAK69rOezbFu29D90HrXuJWR57lq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9KvQEpcI442sG/KqFhdxlvLlBR/7p4rfijjYeYMen0piNaZdP1LmZBu9RwRWXJoUBJ8t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l3SIDt5A7UCv0MUaTJGcgk4pfs5zz27YraW8Q8FSn16U5UhlzvGfTFAylFGUIKcVeW4l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4AB/OnNZomNucUAOF5mrEU6OwTOD6Gs1onBO0E8dhVR4ZnP+rYY6HpQB0sjiP75H4VEL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WG5A+YHA9eaRo29yffjFAGncX8KuVUFyPSqxvrlxhCEGPrUKWremM+1aEdkFGSKAKCL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ShPWrwhHel2CgDPEJbnoKsLGMAKMYFW1UYp+KCeYpCBj1/Sq9+0dvaM3TIrbQKqktwBX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RjKj0/QUCW5lWwYyq6jLA5H411+nWIEomuhlz0HYVm2NnhYzjAC5atdpfKB75GB7Va2B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C3ngsam6ndYawuSP4UlBU/h0r4MlEIUMRgngV+m/x40R9U+HXiOKLJf7OtyoA/ihIPT6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z0XivGxkH7V9j0aU17JWIxj04pu+HOD1xUmOBj8Ka0Ybtg1yeyfcpVPIaJEzxg4qN5Bn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Ykz6e9R4yvJB+gxQqduoe0HZjOMjj2pwEI6oSPQVFtY4IB9s8UKCvXv0p+yXcPaFgNZ8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cQRgjy9nQ8j8uegp5cgYyR6gfpSNudfLc5B6g9KPZLuHtBftg4UIGwM8YHFOa6UrxGAf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wBsAJHTNKqbjjI98elTKmhqZOs4fk544+ZelTKY2GVOT3x61AkIPA4qQRkLhSBR7OxXO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U4LgLuyCO3aoERlbO8Z9KtZb2o5UHOxxfuc+nFP+1SdACMd8joPamc49PpUqxsxznj04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yLCzu4DBufpmoX3N1PX04pFjnyAxAQdxjPtjFS8gHv8AXvUqlDsV7V2GxQF3BZjgdwcH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DjHft9BUVtE7nDnb6Y7Voi0cbmZ9+OMYpulFaEubauQBOOpXjAK9qsRmSOPYjtkjGT6+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7JdxI5GAcY9RVtJFHO9VHv1pqnHaw+ZjQ86/KHwTx0OOO5qXz7yBS0oyB0ZeBj3FOEsJB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Jq4sgzhW3DHp29KfIlokHMxsV1KYwscqlDjIU9M9jUztKFGHVCT/ABNx9Mf1qBYY2cqN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racsmC0xbB+6w7fWjkXYXOWIxIz5kuug+6FAU56c1oRsFIIOfQ+tUwbZHS3yQWXKgjg4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bCXUy4zt3DdjtwKqKRPOxjyPjGSPpxipo2uOMSsADz83b0pGt7gZMcIwB1LDAqoG1CG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0bfw/AVTiuwuZmsTcdI5HH0NKZrrGGnY/j1qlHvkIDAA4I+9zTzZTy42z8j1Hb0zUtRf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4hwJQpHGTQ0+op8zlgexP3SO2KH0+QpjeAf9of1psNnNaqX8zzQRt2scqPcZ6Clyw7Bz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rmRmCkdV6Ux9VuQwAdn/AL3I4pqyzRgDbGQg68jiplkMx2eVGCRyFA5/Gq9nHsP2ku5D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VkHORyKdJNcs42z5QjpjHP8AhSm0EWSBsJ6Bm9KgI25JkRQo5yRRyR7B7SXcsi61MLmF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T3n1eTG65KKCCOnXtjFMFiZFDLCr7+SUI5/Kq0kEcbKrAxHP3A3UDijkS2SFzy7miZtY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sHPr/wDWpBNd5JMjLnjAP9ay0lsoZsSQylAOqsetWFk04TGVmuIkYAYDbufcEcUvZx7I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JBaWXngYYiox55JMdzIMHo2TjH86prefZ/NyxKk/KrLzj04FB1Vwu0sQDxgqOfTB4pez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32mVhhnZh25449qqSzMvzKpfnGAcYB71a8sMoY4APvQLKLAIz9Q3T8KNOwrshTY+PvLx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jRCSC+49i3ArEubS3+0glLooqjJRwAT7CrcMhwERJUCrwZCCT+Ipx0EacsYblieOOvas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6FiT9cEVOk7ZySMD16UjNcOQLeJHc9AOcj8KfMBD/AGfZy4GW6YDDriqo8P36fNbxtJCT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8R5W9eO3BGAQdvPSrNnqEBKRNO77AGUgnbt6DHanzIDNktHtuLghSOgxjArGl1pbe5Fq1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c+vpW5rL3l1ciSFhcxDG1WXay/Q1h+bqdkGkDFQCQqlQylW+v6VaSA0I7ueU8WDDI4O4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zIPKUCXgZcLz6ZPArPSXU7mZNpSMY59W7YwK6mXTZLuBVZVQRtnA45xjjNSBjXj6TbXE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BVbcM9McVJ9m09nMSEmRTgjkEVUfSY7e5QXDukRUkLt+ZmHoRU8ej6UXaQmdXPPEn8/a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yCBmAOe3P51KsRUjz7IpyfmJyPypBZ2MDh45ZM54G4sP1qZpC5LSOcDt2oAd5TFMCLYo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VOe3m2mMqQSOMcHH4VaDjgKSQOnXjFOQAPuAORwDkmk1cCpb2hiUvNNKAOg3fL+PtUjF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49varYOOoB9QentxS4B52j8qloadj//X+AIo2AKsBgNx6n/61WERuAR1weR0pAHOTjkd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AIMnuf8ACuM7uUb5RYADCfh37ce9TJbt3bkdcAUn2e8JwFZckfT6Vditr7G3CgH+X4Ur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1znHI+lSrCTz2zjNWIrSZmy2enUDtVxLUgAgAjnjvScg+RXjt9vJAHarCwFvu7ce4/Kr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rawAHapye/YVDlYFFlOO2Yn0J9KuLbAYXjj16VbFrIqja65P6VOtu2cEqD047CsnUTHy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69cCp/Lh4VcjtVj7MMY3E+hHapxp/P8ArTjoccflQ6sbC9m+xXiij6AZJPXHariwR7sK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YxERGCz54HpVoQOu1SMZ5AB54o5kPkaIkgiAG4cfzqVUt8YC4x1+gpfs93IR9nkVAB3H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32wt7fd/GnzIXK+xXg+zbvlKjnBAHUVc22z8bmHsnH61LDaJKxyFHHJHGPYVYWwXPykA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HDFAAMbiB03VfXYvZfxp0NonV3xzj8ParRs7XJyzEDpj096OdByS7EKXNvnbkDvjHFTi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/ZrXGNg9Oefpip1sy3KEqB1Axx9KXtIj5GNDkHK449qZujkG3I/Ac1cTSy+CJSBjHPX6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78D+IDGBR7SJPspGdHFB3AfP94cCpNsSr8mMCtRtKsVyPPkJ7baWPS7GL5v3pJ7Ej+VL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MNnaOn5VLGeSMdhj09MVqNbQs22MY7HnpVmOJI0Cqw5PzY9Paq9p5B7Ns5+RrRWCyBsk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gtvvrCDx36/5Fbf2S1di2CT0/Cj+zLcnDFuecA0lNMpwaMUSQp8mzGOR/dJPp9KsIVJB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rDp1ojAquT6Z/p0q59miOBsHoO35Yo50SqfUxBHxyAMnO3pn/CpwvHEajHpWi1v848sA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DoD16cUe0W1h+z8ymFlKjCgDt07dKd+9HOw/oavLS4XrjmjnXYPZGdl/4hgduwz7VLvY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XgVH3lBHqO1LuhyFVQPbHQ0c/ZB7PzMs277QRICcdT6emKhe3uB91lAOBya2tkfpgClb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Ck5ytZIu0O5lLHMFG4lzjqBx9KdulAx5Zx79qvOHbq5H+fSohx952GOx6Yprn7DtT7lf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MdqQwgnOB+X9KtE+nanr2BxSftOwn7LqygIJc4K5A/D8qcsM2csoQfXJ/KtIr6Hp7U3y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KdqnYF7IoNbg8NyB0xR9nVRwGGOmKtMrAnIyB6U0NJjAAH1FL94P3Ci9s82BEgJ6knsK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9vStD58YDEdhihxM3Vz0ANC9ouorw7FMabcEdVU98DOMfpT/AOy3HVuvoOOKDbH1JH1I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8yVmUcBN3HHfil+9elx3p9hhtIlP7zdx6UgsrRz95xjqNuKnUAHgYPv0qUBjwCM49Rin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FdbW16Ascdzx/wDWqQW0AHLDHbOM01wOmciq/wBndyGXbg/nxT9nPqx80exNttiMAH8a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QGkEQAO8bjnjPap1C5wowB/COlHsvMPaL+UjNvCRkIWA756Un2ZAwBjbkcN/D9Kuru29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/fHTO3NP2T7h7Rfyldba1UFmTJx3/AMKQ/ZcFRCuOP4fSn+fG+MbifpmoOSScFfrT9k+4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oVYjpximbY+vkqMc8LTx/wDqpx5+XoDR7J9w512KhkRTtVM46YXjFRtJngAAH2xUspiH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emNx9qPZPuS5saWUckhQO/pUBugFI5PrtGeKsbmHzADBzkYyPpUPkSpyhUcZx/hT9kg5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uI7gYP0r5v8AiFJ9q8aXxIIURwrz6hOcV9K73XYHAznqAK+a/HGT441cKOQ0QH12DjFe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OXETbic0BhAvYAD8PT607aevH4dqVc5w/tx6Y9KkVcY6Yr61Kx57YwA9B+lOKn64qQja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9Oc/57UxEYGc4yPTj09qfuYHBGDjj0/CmqofBI477eOKeYiAAp3ZwWyemaAGEYfd0HH5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9+hFQZI4YYx170uQBxjFAFG8tWlw4xkA4GBkCqMQkgYdQDwM1uhFJGPXp068VFLCpB3D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rsY+TjjqB0GPSs2ZzGd5wQep6cfhWiFCrsHU9PYVXMWWAGCD1FAEClWz6D0pDHnLJ90D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jHOORgdKYtrLGu3e239c9vpQAx4JkXdgEegPOPpQt1Gg2tGyhQDjtnp+FWwrgdM44JFI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g/h7UAR+ZHJgJjj+7/Optq7RjOc/hWfJpx35RymO4xtI9CMVYhDoRlzgcDpQBb6HjnHb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x3HYUBxkgAEDlu2KkToAVHHp04oAh2Y4wAaAMfpVkYJyQCDxz15pAi84A4oAgzn34obIz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A9D+vH+fSojH7Z4/Kk9gK7FgM57Y4rofh+D/AMJvbMy522855/3RXPyDnaeSRk49v89K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v05/vJch7dgP4fMHB/AgfhXDjY3oyXkbUlqj6IXaw3HgZ6+n4U1njEmA42EADPDE/TtU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Er8kAY6e1fHHe3cuhw4Izn2qFt55XA7cjNVvKf8AhOMUMs6Y+fGeg6/yptiJ2mlb5HKk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uwZbpkf5/KocMrHJGSc59aELliCcnjApxAs7kJIyT/ntSfJxzwPeoWxyOlMQ8gZGcdel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47ClG7OFY4wOCeBTFWPJbBJBGcH8qmG0ckYoWwNDiABmrenRNdXVpYxg+ZcXEMagerOo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gAAdf/rf0rV8PXCxeINIYYJXULVvykFaQ+InofsX4J4tRbSHL24ERz1+UAV6AI3lHynkd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7QuXB4c5A9K9Ngk8hxJjco5IHda9k4G7EJjQuvnLyO/etq0s2MX7pw4ySM08w20xWThk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PyBszwCSPpQMa0VzH95Dj2p8d0pGO44xWshIIOegpWgtpP8AWRrn1HBoAoRzwSsEmAI/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W2e3aq8mmqzExPg9lPSnpBewx/dzjupzQAvlzwHAfIp6eZwck/ypA7n/AFgwfcYp/Tmg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3A7CpP7SvAozbsQPTj86mS5KkFhkDjirf2hOqKQcUAVVmmkGQm0GlB8w4K5Prin7t309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HJGRzUhQkdKdHKH7fmKl3CgCo67ajzmknZtwHamKCaBSJcGgKTxyPcUgimbiPHHrT1tb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ggj1AYsXCnDe1c1Y2UbIHfmuilhYgiR8AissukKbI+AO5oHfSw92CjavHas66uEijG49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5BuArImiurmQtKcYPyjsBTTsIxtUEV9a3VtcgGG7gktmB7h1I6V+QuoWP2K+ubBjk2lxL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9dPEGbHT3mJz5KtL/wB8g1+SN+73Vzc3JxvnnmkP1Zia87F2urHbR+Ay89MHGKTcCM5Y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8P5Uz5sZK4FcZY04AABOBxUf+fyp+V9RgdcdqN8WQN4BNJuxURuMcjjPH4UbDn6VL8pBw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mHZETKelCrjrUu30/wA/rRtX+9jPHtQmw5UWYyoAGMcUjbPu7QPoKRFwB3xUwQnk9Kog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L86N6cNkY6VoE7R90kHHAGaVcY5iA+q/pSauVzFRdp6A1KpOANp9OlTbVXkJtBFO8xU5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VBIsdvkDPB6VKtmobKuxPoegFOinXOY/nJHA6fzqz5xIy3Ge2KrmAT7HIMfOpz0A6/j6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ZJUUoF4G7ofXFSJIrnaODUq228bgzk/3RUgWi4kJGwDPTI/wp7wtINu4rxtPPH1qCKwkO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Mfyq5FC6khpS4Pr6elA0yKK0HlgXDl2B9eAPQVWkt7aGQDODjHQn6YrViKO5i3gEdiOv0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2dgwH93OaB8xnwWrQruZs85UAcfj9PTpV1UaRgykcDHPAxSQRhmEyOzrnAVxjH19qsvI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p/SgoEUqT8oGe460NtPPAxVV5ww+8QDzjp+VSREnCwgufRfQUCsjRhkSSIRNgofbFPjs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SQcBgMtj0zTFj2DcE/eIOA3AP5VK19HkRtCQwKglWBHPp/hQDVy4pyT6fr/hUfkQNJ5i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8jHaSMYIPT9PSmmSQsMKgUj7xwct7DqMUEBLLZW4DXLzKfVItwH4ioxK0qK1qGYk7hkY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V7JGQNnBHr/KppLjzJP3eFXaOn3tw60AZ8X9rtn/AEbpg4Y4OOnFWGgv2GyVAFzyAw3V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AAMZJp/2qNlVwdwPRl5A+vtV8qAzX0vS5HBubq5AXsgAx+faqktlaoPs8LyXMRwV/hZf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kx5gZwf7vB5qwtlap/q5dp7ZxSvbQDAPh+xKmYQFm27Qhmxuye/oafPpsEsYi+zRqNoU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b5siow3I7kAYqSOzRWBkOB6UcwHGiTTIla2Ed7aFOMRqSB9PUVfgjtJFEsE7yNwp8zCt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24jJ3jkbhxj8KpPp1tK/mTwh8jg9xRzAU1hkjGVUrgfex6e9QmaViB98+y5/l0rQFpDC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hbK4/Gp0WOMbIIxGOvy0cwGaROoB3MAflyMcfTIqDyFZx58QuAp+XIxj6Y7VrvaeawaQ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TY8jDEgnjaeaOYDKnt9QngMNhNHbFGH+sXd8vcKRzmo10W7D/avtLysv8LEKg/Dv7VrG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Bzj8MClFpd8Dy2PfnoKkDKRbiN/mCtnoR2rThhEnzuAR0OPUdqcIbhMbom49BkVIgmjz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4UAQvp9vIo3pjjtToo1tRiHIHTjript105HyMCOnGBQYpWY7060Ac7qVncXdyGt1gKAf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TBBqqoimGBgOODyB+AroWsBLkZAb1zjpURs7uP8Ai4HTb0xVrYDmb+5urXBNszKBxsbd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i6BiCDaCyEhvpj0rr2trzOIlZsdh0/Kqsmh3E58wRMkgGM9F/AVSdhJ3OXMF0xMtnfKg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qWObWbcML2fzC6grg8j8D61pSaZqAAt0t1duzKdoz6jPQ1r22j3bBk1hA52BUK9QvoaQ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QLkARDcQpPzYH6c+lWbfUdPmCtcC4Un5jhflUD+f4VtyeFZD8gmdUHC4+9j3zwat2+kx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cDK8ZPr9PagDOWXTyyeWcGThc1cRNzFc7PLwDjB3fT0qqmmT+ayWsETkKdpVsFVPbHQV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5dsAZKlSVUj3oA6cNbRMIpGWXjO0YVseuD2rPvXt443nhiZDxjac8fTpU50n7e0UrG1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1AB7A046Te27Ytvs7J2wxyMfpUt9AKkckjRAyhjnnOMcemKN49WX29Ktpa3UjswzvGN2D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uXyevyipA//Q+DQGXn+XFTpHNu+UcjB+gxxQqnpjjpU8eQNu1hg1xWR3N6FmE3CqPNYe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6cCq0a84B6c1eVOexHGalpLYV2Ir9CVJ9qtKDuwAQOx9fpQJFBGcAD0/nU4KsAQcjsaQ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CryQsw+UgEevb2xUKSdF7Y9O1W4fNJ2hCQRn6UrId2SxxAkAvwBzxirwjVhlfm7fL/hU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dPStO1t0hCy78tjoOlHKuwXZUWNxyqE4HpV1YHcckp7gZwPpVgSlAeQq59Opp+/P3TxS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2qooIY7h1z/XtU3mAp5QXLBhggdKQ4Of5UgJ39s/w8f/AFqhKwXY8RTgnzIymD1Pf6Yq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pjHSozPJxgB/xxj3FOnfVVgMmm2q3kgIGzdtz+J4FVp2EX1RguMcDHQVdjtlZfMY5xxt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Va+QWTHO6FXD4/GtTyigIZs+go0tsO7K/k7mPPA4I96vW8JfbFGAoweT0qJSwQx4XGcg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EpAAHT2P+FTZBdhFazBSXx9fbpwaeBFG4KFgQDnvkevtUqx3IUJuL+3YegAp4W7Td5iq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iW3tcY83lrjYWz0x/DT0WVyNqZHY9hT2vYrcAzELgAYOA3Ht0qqdXSU7ITsz90Ac/X2q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ZJTncB/IU3ypFJGw5z1HQjHaqSzXYBLOSOuTz9Mf4UCaUkKJSCe5/wAKLILsvraTPh2O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QqAcAcdPpTEZgQcliRjPr+AqwquMZAHTH0oSsNyGQxyISx2hTwR1ORU5XdwT06DFQxzK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x9RUkknlpnjjtn+lHKg5mOUY7Ypw5pw2nA6dKl+zS7dyEEAbvTgUl2ZJFgd+DikZG2nY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Xd/n/IoW5j3+Vg5PQ44GPWjR6FRGIs+Qzogx1AbP9Kftxzj6VZMcTqDvwMcY9aaYzyV6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2Z47U4IoPanMhKdCBxz2oSBycqQB6kcVVkJ7CnA5xjFM5x7VKE56j04/wqJyySYIBXjp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Lpk/cRg+56VVFjdEhnJH05Fagn2ABBnvg8dKjE0r9cA+g6CmkCXUrJabPmdmJBwMcDFW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e7eIhFjLZHLdqaspc87QeOFPNBQ7HU/Tv/SgKTmpFGQCQR9RjpUiIzY2nA/z2oAhpp7f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4pptzjnGPSpkBmSMycgZx+VVXvrhRlbRiB/FnitaSJUOQDjgjPb8u1N81lU5PH4U0rAYP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vXnZ3OO3pUEd3qbkGaGNEwMYbt71uPPb/KrhVOT0wPyxT/8AR9pdgAF43A55PbFMCp5c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D0qsYIVwGB9gB27VtJArAbCGB5HHSnG25+dsEdNooAx26dO1CNnOD26Vfe2jLH6fT9Kr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0ARs+0ccn+lPEpUDIHHtUTYzz0prFcDccA8D/wCtQJuwkrs+Ax49BUI8vdhQATRM8S52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cEiQYoFzGipOOOcfhRu7kdP5f57VEJQgG4Nz0ZRuH/1qkc7cAggH2oKGmZExuGR6Cke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GQew/CgLnjGfw7CoD5J6jHuKBN2IjjrjBo85k6Yx+tTrb7vuf/WpxsmGCSD7YxQQVvtE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9KrRXVzJI/mquBz8var32Vj8pwo9jz9KluR+72KoPsBVpWAoNKXkjB6A5I+nX9K+Ubu4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kPmedcSkAH5tqnC4+iivqC5MsFtcymMqI4JWHckKpxjFfKmmqoiRWJBO4hl68nNe9kkF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ZIeSoODkH0PB4FI8yxsAT16D/D6VpuJZB+98uQAdcYJHofpVUwxYI2sp28EfMFr6M5BR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hcucdSe2Rmomt42UNndx91hioTCjY2ggYIz6ce3NAE5jePLKMAcnnj/9VKzNjcMDA79P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lfA4wQCMdcUmbpVPIYDjHqKAL8bLKN55PcCkk8vHy/LjHX+VZRN+vzRLn028cVXL6lM4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R9STQBtg8hsjAxx2/Gmynj73fp6fSubbULuMlSmGHy9Mfp2prajdjkIzHnGF4/Ef4UroDb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IpQSTnH+RWOmrz4+aIPnnn5SKtJqXmqC0Wzt9PemBq72fq2Md8YwarkMTyc8dagMkpII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09ZiR8/XsR/hQBKinBA4PH/1qlHoPXt61GHDDg9/wFI0rryoUgdyKALC89sg+w4zUDwq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JuPVXwMetN3kqcsSeMZx27CgCdY40wu4kdMnjp/KnIqAcAAHmqTysc4xwAf6VD5zYAbo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tnXtn8hScHHcGqyvI2GKM2R06HFBjuDgrgfjk/pQBayiYyQM9B/9ao3kUZHWqvkSAjd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T+TJj5gFA4y3AoApSOd3YH+dJpl00GvaXKi8JdxkseAASAasG3iX5mcn1UDC5HvVGRlX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AVe/zDn61y4iPuO+1jWG6PqudAsrqvAB4qsQ2CAAc9M8VZugPPfacjI/lVfzrYHHmKTx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0n2klCT2Cnkj61W+xzBS6AwEDhtwORWmLqIAj04/z6VnMxmLtcNhc/Io6Y96AIVspt2f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7VGttLk75Q6q3y56/j9K01mCIUAB6Y46Y9KR5BKRkAHI+6KqIFR5bsKFRs545GP8+1RB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GIGPY4qxnbz5bKBnk8g/Sox9iJMksJyecfzGKb2AsxXKSAFGVSBkrkED6GrKk4GcE/lW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GNFblOQpPXmtI3EO47XUkdQOwpoCX5ieMH1OfyqzpjtDrFhcHafLuoGwOMgSDj61S89W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a9O+D3he38X/ABF0jR5yPKV2u5FPPy24yBj3bFXTV5JImVlG5+pPhh0TUmwcJKisoPuM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qO+K8o0u0aLUEGOENe0afEHiAOM7a9k4GrlRJTA3ycKT07VoRXSEjHBqVtNtpc/OUPt2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o3Eqn8MUBtobyzDAYYxSi5jHBNYsUbo/p2rSFk8i5BxQMtmUHn+VSJOygYOKz1srlT8v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MbwBQBPLcF02uPxqFcGnFT0NIiFeooAnVTj/AD/jUlRqalCuf4aAHrz2qUY7jGKryxzh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2AhWQ88Z7CgDVaUcjA4qH7SegpDC/TBHpSfZZuy8fWgCMndzmpo8LjmoPs9yegFCW90pO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wD3qJ5nAyi89qFifPpTnUIO1BPKZVwtxLyX6/wAPaqkloT8hbkdfT8Patdhmom9aBW1s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HWqzxha1pFyM1muHdiFHA6ZoB6aHD+MEMlhJbLx5sEi/mMD+dfkze6bNYXNzZ3beXNBO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PGPpX6+atbLdbCx7MpHbBr89P2jNEt9I8cWt1CgR9QtQ0+0YDPEdofHqV4P0rgxUUtTr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ESkqXVhjr0xUDLGecA8YqeZIJAUdc+uOKa1vCv3M4xjHYYriNCJNicKB+VLuVj+8QNn0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DIx26UmwelAFQrtYjBwOmf5UZUD5jj2qwYEA+Unjpmo/LjBG9hzxn0oAcr24IRiMgcA0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egp0Vtb8vGgGf4j6dqseW2BhQT2ApJWAppJEfunj8qsJLE/COCfQU/ZIOPLyO/QdKFWF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5xzTAUGVCPKTI7nPNO3ybijq2TyMg81OHkboABjinkzEYzx39OO1ADNk+3Cjjpimpa3fB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ecdX+XGB7CrEall6de5pcqHfSxXEExOX2n69f0qbbjO8dOAKsi3k4I2jtgVYSA9eQO/+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RwNq4J6VqQRJCM/dAwPy96lAiI6nA44/zxUqxR4GMkH1PpQO99BBsycPk+g64pXRI8bi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ERUZGD9TnHp+HtUiwqmOC4yMDrj0/CgOUcIwxAyowc4288j9KmWMAc/p0p8eck7AAMYx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zIxI6BVzn6D2oE1YD5pXMaAgdcnGP8aZIs52EwRyL1b5uV/z6U3czKHRWVSMjK8//Wqz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xzwaATEYwnB2LxwMjp7VWlvILM+asW98f8szjH1rchs1kXBAIOMkdfwq/FbWIBSMsCvX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fMcoJkv2CQIwdvmZv7px3qRbFtuNwUDpjsf6V0bxWy3KqhTcByq4Utx3H9KdLBIxXyii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yibOfP2iJfmKl/VxkY7ZHerSryk5ZZSBghOAcehPpW4IVRVEgjZkAG4UhVONka5J4GP6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7wZZYVEYHyrIPmz+FSpqhZdk/wBnD9xGMHFa0lhFPhpIMgDGVOP0qW20m2RzN5YX328n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StNjB4845IUblI7Zz0zTrbWrGQbBG0BGQQV2r9OK3fsUNxK8Yt5GQAMXGFXin29laEZt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hx6VTdgKpeJ0SSP5gRle2fb2qpM97KNiWigDoGAYH3z2rofsZA2KFUdlyBUbRzEhWAAP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RBBLCgRwI3fJKofl59OauRmZM+Y3AHAxn8q1xpzlcF1B4ywXpVn+y7eKMMZtwHVsYoAx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8DM3ygkn0FWZL62tiEaOTDnaCF4rSt7mKXMcLxJL0Ck8n3zjigrmMvyElbPO7GMdhTk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kcZswxd4FBJLbWyee4FOt7m3u0d7e4Sby2wVT1PQUC5rozWtbaEAzHysnHPSml9OjPE0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qMKztb/ZbmYqcHIGAfTPStJINKnKtPEUDKMAKAyH3oEQqszqZYmU4Gck8H6VXaWYD73Q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+P8A497hgD1BBANTppMJIVnyo6AnaDQBzX2xuFeXy+eSRgVNBeadMzLBcLKQcHHAH54r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oVbOVyx3DHT/APVXN3ng/Qrg7LhJHAOQA5UL9Mc0ATSLFyQxBAwOflz61ANuCDznuPal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ZuIoc5Clixx+NQX6SRKHt2Q9N2eePYCgCwsMchUIuSeMk1kzX0VkxW/dbYFtik5+Y1dt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nBDqcYI9u1bAto3jLDa+O5w2D9DQBjR3lu+wLvIfgNtwM/4Va2zO/wA2cjPOR29qs/Zi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g8i4Ehd3UJjgUAQ7LqU7vMYn6AVH9i1JmEilQQcYY/eq6PkIA5AFWFYgZHbuKAOVe61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dDIrbhj2FQS3um7kgvYbiIZzGu0gM/YfTFdfMZBETEhZj0GcCqDQ/aFH26BiVbcMNnH4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mZtidLkfz4o2tncEEyZUnHbHT6VduJJYTtjskniAGWZxkZ7Ypr2kF0QZg+OMjPUDtTP7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H7AsSv5UJhZk9uuizzhNQiEUmPlEZ+7j1I4q69hoUqlVWQEdGEhB+nTGKzXszbLymAR9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JgAngDO5Sv40h8pzd9bQWmXs7gWru2AJSW3MOnSqhl1g4P2uEHvhWxn8q6y50a2udshf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dI/vzHP+9x+HtTjLQOU//9H4mK+UzRZR9jFdy8q2O4Pp6UNcSBSNqsO3YiqDJLBK0coM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D1B9Kv8Alx7Qc7h/OuM9Boi+2eWTkBSOBnn/ACKtQXvnfKFyQBz0U1ZijsiMyR5I6Drw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QqFAGABUyIaIMZwPy4qzHBIuOCcjp0q59hi2pguHx8+Twx7YHYYqyLOZ0O11THXvx7VI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pWhazTll2sATwfftUQsQ/R19weB+FWrS0wcZBbOPbirkBpwHy8bxnHHFWldMFgR/u9/y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T1wD1pv2dedu7njI/lUAWdpYA7c9Pbp0qzDBI5KRFIu+COSPaq4tkCKskrg545/StG1s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84+lJuwEfkMGHzbwO4459MVY+yx7T5shwR8oAwRVwxOpKjB6cgdKUWcr9xx13HtUARwJ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wRmti3trpvup5YIGM8A8elJBp7R7GBJCcgL1NaXlTsPlDbSRycHAoAaLFo4wZXw4ODtO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kh94AycL0xVsWNw0gk3qw+vOB7elXUhlUHLjJ4wB0/8ArUAYpjeQj5Ci+oXjH0qaEXkH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HBHoQPatcRSEjDr7CnrZybg0kQ245JbNAGGL+bf5YgZnHGFPfvit23jL4JDJuGMNTztt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HOPemvPcmPfEnlAjk4yR9PSgTVyrdWUO3MaLIU/56Y4+gqsHFunPlhyMYUDAFVWtL2ck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nHbpV6K0WMAyJkjqMdhTuxcrM9oVncmDc7E9h8o960FtEjTbkZOMlh0rQ+0Rxjy9jAAc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3Z/4FwPyqyTFmnWyRih81ARgKuDk/pTbW8YnzIo5AhHzE/y//VXTq8G0Bo1YDpwKCw4k8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3FAGKskcZysDDOONpyP/ANVSeakmCYGJBOOMkf4fSuhj2kgFCGIxVqO3QfM5AAHU8Y/K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fbDE2W9RgAVfi0/U5gcAjHHHH5V00Vha3C7w7YBwCpwppzPHAnlpuYLx16ihKxXKzlvs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4yelTpb7GG4AEjr9K2423NuyoxxjGeOwqC6y7ofTpjjr7UctmSUAuDwRUhDIM5A/Grez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QwniXBA688CmO+lhiTlOvI9AM5olnjkUDYSPpTyI85RQB0/L0pgjLHg9enagpbFV3SLB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FVlhurlw8KZBH1x6fhWkLOMMBIFx6EZq/wCeFAhi4UdNowPyoC2ljI/su8KgyOAR/Dj7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AJlcsT1281rqR1bmnbcnO4D6D+tAJWMw28WNqRbj/tMcVhXOh+deC9IWJ14UqSOB2wOK6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Le9ZlwrBQ69D6UnfoMrxQ7ApklZxjGPT3xVtXQHO8Ae+BVJbWMt5jhkPGccDA7c1JNBa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tyPyppATtNCQUVwH4xxkUhZRksQoHJNV44lkIyoI/IVZVYclNpPB4AzjigCvJlkPkspO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y0WYr/pQTGflX/EVsvDCqDEJcjjk4/8A1VSMEbH/AFIA44+9igCk9rbTSiUhSVGFAPAH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YIjUdtnJGPUUrIQQqoEUA5GME1DghS+AAP6ewoA0I3WMcuqgc84UDNRyajYxDJkD47Lz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xgcerDjFXrewWLJl8sgjgBeRQBSl1QySAW8ZCn5csP4h6CoSky/O6N8xxubpn6Vu/Zbd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pX8gDDAHjAGKAMny9y7gM7eOKRLRbgcuow3GGwaszQwyKFL4x02nH6VSaxt1IXz/AJh0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aRxjqBt42k/y9aLVICwDnqew7CsqSW6WY7bJmQHG9mHT6f0q9El1MQVg2Dpuz0/CglxN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Gj/SFJAAb0PBqJLS7IGPlQjIY/0FWY43jQBnLNQJOxEbeWfBdgD27Ypw0+GPGOcelPL4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1flPNVysq6GmeONtkaFsHnAwKrSTnuMA9sfzpGlOA7tuHTaByaoyNPJJwWVSMBT0A98V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lqkhPTIXC/gfapAm5iWOMdAe9SpA8SjzHU5/Sm4J6HBANS30AqyNDGdsYYkDDZ9+ox6V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yV57KNrOVxncDmMf8B/wrvd1xIxMQXy0Hzhhhj9Kqrc+awjEUoB/iA+Ue+fSt6VedJ3g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r/4Vt4lkNw2nIt6lsokfygdyoeM4PSuYu9C1iwkUT2Fym8ZUeWSCB1xgdq/R/wDZ30i3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fmeYiImePuIWODXv/hXRNDlvNOmNlFKyWTZDKDncACcdDX1OCxE5wUpnnVY2m0tj8S5f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CvP8qh+THAB7f5xX7X+IfhD8PvEE7tcaVaJK4wwaJR+AwBivK7n9kf4WancSmSM2oGRu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5rt9rEyU0z8oFhR84jyf9n1pj6fHId+SjcZ9v6V+lWo/sP6DLEJdB8RTREEgeeoZcH6Y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h8WRSBdP8QWlwg5BdCgA7c96tSQcy2PhP+z7Qh1eU9thHC575A549qr/AGdtuwOdo4wx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9lr4uWVw1umm2155ZwHhlGMfQ1xl3+z98WbQvv8M3jhBuxAA4/DB5qg5ux4hJp4bB4J7E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B1wcHaeK77UPAPjnRmI1DQNQhGMndbtgAdTwK5q4stWtGAu7eSIHoJYnQkDpgkU7sfMj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qvgdPp9Krtpi5KSI8eD2Hy8/pW7HKQ+ZCFHoePwxVjzYXQr5gyOfm9f60hnN/wBmzIf3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e1SR2ZTLOpPPAz0rZD8NnHJAwOOKj+fdhAx7cdh/hQBT+zSN1izj09Bz/k0z7HOeFjI/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TEjaDx05/lS+ROv3iMEdDk0AU/sEp52AY9wCKb5AHA2dcDn056Vce2X78rjp36VLBbxs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0oAzjbpnO5cjtg5/CpUhCgLzx0wuBV4QMcxpG7nqNiliPrj+VadnoGvaiwjtNMvHbAxi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A2YYgj2kGJnJ/vNtFO8pU/5ZLGQvUcn2/KvULP4RfEq+SPyNAuMyHC+YAv8APpXfab+y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VtrONyBl5Nx+gA70nJInnR84gd92B+mPfFV5Yo8/OQOeSTivunQ/2Pla4ij1zWmUFmLx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5ele4+Gv2avhj4ft0aXTBqcwJP8ApTb+e3tiodVId0flZp+j6nrDm00qynu5MYAhUuMD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F/7O89rDJ4u8cFDKLeb+zrD7ypPtO2SRh1ZewHSv0GvPDejaHokkOj2FraqsTNst4guP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FrWytnBRLaXzGHAU7uBgelceIqOScUUnbY/PoXE0wxJwwyrgjuODVdYFj+VFAJPbpmul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1nTX6Wt7MgzjoWyP0NYZI4PJyccc18i1Z2PTRE6SRD7hPHAHceuKiG4fNjr6/wCFT+Yq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R0pA6tn5ee2OlICqJD1B5+nan+a3GFJHHA5x+XapTtJDMoPtx2pXZwhe1OxwOeAeB049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SxRknfOQAowB+PQVEEncosseTnpzj2B+lJb36zgI8zLLg5UA8gd/ap0lTlTuQ8Y3A/MT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CuQyq7OB1yEbjj2A7VcjLukbwjaAOVYCmlrZsJJuL4xu2HHP06e1PP8AZ1tMn2gOuFwp5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FeO8kyIREAfu/MQw+lfQv7MelGT4sQSTP+8trGaSJlyArtgDPqMHGK8JR4GIe3KnHTHO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dhLpN340Z1nuJ7h7Qj+KFIwCB7bic/QV00Fea8jKrsfW2msyX5jnQI2Ryeh+navVrEAE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I8CF13qjcbuo+ldnbWDFA0E5Q/3XGR+lenF3RyHQhPcc07aKz0i1iLkRCZB/dNMe/liw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oDS2JxwOKsLxxWImpwE7XJBP6VaW8jPvQBpc+vFN9yelVBfwD7wxTl1CxPc/lRdAWt3Q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JbqwbGfwq0lxZj+PHtQGvYq7yrA/pV6K4UkLjBpVms27r/wKng2HU7AfagCwsuR0BqTz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DY35dKcGTseKT8gLLPu7YqM9Kjz0xil+ULy4/OmAm7HHpRuB71Xd0HV1x9apNewIQDKu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smjXHBqGQAjmq32+ywMyrz71G1/ZcYmWtCCYqBUZUVUk1K0ThXLH/ZGah+2+Z/qopT/w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pVKTO084FWBBqc/KW2B6uQMfhVaTSr1yWublEA/hUdKGwsjnbt4o4yXYAZzX55ftKajNq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8qGysljhI/jDEkk++eAK/RaaxtoJH2DzXK4DSc8+w6Cvjz9pXwQ01hbeObVNzWDfZ70D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YHg+lcWJu1p0OijpofFckSZJJzk9TUYjQDgYqw+eemOvFRA5rgNWrERj65OPpSCFe0hJ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x6+9N3Y5Bx6UBtoHljnPNL5aYHAP1FIC7d+O31pys7A5xgHAIoDSxIoPQDgenYVIVZfv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hKmmbJudzk0CLO8EDkY7U4tjsCPcVAAQeuakHOAep6CgBwAHIGAKkVWbgdfXtShDx2PS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igC2lmc/NgjAPBBGK0C1vDtUvngD5RnFYSW/H7skduvFacFlC+Coy4GSC3pSew9LGsph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+Wo5Ix61VihjCg4wT1qykeVAx0/GoHEnDKp+XnPHTFNGen9KPIOMZIz+QqdbVgvyvz0x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PXbjA+ntQ1lOwIXOcccVOtpKv3yAB6fpQPmGxphQHIJ7kDA/AU5oIHZZCgyMYPcYqdII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J9nQqXSXaFODkd/QUDuiMKwKhVZs8Z7Zq6bWVVJJAAGW3cYA705dPmZd8ch4H3SeOlVC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GBXnBK/geD6UEvcXbdMA9kPPQHG6JgRxTY4tclKmaNo4geQecjtkioLO0ubS6MlrOkEJ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B61Yl1HXlvTb25E8RA+8wVVPsfb0rQRdjsJFLSKRE4IOT/I+1KlpcRAzG9WYZ5HYD0GP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jzXY9YyeCfqP0xTo45PPm22KWyKmfMZw25u3yDJFADnnKMAqM+SPugEqPU+1K2oQW8LP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GA57g+gP6Vzl7F4gVgtzp6zRqQzTI21dvsBzVS7mtI2WWKzMURVsjeGYnHPUYwemKBp2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XnkYu2E2EbUA9+h4qKeW5dBjUwCGztbLE/gKz7bWrOawjae0cPbqw3Fh8o6dBj8OK0bf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nxR+S6fJIzDKj0JoEb1vd3FnZZvJd8ZySwIVQOnPpVTSPE1pd3EthHAsHlsVVlXiT0IP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9mCvOomGTjdmNjnoR6Ctuz0n9w6akkbE4wIlAXA/AGk1cBkjeYcvGARwC2Nw/LgUyS5k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GYbtv0rQkjsocxvJCh2gBXOOPoay5ry2lfy7LUobUxDa2UBJ9MZ4wPaoAqB9ZkkzaXm2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pWiia1hFu40cE5YgbeO1TW8N1GgdtR+2EjGURV2kjjgfyqOW8lgnALzSsVxnytyn2yOA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8eqRxedFdqscYJMZAXaO3zGsyFxK4trljJI/zExygk++BzgV0L/v4/LlUbJAG8uRfm+h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Npa3TeowrhQrKMeoFIfKzzVoZri4eC3lLyI/3T1HoAexIrfitfEAYpYSJGOPMTyxlT04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jkuyZJbdkccjgHIxTY9OtpSGMs4CHIKtg5/w9qBNWML7PfW0iG+1DZJ/CAoAU9M1Y23K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Ow3OrBWZD3A/pU7aQUllaC4ll8wk/vFDqp9uOMVpvbRTRBdRiVUiAJliba3Hf2oETyPD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YOG+9tHue3tWdcRW05NvIZZw+Pl3HIJ9MYwK2jqECCJLGIypwrPIAdoPQ8deKjuIjAwm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uQu4fyoAgt9PmsI1hhSVwy/KDltv4n0qOe11MAiQ+Vj7rE9T6VWT7dYSvJHPKFA2hSxZ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dXBhVJ2DMPmYgcZ9vagDPGn6rlVnTzM8na2R9Cf6VWOh3JlFwiNnkHaw7D9CK145riNn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4Axxmodk0m1bSZoiTnCfdb/69AGfCk8fysJAMgDuKkjtbNZTIqMsndm+XP4CtMNrEW6N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+lQ/atRLNlI51IAHGCMdRQAgjdgPLdVPfPOB6/l2qI2882Ge5Bx1AXAx/hU9r5tzFuKC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M9xV2S1iVQGTKnGQeOMdKBpGR9jk2h45AUPcdBTwJEyssmemAFwAK1ixjgaO2iHyLhI8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10yA3kEcRyMKDuyPrUvUpKxWEzbBJFLFtX7wyC2Pp2qUXIdS5Kqo5yy4oNuTNviCJk/e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bgKwI5JAIpNDICybgSgII6gYpVZApGwc9D6VE0gVSWKjB9qiN3b8DeAe4FFmBK0jRruw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m5kUqCBH15Xkf/WqdpsgiIjA7k/y96gdnJGWyB/ntVgVHS4YfuUUkHPJwMUghuSMnA9hV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lVD6Hg8e1aNvB+7GSJeTg7e3p+FJbAf/0vhq4dp5Wmup2kkc5eRjlj25qzEu0BYxkDOf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nGAe/rVj+zwSCswAPOFHJH17VxnoEsLrj5scelXEkViNpIJ6EetNtNPALZzsI4Yn7v0r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nGOW60rIzJY93lgO6uQOTmkCxj5QcEc8UxSq8rxirdpDFkyOOCeAvsKgCSF9PVAtzMyD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6VEELKF3AFz/AA9sn6Vko+nHanlA4+9kbeK1Ybu1hQeRbjYfRe1AEt9bx217NbR3Mdyk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6rntUMK2y/vJZHPPRVJFWo7iGVQyoA3TBHQelb2lWs88L3VvJEgiKqwYgMd3AIHcDv6U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T5bOJQYrkruLIN3ynIIPbB9KW1Ql8hD6citJrVIWbfcZYcMOOo9O2Kj+1CM7YZQpHQcb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HAUcc9fyq5b2qd8YH61nRyy3AwJArk4z1H4CtuC3mAG05AH3j3/wqW1sAG3nQ4ReMcEd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wdKvyu5TysngYGKqCKYqVEXQc5P4VIDoJog43ODkZx61YbJIDLgjsB0FMjhaNduxQOOc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44JxnqB1oAqyNsXcyn2wKrSXmozIY4ISNuMMemK6BBFtzKgOP73GKcGtzhSMAHgr2q1s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s1xc+SB82xFz+dbSuUPlAM4YbSSvyn644FSxxFm2gHPp3qUwSfdyV55HalysDNWz8zCI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Voaflfnlx6Y6Yq9HbyFuKeIyOv4Yp2RDbKA02JMKXLe/SnfYYRjeu0+v+eKvgEdDk9uM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vl4GPlGWz/hTTBoyjZxFRiRVGcHdhf58Vz94mkLc+U3mztjqjZQY9MdK3dSitowLdle6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7Z9h7msuLR/Esk3l6JFbRBRkpIu4/ieAKpJdXY5MRiVSjdJu3RK5YtFhSHypA6J2BYls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FfJRSQMAZBPtzXOaL4pto9WMXjK0ciI7WEXyBD6uB1HoBXd+M/EWj2406ZJ4Ybd1ZYhH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acoSjNQa37bHJhM6wlei68ZpJaNPRr1RREl6B5QwBjOB0FOxECOWOO2P515vqXxQt7SS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aTAGFJAJJ9sjivRIYdR80rIwkQjI2rgYPoelEqco2ujfB5nh8Um8PNO29h7BMllAAx1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btiM+wc46AVL9ndVBbg9x6UioMjljjsCf1x1qDv0sPXSncBsYx+lZ81jGhAzx6g1qDzd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GpFjaVggRSf9rjGPegpbGB9nRWG1vz/Sp4rd93ykHPb+tb/2MgAyBUz2Azimtbwp3wDw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QbqjZ9qhCFGPTtU0tkZP+WrNk/d6Uz+y1zu3SkDDdcIMe1AECOHJ5yf8Km2vjOz5R1Yd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AwCen0qU2Unl+Y42qPyoAzgA2TgAdMsQOKhE9quPNZQAM8fdx/Sr0ulwzKom2sF554H5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2dAAcnIPpxQBnfarUFcR7933cDoB60jSRydIwuBjaR2+lbcdgsSssKAknjPTNUpIbwcR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P+VAnfoUCRt2wxAH8zUQMm7bhgP93r9DWitsy4Lvg4yQP5VMMdAuR6e1AJWM9IZGIYj5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8iNDsIBPQGtXyiQc4HYYHQfSq7W0RUocqTxu46f0oGY+YV5kQuT07/h6YoCo+NiAegxjH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wGVk64P3gfcioJ7YNEFUhewO7GD7UAZ86GPG/H4dvyqv5irxjd6Z45q6IVjiEUIG453M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7W3gIZcSE/xdgfQUAYxW/kJ2IqAdCTjj+tH2a5xmTYRj1rfdFYZ24OPXPT6VWLNG+/g+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B+dlEYA4JNSPGowh8s5Hb/P5YrUDnaVeJWB5xj9BViD7BanzLm1YSdcEZAGP50AU0jZi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DHSoZIdjbS6gAdqu3V/ZO4EQIyM4xjBqmqhh2GeuKBPYaLi3RcNISQOFHNRF12j5TnPX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0l+YDGNoxUclzJnhFPHPbn29KrlZBYz3P61ETGB8wyB+h/wAKak6PgGJwR947htoEpEzB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PfiqSG7dCsyqeBwf6VWncQIzS5XH3CB61tcocnaCBgZxVeeZUOZJQAeAMelAjFtbi3Lb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M+lafm6Rg5SSTsAEP0oe/tgPKsjG846IylRz36UuL11WWQrgD94VG1R6YNAE0kVpHEgX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cd6ybkyTjqThfpir6SRzf6y8jKAbdiYz+fes66k5MMPmeWuOSMg+wNA27n2h+zlZkfDf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hPEdmMqgUKOT1+grvfA92bzW7nT54dk2lx+WwwQAM8EdOoFc/wDAa3iHws0xdyhri4uZ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/hXoHhg+Zrmsyzxo0eY0JjbG7A7GvqsFG1KKPNqP3pHSCZyJbyJAoztwwGT/AIU6zLLI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cdPofarOpSRNax28Nt5CE9Cdxb6msGX7TbziSN2+zYyVXouOvFdRgdB5zpC/nWo8pW2x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0oLf6P58iFAh2bVbIDAdvaqyrcz20gtyGlADqHxgHtkd6t3duYNNCzGPfLgqq8EMOpA9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SwjOXLFsd/pViyWby5ZVcJIpwFbP8qnjhlt4ENqVEpHLZ3Yz6j0rMih1CGSa5uJjh2wO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7BZEdxb/ANofPcRJM6/K25MqPauevvCHhXVJGjvbG3knAHIjB9gMEYH4V1FqE84h7ySU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0rTnighiR4UjLswADsFyB6GnzMXJc8hk+E3wwvJJEuNEtneMAt5kIUAnrzivNvHn7Pfw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dGggmWAhDGoXDDpwMd6+jZ2MTO15kF2yVUhgB/KuS8T7v7Fu5o0ZQRgf04pXYWtsfG/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Seew2sY871Yhcgc857U3Tf2afBGpOUS2dXQZIExUHt0NfZttNA+n2sRBCCIABl4PHPtz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CYeV5YyhVQPl7A+1LXuVdnzTB+yf4K2iOW0dCRgOZG3D0JGcVBf8A7Kvg2zlgSK2aQs2W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6V9irL5zbGkcYAGduQw/pWJqEr297BKxJDlkAPGFxS17hdnwfdfAjw9Y+IbyH7KZICm+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D2r5L/aC8E3fhHxLE1pHPBZXtjuiWIkL5qcMMAcN0r9adQhth4ht4nGUmiYGXH3cHv8A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ps15ZtfQwOSzKvmIHAVhzjI6HA6VKT3uXCdnqRfC/wCFHh+y8A6FLIg+0Np9v5rtGNzO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r2n+G9J01hIkQdAuCdo6ensKuaCIHtILRjiKBRhcHBx0A9BW1c3kttKFitdwAGFVeGFU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LeKNFiKIjttYouWVR29qkC2MrlDJI2zleM/N2xUczWtxOCHNsQFzEoHBPcgUxrmKTe0Z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YHXjtQr9QsiKe5CSrI0YnflSx6qP8+lQ/bBEQ0W1ufu4wfSpZoiSs8SgcZweOfU+1UwP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B+gqWrFWvsRXayvZaiMgI0Tb2J6cdAO+a4Fbi3ktre9QKgMK27q/CsexH+1noK72WSEw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4r5J8Kf8JD42+Jl5deIpY4dP+H11c28FlASqzXF2qtbzyAfeEcJIGeMnisKs1F3NVszz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g3s8hHl6hBBdAAYOduw/qK84VoEAAZR6Y616d8adQh1Dx9JFEQUs7SGDgdGILEH/AL6r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Hbjp7CvmazTm7HfD4UW5ZYFUggOR1UYrMuJAyklMoMZ28H2A9qn8qM8lf6YqGVI4+ikk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uzKy6hDcZZeQGwVxg+2BVkJcNgRlRgdHBxz9KpvL5BPkxjJH3QAvHbmo4dQuW/1qhQOo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QQeattED0+VsMV74NXoJ5dxSaIRADhiwINZyXDEgl/lxxn/PFS/aEf7hzn8sj3oAmub1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28cZPYVRnWWc4SRgcDI+9x/hVk4YBHQN6BuRmpl8wcYxn+dAFSCG5WIgOAVbAbAX88V7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4eeNbJtFukls9UuUtb20lOYZlY4BI7OOxH0ryPa5JynyDnnjmrWmyy293a3Vkv763uoW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/lVRk09Asno9j9wvDXibQtYJhLi0vS2GtZjtIP8AsE4DL6d69Tt4XjQLg+3HavlbUrTT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Q8wQrJnoyvjJwR05rqfCniHxBp2lWj217KcxgbJf3i+3WtaeYpaTW3YzeFv8B9K24dUy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unHXjocGvKLb4i6uqgX9pBc46lP3R49ByK2bf4haJKcXlrcWh9cB1H5V0Qx9F9bGcsLU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wmZIYyT1+UA1GdH01j/qtn+6cVzdv4t8MyjMOqRIT/DLlD+orobXV7W4+WGeKU/7Dhv0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RKlJdCQaDprD7px6Gj/hH9M7Jj6GtAEuM44pQjdh0rbmZHKzOHh/TT0VvwOKT/hHdPPd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70fN3OMVIcpkf8I5a44kIHbmnr4dsgOWJPrmtXBx14pQx6A/pVc3YVmZo8OwdFuGA9Bi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y5A44xWgWNKCxHB/KpbfQu67Gd/wjtj0aWU4/wBrFKPDuljk7z9WrTAY9acFNFyLMzP7E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6FjUg0zSUGFtUGKv+TIeFBH4Uot5Rzs6UXHysofYrBRxbRD/AICKT7Paj7sMY/4CKvPG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qjJcWkP+vuIk+rgf1o5rIdn2EIiThY0H/ARR5rdgAPyrPn8QeHLVS0+qWq+wcE/pXM3v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x3Mt03pDGT+uAKzlXhHdoapTeyOwkduorKvuIic4PQdq89vfidM6EaRpbDA4e4YL/AOOi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auDvuYLWDptiT5h+J/wrlqZjSW2ptHCTb10PUZAkSedcusSdSzsF4/Gvlz9o7xnHbfD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MepSR2VzORhY0Yg5QfxEkYz0Feky23/LS5le5kJ6ysW/IdBXxz8ffE5udSh8GWbj7Pa4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CP8A4COa5vr/ALW8UrGv1bk1bPnofLgY5x0pwyOuR2z/AIVUa4jK+WhJJH3hwBj/AD0q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A46ikKQ6a7iQbCMMRjJH8qbE3mkYGQajmhMq7c+XkcetVFhdDx95RyQcZoJLjXEUL7GU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1WBMpwu1VPtWQFZWy4ySKsYZMM4wP7x4FAGqJUPy9G9OnFN/djgMMdd2R0FUAMnBG7G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d3dXdlfGLY0EZG4BFLK3POc+g9KAOin1G1t42leUFF+8wGVH5elEGs2U6hbSJnJxlh0/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S26JYr9oedirwqpUlffjGDW5Z6ZdRaekEiSxbCWUbgPnHRSQPuinawHSLP8oDI2Tnno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B2sM8fd4X0zXOafb+ImummcoYNrFkk+Xa46BScED36VLNFqUtwgtpjHI6dI28yEY9x3N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GSOABjp7VC1wI+WXnouBz7D6VkWpjEcscsz/AGzGU8wkL8vUdOSPamFtQMwabdHHgcOMg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FqTxP9nYRzWrBz/Cpzg9v/1VtRas3lAmCSN9udpUnA+orF+y65PMhspI4chtzFQAcdCB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sWoajcvP1YxHaGXtgbe1O0QOys7+ORAPvB13Z24/D2rT8yMKjlsAkLwM4J6V55aO8rmQ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2n0yR/KnBtYhvniifYnZmY7VwM5OM9fyqbID0cSSMxVHVsHHDDp7jtUqRliVIxzj/wDV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PJPFcO7A7oRgDjp78962UjYvtJLH6VNtbAZp1kRXclhPaTyPFgBlUMrA9CPr+laVvNcG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jPJA7ZPT6VMrvCUimUqGbapx1BHAqZrO+iBMd3lAcgFR+R9cdqGgMLU5FRo5o7gxyucA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OAfTPStzyhqdmiHy2dgjqCPmJ6kn0+lS2smxmW5CzBs/KqgHOO9akZYAbMJgZ7DoOlID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2yXIZRxtOMcHqBTR4eeAR/Z5XkRAWCM4I6enU1ea/kCC48xbaPO0+aBuJ6cZ6Vr2t3cy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bcHuKaYHNRfaISBdl5VdSFVMrtC9vpUttcR24cWMCQuw+WRgWb8R3FdDcQRTxBbkR8N9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KBhtSNUbaAGAyRiqugMy2Bu4pB5jS3AUBgPk5+npUElvcKkVvLHGFXuFJxj1wK3H0uNo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+VvfJ9KfHEFlIAQQ4GGMgXGOxFMDAFja+asr5facHMWQc9s+lOns7qNlbSyz9T5TEqqg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+jm5Iju0M3QqJeB+GcVfj88u27YUyAjK2ePQ0uZFcrOUmlvbchkikBxl2Ckrx1Bz0qTR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ecOWywDFxx3Gen0FdJfLqCqYYFDxMCGYNnb24HeubWAhEhk1KdmyVQhRHj2JAxx2zRzI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LpdSoygAbVkUKRt7+tSSWOmynzLiCNtny5K/dz2qnpllc2LO8kjStLglnffgDsPStH7P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DN8o+gqBqxUjttHhnHl2whcHKjbgnHfA/Q1XudSurc5s7WSVMEbiuF/DFar2iqVaZpMt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IqsL7T7ZvsT3vk7eFyO316UFGlHcr5US3A2O4Hyk5wcdM05Sro0kZzt4APGfYCqMa2V6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++UAZlPrnPBqaS0SaNYoZZohHwJYyMt+BFAFqG4Ri+/93sAJ3EcA/TpVpbmOXA+TPsR0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guShCsxGN314xSJHC8jxSJsddxVVGGZVHY/yFAGlJeRxlIiFBc4AGFzgf4UqtBLGR5QK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UGsrOSJXiL4cZ2z4Vsj2PNaUMF3KMBVIAH3elAroZhIwRDGq9hgelZt7ZXlwqtaXZgZT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cBrfYZxsDthc8ZPTgVAjHeY32DHTt/OjULozEttQiQyXRBRerLksT6kU+NUkYBidhBI4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O6glOB04NQZDcMD06HjpU8wuVnHSJ9nkla7OxQ4XAOQwPfFamlfbURpg6RBWITPI29iB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TjDHBG/t71Kkkz3TxG3AtQMBgRyccYHYU7oOUsC9mB2u6n/axj8MUblQl5JQ7HB4AGB6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WRmwBgAdPrVC6L+SPsD+XIx+YsMqMf0plGvu4AUYB5xVG9F7GP8AQLoKDyfMAZee2D0o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p24UkHjNMvUR4fmQPkZVRyTj8qSVgLUE95HCguXWVsclQFXPsKiNxMrjDZUHoRxWTPbX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hCruZVAIOeMDntVELBeIFeaaJ+vzOF5HUU0hN2Ould1A+7+B6fhVN2ZmyzkDHTtVe3ng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nPbuage7bzfJjiLgj5mHQY9DSeocyJprWOZdrtkZBO3uKdDo9iV/d7lY/kKRB5YJ2FCx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xLtJ5J47fpTDmRTFs8WEc5A6cYpXRI8BFKgcEMcnNTTah5YGIw5JxxVU3RmOH2wtkDa3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VYRI2zzPK/2tu6nNbzqdqT/KOB24qYRzRN5jqSnfHWsqW/l81tkQK54Jqbdhn//T+OYl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3b6VJlN4YAcelUg2ByBz2pwZhgBsj8xXFdHoM0Wu2MQXaAAcjHU1btsTZVgeADknHXp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pOMYz/nFbMVpKABvixgEk8Y/+vTbIaJ3hskADSYb3Of5VpW/2C2xv3yEAYG3Kj8aS201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IC9QMe9W0jh83yWIIHUDoVqHboI04bqF2EqhT0wQoyP8K1Em8z5FyAQcZAHNYIQRr5cB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eC9kBLTREADG4HikBvG3uJlQGJFUAfMcZPFSLYCNAFfDfTP5GqMP9oxuqSum0D+HJP4e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cdOMUr2AjGmB12GRgPbj8q1bfQ9NwPORnI7seT+VQRyxttR2AJ9x09asK43BdwwvYtip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R4GH2cqzgElc5x+FXmhhU75JNqAYxjj9Otc/DDLvBhKoSMbh1we1WRY3zcKXlI7HgflSA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iyDqQV4qTbYO25NzHIzkntUJtL0ADysH3xj8DTRa3WQQme3HQ/l0oAuHy3ctGu0Gp0tY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TzTIrK82gCEkdzkcVaS0uVfDbAT/ALXIH4U7q1gJhBCsZ8lCWAwNxyfyNVLdZbPe27zS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MVcLQQofMmUFP88YqKLWLAzpaMgfzZFXPUjccULcDQX7dKmMxoo7f/X/AJVMY5428tpe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qujX8EzWsYe3mjGCCvze2Pwrn18NatksRcAnnjnOa15X2HZl11dFJYnHqOKhF5dJhYY1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aoa3p+taLo730UEkph2l8jIKdDx2ry7W/H2s6bqNv4e03TL6+1i7iWWOxsoC2yJjhZJX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QVcaV4810keDmOdRw1dYdQcm10R63/pSqZbqbag5LNhRiuS1TxpbWuItLkBJba8+0nbn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tLQvhL458Vf6T46u4dNsC2BaWrmRyB1DycBs+i8V7BF4T8CeDrUi0soEaOLD3E/LFf+Bd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hLlWr8h1qeYV6XOrUo+e/wDwDybwj4o8NT3CWCyypLI/72ecFfMJ7Fuw9O1ezyywWybI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8wx14618w61NpcWszrpgzHO/7oD7q5OMD2Fen+E9ZgB/sW5OZYl3RuzAs6dCOf7p7V6N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ZPo+h+cU/E/+z/a0a9JTcXZNPR+pyHxK1HQvtKSW0gN+i/vQgypUDjJ6ZXpXj+m6kda0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AQ8ldvYduQK9R+JuiGGQanBHsic9SMbTjnjvXkfgeQRSmyEbS3Mk5eFUXczZzwFHJ6dA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oN3sfn2ZZ481nPGqKg30WxDqEAZHCAFXYkH0GOMfhX038PtXbxH4StXH+vsf9CnDH+OM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zSfgdr2rarLceKi/h7RrYWt1O7KGmeG6IC+So6HnkkAD8K9L1vwRofwe1eDRNOuGS41G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jXilfMtrpQOMhQUbAHauHHxi1puj7zw+lXoVW6qtTmra91sWFsYyQbhsAdFQ/wA6kWOz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FZzPKXywBB69vpUyqoIYL0754ryD9kL7MsacYx3qrJIGAAHAoZ1b5WIA754FQuUCsEkBI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EZFTkBju4OeR/wDWqE2tw/zhSwHZT0FMaW8APkLwPRatRgZU3DsPlzxwf/rUDJo7O4Vc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ip1jlz0Cr2IOSPwqqjxOpDSuAOgbJOPwoMwWMqhOe3GOnpQAkyOGDHjtzVR0h8wzSZJ2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Na5LODcYYD/a5HpkVCb2MqQU5BwNvT8aAIxdhm8qKNhzjc3A/CnyXQj/AIGJzwAM8inR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efyqdQ5+WMc9/QUAVTPcSfPiXYB0XABHvmnJMcgjbjuDzitBYJ5O4JHB/u/iKT7PGpKs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gChJdLJ+62AEdWznHtj3poeSP/UkOT2bsPatxLGJ1LbMAY3EDn8agaG1jA2lQpOMnrx/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+8EB9gM1WZo2HzcHGPStF2sUYJJPt3Z+6c8fhUjWukgK7FroueFVgvH0oAyFEeAY8ED3o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eKneLktBaGKLPG48/Tis/wA8ByglSNwCMnsKAC4tyYnVV44657f4VnRifcq7tqgY4X07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zfa42XoFPQEVPHax+T5jXMYJJIUdcegNAFGMMD0AB7U/y1U/MoJHTPSnOUiJJwTjCjqQ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+dlTjgKpOf8A69Arot+YisXKKSecjjH9KSW4RiPMDP6kf0FUlm80BtjxAj5Q+On4VG5c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ojuTYn5pI/mAwpUbTx9Kx47iEzGKAPvIyeeMf57Vo8BdrHJ9+tJ+54OcPjGDxx7VaViG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DYAAAcN8x9sUkaWGFlMmQw6DjFVLqxj3BrVAHPJVR1qOKOdBg2zAn16UxGp5Oj7TG+0g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lNYKGVdOxgHhfUVPB5nAltxGBjncuSPw6UYviztIY0TnZ5fPHvmgCCNXicpcLtkI3A/e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CyKoA4/i9PYVe2am5JkugIiOFCgsPqelaCLMqIrQhk5w5Uc+/FAGML2MKkqgDA4IXceO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CFXB2HooAAK/jWqluRt2xlWPXnAFRTC0iwZHAcjO09CBQByQju4Z2W0iVIgflVlBwT15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OZiwyAMALjrgVtLNHOCYTlV+7hce34insHeMgHyyq43cgmgD7c+ETbPhboESQhQ6OZGJ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l4SlWVdRuUwUe72oqjnCjHb1rzX4Xb08F6IqOSYrWVQCeGJB55/nXoHw8kki0wSuiuXM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6V9RhnaCR5s1Zs7e5YJKIQAYSNwJ+8p9PpVEur3iRxHd8hzGoz14Bz2q1cSSOjeafKR+Q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kt4HcO7lDx5gGTj0OORXXdGJ0enTLDK1rPEsTOvy+au1jj0p88cZlE7urRpwEB+Xd7+1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NlAOD5ckvUD0PcU2KBp3MCuqsoLZHRgO+KYFrEvES7EUc5T5hj69qbd3L2tuVQo2/AOD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DwKLfyJJi7MSzFRjb6fWqU/2aOOJEjdnYbeRgMwoAhzLEsaQTLG5HDOo2n2A61Zu5V+w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SFxj1x6VE1qYtkTMkSj5lMgO76Ajv2qXckku2acwsBjJX5T6UAULoLHs+zoNjjBTP3QB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XR5POARAFQNjaOtdHEzNbXNvcFdwJZDjduA6YIrh/E8k39leRcsDkgrGnK4Hc980AaEU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JFwMl1wPl6YNc/GUtbrz5w6xtnI+8oB9/auki0yK604G6fyo0jUxg8bmxwMVyyXEkQa1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0B6fnQB31mrSwC5juV8tQf3W3lsjgg1yuvzG4udO844V5fm4/hA4x9KNY1KDSfDErQgR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x9KyL2SGefTrRZnUQxKDIF3HOBjAND0Ag8RMseoWMir8okMSKBg/MOCayPFljGn2Uzx7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7emK2/GDB7OAwk7o5428zbyuDiqPi5UeG0lgWSLy9rMHbKs3cj0z6UogdppPmizSKGP5y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hU8ySQwuLySQgHjAyy47DFUNPab7PE8JLsyqdo45x0rWm37fs5lCEkMUNMDGhks9rzbJ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0Dpx3qxDDbTYYko6tggYA446VVgvLKKZoXYvKzEDAJUfj0xV2SOzjn8xiQ6jnYMDnv6U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0iqdq7Q/JI+nQVQJvpG3JCpR/mEjnHtxV+W1t7qWJpQxQcccsVA6VWlMctx5MWdg+4Ce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EptAk5IPyB42DAeuOx9K8F8J+HdN0nWfEfj9TKLvWRHBOshxCsNiWCMF9SOp9OK+gswJ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oPU9OK+fvE16NL8Ga2d+P3c6D2BJHHpzXHitI3NF2PjnV9SfV9X1HWGG43dy8nttJwMe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MfTpUkcZECLjtz9ajVHHPygdu9fMcyvc9S2lkMKHOc59P/10hBXg8gjkcVZXABOAMnJ/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GD+lK6KIGEb5UoADgfl/hUIgs/vIQTkZ9Kc8bsv3+Qc9P0poQovAA/Ci6JcRoijGMoCM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CAAdNowKryLglmPT8v0qMPLgqGyPTtTE0P3XBzsIQ9Oeaehx8xyXAxnPHvxVV4jKoDgv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QROhYhCAV4yc0CLJkuHOCcp0JPGBXSeEI0bxPoMU4+R9Rg3DjBG7j+lc+qLk9cEd/wDP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xfoEIHJ1GDr6A5xQNbn6ilHTwt5B6urRgZ9/8K19GdXsLePG1kVQfqOKy4ZPM020yNyO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u0SxBMOgY8g4O36VxyjubU2tDoQvyg0KuGyKkRflAqZUFcrsdJBJDHKv7xFcYxgqDWD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gDW8vZonKcjp0IrqMdBVZiD06VN2tgORePxnp6bNO169RF5Cl9386sReNvivYnMeqiUA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I+WGCO6hm+6pOCcelIyJ0wDWqxFRfaZPs12MyL4r/FaLl7i1fHrCP6VM/wAZ/iXHy8dm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btw6CoLzS4WiLKowO3SqWKq/zMPYwfRE8fxm+ITBFK2QLEAHyf8A69dVF8QvGbjbc3dv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41EjTajBAgyofp6ba7ganDbXUsUwwu/hiBgcD8q0+tVf5mT7Gn2R191408XI6BdRAVhn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4wYD/iasD7RIP6ViXbQrPDNkOjL8u3vVgyRBd27IxxS+s1NuYr2ceiEuPFnjV2dF12R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J/4SD4hyttTxDIf+AqP6VWlO50lA4ndgpHQ4OKniQo+aw9vVf2g5IrZCvqXxAmG2bX7n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Ed54iWQi+1i9nHTBlKj9MV0YHQisy4hLOWUc+lHtZ7XCy7FmLbcRB2lnc9DulY/1phs7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86rWbGOQoRwa1SvpS55dx2RlzQWwHyxIDjsoohZUGMAD6Cn3PDbe1RYFWmPmtoTySrtJ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gTlCRkngVI+MYxSWEQkuRIOic8U+hPU2G4UkDJFfnT8ZYLW1+JWtQ2cpk81o5ZD1Cysv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V7gQNyQCP5V+efxe0yS3+IN9NtzHexxXEbDjcCMH9RWmF+O5jX2PJ1iGTu79TWY9wMkQ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x7108dsSDlSoA5JqFrEtnAx/d9Pyr0jjMmG8kK7ZFfA9cYxTHmM3HB3Z4HTjtWstiwzn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lQbZFYYiHXHTH8qAEso1Q/McnHQ81qM1oyFZzlccqRxWeApIXBJJ9P0q3GrYORnAyR7C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IOmOmPT/AAq0ILiU4JwAMD2qGLzIwHVAeCMDpUpu5AcNCAccbcgUAVpbPV4zusXj3Z/i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SeSUuF3uGB+bKr+GO3tUcd1I/wB5NuDjr1FWhJJzgFxjkY3UAR3E5uQIpIA+5dgAYjav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piW1081tMRGAURdgVk9vT9K1UMhjysDKucYbA6e3pU6yW1ud5Db3I4HQY6+w4oA0ECiB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70i5Jz71ct2lwFZI2iUYMS9gOnXpWbGyeaESYMCN20jkD61eMIkQGCUQ4PLIA272OaLIe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yYDGysTGq9So65PT8qJZzKojurdWByVkjblT9CP0rRtoCipDKXl2ZwWxzntgenbFTvaW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gUYjmp1QjLiSeTfEiB0G0Y43Hj9KtW0U0cWy4giSMDHsR6cVfjtljyLcbGdcbmyckdM4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b2pY8ENkKf8AIo1AYLC0t7NzaxRwl2BJiJGM9/8A61VbqfWGhEEFs8RLKPNUhtw9xwV4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oRkg8+W2Bx7elCGeZxcRuSgRoynV2PYg9OlNKwFO0s9WTywu91RvnkuXz5nrhB0x2rfe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sjPlsoLY9vYUsdtalAbibY5UAqW+cfXHerAt9MjlH78GRRnDnpkds0pAOIikUXDElQvC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PsNndEz+WwYkfM2Q30xWgDGoypGAPlC+nt7VciEUi5U1IGdLptndwJHdhGCMCGcZYY6d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i2zGFUKCuFz9BipZba0lAWeJZQDkA5wD+FF0L1oSNOZI5duF3Dgf4cUAZWqRi1nSWdmd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O4x0NEDQ3cSyp9oshkYZSckegBzxV2GOef5buViwG1wvAz3wcVPHZfYdzQh2QgEKXDNx6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6Ca4jSVLxlSBQRtUFsj1x19xUWyx1ARrLGkpADYK4yenTt9KyJNcezU2um2Erhj+8klc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hU1hcX90XM1obULwCX3bh2IwOlUBsR2ekwhQbSCNug+Ucf1q6gsV/dIFwOAq/dHrwOhr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tYBvdQzO7cZ/u89PwFWbNY7W4Zbi2eKR13SSjmJmHYVmaGxCLW3laSEFd2Pl3EgY9j0q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gMSxOO561XS4jaMOgyrew6f0qwsqEAqVA7dqAJPKjBHlqEUDAA6U8DHTqaYDkcHFSeW2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DhjowyPQ02WzsrhAk0KOPQqCKFUgbfTpUjRns3NAFaLTLS1X/QraOIZ+baoFTIp4UAkd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qCSoJXqOgoAz4dRlMkyXVk0caHEbK4bcPUgdKkLGT5wmF/hDdRU6JuBzjB/u8YrH1DWd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M2RhRuK4x1xQBPNYWD5llhZnx1LEsMc8DOAPpU1xbQXECtL5qgKNojZlIX0IFPtNt+Mo/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itP7JCxBZySPUYzj6UAc9b+VGVESuRFwvmsWZVPTBPSrMl3CjFXRpWAzhVyfpXQrDEMH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adqkYE5eIKRkxNtPtzQTy6mQmoKkQKR7UGODxgn1qzG/m5OCOfr/AJFPi8OrBbNBDcmW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9xkYrRW0tkXlghHQAjkewNQ7dCjLlWVSiSK0oxkMFGPpTbaLzWMv2gSjsgXaFX0NaNwo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k4xUQtHjGckMQApx0pNgMETwtviyp7jHBHvWbPbygGS1l2SbtwQruX3B9jWj5WtAMVZW9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qP2ZopLdTuGNyt39xQAn28CJ47y3htkHQxAsPx44JqzbQx3Ch0lVM84K8kf0rlrO312a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CMSldyOvtXROskaZcZYAdB/LFXdAbktlZtGFMpj8v5tvQN9KoTQaW0e/ZEx9wP1qSVSP3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cnJ4yOKtW5gu/wB1cW8StjHQYIH9aXMBgPcaLAdtw9vGvU4x+fFTW13obt/xLjFK5HHl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FyzS/Zo/NPHOcYHtWdd6BjbHaAW5XAzH8o4oVugrPsasurNCu2KxllcdcEZ/KqDa/Bc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kGB+VW7CIwRhXbLj5SfcfWqV5Jq0U37nmJunAwv19qoLPsXVjs1cSrEdw5B/+tVYssdx5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QDj6UkVy7wDfEwcD5ioyDihLyOQHyUBB4DMOh+nagErGNqMup3UzSRoyAfKBuwv4VTh0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QnPDZGO3P0rr4NPeRCL5kQPjG05I+oq7/Y8PedvbHTFAz//U+Nka2jYtM6qB0/wpRNby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QLakg8jI7Gj7Lcw5dUDDsFx0rgSud97FhRJuBiOG7Y4Bq0Y0A3TzMjEjKhdwP/16S1je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X0+ta32OQoCQAvT3olJEt3HWUlpKv7gOfLGDuUr+XrWlBplxcNuQKB0+Y4OKqwJLn5m6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VtSLLFAGjYbyThehH1/oKm6Wg1Ems9DujjfJwOf/AKwrcg0eHB8x2ySCBuxjHb6VjWF7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QcLu+9jv+Fbq3kUinzLkRE42gr1PShvQOUsf2bPA2R5ZPYM3T8a2YtJt5lCzzjJxkKen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O8nglen/ANarTRyW2JXIx/s9RWd0Fl0Ogg0XTFbZKm8gcHOMj0FaAsrCJQIbdQOOoyfz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zrJ5q5J5/pU7axZIp3Spu5xxz7e1F0HK+xfVU2YjiUEenFTRLcEZdRGewVs1xk/imOMAQ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j6V2Ph/SPiB4hiU6RoEr+YPlmkJhjw3fLdqL6XLVJvSws8pB27gT3pVaQ8wqWI9D0rs4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XifWdI0FVUlxPOjsv1yQPyqo+nfBzSwz698To7gp96LTsO2R6CME0c8EtWjrp5ZiKjSp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tWQfORDGOuTiq4ktkbbJfANjJRT8zfj2Fdeniv8AZ2tmAt7bxJrpB++lvMVY+3AGDXUW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gfCS8uQeFe8XYT6HB5596yeKoLRyR6dPhbMZLSk/uPNoItJMYa5kUBh0dwv5CtCwTTJr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8iRoEGSzMRgZr1qHxlrPllrP4SafGpwF851B/HPP5V0mmav41uZUl1fwVo3h+wPP2mBg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9zRTxVJu0XcutwtmFGHtKtOyXfQ5K7bVbDU5bPUoGcwPsKN8xAGOj/T8KqXtna3FwYoB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D/8AWr2jxHp3iyzja6ttPiv4FjWR5wu9UVhkFiOnFeX6nr2l2Sw3mt3dvZzocLHEMyc9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2Wp5mIwf1ak6+IajFdW7FW58N6LpFl9rvdQkluZQVht8kKzqMnPsB1qfRbrTY7E6lI8Y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j6biBlgOwPAryfW/GOr/APCVy67BcebpVzZDSoraaMDyA53PLx/HIRjPYcV2WmG3bSIX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AhuK3llE68kpOyPyHOfFXAYC8cHD2klonsip4m+KVvHJ9j0tTKcELI3yov0FfO+r61q+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LOu5RFGpwiYHYDr+NdL4msxbajc2CkDAJQ9SAw44+nFcFLDLCqeack4xtBZyR7AEn+l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SC17n5DnHG2bZumsTO0OkVol/mX/ACAU81D8sRUFujA5xn8O1dpZyWtleW9/kSyk7AeN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gKx7rwx4n07wvZeKrvTZk0fVG8u0vMbkLElQCF5ByDgEdq+8Pgpp3wQk+CK61qEmlWHi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POi1G3JeF4w2SMrj7oweldk6iirpXOHAZPPFVHSqNQSV3fTTyPAvGHhPWf7ChTxBYT6a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27gADkA9uleVaRZ+DvAnhzS/ihaRfbde06+P7qS4ETJeRMM7EHDRiM5UdCetfW/jL9p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vSdP0XdeaTOZEvb1Q0Er42SAQkYMcgyQG6cEV8PfEbwddahrBbw/aPcCV2dorZCVXkkj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lO9RK6sbYOthsvxk6NB86asnbqfQnj/9oO68a6eLjwJpR8O3KW7W013O6zXRiZhJtUfd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HFfLukeG/Gfi7XDqenGbUr+xdZpb26m4hAO5S7MflU4IAAx2r1L4XxeAfDdvFd+KZJdd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0uPK29vIW2qLhjxhvfHTivZvHXhPSZLiS78RSoutXFm9inh/wsdjyeSMoZnH3lC4IJAAx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n0OHjjHiVWxM+qaS0t2OXtLv+17KLUrRBsnG5gpBVXHDAEejA9O1Bi1AH5CMDt1A/Cud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4dvrm0+2rELlbW2YboV4Xa4HAY8E44zXSLq2qkDESjPO9ew9z3r5ytKMJOLdrH9C5dVe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Q2N7MSBCxJ7MMfgKsx2MW75k8o/d47Gqr3+ryHglx2xxgfh1qCW61pDseNkzyC6FSR7e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v9jLaxqy2ssEYdHWVAeQjZYfUVTa7iGFkVs9sjg1VhubyQH7SQh6EKOgqNld8+SGmUng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oHSmuha3WxcMshBB6Dp9DRPKIEMzgsq5PAyfyFVBERnbERjk9AasQh1BcHdk8AHAxjpT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2GQtb3MfnsAEAyQRtYH0xTDcNHKsdvaAo2AWyMr65BqSSyuLtxIyKhyDzwePXFPSzlVw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Kn7WHcPZy7EjrDnKJhj6cCmlZY0Yhwp4GF54+lQvFcklEByecBScj1HtV2IXbIGjQDHG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Cpy7GNqNzdW0WYiVxnG47VP1Nc4de1CQNbsHkkIyoBCgfj3rrbvw/qF/gSTDZ1w2TkHs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hbqG2b5Coz6j1AqJYqkuo1Qm+hxMSahMA2yeJlxvCS/KfY5qxJHflT9mRWGNp3MPyINd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tlTB+YrzuHoDWK2gH7eL9mZ3K7AIwdv44/wAKh46it2Cw1Xojmfs2ulBstraTGcbTtbHo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Ee82wPjhQ+7nuM/0rsYfD2q/Z1nS2lZG5yVwtMi0C/Dhl09jjn5U7+1S8fQW7Rr9Un2O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DxxkDgcZ9BWZJppaUtG+D3JHoP5V182jXXmF5VnT8MLj6VbtPD6XKCItLK5O0KmM4/wq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qk3o0cOllKuYpZ0A4ICKAP8A9dMiso4y6PcmcgkqCu0Ln0xXosvhSxtXAu7aeLI6s3HH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logoUdS0uDge1H9pU+w1gZ9zzsQJCu8qzoehXJqPNqmDGOnZuefx6Yr0+HR9NlbESAEd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0r+HGlG17GNVPUt1Pp09qzea0VuWsun0Z5T9qeTKmIuAcYUgYxUgf5wAT0+6AOPxFejjR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08oq4qk9lYRzsFg2g8qB2H4U1mcP5Q+oT6s4X7ObmQgYyg3HJwMVEYZQP3YQHpliMEe1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l8lFPToeabcvp1qjrDBA5OFPy5bJ9PShZpG9kivqDSu2efRCVn2RWzsRx8uBn161acKE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FsfhxS3Wo7yLW2BgAfDOBy2PQ9gKj+1X0g+zRlWPHJAzge9ejTm5K7VjhnFJ2KMluko3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30ot7GyRS0tzN84wW4Vcew9qt+UUR0mcbscAABSP8KyZLbTrp1Sdi7DICI+3r647VoQa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XIwct1IHQYFc9ciWTP2cMEJyFPA//V6VsQ/Z7GPyoIFx7kM3HvTZtXVflSJHbjjHT2NA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O2FXainH+cVI95evECnkl9wBVuu369qsFzdTFZWjRsZIBAGP/rVUlXSrElpp4i785X5j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zt+/CREDBVDzj+X0xVtoRGpCFsBcj15qvYzQXb5ijb5V+ViuOPp6elXLmCdoHw4TjIA6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Ja+EdDMsTEvbtgj+FTu/yK9M8IwpbaHBHMOCC/y8MwY54rynw6wl8A+Hod5X/QmkYDus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Novl/wBj2kYIAWFcnHKkjNfT0fhXoefL4mGpSxvHHbM8hiBwmTjaOtXHK2ZBkxIJ4/lE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Fyls1lAjMpkZ2IPQMOwye/0pUlnlUyMgVocAMBxx0rpMzpo7GKSOAjDysAB5g+Ur6ZHc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FBGI3AA8wEBQPTntTYfPjSCeVsxSruUxnlG74FaEfkSxsk9y5uF4+Zdu5e1aIzGm31IM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Ng7m9Rjtiqt1H5kkLzlikZJUH5cN6fSp4EtbdnhQus0uFEuTtAPUZ6U24uImhW1RhMYm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oNcrPdeTdSvsYfuUK7trexH9auK9ssnkXgIUp8twBkBvQj+VQxI9uskl04cjHlgJg89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cJ5g5RuWXHt0HtQBjrDFuZGdpGGdm07cjtXNa7/x7OrIPOTaFz25/wAK6qWVeXii3leQ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uO1F55zJNO67SwYMcDp7dqAKqXsl5p8zK3llXPPUfKAMY96ybO9lN6UuHKhxgMVGCegB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QjLImFuJ2GPQMev5VFp6NNKQ65WNxtVvlyvbP/1qAOB+Leo/2aPDujO4+0atqkUKKp52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xPtHiJLeVg6xxZXbwuQcDPtXzb8StVl8QftF+EtGyqR6NGt3JEvTfNkrx3woAr6MTbJr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xzk5/ACslO5ck0kSeJkH9mvIvyZZDt6jIOao66WOiJdOFwdu0du3btWzq0EU3h+4l3sT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H1Fbb/hC0nO7zdisR1+72A960iR1R1eiS2ktvbxXCOkoAKFmwowOn49q1xt855kQEA4V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YvNOimZAHUKVJAzgit7dK0fk7FAGAuF4zTAicWxcL5SswAPAwMn0xTRNskMcjKYjztC9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LILdlM4jA2lfl5+gpbt1jVbh/LQquBtHzKw6DHrQBjtIyhxCGSJmIUrwwFJ5M1jIJYQo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HSnWclsENw26Wd9yhcYVR2OOlRusgfbOORztU+tKQ07EsflENLghyPmc8KM9x6V8pfEC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kxkouenzyAD8a+rEtvtDySTHFscKQx447AV8afF27ltdDv8ATYiM3ep7WHGSiEkY+lef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vJWPn+BUdNodRgDrxTJLcBQXnyBx6f5FVmVvuk9B0qB1JxgkYGMV8wemStNaq/lCUZHb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lWTJGeNp/L0FQbI+pUEjnPGRTG+UYHGOmeKAJ9vBbOBxTTsxnI/Cody4+Zu3GaiMioQC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TTsBYBXI4wPanERMuMYB7YxUG8EdeDyD2xUQuJBMwGAgGACOp+tWBcCQnoD6VKI146nG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t9OamEvkIHcl8jPy8kfhU8wWRMxROWwB71r+HNQt9P13StT3ZFrfW8jAdlDgH9Kw/ODM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29MitzQdKOu6xp2iWcQ8y+uooMgc4JBJ/BRmjmYWR+p2jOzSHTOhjJdPdG5BrS3yQ3sc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ZOhMq6jYDGSkZtg3dkAwp/8AHcH0rXfE14Jo+MMVZT/s9xWE97Di1ZHbxYdQfarAUVUt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UcVxzST0OmG2pWlGBnpVIjFaMoytUytQUZ0tlazzw3cqZkt93lt6ZGDU1TleajKYpNXA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49qAO1Jcj/Rm9MVA79jkdEUPqbydcZx+dbMtw0Wry20sSukiI+GHUAEHFZfh6PDXEh6p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kdUuYdnmJiM7uAFYj0960EPnvbdFijt1Z2X5VVRwvsT0AqG5bVHAhCKjkqNqnI2nqSfY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RzHbGCUxyJHySAMg5Pr2rpLL91YMWJd51XDEfNtHSm0AX4UfY0XgJgAVbIGT9ap6gwBt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H1qXfoBoRvkcHpUEvDZB61JCgRcCklXipV+gFXIyD6Vfj+ZRis0jtVu3O3jFWAtwijDN3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E/zAfpWc0YBzWiIasVWMkjbfyrUtI1hTHc1FHGo5q6oAHFN7iKeqvi0dOg2n+VfHHx+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dHk05l444VuPyr7A1PMkLAclhtA9+lfIP7S8qReKtCsiSRBppyFOMbmFb4dWaMq1meD7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9KcHZseYQB2wMVmPL5fz5wmf4u1Kt1Dywl3bRnjkH8K9BI5XboavmxZyZQD049KkSRAo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cF3b3GArI4/UH6VMsD7ischQAZ+UccUCNhxZMd0Q2OOo7L71UZBgnnI5BXgn+mKggijJ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bkZ96fHa3+0O0sLxAZBiYcj/AHe1AF3Ee1DCWJP3ty7cfTFTNK4/doAB3B6D3FZk0Uyg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BwD3ohlIGN/mHBIB43N9aANIv3Zhk8dOfy9KtwSRxg7wxckEY+6MVGkaIASOWA6/w0jx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Eg8e3FAF03cDyB03tgYORxke3arEM0MkZXYC5ODu4Kk+3cVUt49zbJXXA7gYHuMeoq0E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zYoAcAOVUYqH+z4zepdoSCfvjopx0OPWpfJuHKqCIjnPIzlR2p6JMjHeQRzzjAHpQBoJ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m/w9KqPfapbt5jTpJCMcbMMPWqdyJUiUSqA7YaPHIb8v5VSTT/EUjEoLVowcgZOVUjoR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VlfEkW3YRyMdv6VZimeXLFcbSCecgfX0rkxouqeYJp54wQB93KjH09q1XgugqRRXBiVwA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6D24oA6CK5RWIfIKddo4YdsGr4jtJ8SAMjDoQ2P0rm/tFyLhU2g26YDNtJY478Vpm6+z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BXIZemcdqANRLNIOYkLZ6kjLE/WrIt0kbfPCoIA3M33gB61ylrql5AFXznILMxMwC5UH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qWNzI1reXyhGwV8oYJ9QSeuPap1A3ooPOB8jDIox8pFLuS3ZQImcMQvDAYPr9KwdR8Na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W8pXcG274QvvjgVmaF9smu51juJZrRMMpbG7cvUNnoCOaOXQd9LHpCgtjA4qVIsvsJAP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Rr0RWumzyoWy3noDtVe6knv6VQ0ux1jQHMMtyrwF93nyAkknsfalbS4JXPQ5bWONN5cc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576yikWFy5Lj5SqFh+Y4qCa2fUFAvNRVQ42tsTgAjjA9RWvp2l6fZ26wLqDSogwpAwcf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s1vMDHbgNIB8ylfmIH+eKq/2h9mcAWdwxJI5XhQvenTvZWwP2GSQSMOWb7x7cY6VBatq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SrgAkVXtIi5X2Na01mzuyEiQgHJycbhj2qa31exumaCAuWU42upUHHoTwaxxeedcrOLW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+gFa4vbiVEa4dYh12bRkN25pLUp6DbmC0j+cfuXb0OAT7isMaNqLXLXFw+6EH5I+eFx0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+oPkjAjIO1l9MgHFT29vZTNttb3MgGNpkzk+mKAKUbQwx7pEchRk4BwFFPiltpVWeMth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FOCTJOqgcEEdfp7VJLZ2c0RhuIlKkfw/KfwIoAekhGEK5OM8dvypyOrgsmRg4O72qRLE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L1YqKljgGCFwc+tAEHltg7iB9KdDGFPLH0APpUgiuOflwBjHvUUsM4TI4ZTnjnFJ+QFk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hXM634LsNVZLiCZrSdHLNIv3XHTBHtW2kmreZgxF4ycZOBx60ya41gMipaARqcPIxyoX1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gUdK07WLGKRb1obhhjY0OclR6+wrag+3P/x9wC3AYBGB3Bh6kDp9Kq282s5Sa1u7UwMf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qS/1G6sJ3uLyYNABhIQMZYd80wNeWwnVco6ygDO0cFvpWWrvJKI2iAlT70YYfKPXnrVW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Hu2ynCrj5gF4wMVsJbyrbO7RtCcYBIDNycAn/CpersBWhubyWWVIYgoTgAnJY+wqOGa5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AxvYcN+HWpo7a/UcNEQRk4Uqxx6UgkiMgiL3EU5/hK7lHsSeKTt0BroZkus6xA5j2QLE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ep6Dili1jUZz+6eOXYy7ySMKvQgDqauzyT6ghtb618sbuNvUgdzjgZqtF4ZsFjEUMLRI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frj2qba3KurbFyTUbzJSMKcnAUADPoKmsnnumH9pQNAm7DHhmAA7AdfpSNbwRSsUbfwM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k6LiPaCDyWz0piaI4tUhvJ5rGLzQ8AXIZSqlTwCCeCOO3SpjbyggsMe9SK0sjI7nK9mH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QFycnB/AUCM6S2fO9Tl/U9x6Gq5EqjaDjB9KtrdZB3QMQBncDgfQe9WLdLe64aUxAjrg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d9RKQB1xgVXaSWQlt5JUfpW9/ZUUis0Myvt79P0pv9lQYG0pvI7mgbt0OeaaUAsEIP05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u7YWBHA44rpJdMmZuoOOeDSxae0RJZNw6ksc/p6VXMIx7PWbe6C293FJA+AMhMhh0ySO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JWkfGGJU4yD+FagvhHblxA7xpxuRcAfQ0ieTc28dwsZRHGQGHzfjTugMxrnS422R205I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bq1yQInGDyN/Q1oywwrtAIIf+Hp+lN2R9BEOOOlF0B//1fk06dDIuQ2CePStGKxjhjAU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YjPj5m47cdKtx3V0TsjII6DOOleA6VW2jPd9pSXQ6Sx01ZRhiFbGTkVpr4ZmdhgOmOc9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HeX0JIllWMfw4GcY6Vtwanrc+RLctsVfug9f/rVMqFfoxOrRW6Nq305YlInjByRjPP0x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/erFjHQtgfkO9Z9hNM0bCUMQR8p7/hXRRaVevGmyUgkDbz0Hv6Vy1MLXfUv6xSirWJYv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YoHHGWYKVx0470ln4cS3YNqN9Hcqh4FuuT+J6U6LTL6LaJJFIHY4IPrmt2LT32F9qRrw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xH8wfWqS6C3S+HFhD2jyPMvOAoVfrxVZZWcZhsyNwwTxjpW5Bo8UlusxCqAMsxwOnqBW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G4Vz6jjjpgUnl1d6uZpHF0ukfwM9NIvJyQhVAcYUjLZPHAroNK+Hl1q95FZJPGZnYbkb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Vya65rMzeXA+G65VRnj39B2r6X+Gdvp13YO1siN4hfSJw8i8MXyQpJ6E9PpXO8HOnVgp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ixlKrUgkuRJ/e7WPD9d+Ivwz+FWqS+GvBekJ4r8SwfJdXcxzZ2r91ZucsP7q9O9ZVl8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o6qbO03Kr21gPJUrkAqCBkAD6V4npOnw6bZNp8cDC5llc3ZYZkM5Y+ZknkHPWvYPA9tb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KuRs4w4I4Oew9q8zMMyrtNQdkj994J4OyqhJKtBTqNbtX+5dEeo33w48KJeG8vdLS+Py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M87yR+lblounaSoXStK0yxRO8VrEuB7kD+dYupXl4vj3R2klLWl7ZIuwN8oYZXOOlZNg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jMUbspJzuCnIwO3WuaODqzSnz6WT+89SpxXgsJUdCOEV05R6bxV1t36HpZ8Szqq5u4oF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BimR6xf3t8mlWt1JcXsoGyFMlmHY+gHv0rzDw/oupeKfD2naZo0CzXa3bKdxKpHHjlnP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8XaL8LfL0Tw7Auo+JL2JYri/C5ig2jAH4dlH410QyiT96pOyV/w7Hn1vESa5aeGwqcpK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u382hfDrT01nxxdPe6gwzBpsTFn3dsgdQO5PArD0nxxq/jSO61i5K21kgHlWqdIwDjJP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06a91hry+1sSXF60TgzSjJZuwB6AegHArZ8Iw3ltoFxaXsTQtLMMZ4+UDnp2r1sJGHtF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U+KznGY+tH6xj4Xc00tLKLTtZLZaHv1r48n0ezksNFu9sdxEscrlfmdWHKkHjAPAOOlf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W7fxRbkyxXjCK5OCVjlUYBz2DDj617Hp1s+ua3aadbeXA93IsKmQ7UHYZPRcnjNekfEv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8I94qWzji1X9xAtrMHdHUb1YjAK4I4PQnivqcDKNOV0j8Q46yd5ngJ4W/v2vH1XT9D5D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bOEdR8o7+q59RnvW14f1HUbHZGwwgIU7+nHeuW0eG4sNTfTbohpYWe1kI6Boz1/QV04V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vX1sbWVj+HMwpzp1nSmrW6HH+MYbnS/EHnz4eC7OYpB0C9xnpx2r074DeLvCHhHx1JqX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csIupFDNakDcdgIPMgG3AGfwqzPpdt4j05rO6TCqMqRj5TjAIr5u1S31Lw9ey2dyx2Ix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ilVipKzLyzHfVa0aySbXR7H0D4z+Pl3rOgt4U8O2g+zWWoyXen6pexiK4t4SSY0jhX5A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XH/DXwt4k8YyuukadJqJDsXmwFhVyC/3jgDPOOPYVS0jwT4o0rRNO+KeveHzc+Fo7uAz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HAfy87hETxv4Ga950zU9Q0/xo/gPWhJptotrFcadZaA/nC5Zj5kUczRjIby22n1rBNQ0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CTq4ttXskrW06fI5Dw74P8Nw+IJbzxK9895FcLGmk2MRaWUSDaX3rwFRsZGelex/EzXP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s9Gi0DR7+6SO9tLIo2rEQ/LIQACV3rzjkV3Wo6bJ4b0p5w1t4K0woZY4yftGqy2txxKB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R+FfOknxh0XSbaXTfBmlNNJLOJG1fWGNxcN5ZIDIOo3r1HAHpScpTbsdPsaGX00pWUvx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GdQv9J1ZLjw94eMEd0Y5Igb3UDLkwuCeisMZIOQfSpdW+JNn4hOlX3g/TE8P3ejWpgW+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cwORkg85ya8q8f3uq+Jrk3mu3kl3OoMcCnLFUJyI4kHRR2Arf+Hvhq0IVvGN62iI8Sva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xhVHPDYBGMgHNEIqDVy6uLrY6klh1a39fIwvDc+saH47ttS0e2bULl0aOcsDJuil6tIe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FBrmk3UvmXuJcHlYvlU59uPyrpPElx/wiWn6faRaUPC3h3VZWh1G8i2vqwhZAT+7OSI9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w+x1/QrpLi20iCZLa0nMMfm/65lUcSN3+Yc+1fP5xl0K0lVtbpofrnhxnHsaMstqTvNa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tEt2C21sIy3Qk/N9BUl3qiXpRiWBUcBjuwPavJLe7sCy+WHRvViCp9celW59ShUfupGk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f2VDoz9TWYNaWPWrbWLWMBXijcjA+6Knm1mGRSkMaROOSCqgge1eIx6pqkswYSrHEBgx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qDUhBGJpwxYHAx3/ABqo5VHoweYvZI9B83Tw5ku3CYGcgdfpWgt34YRlkSRHxjO/+EfT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vM4iWJ3BIwGGP84qO51OIzLF5K7mzj1rSOVR7kfX5dEeyDUdBch7N4uO7HgfhTW1ux5V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OfyFeYWL2ruRsO8DJTHAHpXQ2dwssJ8qMRpE20krj/IFV/ZlPuw/tCfY6mPX7Lmdd9qQ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Y/lTYPEOmwLvEKjZuBZl6k+3qe1YhD433flvFn92Exnp0I7Vz89/vnKSWgBTkbeFYdgP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fX5dj0I+KreaM7WWIHj5kx/Tis+TXLJBhCzHjhEPzfQ1wVzrtpZq5mtWQynCAsGGPfHI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ZbRJcxkAlkIXp0Ax09xT/sukL6/U8j0Aa9bTlIwWUg4UNH+ufSoZNfmtZTi6DgHjy0X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Ha7PPVJEZxlQ4AxjsB6VkuX1Ejyd0Al3N5nAQ4HAwPyqv7LodhfXqh6vF8QpoVKTTtKD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Sfx9fzwgQOwTGSFOCfbivKLDw9d7jNeTseo2qeo9q7PSrZLdSoiLjgYkPOB6Y6VCynCr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3P4jeeIxLEVOectketUf7eZOFHlMeQQSp6eoqvcQbXZjiIMeB0wfxrDup7WxCC/uUQux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kVosBQXQl4qo+pqTeJ7po/Lec47gksT7c9qht9UEsJeGDODtyfl/ziqY+wmATwbJY35V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Q5WGNygOSFGV/TpV/VKXZGft6nc6E3dyuPLcoSOoHAz6GnnXddEaxwX8qoOBwOPxxyKz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YlfunoPyrdsdC1iYY+z/ALtcYBxz9PauDGzoUtElc7KEKs7O+hBBfu5H2+V5pCwXcFzV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yV2gckdvr6VsXdhZ2tulvNZN5h5JVyhHv9PauZmsNkRjeZFifPCjJ+hPrXkKfNqj0eVp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A29ByNrdQOK468Zp2eJfNXHJYdVyOg+tdB9itVHl2zscD+IYA+lZM0M9uUiRjKzfM3IU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g7LnmjzMTiW/diUYtNZYkDuwVRt3P1Pr+FMms9MiwZhLK4wQY2woPqf8KvTvexqXht17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rB1HXYYJBH9ny+3JCnJH4DtXrLc8+SHXFjLqK4I2xMTkF8bh7EdvWqEOiwJG0QCsTk4H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rVjr7tIHjgEAUfJ5uQqt9D1+lSz6wk8ySxzxSySE7yoxt28Yx2NWSY1nbS29wwFvtiZc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bS2srDYgABwSaqrFLNIbgmR1HygA/IOfTpS3l0bZS8O9COAR29aALf8AZcEsiLdQI6HI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aPRdGRwyQsCOgUcH8Kr2Gv3Dzm1uUBIT7y/KzY7EVtJJuUTAPG3OVPXj0xQBmveNAQtl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sew45AqgL7VFL2+ovbo5BOEwWA7AEcdPSrOrmS7jaO0cRgjOH9uo4rkI4dQvZI1vTHPD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0LdhQgPuL4f3DP8ADdHG1w+kmMcY2qJADj3r13SL77HYW8SQFysSjDKCGBHY9a8U+E8t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K1lNBCsp53K2QBjqeK9n0qweG2tFVsF41IDHd90evavpsK04L0PPqaSZX8QSQSW8M00b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6EVHbz3E8iyW0qgYxsPA54yAe9N8WxYs/NL5dPmA3ZDDOMfQUaXeW93EEvYEefywF/h4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9DO2h3lnM1vItoLlS5G1Q0fU/ToD9K3VlsQjrKEa7bbztORj2PasLTWjnuEiRFSeAhSs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tajI6SMzzRTSg/KY8bhjsRWidzMq3FxiMK6DBbpjC56A1TVUY+bNIm/psRdv05p899Jc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6Dg/hUWpvc3MOzzVQZzIFwGPHTFMCAySWW5rqQyIQANjBinpkVHC0RlDXTySxsMx8Yz6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w8eSFbqpUhgB0OamKO58y0LlEA/eFsjPbg8fSldAXdTinhtJHgQBCR1bofp24rzHxTcY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cR1LNwPy711t3dW0tg9q8/nzE4ycqc+4HYVwPiMzPHZ6PAcS3Eu9tuM7EHr71N9dBokv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Ay7AxRm5YDuBVy0iikWC5+7LEBtB6Ae57ii4VSsVurtIsSgLu6r3IBrH8aa9Hongy/1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KMAkjavHrkiqdkhLU+SvD9/H4i/aIvtamfelzqDW8DAcLHaR7RwOx56V9hxC1fVrzaSQ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gr4Y+Fcwt/ifoVoyhpZVmllZegJXJI96+30j8m6YEZDcg46D0rnpbXNJ6NI2LiH7T4en8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HUY7muVijnuvCbmYbR5TeXxjIX0rpJbtJbWSAqSNpLbD8nTqRVC3y/gnLOCACoUfwg5H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M0fCBkl0WISbSI4wASQrZ9DXQzxSxvFiYOgHBUY2n0Pr7VyHhOGGfRIW3Yc5B44IU13R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2hTtAHO7tx6U7obM2K8gcHJkDH+IcHj3qCW3SV/MFwNoBYfxMT3/HtWjE0Mu2BlEQUk8g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s8cmoxvLaiBRyFXoccZH+FF0IyfstzLEVSYQkkdeoFW1tLK3bCkyHqZTnBOPeprgxvOR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AmoGVwxWflQeO3ak2gHmeJ925wQpGyML1P17V8C/Gu/Enio6ZEN/2V5p5MdnkOAP++RX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qFJ+XPXAHXFfnz8WzInxF10KB8siE/ioryM0lamkdmDScmeawlrhN2xkx13Db+RpssTR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6VJ567dzHH17VSe+tQT5khyCV6Z6eleAegP2k8AVTlXJ2Hg9wat5yPkyV6jHApzP52Fl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oA5m6F2G2wI27sRyuPf/ADxVS0kvbl/LlsmRkIG5uEx3PNdpH9hAwgyR2OQOP89qR3jl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xntQBn+Q4/1ak8fpV1bOVlBIAyOMnpmq6Nd+YzYx7DgY9quNK2CenandgVRpyxBYcjYB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usfCDA649+lO80ngAEfzq1EcqSxGRjj60gGCLPyhGNexfALSEuviha3kq4j0y0ursr/t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kBJymD0H1/Kvpj9myCb/hIddmRAZTa2sMORxmSQk/yHFAmj66tLaOfxZpdtA+wCPzyM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mA6etbnlGBRIpzmQ/lmmWyQaNpVzrjgSSxyLa2pIwWuZT5eB6gDJx0FXLhkeBigwUl2k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jrbIAoDjqM1o9Kz9Px9nU+grQrhqfEzrhsiB+lVT0q3IOKrEYqCiFulRN1qcjHFRMtAD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1PoP0qVVHHpT9oIKnuMGgDlvD0Rlub61Vwr7w/1UjqK6KbQkayuImmJJjYg+hAyK5SdG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IT5bj/ZP+Fd8svmQlV6snGO+RSbsBwEUcs10s0YBe6t42bkAsycHFa4vryF4oJrfYFIQ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69Z6ZCTJ5LSiQg/dAByPoDXa6f5rmRZDuSKT5c+g7VpLYCzqLeZdJtGFUAYq9brkD2ql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7Y9PaoAuhfSmutTU1utJKwFFlGfSpoACwU02TGc06EgMPWmBNcgBAQKyW6+1bcqbojxms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RSLUY+QCp8YB7AUlqB5W7v6U25kKqAO5wKZBRaSKNxLLyEOee57AV8KftASXknxEEuoH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JwufmH1zivtqUhZla6/49052j70z9lX2Xue1eTfHvwP/AG94WfW7KM/2jpiC7j8sYZoS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4rrouzSMp7M+HiokBjQByeoPQ1LbxBYxnZg8bQMEH0NRQm3kiRtoAdejNg//AK6uRfZh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c/lXacrRGbSziU3C+SMgknIBB/lWLLf6TJMdPkuI1YqCpDHnHTpxUstulxHMlsVmMuQx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R+HC0flvGUHAHQ4A9O4FAjZWJhGFjUMpHQndn/61OihAAyFTuojGMAdjj1q89lutEtrw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fYfLziqhwqNHayRONwKrgqwVRgqM/wA6AL4cBNwO4dfz7VJ9jVmUJwxC4GOh9Cfaq8LX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yBMvnG0j/GtK3tNTWES3ZUHHzIOin0BoAf5NyWO9GO3gkkDOPQelVbe/uOQg2q3yt24+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RG2Q5bGU6HioVubC4kEUcRZx82MYxjuSKANSGK4wZGZRz8oYYxj6VPbXTqSRH5ZA5Ukc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mqDjbgjHGRVqKFpNu0EEcEkYHtQBtI8VwpR8gkcbeGHsKT7LEcKCTgYw3PFRpb7SArDP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PPLAED0NK6AzvsRTLRAtn+EnC8e/b8K0IoJ2TgtED/CORT2TcM/hjoOOlVgl0mNodyuc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/ZcLqWmLMSegPQ/4UCwjTEcbMw/uk4A+gpbeW5wzTxmPGMc7ifXpU6vJO6PGxCDqGXqf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XMMm4TSJyfusOnpV2We0tCN8jPkDA25x26jtVi5a48gtE4jfOAxG7HviltZ4pCsEjCZ1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KgCrKbKXZDNLHvJIQAcqPasy88LWkjCdNQUOhLMyrjjvjsK7I6ZbXEgaRIt2cbTjcM1e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EYycDd046f0oA86TS7iEixbVLt1PzRx5JRs9iQMYPpWxdaC32VRFtklG3iI7XUDqD2J7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EhVOeNvyn8qn+zQg52gH1xzUt9APPYrrUbbaEtLuLbwAACAB7DilaTU7qN1dpyc/6p49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jrCCx5yF+YA/pmmoh8vbMoOOikZWk4XRaVjgtOtLtG82ZJk5wqH+8PTtVi/m1ppUQ20i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x0zjsa7cZ6ImD6dR+FTwvOpAY4B465/yKz9kyudHA/bLiS4/e2TfPgKYsgDaADkHtWjLa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B8n3Tx2J7V1b6pYWp2XBAfpgLnJ/LgVY32l2gVwpU85Xj8DS5AU/I4SSzZM/2falFReN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lvYyXNvjUACNq4jb73vgit+OziiUbI1cA7gpYgCrbxSSx/IEQqc5B9e1VGNgbucnN4ei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QWDNlSvpg5qxDHBBMpKrvPAYKNx9wRW0iX0Ln7QiyxMMKDjGaebaGZFSSDyAPu+W2SBV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DFZIt30+X3zW1DHlFSP5ABwV7ewqJLSzEZYyzkElWSUZ4H0rathBJFvjYYz0xjpQBWxgh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PgArwKVmE0ojhGCn3gVIb9anhVZZNvmBNozyP0FAEY81huDZHbHFP5wDIOP6VJcIDIVR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vplxLMTC/P3cOcA+lJq4GpHLD1fcwHG1eKlje5jYvFGDEeNsh5A96xbrT9cs5EKRbkYg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RhM2xmUD5gc8D8KgBl3DYrl0slLMTuMWUY/iOKwksIpopYd0rB8FRIudp9MnrXUQXUnl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4qUXls6nc6gr1Un19BTTsBy2l2NxZMLKQ/OmWQhcJz9K6hVunO2Da7453HimSy7QGikX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hUE66nE4EIDIOpXrj2x3pAR/2rZLlHdWliO1wvPzDtU9prFhdTG33hHbokg28Dtnpmst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kcl2JBDN9T0quvhuW5d5VvFVAxKxBd2GPcH19qrlA37i+s7VSXBcjhRGu4/kKYL8GAzm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KsYaZGm/TxfRrIw/eZ4Zl9B6VOmi6UbZIbK4IkhGFcyFtvqMelPlQGg3+kqJIcEEceuf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jhoDuHyqAR8xzjIpyJqWlHyw32uNwQAVAAfHHPamx2l1f2/l3IkhmU8MCDz7HoQKgCna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WINhgwBC+30roPPkXPmMhXO4cdPxFMtrWeGIRT/vAOSRwDj1qVbWI42k89uoH/1qAG3d7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YKqeST3rLiQzDemYgGHKkE8VfNuxmUynESZLKq/e+h7VX8uCVZTEGh3HHIxz2NAFzy70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7QS31rUs/mXZMRn+9wK5JrK/j2OpJII+ZW64rZ86OYuscLq6gbi4wD9KANWW3eMBkdTz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RuYirMf73AprAuAqYQAdun1pDsXAeUMeOOhoAW1mureMwswZCPuH7v8A+qoitzKxaYRo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DGBF+ROaiaXepCREYHXOMCgAks7V2R4ncso/iHQ1ELEsWJlYncenSpbSNVi80EljwT1x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+OjcSqRt6d89K0rJJJyTIAE6Yz39qzolsjDbo8UgkAYTFmyrZPBA7YHFbtgbVxhAQq8D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NjTrVJwPMiBKN1I6+nFbraLayuN87AgbgAMD6GpNPiWJMK4O4c8cj0rWhTzQQ2ABxmmZ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KCEXt3A/rXSweXaQLmJiR0P8IHbI9qqadGghCx/LzjI9ulbCfusJISx4qGmAsFq8zrKc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6jvAp5xEuOB/KiO/jQFRGxcHGOgPpV6L7RPu8tApIyM8gUgMGO4ljfEUQG/gkg/yqrqd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CKFSZZFG7YoPLEDoB3Paupi8PXMrie7vw6gZZFG3aB3z2A71558O/HVgbvXtceSR11J5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Iba1YBJApGCZGBLA8MMCufE1lShc+h4cyh5livYXskrt/kc/cav4YvkuNKttSvoTFtKT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FLHAAHGfatXwn461nwh4gsNbsB9oa1IWeHO0XEb8SKT2JHI9DWN4t8SHVvEF/raLC0m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iLqqoSkScKCFHA71FarDZWxvdQIEzjMceM446Y9f5V83Xxc5VFJPbY/csnyGhhsG8M46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vhXZ+Nbb/hb/AMKNl1HfZOp6ehAljnUcsE/hl4ww6N1FfOmjaskeui0dWDxHbICpVkfo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T8eeM/A+vNrXhS7Fubshbu1k+a3mjXs6eoHQjkV9Lrq3wf8Ai7LFL4jh/wCEU8TEA/a4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CuD2B5xxWeJowxMG4NKXbp8j08ix9bJK8YYtOVFbSWrS7NeXdFW9v9GtLHSNUv7ZnkSZ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nJp32+1XxdJ4etdPX7Vcxgi6yN0hYZAx6cVq+NfhZ4w07woV0lI9cS3uI7iOS3YYMY4Y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Hp+mx+JJ/HOrGNP7N05YUhflhckc49SF4FLCYL3YQq3WjT+RGfcRWqV8RlyjKKlFrRa3V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EuuRfDbwtNp+jmA6+0Sy3WwYECv3IHt0H414RLq2DpepmUKNRGZWdc7nzg89q6IeFvGf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2t7qEuusfI8i1kJiXPyA5AGFAAFdjon7MPxQ8T+H9MtLjSr63i06RpPOnaK2d8nONrtwP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KfKttOljwKE6+CTqVKihKaTd2lqpbLsrbHIW+p3P/CdXPh3zsW62pMUAXG12XIOepr0C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ZZbtjhSbhRu3EfMOOwPT2rc8LfAnUvEniN/Hn2/T9MmsnezeC/vUjy0I8sllHIA7Hocc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dO8y51Xxv4WhdmLEm837c9cYrsyzCxsqkVa6S6dDyuJc6lOo8LUquXLJtJXej2Wi6HnS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wllljE0gTP7tgeE+mK7OLXdb8bRaZfeNpxHomhsy2Vw6j7bIr4AiJGGcDGFJ6Vs6z4V+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N0OBIU8vFrGZmPpkDvn9Kr65afB210p7+T4k/bJ7aAraxx2RERkUfKCvoSACccCvaVaj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z+eCxmIa9lRm29vdf4aH5+yakg+KPi7T4hKsZ1Zri2EhBdVZRkHsT34rrr3Wry6kCWuY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e/tXnOp3Cp8SW1W21KGWe7immnsRGd24qAGDgbQqnHU5Ndzp1t9nTBkEjTjMpHTLdMfQ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qXPSd0fxz4kcPYnKs5nQxcOSdr29S3p9/qFldrML1kbcMg8rj+WK7PxFodt4lhy4QXLK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mjZXKuB05/rXp2h3l9c6RE9kiu8X7twcDp0rvSufnM1Zpm18JPEMM9pe/BvxrA1zBe2s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MEnMkBJ43Rn54fcYq18Ptfk8O2eq+FDrGheHV8LXP2TUddUCa+vlGWt5os5wQuEbBODx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+qWrl4jFOzb8BuN3qCOQfpXA2PwS8W6n4YPjRBaQ2H2mW3toAxN3dSQHMqRgfLGwXkbu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1sfb5VnlWvTjQcbzirX8un3H0fpXxr8KRXBs/CGm3Op6tKW8vUtWzPNI8wKsojPO0jlc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r+pzSXusvD4b0yFpDNdX5Ebb1HmGJI+uSD8p/Cui+Ek+j22kvrngGw0/TLO2PlXfiPXJ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iJySB06YI4r1Z5YfElymueG7afxbfrHKtzqmsP5WkwzwgkPEhwpYoBjA696yVTk0gdlb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26LY4bw5pXgmyS+T4W6ZFquq6QPOvdY1ltiQW8hAVljYAlon5woAx3r5q8b+Obf4feK5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+IpiwuNSaIfY7V2PItk6AHtjr3rrdb8Rat431G41vWPKhluwYZltV8pGVfl2NtI3Lkd6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axtojLKhbaqjJwOckAcAVv7J3vJnn088UbUKEbLZNdvQtt4q1LxfNJf6/eSX126A+dIc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0FV9J0fVv7RkvNMtpZrN1ZZpVGFBUZxuPDEeg7VreCvAemmwls/FN/cQ61qMQi0PT7BR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2IOMEcACvfPiK2raT4Ei0bxZf2Om3CQwLBomiqFcToABPMTywdchwCMGscQ41KbhA9LI4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7JW+affsfO17Z39z/qGERGD9B0q3pekXsIEtzIrSEAAqpxgcdOlRWerw3UAle2MaKzDA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uKuT6zdMgSzgkiQg5Yrnt7dq+blGzs+h/R1GrCpBTg7prQ6KxgmTzfnURDOZD3Hpj19q1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OrxBgzKFyQp4z6fhWBo0M8mLhrkGIgBlIA5x0wcYrsrWwFhDvkSMRqVVFBBOPw60GxSu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Q4LYCkL7eh9Kt20EdrGJ7OGV3cciVAxTB5ArTGl3t0jojG2iyD5igMx9gKku/7QskJh/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EgMO+SO57VXMwL0cd8IRcQ26RswycD5iPessX2rSzy2pgCoGx8vJYEeg9K0INSudSiAt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2g/ie1WBo7ogf7W1s4zkphmYH37Yo5mBXisdRtIVlmiUIO2MEZ6DJoFs6p5kjkhzw2Bt+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rltQkkdRn943yn6CqEOj7CxmucAnIAYMAP6fSjmYDl02BPmkkCs2dpCjoexJqkltaRzC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YCgD0Fa10+lFkCOzGJRgZyM+2P5VFFMkqZbMmzhQQRt/TtRzMDPktbBLgrG5MQX5WYb3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uYHtlVLVDggqE25HPcjtW4YI5DwWBGTx14rJ1GCWBd8EzPvU4OeQ3bI/u0czAtPdXMKJ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oOMDoPSsy51a9fIjuZU6AKAAcflTtE0y9SQS385nfqQfu5/wHaupFncbzMRDI4JK4XbR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MXKl1NyHUACU7mXjkjtWrBaXGxfPCvk/cEY4+pPb6VuSQXknDCKLOAcHBx9Knn05RAPJ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fUCs3JIoxxpnlSLhD5Yz8oYGMA9Tj+VW4HiCsttb8AkADjJ6VsWmn3sy+TCMQ/8ALRSQ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os7C2tQr28Chh13/ADceleNj8xVNckNz08JgXL35bHPWMV99n8yG28tCcbmXj3rfilub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+CobDD8K6dLS/uNPkj8jyS4+TcRjHqPauInt7uK5YGNEdF5OAdwNfOxr+1dup67p8pcf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K2Mkt1z3ODXIarqKT+ZLsMrjhVjUD8/SpLx7cPsyoc8M3f0xxWI+iXW7zIbiQIzYKj09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LWqVF6I8nFYn7EChdXFywSG3bDk4bJHygjpVD+yjLdLczNJvTO4q2FI6dPTFaqwyW0bi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TwO3J9qu2ll5DyAMcEDKs27B9vQV7h5ZVi0zSyh8uIDswlbOfSqk2mJZxbra3iyefkwx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ZwvjllYHkgYxUiw6WUS4il8xhwp5GQOvHSmmQ3c5AWd1dKYvsjBSQSzMPlx6DtWddadp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skJ6+prv3uwqL8+M8KFGScdePpWXC/k3qPMmYGJH7zG3b2z7ntT5hHn95qMpG+3MrheX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qj/bd3NZS3cVgQYyFPmZZsn0A4I9+1esPBBuKwxwxovzZTBb9aikih2MJ5pJY2GNiqEx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3qUxRrSCN5W2hjtO/OemK72O41cqPtdoIjwC2MAZ7ela9nFY2QLWdusQ5+Y/fOfepPsF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v8wiZi2CehGePwoAxzFLa75ZVjYdEw3X2IxXCXNjfR3oks3li83IZUbCqDzjj+telX9o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RyOFz7YrJOkapYT7YlVmOSXVtx29wSfSkncD3D4YTzJ4cRN7SNb3DKCx7MMf1r6c051a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47g4GDXyt8KppLiK705UIIuolO4FQ24cke3HWvqGw+zzWMdm5kSQxnmMfLtU4r6XBO9NM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1q6kuVQTQhVL4XZycDoCPSo9CmYatGjAZTgA8bQP6GotatUt5IpIXZQF+YsMHaO9UvDE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BKEG7OfmVV9vQ10vdErY9CjZ4nubqYgzBiUdeCVHQe9Pl1OTak8VlHEjDDMVJLN3ORVM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jj5ACFb0IP8ASopUZLiJoXEkSrtMZyuW9Sa0TMDZ8q7mkjnkiYRuB86N8gX+YqtMLWS5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5Le4q3YSW4tSkiN8pwIiTjn1PpUEksttNlPLghOABtwwPsaq6AZf3e3ydsToEGAX4J9/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xyM4/iGxTtyPXtV/UZFuYI7hZfMIbbuJrOgmuDNlZSsSr9zjB+lQAl5taBbl4QWztUAD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bUPE8aMAFhI28ZHzdefpXpWtbI7PzVGwMrbiG9fUdq8y8MCZ5HvndRF5hYBj83pkD0pd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jURbRb95+8AQdv8AnFeC/tD6uBpNpo9qWd7mXzZY1GP3UPTp2JP6V78lqy3h1VcPwVXH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jb4g6w+ueMLu8EmYrUC3jx90BeuPYtXPjq/sqWm7NaFPmkkeRfBvUGvfjfpTO+IxHdKB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UULSCeSCUySAcDGBt9h3r478ExafD400rUEt41nExTzFXDYdSDnHqK+wVlkj8yW1yhQc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tYXQYiFmhtn9lFlcyMxVwpGMdSeAMVV0pP8AiQPCXCk79yEfMeuM+1aemTSy6fO3OCSS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E+jzyKAS0zDJPzKO3HpXbIw+yP8AA1xJJpWxcBYHdWGMsOeAK7rTpEcyve5C52xKflzx3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gSt/ajAaKVyG9wenFei3Fv8Aa7fyCpIOMsOQCO//ANape5UhjSSq2JLfeV6OoyPY8e1Z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ZjMBgg8gDsB6Vs2sZt5As9zwi4Cp8oGPUfSkuLm2QD7Khlc8bmUcA+1IkyIpw2JMFFB3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mW4N8/n+YG3gZCphRjjA+lReaeFnBclug4G304pbmextopUhlKOeIkPTnjFAEwt9yGUk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+g7DFfnn8YePiTrR+6D5J57fIMCvvW4SRYUkllbKMpaNT29/avgb4tRC6+JOuliQC0Rw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X+GvU7cF8XyPM3uY2XymAYD+6Kq+VZ7A0UJyTnc3+eK0FtLWI7tucep4qMvEG4XIPavC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EaEqeB7fhUscIzukPzKvC9cGrixCVjgAYwQScA/T6U7ywvBGcZ6UAUyq4yVyR0oOV+8M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IH+VSly3BAIHtQBnjc/+rZSB29Kc1tMyjIIB7/57VcEYY8ADjngCrKDAAJyAMc84oAzo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O3r9PpV1EReVGf8A61R+VIhLLggdMf4VIkd0zg52jvg9fw9KALEQY4IjIAyTxX1d+zlq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Z6mkn26KeQZSdFG3yz/dK9sV8xRFgACO2OK+iP2edK/tPWvEM7LlrLTkKDHTc+Tj0OBQ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YJ4T02+RS8txc3skTYZdmQqnHfrkHsRUnnJLd3qHhZWEg9ual04G51eyu7yRLkzWqrE7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7HP5mo5FH2hGXBWeMsv1U4/lUPZgegWCbbYc/LgVdwKg04L9ljAH8IzV0pxXBU3Z1R2R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Ty4DEVAeeRUlDCM03Bp9FADQvrxUm3/P+TSAZp9AGTqlgL21dANxCnAqPw3dGW1W3m+/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LSmLGetY/lmx1UXcI/cXXyso6Kx6fhUX0sB8efCbxjqn/DR/jT4f6uF8uD7Zc2DdGCrt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yrJNttnphj+NfECaYdH/AG7ZZlIEeoaHNPj3aLB/MrX3PEAtuAvQ810VUlb0Qr62K0ij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C2BVyEc/SshlsKaCB0qQDNKVoApSDpSREBhU7DjFMVBkGgC+AGU5HbpXP3G2Fwg6GugC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WZQBwuQTVxRMtiaBwQAOMVfvDCbQrCnmylGMYU4LMoyFx6H2rMtsMKffRyTWoSCQ28sT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yMex6EdxVbMkybK2tpw0t5OHvMb2SNvkjH90DtjuKtXR8yJI7gB4sGIk9DG/BB+mazdN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vapoWtSlyEYg2t4vZ1YcKx/ump5/PsJxY6hE0AI2tv5Ug9MEcHPbFdEdWZSPzc8SaPDp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5LK8lhQ/dwucr+hFZyWdqIwiy44BwBliBx/Kus+K9hLf+PdeW1KMrXS4JbHzKoBwa5LT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ckZHcA+1d6OaWrIo7OF5vs9vK0aqCWCLtbPrmtW2sIbTDrLI78nfI2cj09KqyIl6CJ2K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fep1WVIkhy0hHHzADC9sUC9C75cVywLnLoOG9APYccUo0q2kYSvPECpwCV25z2AqCOOQ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4/KrvkyF1yUCtnaSOTj0oEWIdPjtpBIg2sOQR/I+1R31jNdyIynAQ5wGK5+uOtWB9ti4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+FH2nUAcRyImOCNmKAI00veN1xbKT65zjHSrMOmeUxIRIlIGQncU+JpyirJJvOOfrTt1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+fypJ3AvrhcKoyAOlQvcXAc7k+THBA6nsKrRSa4hzcQQ7RxkNj8MVcj1O3TC3MLIe7dR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zDgY4xg/56VbjiZYxuI4Hapo5tPkUOgyevSpOGJK4I9KkBq25fGSMdOetU5I1R8OcHGM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AWK5BI6qD0qwYPMUblyB0wBVRAzLeCNc+U0kZ787lwO/PetCOZ7fCygMhzk+h7EfWq0M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rz8rYxj2rQzJGwbAznPONue1N6ATh7eZgsWfUhhSsttg+ZDuOCOONvHXirSeXON8owc9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DlAPp3pczKVjiYtEmurqSWSb5CfkYDBUAcKMVoWtzq2lQeVNbCVgdqsXGT9D04roJL23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zHAXmpybVrcyllMQPLNjb9acWxNHB3viO9tblg4e0eQhbZ5FDJI54w39361tW2p+Kzci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riMBo+nG0g9fauht7vR7pdkggujHywDB9vocdjVq11DSmsbu5spNkS4RiPl2Nnn0piGW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5aViRncuAPYe1aCRSSNjBUdyQOntWJcXtq9oBHMxeZvlPODt9fSltJNQllPzAiNQVlZw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2KzLWqOqR1jjEar3weO1QSxchoweR06flXPR63CxxFcCV0P3FbAPbjIqWx17Urx5YZrS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UL2Ge/4U76WE12N+2t45nxKFAxjLAdfXPYVofYIYuYvlwfYiqkNxFJGGKjeBkhumPXig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PK5bg/8A6qQ1sW2jDZBPHT0pkN9DGzW6Eu6DJXH8qhTVMI64GTywHT069qiivoJH2CAI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NagZsNdSO2AAB0wQKj+U5xheO2AKreZHHw/APTHWkkvLeIgIrYOPvYLYPcCgA1Y3sdv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uCyKHDeoGf6Vg2viE3kbREOt4xjEQUCONNufMBB5JPGD0FdFJPpWB9oWJ4wckMfuj19q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4ogjDhsfeGOxpp2A8909fEVrPNfanPNcxu21X3qNgHYAYz6Vu+fDdlA96bWQDO75VLeg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zyPMWcxRPmPy+FBx3/2artplrbKs01mJ5QflZWEg9ue1F2BSurjW9NAtRbS3MLsCLgsG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VstQvJ1aRkaBkIADdG464qxY3t27+TdRraKF+9uyo9h74q1M6Of3MgmBGC68Eewpt9AL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aQgjcGwo98VFda0IwsMziJJFClsHnb244rOkt5DGqwkjJ+8Rzge9TQ2GrzRF7TbIgbDqQ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KgJY7q2it0No+IDkZTB59SBU0MFpchSlt5YWP5pM7izevt9KpSwJboB5QiC/eUDGD7kU6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Fo+hx0pcoExl0+BgLqbyzj5Yznj39KR7yC5QpaXZQk8NGRkY9jUV5q9hCy/bvLQ42oH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afdyGG28pnAOAsYAGPQ4p2QCqlwqsZ7nz0ONpKgFfXOPWsqa88m6W1s78W7bckLFu4+v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jFpJQ8p/hB249vSo5LaCTYbOPb5RG4qdxJHYmmS5GddrNdKJVUXeMoTHgOfcZ9PSs/Rt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BiuY5GEBlUqrgjpnpmurlKy7AItkqfMAVxTTeWjwg3aRsnIyQCc+x7UDWxLda0lnNFb6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7gUB7Z+taTo8ILH7u0HjpjtjFc6dF0i+T7ZLB9odBhC5LIq9uOgq+llcRKoLgpjhQf0H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hFIDuRwgOCemce3pSx3kayKRLgHjGOfpVaWCfIkEyrEo+eIr824eh96oXWp6dboZpEbY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p1P4UgOttbm3uG8tT85PGe9X3QA7ZEzjsRkVy2lf2Zc/8TCOV2THDKu1gccAqelaMd/f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pOM/5FFrgX2gDEgAID0x/hVT7NhtkhJXI+4cGo/7Tn85Y7i2kUucsyr8i1ejWO5J8pgD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8xo0PHzEE4qn/Y0CEskhYn35P0rWl0iU4O8HJxzVSXSlVl3yFQP7vTNF0BQkj8vgHkHB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X9lzGQMbhiNu3BAx7c1Ru9L1NZg8NzHsA4UITg+9ADJZb3JizmIgbSoxj2NV9jnkSS/9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JcqjEn7yjbipvt8dv+6aSNSOzHBoA//X+QNPCHBlTcUYEc8YroRIQw8uBWYt/D29MAVS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2x2HeultwsEivGgYjop6fpXnnotC2kOosWZopFjAAUBeSfb2rudPs55oS23BA6NVa1mn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c7duO3+FdVp8E9lbiM4yT9SPQUGQyzt74oIhGqEHAx3Pr6Vpta3kLb7ggjHbrXQ6ZpE9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jFdNJo87Ko2bgeQSOBii6A87EiPhiASOhxVuLW44AYhFvZTg4P5V1MeiSoxGoyIVGCUU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SPwlFuQ28oJ4y3ek9gOM8TXmr6x4avNJ8O7bPUb+L7LHPJnbCsxAd2I5wF9K840P4c3u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PtxaBYRLiRlYYwWUAbiMDJr2WX+x4SY7QGMnBDM5GcdhWPctBc3TOmUwqkBWIwV4z+te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1SukfrXhRQhi8x+oKXLKa3t26HOyeAvC9iVmuPFs+oOny+Xp2jSttPfmTbTJ/CvhGeQyv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ZreyH4ZYkVsWuu6Dc66fCpaYaiATtfcVbA3cHOORVHRfG3hvXRrIsdNlafRYmlkilUK0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IxzXxrzOd/dgj+k48F4JWVTEtvystt/uK8Xh/wAM21u6weEjvONk19rG5h9VjHP06VLp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R4ZvTu3L9qW5naPHTAUgZFVrXx9bX3gy78Yafo8UJsriOCS3kYHarYJcsBxjP6Vh+Mvj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+NbWFHs9ZuJbYvGPMVHhznp1BxwaqOMxktKcUn6GdbhnIqS58TVbSSer6PRHr9n418dW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KDG3y7SwkZFA6ACRsH8a07jx7461C0+xPdiMbsiS1sIonJ+p4GK5e41m4XVbCKKTFvf2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/rxXRXrwxLpVnEhS4nkuRIw/i2LkCphjsdOLblsgrcL8NYerBexu5Oy7aK92YA/4TiUl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kuv9oeQn/AQmAAPQVZitNaCGCe61SdJAcrcaxctu9sKw/KuU0fWri+tNbV3cta2fmglj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Zuj+IdTvfA41G2lMd2mqpbIRy2GIBxn2pw+syai5tapaFYipkdGDlHDp2i2rpdDtYvDd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2rksInkl2jpklucepq9BoumgeXFGiFPlxHCiYx26GvTvAtrosmszW+uz/Z1NqpVz0Yqc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to5L9CQXa4cRY54xwfyrRZdJpOU3s/wPMqcU4enUcKGEV1KCvbpNX7dDnreHSmDiEswh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1xgDpVKwl0fVLS5vdMiO5G2MZMk59AD0rYs4EazEkat55SRXXaRu+bA698elZdhpsulWN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MyhhjgjjA9KwxuBpU6Upc12rW+Z7XD3EOLxmLpUXSUYPnvptyuys/M8yvoEHiuSbYNza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/rVespZTACOWC/NtHGF6flXB+N9bu9A8W2GoRIHtrcgXWeT5MnDAD8j+Fd9CJLZjcwAS2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CPzFfqHBlZSwEILdbn+cn0q8nq4bjKvjKi9yqlyvporNfI2J7kXdvHJGu1iBnIH3lGD+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dQ+zTviKcADA/i7Vgaa9hc28yeaY3QblVwBuI6gfhVmPTCjR3+kzqJIW3eU549sfWvto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9KvmZSN1JweOOO3NetfCGYeXrvgHbbCbU4DqOlPdgeTDqdqvByThdy9+nFeFpc6NeRRy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Lu2jd3x7Velt4HjyHEiBS3X7y46cc1NSN1Y7Mqx8sFiVXir23XddjjfiDqngH4V/ELUJ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tre8uLaCUnTLPWM4uEA4SRW+9wDg5Fed6t8ZPE3i6NrDVNTa309h5g02zBht1TOAMLgk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7afsn6r430v+25r+y0cahZtPpVoAJJbmRlJi3DhYlYjHc15h8PDHB4XmhNlofhizi3aR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ml5EipE3zcsMD0IrD93BcyVz7GrTxuKSjV9xNXS7nW+CPg/LNpcet+Ptct/DGkSpG0KI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Zjj/ALpOAcDIzXb61NpvgfT7B/Cnh6XQ9K1a4Fvea/qUQnuFUrslIiPzKpByM4+lYeha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2ueAvDTas+lWssf8AbOutndaqRuFpC/OE++mAPSvH9f8AGeu+K0Op67qUlz9obftZsRq2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x+FTBSqb7HFjXhsuShTX7xrf+v0PP/H+u+HfDrSaJ8OBNM0Dq0+tXOROWhfKyWw6xjnIx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ptSY3N7NJd3ErFnmkYtIxY5ySff8q9h0f4QeLPiQEudI09ksQ5jl1AYKqiDLnZ959ox0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38KPFY0CSVpUlhEkMxxuZh/rAccZHBAHY1UVGL5Yk4iGKxOEWKqxaS0XRBoMq2uqvZyt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0SL2+pFehI1tCQEmKOPlAAGfpXjspeaJLmEZeI+YvsVr0aFjc2sUyM8plCuBt7Y6DFeF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Z+yeG2b/AFnAPCzetPT5dP8AI64LpGVgkdN74OZWA5FboihgngPkKYWUFZVYEZ9MVzFh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eVt3EqhiFPB4PQ+ldZp1qkAWENI7scjcAFUEdMDoBXEtj9IsjpIM+V5zSMQT91R0FaVrC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ZEcihs46cdPpVa3WK0VSqlyFwWzyfbFWpJ76B1ltgF6EgLlj9fQCmS1YiulS1hnNyUjU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vQVjRRG8BW0LPGACrE4BX6Hn8Kh1C7vr1iWMsZD/ADRjgN9eOg7UR6HezoLy6LKg5jG4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ra1hYygg8tkDOMe3b6ViBtKjlJU7i5DMMELn6V0rQDdjcwKqN2Oc57YrettCkSNHh+z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lbuD+FBcTnre80N4t9rGHYHn5MEEex7elRoL66BWJSqHKnbjafr/AJ4rsB4ajjYukqLv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7CqMcVtZkwC5WUBuBHwc9+aBnKSWk0UYZk4JxnP3ce1URusZhceUXMg2gt91R647V115a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7N7+1ZxDbDGx4Geg4+hH0oA5+0ujAr+WzMXyC5U7Rj0A9afe6pf2xWPzoIASABIOvGeP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GiEIiYyMAEeg96wJIrO8ugvlLKVOdzLuUN7dgaANK01FbovK65ZCAxIwPqPat2CwN5OC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C+o9KbptrbH5xFtbADsRtyR2ArfX5V8qMDPQLXiZhmSheFLc9TBYFztOexbltI4GVYWY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7q1RBBIS46Bjxye2amk0rUFt/NzsfHGelZcFzdKNhtvMXOTI2OCPSvlpVHJ6nvwjZWXQ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mjCc5Lk7gPbsK5XUbmSaRoJHJ+XlQ2GC+nHOa7fVdXtotOFsLOQuih2Kcsc9MegNedNF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d23HzPvc17+U5Y/41Va9EeLj8arckDKmTT9OZ5klcIFzt74+h54rMXxHZzYhsLooCT8z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2bQbHUJY9QvBI7DO1FYhRnrnHU+1W7PSI4D5lqkAA+6pTOD+PQ19NpbQ8ZvqTRQ3U8MR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mCsD6EeppsTJHv2xN5oGHOOQKuRwpC+5lSNs5+VQOfqKtTXFrIpilKupHzYyCOeMEc8U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4jM/yB+QTyMCsnLTOYra2ODx5jD5T7A9vrXRXD2dziNxvGMKp+7nscetQ/vM7F4GMADo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NLlMqOxUADDD1/LpVnZEwGUWRUwADjCleh5/SnTyE4V3BCgnav3vyqtiPyhkZUc4Py8D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OXgiVXBXnPBHcVlS74ZJSXKkEeXg5Xb6YNakrPGGltF3yKCUVzgZ6f8A6qxxFqUibtTS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vnHfNNK4EqRTak5hUZL85+78o64PbirUl1bi3CR+eYIsLhwME+1T2U0csnliIxBTjbnq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olYFH6dMelWBjQPFOSSkiA8D298VZEcj7oYEnKsQDj5eB7itWKwik+Z5giLxtAw2PYil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GRUbod3OPxqVoB2/w1tZdO8TQwzsTDdAbVc/MGUH9K+hbGFmghjdPnTcMqTnZnufQelf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b6Yl05ZkkDfMcjAGD9K+kVcpJd6fvCASuBnuM9iK+iy7+GefiX7xk6yplPlxhCM7cs2S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3XULtFTBLMo2cEdwPpW3qVs8cO54gyjlCvzDK+mOh9q5/wAJ/ammvrm1QSRCXAbb83TH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2WemxvaRLvV1jLclscE+vtTBOLZhKR57OwOQMgL+HaqG0zxmJI8BxkxHAOfXPatiFylu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DjPHb0qzEswX0bPKxkaGJ8FcpwD7VDe+TcoHmDSlANsedobFTrp8trjd+8A4Eh7j3HSp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T5sh5Y9MD0xQBlBre6UrsCbRjYo4WnCyW2j+0x5yQT8uNuAORjtU0zxxyGNyVyMrhQo9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zMEI/EoB+8McYHagDmPFd/bwaXI4DjcMYOOOOwFcd4fWSPTVleLATkcZGD7jitfxuIUS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ax3ED0PufSneHUW0iSEllRF2yJ1GD+nFOPxDbsjM8WeJYvD/AITu77Hkz+WY4QR1kk4U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1n3h496l8ZJPUs3/ANevefi7q0N/qsWh2xJtrTEso65cjC59wK8jkW3jjykGV9AADivn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R34aHLC76nP6HPPa+I9GducXcasBkD5jjt6CvuCa6lhWb7KfKjSP7o5LH1r5H0W3hudc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Rz19a+sbTyFtCty7GaPcCB90ZGBXdlS/dteZlit0Hhy4luNJmdpWEfIAyAp9vzqPw3G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Ls42DqhHH/6qXwvLG2iPDIobLSMTjK4B7emKXw4MQ3ZjIECMxXP3hxwQB2r0TkZT8Bvt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M88da764mtXYLDO/HBAzjP4elea+GYxJrN/FK333Dlh6etei3CL5bsMKsXIZRksoFBUi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cSvGfu5wc/8A6qgOoieA3IHlgHDdgB68VDNdRSgRxgHjgkYPPrUEm20s2jVPnO4sOu70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LkmoJY6Z5krLw20Kx+Zg3TFc211iNriKYFyflXGT9BWPfGWeRBdISXAwvZcdB9KcjmCI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HHFZylcs04bnUnG7eCGHI2jIH+FfEfxEllufH+uSqx/14XnjO1QP/wBVfZdhMCjW7P1G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lfE/jOQ3HizXiGIAvHUEcfdwMV5uZtciS7nVg/ifocols0jgu3HerH2JBj5G+bJU54wK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wxznFWJPLYoWJ/dAhBu4UHrgdOa8M7iFLNHUsAxAODUggRAAo/D0o8wJ6+hx0/Kjz+OQ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A7Zxk/ep7mMfKAAe2Bx+NSG5jDDcMZHGPas+S5V24BxnoeAKAFhnmDFLiNRg8bDn5asJ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q43ZKBSQACwxn2H4VZQYHJHoDQBMFzgYOAcYFa0MWBxkVQRgMBVJA6mtSI/ID0DdvSgC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HFfT/wCy+6ReJNetZMgTWkWfTCk5/Ovl0xtvU8jHpxXvHwHvfsHie9yxw8MRyey7sUCe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2SRLtg2yBQRxwCf0pYSHsdHuSOAzLn654rZjVXuWinHz2yNKnbcrDgj27GsvSoBd+GYg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qG0xnodgu2Pb2q2TgVW0xvNsopsYJAB+o61PcEJETnnoK4JHTFbGUzFnI7U4DNRKcmpg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iPFT4FR4FACKO9O6U5RxSt0oAzbptpBP0qJW4A7HAqW5GeKhiGWGKz62G1Y+PfiNA1h+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Go6XdWjsP4tinj8Aa+xIOYE9hXyr8VYj/wAL8+F12OqXd3Ef914W/wAK+rbUDy9o6Cum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jb5auWwO4ZGM1H5eSPar0QAFZFE2McUUoWl2n/P/AOugCFlqIKdw4xVor60wDnntQQ0X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Wc4raXoKoXyDbuxxVx3JexkWoKx89c06VW2heu8kY7cjj8KI+OKsBdyN2PRT71qKJg6h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25kR4Y1jccbWXkEHsc+lc41/410/wvqOjsiXd7b75bBp8Ov7sZXnqGx2r0QlbeIREltq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wrsqTsf9WxY546DFaU7Et9z84mmN5cPdXZL3MztJMzcN5jHLZ9OeKCsZk4QEADp61peO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6dYyRxAXBlGQOFkG4AfrXPSxTNb7QC7HGSG2scdcdgDXenc5ZFlorBE2xrIJDnLf3Se+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FCI7pm3H5QcYz/QVBDDMsS+ejZHbG4D2JFObedjKFIJwVK84x2zTJLhubOVMQbSBwMdv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xhEJKqOTWXeaXbXEf2ZSR8wJXPl/kR3q9p2iT22IolkZBk5kbdjPofT2qXIC/HNbS/6p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2dABipYYFhU7oY42PG5RyRTljg/i4yR04zTTuN26HP3099C5Fpbh/wC6R349ugp8WrXc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7tg7FeuD6V00dvIJBJFIFCjj1NTSadHOwecBjimIzw6zqhUEZwwX0+tWVtMqD1559KtLa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bufyqzHc24AUttOemKAKxgRVxsAOO3pSohUAJhQP4SOfzrSAWRdwweOKcYoFTc+MkAnc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iuJhcA+VJjBI4DAetTf2PcoN0U7IrcAZzn86tqu0cAL0xt9KeqyBg4bK46Z/lQBH/Y92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m2g/Sr0WmQRxgTOJHA+6p7elQvPcmIO6Zx95Qc4A9KImml3YUJjqc+tVoA+Wa33bEUja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l7YxNnymeRem1+v1z2q/HpyjLozZxnqMY+npWe+kRuxBPBO4cYwfqKV4rQDCaLW73Trj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klVVgI+wII6jsRVpPD11Lp1rbXUolQNm4dGKswx6Dg59K1Doy28XmPdqgJGFPB+lVvt0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zn5h+A6dKakraDsxlnp14Emt7RbWBCp2sy/vR2GSvp2rSSxWxghS4vyZXT5x5QCtjgc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HzE65kXOSAMY9ajtXmuv3t2A+BlCDwFHA57CjmYJCXlvpwRLWEodmDujYEbj3IHQ47Ul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FXmQjqOlWbfS2uRIVMMES9fKXaS3qPVqtS2NtawmGJ54gR1Azn3FSVEpixiVUkkRJGyQ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+wSzTDymJRuWDN/TuB+lWrO3v4cIdlxEv3HfKtt9wKheTVRuNvYiQKeHU87fUA46UDFu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OAdzRvhM9iR3x6CucS2vtNu0ZnnmjABEJJC7s9Tn27Diu4jN0GRfPLhxiSN+FUkdh6e3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1EUOyKFAIzgfj2pp2E3Y5F7i5e6EMCJ5JALHd82fTHpXQwt5W3IJJHZcjI9aq3OjSR5ey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znbnpxTNPkvLVFgndiCh2tt+bf6E9NuKRKVy9d3SQGOWRRh2Clec/h/8AXpftlhPKUhuC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z6A9vamWlpqHltsnL7iWLMAcj0X0AqQ2Z89BIY2dOQwHzZx37GgshZbXSyTt+2OVKs0i/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3a30SxIJrcxRqAAsa8fgO1RR2oUGcgAn7ynqQvoKtWu+dwEjYDHG7GaAJ45SAfLVlTsW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wI7hCUVWcrGvZRk4A7ntUdzcW9valzuLKcY2n8KyY9atgB87IQu5hjOMdenXFAG5Y3lp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kUEeb8pGexB6EelaclvoscAuTPCigjcobBBPp61wk2p2OoON8hAfAC7SoI7cdKkubox4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EZDfSgDro2sbq9Szjl8pHRn82UnaSOAvHQn8qpwOoQi3lyCxyEbjK8Vy0bteToXSQCIh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5LaO7vi1ozxRpJxgYGep+lLlQHSXPk3drJHLcPCOAXXHJB6Z7VShs7Z1doLiSXPJG7Gc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xvLGIm6Kgyx+taD6S6KjooLBQgCr27ZAovbQDDj0yy1CMG8iJVBtCyLn8aa2jXtkALR4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9f8A61bVrpd1aRvaz3LMXbfggFlHoPQVM1ucBvPaUBs44HH/ANalzMEjnruC2klWfUrI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E+5xgU61tLWKMywwy2yuDmLdnB9M+tb4s1JZpWYHqAy8EVBPpzMqtCw/d/wZIyP6007g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uAPmbnpjiuYuLa7s5Wj0myFxF5m52k+YLnv9cVsXNgbm1limEkRIx8hwQD3FZMAvNKki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wbsOhOetMCxaXmqiLyzYIkYO35XwMe610UNtucK8oQenFNFo1wwlu5iXIBIUAfN+FU9T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Km794oPzMB6Ac8e1Amrmxc6bZyRAregOo+7uHINYz6Bpj586Vp3J57KAPpXN3F1BphSO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mUsmz1JPpVm3m115iZruMQE8COL5tvYVPKM37bw5pdrP9oiicODkNvIDfhnBrZWG2Ulm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2xWXY6gjyC0kyW6BuhOPak1G6whjjjaTDAEnGF9ePSk9HYDYupdkXySA8EKqsPm9hWbi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Co4KnceOxxVG4giht96kJInILAgDd6D1p+nXGpQquJRJknd/D+FIDUs9TvXty0ltLHIoJ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VWj127dcz2bIw6DHIrLuNWuY333gZAxOMNu4H07VjP4kU3osltHQgZEhJCse3FNRW4Hb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4HlMuNo6cVM2qWMe6PBLD5QcdDXENqLi8wvlMXIDF22EHHAAPX8KvySXmNkwjRj90I27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zRzjEZAJ6ZFUZPDNreuZ2BJPGc+lYpF3HhZG+bGcDpUSzXSDaHZcdgTigD//0PlSwmjl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JHVvw7A+ldvpiQLKizIwJA4xnn8K96Hwp+Hl3ZrcpczrqTjd50OFXeegMXTaOmOtYA+F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y3sPUNCACPTIPNfKYPPsJX0Ts/PQ93EYOpBWsYmmz26W/mopLRPt2gd/Y12Wm6ckpW6I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rT0vwzNbqFms7gOD90REH+VdAmmXvKw6TczHHChSu4+megrulmFBLWSOZYao9kVmmSNA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qVry94RJW+YdAatWunTWkSXXiDSm0tmzjzCJVX0yRwP6Vrw6c0jLLEkZBGVdWBBHtita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OdOUN0cZdvImHlcnOfmb16GsKXbKC4YHbXrMujWcij7YolIHRTwK5TVtMsohH9lgUOTw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rHnF3FFc7MjOMjP1qOG2ktGEjONoO3GOzcD9a6+OKGOZxHGGK8szLgL9K4y61K/aWW3e3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nlQORj15rhzKiquGnTa6H1vA+aSwGeYbErRKST9HozA1TR7q1+IOkeKLCylnDxrE8kSl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U/lUHhrwl4l0j4oazdNp0g0DUYLhTdHBjxMAcY65DZ47VL8RdY8SaF4O/tLw5dNbSwTx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HT2Nc74z8V+JbHxB4E1W0vrgafqkMIuII2xHNMpAkBXHO4E8e1fm0YzlBNLpb7j+08TLC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07S0+4n8MfDHxtbeEPFnhDWVitotaiaGxmSUOoZSdjtj7qkY+grGm+B+u3vwJsfhpqup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JfpetJvtlR85UsOnBNddo2l+LbP42+IEdr2Tw9cwShHZibZPOjBAHYbSO3SneE/BGuRe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E2X7KtssknmjqRuYZ+VcYNddJ14axdldPb5Hz2P8A7MqxanBv3ZQtfezvb/I2bjwfqM1v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EdI0+Oymcp5kF8qY+eMg4BXbge1eizadby6na3/2x1mgZiIABsYuMdfQjkV5B4l8BS6Z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9TjVtAZ5HeMApNkEmIY+783AxXY28NvqviLw1fXF69hDJp8cqnaWDzIP9WT0GenNXCi+R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GZ1Tk4JUL8rptavRS0v8uwmhWHguLUtWstOuZrq5MUsd9byHG2MnLADsc8A1PoNv4a0b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WCXiyLFfNlmlPSQH0Haun0rwjpWkDVteg2peajI27Iy7EnGAfQDnHSql/pRudDubGytr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75Zcf6sNxj8a0WHpKV3O/wAP9fI5Xm+InHkhhknaqtnpZ6JeTNW9v2t50u/KDpPHuZmX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WeNemttci0EJGROysW2jcNw55/pWlHaa3a/YrdYorgQIy3cc7eWWRhwB7g46d6jTTIW1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pjZC5PnNgEZHbFVJULavo/8AgD581lJcsElel0S0tr934HL2HifUr271iymmUjT45JIlX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tVnTtRudW8Ptf3UrOfO+Usc4UAcVHp+jeH7KTWLiLUluZbtJBdiNNrQox5HPB20aVb6P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y3dpvctLOu1y3pjoFHGK5cwdH2MlFa6dPLU93hhZh9dpSxE04pTuk1300XZfcfPXxIub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PII4o0GCWLA9B6DrV/4ZeKruPRomvgty9o/2O+t/vABRlGHodvfviqXiewt7vxLPeSDM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3Dk49RivKvBWuR6f48urYyAWer7bdW6KZYx8hH8s/hX1XCOKdCag9mrH81/SR4b/ALVy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6Xl1t8tfkfZcfhyz1WGO/wBFk82E/PsB5Q9x/SsKWy1TTL4vBExEXVSOSp5H1x0rD0rU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+xLNEjBZ4CflZW9PeverO50XxRpiavYuQCu1lyAySehFfqtOd1qf5tYzDulLTVGDoGo6X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i5iBZoz1OOuARkf0pkmlm1uxBbz+VLs3IrNj5fTP6VW8QeDruOaPXtDdo7u2AkYw4XzB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7mh1/S4LyIeXqVuAzKRtLr0YAfyrU8yUtT7H/AGfvGuoXfw/vPD11LY2eseGrgG0ur4qF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gFGGD2weK+cfiW3h3Qfil4g8X+BrXTfEVvqtvulifLwW19KP3skTYwcOu4EDByRXBWF7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+cLu6H1B+n5VvR2xhbKopQcbegx/hWUaKV77PofRYviyvWw1KilaUOv4beh8ra/4u8W6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dlQ/u0iYxQoq9ECAgEc9+1fY37Onh74Ual4FvfFOuBbnxDYTtHcx3H71YY2GVa3h4U5T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3jzwOt0p1KxTY4U52jPPviuY+FniqD4e+OLLWNUt99hOn2G+KnbJDFMQBPGezRNg9OmR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2cO5hSq4pTxaTb0d+nmj9RdBuvh9beEb7WtPFxYwaRZw3kd9NiyaPBIWMo2AWYZEgA5G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Fl8QvDMnjzwJJZXlpeQJqkJiYqy3EHFzhGyw3DjA49ule4fGjw/ZeM/DdzolzFe6jZm5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+yyPKFEZcjgk854IAOetU4vAo+G8v9lTNZaektrEoijBlSBQMS5fOWeTIBwAMgVwJ8tp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vC8tqdrfM/L3Tbg3UQVRgnHynhl+o9uld94W1OW1STTGBZ4fnjbHO09s+gNZ/j/wc3gH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NaThbqCd02FllJJGBnlW4NZOkXgstYS7mcsrxNG692J54FPG0/aUHbdHzvCFSeXZ3Cm9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aMh3GeYxBwASG5X2FbcWraXZNtV2uXfAXCkDp0zXlyXl1e4a3iABOBvOCQOmK6nTdN1u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/dgDPTNeAux/QKfQ9Fgvp55YwY1iRl3BiM4I6AVuw3EpcicqWOCDjbke4rmINN1GJg11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HPoB0xXQW9lcJmSR1dz90DhcH60wb6GkWjgX99AR7qQc456GrKtFcHbMNuRnAPoOh7Vn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nl5CqGztz69qgk1cNIEitDkjnB4X09qBO/UuuI4gFiUgNyuR8w9/8KtKEECSyyAAcE7t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fPtmyVRzhd7tyD7Cq7I772ndDHjgbeRxQUtjea8ikURxy+aD0x3rOjsobYGSZVVM5G7q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tQgk8noY2GAu0dueRV9LbULmESW7xyoOA74G1vTHagZyOqeJ3tX8m3gaTB/1ki8Y9scm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cIY7WBHdht2opDKM8lgelenixjhlE19JFwMbGAP4jFTx29l5hMPlB3wvyKFZh6E9xUykk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W01xYiWRgXGRvlXapI74/Su70Pw/FIQsqRyu/wA/7sfKq/41I1hKFjVETKnAUHKj8K6W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CAZwEIzz1BrwMyzTl9ykergsEvjmVzZWvmm0to1ATjPGfeq9zc2WmlYreJTL3Y4xmqU0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455xT0laKAxRwRAlgfNYZcew9q8Dc9u0F8ieHUYriJxe5eRfuqOAff8ACudvLzfP5iqo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r9a1bn7VukaKIvLIvBIwp46cd65ny7m34lTY5OTlgSDXv5dlaVqlVeiPGxeOSbhT0HWk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ZiC4yctjoADx+VXjZSXK+WyBoiOSeSvtisppIVYM7jI5HPH6VOuuxKCbWYFgRztyPcV9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Edm8kc2TD/rCFJwNvYVlSXmMSrGFQH5VHHHvXaW2t2zwgyE7slW3IDn8qxLmOCaRPsdt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lj047CgHscyNStJ2MkzHkYGRgD2IHeo7k2xT92pQAA5PH6Vvvplq7meWHypMfd+70/p6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BApbg84z6E00w5UcdHPM032WBOCCTLjKqatPBqCRkJIXB+6VGMFev4V2Q8PSyK7KFVMk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Yh0KG1HzzM4xgqB8v4CnzMOVHl729zcmOTHlOT1z97jB6cGt6KSKVI0mY/6OoQnHOe2f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ENzKBtHAP+H9KypILGYH7JZJkDJk3EdPb+VSS0ZXkQjEgBYHAUjp7Z9KfLaFGKzIo9t2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LCUxLIuCOTnnqB2q6NIzZpcXzM8ijaxizng4BI6c1d2IzVtkGGUBT/e6Co22joVOODhh2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YDuZVQjo7hcj2FY7WWnRuZ7G1NwiN822ToffGeD6UvkACdVUpA6l8HaVOR9KT+1DGscN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3Ae+BUjT3jlo47OG1BGNw5ZRTrHTzDlnEZLDluTn0obYHbfC+3Z/FUXlXBn8mFnEjLgs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x/IS5vITEDLLOpU/3Ay5zXgPwoif/hK7iRk3BLNtuOMHI/Svfr8TR6iDayAGWBH5wRuU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/CuefiPjOf1LfFE8cbEeWSrYPHtWJ4HdRayyruLPPIwWPhmUHH0rQ8RTtZWF3LKwLIpk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KTwY8Mfhu0IjJO1pUkjOGXfzyK7HuT9g6xo7jMrXAXA+6rnbJz+lXLYWosyIIWi8tgCr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RLGW5RHEtx5mSTMxH5Vu6dChaezWdgCMhSB8oHQDNWYlwSnaImZij9Qe1MMkMLy3pjPm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MYPrV+3tlt4D5LxzSDBYKQWJHTjtVC/uLhDi6iWIuu4KCG/l0oAy5Zrm/lD3CrFs6bef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Orb2BXgYwFPoDUEJWeRISoRBks3cEdgKleKCS7MBaMxDBV1yr7h6igDyfxs0dxfW1mpJ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d0HP0rStrqG0sZrgvgFdx3KRtAGTz04Fc94iZ38WlsEpbQbS3uckfWsjxhq0ltokehI4M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Cp6fVyPyFYVaypQc30NFByaSPHbhBf3lxfTnJnlZgScDbnj9KrS28aKdoTIHy+lbD27I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P/rVVZeQGQYA449a+Tbu7nrqNlYo6Db3CeJtMuXIIE64A+6Pwr6USS3jidpCU8xmGQM4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fdOXy9WtGyFxMo4OcZr3mzkiF/PYyAvEYvtSHoAVGJAPqMGvocp/hv1ODFpKSIvCirLo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KFVeTtJ/Srvh/wCWG6hUcAFWz147/hWD4abZp1xNbmRGSWTZhudueB+Vb2gwNdidMkFw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3Mfw7Mtt4ruIJF3B1XaD0I/wxXqd3Zy3ULKv7tMcAcAKOgxXjtuTaeMSq8hUHXjgYBr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ApG68BSGGPrTe5a2Rzs8UMUIllTeP9Wu35fxNZot8LnfuDDgg8j0q1fRT/ZHlaZXQEbB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RRHKkeMISN5bsD6VkOJy1zczec0ecsGx/gKka3lBDG4BIGNoX9KguHSDWGUEeW3ILdPT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yscHOEGKzKIopZIrgSgKybc/dHWvhzW917rOp3Q4M95M5A/3jX29PcQWttcXJb93DFJJ8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Xwx56PEZ5cCSVmcAcD5iT0ry8zS0R14Vbsz2tV4JUk/pUgRSQoynYng4oeSTJG4gA54O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p61452jLjTnkDSRzYCcnPBA6dKqJYPgEysMcEg1eMwf5QrdgR/LFQs7A/KARmgAbTx3k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vDGhDkH685/CmC5kBBDNkdQQCKaJs4wjH1OKAJDCEwIlCAnB4+WpZ7SZNqsMBxkYOf8A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SV51eQA5IiLfL0wMY6fStG10uWNTNcXMkmTnB6Lj0oAS3jmVDg57fNWjEvyjceR82PT6V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vJJGKtosYwcg5Pc8Z+lAFeMsr7hlwRz3OO1eyfBwCbxNqFue+nFwOn3HUjH0rydUjjYt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09K9b+CTofiJbW85C/aLO5iUerYB4/KmtwPvTTZTqWi295HtaeGHbIe+3HT8DWT4Xk3W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9G5FQ+E8LY3dnuPm2sjDjjdG44GPrVjwmoknnUcb9px7qSKzmt/ID02zh8m38temciq9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ICMDpgZrFvm3S8dAOBXA9bnUnoQRqOPXtVsrSW6KvzdT6+lTMPWpKTKtFP2imUAFBBxS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cE1FCmD9Ksz8SUwYRWYdhU9RvY+U/izIE+Lfw9YHDrqgP0VkIP8AOvqezYbCpHSvlj4r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1MYtJopPpmQD9a+pbPgkDoc10T2RlF6l9VzwKtqmMVXT0q0vpWJoOpcGngYooAjopxX0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BUV3EPK2+tTxdBUkyho846VUdwZzG3axHpUgIxg9Bzx7VI6/MeKiYhPl7npitiU9BVPI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/CqOsyBNPcEgZ4/+tWl5yFQqZJHDEjABFcpr7SSGK1B+UyZxjr6VdPcmWp8afFHSppPH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QPIpA+bAI69uK4U6bfnK+ZEgI4UAnP416p8YnFv47uUUHCW0Ctgc5xXmf2+RCQAcD1HX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iiK2sJ7FA0cxAyAyjJB+ma3Ip73K+WIlB6tKoOAPWsiGUYCM5LdeRjA9Pwq4YkIAxnHr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5ZR0EhOVAUYBPtUCz3kbCSVpIjjAj/hyP/rVdWNpH2AZHcdh6UrBIvlVSGByc88+2auJ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WLDcQOmev8hVvC8rwQOOn8qqKEdd+ViLDGTwBT7e3mik27iwTrn+L/61MkupLGhIkGVP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kPx2BGP/ANVQpEwxuTbn14/yKkEUmPmdfXCrgA1LkApkaQbWIKjoKhlaMKV2k4xyBTdm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fmrPk3MILMNgHXHPFEQIYw64OduecA1YY7vvrvHoaabbUdwklkRYDzuIGBVtLeZiUhXf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ItyF2qeemB6AVorDdCITyQlIu78HH4CoYbd5Fdr5AhGNvT+laMTw+VjJJPIOfl49qAK0B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pyrMOMCpxFZxARRO3mYwR1Bp06JDFlQEMmTlRjdj6VWtpUJZGB2jkEY59/YUAatuDsYq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UFkBZULA8D5cgf8A6qjtEDJkNk85GeQPethbgRwqjEIQBwDnrUPcvRGWIDLLGWto5tvR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gqvqGnC7Vbny47UgFWitwdpHrk9DXQNPGpCRr845Zs8YPoKdELi6jNso2xoN+SMAeoz3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JrGF5TKilivlIjcMC3U4+lWbZoiAkS7M4+T+HA44/CtfVrLS5nWXULZWYEYdc5/SmRaR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gfdf7uD0qlcCfZDb48ubf5u0BQuBgdR+FakF1bpEI5VOVO0HGeKzVeSOTdKFVc7ecAKo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XDiNd4QYz1G729sVQuVFryQ480RuIk/ugLn8aoXOn/aVKG+ughPAVwPwGBW1Fd3IRo54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/SohbxSrtkJTBzheOKAXkc4dGWFEU3M7IB0bH8+tPEEkcTxW08gb+HJyQfrWx9mkhBeQ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6fl0rLkmspm8zzPLZMZwD07Z+lANXGz3WrQW2+3fymA24b51HHcelOgu5JrRP7RuImlG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O1VL6aJLcss6GNOh3fwnqSKxItQsUVklkRiykjH3dp7GgZ3lnNbICC7SJnIwMDGOgx2p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GzjGQOVrz3+1VKQtZkCDBU8kAEdh/SrsN9OsbzWUwSRCAY5Rncrdwfap5mJKx1D3rkYY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T7Yp0upX2A0Vs6oFAIXoPesWxm1u5XfdRwxoCwWZOc49Ae1WxBqt9E8cM7DGFLcA8+g6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6YxsWZI8FvcClmlUoGsID5inHK/KT2/CmadYXWmYWYMS/cjqR14rb1C6u1SONRmMIWAU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Nd6hcbQ0cQcHBAyuT+VWbWwlO53ixuzhRz+VX7SWO/mKSDBRMspG0huMEEentVuVLiyg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/Eu08AHtQA60tZA43cAcEnqPbFaps7dlJIPrgcZrK/tKG2hWWRTz36jP/wBersWpfaPn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jIH+elAE0VvaQggAhj3z0+lW4BqEce2ydDg5DSOOPbHpVK31myvvMlMfkAOy4YYHHp7V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V/4eOPxOKmQETT/bB5F2EiPeWLPmFu4J9D2qukNnbqwlt5dw/wBXIj/KD2yK0DpdvbMk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W/n7Vhzwa2skkW5d2Ds28rUgTwXU4OyRmJbhQ3p7Vpm6uYTDvtMAHJJ6MK5ZY9XdRFcZ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Bro7eO/Ki3utxdVAUs2cigC9eXE8hM8YjAJHGO3pis9tSUAL9mh/3lWpl0q5chY3TLNg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hjUW3llgQIu45cBcewq723AzDqNtI4DjaxIXgcVoRIzNuiYKR3OABV6LwpqLpE0YWQMA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VKbRbpXbzQqFTtCt7emOKjToBWknvGUxzXHngDHQflXJ3txdxsI48oxDEHZkJ7HHauyG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EMxH3Qfalu9LkiIgecgTsMkY6dCCTzj9BTTsByJv7dbeD7QpM4B2SRrjDe3tise6tvMh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wJB+UgdMADivTIvCwgj2wTRtCjEKWYMPfkcVXn0q0hn+z3ILyON0YjGVx2JI7U+Zgee2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Iq/OqlsspHAP09q1JNU1CB1glRDCoyp245Pqe1b9hdaZYSS217hXXoxXd+HFV2msdRIk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ICDnp07A9hSbuNoz0vLG++aS2UtGMZDbQPUAd6UR6fOCGQqUOVBPFWrbT9PuLmWKG0WA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6dABVrUrTUo7XyxbrcDg7oGAKgDqB/ShOwjOfSNO1CSKeS2Ez23+rzgBGPfjrimNo4aY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E5Uf/W9qyrG9mtLyKFVnJk5IZCuM9j2rrbeREuwC7AOMbcYpAYUuh6heD7IbyCLecBwQ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Kibwvfqdo1ODjj7v/wBety80nTr2VFvohIEY4PRgPbFRRaXAFwsoVcnAK8gen4UFKJ//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NtXv9Ttw403TIliWUjAaaTkjB7qv5V9OwzRWyJGRJIAAARx+tfJvw98YD4cfA6fX/sRv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LeBcma5Zd4LAdlUZPr0FVPC/ij9pLxgft04sPDls5zErw7nYe6k/LX5TLLo3a7aH2/t7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DyXQDjIbmgXMJHzXM0PPTaGWvn+D/hc9t89/qWjXoxxGyNASR6EcCu48IeJNR1O//sPx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byxSiWCZ+6ZPIbjjPHaufFUfYU3VeyN6LVWXKtDZ8X6hZDT2tJp8Ncq8cIkwBI+0kKAe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f4Q3+o3Vlc29y/yCaQIDnKqpIx7f0r074vazplj4cvdLc+beSxqlvEoDsblSCmAOQVPO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No+hW0f2aV72ZfMnKqfvPyf1r2uFarq05VbWXQ83OYKDVNbnXX4hZVAY4A+X2PrWXO8c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nHBPp7VvWmh3zA3uoJIkScLHtwfxrm9ZclSbC3YEcbZMkD0IxX2B4Zxmt640ZMax4ONu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p12rvdQyMUOQB90+oyOlbt7o+oXUoc2Usjt12/cx3+lWItEvIUy0Rh2MCEVt3PTnHapl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HRow57HTdU0+60rVFlSxliYSBcCREA3Kwz/dxkVx+74Xal4PsdWa9ur7TvCt8jQTwZ86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rDr2r0a8M0OrpLOBm5jXOP8AZ+UjHpjFeKeD/Bt7YWHjzwT9mnCXCm5siy4WSXcWQITw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VSl7KvOm3ZJ/mf2/l+PeLyzDYuEFJzp6vzS0X3o9S8QfEjw7oltol9ci4eDX3VLaeM4V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3AqK28Y6S3xMuPh6ultFqP2dj9pD5hlXZ5m0KehYDr615Tf+DfGPif4U6BZR6NdprOia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GA9CM9smu+1Dwf4puvi14R8e2Fir2tnbxrq7mULJFtjKkbT97k9qUYQd1zPZ9ez0KnVr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ndWb+85bQfjFDf8AgDxjr+h+HoLSTwnIBLYuxeGVixDOcjII2npmqviX43eIdN+H/grx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kunt7qKZN0cRjbb+7PG361f8KfCPXtEvfiVpd9LZjRfGUc/2Ih9zo8jMVMqjlVG7n6Va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i0bwh4u17SlTw9fvdvdS5ksmR+GhLDBB2nhuxrvjTwilvpf8Gv8AM8Z4jN/ZO0Unyrol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t3p8fr4aa4j+yi2juVgGPNYOucjPb0IrL8PeDviPbaTq0fjnxEZ4tXuB/Zk9qxaSziZj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dMdayde8N+DD8VfCHja68Sx6dfQ2UNjp+nEbhqMaDYhWTuGDAYxzxXSaN4o8FxX/iDw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itLe6jZyqVNsqct5R6MF9qiDopK0ei6dmOrSzFzdqiSvPqtnHS3odba+A20ye28MnUpB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NI0g64Ynk1QuvDmhN4ki1281CKDUIGjghiZv+PhQD91Mjn3xWtD4zs9Ys7LxVplvPqv2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MY8ZJJ6AgdjWB4h1XTrP4haN4dbTbOaW/ihmF7eyBbqEzZ+WFe7D2rpdVRT9nDv/AF8j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iMSr/utm3qtPxPLtO167ivviDpQ0eSOfTNMe/t5VO5b1WYgBAOcgjBHX2rT+G2o6jq3w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T7q7ednt3UoVAYAHBAOCBxxVLSvi/rmsaz8R9MsNMtreXwVayGzkjTEk0ysyqJOmQcA4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U+IPAml6544URaxdwvNOgURjy9x8v5RkA7B2rhzOpUlRfPG12vwWh9XwlhMHSx8HRqcz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/c9D548aG8vtcv8ASLUeVCSslxcd9oGPLH+90PtXhfieT7Jewrpg2fYgJEKfwMvIFe7e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Z/vyXEoWOLI3Nxgceg614drNuyIRMcyP80mBwT+HSvXytOMYs/NeN3TnUqQaum3921j6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DpNpdXiER6jCFcqR8sg4b6EGuiOnar4Zunl0+R5LN8BlTqMHhj24/lXzT8HNVkMmo+GZ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GX6Mo+vBr6d0fW7iOMR3hDo3y884PTGPSv1fA1/aUYyP8yeO8gllma18PDWKd12s9rf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O1AQ2Ork2NygAEpXEbdhz0BPbtXUW1xpdvNPF5ZubsrmMEhc56dP0xXmCRW17bGWSASK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yMe1Go6PeabFFc6SrXmnMN32eRj5kRxz5cg5XHYHgV6SVj84rQT0Wh2MummYbri3aKTJ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1iJ1QRyZIxwT96vNtPl1u8hC+HdTeWZcFtPvSPOGOySdG/Gpbbx5qNlObHW4GtZ0JBWV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mcThbRnp5T5TkZB6r2Irwz4heFnize2S7kfJIA/T/wCtXott42smQh8AjnjBq4dc0S7j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Zzn09KfLdHRhpSpzUo9DoP2ZfF19e6HqngiylB1a0j3Wn2yQyRraj7qQxn5V8t+uBk5G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VtD0YWg1N7fWtThEb28dpIVuopDlbmO7I+VEDqCqcmvjrxBp7+H9cOreGr+eLzVYLJbs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OCK6fw98Ntc8QWUusa3NFoenWymSSe8OJnDDIO08nce55rzJ0km77H63gM9rVaEYUFd2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8T3p1LxEY/PIIiWNSqJHkkAdyT3J9K5mJ3e7HkIz+X+8kwM7UA5JPYe9T3907s7yOAk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cAIO5OB9BXTeFdK13+zr944GigvlKSMELMoUcJuAwM9wKJNcjjHsGChVWLhiKj1ui/o2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pcHITHTjr0r0nRtWt9uI4lIbaFzk9K8V8M2txsitWw7biViBBxtPf8q9Zezvo7VzdbIF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u46e1fN9T+iLaXPQ5tYsxHvuCQDhSqgelKni2NIz5KJIEAHzH5sdq4ePS9TuILaSEK6l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dhW5pvge7lh3X11GsinAWIE5Ht04qhxNBfE11cLiGOMLktuCcDH17VEb7ULsbU/dK7YD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3mk6FaaXGBKvnOVCtnGMewPpXQfYLIyN5hjtIsAqSu4k/gMKaTdijy2OzuYVVY1aWX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z1rqSJl09bu4MFvEuF2l/wB4eOoUdPxqzJeW8s1xaaXcMYHADvs+bcOuCf4R7Vz8kVtF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WQhS3TnOO1NMC3NLH9lS6nuoyhAEabRub8O5qMJDdMRvljMigHGF4A5zjv8AWq+m2+l3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HVyVUqQCFHQdgueKLqy8VavqSLDbf2dbOcbYwFJPqc5OKmUlFOTdkhxi3KyQwWlqbpIb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/MenU123hrRAt0AYxcSk7WlJwqj0A9vWtHR/CV1GFASe4YDhnYbm9Tz0HoPStiEwaFcf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cc+tfJ5lnSa5KT0PbwuWyXvTWvY6K60GW0h89pY0xhvl+YY/HpWVda7pUEPkpOZJAfm8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FL9DF9mVARnlsk59BWe+n2pSXUZQI40G5y2FHHp6/SvHpyc7W1bO1xUV72iRz94b6/8A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YEjrtXH196ozf2ZAuZLyVpX4Tag2q3Zfat14ft9rudpZbVSGRFY7cYwDgdKzWi0qJQkJ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LsMf3q+pwGWpJTnueRisf9iGxhy3V2pVJBM4IJViOMjsMdxVeS2maMSBSrygEGTk4HYj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W7EjiJz9wZJ3dM+wPtVWK1sbNVhVbgyo3zZJKs3+HtXuWtsjy33Ofa01BeZUMg6ghRhV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TY3t1aPG85LLgcfVRW1bW2p3eREDHk45GAo7/jjpV+OztrMMkaF5QDxnLMf/AK9MInAW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8FSTkltuOOmO/tXR3GoXxgEQLBRyWI2/dH61bY3VvapNd6bGHY8hnAZE7EKOuKLVYBIBK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aNqg8jIHQZ4FBRi/aXuo+JyRgcBejf8A6qoDUZLY4tneR845X5c9+nArtGt98wt40Cp9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20OEwusZ256hTjdj17UCtrcxE1JJl3XEzx84ATkcduOMim3GpaWqmOS9beMgBuGX64q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0iCIwLlsYPvgdK5G50ufzpLgTgiYfNEIwSQO/PagHoayT2kzAxXIuXPAJbAwP61OrTx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ygDA9B0rjlsYrqTdGbgBFO5Nm1M4wCCPSrJ8KJeQAXd2XG3JjJI+gyKCDrrV9SnZLuNs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eOcfpV5hqU6lXniiQ8KqsNzDucdq5Wx8PnSrJwHJSYgKq8YA9O/Sop9Jv7qZZC+IE4UE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hoE80ZFu3nuvCiRuSMdj0rkrm2k0qExti2ZTlkVsDd2yB7VoR6FId6zO6hSMrHIQGHbH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QtD5FvCEY43PIS5JHrnrQBkxaxbzqI2mAIX5z91Rjtn/ABrd0u/tbizARVlU8jDYJI9a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luVAjbqy4XcPoO9akNpFAsVpFABsH7sAcgdMkjrQB6p8Lpjc+IJvNxBttzjb0OTjGfSv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vNjd03xhSA2Q3Iz9K+efhtth166EqggWvyj2B9K9qZ4ZwrRoXjilTKdGAPU59K+hyx3w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eNC39mXnmOSZgseO3JA4Hce1dfos8Fhp9vbRxLKPKVHb7vQY6e1cP43KXV/aWlqu2KW5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+3FegQQySJHBKFREx5ZKgfNjse49K6yfsoszOvkiWJUeWI7VUn7q/hT7KWMI10Ymc5Ck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KutjOIgrg8K3Rseta+nyTkNGyKpdQG2AELitDPoLDbohE29YCx3KG4/P0rKmcurCTaxL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6MWtvNMI53DMeCXPA+orBv8AytP227AHc+Q6jIA7AUEobaofOaJPnO3+XanyrE43EKGH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1BFLPayefE7MSflG0FR680l3cO0E/wBqiRC2W3ngKB6UXsgPIJtShfXNV1GQE21sxMsj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CvI77Vbm9u5dS8kO8zZwf4UHCgD2Haum1u8lfTU01CR9rnaSQDoUU5Az6E4rmRYrnapf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2Z4i8lSWyPRwtKy52Zj3N7IdrEAf3QAMD8KpETucTHeQcdOP0rVnhkSQ7Ex1AycYxxVB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RyQR6D0rzDrIoxPbXVvO0ezEqnDdCAR+ley314ljf6bdOw2BwGZW+8so2lCPTBrxh1e4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Rxx6DtXoF/PJNoSAzISqqwyuWBXGOfWvZyiVlKJw4yGqZ2fh6BI01G1eUo0N46qq/wB3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dxZ30yW0eF2sW3gfd9cVl6ROs2oXNxFF+6uYILrOMqHZcEnHTkdK2rKUG6eYKshxhuDj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2OKWaP8A4TKKZhgOrKy9jz/KvbI7CJYA1xLvjkXbtQ4Ax2FeE6g/leKLeXhM9cDvn+le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RBcDIDdAMdamWjLaskcu6/bLWRFRE2MdqnoQDxiqoPlAJKoO0D5e4Hsf6VcuJ/Lu5BGh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aq3CMgknliyxbKhjjb+H0qXsVayOS8QoqT219IFEQbA7Hj1FNijSSN5X6lht+bGF+lJ4k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JhYnViPQDrWTpVwznaDvVR8vGQPask9WNK6MT4jXqab4H1W43/O8YiUY+8ZCFxXxwSGV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xivpL44Xy/2XpelhwDc3DSuP4SsI6EfU184yW8gORggcbh/hXhZhUvVt2R34aNoXIOf4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pHaLHBB44Ioe0d/mJY/y/KmG0UHhiD0wV5rgOghkfahJUt6YqAXRbBZCg6c8ED6VK0aD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/CpFRc9Oh4oAUc4wSwxwasQqcZ5A6e1JHt3AMME+lWB04/SgDQtwqKAxznv/AErQLoyh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FZCSYAGAD6561OWcjrgf4UAWv3C4IIXsec800pGAST17dvaoCsm3cgyw/pVVWvHkAeHk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LcNo6hZPOYn+IDp/9evUPhVKlp8RvDkzHbm9WL04kBX+teZ2duyymcM3XAB6AD2rotKv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OFlsr2CcL3wrqT+lNbgfo9Gn9na5K6HAMoiYdAVY8/iO1b/he28rUr+HGTFdMo9g3NZG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UvWhuIWHTIxkfiDXY+GolOsam/8A08ZP/fIrOotGxrc7R/ljJA6CuafLucc5NbGpTMIR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9KzIUyRjoK4jcsxRhUA60p44NSYxxVdjkVMhpXGEYNMK+lOoqSxFB6UjOqttJGRTqqXU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hnbLdRTHliS2ZmPQc+1RlTVDUMrZyqflIUnPYcVEXrYbdz5w8exNNINcbqbiIJ/siOQA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yqfVR+teE/ELTmi8IK4AxHG0ijHJ2nOfxNe1+GLhbvSLK5XpPbwyf99KDXTU2iYx0Z0a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kY6VYAx0rE1JQp9KCCKcOBS0AR0w9akIwaj780GZai4Wp5OYSB/kVHEMqK89+J/xb+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3xxftanUX8q0hijMs0zcA7UHJAyM1cYu5L10R1G0MeMYNZGS87yZ4zgfQVbe6WSCI24J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FcBhkdjg8jt0qC2tbgheNpJxWpJa3bAQSOvA/AVmJAt1qu/7wt1GB23N0/IVcv5mtgV4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39qktof7MsWubgDzpcyH+g/CrguxD3Pif4pSC8+ImsyYJETpFz/sqOn51xEUUH/LUF/r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451d+zyKzfVlFcmODiuuK0M27ky28Crtj3L6A81XUNuKtGRjjPY1PkY56fyp/wA2MZIA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nAHP1p0To6srgFx39u1N2mnBdx3jjIxx2NBMh3kow+ZQfrV1H24VUAHc9z/9b2qrH5oA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/SrB3ADNNW6kl6JQ+OOT6VnXUszTNbW0bIAMs7DjPoBT1c47inrK5GMBsdATg5pASWkL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0Z9h7VZjulYbXRg3cEcH8fSqhF2/MsLAEcHIII7U/y/LxhSfXHbjoKqIE1xHb3qhHZgAQ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a5vLZmEpURE7TkbcDsaZYyzzzu3k7IgvKFhn246g1dNtbyzJGcZc/wAXI/LpSSuBYMnm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xUqCTheWHGQuOM1ejsvJYFAkQAAyRnA9vr+lN1jxBovhtYpNTmjgNwdqLuUS4x94KSDjA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LeiF+xLNhWM0TgdxwB7CtXT9JtYsmf8AfEjaq/d+VuOQK+cNU/ag0bTdQlg0XSbjWoIj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EBHQdK5DV/2rPEczRHRdDtbUI/7xZT5hZewzx364qeZGnspdD6rtfC5/tJ7iOG5g2Dy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I+nT6U/ULDU0l8i2SRHJ/eyEbgB2wBXxbq37SvxF1mBrSFbPSopdw32qs0iqRjGW4Gex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LmuXum8R6lJLKoDP57LwvbHQ47Vn7VFKg7as/SaXTL8lZJpWgx96XGDtHStzTr6SeTdF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eOM+1fnt4f8Ajd8SPDbQJHqI1O0hLMbW9G8S7hggv95eOnoa+ifDn7QPhG/iEeqWzaQ8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gMkBhzx7gValFoh02j6curGG+jyNpYYyRjrj2rKlh8iNnzgRjn/Cs/RtZg1C1hvtCure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BwVPY46VrJcu+5ZIgI3GQw5Vjn0qlFolvoQRxABLjy5CyDfGCMAk9iD2qwitHhgAB1O0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+SDcSqCp43HnHYGqp1OyLsHZRnjAHy0EgWl4aGMkkdO2Koy3F3CozBJ8/BkwMqfXFa63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Fxz6UySQp8sNwJucAsOSKCoswfPsrSZYZZZy8pCpkHknj8DWrc6O2nQMFMb56ksH4b1I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Kqzgu69DtH4VhmON7g+WWIA4UjGPc/4UFDbjRrO6Q280eUPT5sfLj1FULrQJrazEekxo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cnkD0rc+2WsS/v5AgIwTkHAH0rUjMLWpMZZ2OGUqp2sD0FAHnC6HeIiRzRJGHOXGTke6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vcC2tg8hPyMSeCo5Of7vSvQ/s9wqma6gmnBIWIL8oX2yKgSG+M4ih0+SON+F+XkMffvQ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MVoX8mJBtCnOVA64rqLe7REH2NkKrkmQnoO2BWv/AGPbvsS50xZZgMkueePUDpV+y0a0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Kp834H0oA5q4na+K4mcGP+LH8varVuuoQAJI6mPux7egx610sOi6fIypZoZlLESS5+VS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TliQ5dZfNYsqk4wO2M9+2KV0BiMHiUGQoMj5SpGQKjTM7GESLg8FSRkj0HvXR2mgaKIj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q3CKrcE5Hb0FGqeHLcSQvoUaXLo3DqpU8en09aE7gcqujWETGSOSbOMCMt8q+9WE2o32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wPK+mferv9nTCNXcKkokIcFxxgZ6d60oY9OtHiW72vJOrAiNwGDDpkdgaYHOD7DcXD2r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nsB71Zi/syOUPbRzGVmCnCnb6fzretrKfUzIyafBbuHA3Budq9/aku726jm2fuyEKgFT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PQnmZP8A2U9rG12+6ZwcsvACqegA71oLFpO8faru4hm25bMG5QPqO1cvLPq2wtBc5wwB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mt9Q1cHE12xQjCFUAUfWpsyjp7e3sNpOlyrM5z+8Ybdw9AD2HeucEMl+6CR5UXeySSBg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PFRrcRQq6u4lO/7y8Yz347fSoprZhIDbMZY3AGFOefcdMe9IDZm8HbbaS6mlmieMrwXJ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UMXhu0ud0kV7JbALkswLA9vXjFaAs9Zjs/tBuYhHjAUgn8MdxWTLNqvlm3trmBeeRtIH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Vl4ck00CRNRZkdtoLHazL2wAeMVPqNu2mvJGzi5TgsM7gufXHSuJ+xFJy8+osZAeFj7c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3CsE1ORIpQd6sAGY+tGpXzOjN7bs0QZwqLljEvRuOCe4xXKX2o3Wowu1pbRearNGlwxI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4qO30uG0drmOffNgB2dt7EDoMdPyqNcKr5hcuzHaw4VcdgPpTV+ok7FmO71CBYrc2kaR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7/StJba6mIVLlum5ViwpUHtz1xWFBeS2spmhI84jBDrnrxiusabz3iklhQEDBIbaWBHp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IEBMpwckqxHOev8AOta2iV1jF6cJtwOBhmHGfyrKW2lglljVJZI1wVLEsT7D6VpopCLu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Embe2VvDLFsYrHGSWz/FUunS2sqv9l5LZHPGT+NaLWyXlupHUevUY9ai+wqByQrnow4A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ZQjkcK5GMn8KzjYXv+rlkAMZy2B2Hpitcw6TdLELhdlzEMGQEnn149KH0XWYEAS7gmj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kY4oAxReJPI8dvGpAG1mcHcMHtTnQA8DjFUbiO70eV1mhZhIRynbIyOfQUz7bIgCzyxF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Wtj/0tn4deHbaSzsNC1geXbm7a/sjkKq3DxhGLZwANo4r6BXwPokSmW41+3hAGcPPGo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dL07UIUtJV8uAYAGMAY6VysvgjwXHKTPbRTgn/W7SV/I5xivh8dlVWpVcqNTlT8j6fD4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zqH/AAqnR90moeJrVnGMiKbzSxHsgOT9K881bxJpV/I6eANMvr6ZGAN5JAYLWNvUFvmJ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NeF4gDbw24XPAWMKOOmOK7WN7a0zGiZDfdU8Af41zw4du74iq5eWyNZZnb+FBI8f0fwr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TcX33if4VJHYGuwXXdWtpVtbF/OD8Kqrn7vbpxxXVNZW8xNzcohKjgEZ49MCs4ajcWF0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BXG4fX0r6KhRhRgqdNWSPLq1HOTnLclu5bq4sB9p3ByozGCcKw7Vz6u4VnRPLJ4YFew7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t8qAhhuZY2yf/wBVcbc+LZ3KmCyQID1djkfh0/CtjM25bWYMI0BkJAwE7+gzXMak0tq3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z9Qe2OKT+3NQmiZ5J13MSCE+XA9h2rMTUrp4mtIoPtIcEYbJXj68CgIp3uYniWaC6sra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Y6Kwxg/iBXm9/wCLdc0v4l+HfD88inRtXgYHI+ZZlBAAbsc4IFek6qs62TwXLQRGVcJC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58UWHhW40/TPEfinUn0kaJdRzxXKrmNtxA2OMZwTjBFfEZ7RUMYptaSX4n9VeFGYTxHD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eVnr9w7UPE3jJYPG2kvdSPeaPYJqGlFxyY1zvGRyQCuPauL0XV9c+IOk/DPxXFJdTXFx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szK8qKWjEgXryBkHivUtW1XwrF43stOu7ycarrWmTLDbBf8AR57WbkkMBxuHT0rto9vw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EHhnTfsrPZi2XPnIG2yTMzcmRt3JPzEe1c9J0m9IaadO6sfQ4v61Gl7N1kpWa36p3Wnp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Reat4g16UWkWhaeiRvDIxW9aaUYIVO6qRz6V83/8JRN4t+BPxD0/xBA9vLo13NbMUhVV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zYIJyOK9t8WeI7Lwn4u0nSNStri/1PXiI7Ce2zKs6sFkJcA4ACMWzjIwRVSLxhZf2z4u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70mwbU7eZMFdUTGD50eMEEjGfat41OWzjCyVvwdjzK+E5rqpiFq52tf7STX3dPI+ePEIe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ow0kUX2eHzfL3MrwOu0ggEqxC47DFemaX4ZuYPjv4/1QRyraa1pM0UZ8khGd1Xo/3Tkj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gl+FHh7xn4Xs9Phl1DWF0y6gWIPbxrnH7sAfKR04r0q98ReJLL4y2/gia6Q6HfaCup2s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W6hlYfdPQUqlStytQilZP8GaqlgfbRc6zbbi9F3hb8UjyP4e6V8VPC3wXuLLw7p9zp/i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51SN2tW+RnAc7QCO35V2esfDnxF4h+JPgPx893bk+G7a2W/hlbLs4/wBYUI4Y5P09K7z9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jU/iXHNrcEesXcVut2yxIY4wQhBbCmMEd+Ca9DuLx7rxB4g/sCxijW4k+0vGMP5VmCfu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s4VrN3S1enyMKbwMZxhCnJx5adpaJfE0vu6njHhr4YJbaz8QPtms21wvjKZd9vaY820j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4/lXpHi+80y6KHRo1isLa1jtbeOPlVW3XywB9NvPvXOfECHwB8P/AIWa5N4Dv0bxbNAd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QtcZWNGIzsKj7qdQOawNAQRfDvQ413D/AIl0ch3ghiZOSTnnJJzXm5nGahabTV1t6H1f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hTcWoy1f+K347nzZrEFn/aV9qU5JlTKx7ui49K88v4jJaMsYLzz8ADkuxPH0xXa6/FPe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lZpD/fx0A/3a3PAPhvULuV9beyEyIfLsgSGVvU49u1fT5PQ54pn4Zx7mcaFSo+t2kWvD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u0hEd78s8kuOm7GQT6AV6bPp2o6VqE2k38TW9yiRy7COGimUNHIp6FGByCOKyNS0Px5F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FIvlrHcfMgVRySBjt2r2r4fXUHxb0eD4X+KLqK08Z6JE0XhXWGXbBewn5v7MuT1xn/Us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+soPkex/IniHkNXH0PrlDWpHdd1/wDzvSdZm0ubyryPzIZB5XpgnofbmvYPC2t6bcKbC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PlPqB2rxm5F1bTXOkazZvZ3tlK0F3bTLiSGaPhkYe3UHoRgiut0iKe6gjubExJkbWaXJ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RXuq3Q/m/E0tPeWqPQNR8F2N5J9rsn+y3KHIZThdw+naqt7Ab21XT/Ftj9rAXbFeIMyR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e11yDP8ApUThQCMcYGPemC71AL5ZvmKHBbC/KPzrU8xxOOf4da6t4f8AhF7efU4ihkUx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/CBW3e+F9c8M2mkaprQjFpqarITCwaSOPeFcEcAMFOfTtXpPhnUbrSL6GfS7+eCadlty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46V5h8QNJi07xJqlhe6rJqF1bXBWJN+YoY3AJwBx1PYVlUm012PcyajSrwkrO6+43/E1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eFrJ9Xv7e8WZ5k3lZI16o79AenAGM14f8QvH+o6lqC2V9IjynbIunQk+Tbjt5rdWYCjx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Lw9a3MVkZESNkjhAlRE75HzAsec968l0OJb+6Bto5Z7m7kAa5uOEVR3CdT7Z615Vaqk7H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01OELJ7dEdPC0byDXNdmSKALi2iUH5iOMxoOTj+deu2Gr+NPE2lxeGtFnbwzoESkyyyA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MIG/PFcloHh2Aakt3qQkvLlGCq1ypiMaDj92pACjHTAr6JsNNkFoy6babuM+ZtJ2jGOS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qyPvMr4dpUp+1rq7Wy6I5Dw/4T0vQYFSzBuJt2RLIPnbPHHoPauuh00hg13EJC7Ac8rw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PikkmkLsTwAuefQfWtebVoYEjSz/ANNlMeXCqVjhf0JPU/SuBvofXrYv294r3AgETokT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H9K6a8GtOxGiWVsiYyJ5WJZl/wB0dP6VwVprWrTv81mtsoXcQrbpG/oPYV1NjfazqEWL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31NSXykz6XrscclyGgDgDyy33c98nt9KgTSGuZ4jqmo5uXTHlxsfKwOcYHerMp1OQi2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SQNubudo6VG6C0lSKeIxZ5Dtgt6cAdKA5RY7fSNMuB9klCST/KwZuM9MZPCj2710Vrp9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H3YiOSw6sR6VysMOlwAm5kDcsckAH2AzXQw2FlcWqQ20Bi83BJVvmI9T7CpnJRV3okaR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RxJiGG5yUbmKNRj8xXQQ6fdQKLmERSvIOi84+vp7Cq+leF4rXS5ZVQu5yFbd82ff2qzp1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Mch78HBHqD+mK+IzXOVXbp03aP5n0+By1Ul7Se/5HQW+gazqsCvcTLZANzj5WAHtVI6N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44LEmRc5Prgdq04db0exMd2JZJ52X94CTtBPX2/CsLUvFV1fsFso1t8HKyAfP/8Aqrxo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zqP7WiEutQsEdUYJEcbflXBUDt7YrjNY1S91AGK2tTLHGQI45G8teO5A65rQnlmkOWCu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eljaSQ7cbM8cjt3r7XKMp9ilUqrXoux85mOYc75KeyMCwOtGUQuYoAVG9ogdoHoO3Faf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3nJDKGJ9810SGxiiABwcddvHFUXu7aL5k2gnjJG3P+faveTseU1cbD5skZZ1CDdk5wAf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owMc8Cs/LTZLgHHTAyMD0qte2N/OifJGE68thsY7Y7j0p3voLlLl2LtpgttLGgQZwT8x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yn3NcXDgqpwWA+YgentUFnFHBGiEMAnDEjkj0zWidRt3cqrlFjHKtgoB6ZHemlYaVjkt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iZAWAUN3x068VXsLW5VjbyO2xyD6FRnkZHausjuLfUFaIIOP4cY47Ee1SSWTHGwgUxtm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CMdeSScVHcQ3hVjYHa5PBYfKR6VprA6g7QCR1JIA/OlaMlCrTRxMOmfmGPwpJWIW5xCa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3MSSzcLVk6aTIzvKvHyjavTHUE10kljNJCyrd5d+B5aYVfWsdLGO2QyPdtjklGwCzD2p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LLI4UfxEc8joPaudvHigQRzCVgzfMY0OcfXpWwLhFV3iBEXOF3dW96z9Nml1Cd/tE0sV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HUg+lBBkz6hE9zBFaxziJG2qSu1c9OTVuUFPNE1lIUA3MQwxke/pWret9mxD5gm4ypHf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a7HlbZFPKtk8D04oAy5NVhhPyx4B4GW/w7dqsW9/czMEmiCJjIYH5foPwrRn0VIAs8I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6Yqazt76TelwqwoBlVK8/jQBX8xUKgjPYEdv/rVFcXLogUKxLdSONq1qtbRKNsqZ+g5/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CwxYCDG45JagDe+HUDprxuMDM8Xl5PJwDxivcomt7e6li3By8LqcHADLgjHvxXhvgSa7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ILZthIwu5SDx6V6pqiiP7O0WA4Ys2P4cgj8q+jy6X7hHHiPjM7/kI+JLcgbgkTPg4IBY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yyG3urhoWQDAHUAe3bFcT4Tit7y5vNRuXwquI427fKOQPqa7K2UM3kxozZYky5DFfY5r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YbV44ruSXcMoX5C+xxz0rXsFuLaGJiEO8qVIPBP1rni00McrZ80RtgOqhcexHetmyurp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7DL8oPbFVEiRu3BWaV2nYxBwAfLHP4GsHU/Lknws3mRwYAU43BscZ9a6ZdsGLm9niZnG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+orzx999dTsVEal/vDjj2/CqFfSx0MLNEMSZaOTGQOo9xWF4jlMOmXsjupjEZWIA/N9T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RCJmUKMMCCCOlcR42M1ppMsdxtTz3WLK9WDHjP0xUzdk2CV2eGaoUe58mPAECIAV6ZIz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B6ehNWt/zO23ncefXHAqs+cnoM/lXx1afNNtnswVopFX7NNIMSupGcdcHHtTJI4V+QY4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jBUenXFVsBctjLYwKzW5RUY8Y68dT0/CtSynM2lz25YMIskgjnaemKySrYCbcYHGB/Kn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a64Kjv8A/qrvwNTlqpdGY14pw9D2zQXaLTtM/ebEmga3lUADPdRn37V0dnbm0dkQkgjp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NxvP4fgVRuZIxJ2z8vcfhXWafJOts91qCbS4IVxhePYfSvrEuh489TyvxKGi1u2lYj5m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76bMl1biSBPkt4l3YwCwx+uK8G8XDOqwORgfLtAPvwa9t8PyobOK3f5dsRbcowDgdCKw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mmUXEksS467QetQXtwxiSOQ7ivQAU/Vmkiuj5mQXy3PYdhj0qIGLZFNKY94GQGXP0OKn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PuFIJdkIUAYByK8u0q6kgmBiJUL1Hr2P417DO0ewy5G1jghRxk/yryC1iEWryWkxUxJM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v0qXo7jv0PNvjXcD+2dCglw7C0knfbyB5pAA/IV43IZTIPl2puxk8/L9BXa+PbpdZ8X3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rBCOwVBg4x2zXJy6bcsFADKCeMnaG49a+ZxElKq2j06MbQRWkkSENk4P8Iwcf/WrPkll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VLHZXLtItyyLCpxGUbczYOOT2qCHThFdeaLl9h5EW0EY+tYGhnPKqzmNZ4/MbogIz9MV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dq0Db6bFMZI7RVcHO7bzn1BpjSAqgUsAevAXdQBViLh8EcGrBklGAh9sYpyqNoJTJznO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xgKPU9qAJLdZplyuG+bDKRhhjpitMBunYdM/lWRtkbiJ/Lbj5s1bgkuk4lljlQ9GOc/l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1ZUHqCRmq4vpfOWPyTu3YyhyoX1J7f4UxrawmmMhSPzCB0zz/StOzgEAVYzt2DbgHIwa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GNgUZH93n0rQSBTG7bQZSuM49Kl+dk4QMQMEfw/pTvnbCqSAeoHULTTKPvnwVqp1nwH4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GOQnqBkD+le8+HLbZdX8mPvy5z6gACvkD4Oai9z4LtLTcSba6MB+qvkfgVavtnTYRDDv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rorDh8Rn6gxM4QdFFJbLx/n/ABqtO3mXBb1OK1beP5OmAK5WzcQriqbRnJNabAAc9qpu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KT6FYJ61E7c7B1HX2qRleX5SQkffA+Y/Sl8tFUKgwBQUQgd6Vlypp+2nhQR04obAyiBW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x2x7h8v/AD09j7VszRPHIVAOD0rB1B7eO+jdwXnI2RKOig9TipiB538V9o8OXKgYAtnA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cS+A9CcHd/oUS5/3RjFY3xNjY+H7ySTkm3dcdgMYqP4EXf8AaPw50xWOZLNXt5PYoeP/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TTItZo9oj5IqwBmogOwqXOKxLHgdhQeKcvWndaAIm6VBVlh2qHbVRMy5F92uV8T+BPCH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INKt9Qv9DLNYSTrvELN1IU/L78iurtuU59anmXMTYq07Gb8jnHGXZ25ZzkmrFioMpmYf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GMnsKinka204uhwZflq3qBmc3MyFgMbsj1P1qbX5MQJCpyz7Y1A9Tx/Kr9tbhCsjgDav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LzVRcv8A6i1UyZ9AgJJ/SrhuhS2PjHx0hfxtrGwZTzwgI7FVUVz3kKFAOAelX7nVTeal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WX5u4LHH6YqrySc8d8Dpg9K7TmtqUWC88bccD8KRccc5Ht7VqqA23IGBwcinug2/u1wB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7eOeBT4YkijIzwDkE8mrmx26ISevFN+w3EkmUJiUjkMOM0C9CliRWBDjGR04/SmGa5jB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4I7Yqb7KI2POWJ+Y+uOlGwr8uCPw6Yqoi5WSIZWRXZcE8kDt6VNFCuWco2TjG3pj6ULd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ecD5T04pr6vHar9puXjSJBu3KR0H8/wqRt2LPmTIoIU8jgd8VUiitpbkySB8leACcbh/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XMBiBbaykdBnpx24qtDBMJiZsKRkAZwSf8PSgg07m1aS2tlRowY1zG6EBgD1DEckjsDQI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QwGUGePU+n4VAksEBWJg3I/hXIGOxI6GtqASqCwX5Ox9RQNIhihjLKZpMyt26/mPSvnL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yXxHYa9LcXchLNb3ymbao6JCw5VR2GMCvpxUj2mV2QS8qBjlRjrmq9nbxQRKIwSCcli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jKT5dUfnJqnw18daVALu50e5aFcqJYRuUAHjgfMK4WeX7G3lXayQN0KyoVOfxFfrMl1c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CzKOnsKrTWOi3u83tha3MjDLNJCjHOMdxWcoWNVWe1j8pkntio2MuPqD+lWUdT8q+np/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X4X6s5uNQ8PWXnv8rBFMfHrgEAGsZf2efhBu3f2ZNF7LdP8AL9BU8rK9tHsfn6CqjnuR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+HpfEWqJp1vG7u3zMEXcRjpwPWvtXVv2XPBd6x/4R7Ub6yYjhZf30eT2zgEe2KzdL/Zev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AVIDLDv3tg8ZAxx7U4x1VynUSOs+Cfwi8QeCdSufEt7rdvLaXoYy6fDDtBdgBhh0XA6A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EECCPZkqOgrL8G+DLjwvojaXYu08SuxEk7dGJy3J5OD+VdaLGG0CG8uNzkDoODn07Vpd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c2Euxo7jbIX7dQvpiqzWbxjywuz0xyOK9Ej02BGVmnjij6sSu8quOtWzbWUUIe2ukuDn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E+lNSQuU8aunlt922OVmx1Vf5VkxweNL191pYyvGMbQVwvp1r3dZI9vMYKjjIUZ/yKkS8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ozgfTjgVDlcpXWh4ynhPxneyqlxPa2aMuCvmkEY6n6itkeHbbR7U/wBp6oMkDKocsQOM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S9N1f9w9w8LZ3SeU2Ccj9B9K5W98BaHbz+Zcay0Tvn5p/mJI6cenqKRXqYlrPp0T/wCi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u/nW/ba7c/aAFUBgMKgHykfTFRf8ACPw2VriKYXT/ADFVjXgn6n1rkbh/ESSkWxNoVXBV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NTTQ9SmvlYuSPLiYqRGPurtHPPbmsb+07NZnx+42NuVkf+76DsawIpbvMMM09zIjAeaC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9q6K28N6YyfaZ0kJk5wxwW9TjHFKKm9hXii3ZeJRZpHeMSVcmRpHHzemDT31y1hmeaz8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SSw4APpj8qoXOmaa8At4BNFlsLGzBgwHp6UyDSNLuWKzrIxRvm52q3pn0A9qpc32iHKI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IzboQoIjBfB7kn3qxcR3Eqp5zXNzK3BflQmPTHcVvGVomS0wUAAWN1PynPal+1+WDFLId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BPb2rTlIuuiMvQ7C/YPObiJrJGKySTN5cibemUPLZPTFbLXUhcW9lOC7jIKtt2r9az4m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Z5pzgp/DnpkjvipjbwW7yTK4IXA37cDnstUTdlJ9CaeYyyPH5wVixDE5Le46Uyx0ryGVp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Wil1ulMcYYIBjDLyT6/T0qX7UInKvGDgcZ4H5UB5F+O7t4VESSuWP3sDr7fQVDLa6fLI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Y9KqedctmbfGqhuQFGcenFXUWK2xLGCxc898UA0QvaOFcwkE44XHoMCqqwuyvDcEAbM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Whb97G6rt65BI4qwbWC5fdNIqAg4YdRQI59IktoHAARFG7IGRtHrUEGqRzbRbAAfdz0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lLaWHJCN8u4DOVrz2OxjW9luobiWUFdnlrwqj3FJq5oejLNeBUMrkBPujqozWnbmwlcx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M/7p9PauW0vWEghLXyMkEajB2k4H/wCqp9K1qz8UvMNLa32QHaTKfLbHrg9amzEnc059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ZST8oxhh+NZP9m3PmeZ9nkBJ3EAE8fh0qaK6ltppY2uVdoj9xGBGD0xT5NfulJiiLopx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aGc9LI1vcNBcHyC7fu05JOOmDitCa7umZREmECgZXucfpWuSZbdXIaWUAnaEG72xSWFx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DPw29RuG30z0FIDG3PIDJOoO04yBwCP61HFqVjf3IM9vI7xDEZ5GCvpjg1fupbK9U/2e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QDyVPqPesOVtc0ueVL60EyRMNnlfePvkDGGppXA6u21JJJPLacW5PIWQYDY96sNPj7yH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u3mQapYtZowxFnncG9ferRuNRA8sXgCxAbQyjAXpgUNWA6yK6tYSDdSNADwX25OB7DrW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NRt5LdxuKzIQ2B6Y6fjXnkN1IZCtzcR3BxkAcfhW1b6i8cJjtSFLnkEAjHpUt2AvSzow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93Hf6elUbe/V3IsJc7epxwfpTkjcHbISA34AioIG+wOyQw7lLZIAGAKE7jtoakGtXiZF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wq+3FU5z4ev5DcXEdu7kAFiuCcdM8dcVJe6jJPJFDbQIkQIzuGc/T29K0Daaa4VpXwxU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R//T9ck1CWRiXy5LA7McKPercZYxMSoVSe44ri5NVjtyvmFsvycjqKLVp7yZ7m1uWhRO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mDXiN3PYOul1C3WF4p34xgfwtn8Kq2t/pkbB7i6kCAdMk59MH2rI/wCEf1i4szeX13Hl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71nDw/cXNsluEAVSM7uBSbA7WDxPoVpF5O5rhnbIy+PoOKydQ8X/ADmC3s90bDAfJLD/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f7NDLHFGoXpgjH1FZUd7JZt8w3q33SMYP4VaVgElW+3t5pCAgFS2QwH0qqXY/uZLuOP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0FV5ry5urrfHFJLLF91m+6B6D+lalrJfzM0ksOGcjdlQF6dx7UwLdh/ZcKrbPf2+7k+Y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B6Vui2gMZaO7tmBGAVbavHXFY32C6mTE0qIO42AjHse1V38I2d2WC3Lk42ttHy/hjAFA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5rm3lwcja2SB+FeLeN/Dv/CS+AvEfhmJfPkME7WgX5iXj/eRgDueMACvUZ/B1ppZzDE0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2rGura40+/tLmF1RLyNjH5fBWSE4II7cEV87xDC0IVlvFn7H4P4y+KxGWTdo1YP70eGL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rxt9iup7/S4BYXqiIhkRSADInBAIXGTX3V431218X/BXS/Dkl7u1HTLkiEyqNwglBVo/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516w+Ldz4Im/sW7R9dvJU/s2RfL2gl8G3LA4+ZcEFgME+lSLJ400DxLYaJr/AIeEsuq6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/ZN7BgtMmwlW3jgjOMdOleYpV4LRKyX/AAT9KrYXLK8ouc23dNaW3XI/v6noXh3wz4Wv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iSx0uISmVQVlMyDKIjJ86qD1A+8ODxVnUT4PuNEsL2ztd2vacbvT57ry8I1ldOSm5vfo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Wdr4D8USXmmSXkcktvftbowcRkbV89QMnaPl+UZ9K88vbLU7nXNW0jTUWXTZHW8uII/3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3YX+FSa0nCpytNrW/wCVycM8G5QkoS0t1/lbg+nofNujfB86V8N5/AM2vJEra2Natbu0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LbqMjqOK9FvtG0H/AIT3S/FV1qcqavBpzWMFsoASZGHMjADII/ACvXLG11K407w3fX0s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gIUgVuA5749T0Fb1zaTaX4h8S2ul/wBkpE0Sh5ro7pTEeTHbMARk9+QBXIoVpe9UnbdW0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Yenywo4e9ravyfL+B5h4g8P2GteFLbTvE1s2laBdBtszTfY18pG3M+9ceWme/UisB/ib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IF0uNp4vF0Atra9hIZPs0RAQZPLKex70niXwPrfiHwvqWg+JPE91q1nr+yK0tFjVBpV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I6k05/hL4ftNY8GagVlu4vClmLOwlklCmIqRh5FGNxwMDsKHCF3ef9WOiGKxEIqEaCS0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bf4mLHpnxFv9F8MWtteeGLpIymzc2pSszIskylfm4XI6jBrum1XUNX8PWGqavCtvfXdl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jAEqvoF4AFaN7oTJpur6fJf6bZtqNwDDcBvM2xgk/vAOc5PA6CuX8deKPDXh7S44ZtUg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LSuAM4Uc846Vw4mlTfLDD6u/6I9vKMdiKKqV8clCChvotbv9LHznfgz6l/ZkJObmZmlI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6u8H2rWlpbpYWfl2UUK+VLt2hmHBIPXNfO/grTNcvtQl1g2K77/i2V8FUjByAwHIBHb1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sHS9kaOeJcIIk2w5HYL2Ir9Fy/DqhTUep/IXFeavMMfOpH4U3b/Mi8YzabcQJBqsrl0+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da8Uu7hItQs7vSzLazWssbxSRZDK6tkEd+CODXXS21z4hvTcXbyGYNtDyDgL0wB2x7V2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CC/eOWOH/AJaBQm1eud1ehCpFM+PxeG56Th3R2nxClX4x+GYPinYwwReK9AhNr4vs4yIz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DjJxw/5dhXjXhzUUgjnt5IxIkpWReSCGHYfUV3/gbxBpGmeM1nkdrjRtUhmsfEkSxM8U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wcjuK4W3gttK1Z7KZiY45ZDA5UhHhDEI4Y8MAuOa+jw9VSVj+ZOKsqlDEylJWbeva/d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W6LRJEOSzYwDyPqMVrJf6TEw8pXnyM8D5BjtjrWFq9xMbmCXG8yAKqIBgL2dvb0rJ1zW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7mCNj/qbW0Pm3Vwx4Cog6c9SeBXT7RJXb0Pj8PllWtNUqcbt6WSOm1PWc7LlMQ21piWU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eB7CvlfxP8TJb3Wb3TfBkY1HVrmdpJrsZeCDdxhSP9YyjHT5RXolz4F8V/FiQWnim5l8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4GzJKpHJnYdT2x0r2nwl4E8K+C7P7Lo1ojmFQpaVAHKgfwjGK8fF5mr8tM/auEfDr6svb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ovU+XPB/wsvrq6Os69HPeXdyQZZJlJDHvnOAAP0FfQf8Awg1hodvFfMltaRTY2OxGCyng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vf3l+4DQPFbj5TuI6DjAA7mtKDRfDUbrd3EECTo29RK+7a3Y4Pyg+wFeO67e5+rUsOoq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bpLt1rUrPUdVZQAbq4wIdy8BEAAyBWhfeN7iCJ1e5ig3DaluELHjsQABx+Va081zqOFu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A2F+b2HAqhbafYSy7Zbch1bAJIIP/wBas3I6FFI5PStbbUpXhmso0j29vlLevLf0rZZL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nOdnU49a3L210m2tJFiMa3KAMyqNzlfZR1qnZaZrWoQPPJbsYGIIkuF5K+y9qXMWo6EK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kWwmaNgp+bKs2P71X7PxFPZIEYJBMq7kRQXU7uqk+1b1h4Nt/KiZ4JXHzELENoJPsOPp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EsSq3eN2DSL7kdhRzFJWOUH2qaMzJPMIw3mYQ4VWPv2HbFOi0i9vXa4s/MuC43Fv4ck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ppslhLayRebGFKmOMlWI9Djt/StvTY4hawW2nwiFIo9qpyqRcdDU1aqhDmk7I0pwcnaK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zojaioZzkBCeFX6+1d9Z6TBZDZAHXGNxGTux29hWzYaPc+RHcM5ZnPyjpn6f4VvW001s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XCjd6nivjMyzCeJfs4u0fzPpMFhY4dKctWaWkSRRWPkXFkSjglSH53etZWseHYbmNrmF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wYDoPX3ro7aAzHznOQBuIHGOO1cXqTGe6CCdjCCQB1CZ6mvI+rdEdyqO710OWCeWoRgv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h8lclY3MjgAk9FUccDtV57iw0yQqJWeRuFZkwu0egoTULDzP3m0ggY298+lfV5Llfskq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zHHc79nT2Kogh7Ag/XilWGJTuJKkDHHOKumO3J3JIMHoveoZGtwDl2yOgA6+1fR9LHjK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AZQ7ry24HI9vSsvVNPikgDkgYYFXPOB1/lUhmgnBRPNQqMMxTH5HvWfBYD5xBcSSoG3Mr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MkGRg264IHAGBxVR7mOyGycOFAzuPOPf14qrrmiXmri2ht9RNhBG4kkEC4mcjoA/RR64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Zd0uxcfM24t9TWiAk0/XrW4jUQweeAGw5zt47n0z6VFcMLhfnijVOu1VAH/66tk3CIYo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Kz5rSZ5C+cEgDA6D6UEyIoIbS1dnt1O4j5sfyFWIyrnIygb17CsOSK6gmIzkDBGD1I6/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tu1xJFmMfMoUfMxPAFBJR1EXrTCKIF4GJy2duF+lZss8scyrIzQICBx825R049K3wftZ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COnvWnBY2lyqMVBfIVd33QBQUn0OekeMv5AY4cZJUHp/SoZI0uIxHtGQRyeDXcy6c0Lf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cdQKzpIkmTaOGH3eOcev0oKOPewjjD7UB80jK9uOlZh0REQuI8HJYbf7x9AK7z7EDGCd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0pGjYSAIONo/3aV+hPKczDpVs6gvk55YN0z7YrPudJkGIrMFi5JLBeFH1rufJAIEoHI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I/LY4c4G1V/z+lHMg5TmNOs7i2jPns7IoH3vT29qsTzwopVc4xxkfpVuZbuc9WwOMDiq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B7H0xTHbSxnrqESg5UggcEinjU4VwwH49qmWxmUmVhBheqkHJA4/OmFIQ+PKjGeRjk4x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6h52u220FEy2WzjPHQfWu61W4SM28hYrGZxlFPzYAJ/LivPdKm8vWrZGCABwFCkFj26d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NtpyqMySDAOO4x/I17mWy/dW8zlxEffOo0GNbTTLdSkZjuP347Mu89x6/Stu5dre4Is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P/1VCI4YI4okiMuwCNcfMRjjHHSmybEzDKnlFBkBc4I9j2r1DlILVopblllZhnJVQfl/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OZI/NaA/cPzDH06VzNuYHYtCylx/e+UZ9Aa7DTIUtgxWMozqGYg5H0FVEmRNfXlvd5mn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1h9e3rXGG6nlvRvceTK+3Yo2hVX6V3F+v7mVpvvhPk4xjHOf6V5pGsryEhd3zAnHaifQ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dlspCkWQcMCMADj8K8z+IEuyCCPcTskZwM56DAP5mvXkS8a3NxKiKixhhz144FeD+O5/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rGpbt1Oce1c+NqclNlUFeaR5+cqMEE4HXFRsxZQB07k9OnFaRs5ZAAHwPQnArOu7KSZJF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3cDoa+VPXKEjRFwQCxAwMN8v0wKqOt00YfYisTkANlvoBSx2823cjxqACCHwPpwOg9Ke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x0BxuoApi3u3+Z0fBxyeB+HtVZrcpndlXX7vOBirkljbRSiSW8fABO1TwW7cCqgMW3G9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lCdmrCauj2XwbfoNAtJPKZjEzLwewPPFehQW5Ym3hRnyu7KkEANz0P8ASvMvALl/D0qR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U+3tXoNhdKbeKffiSFvIOAcsOozjt2Ffa0XeCfkeHUVm0eZ+NImW6iZRgo4Ut7A/pXqG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ZduAFWP5WI7Z9q878bqy3ZxxwGYdefau28JXjpYxxvlzMqqozzhep+lQlZs0l8CE8TRx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ZGyWPOOw+gplvKkNv5W0NLnhj8wCitTxtaPBpaXMxVzG6hR3x6iuftJXu0VUizxliTjC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a7Zp12PKkHmcHYuDgdsfpmvGfF88Gg3F5c4Lbot6c4+Y/KOvvzXslz5UY8qBzKxwDgcj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ab4bKMEr+82yhh1wCQPbFcmKm4wbRtSScrHhLfY0YtJGZXQDLA4Us3PXvis24mluH8y4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07Vcu4GiyMk45Cj/AAqiQu8RkP8Adz8w2qMda+aPUKaqgHyjaMdM/Lz7UwxqqE8AoMsf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8Z4xz+AqyI1VSjDA6/N6UAY4nMkflhgwzxjnFSi1QjdImCzDB6lv8KsGKPdgYGBgbRg/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ufAxyucg/SgBfs0WRG3yg8ZHamGDTkbEoYnHGQcY9jVVYruMmIgkjue2ewp8Mk7OY5UK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D0oJb6FkvbHAByOOMY+gFTJH825VAx90dcVTKbiGc5I7nt9PSpklZCAEDKf4umD/AIUC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CAvcjj8q1LdIQQiE84B44x7VSSTcqq4HPatGPy9wOMA4GB/nigcS5H5URAZyRnqaWBvM3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rioJGxnYOOMk/wA6kinJJ9cZwPSgo+jfgCs893f2TA+Ubu3ZR/dbDZP5AV+gi7orRQR/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pk1a9jbA3XEL49thr7zvmMcAVRzjAFc9foVDqc7bxh5yD0HzVtrnaAOlZdkN0xXHQc1t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tihKrM33sAfw1Ay1ek61WbjpUDK5GKcMHtSNnqKFWQ/dB/Cg0F2A9qmSI8HFVLm8t7Bc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LE9sCsGWfV9RbbK5tID0Vf8AWEe57UmrgdBqN1p1qm2eVfN7IPmbP0Fcza2jvdvqlyNr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yfc/pU/2e1tJEigGJAMsT8zn0yT0qY9KWwHnfxRb/ilb+cdEtpGP4CvK/wBnjWJoNL1G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7P8AYlXnH5V6j8VD/wAURqqJyTayKMe4xXzf8BtUGn+MUs2P7q9smiI6ZaLBH8q64/wmQ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a6lALi2OQfvDup9CO1WDDg8VzEVv9mmF5Zt5ZYfMB91vqK6SHULeUBZv3bn16GuZMsft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nI6HpjpTSMUE8xXaqztt5q03HFQMoYEdOwq1sSX7fGBjjirjLlCKoWHJMTHkVrbRjimQ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qxdXLmK3tl5LyLjHpXT3URznp61iHDaiD/DBEzH2OOK1hsIq6ncG2gMcfMsp2Ko7Lgc1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Aeqag7gT3EDRR9uZPlrr7e3fULq3Lc5XezHj3x+VeYfF+VdV8P3MUbbILZ4yoA4ZUbBP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T5JEflpsC7wg2qe5Aq6mFXnOQOme3pT9qnPHfjPbBp6Rj+MZz68V2mJIueOOvQVIrOhL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84aVZRkIQItnG4fWpInkAz7c5pJWAtIEkJWVtoI5Yf0AqK0s5FupVkMksTDIYngcdMUk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3pV0TFhhHwF9O1CVgOevWmiYeSCpQkZx0q8lxb29jHcXOxd6nc8hxgn/ADwK0JIhNEYp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Vy02lxyTf6bOHAY+Wzc8jpx0xTAZcXekSlZJY13P8qtKdu4e3tTGsNK8kQ2qwzkFvLDq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V2S7V2EU8ENxBEcfMoJDY7HtVuO5soZPtENt8zAAkdWHpgccUm7CauVgLqT91pogjRwF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A9OwrpI4Lsz7gYpwiqMY2sxXjIPp6VDZ6nA0pCRM743BNuPrkY61oPqF6sW+CBVcn/lo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yvoaccMUaCVo9mRypPc8E1aiht3iCpIYwO5ORj09qybXUr2b5dsLGIZKpz9QK6Hybe7W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xCn24FHMGq3KkC2M8gjeWKUDOSBgcdKtJaWqjETlAD/Dyq/hWd/YVgJkaOVIZC2AhYAD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BiaS9gyHwy7iF2jrwPvU20gafQsXFpBOESe+RVbKg4x0/wDrVTtX06Jvslmst3M4wDGu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WgWzrNEiahKASsTLlRj0HTJ/lRdeN9RuIxFbW0VpCRnoEPuMKM8fWlzIqMHuX49M1OSY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fO/3R64Hf2rUittAsxu1HUfPlzgGJDtyPYcV57dahrOpb/tjlY2GF8rjj05qu1vdLAsN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ahy7Gqgup6mfENlbKv2KTzWAKfOAuM9CR2o/4S6eC2EckIyD1jwoOO5PWvGYLzSNPcme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3HPt+ldBc6zo9zBaG4gaDcpDA56KcfdxSc3YfIj0JfFcF2yW9vEizzssaM7BUUsepPQ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LxSLHG0LMjmRgULA44I4I9/SvKYtT0p38m2sgwLbV3A8n+YropdDS5tisVshBUArnADD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SOwi1rTHAe8njADFsRLuUAH16H6dKvWHiHTLSUmxiiAmYvJIWHOOmR/IDpXnsFpFaWh0+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HAx1/Oue/s+SCf7XMxCbv3cZG0DnH0IxU6lNI97TX9NwZ2ljDEj5F449fSsm58WaJb3I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XycEDnpXksrRzSmOCdkx0MYxnPfn07V10MNjfwiCYAzhVHmDhge5Hv601uSdk3i/S7h4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yAEgcen+Fc9dzafdDMsuXmy0YA3MMVhX2m6fb3SQyXO1gT0HysWGPm/CkhWOFi1rcrNB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geoq+UDZtLm9R55UJiiTCr33cfpXTGBJDHI8hLFAQoH51y1rp1vbtLfRzyn7RjKs2VU4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cDwlAfNjHllv4cHv9a2jFGMjRV7QlBLDI4B5AOHI9quO4jCpYRz7ASWNxjv2GPSsGXxG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JVW28j0yRVcSajdf625AaPBXy26Y9vpW3KRzI6WWwjk2SSXEUTn5wufmx2xV6aJ5YgIy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Argp1t5JhdTMpJAG0tgEDr9ParWnxMjK7zHnod2A3oPc1PIO5Wuba9sbj7Le35AIZoxg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natcuYlYurlcuc7mPcAHp9a1obC41hiy3VukUT5Lv1B/u10cNlfWqiX7XC4iGFYrtXJ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0AzTpVlbyqQ62zsMCFvvHPT6V1sOmaZb2yLc/vAhz83IwR/nmuK1vRNVvZYr+OQE4+Yw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AVkpqutQXAW41OGC2JIYTjdIpUcADGP6UuR9Bp2Ou1GxtcfaILohOdq4HBHQD2qvst2V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XHzHHtXE3ni8WzFb+KK+AK+XJb/Lx3JxwPoKWFovERkmtTJbMmDvboMdh6Z9aORrRj5m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1COXY3lzEgruz24yOlF3EJZ/Ot3Ky24KkDgNt9ulM0RfJYfaZR+6JkUhiQWHQZ7+/arzK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+4sBwM+uBU2S2JMi1vUlUebEyP6Me3tWlbCGeZIopNhPARuhx1waLT+zFjwCjIDuC8g/h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kBVFDg8Y/hzQA2a2u92xQxBb+LsPQAe1RzRBF85oAh+VCcbR7EirU2pRmQ+VIsfljbuz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BL563PI3BgRgjtQVZbEFyq2+YnlDg9lXj6c0y40hGgjkmh8tZASqghSwxjJxzj0q7daj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2Hyt3wPeqn2lMgjBx8oOc/L6ewoHyozINJt4gxilQ7AuVI2t8vQE989KfNqDwNHJDbLb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H6+lXZpLO9ljilmiQqcqwypHoD60l9a28Fq76sv2iADlU+669vyoGS/aZru0AF0ttIS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p9M0fV7y0EV1dQGIfdMzc+/A7V5jay6S10q6bZuVRSSSCCvoAOldHJrEdtHFLFAXwMLt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4v7IHb3PhAkNNFdWrjG1UAIGR+lcffg2exbuWVNzFVEbblbb1H0HamDxVqdzEYiWWIjG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e1gubTZPFKQSQQzYG1u4x3+lCTW4FmW/i+zLHdfv4t37t5OWBHb6VJYeG7zWc3Fnp0ly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Bgegrzuax1DRkaSG5uJ7ZSzCLhtoxwF75rp9C8XeW9gmsr5NkTkzTsVkUe6j9OKJRstC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WNJmAvtGkhh24jkiAbJ7kkGs6HYn7nBRkxwevPt2rTvvG2jreM9veGey3kLIrHgjoBnr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4OwSGXfmQTKNpHopHpSjBvcbkatkyLI0Lz5KncMnp7VqyoGHmKQ6k8sp/wAK8kuLtIg6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FA+tT21+kESfYryQueZIVUsMHoQeh/oKt0rbMObuel+SzuFjU8c1NLczKQvPygDp6VxsG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h1UY2rjP1Pt7V1J8QQvhoNm0jo68g96jlKP/1PVIbRpmNvdRRgtwpBG3I9faq0luQr28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Ekf09KqfYddukDBGhU8fMME/ieldPZ2cz2kFjqkkcxAOGX75B6DI9K8JbHsu3QyItQsb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AbV9R34q9HPNqyPb6VG6gDLZ+U8dga3o/DlnaxJdOxEZwAmPmI/Gpp9KlaMvpGY5GBAP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D9ocSap5mBwIt2OR0zTr2w0Wwj3EeYygFbfJAOf9ocin6tqB0zYl+ks1w4wQBgcdyegF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oEHbI3HPYUAXvsczxmSGNreFz8qkZ7dATz9KgXSp7lzCLq4jUDcy7M4B4xmrcHiC6W6h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sKhSNuB3HT6V2q6nd2oaOVICjAAjbkqPbFVECjp/h2WUxwSuzYXjcuFx2zilvrK4bUX0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UO1cdsnirEviW/sQlvZWgdWG5pCTwB04qxa65r91DJOLYPEDztTB4HNOQCNp19DDHkQD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f0rzrxzoYtY4NVsQZpYW3SQBCGCNwSB7cH6V291q13dqLW1hNvNwQTyGHXOO1bs1nNrF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CLGEXjdtGMnHY1x4vDQr0nSnsz3eH81rZXj6eOobxe3ddj49srPwlpOv65r6a5IP+Ehg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UqYBljGeGIHoK6mz8W6LZokSXF3dtEuwSKjFnXGMHg54r6gHhLwugBXTrRnY5YeSu4t6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IYW1vpkKs67lYhVx24BHavE/seqtPaaf0j9fj4o4Nq/1LX1Xr+Z84r40gjiAstHv5zGd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xXR2y/FTUg+q2HhuaIXgCsLqZIW2DgfKTkcV61o+vT2mvBr62RIYFw0kagbc9CeMH0wK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VJVndTu3KmM/iamOTQv+8k2YYzxYxa0wmHhHzauz5aj0D4vXSi1k021sooTmNpp8qv0C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SXaS809OAWZA7fh0xn2r6XvfE9zbKf7MsMK2V8xgWb6+gxXOPq97LDsZFJyD5ZXAPuTX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1Z49TxS4gl8E4xXlFHz1/wAIP43umzdasIIhwWRMY9lz611sPwosJIfMv7y7vQQDgzFe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XbcxwLM5H+rBCqo7kD29KsTW3mWqTGAwXC8FQ4IOO+B0reOV4X+RHlVOP8+f/MS/lZHl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vil0tpGYjm4Zmx9OcYok+F/hd7kTSaVBAqkMHVA2ccAjOcYr1R7K+uE8tZ0jhK5YPxz7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aXjHHI449M9q7KdGlTXuRS+R83js8x2LTjiKrkn0b0+4821HwP4esrECxmmheQ/uxGoV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rQeCIfJ824tprudyuJGyuB6Y6V302uwoSYrDfIjYzkMq/QCnnXr25ALo0KcL93G38a6FP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nhew0W6aSEQ3MjnIgLBjux0JPCgHsK5K41c2jzaDqdpcCSTJMTJuhb0CkcEV6/JZ2M0s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Yblz6nAzV6G00q0d5byVbt41BQY2qoHoT0/CtInI5JLY810LT5UmOLSKziltmWZUXaWL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6VUvvBTanDDatAhht49sJVjhVblgUPQE+leny6nYTKHtIo0ByC2dxB7AVWh1KySItLve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rohiakPhZ81meR4HHSviYXPK7L4efZ1aPW750tAP9RbcMR6NIecAdhVm2sPBml3anQNP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NxwOwJyT+FeiXNrazuX+0s6PyVGAFHp71UXTYlVordIhu58yRegHGAR0qalec3eTLwGU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L5a/eYUV1ezn5DGmRkBF46elReXql4HAODGAcyYDEf7P+FdPBpNuY9iRnzQ2WeJtuV9A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rO3l8xhw07CTDeoHYe1ZHp3RkWnhJ7mJJrkyAOd2WOPwAGK6GSw8Maem27tpLiYKMAqO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bbXnjM4XAG35ePaucbTtav1d9TmUgDAjgO0H6nrQM0DFp6SRyLB5VuwwFTAYn0OOPwqN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5YkzkHGTj8R+lc5cRXkZAWURquFAILEEdMV1OhWmvRSCee9aZGUmNT0X0yPagd2a2i6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2kgkQgpJPjlh3xjpXR32qXtztXUGjEIYBViUAkeg98Vx13Z6vqWHuNXCFMhlgTLN9cmlh0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uJVxncWGPwHUZoGrm1NqKrtGm3rgA42r+g9iPSqQ0+OW4+1mFmdjliRndn1Pp7Vfh0mc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AYwxbHXFWU063G1ri5nR1H8LZWT6gdqyrVoUYc83ZI1pU5TfLBalW3trSQkqWgkA5kz8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2bfyBD5URYL/AHgwyT3ODUyXVrZIkckAZOykA/zrf0zxL4didv8AiT5IGOoYk+uO30r4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K0eh9RhcAqEbtXZNoltNO0URn8uAfNvK52sBxgit2W202LLXN1I+PvHGMfSs+bxPa+Qf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dqfSuTvNcN27OjZA6hRhQK5YW0tv2Om2l3sdLqN/ZvtTSlkRSpB3k5NcnNcrF+6RN7nhm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kRIEMpCleeep9Kx5/PuAERDH8wBdnxgeoA9PSvqcuyrktVrb9F2PCx2Pv+7p7F68naWQ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/nVPKhQEAB7DGKuT6dZIRGssl4hALPtKHd7D096Q/Z4oAsEchc9S3JGK+hPII45XICjI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LLcpH5qxhiSOWPQetWUivHgAiZY1LA4K8g+1XItJjyVlcvITwSeme1AHLXNzdSMEKtgD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t7IQVRkHGRjIJHTiuzutNNswWMI74zgEfhz2rN8u98wK6EIBnI5z7DFAGRbWt+ikz4B9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qztdVTcxJUEfKMDBrVWUR2+GiEeR8zMvOB0rIn1CfBMUmCeF2jgH1/CtEBPtvk4kQk57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s9vqJUeS8UTyDALfMF9sD9KZFPqkqj94yj++44/ACpSZFIxuIHcjrQBXTSJYYwZpEkbu2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j94qhypzg9B9Knz5kbzI4XZxtPUn0Aqm810SIkR8nkbR6etTZhZAVkVSkqgHB49B2FUp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tQ/dIJ/pV2VLtYi8ylnIGAPvfSuGvbW/spXuVnlEQB3QsAwz7A857VRLidoJoDCHLqyD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O864JKoFAxnGcEKPSuOt/EcNo8jGAlSFZYdpA3D3xxW7B4niOB/ZMhcrkIWGPzoDUtW+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7gqT0Ht2pg1jUHkWO3lDI5yAyg8e30rK1K+n1MBpI4oBjBjXAK/j3IrJEsUTB2utgB2L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drlHqJeEqrSSqCADgDp+HrUBvtPyFZzkdCyED8DXm8pv5MZLqmSRtPBHruqr9kvL9liW4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HIhcyPQrvW9Ks2VLqcISM8j5dvrntVB9e0BlMgu1I6cZzn2GK5Eafm28iZjOM8nGST6D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RiWNWBDSt0UD2/SjkQcyN248Q6IMNBOJW6dcZ/CqLeJdIckrl3A524JA/Cs57CCFwsDx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vnjvWFdmKCQLFbwuWC7cxtkc+2KRB01hrdqL+3kSDyXeZArE8kk4FeoRNPdeI4IZFDmD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Xitrp1w98tyMKsEiNgLw2CCAAfu+9e76MofX57pMbSMKvY4A6H617OX/AA28znxG9zt5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ab5gyZJVvf0qaSK8EZNwpcgbt2Rnn19qimuDAzEsFbGflAPT+VVbpp7lvNkLKGQBQDjI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DzHCRSOAj/JgKCAx6EH1Fd5Y2c1ihid5OAMmXGFB7jFef6TAbec2SRs0ZKlk689cj6V6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MjSABtu1csG9AfQVUSZGPqAnRWjkmEiv8+5TnKL2PpmuE0WWWa+e3ZyN8hKgfwr7/hXa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QAkAd+PSuK8MEf2kWlQEKxYHvgdMfX0pPdDWx3GoSOZY2Vt6DAKr8qjHf8K+b9d1Hzdc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AJ6YXjFe96zfiy027v3J2RxsQG+XbxgfhmvlaW41dyLiIJFE7DJxuc5PJC9sjpXl5rVS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vsbz6ugiLXCIm3CnB9enFVWMdwu1MSI/OVyB06f/AFqz72SWW5CJFsiSMKrnGcnnJH97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ZHFwUwOmArfiK8Fux6Jl3Vrp9jlniiE8uF+cn5h2qCaJMFY09OO4zXTyRLIRuCkoOCQM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bcAwBXc8KDjmhbAYL2d0c+REqgAZdjjpUUlrIMJuy/y8KPzrcS6lkfY/lMoJDRhhkEc4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sEpRe43LjAPHUfSq6AegfDQvbpe280ZKCYZUehFd5Zq/9ry2MWY1uYC0RiPKvGc4/wC+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caiI0DsCp2q275Tmuya8ls9d024cGPfOFCA/Ntbgnj619Zg5XoRfkePiI++7GT4viF35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9u1dH4UfFunlMVMJABHdT1Fc74m3B5bXfvEUjR5IwcKevsat+G5ZI40ktwcISMdNw9s1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6B4rxNoU8ahmKjdluTx6elcNoM4+xhS3zNjJ789BXpN0qXGivC4LuylTxt69q8e0Rits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eCrKemKmTsxR2sjsbkxwSjOItiAv1NeR/FqL7Vo0OoJwiOrZHUr06V6elxI8vmOdxPGc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LcXHhy8QZd0G8f8AAecVzYpc1JryNaL5Zo+bZrZJDvMpAwOhFU2+y5z54LD+8cj/ACKs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MQMnOB0xzUs9hAxDvGpI4wvevmD1jHlXLgxoWHZgBggd6ckZaTa2cjqvrVn7Pcr8sWI4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+lTqlxGvmucjOCQBn86AM97RVP8AcJ5wfWqU1kJMoXKDuYuD+GelXrjzmmdnBwWwCemB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46+9An5FNLaKKNY43ZyOMk88eppfOKxmNhnGcn/9XpU5XJ/eAoCPT+VII0HzKw64Pb9K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eOMZwR+FOkinxhUAPbdwM1phNmQMH39aa29cHAI7E/0oGtyhHHdgDeo4+8V4H5VajYhi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A65646fSnIvAJOO9A4kquuOTkAYHfpU8DBzkcKBye9VWhBy6496cBNjy1gwQM5zgCgo+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r1tPwAjweaCOmY+P619+axcpAv2aJN1zMM57Ivr/hX55/s0Hy/iREh6mylJI9QV4r9C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D4U/h0rmrvVIqC6ENjAYYxnqe9aWMVWt8Fc9QOKsyskalpGCD1Nc0jZIrMCc8U0Q7smQ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eY/1Clj6twKqTWr3R33kpZe0YG1fpUjSILjUtPt28qINcyDjbH9386z573U7rKKVtI+w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4jWM7YgEA6BRiqs00EBzMcnuFGTQWNhgihJkUbpW+9I3zN+Hp+FPBlZXdGWFE+/M/RfY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/wAesDHtljgD3+lLJGsm03LhyD8q/wAOfYDrQBLbLAcy2u51b70rj5mx3+lU5rpmbZCM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cyY+yxHGcBiOM47fSsGeaZUESuQQccVrCm7XZLlY5/x9NHH4euopWGXibC/hXxf4X1ZNB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8q1ukaQD/nmxw36GvoT4vaq9loJgR/8ASLxxApHUL1cj6DivmfykMRjIBBXAz9K6VG0L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KwleBm82IqskMo6PG3IP5YreaEOMHGK8++GGojVfBei3THJFqkZP/XP5T+WK9Gxg5/Ku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kEL3FocIxkj/ALjdh7GtiKSG4XdH1H3lPVf/AK1UVHPIzT9hDCSL5HHQj/PSgltMllXG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WT7QDGRtkTqD39wKqEFWKnqKtO4jRSMZEg4IrSXOBnrVO3wyjHStEJ0xVxMzPuFGD9K5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ExsuR1wK7G/TbEXrjdRYW+mXDgYJQ4/GtIbEvRmLY6mumQfabx2MV2BHCQNxDAcLx6/p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4Xn84bXntowE9CX4FepWgaLQo3I4ijBXjJLNxxXg3xu1YJeWGgR/MY4kkkI7bRwD+JzW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axuyjgkmnbQp2sOgqtMsd7bvbT5Eb4zsYqwIOQQR0q4JpEOFUMAOh74rqXkYDGVuG5OB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Ac+h6VN55OGZNg6+1V2u7GFvnO0HuSB+VDYWb2L2Igqoq8qCQB1x3rPKh2WYrJH3AJxn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U+WzSMMYVQM4/wA+lZ7a2lwykKoz2Pb2NLmQ7Mke0DyH7QvmBuVYt2+ntStGNpwi/KNu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vELI4fY2Rz0z2HtWnaadceYJGMSIDjDNk7fQehpczBqxzUYkiIV0QA/woBjPatyCPWre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wHRoxJO5/wBleir6k1etrAWsLytaCKfkqGbzGPPXPas3WZ2tGXyY3eSXBL4LAeuT2HsK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UJpELwzxARjEjLGAzZ6DHasia+vryVYZDJMSQFJXam7oMmsyw1RvKKXAPzsFBWI7h6HA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G3l/ZnueMqzDaq1BVkc6bK/aYxlERlGGZWwBj0Iqz9ggGWk3sFA3kuent6V1MWn3F7Ox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S2PwNaS+H4PNPmOq2+MERyr+uf6UA2eeG5toFeExsqRKCeAxYeoPermk2mm61cNBZOv2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Hcc/dIrrp9H8G7jFLPOjgYwJQOB26dKsWl1oGhbRosMKueN2Qz49z1/KhQk3ogbRyq+C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DaBPm8yYhYsdTyOT+VWJfBy2cEh1DVIoi7DyzEC2B3yB+ldRPq/2pWnknBYnnLZCnoKw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mlk+UZGV+nHStFDuTz2M86dosOYn1WaQFBzEm1lI7g9Pwpscmh6JEl9Y2jXsxG0SXchd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cVrFM3ksNhcEDavyjHrT5NI0zcFuJzG/XCgbfyo9n1D2pjx6nrM8avYWVjGSenkryD0G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Xws7/wCjlnI2xuFwnrjjpXXJDHZ7jCVn3DIyoG3A4waz31G4RMSAc9QcYB9AaHTVrC9q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WNGilcgA3MGUyemSewFdppVv4flh8yUSWiDKqjyAcr1bnsexrhpXvpZDcx3koQowMLYZ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hQ6Nrd/vlursuQqqFl4AXtgChU0tiee+57jHo2iSyqsTu+85+8P8OKvyeC9Kv7Z43ChC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1eTWF7440+IWVslpPaqcEMdp2n/AGuuR6VuS3+oQgN5m/lcqGO33GPam6XZjOhbwzoG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furDyqqPU1RmutJlBisDHI6sQJGAABHAAwOaobDHIpd8pJyccD6GootL8maY2zqiOdyl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qHPoZV1pd9JcGVvLlaUfKQvy8dP/AK9Lb6ZfqNzqkQ/jQYCnHFWbiea1I2tvCjJI42n6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qzujFsnHTHp6YrayMzZg0treF2Xky7Sqryn1rVGg2chHmIWdgAR0AI9K5y3u7lXHVkGe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b6pKrAzR7zjIP8AKrVugGPcadbQhoYAQA2Csi8n3BFY8unrHMQbpDHjI8vI/Ak9xXU3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iR+wwTn29KzZI4lQxMquSNxJ7eorTmRFl2MW80pruKLDBYySN4Ofu9j9Kq2Xha1ub9AZ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mbU/4CM4z710f2eKaIqJAvmDByORjuMVg+TbxOiq7uudoIGfx4/lTjIfKzoLVzokf+ix7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MrH09c+9Un8e6MiSzXkGouEIVkhAZVz04OCPTNOjt1NuXeVlEeQuedx9OeQKyLrRbZ5S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tJ+XjjOMUaN6iUmTxfEmH+zp9L8OWF5HBCzSSTXCl5CW6hccDHanW1w3iSHaxCI4A2Sr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poLnTwN3A2nZ5fXt19MU+Oe+eYQlmRSMkkcbh79cU9FsguzetvDMcSrb2zBXT5SV4+Xt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oDK5D72+8rbMY9QDUZ1fXLIJEEjyxH7/AGk5B6fhWmJb6QGHUcMGOd6j5VXocg9fpUS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GFJJ7uIpkhYiCrBfY966gW1zCBGXGyQZXHasW3tPscUTmcXIUkooGB7Zx0qxJNqB2hwQ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4HPYVk1YpLoaDaWiK8kj7yF6DAxjpTrfT47bLv8APvCkE9Kjg0GZ97tewJsbkO+089/p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KsqA8bW3D86RaVhlzpNuWedBtd2yCo/mKgTTmjQkyMQ3GMYH6VozXt3EA4SMxNj7vOP8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KlsgAPB3DIH0oGV5bdppFefy28pNqZ4xj6Vfe2ijgDxMgcjbgDpWW8iSEQTygP8Aewq/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oWBtpzk89wKAJEe184R3jF1QDKhMtn1JHarEmp6CkPkmQkH/lmVPH6VEZlwzoNhA+9nt/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o7Rvv+4D34oAqWNw8LudPnkgLKVVhjBU9iMflVQabdK5j2rcg9D/ABNnr+NalvC07HYR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tbT7kKyNE44+Xr9aAOMe1kEp8gtAejDHAx61ria5dEAkaUBQP3fTjpWiukBpvOackKcn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ECskL+Wd3Kt1/DFAGOGurYCaSJ8hlACgMTn29qp3i2moyj7XCrFc7Qwwfx/wrpBNa28f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df0qhJfWFwdr2wDE5DYwaBcqMBPD2kzMqiz+0YOPKJOG+gHerclt4fguFMOnzgggbBNh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rUjuykm61cKVPB44+lVgqS3I3lRITy3HegOVFy50rwhKCw0q4CSjgE5jLepB461zFvoJ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13ja0Kg/e9T0xXQ3086gRfaSiJggZwCPpVWO5YOA1yVjHO1m+U/QUByomaDSdNuCIkMk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8Kl/seGf97bIfLbkdRTZ9Qt4WjlQq+whh0K8djXQL46mC4EPT0QYoGf/1fYL1NRubCW8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sOSPQdqzLFZIT9oSUlvvD29q1U0qBgCNpJ7HoKW5Sy0zHnOr7uABxwK8BX6HsG3p2psy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PJHY9qqHVtQEksccsaCJ+QFwRx61zUWrXEhZ9Nsy1ufl8xsqm4e/So01HUHSVvsyOFXc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qSsB0K/Zry5SW8mW4DHlMj5se3+FTz6XaveG4W3MZI2qFACqPYVykOp2ccUV1PbRQeYc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B9qsjxPeK7NnytjEEOCcgdOO1MDphYWsABuUHmA5H97A9qu27QRq4toly47jLA/4VxH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ymBZSAcY57Z9BVGW/lEbyXLElePLjbac+g/xoA7o3IZljmkQOBwAKYPFeg6cH0+W6CzO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8V5nPdX9+v7tPs4TAVWYbj9T/AEqlBZNgOImedgQZDyqt9aDRRR6K2vwvE9xM4gt9wTDY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VvaZq8UMAfy1+zgcMQcj06815pb2sNjGsrkPcHGWbkZHTiuu0iOO/VpLqUps7joCfalI2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3hjmxAA5yNq9MfjTbx/EksqXV1Zi7hclf9HYGRF7H/61Zer6FbzxAaYqvvIyx4bOccjv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dLGRlRU+Y4JxuYc//qrNo19q0tB8elWXlIt+ZJDgExk7fwOKbd2lgQsccTRpg4UsRn0H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h8uT1HoKyzHG7DegOOVIHNJR1F7d9SCxv7uzSKzWBXhXhSck49zWiNT0lrowqhM5GSBg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nyl2HbjJ6Vh3N7ZW7FrSGO7u0GQAwXHsTVqIe07IwfFWu3umFoEglCowbfFgZU9Me2a4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tkmnpCWXcss824Y9cDgVta3dS6+fstzBcQTpgHysMu0nOAR/OlPh6+1WI6deRC1tEGM3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feqUdNBe1ezOai+KiPMkc+nE7gP3qNuDY9B7+lXrnx0byPzY4haQoMP5vyk/QU208EaL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8uYgQsIIDNg87ff2rkpYpNWdtOgtJ1nBJdJlCsAvsegqWjSMoPoaMHxWtIHNnZ21s0yc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rVe9+IPiO5VzE8cfdImQbT7Ct3RPhBNeKLm+iW3lVgy749y5+g6Ee9et6T8KtKsS954j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A46ACqic2IrQWkT5qm8ba8YgxmVXYfNEFI/DjmrdhdeJ9XKfbALdHA8vcPmI9MA+le0a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SGy024ZZyEDNASiseOM8n8KrXnw/ihnQxNcRQA5Hcsc9s9AO1anDUn0sZGm6fDNi3vNQ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R2z6V11sLX7O2nIqSRBstsAZiR0Oe1RWWh6DZTE26PJOSd77d2PqOlaF80NhYrMojR2+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74pu3Q5mjJNhYjLxYjwDgM3TPfFIWitk3TBXTGFKtn8sd6xtS1G2L+QwCOijPGDz7is1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uhPBCr9B0pCsjpv7S09VHmyMkrAAYGOO2O1POoJG/DDAOAzHjPv7Ve0i18O65bNHFerB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jsTwBWJqdvHo+1b6eEAD7yEMCM8HigCO4vb77T5aSpcu/wB2OAhgPqe3FKj3Ow+ZC8S4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td2MkrnSX+cAHcFILfy4q2JbuU+QznDj5sD17UAZ8TQ/adzSSznngjCr6cV1q3SzlFgg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6HP+FWodH05Y90nBAwoBwfxpY7a1jBEczYHXCgnFBXKVVspjtmtwoCscEnbg+n0qV7mT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l9p4X29qljMUqCO0uI3JOdpyD/8AWqWy8OXpnkvb6SII0gZY4x94Dpk+1c+KxlPD03Oo7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eVWfJFEsE1xdqbiSLEOOWfOWI6YHpWjZyaaZ/MuQU+XBKgk8dABWvLd2uEhgtnJUfMQC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WHkStqc1gxjj+9lcDGO9fn2OzCvjaqltFdD6/C4Slh6fKt31KNv/AMIhKRDexXJbP97Z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ejac11pdusZYgK7AMxPYc1Rv/EFu7+VbaXBEEXhiNzHPv0xWDfarDNbSrfMIIYsEnb8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pcztDV9C5JpXloihc319qDoLlzz0zjaufYU57M222KCJrgkkswGAT2/Cs2G/tZcSQmMo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fX2q23idIJ1jBaVJBgCIZwcdPwr7PKMmjQSq1dZ/kfO47Hup7lLRL8Ta+0TwwfZo9Gt1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rCjS/wAy3E8UFvFnCg8kn0xUN34i3wlLazvCh5IKkMW9M9hVafR9WmsTd6jutIBh0V2A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1o8k0zqVlG8Vq0rB25UbTj3/AAq01ziNvsojJxjOMMvvzXNoGuJophM9vGyhmXaCfwPb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0tRjERCxceYDkMwXvxxVcyAS3NxNjLiPaC249Ppj3rVtdIluS4FxJ5I+bcvGOOfm9q7O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hV3HAPWtBf3K+VGoRccKBxT5rAeeW+mK0Q+wTGZHOQ5yx9+uOBW1Dbz28IichiT1Xt7e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kC21oJopGxMVYJtXsQuPzAp7Wrq5WRNg6bRS5kBzhtoXIiuEDu3CrnPHvSNp9qq+Wqqu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48+0UvDCCCMNI2Cw9OK5K5vDtZ5LkEZ5VeCD7AdqabALmW7t/KBmhbZlRFuBAXPJGKv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9AehPpXI/aoMl0G4g4xtwRmrxmuZRGDGIgnIdTnPsRV2QHVNaxKSZogHzycYHHelZ0Vd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Z9CPSsKHVrpVaNnSfLBVDZ2pjsMfypP7Tv5HO+RQqEDbtGP/ANVJp9ALN0Jblgpbd1yM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4duJJvtEskjRRMG3NwQ2eM+tay6hJHMjCaNQcqflwAtPOrLLIxYmRVGOOBgeoqhPYomG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HHIH+FZepWGkSgR3MCDB/h+XGOeSKXVdbxtSxTbk8sRg1QS5iuHdGjJkBG9h0H1oIMy8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zjaM+arEtj2HtUdrpmkWhR1L7y24tIA2R6bTwK6SHyuG4fHvgY+tZc9rZXMm7zWDEcqO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soYRLbyyS7zny2xsjz1A9q5q9F6ZXKuUBKqNqgDaPSttrK3jJVFJYccnAH0qudMnd32k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+wqwEjt1tUXzWZiAGO3H5YqpdNfyOTFAxgONu3jrxyT29q1dpAQsgJbrkcce/aopAjQl3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4wPagDnzFh0jeQRAdRxuyOgFWRPPHG6QSRYLDMhALKOmB2FOMNtNMZAFI255AGSOmM8/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4SPYM4HIZj0GPaiyAuh74kpbPGqIBvkdQd3rg17B4VslQRTOwAlh3lsd89h2FeNQWMuo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6grjpjkkD6CvebZilnbtFHgCJkAHXIPBH+FerlsXdvocuJew+zUfaJSwDvK2ASOOKn1t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qECJx9309DV6xil8lIbh1icfMzSce/51g399dvC0waPywx2Mo+bK+9eucpd8ISM1xI/m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VUdjXcRP9oSdI5pAcgnyl4K+46cVwXgyR5rmSSd92+RdxwMA9hj0r1CUywwvLu6MwIjA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VHYTVzjdbSUw3MguS8ZG0HG0jI9Olcf4Y2Dc7SbBE4CNjPB9P88V1fiR2tdOf5M749zA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rifCflfZAkmeWLKAM8Z/Soe4LYk+I82LFNJcqXuZAHXnmMc5PbrivL47a0ii2L8zjgMx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OsTHWgluc+UoBLDJXd0GPXFea6jruoWqLi3G2RWKTLjaCo6EGvmsfWcqrXY9LDU7QXmd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7kABj049B0qjdSTJLJtAB7Y/Wub0XxDqeqyGJrKTIQNlQWUnGOCP6Vekl8SxzRRS6d5U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wHYjt1/SuE3Mu7mnS2kkYlcYBIbB5OMisSaGO+niMUkyuoHzLnaOw/GusS0e6uJobtV8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PQiqlxZzo3lw7SoGCWbGT6ewHrTfkByiw6rCbowQAmIYDO21pGPp/WubtNM8SeZK0kG+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849MHvXpS6FfiPLuCHOeG+VfzqGXSZ2RHD7xGSBtbB57AjrjHTpTUrbivrY0vhRPNa6t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bKy/KVy6nkew7V6V4nZ2sluOEmt3SRWTIwVIOM15v4Z87SNcS4LO5n3B1kHbHAHbrXof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Eyo2gV9Tl1RPDK3TQ8vExaqamtripfx3F2mA7osp4xncAab4YlQwxJPkR7eAccN2/Kqly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nAmsVAAHDPH8px+AFO8NxxmzLjLFDgqeg9Oe1dtkZxPVra5aWFBE3OMEvxk+39K8fu7R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U+Z5yr6rJ1x9DXpcM0/lKVTiPA65yfr6VxnjOB5BHrAjEfkHZKQd3yvgDP0OMVE0NIm06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JCfwkYxjsPWsDxKpktp4mX5JwyH16HOKbZXE6pAlw4iiiGRheWJ7k/ypNbuEMAZPmBVi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TZoNmmfONqPKAZAABkDj04qLcJHb5CQDk4HGfTNXYTAhMOcPnbirbTIQFPRAei4Hv+Ff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6zfKcDHA7c9jmn3EKvCIjhM9SODTy+5jgfd+7/So3wclufb6UhSMzyYo8qz7+eM8/lQY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5eCq/gfWmGRvOLxgIf4Qo5HvUyNcTtmZmcgcZPp1wKCCKT7OqsCCxPGMetZ8eCFXapBG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rks0cHDcEnjA6n0+tUHuUdUU5Qj5ggGMY9TQApIP3Y9hxg44PHtUGA/Tn0p2+NQWbKqT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xD7x2jOQQOg+lBUS2ChYMzKMY+9+X/6qRika/eB4zgc4qBXtLqR4HjM8T4wzcFSPp2q7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diMleg+g9qCiFbuONVAAc+wxgdulXIL6JE+Rc57Dt+fanpokslp8kQUg845ZcdsdxUJ0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ZJ/XigD3j9nS+VvihbHZsBtZlx+VfpBryKbWNl65yK/NL4DW8ll8SNLaQECVJlXPHbv+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UeewFc1fRplQ3KViwMI9SKmu1V4trDOCKp6PzAc9QxFaEoJUj0Nc0jYyV4OPSmu/YUki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SXEckYY81P8A2fAql2wB6mq4u0iX5fvY4GKhMYuh5l3JlR/DnC4oGJJPpav5NtE1y4HI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5Qj3LwLAq4Cqo5OeME/0qyNXsrNDFp8KsQMHJwPzqneXd1JaqZnBDfMQBhR6Y9aSvfyA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ePYelZ7RFm2kdP0rXCAQG6kz6IvrXz98U/iRFpFjP4Y8PyhtTuVK3UyHIto26gEf8tCO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yPG/iX4oi13xNOsB32lkTBFt6MwPzt9M8D6VwgwynDcj36VRWKNVIAJ4pyeYuBGAcYyT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H+zdrgl0e/8AD85P+jXW6IMfurMM4HtkV9QmDBIBHHGK+IP2erqNPFt3p7nH2m2Dqvq0R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o71fmjO4Dt3xXDV+JnTTVkagj28EU4io7S7jlAhm+WQcc1ZkQr0rMrTYz5eokTh05B/p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4+CPlYf3T6VGe/amJ/o83nYJQ/K4H6H8KtW2INe3+VR6VqR4Kj2rOUYUFeRjII9Kdb3s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GTWiRmWL+MPDtPANef8AiZ9mlTqvBwqgfjXo9wv7vnjA/CvMfE7j7KIu8jqPwzWlNEPo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YRsgjVie2RjA+pr5G+J8jnxpK9wWMssEUmOwBzx+FfTWrytLZWtjENqPKu7sW2+o9K+d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6ZqcWUFxBJbltwUK0RBAx3yp4q4aasPI81+226nYXUOBnG4Zx60kmpQq22JfM984Fcyu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mAYDOwOPY47VCIZlOXcSuTk+T91R+Par9pbYfKyfUvEltbc30jQ9VVMbs49CKzJ7uO8h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o2jI9PqKgvEZ5g88sKHPCuNx29sAc5PqaY6RG4DKjXA24AlB28f3QPSk5t7DSsTWWpLM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wCzFsKq9/m9R6VPJrNkJfKiSMDOBvy3zev0p8Wmy6krQ2gAIx+6VdiqPc1NH4PuFj8uSL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S5pdATT3J7TXYiCgCowOFCjaP8+ldJFq8mAv3znA7HP0rmV8HNJtaS6VfK6ZX+oro9L0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lkiPAUAKfSl7yeom42OnuL1odoAUuyKdnXtzk1iW/iY2Z2tCC5PQrlePT8KiliN1dbyG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3Harq6IHmEkUYjccktyv4elVGJm5I2NJ1O41RzNGhhAOQxUKOPT0FdBDOVOZZyoPQjPK1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7Dgk84BwBUc0epRylI1DDsf4RWqgiec3HSylUs8hGO5JIP4dqypbWCRtiDAPKsWP5D0q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c5+YDv75/wBntWk9hLcxKYiVKN82eAF9quEbMmUrmP8A2NfiX7RFMpVx/qydzEDjk9hV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8iHLEfe/D2q4jmDC2sfmnleeSAO/410qXl4E2Om0gKFUAYA9Sf6VoSc0LbSQxSONTIFL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JoFRdsbLu5IYcg9K2I7ZEdzbpHHLIfmkA+Zvr7e1SqblGBt2GQCNpUH6nP8AKsylqrEE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xwBk8cGoZI545UCsk8f8RHLA9B0rZtmiWNluUVwFz86557Ae9InmLjYoh5ydqjPsMUCa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pDE5HU8EdsDtUaW1tGheVSxwfvEAbuorfEjTZkyWCnke/wBKz79HuYjbiNI93zHcOMDq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GbokMY12AZO0dKtQ+bJII9hG8hQ6Y+XHc1TeAxonkkkZzgHGFx/IVe09ycllJwRhs4X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uuIogdjFWJPDAd+Kzo5W3kyIIickAnJHv9Kv3sM0RmuGRAjneChJwTxjHvVXT5oYyyyW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/UHoF9qAKssssds5sw906Ybluv5DgelLLIfLhS6Vw+A7MTuA9gPatNYJrCM3MTkxvjKnA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w95IQR5bLwDuH8IPP6dKaYMgeOUyBod10Jj8oQBQkY9u5qrca0bOJ0vUdkxyAvzYHYcV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90aZVht5ZSf89Ky9SWRJmt9QEj+UEZSvV+eSPTHFIa3JJIriaNLrTY2IYBlDEDA75H0q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3nQvG2QWRfuD3PQfSrKT6fIqxt5pfG3oQdvfkd60lndbcxW0RaNOVQLhm7DnuR71URD3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VwOvb8PwrXkl027hSGUJEQuGLEAf/rNYcjXeo2It7mIqYzwM/MfQZrNm0pobcyTw+Wrj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OcGqA6QadBGSsjl1K8Y4AA6YxUttpixSCWMfuhyB0YH1HtWHa661oEivkTCkAEE5PqD7V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N1dgxoQGUHrjtjHUU2rAVIGa2hR5griTlvlzj6iqtzaCQ/u0JDkBkGVAX+lN1DVrCSHa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6KByCfaoU8cW2mzIkMQYuB++K7lOeg6UgNOyg057eZQigJww/jx04zV3ykjZEhIFuB8y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P3HisMpaO0DyScnZjp6jH8qisrzUbhjdQR7IogTIA3zbQeTg9MU7WQ76WOtmGlyW624A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AduP5VSWyu7iF5IkjkickFSwwMdMiqMX2udDdWkgcgFlUAAMOnfuKswWb3Fq9xcpdQJG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nufTikInFt9nkCAIjcDaDgA1AH+zyyJwqE8554H92s0WNwZhIiSlB83zdDj61o28Dywv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TI6Ck9gMyWLT5bqe7xPcAFQqsdqr6ZB64p9nHNNI6B8oDkBew9B2/CpHjvXy8g3wt1Un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ISICzRoFXrt6Z+vrUFrYtwqtxmzjD+W4zIY13MoX09BV620NvPG4b4kU8E4JB7/UVgK9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sMgBV1wFJ/xFWrV2mdVuLlw44AzgkHuaBnQy6RYowjhVSSu4ANuYEdsfyobQpWEbNaOo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ou44DDHFKA6MTu6sSeAOKnfXtQt3PmzSuikBlVsED6Gp5WgKM1parkRQguMfKc4z2GKr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WeQoYho8AxnHp/Std9agkbz4YimxcMzjdn0/Gs7+3izs0K72kB7H+VLVAYNgrQWxmtrt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MMdsfyq1aXr3kKbgfNzjjgn0q9HO8r75Y0KsDn5QNp+lPgtULBohsIYEFR096QFiHSXu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dSWwx+g9RU//AAiMcrnbfNwdu4qMn25pZoLpyLieZZFThZBhTzxxjvTbO6v4E3RypO2S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fSk79ALlt4BtVMk0ss0qpgNIOI1zwBkd/arUnhDR7WQXEkZnQfKGZiq9P6VfHiN7K3Fr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T+7J9cDriiLxlZ2xzFFJvDcpJEGGfoeKOZl2RSh8P6I8Zm+yxjB/hbJH9Klh0K1S4At7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+56Vpp470u7zHLpdq8wPBMRiI+gXilfxeH3JJABH/CAOeKXMxOKZUutHtlXN6sCHH3l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pH4Y0ueEGVRKHydwTaoA9AK6HT9Ut7uUTTqJYnBUxM23BA4I9hXS6demeDyVjgd42IVGY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i5UjztfDelhRGlharEnzNuB3MB6Y71rRaWksSSWOkRtAwBRmlAJHrjHFdq93YbkguYIR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ocU54lRitqQIx0AI/wAaQj//1vaWiktJoraV1MrsFVYvm5PGB7+1egw/D3Q5xHcX1q9z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x2IGBxXGLZNcXUYhi3Mh8xWHABHfNdnD4m1W0g8q/wBs+OFBOGGO2RXgcrPWkad54PsZ7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ibnZC+1cfQcCmaf4D8MWKnBMhP3hIxwfbAIquni2Ix5msyGB/gfk/nVaXxhE2Bb2Y384M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o5X0DmLd98PPB00i6g1jC0kAzGqkqBt5GBnbXmmsfD7xDBcfbdPuk1CC7kZzG+BJF6Lx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5dX8eqqivLECkUdq+6IK3XI6NXV2EniW8C/a1W0AYHKqAzY9AOlVe24rs8bPhPxFcsiG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ykfyobwH4hJZmXe/8I4259frXv7XF0z7ZpDtHboOPpUiSzSAoqFk7kCjm7BzHgg8J3Oj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QdS29QfoBwa0rfR/tluEFq0EYJAKtt5x1x6V7iv2cgR+RnjkEnBrJv0tbR0fcsQ6hQd3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7+G7DeHuZpQEXaoVcjPqamj0u30lFmhLNu+Zd36ZFd9e6vPGCmnwRRB+kkq5bj0FZBnk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K8E/SmaqWhn2Atxvn1JT9ryDEqj5V9CcVbtJLOS4dnfIH38gg59QTVCSxkBMkMpLk5w3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6gJSGA8sckLzz7e1T8i7qx0PmRTOVgxg9MfzzVGVbh5jGhwR3U4xVEvKzGKCM54G1FNa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G4ZUIGY0XDZ92PSi1tQvEwZrbVDcF5bmUIrcBePzrUgijI3MgyfvNgAn6muq/wCEc0ry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GkBwfoOKzpPDF9GzGG4jMeBxK+wjH6UczJ5lYp2uyecraqN0Q/hXAAPvUlxoMN45kun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9sU3TrnUFlGn2gVpJm2BRwGI9/T3rpIPCuq3UhjvLkWh28iL5sfQ9KV2ZttHJw6ZoOjO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Yk596f4X8GaZFrNzrup3Lahd3cm+FZm4VeoBA4IHQZrs7rwraWEG98XD8L5kuA35CtKJ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FIAAdzAc9P8A9VVzIXO7FXW5L+3tnuLlFtlGAsduBvYfjxmsHTvE1gUle4vPsjooAEga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KzLmS5lkcFmlBkYAg5AX2rHvMWu0xygPnLKw3cew7UyIwVtUdHp3iXTNBtRLqL3Wr3Bd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HgAdAB2wKvf8Jzp+qIZbe2khQHawkAZiT7dvrXn2o/ZnCyGFpJGGFVSAPYj2qbTwsNkp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k/jQKUVbQ0ZoraKILDKS8rGRiDt257VzMGmXBRopnaVXYnjgY7DJq7d31lZsC6nLdPly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9FcW6NgkN82ByB75rQxCHRYgAnkRDvyQzVK9rFxGzxEjhQAPxrKv9Y0mwcvfMwJXK7Pm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qMSwx/ZFdPNG8MxGWX6dqCHbodHLpNuo2TFFB6eWPmP4dqpvDpVsfMvYQVjBJLHPQen0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32eZYolAzIR83TpzWoINNm3W9xMDtXDknG72oEVnvgEE2nwBYGVSrcYx+FFimq3MiT71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KtKNGth5ccoWIAKAT8o9q27TWPCsOxPtMC44CDJIPtQNbkh3AjepOOAQM8/QVafTpThi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YFacOsrMqCyljC5PlkIMj8a0I7cCUXF9ctJIOTHxtX6964cwzGlhIc03r0R34PBTry5Y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TzkSPGqjdhSF7Dj8q72x8MwTzD7VdbQWAIA+UAe/YU/TZ4U2RIUZSvLNxuB7AdsV0Umj3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IRjA6EV8XisXLFS9pNaLZH0dHDxoR5Ea8ekaHpUTyxuN4H+syGIx6Dt9Kx7yWK+sZVec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9q5jUNHu7KHEHmSuTtLAfKAa5i4aAQiC5cxiJfu9eR/M1y+2a/dQjq+h0RopLnlIbeXt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Qjlh046cnqfpXn+oatca4Ba2wFvbsN21/vPjp0rY1IQzWou5YcrF9yI8A7uAW+vp2q3p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eCyjgD7vsCeg9q+sybJ1QSrVPi/LyPCzHMXUbhDSKMXTPC6XckEupLKAGyPKcKpx6j+l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ppNhFdowBVmYKqsP8Kr2+q6bC6biuMBV3Y+X2xXVWk8kqqttENvPIGBt/lX0eyPFK+m6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5aWQ4KwLgRJj9T/KtO6aK8jMBCvE3H3cYB4NLsLOqkhS3y5b/wCtVySwVU3rKiqGAIIw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TtJsbaPYkSu4Y48wZIXsB2rdKRxj9zGoOOqjGcUkaG3kZlRC3TJ5GPanBsD5xk7edvQf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1OW4JuLoRJyQqKMj0GauGT7JFvDs5XjJ53fUVP5bvJsQF3Izt4B4p32KaSH98h+bkDHQ+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2MghQg4xVZ9ft1OZlbPX5D+lOl0MTOI0keKUnlZB8p9MVMvhM4zdXBIHUKAOK0GmUpNd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Tj7ysNwFQsfD3kkRZhOCPmXcGHvW3J4bsZI0VQwVc4YjBOfp2rEvNAIJW3dSmcAOcEfS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v+ixYxwpx+FZ+XUHy+vQCuhXSjAuyRo1IH8PIqmLWSRtkA+cjO5uFArRAYDb1BG0ZP8A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NynK88YaupOizEESyxL7g8YqGK00i1SZ7p2nKqNoU/db1P8AhSv0AxYVZUUMeOcE9x/9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4R3xx64/lV1NUgjAtY7IuAer9s+npWi7KThYI1yByyjimByKTW0DyTSwC5BA2qSVQe5P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LnaArEkL/Co9B7V3a2sLAb1GCOQBwR9KG0nSiV2xqJP7ob+lDZLtsczH5M9osiq0R5HH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huFhEMA6feYKM49Aa3JdLmVCsUo56KOmO2e3FVTbzQsVcD32nNONmSc5OzRqUYlHcZVm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ZhgRxDY4x5uNx/DtxXUS20dxLG8iK4RcH5hkD0IoS1sovkiiKrzwDwB7VYGAI5Tw7Fic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2weQ74TuQnB4zz7np9K7lIIlxJHETjgZPWnRQIwIePYM5KjpjucUAeeLZ3LM+8hQD8pO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S1FrnhS5OSWwo6dq7ieG0AZ/IBIx0JFYWoQxzITDEDs7EZ+mKAF8Lq8mqGYbfLto3YkH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gRQYLXPAgjZgDgh5BkDP415ZoduLe3uy6eXLLgLt9Dxg49a9TldcyzHAfMadMHagA5Ff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U4cVO89DXuFngt0TYRLk8zfMGXseOlc1dzXBhW3uESMxhmRVwQSf510Mz3y2wkYGRBjG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syzwCDBL8xnpt9QR/SuqRzx3On8JRQwxiUgt5pztUcAjvn29K7a8fzY0tdjJuG9pM7Vw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YNOErLIryKThOikD09zTpJJ5nZpiEQKCFb1Ht9K1irK4mzjvFQQac7wvmN12KM4APb86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qvlghS/H1x9K0fEskYs3CgAA5Cjkc9MVz+hYgtZJWOWCOx9FXuPyrJtKTbLtpoedeIbU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GADAIAeG2jGcV53faVZPcST6oWlii5BVirDPVQBwfyr0mfzp2MkZVN7lifRT0xXB6nYf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JPkgydqq7duOg+tfJV5JzbR68NEl2K+hRX1u0lppRvLdZB5sBmA2w47Kff0qlqNj4wv7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CUMQrZ3KvTA/nXX/AGmSG1tIEkIcqoYfewPrViPTdUmdjPKuOOMEED0rIZDZ2qJCXiDE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prWMZ+V4ScDnPoa2vsH3CCMoMAdMU5Y5MnzGKgdBj070Ac7fWfnR+VbxshbAOfQeg6Cq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2oPuorYH1rsJFjUZzhh7cVWL2+xmJYydAuOM+tAGBItlb30VzLKyzRBdq9gOmfSt7xJd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dygOvQ5rmWhNy7lXwT1WUY6Ht/hWgsayz2UJYuGlVWHPRfbpXu5TP3XA4MVDVM9D1VQm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SMgJGCBKoOCB9Ko6HMsFypUZRm3Pzx6Hiukv7RJPDISMACC6VnAOGxg4FcV4fkRpruFS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PavZlpocUZHrj2sscDyWj/ZfN5jOMqxA6DtWXEX1Gwltr8h2kBVwyhcjp0rT01tltGjO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6DtWdqYK3ha5lURykbQASxx6Yo6DTPLpPN0eZrC4+ZA37tzyCnp+Hei5dGUIrBhuARcf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E2nW2r2xNkDE0CtJHlcfN3BHoa80tLmOWdhcKSUBQjoQ4HH4ZrKVrlnkPiazl0zV76zg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eVwCMe3OPwqCG5+0RRweR5UiptYhj+8YHljnoccYHHFdZ43t7iW8sp1cI7WiRynGQzRk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EpEjOS5Gwk/Kp49ulfN14KE3FHpU53imVyu3IPXHABzjHaokfeRhSM+ox09a1V220ZiK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I4VSQwvOxGflYDArBxNFIqyxCaP94igk4yvHA78VW8plJ2DIH3c9P/r1qROioJjbbN4w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d6fKyG22KAG7OD8v0/wocSTl9Qk8udRIcKQAeMj8B7VzzyRybpIyNhBVWU8gj1FdPJYG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cEmq8vh+OZUAZkx/s4DflSsytDlQVgQ/vGAGD32t7Y/lW/b6d5qRzqo2Ou5gDk/QjtWp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oCfMDJwpHoPT61an8OtYILsXkYJAzGpyBxSE7dCnbPHEvl+WpC9PX9KsC8OfuD256Vly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46HH0FRs7vg9Aw6Ecj8qBG0LmSRmjiUOOuVJBX8abGsqkjLMx7Mecf8A1qwLnULbSs/a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jhWA9wfX6Vztz8W/AthdKhvZLmSM7XFtCXVfXngEfSgtbH0t8JZpYPiP4ecnIedkxn+F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2YzHsuRX5Qfs/wDijTPHnxEgk0SKdINFCzyzSqFUtMdkaAdcnk/QV+rV6SdBc98AVz4i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YgWoY9Sc1pnoazNOwLYYxgYrRJyK5HuambNyePwrMmOK0rj93lj0zVVWtpvvkAA454pF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Cfwqq8ZkOZyQMdP/ANVdkltbkfJgg9gamSO0gBOAD+dJuxSVzm7XzAipZ2AOf45RgflU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QEqdg/eEAKq47CtwXFoJQGcE9dorx34keIb2HT76z03dBHCM3U4+8y43FV9Pl706abdkE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oJothLp2gSAzHMKTLz854JX2Ud/WvjxW4JZsyNyzE5ZmPUk+pqzq2ry67evfOuyFRst0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TVGWOFSPLO44BYkYwfSu6MUlZHNKSHh0xwR9M04zRqMkdMA98VnvGkjjedpxwcfpRZ2k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MO3sRVEyPTvhProsviHo6xttM7PAcjH3lOB+lfo/ZXK3Ee/GDge1fl14YSew8U6RKRu8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gMg/Sv0n066NrcCyvcIMnyZByrL6H3Fc1WO1i4NnSMiscMBx0p+4gAZ4xS7MfNnI9R0p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rEQwORnNRj0Papk6DitE0BaiG1QoGAOg9KrXdujMH4GasoeeKoanL+9jReg5FaXRC3Nm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hTg98eleQ+KZf9IgjA6kn8ugr2ZlC223HG0fyrxHxCwfVTkcIABW1FK5E2ifToRc3cIl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3+0Dp/8AammafHCFWSK9Vhk4+9GRjPbpXr+j2XlxiR+MDdk14/8AF7ULZdBm1C6AEEV9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wqgifNMPgO6DMfMhj6MdzFgPXAHp2qd/Cs9llIcSo6kvJnlz2wO30qr4g+IVtpcI/suJ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jHoOleIar8T/ABLd3LyO/kqcBdjBNuOMAelQ3boXy3PZYPCyi8VrizaK2I2sdwDOw6YJ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Gt0dEkQkKjNk+/T9cV8fan421FmLz37SnIYgOWO7pwOlc7F4sjikFxJc3CSjcAR059qa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9LaG1Fq7WKIAGUMyn73p0qjfX09sZYpJIogiZycEsK+MbT4mXmn+bPYXcwk24yflDAdi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emZ5WXzi5BYsxHA6DH+FaKaZHsezPsa68Q+HYCbW/uRCXA5BwvP0rpdBTSp7cyJLG5f7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4r4Ifxxrl/chfskUsk7KI0UFmLdAEUckn0Ardv8AxL4+8PARajbPocrIskFvcwvDLNET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1Kkx+zPuprVUl81SkGO3qPUGtK1urchiz71ztyCBzj+VfncnxE8cMRjWJAOuAoK/r2q3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Ek1MkMdw3KMN7egFUptCdG5+hbXr5SHKDGSBwWx0HTtU7I7KCCMkj5ScH8K+QfA3xQ8Q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IrkD5VZPldF9z3Ar6usL2S6G6SDJAGx1bt9K0jK5lOm4luJ3STaUOMkZPykf/WrorWQN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sWQF5BvcA7RkH2qzHPDBhWmDlR0xjg/4VaYpF2aXyYmNsFWXr7GqQ1K5LfvSNxPJA6fhV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htxC/LzUm8AFQNp6n5cUczIG2l1M4LsU44AIrQieVgGAUEDtTFhUxBhkg8g44qjM05P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ihoa3NMWt3PN5jMMYBC9Mcfzp5iuHyI05zg7uMe9Zceoz28yRSo7ZI3YHI/D0rYnu40x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X0qboGrC2thcRh2EivnqR8v4YpyxRTsPPfYFG0gHmqf9o6bMoxdqny8ZBU/hVdtQtUXO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FF0I1/sliYtrt8hwMgg5+ntU22xiUQiM4xhcHr/8ArrCZoNitGFJLAKqjb1710MbReT5b4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VpaASosEiiAqVQjG1upx0FU9R05fLWTzGi8oE8tw3tjvSi3t45BJHclnXn9633f/AK1U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2uROxB2kFVb2z19hUgZYh2oTKjFCchR0PqQPpUlxCsRRopQsMo43tyuPft7VkXd3b2l2y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27VG0Yxg/dqxbWviHUJLez1GCOOHkfe+UK3tjLGgCw0dxZ2z3Urx20Q53yMBu47epPaq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cEFZYD0zkNjpk+mPSujufD2mzSiW6thfPaqUQTsdihemAOM0JqklgqT2umIyHKhYhwoP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RQQ3EzTEWvltDIoABBZgRncO2B0rRmtje2Md1KHgltycszbVK+4X9DXR3Eyw4vUiRN8aq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0rHlntvnMd6ySOOQU3DkYO0dMCtBHPS6W92QY7tPNQ5VlfAUDnBB7+gq4g021EkwLvK7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PY1qxWshkQMyXCOoIYIFZmHc9qbbwLDcMWCDJC8Yyce3QYoAuLo+kaoMXtkN8q/KoJ4C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1SHSZYPmIYBnbPkgHGAT0wPyreit7/y0Fu3lPEzOrt0Ydh+HpU17pkep6ULhlaK9iLEB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qKlt7AZ1toM1rvhtXwZV2qzHeuF9AeOaLdbmGX7PqMUJ2IBiOMY/lxVrTpxJa7FcF4s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94vPkMpUs5AGBzgL6Ukw9CnaaXZwbmW3O8klcjDL+HpVqzsJrt2int0BwSpU7d3btjIx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6Nr4JAGTngYIxU32yEgvFFvAG1gP4c+uKLsuyKv/AAi1j9riuGd4liVlMUTbVYn1+lbk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4G1CA0WeQOx/3aw7hzA7LbxjkDBGSDx3qxa6amoKCZJonCgseArf/WpEvcllSO4Yq0vI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Hf2pqw+daG289kAOFwBnaakGnR2REhl34+8rDFS+Ysijbgnrnv8A/qFAjmpItTtropEf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X1qTGp3LiOYsgjbJAUBcDnr0roYrczE4yJDwCeg9KgNvcxL9nMgYg/eY4B7YFBa2M29s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pHUfeYfSsiC1uJGKTWb42EK5+XHoAetdaMwYDLjBUHB6E9uKvy21pdoYLjftJB3KxVhj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69giY208aSLj73Rce/qKyAuqRE3V0I5mc4MiklR6EivRv7I0eKIxkyOOcbm5/OqtnYaaZ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ct8px/UUAcarbVAuSrzt8ysMqoX6Vp2lreyfv7MbjjO4D5R6j64rcuNH0+8jCQApPE2V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qIuoKBaruttm4bRypP4evak3YBsDQx3Dxysr+YMHHUHHBx2xVRtS0+KURyzGMg4+bGG+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Mlu4DvgyHJzx1xVG4trWJluLuF3lyBnGV2kdfanZAdDGq7JfL+aJmBAB6D6VFLFHPA5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BXp+FY8cqxyCWwd0xwQeOnTitBdZucDzyWYkAKB8rHtkUuVE3aI7DU7yKN1a7dkQgKZO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AGaRi7ucqQPvH60lzA9xDNPA4huMqWAG5d3TAqkn221tHhUIxZSTxyT6D0/Cs2rlxszc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skYKrtyD9TV+ZNbVWkubQBOM+W3H5dqh0rXr3TtOS3jQuAu47u34+1aUXiDUpJfJ8uIl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2e9HKgJLS7tb3CSZtygAyRx+dXJjdwo0NtKswYqy7uQCvcMOa5HU7wT3Cb42gYHDAH5X9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a1DRyBygClAcHPsPSmI3U1qS2wt1GFXozIdwz9KvR6vY7fkkmwenFcncKGiUbWDEHKg8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JfLElz8vGDGMj8uKAsj/1/peO6s7fbmdUI42j/61V7iazmmeVX+8RncNteViSfe9xdGO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6VZGtm4QC/vVjII4TkkL9K+aljaC3kj7FcOZjJXVCX3M6271GBXNsrqiAckjLH3BrOub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NeyxkE+Y5RMdsgdazvt+kzRk+eFfK4VgC2PatKGCwvIDO8hljIIwMD5h6gVlPM8PFaP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Xb2TS89Edt4Q8WWSRCCaKK2BbasduuAo9z1roNQ8Uwwhvsn3x/FKcL+AFeF+K7xNH06G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EMHrg8lyPQAdasw299Yaekd5OZ7xh82SNqt3GB2rTCYhV4OaVjhz7JHltZUHNN2u7dPI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e+7uLWXPOI1yVFWpL7Urv94ZykI6KqhQa8ZspLm4+SOIgqMbk+6T3xW0r65wqylY0YAg8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JnhtHqTzXdxZl/PMSINu5OWY+lYRSVQXLGRhjlu9csb+80xVea6KMwztYAr+VXYvEU065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fpT5EthHcWFlaNaiRyyv1UnkLnsP8KYdNtY4ywmkfJyAwCj8D6Vy1reXYuQxZirD7qnh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MY3diByxOdq57CpGnY2prEFf+PiOJM84IY4qtKdItl2x6gGCAZLggAH3rj4ZNKlvXCTg8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XWkWP2b9y7AnGM/cwe5AoNHbY6i21v7bbL9hERQDbuiOGY/lUaXVvcSvamdmuIhl4gxD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DxLdRi3e/t7eLPym0Uo4A6Z9a7DwzpCaIHa81CW+lkI+aYD5QBjGRyaCHZLRkdxp97HG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5pZLW4UplzI/QtJwvHtXSjVId5UhtvTKjiqr29xdAPEAyjk9qrlY+ZGJBq3iCyn3rDbJ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+lOutd1K/Ur9pfYRtOMIAO+MVoPYMAVnAA7gGudu77RdOjQxRGaQEghmxGFHrUhdBHDF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S5xntxnih7cDLRuA57t8w/AVbtr2LVdskMVvEgXG2H+uau/ZlRg6qCB97J/kKAujngdW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3QB+tZ+paLHdGOe8uZiB1EbbSx9yK7D7OsjElycc4AwB7Y9KPsUjr8q7h6kcVXKyeZLY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Hb+YQgwM5dsfU1b868nVEKMuMgkrtGPU12EVg3PmPsA7KKWSxt3UpPJIUI6L3pchk56W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JJAsvdjn7w6Z9qtSW0Ucf2aGNbeHqVA5rYjjgt7cxxDYhGAT/Kobl5bwgyNllAVSABwO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j+Fi/mLZ+bLjG4Enp2xVqLUUZDpcdhFECSDLJGoIU+/pWj9ieP8A1pAPbaBWPqMN2IFs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kdgDnsBn1oJcTK8QJounwI0ku5MEBYurMOnA5xXJ2+u6PFcm5a0nkOAD8hJXHHTpXcaX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Y7mVMBWKnKnvx0rqF0WxZjLJGu8nnH3fxoJOMtL3R7sedNYyoHwqxyqMnHfjtU8ujaDq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VtqFVK5I9PpXR/8ACOaVNeofLcNnjy2wF/DsK6+OxtrFcxfM4UDcedvHavIzbN6WCg29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LstqYma6Luc3pHh3T9Eka7cGSZwPl/hHsB/WtSbTpWUzeWELNk9d3PTNdDbW90yeciqR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ugSyvo4RJtB38gZ6j6V+dVJ4jGTdWu/+B6H3FGFLDwVOktEc3pVjqcP7i2gaVyMZK7l/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CFIIQmSGy5HH4elTXiXWmwxXUMoiL4z82Dn2Apg8RaxCN3nqcDq3QVpRpu6pxv8AIwrV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3GtwwTpqspiMYILDhd2Og9c+grgri/e2s47zW4Y1cErbxAks2e7dsn07V1+s3t7rrxfb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hVB9SB1P9K4STK3ITUJRLIjHZlfl9q+1y3JXStUqPX8vI+Yx+Y+092CskcjKmpaxdb5L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GT29Oldtofh0+SVu5S6Bwdhx8rdue/06VZ+228OGvVSRUXACsF69q4zUtX1G4vDb6GJd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dtfSRVloeVdyPTLl9B0qNI3FsXJ5VsFuO9XbDxpoqgAT2rkEjb5m0YHGPT8K8Gk8GeKbi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1OXjYBdp7ZHPHtV+D4ZWqDbebkUjcUDEkH1x69qq3cmzPbNQ8d+D7NEd7lA7H5Ujk3sT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zaa5qNvatBPDp0bFZJ5e5Poo5P1rB0zwTo2lxgWqb2faGz8xOOmCRx9K7a0hhtpre1SK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7+w7U7KwjtIY4Aga3cvCeUOeMenNShWxhSASMYzjj0qd/ItlEcBB+XcVXBx7e1PS1mnA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p/SswGwR7BuI7Y/KtKJpZQFjYjsO2Kghsbt1LM4GPX7v4+lTeTdwyYmYDC5+UYXFBUSZ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ZyWyOn9KgFpGwE8U6kYxh2zn0x7VZjiM3ySksGGDg8AVFNaeUiyRFXjHy7U5KjsKCio8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H5a5LU7m3RzPK6IDwPmGAfpXU3Vla3f7oqz5+UrnaAO4z6+1c5qukaXbxmK0tk37cM7cq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HFNdvPKWBBXdhQvQgd6ti/jiTGxie+aqqLZQEt4pEI4O5cLj2qncAMcKeSefTHoPStU7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8mec5wTnA7DFZrSSRDKoxz82R/UVupcFVIWNEXjovp6mnwT2DAnUI2ZgcIU4BGO+KdkBz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YN0z249Kf9svmQiVlboDgYx9KvXLQwyCZioUk/KSOMDgDNYZljfCrHKoYkhm+7z9KANS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qeMHhgKnzNLICCckcE8YP1p9jZ7o8ofmzgBuGNL5Ekc2GZuCdynp7UAOhikcEyn2x2qp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G/rx2FapLhcjkjsBiqsy+dKWWHGflVS27bx60rdgKFnA0xdlQIDjHuasos0bFWcMuMKN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fMmB3XHAHoKtvuY7iTj+HAqrslpDIpZVjyFDdu9J/pcriF8KDwVxgY+tSW0cc6Sq8jDB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eVG0waEbMnqSSOKLsdkQXVlLHDvJCqBnrx6YFZm0qhy+B6Y/StO5F0qlePL/AIlA/i9Q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FTaWEKnHIUEk04krUs6aPtDtDCAHLKozzliQAOK9ZFvczSTxKI0nDeWc9yo5xntXm3hm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zzq2T/snIP04r0e9KrJDPdfOQdu5R8wBPfH86+qw9vZo8ur8VihK8ibbWaba6HdnGF/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GvSb0ykbM4J5B7cexro9WgmJ/wBGVSG/1WTwVPt7Umh6e7TGPku3zlgOF29QKp6uxC0R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Nt0kZVXLAKw9qsXUdtFceU0gulVmGdw6ehqBLWOSOS7DFmJUBZD8o/3F/hqEwiIiQNGU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Jb2q07EnBeLZ4WWOGBPkJI3e49B6elczAjW/heVGbEsrFAw64J5H5Vua9smeKJTnY5+b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nW9SuYLa0toejzO3PYDjkfXpXFjKnJCT8rHTSV2kR3KC3xbbw4QcsPf29aossDzPbyA7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welZTazJ9sGmzoPMILAhfvKvqemaspfRtmGFlJZSQpIACgck+n0r5c9K6HEKHMyRhlYf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Wt6Rn7XHIHxgr0YYHAPtiq+nXEk8QuEK8jGCBtGOmMVJPY3M58wTBCclmXjnt9R7UDJJ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A527ueegxTbRlaIGZwrsTtUkAkfT6Vlf2PdGQjdlj96QkfMfYdhikXTPKmErYLA4y3Jw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8KOxJH9KzbmW1gYAtksdqhR1NMug8R5Ax1/3sdqwYGluLgiWLaEJbk8D0A9TVJdQGaxf3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c4ZS2CzZHYdqs+FpJ5r6Jr/5WiZn468VAuoW9xcOkeG8k7Nx5x24PQfStjQyG1lI51Pl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l91WSRzYpLkuew20lqdFvTO3mGUh0U8YIx29MV5HZPcWWsyRxkJvOQG6EZyK9X0bTZZ9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bY8PALDHp7CuA8T2RsbuO7MYTc5UeoGeOK+lqR0R5cVrY9KsJNq73iKMV5BIzk9hWxEk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LiNFAyM9QTXPeHdUiax+1TYkIVY9mM5Ydx9B2Fb17qUNtZNK0sVqMbgQmGf/AGQff9Kh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e2q/6ZtKOpLbfvcHoK8t8Q6fMjf2np8QQoBuXH+sU/1ArZvfEb6pO0bo4UAFc8YIHQY7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H5tpBBOcA8DFYz3LPMPEMqXosjjDIW4Ho2OPzFY6WdyyGUKFHYE8Vt6xaPa3oQBgseSS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ziTMYKkDBPoPrXgYq3tWehR+BFaazJjIfDE4+XsRj1ot7YPmTCxIAAqsM5xx1q/JG8bC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PGO3WmxR3JdowyNxyM9+n5YrnNDNxpxkJM5ScNt2kDHbpnioDB5k6wNzk45XjHsBVyb7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EALjcuB15HHFY0EN9pupreWhl8tzyshJVSvp/SgC5q+iLbyieFhEjgDGfmGO/wCOOK59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JyMt0+vtWlczS3t/M4JJ4f524/D6elUtQvbeys59Tvdq21tG0j5YKSqDJPOAfYfhSvYB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Aozg9vr2rldU8W+H7OKd9T1m0gSACQqsqtJhewA6/Svmj4nfESw8dS6dbeGYr6ygjDLK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NmVU8BfU9Aa8gfTWtbm4gkhBktZGilaMGRQy9cOAQRxwfSpbuaqHc+tNU+M/w/Gn3Mmn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G0McO0C6A/cmXdx5ZPUDmvFdQ+LHjvV1gC3g05Y40Vxaqq75R1kJPPP90cDFeaoEbkdP8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HoenT6VOlxpLYtXl3c6tdyahq0xurmU/O7ZJbaMAnt06VPZgQ3ICEhSCCAOB71XQHtwP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gts+bdhbdVA5YykKAPckjFMHFWP0r/Y/8NHRvAcHiWSMpP4j1fzAxXBa2tj5ceD/AHc5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2nmFu64r418K6AvhTRfC/hiJAqaRb2cDAdAyhd3/jxOa+ybZgse30P6Vz19LImGrOasma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dK1NxxVHUkFvexyL0cdO1WUOa5ZHSkPkAdNpxWJcWgzlRyK2j0qvKARUlpGHtKDDZAFT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vwbFOmjYg471TQSRkjOD7VMiomnDplpbu06jOxGJJ68CvLdYhF9pt1HOMyXpkLD2cEAf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sLiZiThcEZ659K4OWRFPlty4XJA/hrow61uY1X2PzyS1+xM9lJx9mdomB6gqSP6VXlaP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nuO9dZ8Q9Jk0vxvq+9j5NxItzDGMABZVBOD/ALwIxXDr8pLIefeutqxk7dS2CXDhcAAY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tAyACnGM4GPw61mlm3fMMjuB/Stq2s9KmQFTKhIxgmhOwpGrp91J/aOnXBK7EvIThTzw4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tFmjOVY7gD2+noRX5yiwgsPLkhLFVZHG7oNrA1+k2nzTJp8SuBsAXGf4lYBgfwBxWNVW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7tztJ3IePXpXRG7UgEjnHasLZGG+UAA88etWQ3A7Vzu3U1XmXjdKW4qeFySB1zWXtOR61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EaKnFYtwzSXaegOAPatYn5SBWSxDXKcdDVxFZHay/wDHqSeCEFeJrANS1qRyMort9Pl4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dGmuSeRFgAdckYFcPpNkLa3SSUYcjc31PJrak9LmL3KWsXa6bYFE++42ID6npXyx+1Bdj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mS3F7YxAqcFWaTJ+gxXv+oznUtRLZIiiYhPfHFeD/tcWXm/AKWdV5ttQsXYjuBLgk/ga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fmTd+ItSfKRPsfaMnJJHoB2xiuZuL7UpuZZ2PoABgfhWg5EgKqox/F0BwOwrKvrV9NeN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aMLIrbVbIAIHRuOR1FNeZdkVOeWbknk0wZOQemOPaizm0431tHqUk8dkWKzyW6hpQuCQ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qgW4DYByG75wPyphdImcfLtwWI4/OkwOAe3HtxxTftUYXuc9h6U3zUYkqcY7f/WoDmQq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rW13bSrNbzxttaKRDlWB/hIIre8S6/4o8V6w+seMdWuNa1EqI/tNw+7CLjCoAAAo9AOt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z1/l0qZzAxt47aSSVjDulDLtEcoP3QR95cYOfXigSV9SdCFwuOnYdPpRIQqFzgY59v8A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ic546fr/AIVteHNB1DxNffYrVSgDKJCeCqscEgHrj0ppN6DcrK59QfASbS7/AEye2tNO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V3MZCM4yRnBH4CvoUxT2+6STByRwp/LGO1ea+Bfh1pfg13ubR5XlmCrO00mFbA4IjHyj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JjM5Kggc4Xn0FbqFjik9bohsNMVLghpZIvOyTk7sseQAT90VMLS7E0pdAcACMgcMB346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JguCRtHc/wBc1NNbzI5jjdVRfU/dbvyPfsKGhXZiPYAFWjuCM8sqKVC+2TWvYBYpSZbl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qi4DFZ3jQHg7zjNRlgrMwwX+7nqMf4UrIaXU20vhbXAQu0sbfwjAz9KkjvZAC8gBRiQd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rnEjkuV3blXZjkeg7DNaOnXFl9pis7gSzuckO5GMdgQvpScSjQe4jMqGFySDjIH4Y/Ct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SNwJwvIx2HtWfJBdNGPsFy0T5JKiIBfwPWpU03jzJrht7DHJ4z9KkCMQ2TgvJCrbR8o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N6xyAKCCVULxn69q0rm1kgnRSrOVGdyt8uPepLXVLQReVdWjK3JLseePQdDQBFBcQzL5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HRVHAIxU04jaIC1maVXOVkbr9OPSr0Yt78FrONUij+86jluOcj2rWttL00wAw3B3HHKA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uJz914d1OWBZNiBZVwC52sc+nrU8OgXVvBEZNxkwBtVThVHf0p2oA82s8rSGNsxhm2gY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3tzZ7oTHgYySGB9iP/1UySLU7fRr+D9+XWcuuG8whuOMcetEd+ttILcvJIkbBQC3zjHT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xS4uYELxbdp28Hb2471ek0u71C8TUpkJu0GflAVXUj7mPbt6UAWy/kX4LGcSDG+NjuJD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YpN5isi7swlTuBBHTHXNc1eQ3Ms/mrFMZZTs/etggDgc+1bdlEiadm4gY3NsWWEbvldh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hPdQAspCy7sI+NyjvwapT21jZ+VHcTglgVVQu5h6DjoBXLQapfyXqC4dbbzCElkccop9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hAi3NpqMN2R95Putx3BH8q0A1otNCQNKJh5aruG3+VZ/mFo2URQu/QlhtYZ6c1kxXcCW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2A/KR7duK1RBPewxeXIgTrz6f40AVpbS6G0K0sDxEMSrblb/PtVyxka2lE8gaZxnhmPJz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L2dxDaMXa2dZGJ5AA4IBpq3AKF5TtXGMBRu/DFS0wLMEWn2jG4VAqSsWI/2j6ir6NA0q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/EDWVJm4hEtuQCRyG6moLGzlku1tzPsTG49yoHYUmrAdBJbWaRmeJc7DuIX27YrHbUoZ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QNvHrVu2f7PD5ITdl9wwOW57+mKtXllbvKsRwglAK7P4T6Ui0igu0LvBwh4zjpiq32tU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OK1o4XhGwgOPTrxTyjNgfZAQ4IyRjj0oJe5nf2hA0ixznzGz91cH5fWp7mCFUR9LBCyg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itKCxtYGDpbJDMFxuA5x+PpVyU6dbxhryVWVxkbOv6dKBFG3d4LcRgbXAye+D7fSoDtm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AJ7H1o/hKxPv5yBjJ21Ua7hjc7jjbxyMBSff1oGmakdqxk8lSoUHndxx60pi2ylC6nDY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uY/Z5WLv93n5QB7U2dL+ymUPDkAfMyZ9OD6UDb7GlNteYxqMsucnt9Kqs3lf6z93jp2x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4jVwJSAWToN319amWGKQETL5ozjBPGaBq/UyJr2+QeXbXIO8gsSobC/0qGMzuz7yJyw4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e1X5dMsYpWZUZN4+ZQflx2xUMthbCMeQzKQecnI20pDKVxa3nk77RI4TjHDFgx/mDWTd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HG/aOOO3tW99nWMhVJJPcDHHaq01tLJA8hLLhgCP89qlOwHOi2VpjLBbuqDGADuA/Hr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ccZzW7BeLEgToBwMLyRVpYrKVR5kQbPU/dNIlR7nPxLtJl5A9e1aY8prfMYEm0EkH17Y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BBG3DAEACpdN06OSKV2iZTEQWDkLkdiB3FAcpzDSQwokREitL95VHb0rPv8AU4EvrRIy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OT2NemCGJZBKUUY6ZHb2rOu9Es7qQyRsqc5yRyCaCivZrPfPMqQIY1GRuYKVB9z1qnbW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wO3ttJHU/wD6qlu/D2qTJtjuECDqSeSB6YqulpqFjbeWbfeI+jA7sjuQOvNK6AssiuWl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A7OmWhkGCQOByBVrTdWt1ha2mt8yvwY8bef60I0irhV2j0J5pgf/0GxwO7rGjZUnk5+7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RY+WuMEAY4HHFWb27mu7ia/aFUklkLmKMbUXJ6AdgB0pLK3uLq5UGIYPIOflz6D1r8U1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eZ6IVYC8joIWaVgMFPU9Bmuot/sXhTTzea5KYnnKmOBfmklbH3Y1HJOcewrPtrjUYLj+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ZALRj/Vwjs0rdFA9OprtLPwfPaXQ1nWHN7qhCiSaTGyNf7kKfwqPzPevoMtymc3z1NEf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weGw9nL+vwKfhLRE1rVj4i8TxOt3Mvl2sCZK2tup4XA+856k/hXrt1pei2Vz9ouAERl+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drDeJ0s0h0m7WxycgwxgyEem48L71laRpWqwxPNqzSXFy7f6ySTf8o6YHavroU1BKKWi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arrVXds9BiksPMWXylSM8KeFJX3FYMrWcl681xc4jRvlt4FCqO3LdzUW6aSWK6hGZrUh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g8Ee1VrnTzfxlr+ELI8jSs0fyDc3JGBwBnoO1WrI5tEWorHQUlNxLGZAenmvuXnoOf0r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UDGABxVCLT1aFVKeYEwFzzyvQ49qnfTprjAlnMQx2GKOZjM24e8LEWjiPPynj5gDxx7C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co1yR1LscMfXArXh06ytn+/JO+MZJ/oKe32a1UsxClcnntUgU1extY1ghsYgOnyqAfzq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ylCMLy3T6Y7Vmf2np7sXMo9NuMt7ECtC2/enehcAjqRgEUATIJEGFOCBgbecinrBdSEf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FD8xGCO/pUD3sspKxAomMFu/0FNbgWHVLaIyTyBVHyqD0zWTbapDFci43sGAwMAlR+Hv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3a43/AMLcAfT3qyxhAUi22BcAbhwSOnSrYE8uvNqpIis5FI+8T8qntUB0mG6hxPahEPXv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9tUqi4J6AdB61bEjMAHyDjj0rMlt9DFstHtNPV2s4xFn7x6CtWzghucs0q4TGR90/hmni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TBCkrAMoAA54xQK7NAeQvyJ5ZA/iUg9KqyXm8AO4OOPlxwKriTTlO2Mq7EEbR0pYLW0j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H4CtF5iDe5B2kjNJa+YZMZLkdfSrCWcpG4ngCrsVq8EQbcrB+mCMj8KBWRG8EVy43rux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xROyHI2dBW2YmC5I2jp6VUKbDhE3E8s3GeO9BLt0Mh/uFpFyAOMdTVNNNtb3MixDYAMh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2WTdyBn07U9pYU+UnbnpjpxSvqIht7WO3IdDyBwCcmrEkcrrtgVd5Iwc8DP8qlhjhmTc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iL9yDGkT7GbsO56c189nef08F+6TvUey7ep6+XZVPENTekV/WhYhW3tSBuG84Ge5rftd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wVcEFhtVvXBrY0CyW1XfcWwi24fM6j5uO3fArtbfxLo0mbYMoKYwCQF3Htx0FfEPmry9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9lFUqUdEcVPayabGI7lQGY5UL/d9jWUt9fXClPPNuqsAu/AAHpWrr99f3U7C1tlugnRo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uGnnlvG8y4yW6FW45HA4rqhSlUmqcFqzP2qjBzmzs7qz8OxwHUNR1X7VKFAEEXJB7fN0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VY7Nx2qTnA7ZrTjtJiXiLoU+9tUcADtVP7Oqk5IHP5V93luVww0U5K8vy9D5XGZjOq7J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yCOOneoHciUwrbsGccszDA/z2rXnm0u2dVJ8wlc/L3+lc5cX8AlMhcRgjhCctivUa6Hn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NoTarcbgPmJA2/Su407wlpKxrK8b7wuG2jj3yPavL7aTVLmZW06d4JFYAtkfKOxwev0x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w82tSyucDKoEG32xxQkPQ9Ht7ax0iIyW6MTCCSzAnj6elc9rMkd3m/uNoZgANo27R2xi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u7uSWXoFLZUr6EU9ba4aYSXpOxSfLQnhfTAoJIniuPLQxgjIyFzzjsa09GS6iu0M7BUI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aKhfbjqQPr6V0L6daxhNxAxjcWGfyq4gPgm06zkdbdWlZmyzqCxyffpgVrwupbdudScE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y+XbAiFxID7YwD9KWXU7uFBlVKj5QFXnmly9gOgdoYogQhdmyQTzgfTpWZLPO3VhjoAP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hZiQh7elXyIrlGRCwPZhxRa240xJLvyIy7McAYwP6Cqq6usIwdyA4IXuT64qxa2LFsTN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EXEUQmZRwAf0x7UnboF2SSXTToNzSZxkFR/Oudvo7m7UJBheedx6+1dXCtybc+bB5YPQ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0zanmxkgk/KCen/1qqyQjlbqxuiAHVZeAMK1UJtJjaAF7gWzjna2Og7GuultbhbUzJjI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HaRXGWk/et0I64qluBgGxMUfmK7Sb27fdHpVJGJ3EgqFPBOCpx/KusutwgMFuMMMAbR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DN1LD8waTIyf4VbPsO1VdAYyWS3TO00Ue2MblLgHce2B9KlKQ70XeqE4BDcYHt6VJcaR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ywCHCckD2rk7j7XJdkDKyBsbWX+H39KYHU3KAxhY5OdwAIPOF7ism8MqrK6u2eCGJzyK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MNE2ApXk8/0rUewTyiuSQ5w3fg+lAGeJb99sjnJYdBjGPXjtUn2drWHMoJZ8856H2q/F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oPTpwP06VmXhuFkGS0wzjb/dx2AoAlshMocscLjb+P8A+qnyIuRJ5uAuF2U7Tlac+cEK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2rSnsorhckYyc0CdupjReb5hkQF1Axkc8e1attaXEilIpFhA5Ibk8/yp0FuUwBHhUHLe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QcZGMjvjpQJyKZ014YOXLg9T1GfSsDUrBHQtLnMQJH0rrXuRHGc5wBn8q5TXWP8AZ7SRt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PbpWlK3Ok9iW7JnU+HYwL2NoBiOwtyzynAUlhhVPv1/Kr81/I8m1w0sZwvBAYBetM0E2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SVu2+0sAPmKrwufao9YtfLukeyUCAR5AJ55HQfhX1iasrHlPVk90g8y2t7YmWBUYo275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McVxY2wKxiSdIv+WbjDZHUYrkrKILNBcMVwW2gL94+g/xrobeWztrhwUZJCGb5WO0r3BH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Y2lS6lhCXkIPyqylT+gP060mpBkhMrR7IzhTGflbP0+lXdKme5064nZGgMWNoOCCvbmuI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RmMkhLEMTj2/PsKZJyusnBj8gmNN24n26ACvLvEU1tBqNs1yJjiP5Si7gCSTk/hXqOr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Kq8+g74/lXm+uW8N5N9nlJ2hVGVO04+teVmX8M7MNuvQ44C3urhbuZGwq4RwTyueo/Kq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SIWOxivDYYY59M9K6Q6OskCQWwOxMhQWztX0HtT4tIEabGiAwVG7PYepH8q8LQ7Ui5Df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RONpHpwKpSa7HDJt2kBhyc5DDHp04o1Gw3BSQSYz8yjoytxjFYD/ANmrdxwiNkMnAQfN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dXxHbqdqxyMTtBZRjav49QK1xqVlIfv8tyBjrXLtNHPOI0kMkY+Uho8Y9BmqsclvbyzS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8oJ4wB2FAHRyzB5Dkfuz0JqLZYh2LEb3A4DYIC9BiubuNSjZo0R/KH3C+0sMt3AHYVJb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AJ+WRONqjr78/pVxAsppq28JjtAmHfc2OuOv51s6REIbouXJBUAlv4efXtVNkypVDgkY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QI5+VwEJPt0zXbgH+/Rz4nSB7T4e2J9jjmlRA8rKpLYL9xg9z2q54t0a11jT51S3O+OR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c+nFRvplg2jWpZ/KP7toGXpuPUY9T2rdijkcaiYnIhdm2AnKg96+tWq1PHlo7nmngW4W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kyFYdGHBp/jTzdR1eESny7OIBkjH3dzDuf6VV0e2ksfEkts+cXUeVAIIBU1d8TJ5SIj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qjHHoBXPL4TZ2TujmZ7Uq62sMi7BgsTgYHpUF3Zx2bidJBMcfNtHyrj1rdsVMVvJK6KB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B2qBrOXWNQXQ9PQokrKksmMDaOpB/TisOXuO6OHltLq+FzqMuRbqNm8rwzDgIPpVN7OG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yXwOf8K9k8cWFvo3h7T9BtsyuZlyNu3AAJ4746c15feadraxeZaxBWGCVkGcr/j6V4uY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V4Js5Z7XYx83lmYnHpnsDUMlvHHBM4kdZQ8flgAbGX+Pf3BxjGKuR3L3Q/egBxwVHbHH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6dq4YnQYN0YUcOpUA+nFV5bqBo9vnBxjO3svb8Oav3O3P+qB9OP89KwLqIYMBUqJB1UD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MJN5LheAD8v4msbX9F8O+J9Il0PWYvPtpgpMasVKsOQQw6YNakEAtlMc4EhTpu4zx6D0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i8n5uSwJG0dT/wDWpSBeR4onwB8LqWK3moToFICh0Gz0J45pV/4TT4Y+G7jw5o3hy01i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B7txKP8AlrH/ANM+gI4x2r269+x24M0V/G6nAGQVY8dMdhWmkenm3SVLhvtAUAxsPlyew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+p+a7rLJd3DSqI5WlZmj27SpY5ICnBC+3apgjFsnIxx+A4/KvtX4i/Di58ZaaDpEFjFq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jOq9gwHfPftXh8/wU+Jdo/7nT4btCOGhnVtvsc4qeV9C00eSrGAoBXI7f59q9s+A3heb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0Ba0i1A3k5wNpWxUynP4gCoLn4IeOLfT3vZjb+bGrObZMs5xztUj5S3bHSvoT9jvwHrt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7CeyWz0WRbcS8bnuJFU8djtH41pGNxSaSP0Rs4JL2+DzDgzqOOvXP6V9FW0wYlehNeP6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IY5YenHWvQ4bgo6MK56+uwUVY1NWh8yAMvX/AAqjp83mxYPVeK3mVbiAlT1XP4jtXL6Z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Tj61yPY6FubB6VA/apC35VE3SoLIHQNz0pFtLaXiUH6g4qU80hBxkdqzKiZGuD7JYfZt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Chep/wABXGJA0Vo4j/ezS/LuA5LN/LFdtdxSTzQR8BBlmJ7dqwdOjjh88twIZG2+49K6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FXx+sFtPHNiqZd30qPzf95XI4H0rxIlYygcMN5wB6f4V7v8AtDzMfG2n3DYBfTcccdJD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t3kMcLKuwE5bOR+FdRk7dDX3KrbTy3p/9ekadYpY2LsWXoqc/wD1qyrZpmG6YhiemBwP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rKyOC/HHXFAi9JqOoyQS7FcKgyQy8AAjvX6V+FL26vtNtoZEDRTWsM0TDsRGAU/LpX5n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JG+MkAdDx0NfoF8NdYml8PeHr5CTBLaQrJt7Mqhen1FZ1+hpA9I89YmKS5Qg4IIxitKI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mVhIyYYc4NU8qOwArnNBVHFXYeTVM8dulWoexpqwnsXMZBrGI/0wKPWtrsT2rPgj3Xfm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c1dfH2i0tLfGUVlZx2OBwDXMaxdSR2MgTh3Xao9zwPyrrJF81SvpXJ6miyazbWuf9Shk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oYvcwxpmyzSIcSBcE15f8WLWz1v4Z6joWoxB4QUaZTxlFkBB/OvZ9RZVQODgEgCuS8U6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psXySz27JG2ON3UZ9sj8K6IuxL20Pzul+FngKRyTaNj0DEBazLf4b+DYbt4odFQBBgNk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V6u0MlpJslKwvETFMjDJ3rwfw9KmtYbdFKtcB3Ocjk8dvyrbTsYtvozyy4+DvhTUsy3l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F2jsBisZ/wBnrwg2fIuZUJOTlt2PYZr3MtCobMigY65qqggZyUnR++eeFH4U7IfO1seH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zLd3LDHRW2gYq0nwA8BICxmusAc/MM/hXtzpFkC1mIzySo3A8dMHpUH+jyFSkokGQHboF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DmZ5AvwL+H6dBeS565l5P5dMVYi+CXw6aMWjR3Kln3BhJtbOMYz/AHfavYvsEu/DlYk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0oKH/wBJRlzwQO3uO1NKInKXQ86tPgF4BDlka6cD5Spl/p7V32keBPDPhxY49Ptgvlfd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q2jDYy3MSfux84z8w6Ege3SrNotzLD9m+1rIsDYKgZxnpnvmhKxT2Fis7faWYHcTyOOc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2wHsAfSlitLiTaQuccHb+mK0xA0JRQhDnpu5H44qbsSirC2lxLbMZkQb8MFyPu5GMj3rD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sjWz7zgq235T756cV0EzM2Q21iMfKoIwaibTLm5kLmVU2DIGPlVe/HekScbJHFdlluSz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dO1TxxiNUBkLR4ALj+X9K9ATSNOSyEcUqtIp3M7/ACBj2A9KybqyWP57KMOCFDJt3KhH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GXbyxJGylAAucsTgewxVATW1zIFs08qRMlivAx9fSiS21O4YxXIQAk7UUfNj3/pVtbXU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XEY24O3/AGgOTQUX7Z7nCrDKMIGDkNkH0p6al5oBdQ+QQFbrVO2gAcwwDb6qBtXcOoHt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gc/aHBIXhU298E9/alZAVpb4sqqm5CflIz8oX2qrNE7g+WuM4XAJIH09DW15UMSlGjUt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KbBP5kQWNSFDdl5B/wAKLIAt9PaC3TyvNhL53ANyR3z9azbvYJo/sheLYOQvy7/f2wa6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SHAO0DnHpxXOxuBNK8xIm+ZShGQoPTHoRTAdCxPmNOC8vBz6jpjJ6VsbkaNW+ZSR1zzk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SE+VkbgxABH19TT5g8F1EsaZyMqobKqCMYoFZGtJqM6RRR52ZO5GI67eKs297fbWYkhk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vT9fuIobuew8m0hjZY5NwI59QDnr3riddg8R2sjRQysqMm7CnB3HsT6Y6YqW7DUUd5Pq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S/NuHIIHUfhV+1urVZRFBNsRl+UHpnufrXyxLquswJLHdXk4khJCqcgqD2A6V2fh3xY8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HyxSLtLHHr0NEZrqFj3zUVt7yVB5UaAABpGGHJ+o4xVWKxt7WdkkRAAAARg/l2rL0vxB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RIpCzGQYMe4cEAdefTtVzToprVfI1RhLGWysig8r1GT6VopaENWNiKBIYvJj2ygnIDKC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TTx5bqgG0qfTH+FaskVvKoEOFUgfd68VlyeGYrqT7Sk8cErNhTIpJ2+gx3pXYjQuUuV2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HhWHbpVKNLlG8opvtmYhmJHyMBj649K0Esr7T0EN3GFBwQWbJbHQgdh7UqxX2o3S3E08d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EepA6/Wi7G7dCrGZrSVLfyzJE3yq6n17n2FbVrAsN1HOzoAG+bnPy98Cqlxo1tDvtZb9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a3YBfvYqF9Du9PnBMql0GSGHOCOv/wBakUlY7JfJkAePb5ZJwRxxVF9iS7G4TuR6+tZt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9fmiAwvPcVo/Z9qNFPggAKOeaBkcdyIZWTPTP3gPw/OrsOrhf3NwPL7AN0b2rGv7VLiH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g7VnT27SRpJffMVJePPA4H+FBmdV/bWjSSrDNIcjklBuKgf0qh5dreTGJPnt2OEbG3Fe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IDLASfm2t6+xrZH20OI1eSZAxbdg9+MECgrlOjaSfTLvzASGTIyp4OPTHFVZLue+umXY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Onf+lPS/ig2R7mV8gLuTAPr17U6TULq3mR/LD4OBt4GO3FAmjR2vBFhEKOgwF6YI7Vau9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lz8IRtyDj39KpRsLyeQmTyyMEqPU+1W/Kj3uftA5744oGloZItzvwUG/OCemPWr6Yj4U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KqbmVhnoSPlP0NVZd8aZkHyjkAdaBrYhZjOSXcgDA5/lTmYBlwcj+6ehxVdoVnAcMQB6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zZ6Mo4A9zUuQy4XVf4Auecemaga7lM5i2o0XB4+9n6e1PiLOxyCQD/FwOKqXDW1rMJnc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Few5opVBRXVED+YSy9GI6Z9KyTfFflDjcCR04P0q5dagJ7MIrZQngnqPpWUUUdVDYPB9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kHRFjQFzwVLDJPbFVo7uS9fzLkkBWwvP3SOKpLaWNxMXJEUgABPcemKfcaXJb24NvMrR5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FqJ/nKSh327QF5+U8EY7cUxYL55PL3FE6ZPAFcXFcy2haSBm5wCF4q/PrF8xjCMVVccN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/bUO0XIAB+tayNLtyW5Pf1rkZdTMLjzI+oyMf1rTtdcV4VSMLu6YPapstkBt+TE7iRwo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wIrVR86tuPJwcDmsdb23kiIuBtfp7fUVJ9pjwPnGMDH0oswP/9HrYNHvbuM3d6y2tsPm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K6/QvDl94mhCaZnTNHj+X7WybZpsDkQqeQD/AHz+Fcbb/adYvU1DxYnlQowa20mLLKCO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QV68dV1aQwxxwlPPAWOPcBxj07ACvhsvyeFO06iuz9o4r4+xGIbo4R2S6r9DatYNO0Gz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FdvykF3x3Y9WJPc1Hmby2nLKXZshW64Pcj2rJmtriO6L3EcSOi7sbvlz71zogur2WVry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H0B9K9xJLRH5bOTk3KTu2dl5y7SjEMvc56UqSQqdnmKW7AVxsrfZokt4GICnJJycD39T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F5ISkbgiPPyqxHcCmSddBMH3DcBsODn+lO8wy5AYnPAqpDbrGSpZWPGcnGcelbSXUqwi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Aj8aBSMeWG7TCoGJHo20VWxq8QLSRibOVVd2VUev1rqDCzAStwO+TVCe7swDGxcY+8yj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W+q+aHSdYgDjYwGMH/DtWidFYN5k1wjqOoblj/QVFJd2pAFsPMA755H1FOVgzAspA6de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FlC2+3tlZx/EByD7elW4W1aXCNhATtVePmHatKVhaRJIOAf4eB0qBNQgduA4YDOFXcBQ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kgdSR8oq0OoAChR0A7VQfU7u4T7PHEwRfm3kDp9KFmnVfkXcfU8U0wNWKRwDuC5z8uFH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UYHrWWLvYhkmITbjOKnimWUcDJPIOeMfSrYr62L8UpjBXIAx39KozXdvGSMnA9BQ0Xny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GB9Kq31iXjMaOQWG1XQj8TWYoiHWrMEIqkEYXkbcn2qG71x7NR5MLEEhWAXcV3dMe1Yk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cNnAUtjA7n/61XLLTbgSma7G2IAbBv5/ECrsiuWJPbSv9oP2mJLdUHDMQrMT7DpXR21x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/WuYudNZ5Q8CA7yMlj0A9Aa1WW3t4gJCpJwB2OTTuiHbobn2yEk+WQ/fjp+VWHnaZF2b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BFGLdGRiIuM59Kwbgb5d8EspGclRkDP/ANegR2QMqxgvM0h6bT0H5U2U4HJxmuXiS9nd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7ewrsbF4IJEglPmOejOOKDMxHVnfAIU+pOOKuwWoJEszAopAx2arjxabqd67upkRDt3M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1LHEYtkA3+VwFXvj/PFfH8QcSfVb0MKr1PwX/BPosoyZ12qtbSP5j/tVnAu17PzwPuKC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J0u3vrY3M80VqOoT7xT3A71k2nh/Wp1DqixRHDNvYKcen1q7OLGCRIJ5TgDayocFV9QR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1cTq2fXTpxUVClol2Na51HTbGJo7a6E8pURmSUFmx04HQY7Vx7Lp+XuEl5AyV29x3z/S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rHJFcXDDJBBCj2561x1zJbBi0UeyInKxFu31rrpTq4mtGjQV29l2/wCAYzhCjTdSo7JH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TGztYmaZMGWQYVRjGAB1/GuRMcVy7TSBZSx+YLxj2wO3pVP7XLdSBJEXG3hUG1VA/nVO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CKRlQvXHoa/Vcry1YWkk7OXV/wCR8Jj8V7eo5LRdEaMmnxls2UwdgcFN20L9R6UM1oYi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OD/WsyGS4v4vIkCz3IPymIbZFPqSOuPeuks9L1mJy2pOuzHDOBu6Yxx1r1upwWsc/wD2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VxxlT91ferf9hafbgraRJLIgxl8HJHv1rQktbi2RxbgOccbRjrVGOwvRtkn3qiHLYGCQ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JjeQSrAkUw+80ZJJIH5V0djbTxIN2Xx8oBAP+TVq3SJI5Cj+WCpZWPGPQfhWVJrMVtGrO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/hR5AbMdsfMebZtAGD8oGPxpJLeyng82U52/dx1+lczLrlzLHttt0pI538Lt9hVi2kuj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aW5X/CkBrWptIj5uNkSnqc9emB71qyRCIOzFiZcYDHIXHpWMLW8aKCN3yVGRtGce/HpX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Zp1OOCWO3PvVxAyYYXclFbaDxjHT8KsyiVYtiPhh/ERnp7VrKmmbQI5CHVgOPm57fT61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AepHX1xTAhR9kQBO44y3YU9dUjg2mNhk8AVkaokw2W5MXlyHkDO7gfyrFgGl2sqrFFPJ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9uaAO2/tKUkDavPbGP1q1aXfnfMpG3tt5yR71wkutvAzxXVlHAjrtUbizHPH4U2DxESB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UA5Y47D69qAPSRJOxDysoBOMMPbgjFIC8R3sq9wVBypB/rXGrHf3G+WecqBjCgHauR3P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ElvtLyk4Y7jlfoBS5VYDXnurOD70xTccbCf0wPSsCXWtDt5vMYMgc7eFwCR61oNp1qy/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OhBrkrnT90hRYlOGyMn35NMDpI/EujQR+aioqHkbl6np+dUr3xZZgB7VgXxxFnDE/TsK5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yIMLuAJ3dT247Vz95aPpEiPPAzsVJGzBLY7U1uBpXnjW5EpVIwGGDx82B7jtUcuvw3SZ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fWuetpEZhd3FtNEGbLAgF8e4HT/CthrSOSN7reyksG6AKRjG2rAprqvWO2nMJU4+YbRg9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vdwSLGrCUkD/AFff2rVgtNNupIo55x5qbmKsB07YxWqdItYUVzu3uTxx0HSgDkHnuTCX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HbOP0rSsoVMVvOTLLNn5vMXYB7Z74rsH0eG2hE9oVLuoLE+/+elVZbS4Zdi4wwwc9B9K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bh8kcKqYOB744ApRfWLtttnzI/Jz049PpWVPpU8UPkRNuHHoDge4ptta/Z7cxgYJO4kc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WLzHkUKPUgZP4VSkliQf69R7DmkjhWVA06gt2+Xb9MiqV5Y2hw0aFGbC5B7fSgCSW7TY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RxWRdOZnjSZgU3/d4HQZqeG0hChgW4bkH2pPsSm+tUdN8km5VA9G4H862w0U6qTFV0g2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2F8x3eTYofJK4LB2JzkdOO1Yo8QWUz/Z7lvKQjKZ+8F6Aj6V6zBp9s05tLoKzxokQVWw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5bWvBtlNHJbMgt5ASY3GCMDoMjoK+sdNpKx5KlrqchZhobzAcMV/ewDoWI647fhW/b3q3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J/5aAgKR/LNch/Y+tafGZ4oPPjC43A5Kkdx/9aqZ1i+hJN7FvAxuUjGAe4PrWab6ov4t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8DlUilO3JErFU+XrjFcz/AGZJrAk1G4Eaoq5RAMKq9hntVLw7r9je27WUTqSW+WKTA4PU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60y0gSIobef5G2HB245z/TFa2RmcD4nt0s7NLiMjbtCsB8xbj17Y7V51AkKsZW2yKRyJ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0VvpUOnx56qBkc4Y14xeG7+1usTReTvIwThsLxx6142aaRSOzDbs61msgwa3eOFMk4xn5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Pt0SRBPPWXI54AU/gK4qFDIrzTIUEZbAb+JgOAAOgFLpElxIjxXVvFFkkrIAWYeg54H0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NW5uDOr+Xney7VGcZ/w9q5uK0MbGaOAlzjDYyVwP8kiusNnLPbywW0ogmkG1JCAdp7EA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ss2m3iXDmBQJb2SMRwu467T3PsBUlkkSb0UyYACjJ6ZI61mTRQ75l3AiQ/MABjBHByK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L+YMgKcEgdvpWdZDzJCGUpHgHJ6HHv6AU7aXA1IbCxmCTomc8YIxkjjgVcjsY7aQtENo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Tf3jSEqIIBiIAEZ7c4/Srsepbox5zlCDnrwQKpbAbUrJH80rBV6Z/pUdvNaS7wpWRHUg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59ySDhMZDD7vGR+lQW9qs00sFuTI5jLjaMDA9Pwrswf8VHPiX7jR7j4Okk1Oy06xlQOL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HHHet+91g2DGxaImUlnQRLkEEnOT0yK8v8C3cy6vBYSHHDrGc4LFlyBkflX0LbrZ3GmR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4yQehA9u1fX03eKPKkrHzBeDVhrMV/ePjMhUAgAKpPGMdK73WoGu9IiuhhnhYAnGCR3F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Tx4U8AAdtv0p/h5l1bSFRlH3eWDZJZeCMfhWEoroO+isYOlIt2RbT/6rJLLjkAV33hO0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HIdueAeM1w1t5ltcP5gCukgUcfwE84/CvRdJiWS58uDaqujYAOTtzyTj17CoFI4z4kXi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GK4kVnYgqy4447Vwmp6zPcRGO0uoIwwIIPXgevat/4vxw2y6bFZkmMTnLMMHcRjp6cV47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TyuoDKBkV4OYr960d+FinTVyvMk0M6XGCjYO/ph6a14ADuAUdOP5VcusO5WFNwT7xB4/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gpKEzyGB5Htj+VcJ1CMbYqI5XZAcEYH3aoX8cKIGV/NBwME4wPU/SrjaIbVC0xEpduNz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uAgaJIFQLwS3Y+1JuwGe8CFd/wBpwM4K459iAKzbiWWdzCC7CJgM4GNvqKvSTW5It4ok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QVdhs32tsjWOMjLFW5z6c0dNQOYNrI2/EYdc4XcB1HatgAYBaPd8oyBwBgYrYTZHk4zs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HdGAoP3gQMY47is27bFKKsQRpLtAOAoxtHt71a+baAhxj+VSpCpULhlYcD0pfIlx8uPx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EgHyOQOwHHNe9fBDSilhrWt7GYG4it2bGdoVdwz6Ak5FeGiJ41G6vpP9mnVlh1vXPDs3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+6XiODx9DQ52TaGrM9dsGzGGBGFOBiuiWXGATyKn1zwqFzd6KPLbdkxZ+Vvp6VzUF+0Y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Vbg4rBTUloa7anounXGYyhOQB+lZF1GbW7yB8r/MKq6ffrvBBwCBW5fwm4gJX7wGR/hW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VsruHSmk5qjYTefDu9Dtx9Ku1DSWiLTuFSRjPB4BqueOtPWQAg8ZBrNq2xSdilqjwW9w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DrgdSewFc7c5GdvAZ9xArrtSWB7jzmyeAAB05HX9K5XVRhd/3EUE/kOldOH3SMaux8Rf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odzdxu6TwXKAL1yHU/yr5xbXNIe5M1vbOBjAVjy3GOvbnpX0H+07IRD4Y1FwcPLdxjHU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5CWVfn2hkU888lT64rtno7GSirHTf2u8cqRkNEmTlWwdoz0/KthpLeFhskUkkLx156dO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M52qWYctnuPaus061OfMccEYC/3ceg9TUEnUITJhDwOlfePwkllHw30S6VQ5gDo6n+JV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gNJ9hVpADt6/SvuL4E30R+HVuYwTBFdzxyIfvKu4H9M1NWzRcNz6vulDW0b44CqV9SD2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ir0t4koWKP7qgYPYjAx+lUSK5TUljHygNzV2PgCs8OFHNBulxhSeKANQnIIBp0WFI7Vl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aMTbqd9BWRpRnB4rn9QixqbXYGCygH6Ct2PoD6VmaiMSe5U4q4S1ImtNDltSm8ySCMcg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EE2AnrwfxrDWJ7i/ijT+H5vwHWuqSNQ646AitpPQyWx8K+PbcJ4y1tF2iJbgn06gcYrj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4Ptmu3+Ipgh8e69bXBwGuN2D/dIWuU+wWmwLE/XkAcj6GuiOyMZKzMYwynAJO3OT6Vpp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4xVyOCLCQAqTj5sHoB2qwUi4TZsTGBj1PQ1QiOFA2MOoPQAevarUemNIXiZlDqNzADoP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lZgFjA2hRgk/WrqyBJRMciTow7MD7UAakOluIx9omQHHCMM5HbgdM05dDVU8pLtd2Mtt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5wmVV+YFScnIHpjpU11PukBhLAAYPl8fT6U0wIDpmoSNHAkbMsWcdApHf8K0LSyu4nNz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B1LDgnHpVK1W63bQz7m4TeTtwPpWxFEEYopYE/eOflPvii7Hdk7ySWcobeqo4woJxlh/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UeSZ1z908ZXd7f4U0DcCDyMcDAyDVtYJGJ3FcAZUbeh7UgTsVjrkkCMJHiY5GAF+Yg9K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FkfZgkAbSPYj0qrJbFisxCOwHRlGPwrQtrYJ+8kjh3uP91gB049KBFWS1vrmWR0aKNQd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yy8PGRN8lwUJ4CovX8Kcd45QgEYYA9DjtUr3Lrt5PzE4xwRx2oAd/Zw0tjuKu5GQxAz9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ZpRk4weccfhU7lARwxbGWyc1DtiZ/NZzxj5cAdOnJpq3UaZV1CeCQRrBbLbJF1dc/Nx6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dxJKsZRSWAB4z/gK7abU76e38mOOAoxwAwyQB7VajaOFBvRJAByGXIPsB29qdlbQLs4O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ICnBBHQD3qWT7XbzJgggqRkDC49CO9d+EjMgOFiQdVLZU+gHoKzzYAkl3CFMsuRkA9gA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FL7ZQzGQYyPl+bORz1xTLnQ281513ZLYYA5NdkjZ2RhA207mbAHTsP8ACrbJFKx34U9c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h5jLoElwAZLhlkB4iZflKj39avHQZi6zoHMQADEnpj29K6q+SVmCFgV42MvPTrmoY4pmz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xH2IoFdmRc2V7BaQQWrJKsjfMHYhlQfp9BWlb6bZ+W8bs8xYjIIztUdvw7VcMBQrGy+Y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OJ4kKRKASOG45x603C4XZ5XqXgWJpWu7B/MfOFEyjdx29+OlU4fAd7fXUSWyLE0Khpi42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0r2mONyRIxUlOQB1zjHAq9Fa290oElwY2dhwGG4/14qVCxfO+x5cPCd6kssRtoowQP3q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s9TtYBBcjcgVRyV4A7D+ddJcXcMcwtpZMOuQMjgr061l3+nLewSGCYb4io/dEFgCef07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zILpNMIu4ZY3j2kmORucDrtxW7Z6pp3iIRXdlKpMORhTyPXI7e1cwbaG3uJYokCxbunU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Q6etlpt2Lr7J5UjgrLIhwCvYEe1Lnd7IVl2PQru3+2RjfOybcYYYPHoKqyN+5by2Eu1c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u9d8iXy0c44A+X5c/XoaswalHOmZeJQcPtHHtgCqFqi3bpefZt9lAE1DbhsjlVHJIqm1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EbVWVT8zbsYyD2FO1GAecLyGdiSgwY2KldvYj/PFGnyW9yzLdFVmA+8pwv4+vFAXZLa6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xgEIVAPtgjqK6Sy1W21KJfPIW4X7wZdpz2xjrVS202xEwcSCfPQKcAcYA/rT2VYSG4DD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QcS6yXCXJMUEckOMHHDE/jxinzQxSwpHHEVwc88mpYZbeVQobJwOexp0rbAGTBII49qR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ajzEHmRjcGHGQe3FattYW8SlTL5ee23FSHUQIHTYpZyuGB+7t9KpC9kBJdQ7Mc5PrSV+o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nPnCTzFQgKMbcH1FZDx3aMVKlFJ5OMgdq6BdSt1dUllVXOBye/0qzNLMYvKVd4PJIHa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ZJvPUgjHOO/HGfpRJan/AICRjjtWtFDON+5GUFcD5SQPfimmPaUUPncB2wBn2pXYJFb+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JtwRiMgHb2HPXiqzi8jukCIJcnhsfL9CKsqxjfc44BIJ+lbFrdxlDz8w5XGMYqlsMzpH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w4rPbbnardewroZLgFTuGQecYzVEWWnXGbkuIivTHH6UokXYn2OC+tvKkmMLheGA6/jW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a7V5zlDEV3bR9Dxg1o3ETRqWtz5jAcDPyn/CsC7vgI1hULEc/O/8WfQHtRIErlH7KwZl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KKsG3iMYEDQ5Qbic/e9MjtXO3GsyaXd4u4maIg7mReGHanQ6ro15kRoHZCHKt8p9MY74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sZSNkKoCOWXp/wDWxVTzpHYQkh4kHOz27E064eGJopZJfs8LjPljBBB+lM0tTJY3F4Ua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VdDwMA+nerAivdLuVBmjJiiJBUkhjg9iOuKitdOLhTO5Zl4LjI59qu2t9b3UrxnzBhcj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tc2ts6IFEJ4GVDM2Rj8KAK0T3uXto3jKLwGnX73sMUkelzyLmR0iI6Mg5/D2qpa3Oqm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x+b+IflWpFNJMTFAQScCNccgn+lKyAvRRWkpFu0gcqAGHRmPtVqO1iRQqLwOlYlzHcJI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AMV3cUcphieI8Mgbt1NMD//S+tLrT/CdoriCWMxqADmVS5Pua567m8MyyCW91eK1liXE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WFH4Qv8AUp8zWBiRyflVgOe3Fc5rXhvSNBkKatbRwnopDhmYj0rw7JbHrpt6M1LjxN4I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lTncCTnHbGMVjy63qF7GbnTIltLYcLhdzsfp2rI06/0qS/Sy0exjkkIJJYqc49f5V61Y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2t7eUjgDBGPoKCZaHGadd3wAka4LSkZJZRwfTBq081xd3AXzDIy55PA+gHSt26tYw3n6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xk9OnaoLa1e8mCxkRxA/KQNpYD+lBDkLY29w29pHjAAGM/eyK2UmSFdqgOzjbuPG3HtU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A6fKNnA/GrHmRSYVEHNWlYTdys08jARZPIxnvU0UQZ1Eg+Tv747Cr9nZwSzkLzgZ5/kK6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JlB2ANnI249PrSViXpsYwSyb5YbYxg4yVXOakmsLW1SOVt5eXIUY4GPatm4v7a5CrbEK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oBj5ncZ+bG4LSduguZld9BUr5kwLgjOGOMfSooNOhjQJHlOeWHNTSagWxvDMvY5/pVWT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fQcj2pFxK97HFZbCJCQ52gbec+lVnjmky/Ma4wAatf2nHI3luCmR95hTGuIePn3Z7k0F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gg8EAVYg02Rf9WCQeBjpVuGeRnCKi4PTdwKuRRWisslxO3moflVW2r9CB1qklYhqxhzW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ZwOnr9KRNFnlUSTymJOm0e9dKLhABsBAIO7J4z7VUubo3JC7NoXoQev4UuW6I5mZv2Sz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eeWPpVCY3Xni2WIxALuZpVK8HoQO4q1OswkDxjLLyPwqG7m1m+uBc3kxbauxc8nb6fT0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g8AgnimzwIzLuw2ADjrzUn2m5aGGBmLlM5OMYHpTZFMm07tu0Y4HX60AS+W20ZdV9mYD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DvjiovsNoXDyH5yBljz9OKJdO1KMmKRsj+HHClT0xVp3AtmZWIjiHnOxwAo/i6Vqw6fK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Qoz83pVPT9GaAi4uyRg5RRwfqcdK6C02tP5USFyASoB53dBXwXEHFSpTeGwru9m108l5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RVesrLoiG1smZCzLs56H0qxANQs5CN8Hk84UJ83Pqaz7rwx4yLrPfaqLZI8t5UaZYjrzj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62pF5ckhwPmK4ZvfFfnsHVu5O9+7PruWNklt5Elxe3dwm2RsDHQVQwTgcEA5FDyKUyOg4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IHkyzt0QD07+wrWhh62LqqnBXkzOpVp4eDnN2SLyWKTMWkcIMcetUbrTJIJlnilUjGV3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yMMMsR16AD0qOa/EkQjYEBT+FfreQ5DSy6n3m93+i8j4HNMzqYufaK2RbkvFbBusAKcL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ctyVcMkZAx8u7uPWqzsJoiqnA7jv7Y9KqecPMU3zugAwMjG4dABX0B5Bq2l1diczwxbC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PpWhPq11tdrrcjd88jI7D04qpbTTwIqD59vzRk8Mo7cdMirkFvfzqZr2TzCzfxgdOwOK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lG4ZG8tcH5hg57VrQ6l57iKHcZGPQjOK5nVHkQK+GYDHyKflz249Kz31HUhII9PRrUuM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UgPQLbTJZYTcX45ydkeRge5rmtY0/wAPMRPqN7GkoIwV+dgB2AHSsFJtR3FL92aVT82D1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infbwKADkHHLfXtQNI1mg0lIQbWadkxw7YCk9qji+yWbFX3Gd+Cc8EHpmqawXMkjwNHk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HYelbUPh67JFxNExiXC8kZ3NwM0FWRtQXRaQrHuVAVUsjYzx2HpWgY4haeTbMEmyQrMC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9mXUUjRSERlT8xU/oKmku4bXcFRgVxtOc/mPemnYgBKtvKhmmE5UHoCijPA+uKtWEgmm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Of8ACqRsJ9UPyEgnALKMkqexHauytLezspHguS0U8QVREFxzjAB9DVgZV5o11eokjzLC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/Z7RIheROYnyrBSTn0rvb+Kex2xYUsGBZZOTyOn0FcZchFnkkuJIYxkhAnVfrQBgT6ZF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ljGML8q4XoKyoLKUSo7RSKVfeGJ449B2HtW7aruAaaUThWJYqo6DpketahXcrS/eSQdM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vaiZ1VoJIpZF+bYTtU5GOAa1y6Ldw2Ati5lAzIowqt1OTXHmRbdTJFtk24A9s+1F5dan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ysTtwPbHamn0A6i6lt4meCU7ihwSMcE+/asKXWLS3LQrbM2AFdjjn3BqKwuoLmFclUd2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owWZv1tcZZsgsCTkD17YFUNIW6vik0nkLsR2BwxyfzFchfajeahKY3ICWzAAovT6/Wuy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nIVeMN8pB/zxWS+nSlHNrBkNwAPvY7flVRsI59Lm4mMrKB5m75S3GeOn0FK1rdTkJLKW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W4Le1sQAcSzgAeV1YEdRmo7aw1qV2mt4xEkuS0kvQAegHT0FUBnp4djZlnEYWQDhgcn8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KX+bPrgHjAHpVW81bVbIOrPhkOMAcn/61UHlvZp44wv7yQBiyjt7+ntQB00F59nVvkLA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tVea/TIEz7cj5VHtU1tpUhYvK4UlgSueMYwK0X0q2jXdLEhUepznPegDIGpfaAY43D9g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UmEMZ+1Rseyg8GtiDTrXTlZ7aIRl8n6Z757VSkiE7YycAZLD19KCErjF1OylKqFZD055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gE3vjggDv7VETp1l+6lZQeo39yakOrWduoIdEGQP8igrlRN/Z5cBmjKKOoxk4qK0jX/h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AUjjGc/n8tRS+L0iR0hOCOMhas6HcyahE17IMtDexkykcBWjK9e3Jrvy2CdVXMK+kND1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W7sJn3ThjlVO7nAPt2qc3KLBGjWxd4xgyxHeGB7FfWug0nbcWMkDgOTGEELDB+XoyHtn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yKZ1/dqqDhPqB3HrX1J45ky3Vq1mLe1iZ53lYBkIXbxjYVP6VhnRLedp7qcFo40AkiC/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RJbSi5ea8gZ5QAMqoAJ7Hj0pj6iFkkmBxLKpU/L8r4GMH6elAHn1x4Es5Yhe2+LeUMNr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NdDcqr2ttZ3R2qhG6TOFZl4GD2/CtSO/iTRzbwKzXBLE5baMDp+HpXOaZpF7qVw8+qo2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CB0zWZSfc4TxPD5msWlhG4cMzPuU9gBx9K81e3EN9coyq6B2XkZOPb6V6fqsMb+LZwDs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/8A1q4XU54re/uQsYLsVI49hzXj5kk4J+Z3YVWfyMG9traFGeVDtxkFMghu3T2rKe5M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wURnGQR9eorZvbqZwIooxlhxtOOvHU1z9xauwlWVmExTEbHhVK9hj17V41kdhVXWrzLe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k8ADtVC/1CS5EXmu3loeAzfKGHOfwqDMtoAt3bGJAhYs+dzHsfQAVmpMk8sUEKZQhpJS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HapasNOxuWEg/e3DlZS7KVJx8oPXH/1quzX8ZQsHOUGQCMLj0HtWBY3ujyQGeL5QMlFb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b64Ky28qoqTEEHIYAegP9KfKPmZdE64DuCVb5sAYH5e1Zt1dEqQilARncRn8Pb6Us1/b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jdSPMJ4DdcD2PpViOQtKttBB57OCFYj5cHrz09qkd0aFhPfl1eVDI04HmFRgAdAPTgV3e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YfOCoG5tvc4Hb2rz6XUJ/Mitpm+zyIfLMaEbRgd8dveut8MvM1+k3CSqxWNCcsF6Z/Hr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rq8HY2YJTpGs+YTgxXCyq2OwYHj8K+ktBuE1DT3RJWSFHkKAYD4ByMf/AFq8L11Y2vLC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wG9jXpvgaGaO7ltryQK0YztY9FKgjA+n6V9bSVtEePUd0jW1awbULJo2RGCfMu8nGfT1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dd3emn9yxbzFw3Cg9uK9znukdzYxBndiAxA4Va8Q1+KTSNbS8bcIHk2MduPlz1J7VpKK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Wz/aXuD+8ygVVXg56ZrqfCc9pZGCVUJlYskgXJwfQnsBVKWG3EiTSSh3ZR5ap8yqp6c+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xDp9zZo4jIlYt/eYtyAfYCudpBqzifibMt+1ormMM9zn5DuVVXjj3rzrVdON2ysJfKCE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9q2PG2qWtlaavq10MWuj25kIjGWAUgsQPU180Xf7Q/hHaWFhe3DjGIzhQR/IcV89mMv3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SPa73TreMf6PORIOWI+62PUDsKyraWbJDlWUFskKQRj7uP8APFeBX/7R0ZaL+zNGBjMY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kjbnowAAOR3rMm/aIVyG/sSUuAFCtMNvX2rzvao6vZSPoOWISEMXLqTlQzH5fYelZMqW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0J+7nH8q+dW/aE1VJsT6JbNHkgBWIKj1z7CtJP2gNGSPEuk3QJ++AwYFffNJzE6T6Hu0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6sonkk2sBnhVJ/wA4p2nXTs8u+ZYkiPyqw5GP0IxXnlj8WPCN9ZpNHqcNohC4gkG1x65H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XRZH1WMdT+64P4dqfOtmLkZ6ba6jbXN3JZO5MoLMpC7RxjIFbkRi2sqlwPQ9q4Szu/DE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Ok4EiyBwW5A+9nBDDpit2017QXk8hNRtt4I+XzAWI/A1ldDtY6qBUZe4OO9Tm2STAeQq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KzKma1uln8wbiobdsI7f/qq6xlEeYITO4I+QMFO3uQTxxTAb9niAPBY9ASen0A6V6V8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pjfKPtJe2kY+kg4H5gV59KyqcYKfL+Iz6fSpNPnfTtQsb9Sc29xFJkdTtI/pSa0sNbn6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p24rm9d0S01GPzVGydR8rD+R9q2LGcXVlBcL0dFYD2YZFS4DA5rz0+VnU1dHktrJLZXI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x+ntXoGl3STRbCQSRxVDXtF+1J5seA6jIP8ASuW0i/ms7g284wQ3y+mB1FbylzxuuhnZp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4pjEcnzDHTnrWnx2pmoQLfWHnRHLINw9fpWdp9yZoQH4ZflYfSs3qrlp9DReLIyaqG3f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JGKSRkiUFyMHoKkoo3KylQgIyzAbj/CAO1c9q0YkgMecoFwcGt2/hecqACEX5i2cL7dO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9g5Iy5G3cegz6CtqXutMzqK6PhT9qpovsXhSy3CMpPeSZ/2QgHAr5BVR5Lu+OcZI4b8B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MNV8KpkIDb3RBPQHcvb6V8jCMbRnnb8w9CR0Fdju2YX0saVtZt5puMMQv3WJGQOg49q6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vDHnZ+QwOwrnIbpI3LlSFK9M/mPz/StqzePzopfMcRgjzDHy20+gqRHUxLELYvIASeSo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ebqOTQ9V08qDFHeCXYe6yxj8uRXxhHPAJZTukdDg8jAGOmPTI619Wfs26pbz6zq2n4AE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SV6eozSqRtG5Udz7PYeSQqIxVFUDAzxtFVmuLhhiOEj6itSwd47aFvN8z5QC3rgkAfgA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+nFcXMbHLqlwxyUYfUUbZFByhAHU4roBu9eKtwnLAH0p8yA5WOQZ3elaNrdJ5gQ8Z6VqX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7uUDGRwCfcVzSwyg7HGCpx+IprUDro2wB71R1XIRGHbIqGyuHP7qTqOhqbUgGs5GI+4p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7o6eZfM/pGQK31UhlOOAazdKhaG2V3xvYY49BV6eTy1VfXoK0k7sztpY+PvjX4e8vxjL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BWHZo+v0OP0rzCBIIIscAKBnJ7dua+sviroi614WvJlGZ7LbdREDnK8MPoRXyIIpX2NF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2wd0jnktS/arbwSmS3+VnX5ifmz70+2c7mF6RKpzsUArgn1x29KoQxSpgPEwAPBX7oHp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EaAZHrx1yaZBNYrI0pULldvA+nvVldOWJDtG4ly+CSTk/wAvYUyGSHCqDyeFGOeO5/pW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Z2AfxdFPpQBJDCxjZpF2AY2j29aCvPyHAypPpgda2bW23AqBnGMY9qtHSJXQ5hwTwGJA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sMhKoRwuO/8ASrkdlEuI1IVj+Iz71ow2xgAS4cMw6be1TGMj7uHwOAF+bFAFKOyaAkuN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pmG3vn+tXtNt8bkuHbYxyquMEZ7fUUy609oJQjFuTuUjn5fp/Sm2BlTNK67cckgDHBH9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MglOMMeo+tF4Htv+WTPvz0bpj2/pVdJpFUbcAOMlc8/lSA1JGWJTJKcBF3N7Af0qg91l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fdw3Tj19KkhkF0u5xlgcYBwAKXABbI4J7+goAzptZgjkiR3wzZAGOWJ7AikUtPuckMHY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1LK0BkIiIz1bjj8aZa6atvJJ9lyscp8z5zxu749qAJl8sTHyXO1AOg/TPpU63N55oQBS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nlFpAABwduOQPYVNp19skKIAnAHzjIx2q1sA1YJ3ZA6jAJzkenSteK13Qh5nHPGAec0y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uG5BHXjp04qxZxkukhIVQpOcdGI6UmrICk9qzxrGZSkQIPH3jt6VHdfNKsgc5AHHbirM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MwUkn7oxV62gsmhUood1OCefwpJ2AxdschUqDgg5GMYPtV6KzhR0ZFcYYM2Dg8VtxQxM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E49KYbdOSHIwfuikNIrM9ujEOTkn5SB1FTzWcbWQu7UtG4O1uc5I6ZFO2RrhSM/WrNtE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oBxz83Y47YoKsjBa5WA4lBDqPvAZz/hVWbUbBUE7uvmfMMbfmU9uldL9mijYruVyV2sR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Ea3PmRxB43IBUAcBRQM5ZtevrotavZrMhAaMxjaQB1BOPT0qW7s4ltoHS0ljH3lMWd2/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3JtdlyEZdnzLtA+XbwBgdaiPiC6uIy12ZSHcfK67cL6ip5SZHMWWhatPLKLq48qMkOgA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eE5Idxku3ZjgKkyom7PoCckVtWWlXkxaawlWFFDYaXqzsODn0FNXw/azKv8AbZ/tZSG3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H3R6UnoXGJlt4ejWEwG7sg652xySjP0HP6VUOmz6cDLO1qRgbWVx064/wp9zoOj3WyFN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JZsoD3OeDjpWfNr+maBOY5YLKGMMQolyxwBjoeKxlUaNeRM27O3S+iLlGKNwB90N+eKyN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ZTRYGBhc7vpTBrfh/V1jvNQvFjEbfuXiYptPoAO1TeJdUu59PSW21NsowSExMGLr7+lH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VzeRSYjDRoSACcqc49P0rRF9dRQBrl/vErg9cZqnnxXJItv5lmQy5BZg33eh46GqX/C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29y4dlYsoO1um7jsPSn7VWBwe6NaO/t7iUxCXDAZjCnbhk5HPp2xTP8AhI7iRhNNGWPQ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Who1g+rSGC2thPHgyjy4SuWBzhT+pFUbqG00OS6votKe7vUy0az7o41c44I7+melP2mm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JLf6NLERhTGxB+bHapU1lVnSCa2ZAQMvnIAP07+1Z9r4z1HUNON1LpEFo6LuZXh+VCOC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4k06XTgbfSo2nUAvIrbYi3cDByOKPayJ5DVku9IS8ijjRZAQWeRmG5CvTjqc+3Suoiu7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eOcCuF0DX7DWM2mpeGJEfesQnRvlVSOoOM10GoWFjZ27DTD5KoSg8xsZJGT/APqpxnd6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YXieO3vio6FQOePSsiQEn5iBk43McA/jXDRWFxLma2lL8bsxtjO3r+VU5H1LzNsN40hJ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j1q2rEKm+530r24jy7YIA6cimQyW648ojpzu4rnhb6u8pV4sxkDdIgJYY9VqS7iL2x+y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8/SqiM69FDoWiYMBySO31qNrSK5jILKhx68muf0uS4hVJHDoko2kMMMSPUVr3CW2Uz8p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hmZw0dwWWOchOc4bpWPcaJC+YUctICMMenFdG8VsDHJDMULnbt/vHFVfs8octEyke1N7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NfLtHIETKcyE7sAdBjqPbFY19p09n9mk8iN44kZGmT5Swb1+nSvQ7q4WzKrMC7P0xzis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M9D0x6YqCjibbTYtSkdVnMTRxZVcbt+D0HpgVfFvqiwFYbiQxhCHiYc/KO2O2K6Ce3sb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EFFY4IP06VPBdwwWxls2G9lZfLfqAeCPpQBxNpeXMU4RUzF90n0OP88VuXNr+7iSGTzd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oDVP7JHOpidSjBg3Bxhh3Fa+kzW0ci+XE3nQNv8A3o3KT/ntQBPYabqluDOy+Ujna0YG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mBFlSBgAcFlG1lHr9K6f+1DcTG42hSRhkAwB24q4l1bvEDOAMDoeBQRdnnUk9nITNMWT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qrGd+oYDMSoJ6KemPaus1yDT57iOG0iWMuuWZSCuP/1VwFz4ZsIJmjgeYr1/E0GkbNH/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loqaa8VvM4+aQjcV+gP6VzUfwyttUuDqHiW7nvbpzliZSq8+w6D2Fehp9piUyShowOrH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RIhLBuhHFeGtD0r22Ofs/BvhXQUKWMEa7+pTj8Mnmr7QQRKESYxoowoJ/wAO1TXViFQm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PpVZdOgCtIYgxQHlj29BQEjODwqwVmEhb5csMgH6VE95LBOHgBbGFwF4FMW5aRSuyKIZ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SZuLgBunlqMA56cVdkiSyyicfPyCfu9qsxCziOerdPL+n8qqv5wRlt8s/RRGpNQWejah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wAd/y7Pf6U2wLRvDGJI1QIXbAKnp7VHISPkT5HHc9vwrag8Pw22HuZWd9vAXlVJ759RW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EZlI6Fjio66CbscoLljhS53AYHGOanjS6Kl8M3rg4FdwNPkkJItVOPp0FZzW91Czta2U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GaEri5mc5AWClXiyevvgVBK1nuElwZFKfwL0PtXTQ226HdJiJieUHJH41C+n2ayYH3zg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KhqRz+6J8uiFEwMK3OMVFHLAzZTDe+AMV039kWaN++dpQT06c05rHTrMiWeBRGOV54xR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58SsduOq9c9sVbS3gUrIu4kDqRV5V06+zJbKQmflA9q3fs4t7VZZCqJ90AjkkensKLIm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kbfIOGXHQ+lNEbt9wZI/KtIXtoI5ZCm8gZUAYH1/+tVKPUJNwwkaqecKPmzTG0Sro9xJ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c9j6CsKTzreQoro7DrzwPb/61amp3xkt22FuAAxUY/Ksu1tZbt2itIy7jDEtgBTjjPpU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RzGY8k4x93H41YhjZiYsBTjj+6K0hA9o4+0ohCDLKDzjvVNJVkkCxrgMcqB2z0o0tcfL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QRHL4G70FdbcwFhaISDHbwiMDuW6/pVO0i8pmklQb2/Dj1rRgkgEhN3uEYXOVH8XYH2r8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8Jg35N/oj6/Jsj0VbEL0X+YyOyvdRdYrRGC52vIR0A64rpYTpehOHsoXuHGEMjdz7AVm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kjxCIFVAwoYn1qZrp1XoA64IOe49a+Gjyr3lufUSk37vQ6RPEMs97G7WqxFed7dMAYI5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F89tmNIeHVYgPTqSO9ZTTvPv+2uZc/c29AP8aoyzWemw+dOCTjbGp4LY9fau2lGvipqh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UIurUdkguo5ILcT7MhjhRwM/h6VyM/mrO8sm5yeMf3fQAenpUt3rNxKDMoLYHBPT8B2x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UUvBjxghRnHc1+s5JktPA0knrN7v9F5HwWZ5lLFVG1pFbIngNwzP5pWLbyNw4PtWzFol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RsHAPT8KzCA8hKFiCerDnH0rbjhlVEVVxkYY9OPoK97ToeY3oRiC0s2MKI0kh/5aOPlG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XaB7T7YCMYI+4fVSehqRkVl8pSFYD5QOtX7VrcYS7cxELkxp1xQQc7dwR2URhuklWVz8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cCpYn+zxgBjgLxz1zXYT3+jfZZLZom2uuApHOexz2Nc9BJBHcJIkDylBtjBIxnHBPsO1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yISsq52ngnjpzxWW1/rF/EIkEcabgxG0BgT7+1dNNatqB/0gYYj/AJZADj0FNg06zgTy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qdmUo6HPwRJEspBaZ1G4j1I7CrMWtrNNFEyi2BBPthR3+lbDTxKhSKBQYfvHozfX0Arn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REIXtt6Hp6c0h8qKVnqX2uZ3HR5Aox8pYZ4Oa7SzsfNuBPK7iIsOrYX5eDn6VwFlZ3E1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O4cAkDJGDj9K7Xz3lj+zh8QAFgQvzBjxjNBLWp0lzb2kMjGB1ZM5Xa24n86xvsI+2lpH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rONx5EkRBZsKOvp06Vq299HNu3L5QXJO7n5fp1oBqx0dtYQWkXlW+4nOQwYYyOnSu/i0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vVdzIkkkZj3HaoAK5HBzivD47q5uAHgyOeBGNu5Qf8Kuya5dKuyISypnlZOFX24q07iO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lzfafA8wlYiNXbGF/wAa80vMj91tCNnLDqasNO93KHu5pIyv9xeFHoPetFRocEStIGke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4qebWyGlcxtJt5Iw/lg/McYBHHoTWvIb3Eu9TKXXlQNoyBgEdhUVk/2SUyW6DHJIb+n0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syiRwSQwzhemRSK5UVrewmtyvmJiaVQSN25VHQVqxosrQ216GlwCpbOQv0qnpz2qRlSp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BHUDpW3GbBpIrWUjyywJdTjn0Bpp2IJYNEgW2KIzGPdnK4XB7D8KU6Db27m+zMgRTldu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WdhDKubeVUCksqv0JHAz71ZMOuPNHBKyJZjBkO4Fm9AMdqpvQL2OHn064JSfdHJECA2e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nXxuUeVwgViSF6AdhW/qNibbfcOpZnZlWTqo9j6cdKedPu2iR7M7xsBxHxnHpn1pk8xV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Q55Yx5LN6Z7e1NeOUxP5boGHBB4Bx2HbP0q7cQXEccE6yiFDzMkoG8AdhjpXG614k+zI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YHLH2BprcaYXukpKyzEgHBJUYOSR1I7YrjL7Oms5iIEmAAD/AEq9Zayqs8mpQXMcmM7tu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quh3tyPs0TncoJ3ZbkDGc9s+narBuxUt7+WWEzSMoJGMngbhStqNwHHnFdh64449qyry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Vt1DEkFd2V7Ae/vUdn4ZuWYvf3Us8pO5d3yKq9higXMzba6jTLtM7gKeCc4qlJe3iopQ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VJ9KhjUqZWPzAllYbfpVuRoYYVfIK9Ae+BQSQ3+yUgPKpnI3FcAkH+WK5e40/UN5lYrM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Pt7CumlaPCXMOxwOMd9xHAP4VhutvHG5XIGc8HOeece1AFvTLGErFPffvCDlokbHA6DN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lXjwxIkMt0qtFu6BFBH4A81wFtPhxKFUk46jt7DtXqnw6zdxXUMEixS/aS/K7l27BnI9K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5cVJqGhNp/jV9IkksNaQR7GwsqE556EE9fTHaujh1y2ngNzGoWaYgK7HaVwevHeq3i7Q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Tfk4dRtA28A59+1eY2emXyPKqyuXPJLfdG3ptPqa+lnoeatT1y619vN8ppQCsRaNx3l7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rIrRMVOXIwrOfb+WK4j7UIjHCWzIG3EsfuP7H+ldDDerqN7E1+7CN2UblHC4HBx259Khu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6xcyQzxS5O3BZGwpXpg+9b2ny6vYMkFwoaNOSXJ288Ej3x09K6S0hH2IbpRKI5MJ5RHO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t4ZbOGVkleFiY2xnI+nt2pDvseXJNJe6xqMrD5QVjUL/ABKOAP8AGuZ8RaeBq8cjEFXt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HtXZ+F7KFop5LhmEksjFNxxtCc8+1Yfi+T7PqkXmnLCAr06kGvMx0P3DfmdmHfvpHCyL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UWMccd8/yrK1KbSxGvk+axU8s3Khe4xWrcS7/wB+i5dgFHGVUfSuPub2K5d/swkCRErI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7V4CfQ7jl721uJbvebnfEm4bTnAVuw7cDtVGPTNR3Trp1+ltFKQSxUMwXpsHt3xWzIDG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NxHy7uMAemKoRzrMzogAaMZOP51QCNpK3UYgvnZ1iCgShQpY46gjGRVIaDPHapd2TMsU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OM4FaXn3JVgzMwA4XoB7Cpmur2XTvsggaEcEFmGA3vjsfSgDkHhubKM6hIDc2gO6QNgA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Y5q5p/iJ7iES2FuiJjgbjx6gemKviC1uYGstU2q8wKtED/EOjD06Vz954cNjHIbGWTAHm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7UAdML1PPWeICRwVyQwLfU49PSvR/DbXf26znuTlJZlG8YGA3HH9K8T0XdbTxedav5YXb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HGa9T0O1vrWa4uLt98LSCSAA42qvQEH0q6DSqRfYmSvFpHqfiCaYQz6TqCbZ4JQLWTaA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rt9NuorfxPaTujA3tpaM2PuqwTBz7YWr3iHSrPW/DoldFjkEayRSAZOdueMdjXm+maxL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LLZRCEyAZV4icocdQQDivsbcrPHjFNH0jqbRJcObWVFEoVmlQAso7KMdPWuD8T6JDq0c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UD5SpHcD09RXQxxi7RLiJNodQewBOOKsWSGO9gt7ho9zq3mCQ5Bz0x64/KtXsQlY8d8K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JLA+NpXO5c8Ansa0/EF7L4fs5biVRBNPuERB+8e2B2Aqj4lgfQ9fbUdPl8tS22THTP8A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7zS7bU5G89oSJGC8jY2AOO2K5ZG0bOx5b4ktUm+HHip75gWOmXTsc5OBGTk/jX5hPbx2k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Uxzbdu5VAyNvUYPHNfp/41lgf4feKbW2G66udIuUiiTuWTOB78V+WEZ/0aFgOCin8fSv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erg78rFkkTvgED/IrOmudsTkZO0jGOvHX6cVNJ8xyBiqjcdBjOQcdOOK8o7OZnU+IfBu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vJrGewv5Gijms5xN8wAb5gOVyDjnuMVyO4EcjqAD9B6elV2j25AJC5zsGdufXHT8cVKBg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zJJQE+U7BjscD8qcNpAGAffAz+lQ7c9BTwvfGe3H+elSVzMnbO0ESHIAHBOP04xU7m1W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VEYkbc68AHJHXnkegquoIOB0A+6P0/CnEEqAvBz+XtQHMz0jwj471TwvdrJveeE4JViS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R8VWnijTze2+EKgAmNsjn27HNfnaN/klRx2GK+vPgr4q8PJ4eg8OCeGK/wAk+Xja7kdf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eTK+CSGn6A7j0+lXi5eEq8RTAO05z0FQxMyIHyMZx9Pw9Ksu6khATyOo6CmKyPvz4cai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5P2WNT6gqMH+Vdg1eK/s/wB8t14Pa0Y82t1JH/wE4I/nXt0g+bArz6ytJo3hsQuAw6Vw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hGCOo9q74ACqd5B5sRXGePSlCVtAcTmfDmo+dCbWY5ZPl/Dp0qK8iOmXvnYHlTdcdves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8hyOcMB6V1uYtX01+QHK5X2NaXsJMSNgwDLzxwKjWDzZ/MnOQOAorOs7gwsLWYYccCtm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BScR8zKl15s0oijZtkZyYwAF9iT/ACFYl2sl1cCwiAJVl3k9vWt95oYf3TTqHYfc/iz6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gBuzksepNa07JmbfQ/P39sfEfiTw4FClEtbtFB9d6dMdPrXyJFJvyuCpQEfTtX2D+16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gta3bD6h1x+FfJMEXV8BR0Ye9dXMzEiUYJY8gcfT3weD6Vdt5py4hicgknbwF+71yKak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alo6WrCSOIO20hsj9fbirAvW4ZoWV5TIRgnauMD619L/ALN3lweNLu4L4K2HC9+ZAK+d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IOANncnsfpXrXwh1uPRfHunT3J8uK5ZrGf+7tmwAfbBAokrwYk7M/SrQ5bSe2nSHadkre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dh9Ku+Wi8IOB0rB8Jwm21Sa3lXmWIgZ7lCMj8q6WVSkhHYV5jOtJFfoParlt/eNUT8zB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PSkK/QnMnGBWLcoPMLDua1arzx5B46VUd7iKEP38jqKuyMHQqw4IxVSFDknp2qw6nFUB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YAqJzvbJ7DAqyyccjgVVIwa0Wpm9DOv7QXVtLbOMrPG0ZH+8CK+EzBLp13Pp04xJaStER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/FHmSLn+H09AK+L/AIiQQ2fjLUY48B5XWYAD++Of5V2UH0Od6HO+Z0UDrwueP0qlLaT8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PH0pfstySsiuCRzgdRWmpKBQ4w5AwcCt2rmZEtzdRptkSI4GABnjHr25q/pmqWiXDRT5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FRm2juW8liRgAuAAM56YJp66W6ZksYm81mAycNlV64qWrAdhHLvhSW3IdCCR820/L7VY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HKk4xj2qta2xSISSo8Mpj2425Xg5GB2rTWW5eQhokZ3wuD1Ax19BSAtR3EU8RmRGwMAn3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y+dMDsBU+pwPb0rNnN/bYjCRg5zub7u0dfxqxHeMcM8QbHUnoRQBvRyfb2VLeSN2myUG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lupXljVF+WMMpZm5LegArMEtmJmbyipwGIUbRg8DH/1qeJLMNx+4YsCdx/lQBdlDzxiN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rjrVC30mW+do4iMgZYscEY9K6B2s5pvtVrJu2jDqpwB9Pas2Yp87KxRpBnjuV6j6YoAs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AvxuyDlquSWr7NrbWJxnGBWHb3cTnyvL+YYBYtuz9PStmLzZd/lADA6n27UAUmtmDKBH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opQ7fKWCkABhwMVoyTzLt80AHHAHbHc0fakJ3XBYL3YfpxTvpYCgAxGCMZ6VVM4jcfLn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OZsRL9z7xbpx2AHrSf2aZ5S7ELwOW7gdMUJ2ArwROZYjaxgeYCxLH5UA7GtyNXjRXuGQ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1/pUbKIVEOAFxy3Xir9lpyxEXEc5deCPl4/Khu40iXyIxh1DAsc4I4xQIn/1caYUEkHt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g57d6EjJBXcQ3VTjpSKsiuI2CgbckflVhI3ABIwTwKuCXyQC/PQH3qq7pIxx1PagZCVB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EV1kfZcl8gKo7+1J5M3mbwQ6kcqOMH3rXgne1+bYGYYOQeBjtigBn9l3kh3m3VXbg5IH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owITcRYBPBU/KfpW2+tyo26eNZh2EQww9OvHFVjqV3cctEs6IDhZGI2/UD0qeZjVjlhc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B7e1T/bVYAyoHDDgMuQv0qS7uLOaVjcvBbHblFUEuzdsg9qyon1TyC6+W8b91x930yKb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1W1aYO2SygZXHatRdbgt4RaXOkq7qNrEmRGfPTp/Ss3Tr28hZEDtGgALOBnjstdXc6tb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BwFTLKP/AK/6VBWhiTymGA+TYfYh0URs0v04NcrqWkWNzGXvotxUhi0iBiOxOO1dkbmS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xVa9ntLgeYEYxyMNrZwfl68elTyoFJo86l03Q7fEVrbXU+/gNAiqqk9Miuem8G6rdSNG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EjVMD6dwMda9au4rW2mSCBJIS3zMpPY9D/hVE6X++NwbhimPmy2CPTp2pqKXQv2s+5wVn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GtyuiYYR7QrAenHeq978P7a1uHnF2FwRuQAAuT246V6S1hYx7PJnlRifu7s81HNpjxho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7hnC+57D3o5Y9hOo3uc0uq+M9GjVtMcC0gUBWU/MpxgcDv61n3fi7xFeiVdRX7bKGUjC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H2rsbdI4Ny3IZoAPljHALDsT6e9ZQuoLm6Ed0hRATkDoQfQiolEOZdEcz/aGn3yPJLpc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+WT7A9BVg6hewoW0jSoLX5SN4QsTkYO4H5ScV3NmlhEDbwqShZSVI7joefStKLaj+UoC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paC9o0eQG58c74GScLGWXIXC5Qdh6HHpWxELqfemui6u4EkDxxxYTG4Y5PfHqK9VbSwY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TjCmsW+eZy0UjhtvC4GAAPSmqaWwue/QZoWk6QLV3t4pLWRRmNhmRePUnvVC6tdUHmT2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gBXB9h1NaWlyTW5RUcqGbkdQR9K39U05nlW80pB52fmB+6RjrirauSc/Bc6nCiLHIVkd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u1ByIpZ23A5BUAEeo46g1h3tnMFM5l8zdw5T5TEw7AVLpkF+rvICZAwA3M3b19qErCui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5oYkAMmCoHY+tQHUNR06R5DCoRR94IDx+NdBfC/ht0llt0KHaGdDnaB0yKqYaZQpLEHA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gcqMiQTGeDUb0Sojhni2KCrtjuB0AqtHJqEv+l3cBSMtyVOOOnArfjjkSMLGQY0JJBHT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JEQL5SqQTjoQPalzMY6bSYZgrCJxKy/J5jEVFZWhLyRzQBGQYC53KfcVqyS2sG+7aUuQ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kcFZUUxLIMgA/wCHSpAkit4RIA8Qw/HA9P6Uy90u0tyGRN6SD5QQPlx2/wAKyryHUIJz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nPXtUjam09n5d5IqsPugL82PagDNS0t5ZmKI23OCB6irr6abJvMZSqsAQDjOPWqMd79g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oYYU596WObULyAmNlOCeWPQDsMUAWlYAYxkHoRU1oiyeZDMN6EYweeDSWttq9yHby4yq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lgNxAmwWpYnqx6/UUAUW0a1EphgBR1AZefvL2xXS272wgjW/Xy5lUKQVHIHQj2NYqW8d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yeegHSpRo9/dqs5mPzDjLc4oFyo//9T6u1G6tobRo5JWuLhSpUA4UA9cmsM6sq/IX8oD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m4ijSIxIWAIxuHJHvVODR4EjTy5JFIHUjLH8+leLynoFo6hMXK5BPUAndxnt6VLEusXM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Og9qtw2dvGB8mGIAJ/ibHrW1bXjRkKFxGCA20fMMelEipFC20byypugHKHIHb2Jro7WX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XPEjLls/U/yrFv7iSWNzAGjG7gN97HrT7LzxHA/lKZITl23blY5yDjtxxim1czkdkl5K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QpOKng0m/wBS8yaGURIPlLdT/wDWFcze6rqVwP8ASQixqf3e1QuB6cVX/tjVdnkW8piD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R7CO1IWa53qvDAcZqCK9s4NyqDHGOjE8YrklnaNR5srvIDhi3FSiZ3UnZx2yOMUDtpc7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38YG3ofSqF5PdzqkZaVCuDhWIA+vtWRbrMoDQEISOmBiiS8vkOzesznowHH1FAjdtpJI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OuSfU1E1rIYPO2M5J6gZ/SsGOTVJXzeS7h2HStq1u5rT597EAYx2+lAGjHbSm2Blt2jw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wq6bVMCK9CyxEcgDBH41z9xc3t6RNbZIHQE8ZoV9QiQPc7cg8KPT3FAHQLbaPYxN+8Fu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eqQvJ5CS7wcbARj6YFMDzzytM2C5PAHRQOnBrPm0Z57iW6vOdwG0htrKfoKBq3UvW97b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u+b72emBV6SSCWJ/IidJcHBVQAfYfWsey8PYkW5jbzggwHY9fp9K0pvtb4iQsCCMfh6U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Le/e2iLwCCVWyyufmA7ZH8qki0q6kLM0xgaRs4jHBz6VN5ci3i3Fy5yF2ndxx/8AWq+l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7UA6ispSSV3sXFc2xVbS7u2j/c7rluhLHnil8hlxPNGRIByDjj6YrdgSMMjTElB94K3J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YrZ5ncZK7s4/D0FfnHEPEk8QnhcI7LZvv6eR9flOUqFq1Za9Ecisbrg5GCBgDnrUghkd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gBXW30KW1qj2ltAowGJU5fjjGelUrBb7UZpF06x3yMANxGVXHp2Br4P6vrY+nVXQyEMF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rGOMe5NQlJnuC0xUdcKK6yDwN4mmfzJIgnJZixHA7Ad6xri3TSXzdktcE8RZx93j8q7s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px3OevjaNKLnN7FOZfske98A9VQ8Fse1cjerNOwmlBcnnLccD0HtXQT3F4032hDG7s20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ntUZlmuiILkgbMgAKFAB9K/XckyKll9NJaye7/ReR8DmeaTxU77RWyOSzHKnlu7BRyFU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YJikcBGQCWbqPYGtUafbrICjySAH0AHsTUpiJIMzlxkEcY6dvpXvJHlt3IbaDzHSN/kU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9Eso2yBg5PFZE16IMzEAnjAHtVmK/miBlfEbuvyhupU+gFNIRvQ2dlMSRxIq4LA8ipP7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qc5LNzXO+fukKKzRFsMSO/tSSJJuEcpVw/Qn5VH19xQ0B0D2WnuVZ7lHRDnanJ+lBu7K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43DC4+nWsWOGQSCNnGcbQyDAI7DFPZfKfy85Ixn6f40iuU0Yb2QMfM2gMpGcdBVd9Ui2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9Me9VcSuCkRVWYYBPAH51BLDFEBGZd7nG5R0/Aihhe2hNFPJMGht4FBb93ukbP3u/FaR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28OcRmBDgN15z0FVIr37PF5UVoSV+YMR1PsfQVa/tDWvJFxKTFE5AXqFb6fSkncooX1v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cXMxB8pgAsatjtWHb6jOiebIhKEBPu5LH2xxXVWtzam4ludSja4Lgfe+6vsAOK6ea809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AOBtUdeB60xN2OKt3nkmjFvbFGThnlGFx14+lb9mNMika9lmWWcfKFXG3cOv4VXvDLqF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7dMZHGAK5a60uOynFtEPMH3mZc7sN2yKWpLdzsEluru4b91GLSPB3RjaAT0BYd/as+bW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JOVQZYKvU5HoOatQQz6bpcs9wgSKT5jGMkrgfKT6E+lcWWufOuJbSR4PN2lpVwCPUDP3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N30pzLHazMd+1gCcnH07f0qWweR3SKzSIYLEysu5guOgz0qSLRLeIxXMjxgzqN65w7Y6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OyR5bcL8gy2D+AFIqJTu4pIymPKcEZfGQSPp0rHvYftB3QxMSr/KB97p2x2/Srv9otd/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j0q79ru4ycKFRQAPLGQv1NAcxgNDfMyMYzCEQZGeSAcHj1pQcbpCCOCACfTocdjXWwQPc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HLEDkev0rNks9Ajm23l2UBBP7v5hx7UkrBErxate2lsLh2aVOmwnGfp/hU9vrGq2+68k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3cHoMe9JFe6VNbEIhzDMhhZuu1BjBHuea3LO90y9g8q8lWKZSWHmr8hXpwfX2pjskcnN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BMZjt8ZUnoMn175rnrvxJ4iJ3i+ZFb+FQNqjHavTzpOkSqj22HUciQYYN7ZqodJ0iEeW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VXMCtujhtOudf1PAWcygLl8EZFQOLmG4ZJopLg4PC8lW9favQwtha3U09lDGjFAHIG0L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uo1mmM8ys6jhxG20YHTn3rSJi3dnKWWpLfrJC1pJGAxXdIxYt7+woeJfMSKMbSBtwB1F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2GIKbkEJIDt2fWp1ij05HR38wxkgZ6qR1Ge4qhFXyZseWqHHUDH8qjvpJkszcythVO3L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++eN/LdVUdGVRn0GKxbmeW4Ux3cqsudwDDGe3b/IoAwJZ765BkDqiBvlUjkjsTTVhXev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8rz2AHTFa/8AZqSndLhkxkg9yOlLNp24ibbhScfj2wKvmQEqSWkiReQFZEH8C4dm7kj1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JGpVCNpPVfQGkht0t1V0YKx4xjHStaHcYZWlVTEACN3GX7dO3tUpXAq7QckRYyMDPQ/S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isv7ozwyKDnlmXBx9CK4qC3ea9S6aQAKp74Tj0FdnoQWO40PUZCvlTzTocDlcHGD9e3t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mJVoHtlwbOW1a2ngEeMkAk8DHb3z0rzO9064tb9ZQkpQD7ykbST0yPavV9TtoLe1SeEe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pxxx6AVzVzLY3UqIjna0fLdAT3A7ZFfTyV1ZnnR0PNWs7bUleW6gaJkbaZQvDY7n0rOv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MmJyQULLlWx2GOlekJpMUFo8VxMrS5IZsnaoY5AI7j6VmfYJPtMSzRR+SCMqsm7JXoR/d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fT7jVtNn2CLeiHLKv3TjjPHTFbGuSRiMKkvlSTptwVLMxfsD/CPeiB7e3ubhIRLcs4LA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dxWbrN9eQ2oYKFKFQDIcsFboAPUUmrKxS1sM02O2CzxkhVhKqwx951HQf7Oec1wmvwyz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o/vN823Pt9K6S0vP9KWC1jLwNz5jfeMncDHYVha0yQ6iJZAXaZMMv93aeAfwrz8wuqDR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k5dMtrdYyshIPLZOFwPQVz2pOI2fZwOijHB/Cum1KZbiRVRBGFXP/wBYVyt8AIS75JBw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2tz0DnQZpR+/VAQWGFAzgd+eKhe10027vBbqSy8uuQ2fQeuKuyyKpS22bxjP3cYzx19h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qgpkgKdpHP65qwObe6dN0U48qJsABeW+Xpk9jVP7XcBx5e484Iz97t09al+wTXd626Qx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eKhubGYy7bGUeZEwPGCRjsfQUAZF/cWxu1llHKKBKin96zE4AH09K9AidUt0hJKDaqku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ylr4bmS7W6uLoMTyPlBznk8121naW8zfPgkZ3Bj8uB6Z6UrIC5IzvbB4UEoUAKVwrMD3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bZn3ExoSzZ5IxUSahYNMsSTICBhVXsB68YwBXifjP4z6Dos8+m+HF/tN498bvn90rAY4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Kirs+9fAupya/wCA9N1JBJny2j8tMZYREqM56fLjpXD6pas8F5NZx4aGOOZTnO5VPzg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hm1b4e6UNU4ubm1W7Vo+AvmEhiB6cYr1KbQbCC7gEXmyMgkDmMfKFYHgg9P5V9tD3qUG+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EXgXX0u7PfsBkEYDKzcccDg+noK6W9jlVhcXoZSm07wMMFznAPp7CvEvJl8P6rBqdnuW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STgYHp/KvfBE2r6K13FOZZZCIowzD5VUdR7VSdlYUlqZ+t6Vp+v6ZOsKrG0Q3MEXgZHB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tvNot8VBClIzJ8oZenT6dq9b03UGmie1jiKW6EKSxAaaUckgDnjpXMeLPC0k0Q1u2QxX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Q+mO1LluZL3XY8R1TRX0fWEs5D51heJIIGI4DY5jI65Pb2r8nTA0Ms1uwKNDNNGVPba7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XsRBduoAKsZSwzG6nhh7j09OK/Kz4t6BN4X+JPiLSLiLyg1211AB91opxuBHsST9OlfP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WwE73TPLZU2uccg9KrOhz2B9P8KuMcjJ44zUB4OPXjpXhSPQKRQg854608K2Mc8+3T6V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7UuxeOD/APWpcoFTyScc4Xv/APqp6x4HNWSvb1qURPzgY6daSVwIBDnkdvzp6RBRU+Nv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oyAPzpASoCeBwB6Vp6bqU2hahBrNmV8+3O5AVyT2wB1yewFZcMeclycDOcf57V9P/Arw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28tEub0XMirPINzQmM8BAeB25rRA2e92btcWFpcyjEssMUjgDbhmUHGO2K0QW3BySQOM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J6+lV5LgxSBQ6qGO0E9z2AFNMhbn1D+zbfhdQ1nRS/UR3SA9f7rY/SvqyTrx9K+Cvgtq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R8x6gr2jbePmcZGR7EV98zJsOzNceIWtzansVhzUgGeKbtwcinjg1zHQtjnr62jcPG4H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ySaXeiJ87CcDPcV6PNAky+9cpquntJCdgw6cqfpWsH0Zk00xusWX22AXVocSpyuO+O1Q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8siYUg9j0p+l3/lYhuBgHA+hqHWtMdGGpWAxtOZFH8SimuwcrEvHiTUvJCKCUDMf4j6c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MYXNQ3GoWflxXsSZlnfysH7wAGR+FWjNmDHTjH0zWqViGrnwR+10GfxN4YAIXNndKDjo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IlY7vbHbjvX1z+1rET4o8Kop5+xXROegUyKBXystuUcqgHUgHoD9K7I7GA2NDwVOQSPm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3u/Ye1UAokOxgR6j/wDVWvFCiqPLXgDGCf8AH0pk8xftykihcDgY6dxWvarIi+YjESqw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emKw0jTcCxxjAx/ntW/aO3kmdZAw3AhAPmCjqDVS7BHc/UnwDqg1rTdG1Rxg39uswb+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a7O+kAyhGHB6+or59/Z+1w6n4asNPk5bSrtrcY6qjjfHn/Z6ivfJczXsqNwF5HowrzKk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eHMjemBVndzSABAAKQc1KYElFFGM0J2ArGMIxHakOMYqZ6pu3arAViDxUFyD9nKqOTjG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qi7EyVzIVvLR5OgRT19cYFfJPxTjEfjWObaUEtpE+SOHIyCR9OlfV+tk29jtXpLMqj2F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4R0vxJGm6fTp/IlbHIhn6cf7LAV10ppM55Hz1gyJtTIz+GK07TbcFwHGNu0jbyo+tZ0cm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TwPwxVm08j7Q0TnYjnrnGB6V1pmJqpb2sOHlmRhjbuPOQRwMVbNrbR25+zXTBnA4UbSo7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iuS20Hnkc4FVZkYz7VjeUFcEqCowe1TIDbW5mjYxC4kl2BQoLZ+bpjNaNvqN3Z3HmXE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xzjPf0rmdPtpJFIH7pACAjcNxx061phmUR3LSoYg+0qx4LDqAfbvUgdPHrkkjrugDlge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fGRjJMgOWGMBQe1c1d2d/doLq2lkhUMeQny7enB9PcVJa293aXDy38pliIC7hzn047Zo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s4RhypPT0/TtVyKW2xvkj/fDgE8hh6+1Zfmo5CkBh7r29vpUyOjKXTJA4546UAaayWsD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wCff1xTo5o53I3AAHB9R2xxVaJd6ZiAJOMEnp7UjlbSbZcxrC+MMMjv0xigCcWkSgG3C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la8MOoON8LiMAYJGOcdeK5pmG6X7QpJwoiYHbsb39auxTGdD5MhEgwq4PDMeACO1AGu9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gZPQVWS21Cab7NFF5208hcE5HX8KW3luGVbe7P8ApEDFZdvUFew7GtvTHbzJZ4pTHL9w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0AZMem6pBcytdQOAwGPY+mBVkmAKEnicyIflZiQFXvx3q7cXbRORE5kk7lW6euf8Khdn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1HtQA6L7JLuQMdx/1fYD61v2D4jSIDJVTnHbFclbQzeW5b5yWJ4447Cugso5RknOAMKO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OMZ7elOx71VV5FJBwDTvMY9cGgsmkGUxGOg7nnNZz3CIfk5I/DGO1XlkHQjFJd25liWS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oG+ZGyQQTgEL0q39pdsADnj6VRIDABhjbSSXIhKkKTkUCWxaSa7Mkv7tRjhOeq9z9avR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uazop/Mk5I9FwOuK0o5VbKsgX0/wpNXBO5ntptmXkmeASyuNuSMsB6D0FVk8N/2Unnww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rg+3T8q3VWN3VxkMvA7fjVa7l1AIWR3nK8bGPy7fSlyjKdqsqXCRI4jDkDnlQD7emKg1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WniB3FCEVgvGSO3sKkja9Z9otyHKkgYwox05rIng3sJWGx3OWwPm3ehPoMcUmrC1NlXk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6dMfWsi9lmmyFlCbSNgPRFHpTpLC7MYe4ndY5ASu8fM23qO3FY4tbW5smdHZHgypX72W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x3l3dTRy3bq54jZh0KdifQ1ttCZZWtIpI84BYfwhT0zXP2mkXlpp8VqVMQdC+T/F6gE1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t3xJCqqSR95ewP0oANSLRyfvo1cRgYkg+XDDvjuK1tNu5Vh32juhljKuM/eB7EentVC8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ByCQMYHrV+ztrjIgjiYl+gUZPT0FAGXPaW0kRgndoyTkMOCPQfSof7It2+zRhhKDH1HD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AxvGG2naVccjHH4VZXcqrsj27eFAAwM9apR0E3YxRp8NsFITnGM7u49R2pcEdjnsP8K0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cfeycVRHmJl1RmWLBZwMqv1qhWvqU/st0cOzkBmBA7cdsVehVJXZpogegGeD+FENyblQ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BtHTAqRLyOVi+49cZYenHFAra2Lb21orIg/duCCoHT2H0p7CW2uRKZeSD8o4xSBrSWPA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lVLlJYpAsZAUDnPJoHymgyQOS0aIu8ZI9aRSyZZBxgDA4AA4rHDSGQ88nsOg9gKg+0XE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GM/L+HoaCjo47ySFSS4CMNuD0I9MVXiYCYfIWjz1RsBRjoRWf50ZwHjAUdM9vStJLyzkV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AQtRtoA5WYsxK7VPBB9KqS2oJyGAJOcY6CrxvIUZUfBLEAAenT6VYuLclwsSZdF3EgjA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TAJpArxvlQQOhFULexm2Epkhc8np9PwrSSZUcCXJGenTBPfFZ1wJt7LFKyKc4XHy80AZ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JMikZG0ZwB0AxVNdQueLm1tw+xthDLmultLe7sozcO8eXwAAfm/AVail2O0pRQTwx2gZ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vqEAWQCJ1AYbQPlYD0rPihs5YEADgoMgr8o3dziuqljWXH7lQexAxmq01kGXZKpx/s8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b3Bt1mwRHgbvuqT6fWqN1r8lovlyqSBxvXvW4NPhkn2nhVwT3OKuXmm6fJCRCpJI549P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pIxMkhDsPmQjAxVh7u4hYpbxpsHTP9Paoreya1uC6fMjjAVh+lW5Mb+Y1X2oA//V+mkI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lA5LY2k9hXVGCxHKKWA4GajdIAP3aAdq8c7uY5UPEuXlPTjjrU6lnUMile4/+vWutlay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laS2ELDAUYGO+M0uXQOY4nU5LtVEqZk6BsDJwKbpIv72IyRxNEQ2Ae2PUiu/gsXnkMcQ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aQtYrcMpfLY6AfzFMTdzhjFqTkxiJnZQM5GFqzDpl2pDyYjx39PoK7VZGRU80rGHHGSA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M0wDnACg5J/ClzIRyq6Yqu0mDOSc8jAH4VHtuYyFnRZgDhUX5VVT0GfatiLz3byokIHT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SUaQlhyXOFUf/qpcw79Dm7i0laYQOBEQM4HIUEVUi8P3FiomWQyITwW4H5V3w0qWEG4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X/69UJrh/svnXoCqPQccdhQrXEY8NjM7KwcF2GMY4H49qtmLyJSr7TsPPdaoQz3Gth7e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IZvb8azpbe5iYRwu8pHDLtxj6e1UBvDULND8zg/7Kev0FZUt008hwDtPpUlrpERnSS9H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/cCmPi2leOIYAJGR19qClHQSMlQCB05q1vMrKiqTk8n/GkAO/buLAAfMf4vpVpNyqUXjP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l27cAAAAcAU1ZPKbOMnoD6U/zFhU/dkJGBnpmqHmu0qQIu93HAHaom1FXeiRUINtWOy8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815Vnht4JnWBlLCSUqQgI9ATnnjiuf0/TXgixGGluXJMhA+VSx4A9BWtZaQLdR5rgyuR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pINVtNGD2/kByDndwBux3/pX5TxHxLLFSeGwsrU9m+//AAD77JcljRSq1Y3n0XYz9N8P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gLcqFUbdvcE+tdVP4RsLSFHtr5oThhI8h52/0Bo0zXbJNjvLve45AK8L7CsfWtTs7vz1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dHbOP6V81ejTpXWp60o1Jz7I12tPDunWCGSVrueQ8shGB+HQDFbmjeItFsUWK1j8gM3c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GKBY4QQSQWP+FU5r+OyCMxUu5CojH5cnucdAO9PBzq4msqFCN2ycTClSpOpVeh7X4o8a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5kuJeFZccA9a8RS3kmlkuJgzSP8AMzNyR/hWUJpBcySTEXJRiMwjg4/u+1PTVUlVTAWJ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+yZNlUMFS5VrJ7v9F5I/Osfi3XndaJbGk8KryAD6561DIiFC5GCOpPXHoKUXC+Qctvck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6UsERuIg5HAPGfavZPPKMazvkxA7SOT0H0qv5M+GwoIzjhv84raCmNSFGMccVVWykuWH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+oquUDNGmzzwmeQRxIvQynHPsBUEflQIUjEbyZGZGUkgeig9q6e5gT5IYAwgGAQ/PPfH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QkZVBtXOMY/xpJ2A5uKOTzR5hGGAORxUmbRJiXcFwvGTWw0Nu8g3yBAegAyOOwqaCys5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HzJuI9gKQHPzQzXDrcWk4VkG0IeMn2q4LDULkSXt5OgVCowPkZscYA9a27m+W2L2yRRx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K5W51OeaOUDO+NsoMfe/w46UDTNEwqP3ag9M/vDkfjWrptva+ZGpRXlJxg42j6VyEMV66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U9QPYjtVopLblrqJG2xsvzFSAu7pkdcduKBHZSqJECZwEOByBjnAA/lVbV7BrGG2k1NJ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Xgc4HauKjuLvzSbhmK8kKo2gHscd8VsXGoi68oXM8zqgywdsgH1GaNexcS1M9uNrQI7x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9KsaVbWM8pmup15OFVTgr/vema4uS6G7yo5JNjNxg8YHPI9KlWXzJneFCpYgE59OnA600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QrhnlkmRQuCSrfePYHHatcW/h7SY1uJTFLKZAFQHAVcd/WvI7E3LxraQrsLH96egA+np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MSyANG3ykHqvTGBVpAdV4h17SpbnytPmDBxseMfdHpk+1efvPFJK+xCUTBYHAVsHoPrW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4QIBltxG8464B6n2rOfTFknit1n8tJTlpSvCAdSRUyAyL+5muLrbLFsMTL8qn+Hso9sV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TxeUr/MFbj5e1dLaWunI4Lkz3K/6uRjj7vTA9MdjVqK7fcJrYl3QHKSruwD2Of0qQMOG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EccODuFaoZ4yBESpJwMfyNRiVbaLfIfLErZAIxye2O3tVSfVFhPkLuVgeBwdx9h2xQV0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8WKMcFUOD+lTNpenWqqLaPackNu5/WmJfL9mNwkQWIEbpv4c0kuugbAxEpfhW2YFAMwL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oJDDAJwo9anCySqbu428YUBeQPw9K03t3uFLKmGPPTA/EVk3Nte2ilmjYkjAA5yT7elVE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Yk5bLR7WwuB3wOM1SFtrO557ucsgJLKrZwvsB3xVSWe7jKQyF0VDtLKCc5HbH8q7ePRp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0t0A8xZQFYtjpg/pVAYmq3KywCzjfyvM2jEbfMQBnk1HLcQiARr5YAAUHGTx3OarPoVh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ldpP3j9O1R64yQWPkPFjylCoyrtZn6DJ9BTW5MjK8mG4YPJO0kgJUqVKA/Q+mKmmspJ4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yMfl7D1qlbRaleWKLO6xiMH5n+906ADqK1YRPb28UHnm4O3aCF2jj09qskyDpwtVAwSM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35cpbWqyoCVDH7p29cH2rpJU+0cTZwQQFyccVSstMliJZ1CRDAjdeFA7frQBm/a7xlLPC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T61bSYLF5t1uEoIxGOM59B6VpuY7dkeVkUbWJlk+YZHT6e1c693JMTNkv82BuXAA+o/S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e5LbAAW4ZxjAx0xVy4XzV8u6wgX7rLnA/AViWzyNI6uMJ0U5zwa0ooWaWRWDbMgqScdO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WwdP3snGG2seAOOwFdJosXm6VapC5yjuxY84wcA//qrlrq9gTbCnII4bI/TFddoiGLSL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1wSFXOB9TXp5X/Ffoc2J+BHuXh2W5/4R5riA+ZNEcMkoHUdz3yR09qmSGy1qOWaa1j8q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3sMZ56YrmtOuiYxePKqo5UqAdrBRwQRW6C8aupKvCTkmI5w3bJHWvpzyXocnFp/mJFPa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ZJZmHTg9MelWLby4b0rbxMJIivmuV+XcPUHv2rVmnktIzFFHGiuVYSY53dz7fWq9neSO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y/e9wT2pK3Qpuxm6nJZQ3cd1BFOkRJZjEMDcPUf3TXG6jNcavPdGFBEhwsSbckbuCcj9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eyZkmEjFxt4bAHoAK87udQnW9AsJti/dJA+XavUA+x9KzkuhpE7LS7STRrGWIDzZl2iN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E+J7aSBre4mXZNIzI2OnPOT9anfVdQnuAjzvLPLtCKoGT2Gfaq/ijSNW0bwybnVJA888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nJ9h6Vx4+H+zyfY2wyaqq/U4OSfe28FQFbHPXb7D2rTa18NWyItzeSy+Ym8yW671Qn+F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keXHf3MTqi8KFPzOR3K+lQxW7ywG9dBEr8gNkNj1I7fSvlD0zIn2sPkyCCyjAxxnggfz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2BLkbRtGT6dK7WYNEvnOu2LAUEnl29h6U6HSYLxvNcGJ4grAjoTnjA71a2A4C3iunwrQ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5LA+3pTLbTIrS5e5P3pCcllwck9CPT0r0+5aLTSJpRuvXHyqBwB2J9qwDZTXFy93dOrF23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1MDGUxtIyg4YYyP8BWc6R3TyJbeYjSuMkNgbV56H1xXTS2khJaOL58YBXFY/2aZJGl2L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7e1Ar9DgvHfiNvCngvU2snjW5uitvAZBuZhLwwB4525PHSvi2KEBNpYbCoUY6c+mK9e+M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itJNyRWlsqKhb5Czckgdj2ya8rKYQhAAdv4dPTtWD3OiGiR+kXwFuz/wgHg64s2ZJEtp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cgY+nFfXkF2ZtOleFPJmt0eMqvLvuHBI6t7Yr47+CT2d58B9Lu7CUrc6eGWXb96OZJSS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6Y0y7vzZC4t9zg2wnMh4bcuOh9f5V9vhNaUfQ+fraydzntU05ptNktpEdLaVQCpUny2B6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gO/mithaSyqr2x2qc5yvYkfSu60rWLPU43EscbspUMJjsYbvpwTXmniHSpvDniQXXlyR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oyOMGtml0JhNNWZ6VrZjiuYbmzh8sqOGAwu73FQJqvmM4uSpUrtx6+wFWNPurPU7dPtb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gEdz+FTRW9l5DJFaxkjJzncygdDntTSsTJa7GO3hrQbydYbTT2DEZZXbaufU9gK/Kf8A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46nb6YQ0OmWFpZyNxgyqpJAx2GcCv088R+JijS6fZEyX08axqV4WNW43MRxn0Ffj58cs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k3iwk9dxjjUEmvFziX7pLzPRy9e+35Hk52sTs4FOwcAdKfGuQc9f88VKsTFSyA4XG4jn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VSIVjB6nAHSniIcj1qXymAGec8VdhgUZYgkjgZFA4lMW8QXjg4wKf9nwEIbOVU7ehX2P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cZORjnoMelLJGkKeY7DGM89sUA4lLyRklkzxgfSpFjEfAGPWrMYWVElQqUPfPGPQY7Gpe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TPHT0FArWKpj55VhGMHIXhfbPQV1HhfxhrfhWfOkzkW7t80Jb5fcj0NYYa48p7ZHKxSF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fpXR+EfCV74t1i30q1BEByZrhUJSGPuSRxz0HvVREfVfw28T3XizR7i9uYw5gdYzuPKk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psM2Jf7TME0hkJjMQKqidgSeSfU1paN4Z0jw3pcGj6RF5UEKgZP3nOOWPqTVnyrZLiKO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kiXc6x5+YgdCQOgqjMbo2pSaRrVlfMQBZXUM6MnBwrDPP0r9PXcXKR3SHKTIkikdMOAR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23/SUhJMCu3lM2A7ICQpIHQkYJFfo98MdaHiH4faJfbw7x2qRSc/xRDac+/Fc2IWiZvSa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Uw8VyHRfoPXpUUsO8Hipx1p9AzitS05oz50Y6DJFT6ZeDHkT4OeBmupliWRdrfhXMXmn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K1VmiGrGFrekrZuLu3XMTN8yj+BvUegNUUcSRkZ5Hauut7nINreAcjHI4IrntQ0aW0mN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2Hbj0reMjnkrI+Jv2rLOX/hJPC17Dgxvp1xCcjI3rICce+DXzBHYmR3hmXMZGFK9Qcfp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/wD4SjwBc6hGrJqXhxmvogB9+IDE0Z+q8j3FfBbNFb2UF5by/aJ52dXhVTmFFxtJPQhw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GEjJt1zboXAG0kZxgkLVq3JYiQrn0wOh7ZqVEW5ZUe3ZPLBA38L6nArTtN0hWAJhmIVW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WqJJYbJ5Iw0sSgDlSTzUwtZjNE4nKBWHyhQFwPWriJJjy0IJUEA9sipYILjBa52gg/L6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Mfs76t5GvS2MD5DmF5EHQjJXj8DX2aEPnu2crnj2FfBv7PLfZviRbW7AMLuNt2B3QgjH0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z5PGTj0xXFXjZnVDYQ8mnqozVfzFBwanWaIDrWBokT7f8/5NRlfSlN1Bt681ny3YLYQ4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Bjb3FUmem5Ykk1E3XJqkgJ1en7hj0qluwOKY0hAoAl1GBLqyMf8AEhDD8KwvEmkprvgn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wQf7acr+orVa4wvzHAFT2dzHuCoGc7h0XIx6VvT0SJlG58A20hLFeAU+VgeoI4P6itaz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xCDjzOVGRgnB6kDp6VreMtBGieNtb0uLIVblmjUdVSUB8fmfwrFjti7pAdvlOQGZj83u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HE9GasSxRR/vLgEjG1B945qRbrZuKO7kHBUj06ECprTTC935UIySMK2Mrt+vatC0sNRg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Y9B0FQD3IbS/jWQXhhbfCDjI+8T3I74q2nlT/Zre6Ec1mrGQWpQKrbvvZI+bmq/l30t4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lGAKqBW1pcOkpGRcCV3wVRj2oEa15rrSWyWqSeVbbREttsACqBgYPp6VhT2DHCQltidc8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Gk3LhxOflGeufy+lRQfZvtE8S3fyx4YB+GIH86AM1LaSMB5I2KkZBQdh/KnxxiaORshF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fUetb2nSR3CyzLyqDYATjn1I9TUDQpAGWJGGOWAGeTQBl232aDESHzRkDHYcevemTpFD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HHzH6V0dvFNGizQwA+xAz+ArQt5IZ90M8WMHdtUDOR0IPagDnYvsMyC4tNpA7Nnr9D6V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VEmHBC4OR71tvEgVZYpQvUnKjgHpWJdX90khym/A2+YF+UD0FA2rEqWpkKGF8EdC3QEVq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kQ3SqxDZbaP/AK9Ytpc3MkhPAIweOMrVuW9uVZFjOQoyxAyQBVcoW0uF19tslL7VXB5z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P9udtxCGIDK4+U7fp0qCPUEeJnnikkHUERkqQvIx6mrdoV1mKSYSiMKuAjfK3sMcUtB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mBUY9M4/KtODVoZkJiHyhR1GPxxXPxIFUvICHjPQdePWpdxB+0k5DYy2Mfn2GKQ0jeW6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9KUy7cP6dh6VnR+QwfLoGj54/wAamV4njGDlvbpigtI24zGwyAAf9ripsttPTj3Fc3Fc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ZxuPar8Vvbusk0UqyJwFXvxQA+4G2XacZIB49KhcMzBFDDaORIMAN2wfTFPQHIQJheCp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O48wzSfMcMp5JAHYUAU4/t+0wQhX3nACqCVPsasW/wBuEwE8a7ehI6gipLWC4hKq7nOf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DcKjkPuwO+P0oAvBUCeZIFyBgAnnPtWdNsU7920nsKviKK6hWVDg55I7UyayEShpP4hh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fGEB2kYc7R6n/wCtW3ptno2owYvHDPKMugcBo/Q47Gs9bBYYC08quoA9C/X07GsyOHTJ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F8zJO1umOO5pNXE1cfqUd/dXsGlQGS+lt2b7ke3EXYsTwT7jiseyjik1SQuIUjiV8ea21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eKZdTM9wn2eVzJEDGxRirLjjHr+FalppIuIQbhFDRqzNG/LFu59sioGZj67fEGDAlDrm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sQ332Wz2zStJLMoBXbhEx2z3NYrwG2fzIkREUqU2jsecEe9bqXC3cgZCEYjmFgDnjqKAJ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tFwDtGNv0pjvNayk2k8igDhv4tvQCqYkIjlgAxgEqw+9+P0p1u6PE0W4FwowB1Yew9qA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yBO4BBJXBPufpRfW8F6Rb3N8I7Zo/mEBKsG7Y96S0th99unTHfjqPatqfRzNEJbYZ2+g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pUtUxczPqKgYCXYG7aOh3AZNVpbmWa4e4t4RZI4wYomJVgO+P6VXMUyShJ+G6ZPAA9/Y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oxwxJzxx6UwK88H7+JIX8u627gRjGD1/SnxwSwxrBd/OzHKsOBtNZqJ9tnLzzrG6KNue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trJPMmbzwoUEud30GP6UE9SleabI8fm2bhUHo3zZFKhlRczsFbGWBPp6U97+N97wopx8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ur63uIQkkIiYsCrHoFHUfSgfMizEZD+8QnB5BHasO5nnWVQEAjydzEHr6jtWxZXMxRoo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OemB6VO1sZwIpWwgJ68c96Av0OVOozyIYjhFc8jPXFJaS3MlyInw4VWO8dAB05rf/slV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QQQfWqkul3tnIJICrwv8jKhwxzSauMnMAlEYfKmL5lI6fQimrf7FQo2whjyD1NIi3LXB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4Ge3Qmi5s1tVWO6tvMkQ5G04Kj37GpasBoi61G5Iuo13kDad4AAVe4pPt1yWLyqHZgAA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T5O09OMcD6fSoTII0M7ZAjwcjrxSAti+W6QRTgQtGQSemAOlXgUZB8wdT3ByCKxoZo7u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qeOKs7reGQeWhRDyyrz+XpQBdjZ45NwlbAGAp6Y7D8KuyXEpOxi3IDZxgYrn0vIZpDFG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fhWs17eXSKk8zSCNQqg4G1V4AGOwFADkyBgnnOaN7xndnr2HSo2eF4jEyMXOMEHArMna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168e9AFi+kmlVEgGXyelcs975srku4IbaR6EAcVurcfvGXj5MHIp6wabLmSX7zHJ4ppA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25baSRzzU4+yMQpJz1GRgVQ8lvNJVBgYxtGcVfZUVQZckD09f8K8c7UrilIXHIOewzwK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OWSPuV6YrDmZ5ziPgDjHQkVD5eoJgQh2JPy7WAx9Qe1ANWOuv3hsI86bcIwzjaR8w/pWO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53nlmHY1Sm0aSNTJLdeaDgsoGCG96yrxGlj+zyAgKcjn0oBu5NeawZtr2oLvgjewxtB9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nn3CvOxLEg5YDsCOxrIWMSFYydvv3NbUCW0JVDGo6AsOpPv70CNlI5o0wZTISc5PGPpV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0DcgH6U+JfN2goyhelTyWLOfkGOORWYGbM9zLmGMsqNwXBwAfYVdMcX2Nbaf50iYMpz3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SSMcdeAKrmSISYZ1fA6KeM+1AFqVllZFt40wOVVRt5+tQ3V4be1kD8FB8xXGR7D1qAz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OWU421n3xgUoI5VYvnKDrx601uA6CcXERklUqn3ge+BVMSRzSr5YYlzxx8xA9R2pY9kc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dMe1OllxIfsgCjGMnrVgX1ixgAggDAA7VFO2wBOQW6EdAKrpJ5UG+Q/OTwPao0t5b18S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pWVWtClBzm7JF06bnJRirsmj02SWXy4pQW64Xn/Irs7CwtLbIkdfNA5bGe3SszTNPt7M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8k/4D2re0iaxiukuADPIGZTGO2P4vw9K/Ls/4injZfV8O7U1+P8AwD7rKsnjhkqtXWfb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IsQuZXXakbD5R7kdT7Cr1v4X1jVD+/EcKyfOCfT0/CrVhrFvHqbXjPHCkY2xqygtg+nY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EjrbxoYk+VWYY/EV806VJRvUfyPYc67f7tEmoaRp2iWJjSHzJ2XaZMfKCfQnpXJw2a2d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I88H255+tdXaeONLmtPtGqwm7uA2BEFCooHQ+9cZr2tx6ncPcSRRxonKRxjaORSeE9vN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LEulFzr6Jdf8ijdzl4xcNEkEbMTtU847Ae1cjK0pxI7hnPb0XPQD6VstKL2RfMlTdgAB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tYiWQAknGSPbn8K/WeH+HqWW0V1qPd/ovI+DzXNZ4udtoLZfqVbdTOFW2OG5BwMAYp90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eBnb0H4Dp6VoIBCALY7SR8p9M+lbEV20uxMgFRjB/ir6OMeiPI5jDtNNnuZDvRtgxg+o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YgwGe9dFbzW5mCM/ONuOmD6e3tWmJGVikuJY+xPBx6EeooJOTawkABlZMN6Nk9PTsKiE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WUjP5V0Vx5CDhQABkcdqxJ7p3ysQw64wTxj0ppXAiYb+vGT0qRBjPlqrdsMMimYkIG7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MltFJ88ztsAxtj4JNPlAWZ7fykzLHFLjDbxkD6YqtNcC0TiYlezRqO/celQBWDYCk5Py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ZBHggAZxjjijlAw7+SWRxNhpVRiWHJPPrVeESLEziCXLkEKOw/nXTPLNBaJvhLJKSpC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bR9oZxL1Roz8oHoRRygY4iu4ZI4JZRaXP+sRBluPQgdSR2rpZb3VogLS+mUyyKGAKgME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xDHPHdmYEKcELJkA7fTJ6VDIPMDSEl2buW3E/jVRiBcknkmmIM0ZSPhcAKAR1571BeRm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NyVO3hu/FZ9taLcMQ4GyPBK9s10SPaQ/IZQMD7oGSPwot0AwntYoVwkWznBJ54+taMVn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DGRgQgUdz2ApLnX4bZFVIvNODgSc89jx2qdNM1W4037RdyTzK/LRK/yqp6AqOcUadANS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6+e8i4Vol5cdOD29qbD4f8Q2Y8uGIgnAJZslR6Adq6PwlpcA0WedZAZ32xhu8QXtj0rS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5NsIiN5ZwdzehPoe1AHlk1xd2heG8gTcW/1gyXHp7flQNQsBH+8aQSkfMuOCR05rqdU1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K4UrvUcA9sdsCuFntIGhORI4GZJGXqoXoMU0rk8xetLp7pwUxiIeZK20/Kq9asRaldSN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dqhSeMZ61gwahbWbxJG7qlwSbhV4/cgcc9ueTU2nGW7gBieNkDbELMFySeMA0NWKNcTz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X0zyWb1NU7MW8nmXV3vARsD5e+OTmpJbiCONrKYsLlOIyv3S3fHbHYVYu7u3keCOUYKI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pDXYypJAttvt1JjLHjJAx9DxVlTOYbdpHCADKq3VVzzjH6Uzy3vXMMaiQHPXhfoMVIIt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ZGcqTldq96Uh8ppwXZDbyJS2Mr26etTvPLI3myBgYznLHAGe2KzBcXBiaKGAKxGN5zhT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TLEj3UqyIVy0p4+YjgAe3aoDlLEU1gkP2eR0STrI2MkZ9K52+vdNO6NrkO7Hbg8DAp01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i5K4aRm52j1A6e1c3HdQm5N29tDII1OzzFIHI64p31uXyI6+wuLqK1+0WSRmIKM8hQAv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by4AuiCWO5QewPt7VSu7iVbeJLm5LxTYbyLaPYVUc4JHX6CuikudIvVa40q0Fs0iojeY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etPmE4Kxz2rRyLA0SyEiXCr8235e3TpWbJPcwhoWkaIJGFwvUAenbkVvajaW10EdrvAEi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2Apl7p/mx+QrpPFEuVCkM273PtVxZlJWVkc/bu2/apZwq7dzN0B/rWx/a1vaxCKAJLIo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2rBhtXSYIjNvAywwAvHr61LewQxqywlTuHzsowW9iev1qyDRub4pHv8ALjIkO0hcMq57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OUd1Lk7hjhAD3/8ArVWtrOTBd0RYS6lYsnoOv4Gr8kOoXN8ZbK1g2ouyNFfd+YNADma2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bjcowvyj16VQkmknjaAOYwcZIP8ADTruLVfs7x6osdu5nXyhF93GOSPcdKy9i2eHkuW+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BWg2i2NPhiiJhkKnB4PP+fb0r2OyhiXRtIlYBQsfmlieQScA/kOleHTNKAVjY5xx7V9F+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G8e5mtraB8EfKcA7gO4x2r1cn1m15HHi1ZI1IViu4J2s3RCg3W7OQQzHrx6e1bOmb7SL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0Bb0HasS10WeeNYNgKIvmJk7Sm726EV1Fraalc20o8qFTaKrY53Nzj69K+jPOMe9LXVy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iryAc478U+81C0s9MjNzO1smGTAXLbl7Efw1d1J0tnlvN6oRGCgX5QeOQc9favG9R1a7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EAAdoPbjJ9DUuQWuV77VEuZSrMJZF4SQnBxjGD68VTstMu7oQQWAyoyDuHzMx5yPTH5V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1TFDuUYU8jdn0HbNeweH/D1hFI9tINk7Y4J2jbjpu7fhRGLbE5pbIwPDPhmxsh9qumBu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dBk9h2wK4H4y6jbuNJ0+MZBaScqM/fUY4HoOlfRDS21rIxNuG+yR7A6gbeOn+8fSvk34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WVFMht4hBHgD5dxy2AOB71yZvLkwzXeyNsDBuqpdjh0lj5urhnllYgCPgKpH8qmkIM/n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i9OMj0qNbuOGAsY98uemBwfYdxTUnkklUugdtwxnHHbJPt2FfIHrkdxFJNI0+pJsdDhI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AVditxcus9weI8ELnAOOn4VbkmsZIzalmVomOcrwWPcnuP0qVFViJ3cCNRxtxg49K0SA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iYKzhcAgY49Kpw2KlxtAA9KrSXk090ZssoZsAeoHAHtW3Yo00znGAvQd/wAKAbMa6tim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HzEduK4y40aGcpLKyE7sKoJUZPfI/rXqGotA37vIDIMEen41yK6dC10wMo2owYDGeRgk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5l+M/gWKW1TxJp8Qku4UxIY23BkHUY7kda+XklyCzcY4r9OPFD23iqTUJHsIbGLUSvm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CUB6Zxk+5r4C+IXgS78EawLYEvZXQZraRv4gP4T7ispRNYS6H0v+ytfvqHhvxT4XtZf9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jLwMApKjvtI5A9RX2VofiG3+wS2hjG23gbhuGyCARjtX5V/BrVb3QPidoV7ay+S88rQM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fUEgfjX6f6fdx3l2Y9TgVvtKYSZDtdMA5Ukdd3HNfTZXUbpJdjzcbTtO/c9TudCjuLNL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QkKAcD7w7is+4vr+5jOkeICoZoxHHJIuY1OOGH9045rF0LxbaaOsdnqiSTw8COUgsFA4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nV/C91GQL23nVj8yv8rJx3yO3tXrJnnpvscbocdzpjm1CicEZEyMCh7D8609UmOkadOs8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UjaxfhVGPT0qvfQ6bpxDWFzAEIG1FlGOfasg6hpUc6GW5gRE77tzKe5zzWcpdBpdTKtt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FuJbiTE5A5DDk/QDsPavyB+K97HqnxV8YX0D74jq86K46MUAQnj3Ffo3+0h8X77wB4M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XezLZHUJwSLZZgwM0ad2wMAngEivyfg3AkFi5ZizsTlmZjkknuSeTXgZzVV1BHsZfGyc2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n+RUyjryRkcioiRx79AP89KkXC5LHAUEkn7oFfPHpFmKMYG7GfT0q2pUbdx2oOCQM4Hf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jnikhkQKTHMpR8MAQcHBAKkEeowRxUkdu05PYDpQBIs8I3ouXAbiQjbgfSren6lPpmr2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fdQ3kMciB4WkgYMA8Z4ZGK4IPBHFJHavsCY389O2acbF2GQAAe4PP0+tAnsR3Fzda3rN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ULme7a1sosKrzsZCscajCoCcADgDGK9e8O/AbxXq+oeRfSJZWSxwyC7kUpvMqKzRrG3z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ccV7v8EdH07TvBtpOsaRXMpkmnn2jzGfOACw5AwBgCvSpbk7nub6VnfdtXGdoB6VrGBi5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+z74E09w+rS3GqSqAdjtti49h1r1OwstL0qzFroVpHaW6jmNE2AAepxzVuG6lkKKxVwR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SrMsohcJMpDSHCrjOQO59BQ1YRjyTJ5ZkkDYzwwHy/hVSZF+TI3B+gNT3CX7I4gvSVBJ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VWK6nkCRX5jFyFx+7TCsq9Dj19cUgMiW02O4JB3HI6fy9q+uP2ZtVEvh280NmG+1uHO3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cLbuhuUxkfKw9CP5V6V8E/Eq+H/HEEMzrFb6kvkc4AMn8PPTnpUVIXg0aU3Zn3a425Hp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5HRvmFRooavOOwaoORxUoUmpBH0x09BUwj4zjFAFXb2qJ4d/XqKv7MdKeE5+lRfW4mrn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mQMYqJUAUxdVx0NdZLBHMu2RePasi40q4jHmWp3jPQ9cVtGpfchpI4rxZb20ekPFdjKa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lVjPJ/Cvybso1NqgTnAwD/sjgfoK/Vn4ti5tvhhrl8RsubK1eWMdNpOEOP8AgJr8v7Cw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B9B0r0KS925xVNyW3tWSIZAzjkt156UsOmyHcxKkDACj5a6aCFhGMgAgYAIz+tSR28qy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zgDrW/KQZFtp0exV8sIxJHBJ6f0q3Hpqxy7ssVI+4fuj3/wABWpiYMzIoC4xuOMYprM0f7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kZGPwpbMT3PQPg60emfFHw4cbhPctCQOvzqQP1r7/u9HnuZmlWcovbIG0dsV+XlhrFxo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z2FxFdDH8XlkEgfUV+pVrPbeJ9NtNX0yYm0vo1uoiOBslAOD9DkfhXFidGmdUNjEm028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dxWcUuV++PwA4ruk0yKJRukLEdTT/sEEn3hxWCdja2ljgMMPvCnKoxXbvotu3TgelVm0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OdA9jlqRomfgcV0n9gz9FGMevSnpotwD+8P5Ue0iTZnLC1dsKDzVqLSHlcBiQorrI9NSI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OmKPa6aD5WZ1ro9rFjeoJHY81sW80VspEaImB2UCqW5lHFMABzuPtUczDlPhr4sFh8St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DDt8gx+GK4m1S3kd3iyZAMEjOPwFej/GGJR8S9QGAQ0VswUd8L0FcPHEFPmM4h9FUgt+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UcFTc3rC6E0SQ+a0TRkBQvpU97MgtJxA3nOqtu6r8x4HI/WsywQNliAhwwwedw9vStSJ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ck4UfKfYn+VNqxBg6VaNcRRrF3T96c5KuDjj2rsP7LtY4fLlnnlZwCQyhQMDoMdqwvtV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GhPTaQR2rctrqeCBfO/eP7dgfShu4GI1qnNzYuiIgK4BKqWPqD2FM02C9vbsTxJ5slvI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HsOta4mtIoiZEXy7lymwD94vuR2FFrqVzazCBLp8ABcRoAWUdMkcUgO5Olx2ULFyAODw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Cdmdp28FvSqa6vCtov8ApbO7MQI2U7sjrgegrOvvtk8MVwJ90UQMrEfe9OR1z7UroDp4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RzvY/NjtTXmKujhihPB2DJIP8q5Nb2zvbTyrm42N8rDc23GPWkWSR8R21yu3d98NldgH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5TrvsseWkVywfgR4+b64oDSQltyq8bR4K8MSx4z7AVzFldzwqF84yEOQwA4HoAferB1W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xk4DKfmIxx0oGlY6bTrPSbpSsxltyvP7sAjI69eMVsQ6VpEf76x1FyXGCsihVIXoAawL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gx4Yc4U9CasrpbtIhhlXap+YNx8vtU8wyZm+zI0VvKrMn3QDkAnrwP0qtc6DfTXFvM9x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HoMDvVKZ9GsZjtLiZmw46qR6gjvXSJcLN5bI+FIHVeW/+vT5kKyMs6JdFt0UgBGSWz976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thbTXKxxLj5WACsfcitZ7+LcI4opTk4ZtvyqfepX3xqcw+YBg4I4/wAKXMwsjnpNCmhh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p5f0wKWOaUoqfIB07bq0oJRfS/KA4TLFF6Ko4BPamPp0UZDx/wARyAen/wBajmGV0SG5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1FaUcKwYRMMwFZK3HkSvKEAjAIOOc49MVJFe3GFnZAIz0yCpx/ntVAahV1XcO1WDcpCUN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//VUYeRt0qRmVdmAgIUknv+HpVKNxLGyT2zo8QwCy4zn0oA2g6Fd6OGHbFI/mYDIFO4/x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jy3EVw6PnBMkeFDLwQB2pz6jFNEUMowg5Pf2OB/KgDVRHjcNGMA/w9vyqP7VG33yUYHg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FeeVcpEXLo/KsuTitacrFGm5SVcZDcDB+lACzRiQlo8nIGfeqflqJUCy+SoJYjOFJ7ZqA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LKEHzFFyoxWb9sm1q/hg8iYy3SgRFV25PQjGMcCgCDVo5pLsXmkrGXB/eM0m0cdwPQVr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TM0oUZk4wwI6E+lVfENkNKBsngwBy8bEMOnGMe/audtGuEctK6JHIgGMEKo9MH1FZjSO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+zkAMGOTkew+nSt1bGBPJuWuH5AcsFHQjjHsPSue06SKKYBsMXb5TuDDHbAPTFXZb2GR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H+I+gHSgRoX+nquZ7acuT8oC9T6g+nvUOniK3UFX2SoR5ZK5znrz6egrHbXZtNZt8HlI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9fX2q/ZXqX1w9n5UWD95wchcjIx6UCbsdwIbZ5At3KtqzR+aWP3Wx06dKtRaraQMYba48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79cVxd5a3luI4iyMSM5J3Lt9MdulXrTS7e88qC9dEQncznkL6YAxQMuX89pdpIt7gA9G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lcHQrG5jewllnkdNxjK8AdOn4V1c/h+OzmZYJS4DAsGH7th1BFYfiPw9b37q8kqQWwVe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ZrSFuonsU9E8ZFZHtkeF+WYLJGGOOnccVoajLPbw/wDCR6lEsloc/NHjCkdBgeled33h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z0jZTHIchXx1XI7Cr91FfS2TxRTCIuvzQNnaDjsOn0q3FX0EkjtdBg1bxOgucRxWCOAt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+L613d14M0N4/MW6uBt6MMN17Y9KxvBWlaXpGlQWUZYzyorykMcF8cnb0A+ld7LNIuGh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uacmnY0UVY8q1axu9JjMdpdx3MAKk+WuJl7YI9RUNhc3G4Ld4D/wluNwHTrXRa7K0iGU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BsvjPYDp6Vi3GmXVxMVJJjX/AFbNyR/jVxnpYmUdS2t+6TN50W//AGDxx7U5J1miD8xB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Y9S3pOrpNtG0gjBIX6dqmmDzkzMjW7EAyMuGDY7ewq2wJF1GT7Kt1boyMWZY88EMpxnH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DcYndzjbjGPfNJ/aNsmyG4gkAc7YigyG+vpUNvNbPMTE/3SQVIwR+FQ3cChczzWt0Ldrd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69jVK61yOEF0Teh4KMu39K6G8vIordnyGccYPH5Vz017pUyYniPnYHJ6D0xSApR6rCs4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focegrsLVorrIB3DHJxiuOurdEjEiDcDjBFVLC/vLW6BmdvLYbSB97HagDu308qwMKtx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ecGTOzHQd6q23iiGEGB/NTj5ZB0YdMGtqG9tpv8AVtkgDIPv6UA7DJUt5EXyTIj/APLQ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J0uWHlf6yLGMfxCrE9z5X7hG4zuI/lUcOoQZxIdmOhHP/wCqgDIktzaxmQZAcbRmq4u7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Pw9q17q2S5f5X+Xggg5ANVJdKkDDyJRtIHbv3pp2A//X+xt8Vurhn2nPTuazpbuOYKka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cGc89z3zUkL2xnEcURZidvA4rxzu2I/3DuBECSOcDtVwW8ikOyFMDO5uPyFXGkFtuZI1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S6mmUGQbSe2cmgTdyq1287EW+SU4wwwDiq+pxTxWq3t00Y3YCxpwfypTqcFq5jkKrjsB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/OJCC6DpnoPwoEWLaO6n3eQuEAySQPxq7BG0Z52/j0qIRSWiCUuQoHRT/ADpFvkRkJAKt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6JbVAhDPjO3sD9fSorvVRAvmQgef/dHzDNcbNNkhrQ4zzjr+FUhPIvzSeuc4xWYHTyT+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vb8qWbeyK6RKFPAYDjisGK4hAIAy+M57VUWe4mZlaUpCR95TyPoOlBSidVdX0EMKy+UE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c5a29wNkyFQ8pPozbfQelN+w3UwP2J/OUcZlOOntVq28O6jFG9zMUjwCR83B+npTW4NI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hiVHy919simeYg+fPyjk1V8m2hjDzyiRTn/VfMc+9aWmLFft9nt4nEOMu7jGT6VlicVT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aUaFStNU6au2V/KGqDyoVOxcMzg4AH+e1dVp2n+bMsKERIBlpG6YFENpJGBbWtuAgbdt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gv5p4ZbiBEgJw2cABR2I/lX43nHEdTNq/s43jRT0Xfzf+R+i5flEMDT5pK9R7vt5Iw5b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OCpVcsxHYelZ8Fpqiuq6ZBJ5oJ8yTGMbuv4EV6zFrVkrlWssmN9oLEKARxn3FWxqiIZJ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G3I7j/CsFgabd1Oxq8XNOygeWTQxWyKsxDzYyvy9cdvasue4DQ5VCrAfdrpJ763urpkk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fY1kagljZx/aHjbMvEahs5P49hXC8PVxNVYfCatuy/rsdHtYUabq1tEv60MlpJ1iWYxZ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FqY1yZfnuouegVf4aro6x+bdXBLOUwcdAq9gOwpIBNfgO0kdvAoDBnOGkHpgelfruQc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7v8AReR8BmubzxkrbRWyElklhbaihQRyRjOfTNTvqAtYklu1BD/dAPU+hx0rSext57TA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aPc/yqkNFMMoa4QZk2sN2CGC9K+kPHduhOt5K0XmqiFT+melaThV8vKkOfu4HephLCQI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Parscrqu9grsD8vb8vSmnYQGfayfaIyHQbWHByO3PrR9okJ3s3sD0+UdBTZXyxYDBOOK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8/3t3zdPT0FIB6D7TE8mABH0/Cs+VgSRswCc57/StH7QWhYQDAxyThao26eY4KneFPVT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oX4Eoxu7D/PFPlWTJjRAcYC8Yq7JPDGf3hwxGVXHJqiv224Zg2U469sVZmQNbywx7jgA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I4cFUcZAx75+laNrZx+dH5zM0R4Ldz+NdGllpWnxm7iSKLHG7AZuaB3Z57cW0seUdCSR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7V44k8twzHnHoK6zUdY+yXQhhCys6YII+U7hxxXKXGpxs3kP5a+VwREvOR6mgpbEV6sH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9fSs10jQiPPbp6AUXdyt5CBb7kcMWyQNuKYInbnHmuVAyOwoGWUWN13sFRQMHB2lsdAf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sQGAdxHUgU5r2zVvLjJY/KBEU4Ujqc96lt4ZppnIwqE4VSMCgDBW3nmUE4jjxlQw+Zge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nUDBcXxtFWMjf1+XoRg8fWs2WW8sLhJAyl1OFbghQvseKztTvbjVJxNIYiijarIoXr6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3YaJcXVtaMblDuIk2kRfWuLXUnu5hao4mzICVkBlwT6dh/StKz06GQx2UjgrKANqnI54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h6Bpgt4ottwn90AOzHuQB0FVysG7HAQ6ZK8hlRJMAgnK7VHsMcfQVUB1ay+02lnYSv55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elelS3sE1skayAkLkjoOOnHtXLTahqZhBtrtra1zl8Y3ZHTBPr7URIORTTRDbRw62rQS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APlUHoB3NLqulRWNtC2mlJg4yAMK8WO0nv6e1dpcWscsge6vZi6oFLkBsbhkgDsQK5O+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kfnW4X5HJ2sfcgd/QUSLWxz4gmdA12xJHLKBwrDoR71Qhubi1Ja2gllimXbI7DcR7j0r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HCqLOT80pP4njpituW3isrQzWchYuFU4GQcdx7UkhqSTsY2kQX0toZYYpQHX90hHOO5+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ZWuSyREYdS2G6ceuFPpUljfpDITcSmLH8anIHt6AVTljsryZ72O4luwG5V12rx6eo7Um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Pu7kmWcIgAJAQncF7CoNR8SC7hEFtEwjl3KgPykKvGSOw9KsXENtKxLo0UrAbcL8qj1A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yZZX2OFckBM47D/61TysasinDFZNCsc0K4G3Klshscggntn1q7CFmv0vJEjkMbbnjbmJ9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dV0y2E5FnGDEMYQsSwXHQnvSW9q0UYVQq5GSvbP1o5R8+glpCzaml1NItzOpLJhAqxL2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dRFpcTWcCR3js5OQvzZbrk9Plq5YRum65lXD42rjtV1GiRwXChV5IC8/p1pNEuRwtzpS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xOsiQRqVVewAx1z3BrWayhtYHIt1tZpTulKsWDL6H/61b8gElzDIgJXduXAwdp9RTbuK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gMoGV7YqotIlu5z1jBHdBG2rInIUBduFHuao6obS2u3SNBwAAq4IXitG5tbny12ZTcNq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grAbR457xLa5cKhG9pC/3gOoA/StE7k6bDHMJXMsIDuPvMcDJ6H0xXRaVp8cOmi+JRJE3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we4HQVzcl0LS58qBTcRbgGDqWEajgAcdK1ptRmvo+Y0jwCoiUEbVA4OOg/CrS6kHN3Ly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McL1xjrx6muf1Yw3F5HM24snyxhh8vHqPWugupbK1IWO4iLbfmjbIcH1BHp6VnSXmnBC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y2fYiqBaHPGed0minMcaAfKejNnsfcV9MfCq9SPwx5UhJR7aIrIOeWyMH24r501JbCU+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kHcQe2O1eofDDXvs9uuk7gVEQtWUEc7XJwfwPGPSvTyiSVdrujmxaXJc9slFzIVhQOux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lT7EdMUX/iO00lzeYeGWBCpYnbuB4Ax3qpq+trYwDT4LkF3/AHceOVXPQ/hWVpvgJtRu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sgAwp2pFjqSDyfavprM8vmRx2oanf+LJziM2tuGXErfdBPfA6/Su30zwVLDZhRdqbQjL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65+ldjL4e0PS1FlbxuzNgDy1GW46nPArM1HU57V4baxDLsIJ2gbW47ntVxhYmTvsWNI020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SqF3NhCcehye5rXlWLVt02fLIkGUQY+XoQD0HFUNPsy3m3OtzmMXHMarwxXGME9vauf1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ewld1RRGFj5VTjue5oc0kTG7KXjLxJaaLBHZWLkIS42tlmVcc5Pc+lfLks1u9xPcSOQ0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bxGDpulXeo6rOHne3AgiLAld/Y+5H5V4PbzXPlyzOpzIw2puBVc96+Yziu5yUD18FSsm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M4Hc4/xqKaRt4hV9oAz82BnPH6VlSPcskvkQsSgJLbsDPp7Cs8+HLu9ZbtZ5AZQpKliY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14x28qOqjuQbdI/NaVoTgsSM5bsfb2rtLa1gezZXRVGRwD0Hsa8usvCwtZUNzesFTqsY4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oO2K9D026tlYxeem0R4+fgMVHA+pp3ZLViS8sLXAa2bkDJHPNZStNZzB2iOEK4YZI56/h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F1HKyBAFGVTjj6VYa1jhZpEtyMD7h5DKOlUtiXseT+LdXm0a1JskWbULlswmQYjVe5I74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WtT6TNdawkU9wZWWN4BsVlHTAPTHQ+uK9F1HQNA1a2nh1NHhllUBWKgtFjkGM9uapQ2N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Ii7FzEDyW2jJ/E9azpqq6rcvhWiN5uiqMYwXvdTnoreX7U8yPIfOUAQkZRCOpH1rlfG3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nyKqypgxbuqsvoe2a9EMpZgSwJYY4HzcVnOWR95UKm4EqerDPQntmt57HOl1Pi7w/wDD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hS6nbMltDdGT7QOYzsViBx0J4GOlfoF4bKzSReapO11GQeVDA8j27V4D8XfGmqeBfAb+N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NXsrW6RhuYW8pZpPK9ZAikA9q958E3NpqENlrmkOtzpmpWqzWk45VoGG4MD+h9CK9fJ5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NbbTPRGFvHYiK4dIoyWAO0MR3z+NWLe10++t1gnjilKRjaUAyy+/oaq7IZY4gkSNECSx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Rvb+xsbWe6UGE3DBVCjIJHAA9Se2K9qc1CLlJ2SOAvXGnaN8kDWYilbABI3bgPXHAqk9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WMtk5KgDgdevFa8fhXxNfaM2sa3rVl4T0dE3vNc/vLkRjqSoGBkduteS3l78Jru1vLrw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PdUuLi38iCAF+hSKYqWU9eB0r5Opxhl6k1B3tpdbI2p0W1dnD/tF6V/b/wALtfihjCvB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AhyBjuQDX5YmBJYw0JIBAb6DHav1dOt6Vdabquh3rTXErxSoilVZZoWQgE7CVUY6g4xX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KG08qPUxPeOzLb28UJy+OgAPIAHG44FdGIpyxdqtBXVjuw1aFJclR27HjkURX5m4GML6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aNwNhBDdhgjpXttr8AfGv2YNeT2FtI7YQNKWDHHIJAwDnj0rf0b9nXxBd2Ottq+owWV7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DzY7658wCSOZ/wDlkqxZIPrXkyouLszudWL2PE57m41W9l1DV7qa7uXjjV55PnZhEoSME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KuRIqAIuOQCpIwwHuK9b074CeN5IpHhNjALdiszPK2GPYg4wMdKib4O/EK3vE0xdGl1K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hNEViGX+bgAqvJHXFTyMcake55pBEWYNGrEgF2IUsqgdWOB8oHcnAFb9rYahqk6WGmQv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847kcAYr37wh8IvEX2eRI/EllpJ1m0bT7iKL9+xtZ9pdJCoIXdgZxX0Z4I8GeHPAVh9g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UTAbjBIGN3PrQoNhKoraHJ/DX4fX+g6IlrqnmwyeUrRqeMh+c/MOVPYjivRZ9MVzJayI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pwPQV3V/qcGsLaKXkN7ZxrbNK5+VbVABCgA6CMZ56nNY9w1ukrReaJSGIVlXGVHGfoa1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Vbj7kQBGAT7D2qrNYFpzNvXIH8Xb8K3bgRxSpyWJbjHUe2KxUuIpPtRmiKKJCq54LADr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mtrRAWQKrAfMVGN1ZO0h94RRxnP14AFbLqGw1t5bwj5RyDhh2z0rNDl52jjhd1U8soG0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2hJh3Vo0KswgBLgszdASO2OlcrPdXbCOS3jWCWJleNxwVZTkY+hr0GdjIhEgBTOQccCs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evTp7VBcHZn3j8KvGVp8QfCttdCQf2lZoIb+AEblkUcMB/dYcgj6V6KQsfAGMdq/Lm0v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x4fvZbG+i+VXhOMj0YfdKn0NfSvw9/aK13WLhtD8UaVFNcxQ+as9sdplwQpyh4BGc8V50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7n1Q8tzyIwBjpUPnXB++3TsBXPWnjTR7qIPcRXFpmPzP3kRClR1II4OParsGtaHfosll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t25Hb0rGzNHsaDTXCkYamC/uFbHAqWK0kuIhLHPGUOeR04qo39kxsRLd+aV5YRjIAHXp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ryYgK+B7CnOPs0ZuL658iNeS0rhF/AnArjYtc1nV7hINPCWMUxbyAo3u0SnG5z2JxwB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VPFRa+1C5nsrqMtDG0hKRPCdjgKOOuCK6qWGcldmcqiSPWfj18X/AAzc+Ep/AXh29XUd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5ooLdWBILjguxGMDoK+OrOMLkfiWA6+1W9M0vgxRIUTJw2B82e4/Gtq10uCKUb1LsCV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nBRjY5ZSu7lOOJdoLZGRnH+FXR5UcYj4IJ4z1JrdEFvM8UfBA/uDnA+varFzBbeW7Bcb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WhJy23z0cpHvVVDkDsoOAce1QXW9oo3DlU346cH2/CrtvatOyW0NyLbzR5ZY8DjnHHcms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ZCcSmPDNg4UY78dKh7gYl6BbwzxOS2xfMQMMDJ9692+C/wAe38AWg8KeL1ludCdt9rOg3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fxRZ5wOnavDrqCOZWPmGVh2XlTt7E1hTaXczobiaTcoGM9OOw/Cs501JWZrGR+vek61o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9eRX1tKAyPCdykf0+h6VbMpiI3jgcV+SHgfxv4o+HOoPc+HLh0SX/WWshJhc+uB0PuK+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x7YG21OwaK/tyI50hIftkPgduPwrgnQnHzR0qSaPdZ9XEJ2xx7j2Paq48RSocXCKR7DF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xJBO7EsUCtGQdw7YxSnxD4VllFssgeRwxVQh3YXqenaos9mUdGmu28hA6D+VWft9qxzv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kiEXauejLE2Bj68VYt9PuLm3W6tpiYnyBkbWBHUEUuRWuB3azQt0INISrcAg1xw06+A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LO8YZaQ8DHBpcvZjv0Op8qL+IqPxqL7HFJkI3PbFYsVlJxvcn8a8y+IHxU0/wbA+laI6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KWo/56SEdx2XuauMG2kiJOyPn74xXER+J2riACaO0EEUhXnaypyPqM156hjxujhwp6Lu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FNfS3E0ozPLcM0ksjfM0rMcnPvnn6VrLpyyj96uxgBgAYP517UdEkefN6k2mSRpvjjiZ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HB7Vt2rPLdx2yJsQNtGOc98E96q20MaIVVyItuGC43E+oNSi8ZJLdIwAAcgfxbenboaG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zzKsTxnYDjk47Yp8U0RY7toO3aoAP3j/AENOh0+x1C7lVrtLWXHyeZklsdcDp0rNguU+1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Lr91QvAx7H0qQLy6NHdSF7KUM5GWVhjke/pU0ukXtmitL+7J5LhQwA6dvWpYNQn08KEO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m7E1YTXTHn5yyuQCJcYXjnHtSd0iuVmZ9ke1BlghYsFBicDcCx7+wryj4o33ijw3aLq3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7iKnIOeMEdB7V2vi/xTrenaXcappiRzxQLvfMnllVXoAO2a+QfGPxg1fxjbGyi82yWJyW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1x2rCcrHRRpPcp3Hxm8QXSkS2EfmhjkgkAD0I68VPZfHPxFbzPGLQFGTyzHHjaoIxxXl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c8+tdtpml694o8K6jcR3WmW+leCLV71xPIkN1It44/dwoBunYt68IOKjnb2NpRW51Pw+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c67LdXGlXB8xYVwxifPGSeduOK+sfDfi3wv4uk+02d3HGUVD5SMqsC3QbT1PrX54m5E5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y1LjJ7EAGtyLwn4huLSLUrGyuQ4VjO6Aoq4PyFSOenXNXCb2Mp009WfpNDJEYz9nAjMT9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kfyrftVM7xE7Wyc9eOOn/wCqvif4ZX3xgj1zT7PU4pjpBbdJJOokyqjgA9d2ema+vLS8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U/IRnuPQj2rblZk0k7I73bD5f7yGEHPBAG7H9DVaYWcMy3OFUAY5OB+Fcwt9bxsWV/KY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qheahcwShy4VXJG1vmAUdx+HFUkSd0L1blTJGuyNTtHv705pnVCzHcMd+mKwNN1NvJXy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T0yK0gZZlZbgiTYc8cDB+lAEBn8pn+x7Yg67WVQMEf0qncSaKsAY6uBOSMJg7VHcH1rY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u3AX+EVmLo1tNKAYY2BP3dvY9qAOdEr2swis71MONzTxDcgU9hnoanuLi+a4ihku1nQD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1162Qt41SKCNEAxswOB9KYNHsJiHCpG4yTkcfhQBnQfaQwKFF3AKCTgNTdQi1+S+TzAv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j196vHQLNvluJ3kGeBjAUe2K0rWxgs0IglkI3Egk52n2oA5i50+V8SPb4CEFsHv7j2rL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WRG+UmL+FR3x716HNI9y2ZQhAXGQNrMenIqlNprIy7IwobHKvgY9CO9K6A5oXENuD9kC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SupL0otvtjj2gnA6kjnHpV2XTriyVJUhjlAIyFGcc8fWr6/NK800CqXGNhXC+1MDCSHU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gFIUEMo/lVk6q+l3SXGmXao3l4kaVQdpPUA9PxFbEdtC9sd+Hl3ECLHylccVA1uqssDW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49BQBmw67atbTxyWyXsk7+Y8p7t0AHoMelY+o3dzeQC1WyhKyc7EI3oR0x7108mlKpLG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CMeo6VWurOyjQRRxncSGDKD27ZosgOQsdOudsgMYEgGQOCF29M/h1rbgg12f96tl5hRf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0rRs4760uftEFsksEp2EluQ3XGP7tSana+INRZibv7HAOESJtoUY5yB1z2rMDndY0ae/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Vg4JAG5e4zVG00Wa1jM0W1ZwAVTzQiqc9z6VqWtjqllOp88XMRHzbskjPHANasljpcbLH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wzn39gKpSVgGi3ljtftQkinkBAlCyhgpPTpSRiSGQyXaPnH7rymBXd6EVfi0S2tLl7e0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ytt7jHoKTV7U2zReW6mIpuDcDPYj/CpAxtV0/V9bgSRbu4tdilQqnCEe+O9Ytj4U1jdL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J3Bh6EHiuxtpkhQQyOwVuQAafeanPbTfc3JwvI+bb+FUpNLQCx9lENtDGWHlp/AvQN3J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9sEn31Y884wO9asgjuR5kZIZeQg7+1Yot2nukkg3CU5xH0HvxTWwG5KrQSRXdv5iOoIB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l1IyS5QysSG3k9RjoPT6Vlb57SLGSEPGG6e+Ku2jPI3mpkEddvT0FDVwvY2YYYtSgeK8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b/61aMulXyLHBaSmVFH8XJ6Yxn2rmLhDcSLvJDpggg4YY9a3LbWb+ywk8cc6gYBBIJG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w1OyBe4gxAPlBjO4cdyBzWW22ZTNFIxDADGflGPausbxHA8flOPs7SLtLEFsH2FRz2vh1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ylpGzt+bHYdKnm7jOMivvsAFxMd+5gFVvQdgKsvcW18GkglELq20lht3cdMHnil0oxNd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TQrlSwiBIPmIB0YYxVl9PsWJmKlyeSx/LpRzAY8lvZyM4LvIUxhl4Un8azp7aaZB5KAP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Prj26VpXd1aR4EiSKEYbcLjd6c+lQGW5kkeSwiVjtwFPXp6VQEVtZ3KQbpJ9wZxiLGRj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5NjzBgeuAf4fQGsNUH2e2iiEn2ts+chG1Ex6Gty0j1CHebqQOByoJHC46cUAaUfhrT5X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mbPPoT/KpJdLjsJfLSEJIMEgfNVcXFrHAZEuFBkKlox94ken0rVintiwZpGCkDJYfMD7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kAZf3rcBR1x/npWf9nhJ+eIt6Dpg12SR2fmiQEMezdcVbmewNr5pUBxnJx8pH07GgDiI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aMjc4BzjHYCn7Bc/vvLPzc4wRj6e1dDbxWUNk89qAf4tx5J+lZL3iu25pevQAdB6UAf/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ZuH+bsO1NCPBN51scleMjp+FZV9clbhU8zYeNuDxUWo3ttEEis5HIdVMinkBx1xjse1e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BIzMSV2jLEjvVK7u1k2tAFAIzuGMjPtXPedPLGq78p1YcYx70txLbR4ZdpwOidvrigRO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nvzmtOFB5IiiKjJzljj8KwrSSa+2xW8ZV/U9Pr7Vry6Q52wXThNnOB8zc+lDYEsosXVo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VZ6aVZzMBaOzsvGTxitJtJ05oZJZZgiwAEGQ4ZvQAVUt7rGRbodgHDKMYoA1rbSJmgEE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OfQVJqelzRWawKNkoBLFsHj2xVP+2LhIV6IB8uFHJbtmr0E80iNLMxaVxjB+6orFyLUT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XBJUKqr0P1qRIXCPIxVUQcr3+oHpit4JDHkSBQyjIB6/gKfILeSzcRxh2I+Ujp7/AJUn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kjC02+eJ3NrJGMDcVk+6Ppjp9Kv3d9czW5jkxIZBnjOxh6CqljY21qruxjkn+8Il5wB3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282qPItxZSRwJja33csemB3ArzMZmkMPF1KjtFf1oelSyxzahBXZz+k6Ld3NyXEiwWwP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r1K1Wwto44VOE+6uByc9DWjpWhtcTi2WNTEp+ZjwAf5c11S6Pp1mI5hMkkrcCNscbT2r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9S6VqKei/V9/0PtsuwNDAQ11m1q/0RW0vRhmNWjZg5yCP0q1dmytlKLCJ3B2kZ4Wtqae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4GCPlPpXD6rfWaxeRY3G4hsyOvc+nvWVanSw1FKKOiEpVZtkd15IVY1QIQPug5OD6msi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8AAs2Vz9O1WPNMh4Qgnv70lxLFZx77jr/Co4LH0FeVRpVcVVVGgrt6JHRVq06EfaTdkj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qM5DhDiNCQDI/YD29T6VyTatfXTCa+t8yuAFjHRVPQAegrpDZrqE73mpSZRTuiTpsUde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zLJFhByHXrx/Kv1/hzhqhldGyV5vd/ovI/PM4zmpjamukVsilbxyyyM/lhBjG0jv6U+H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RwcAAbmY5wABUT60k05nt0UjohPG306d6YjandzpPdRrGr8Mz8HHsBX0yR4hqpcea2AN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8KrSsnkuw3Eo235jkhe30poS4gffFtYg8E+n41HBazyTXDXrrHEVJ+U5Yn37CgDPnuZI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iTwufar1vrDPPtiJZunPC/8A6qhe3g8pmWMO2AVLGrml6OGYTZZ93JVcDn09hQXZGm11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F4qCSSdQJN+ATjHp6/hV68uba3JgfdvC8lcbV9qzBGLxEhVwMcnB5+hqokE39oRMqpdn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QJqupoSNNtNiDBYsvftViK2FqcqBgEH5hnkVenupmU3BcBh0GME/lwBVAc/Lqmpkkxxb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CrVle6yo3XKDYx+ZA2GGOn1xV7S43ab7SwkmJ4G3ACkelWdTe3cPLI4ijVQd4xuB+goA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nr91SvarZu1Eb+cwjCjOH4XPasW2aW5iEthdtMFPAZePcD6U+WOZz5Eg5PJVhuBFBPKZ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5QMqYKsgOf8ADFU4tLa5+WV/K8wbmA+9z2rRbyo5NkOMnAOMcY6Cs+81+PTpTG6cgY3L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mm021sHVPnJIB5+77gj+VLAqpBcTQMywRggttITf2UNjGfarI1yaRY/tFmfKIG2T1HsK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PlubYyB/ILYXeTwQPWgZQ+yQxxJeWkTCQDMxlIK5/wBgVBPeTSt58hwigbYk46dBWtdz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6F4H41iLgMQOvAP4UAUpJ31FBb7GLu3OOAFFWPsENrP5Vikj26DcwdfmbA56e/StjStQ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3SFeHcAgDv/8AWqVru9u5isbBgMvKfu8elVElxMCDVdTDJNChtxEVY5UDAXpiuhttfgvJ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R2sRKGeUH0QdM9B7VnSNFIwgEeQxK/McBfSuz0HwZcf2e+oW9tZARZaWSXCtIFHAUnOQ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2q6dcRmOzWdPP3FkkIBVT1wf8Kuwat4biBF9E22FUWCNXG1pT0Hpx1NNvL+bxBIkmoSW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ojVDn7pPVi2MA1zTaraXGmHS5mgEVrMbnEUe6UEnBBY9SB0qE7C5TonmsXeaOSTyr0t5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zVQ2Ya7ihtJZC8bMZWWTcjgjoAehp0txZ2mmxTWoUpOdxaVQJQMYGMevpS2htrBBcN+7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DqD0FOQ9tDQEdtFE22J4xnasshDAeuB2FRxRyQhnZf8ARmBGexb+grW0Wxt9aQXTSFIY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c9BXVvY6XbQmEgmLPmFXbIyBjjHT6VlKdhqKZ5hLIkkcaW9qshZjmOFOT6A+1Xf7N1OW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japfB+men+Fdhc69i3MWnQxxxIPlkACtx2HGa51prmT9/JG20chixIyeoFNS7jTsLNox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AFblQBxz61CfD+jwFDLqanv8oLY+o6VFM8t3I0rOHWJMhSeB7HFRC2m1eOJ4AtgIvmPH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A3c0103R4GKwXLySvhgXjOGHpntVe8VTLiPAKjA4wKaZp7FzHKCXA56YP+RTBIJWWWUe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WPaqncwwOw4qxBmQlVXJHJBGD7Vh6x5luPJBDhmUgkYBUfyrJl1G6LogQtg4VFJDKDxw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W2uQkSZc8YyMrn0+lZ11NKxDyS8ElV/hJb6/4Vl263Bvd6QlhtZMbuvv/npWzaaX9rUL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wxLd8+lFkgbGQxwTRNLcsyRRgEgsPmY/w/SuZuZ47eciaJVEx2qApDLH7A9f6V095pTf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R6duB3rIuVJnaO5wfLUIpYbjz1HtitItGb1HQ3jzRXcsSMURFjVgoyX9Dj+ECvNdal1N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tzETbVVcdx716tpf9j6fvsbMKJpf3jyFiVLDsQeBxxxRqOjW93aXQ0MO1xjEnmcLubqO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urkc1nax4DY23mSPe6pCsE2dy+W5kyPQDtmlW4itiifZWdZ5mKBjt/Ek9B2rq9U0fUrE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ijTLcHk/T2FcvdSPe25triVoouNrSRDIA6j1471JZSbVghlkPl7xkEKwxH2Az3rR8GeI4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giS23qZZd+GZQf8A0Ijp6VInhTT/ACo50lgJxuGBzuHqO1SSaZbTJFFckOgG11CgFmB6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nNTXQmcFJWex9q21lobwf2vYWy3EFwN0QPzbwwzye2KhikZF8y1WON3JUsueoH3fw9a+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OOW1sb2SJI5ABEx3RgEZAAPQfSvVLbX/FcioVS0ni2lmCIQ649ulfY4fFxqQUrWPFqU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r5pLgeZKzxooD+WuSM9h61raPZLL593dXAOxiIUUDco4wSKyNJ8RarMpVrK2YGIkMo2n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muoGkWa2hi8vqyISPofet/aRMy9fW0t60i3V3vI+QbU6Lnocd8VmpZaTpcWLW1DH5l3y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sa5y78ZX6pIltC9uUZWUxw7lYZ6EmvMfH2p61caZ5mps8QvSF4b96VJx90cKCO3pXLXq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LtRRy/jvxFpetavKtnKZLPTgEDgZEknR344K9h7VwO9GDyodyOPlI4wv09asCCGESpAo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wOOKrWdwLpWkZEhCdGAwCfcH09a+Mq1XOTm+p78IqKUUdBYThT5CONhQBlcYUqBxn61oo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jBK8ewPtXK297HPKkccZlV+PlOQx6Y4rb1KS7umihtx9kCDGCMjA4/Cktht2NmxgSd3V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5gfYD0rp7a7svIFnqlmkltnBuFXEiOegBHGK5Wx0wGJE8xiSeAgy2Pb0FdF9peQwWSJm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cnuarlZBfh0k3N5JDo1yJQAMozbZEHv2+mK2jo2rWLxRTyGQFSwV+GGOwPTHt6Uujx2d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3YBK/NtH8GO9dg/iLSdRQpdQSuYlDcj5c446U+XQTbueV6jHfNOqSRqBkhAB8uD2NYl9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AILDaPTAPr2r1SNdPv1N5HlFQZEbdWx6Z4xWDexweQk5iHlKSGU8n2qlorEtnmF1qc2n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y7WGOnPf8K5qfxFHLIIbuzuLYyLkHG5SvrkfdrsvE2pRSwGOO2KDbx5p4JU9AfSuT8y2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s7BnO1iMHOAAfQChxVrsnm6GF+0DpMF3+zTp99u2i58TQk4wDIGjlAz6bcZ49a8e/ZG8Z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Td2Md3fCBWchrfa6kLGT0jIP3ex6V9EftDWkh/Z8soYIi8Ola9YXU2ORFHLG0bE+25g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qj6Drsv2UfPaatIzRno0Nwg4x2+7XzuV46rDBzq03qpv/hjtyqjSr1nSq7M/VxbmV0jB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SvsMgYxXU/D3w2ur6vJqV/ExgsWVY1kXCmYjOQD1AAwPrXn1r8avBmiy21nrWr2NpLcR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0JXqB2ycV674X8e+FLW01G4v9VtYoiYrqJ/MBDxkYIUD72MdB615/EvEOPxGXvD0YNSd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H6GFourSne1tD12607T7u0n066to57aWNonikQMrpjkEEZ54GRyK+W/HvxR8CfCy+i8H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U6+XDK4gitsgYL72yzKuQSSB6VxvxW/aau7uO/0L4eOumm3iVjqNy4SaVmICiEH7qhVy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Idd1u5bUre1vPEF18xm1O7maGxjZjyEaQhpMegAFfQeHvg9i69JY3N3yUXqop6vzfZH51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dPV/gjsPjJ8cZZ9SmtYtK0vStctgba5WxULEygBlkIXAlJHQcAd62vhVqlvrei/8JFda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e7nfzWvbZgCHjPQc8FQBtIxXLWHwm8Q+IfBWs6xY6Fb63D9kuEnmgIG5YRmSOGR/mLKM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jXr9bwfDuS2lttPsLOW4hW4fdNCZNpwgYBip3ZHGB2r9BzujQo4b6pgmkqejSevz/wCCd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VVXb200+R9JJ9hLo5aTYF/dRug/l2rb0l1nfYFUFQxyuBjPY+uK5u0h1u3jEdysYt4k2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HpmtmwiN1DL5dusCJjbuHznPUkivjbWPpTuPs8L2+xkBhJ+YKMhiPpWxYozWFtptnLLb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Y8va8ww5JHJyoxzxjiuS0u9vEiTzAUYdjjAA469DxXa2F1dr5jXM0fAD7cfKV7AmpfkF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i6f5GnW4WGA7Qsagbm69ceprVtYDHa+aIBJcD5RG3CqCc5JHeucRzZzXBinndZ5TK8TM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BWuuuqUEX7wo4ySBwvpkjgUPRDT6M2UhZ5CxRYmIxnIBx2rOu4vsz5ADM4IJHb6msl7m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g5wBVZbuTh33eUW25z/Skk0Dt0Lkc+VLKoBGVwQDnHpVa9ea4tSZLKOJIxkkD7xPQ5o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LtFgll+6MjIHuex9KpXd00sC5cuSOAvGAfamncRlW9pptlHtuLN5YU2+VHGdq72PU461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igLMBgfpnvWy9hdXBLQqREQAMnkbR3FW9O0xEXzb29hE+CY4GOAD6nP6U2wtc4tJwbRY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cH/Cs92aNMXMRifGMH9MV6XcQcrI88chClSqKFUehJHWuA1V7e5YEBkIzgsfvAdwPSp0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vyqoysfvDj1+lQeHdUuNJ8SaddWUTTOZRAQB0RsAk+wFWdRk8y2+zois5yFbGGz65rq/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TL2/ga6srQyTXpRC6xRAYB44J3dupFY1dLLudWFV22+ibPtZJJ4dOW2Kf8emlSuu4ZUs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D+FS6Vo1vaXVitgVEE4WZomGd6SoCcHsQ+ce1eky21vqEVtfXhWKzudwQGIrLMjggfJ1V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dEqBzuha0MiQKVOHiA+Ugjpj0NRLDtXcTCnXTVmYtjDMYpEvkBPnyBQrYVVXgA49Kx7e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zb7va6rwuTgnn+7jjFdZY6PdXBKggoJWlznjDbSf1zxXRJYx+H/tmrajaG4RQZ1kjwyZ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Ky9i1rLRI6Iz5moQ1b0SPGvGHhDU9U0SFbTWI/DVtIrK85G2ZhvYiNCT8qkdT1xXlHxW8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3kuJJtNlBWcYZJoZhtJB6EZAJr0X4g+PtA8W6WtlZ2cjS7xtaVQAg74rzbU9J1Kw+Dms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QCxV88IfvlAei5x04rzsHnirY14Skk4WvdfkfT47harhsrhjcVeE725Xpp0aPnu1mUTo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GcfpXRWemxqdzYLHJrndFbzVDYwceUTj06V3tpH5fIA3Y25Pp7DtX0K1PjPtEdropvCo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fmHpke9Qav4SvdFZpLmUGOQ9PUkdAfpXoljp8U+mmSGCNJ4Gwsit8xB9T6elU7q4kuG+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qGQ/Krep7VXKTzHjIsbaWZFER5BZskqFf1GKglslhlMn2fy0kIDupJ35GP8AIr1uaykt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424PPqK527QszR+WqqhI5GQc8Vm4sOY81/s+C3ztj/d7iRt4HPtWeY49hjOcHPXj/OK7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7B02qc81TuNNESAvHzggMRUlxPOJrWNmzk5YqpwOi5AJH4dK/Qb4TWGh6t4Xi1Pw7oVpp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p/eTRrwTLx984zXwvJHFHqEKucKZUVwvZWIB/IV9URaV4q+HcsNhDdyJp08sMlrJCf3T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RXl47HPDThKUW4vTTv0PocpyuGOoVKcJpVFqk+qS1sfS9tbGz08SeWPNih2ABRu86Y4H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aV5si6up2yndbwttGBCpAJ+rEcV2cenS3M0Wry6nutFI3rtG0uFwI48feY559BVg2MKr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VDdPXJxXbUoNvQ8SnVsrM5+8vpbUJGbMygqWLKBlQPbvxUNhqNvfN5UbEFNpKldoXd0z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Uwk8tjhncrGrZ4UEjJ+nbFRaZot9L9pto5XjeAZuHC4ZmPVgenyjp6CsfYylpY2dSKV7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AAOpOAP8K828R/E/wH4QUpqmprLcAcW1oRNKfwHC/ia8r+Jei6VH4o0Dw/ba1dSpqN9D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Ex5JIwMHHSvmfV9DGkeJtV0kKp+yXkyA99u7K9efukVnRgpzlG+2h0Yij7KnCo/tK69Nj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122ew8JWbaTBLwbqUhrgr/sgfKpPr2rx63if95czuzs/zM7nLM3cknkk1HHZSNhg2MYA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HTpWSJXYIImVn3DOVHb8a9ClBR2POqTvoVrOKSOVMY3OMrtOCFI6+1bIaRTszlRyHPQt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v7vDfdA+ZlJwPwFaVpaIojLMX+bzNpXjPb64rU5ygLa7mmE0k6IMDClcYIHQAfrV6JIo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wBgZ+tdGJo5EDFEBztwB6VDcRREof3Y34+VQBjFO+lgKX225WKSzO2NGBDDaNwDDqGIz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ceXvYOQxKngBQcD863roNcAPFYmUqSgw2Mgd8e1Vb+wmiigmdNhZdpiwNyk9PwxSArrD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XjngqP8APHpR9lv7y6iuZUhjtoTtIyAW9zUt3EYIhJbqJXK4UqxJGMZyO1a62pnt08kK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29KLu1jRM8++I3hoeMPDtz4a0y5jsrqUDMrEhAByAcevSvj+9+CvxNs5Vit9MguQxwrwT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vu+506XG7yth2jJ3AKNvTHvT9Mht0SaGMrgD74YMOOvP+FZummV7VxVkfnxqHw0+JWju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zvt2EigY9vSvUPAXwkhi04az4zsZLmacKRaKCWEWfukDqe5r641C6FyyLpuESEhfkBVn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LqOMXH2tFMTApzjDNxgGkqdmW6raszi9G/4R3Rj9n0fQrWIrtJVkB4xwMYzkDrXeR6gL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SAlVgAEOexPHf0rltI0vDTqJY3ufN3SN2Kk8gGu0nOnyweS8jQeQoAKADCeo981cY2M5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addqfsiyMmQWC5UFvTHp2q5BpF5qcjfbx9kjUlQTkFs9Dn0FdBFpqab89rcySpMo3pIc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rxN15ixJPHcpKMMFO7HoMdj/ACqhHPPaNBEtuJ1nCHZ5hT5jjpyetTTWoltxHckyHbne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2Edha30RguUNu4PykE4UrxmuWTTBaXMrzyyXLoSsbHCrtHQEUAYsNgRcGTkqxG0dGUDp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xELAQEG0OAM/L/nim2sU1+JWCGJ0IXDfdc47H0q59gukiNzcDE5CjYvOFX6daALBuZ4g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DH+RVu1u3lk3KAQOTWU14AQJ1ZQeGJq4L+xtiAoCbAPl6FvegDaaUAgkZpBKqc46flWa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MehqW5ure5P+jgAYwAD6UALJqccYO/dhe6rn9B2qaG6R8MuSjDrjA/KqkHGasBoYkyyF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KAL+cgAHcOvAqR5AJFBUjIyB14qt9otljVoXy2Puj/PaqjTbsyyMQBxkf0qH5gbLK0eA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CaZNn7wnHTPf8KzHuhCOCcYxkjjJqaC4BTZMhyORtGQfT6VV0A37SiyFYS2BwCOtOgLG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EcEe2KZHD9qnMNioL/xBjjn0pzRSW1xslTZIuD6dPQ0wLXk3A3tEWnKZ3IDzgf56Vyut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fSiAc4DgdxW3IkUUhufMb5+oUnO7PQ49a+afiL8K/HGtaxcavpEsd9HI2RaTOVdeOAM8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6cU3Zs6S8+MOgCQpDcs68gBFzgj6VNB8Y9MiQMXVicfM4KlfbHSvmjVLTVPD0gsta06TS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nYjisb7WrgDyjIHB27JNxP4Hmubna3Oj2UbWR9lWPxc0q5vYo55YwCeGj6kY6Z6Y9q66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Pa3Re7jYOqzN8vXgc8Ee1fn5us4vlt5Zg/dJBtVT6DHSr9pqupWbE2kqqV2sAzFgdvoe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20P0on1PUL+FBe+XAVchI41CHp1BH8OKyW1KP7O1q9rHM4UkSvkGMewHFfOPwz+K17rO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c3YIhuWc5VkGMEHsexr36yhR9QnsmuAcMpSTcCp47EVsnc5paOzJz/q1KqGORgjtj+Qo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cEDGV5GOMfSuou9MtLWzjuDNEpY/MF4y1c7fbLJYntoGYHnKnOcnp+FaLYCvfal9nkO+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tX6en4UkWrw2rPeh42EibTkA4HsexFZt/rRvFOnzRkxEZI/i9M8VLFo+mQeWYtjwsASpb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l/EyWjpLLH8yxk4OO/FJY32CkvmMhH34iuBx2pz2cNtIZ4VWEOCyFhwQOwNYs893d3Sy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RnHYY6H0oJ5TtTbNcYvLdxFI45UfMOPQVNCr4Ech+Yd24z64rlIZLuOOa4t3CFyCQDyo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VDdazLHHC5a5fGxZCAgz159RipkUayZUthN+Rjnt7ioVie6YWyWyu4OSS2CgHQgd6vnS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FEUI+Z42DLg+nqfanXdxp65GlXDSmcKP3ibGU+oNSByi6lqVtqKwQE2xUsoAXbjPr7Gt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KIGSCMBvoKk1fTLuxmRJwX84Bt2cn865xdSiMslnqUTEpkRMw+96fhSauBvOftEXlw3M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ArJtHjW7jMw2SI/GegI/pWNMFh2psZWLAeYvy444/Cq8MrX0hVZwRb5BLdSfQmlzAdLe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N2cpyOe4B6VVGoXDsBJKNoG0FuOF6VQsINRnZsKDbbsMXbnHtWhPocs0BkKGRFPHJxjH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69gSFoIJIZRjLBlG5T6jPSrNiXji+zxP5nmkndJzz6D6VxNppiI3kIklsZztA3ZO3uST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6OjfZrySdug3MDgnrgUAbEZ1K3ZZEtmKZ6heMf4VLBqZhmEzoCAeFP3fxFTQXF5dNHZ+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AAjqKzrqS2imMMZ3ED5gO3tQB1e4agJCkSQlkzxwjH0Aqj+4QCOVowyALjA4xWVa6ze6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FWToB6cVWmv555DKdL+9zw2R+HpQB//R+k73S9oF0zbj0CscD8qhis7qWAhBGCSOnJ47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ogu6nJPTGfpUNobeyeQ27EpI3BIya8c7DGXR7oM0xcksAuz6egqJLPy8xqgUlsEAd6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AYijOGcAc+mBVNXSIh3bIHX1oA2rKXTbCzCzEPcMTiLocDqM1G96ZMCBfLL9APmIA9zWC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QCQjIVz1XsfpT5GukiYRYSTpg/yoAt/u5sOcsfcVIspgwI1BU/e5xj6Vli5ufKVygQIM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XbGO4vY3GxiwPHYYoA3UhJtUuwI2imYqASCwK9SR2Far3CptnjRQQAAgHynHc+9cxFY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pyPpV+3k3Ou7cQRj0xiseo7vYz9TuJb+53SAwAEliq4LD+n4VoWGqiXTJ7ezVHRv3amZ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dDVl7WCYiSUFiOMsegrW0/Q4WdZ5Gbyeynqw7Y9BXk5hOlh4utXlZLp+iPewdR1YqhRh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9qjL3Fzc+Wr5jEYEaso5we5FelW10bdwnlZKKMIDtXaBjHtUse64YW9um3aABt4x/wDW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t/tIkaWJhtAXhiPU+lfkua5jXx1XmStBbLp/w59xhsPGhD3neQ23std1QMI/9Gtj95mba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I0szEolZvlwW9wO1aOy+1dl86cQ26fLtAx82O1Q3lvptlGftEouZ1GI0I6Z78VhOTjT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N6+SOSMU86Lvld89VycHPbApU0u5YjbEOD27D6VtafPbITcShgy8BQvy59aS61AwA3U5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I9B6e9cVHC1cXUVKndt6I3qYiFCDnPRIrXUpsoWkYjeRiNWIXJx/KuJfUbpyJrrE8gb5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qecNqcks+ovvcj90o4CgdB+VZTQqjjywB6Beox/hX7Rw/kFLLqVt5vd/ovI/NM3zaeMn2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31wZ4gx2rkDIATHJ4PWn28NwqsZXSQSAkiRBgVGkpRlZiWIGFHQc1Nvcx4Y4J/hz/Kvo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RJsXIPQD5QKsR39rIJFkPzr0HUY9hWBMryYi3sAf4Aev/wBarMenhGWdh83QAdABQUrG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oOv/ANaqL3aSh1jDEFetWZ0g2jejTE/wg4UfUCtOOOJFDRxqTsBx0Ax2oJM2x0+8mH2m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/KuPT61Gt3eWzFGxHD0/2mrqpnu4ktzA48iVCQoOdmeCMdq5ifTLi6kMaOFUfxnlQfTi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S3jabFuec9BtIUcd26V0FmwtMNMwjx1I5/AVjR2os7EujESiQ+YcZXHqD/SoInmmDMAz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06U3boFkdi2q6UF/fOxbuFXrTVu4rrcLaLMcY/j4JPbFcxDHbxBprgM8vTYOgFV5Ly7k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5Og+vvT5hcp2kFtfNEbzcUgft93kcVXivNOgkP2myaV4m5Ocqw+lU9Mu2lgaDUJnEcSk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am2lhc3SCffvgKllXPzHnpx6CqJNSG+sNTaSSGT7OqkKEC4Cj3xSR2cIuwqzuA3DMwxn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b2xBwi+2Ac9MVBPe3szJ5MYESqNrSc4x0AoAsx+DpZ5PJgvuXYjO0jbnnk9KifwYsTFG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xWqmozrs85AocclG+VjjjgUrX0vCcIDjOP6elO2lwKo0q+totlwxWPBEKcNtA747VliO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YQShXaCB0HHT8K9IsPsVyjyzZwoUBj1B+npVHUbi1SUx27pIVwCMAMuaQr20ODkSaItJ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O0HoM+gpXCtGqvbAxuARIp+Zj7YrrZrKzkJaWJZeBtYVBbutrOJBEC4GIgfuhvYe1Acy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BeRUcZ2MMMPY0+w0/fcO8Kgqqk5dtoI+lW73Umnl+zXCxxDo7Z71TM4M6wBw4KEfKeB+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6jYaaljK020xbMOithznsn+IrnrW10LSLdZkluDLLGypHJKzlS/AAGcbscdOKg1a5e3m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D/dXYOD+VUluI7domvSqyIu+JOrMG6E/3cdjQ3YOYZqV3bSyw2+1IorQgSRbTtLqMDI7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SXyILdZGkYO8+Su3B6YHXjjFXdSjimtRJHZGI7wzsrcsO5FWojpAgWKzhkglXJDychj9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bS4/dx3W9UI3naQUx0GK1RPaX6GJJmnMQ+UFcD6gDgVkbY47QSKAZZW+fHIIHrT7dFhk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DtUse1AElr9r0wS3AnkjgTnanIdicDPYEVuwXt8biBLmaQw3LBVVSFb1/Hj8qpXWr29l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87x5+VQPXNZTaxLcBs7YpY23RBV5A9ifXpQO+ljvLybTYGc5kgtx0MnzEt6cdT9Kwnvd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ADgsxwyA+gHWuFTUZTdtdXE7vMvIjJyo9tvTpWraeILXBWUGME78ydDxnt0x6UCOuiVI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JA6n096q6lrYljigii2RgAEjgtj2HIAq6iW0Zjg1aN3E0cdxGqOFQLIMqTjuR2PStbU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b28UgBYspDMy9uT0quUXMjl4FNxJk/M2McHOOOpHartzGYpDarKSVUZJwNoxk89KzbW5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5G5gAAR/vds1Wlv7+K4ljtoFnWQDkN91ccLz6UWtsHMjRljjkUAkyZP8RyBj/wCtUzNp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KRkY7cn+QrFM9wWAleNMcbscn1A9MVEk1vIoNvdq+SRtlBGJB0x2IpNBzI6iydUvirKJ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VoSOV+VMpg87egB7flVPTYGT97KVEjoqsQMrkdce1aDGGMyAqx29OOW47CkD2KOcXDymQ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x+VcgLe+uZDKjr827bGOTjuc1Jq99FLZnJlt/NYgbRg8dAfak07U4EkiQyIS8flSEjJX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IMiaB3njbH8Q46YI71sbNRMpV707TztBwP8AOKoztZW8hS4eeUgr5JC7ULZxgnrir0U1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gw3lJllGPU9DVfDomC1VzFvbG5xk3QnmUFg44+X+6fpVKXS4ItFe8uAJbgp1xllJPQgd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/uPNuoAsrIkQdcIhCAAcLxu45PrVCUW9gA0aFS6EENwM/wBatEyPPlV1VPKUIg6/Lyfb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y1jCnBYk4I9ga2bi/urlwkEeNhA3YG0eprntS8y5gMXmFishZpMcBR0AHSlzIfMjtvCc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LnGeMjoP8BXrWgPLbys/miEuWUqyjG3PbPavAvCl4lzepbkkqxULuwuXB4HHSvfrF2tW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cZYNkZ/CvoMsqxnTXK720OHGU3B+8tzo44TGBcPtMTP9xOOnf2rNnd2lnh2EjG9B0yp9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iWPZ5AbkYyCpHQH0z0rN8611CYIp2JhgD93duGMfhXsnnq3Ujhm3RpIM7TKIwhGNwPQj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pyTa1HYWuNtvlpBuHLAdAfb0r367ltorR4rmNl+yghHU45UZB49cV8h+KrqZ9bLkK2Nz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AdjtwM15Wa1bUuXudmEinNPsZMUstw370ZdF2tyFIc84/KtOxvrq1kjWOWNnJ27ZVVsr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bWtncTG9uF8vEgYYydxUcEn+YFSXmk6bcqZHRVErb9ySEbm7V8wetdHaaaIILiS+uBDu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sABwMda7G0s4rx3k2bnfBAU5xxxxXCWFg1lagzxt5CqRhhuXtxnvxxxXeafPFbxm5iIy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mPQdK0M3sbUFkEKCCPa4BUHHI9varEOnSrKxlGFyoAPQH1q3Y3TuizBcEg/XI6VLdXs3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mQ+n06cVoC2NdtNn+zlSjmPHLhfl56Yrj7q3uF3oJyhJwvHYduK73QL3XtQuI7aS5W2h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gAetQXdpdWF8kOoxqxbcwyPlKk8HjpxRcTbRzunK4hSS53OgJGxVPUdh7VXuTFe5jlaW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OmfeuutTc2xWDTrpbNXO0My7l56D2rKfRdQZWm3B5UOPLVxyQew7igk4iSxu5Itkqwzq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V9VKukVpCgwRgsOBjtiu515b2CMwXEE6yE8bgFXpzivGPiD4jufDnh2WbTFBv7m4tLG1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9xP+wuT+VYYiTUG07aEppdD3OHTNH8WabL4A1rd9k8YeHIbmLnH3CIZSv+3DKquR6EV+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A8V/EyfS/AtzbOLe4msNQ1MuFgja1coJWjPzByBkDvX3d8WodXsPhBafEDwXM0fiH4Ya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0+9wtxGV6NFgqzD0z6VxXww1Hwj4buoPiX4b0qWJPEyy6przWamWOF0kxcMUzw8EjZIA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7yrG1oYKvUhq22kuzX/AMqVSVN80HY9P1P8AY98Kp4Ds/DWj6Zb6jrt1qSnWNc1Mk3bw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TjCDtXgvxP8AhX4j/Z/8e6dq1lcWDeGIrd5bSWePfCqoAHWSFyS0wb/VheDkelfdH/C8/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/iPX1sjLCs9uLiMmOeNuRJFMMq6HsR06dq5Hx34r/Zh8cXj614y8WW2qWv8AZL6dHp8S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cRFR8s0Z4FcHB/FmeYLHLD5hT58O7t2jq29tey7Hm14YipJ+83f7vuPie+vLPxtq1h4p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lI7GOOIQxxQj5sSAAAsvc4wmMV6rYfBrxt8Q4vt0NjfXFmx/0VWYQQnAOHA4HlnGF45x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PCaeI7Tw5qupefYG5nvoJrhBCZLLzGFukhP8AqvP2FnBOMDFe6/GT40arqixeE/Achg02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7pCFBMbceVAuCC4xu7V/TdTiXHxxFLKMppJtRTk38MU9lZdfI+TlhYO9Wq9L2Vuthfh/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DSfH/iCxsTcul1DZxTi4kjbDRyLIqA7d4A4wMYOa+NfGur+HNJ8ZaV4x0PVxr+r38raY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khJiSRn+Vow2EBAyMjtXsGi/ArxT4zeKawtZyszFpL2VisLZzkb25bBBBI70njL4CfB/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xPAb0hf9E09TNMGHIzhvlwQOTivmI0cHhcfXqzqqdWrq0krX9Fsj1KOLk4QUVZLRDdH1r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9R7WeTcskLAgo6kqwPtkcEdq69J4QqebMF/dhgB/d6D8PSvBPhzdNPIFl1Ge7SZbiP7P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kGAHHXfEQ+D647V7O0XnziXzAN+FwB/d6D2+leTiqahNxR9fQq88EzdguEb9275QjIYH9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K0CrIRjMwyrY7DHP4VyIjRHyc5iIHTAY+1bNw2mQ3CrLK8ZgKkkfKAzDPX26Vzmx0tlp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lWQgeWrYCj1z1/wFWtV0hIrM2rzlEdQCsJwAc9Se+Kk0678+3DGch3YbQB95R7Duavvd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oPlQDLMemP8APSpbWwHHyQrbwiOHBdiAHYdF6YFMjs0imeVsOcYChjtB9T/Supnhhv8A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X+EeoyPSlTT7aKVCi4QHDLjO4e/tVAcikKyxuiPuMnPIwykHnj07Vqx/uGgDQFx0BI7f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kadOWOR82R+FQBXtzmMeWehx0b257fSldASqUii8+7iYFcsB068dB1rlbsW1wY5SikNwC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jezMYroDgnaOmF/D2rEnunaC0vYosW0rPGpAyu5Tjn0zTAS08Oahq2tJpGmhQZ1coWba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teeXFwgtlv3VlBYRqr+lfVfh/QLWz0211WCUC5mEsLFyPkWcFSR6YB4rwD4hadb6Zqq2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oYFQR3AovFaFQd+h5xdTsVOGUEg4x0r65+B9/wCIdN8MQLoOgxFXk5ur3IWRyP8AWhRy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7Kz8+9XFu92EeNUhi+9LIx4QY9uT6Cv0F8Paxq8dnZaeYAkdpbKsyxoIoYnY5Ch2/ujA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xtVpOFFStuepaUdfuLbdqlxHJfO5LThcKB2AB7AVqQ6cjI/2mcvID/A2AfwrMsPD1xeA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I0bf+OK1otBng+RnWdQOT91iPpWya2RwpdQgsooXHltJgnOM8fQCvIviN408Y+FdRe3t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ZA+cdT74/umvRNelvI/Dt3JoF5GLiIFCrEMVGeQD/Cw7ZrwKLXtT8cpp3h3VszPbTee1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scAgD6HivluIcY7LCUpNVHa3Z+R99wXlXNU+v16anRjdNPdaaO34HsPg7wHZXz2fizXt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SRIP3ZmY8NtPCnHJxXnH7S2qN/YVnpNuFBu7lYoo1AGNoJAAHHX0rvPhF4xvvGfhnU/E8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TQabAB8sVpbkRIAPVyMmvEfE12vj34rosTiXSvCjEOF5SW9I/wBWD/snGfTFepChDD0V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PLxVTEVcZN4qV1BNWb0S6JfkfMfhtHRDFJkPFuEuezKcY/Ou7tYxfqIVBQEHJ+neuX8O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tktdTls8fxnOP6V6jpH2O1kGSqsvGXGML0HtXoR0PmurMWQGELbxs58oBdykrnHrSx3F0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zwRg8dz7eldTdahZIjlChcNw+B9O9UnuIkUG1jAcDJx3Y1fMibMrSw3EixrONzY+Ur0G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gwIJyGA6YHtXVyN5sQCllz1xwfcVWuba3MiyIzB0GSQBtx71Kt1Hys4AEEkYZEBA6cY9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jOuBxh/0q5OX3vDKnAb5T6r2rFuAjI+fmzwAP88UvQEmcdrcCOks0SKCnXaeMgfpX3T4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1sG1/wCawmgt5D821hMgxsVuxcrgV8J38bRu427M8Hnrn/61epeH/Enm/APWLFSTNpF3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Ugj6ciubFRvRlddD0ctTeKp2dtVsfaPg++fVbC38S3kkVtDKjWmmaWGCx2kStgEA8ySt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SXTreEQXs8bXYJLgEED0H5V8paF4ftbXxjDa+L7qS3tLOKS8tAGKr5ZAcKhHbByQOp4r6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8V5pNgHjljV1lk+U7W6Z78+lcuVYv29L3lZrS3p1OzP8tjhK1oO6et0rJX2V+ps3MNpf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gLjhDj29KDPJYSrKiF2dcHH3dw7H2PT6VXjJEm2N1DA4Kq2ce2KkuHvoITcLbM4T+FOS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BI8Y+KuneFtU0GDW1CWF9bTkWsyjH2a8h+byZMcAHqueCDxXyH4pm/trWovEpVVOrW6S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lAHbkA/Q19lfEyHQdc8PT2OtKdNeWRW3KfkadVLRM5HXGMcj2r5N1/RWsfBegeJIxm2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EuIyRn2Ei4/ECvLU7YxwSVmrn0vslPKoTbbknZdrdl/kYltARhhwB901twxThhECDkdD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wg+zAkA8BuPyrXjluI5yzgqqLyO4PbFemkfPO9x2xov3koBCEAkHoPp3rY09pb2Nrx0Z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HtXLXWqvahUkiXcR8uV3tuPT2roNOTULV4rueZ037dyDCnBHICdOKCXEsTSlVbzJBGQQ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3ZBbuS6t/CevpxWmsdpueQlpFZvm3DnPTp2/CoXigbAij2gE4IPzjsDQSSWdxdLbiQSo6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R1H4VL/a1qzG3uICuArF87lA6dqzobCe2DQLN5bZ3uSofOfbtxTpNH8wE3EwlIIbf9wF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tuMktLRJxqWnTmMucMB0OOoweOatQ61DLJLaXULwEcoVOTtI7gdT9KHtbGRII3hEqxty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1WLrw8uoReboltLhFO7LhWBHYE9RQETP+by9pvxcpOrbQ3ysqjsQP6VUge3ECJbFN4LA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/hHYkRPtMVw0oVuh2hBnj5v51FDpNxYo8jDYmSQWbIxjuRQUbsUthaaPtuZyZ2kMkccY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PpWX/auo36yW0SCNAOZJF+XirOnxW16A4UlgMk4yo54xXTRaDaDZKzl0bqpHBP8A9btQ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qjTuZ5ZmwyoxVY/Qj1zW+badmYRyqgQfLuAIZR2PtWgNPitiNsCkg52gfNgVpyW48kxS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jrjjp7igGzmpINVhuxELmMq4XJTKqqkdgfT2pUM+npOYriPzH4DgHI2nt6GuhntRPD5J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h29MGqEECQQPb3CoWdwo8zChuwOe1AroZp+ozJJKL+V5mYDZjk571PcLNKuQGI7YOMD3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QRyweeiggpjaN3GN/Sp7zQNV0m3S51MQonCkCZWLZ6YA60DOSWRlkVPMZQ3A5wob0rWt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7zgDr93rwPWm3ENq0ah0jRM5BY4bI9B/I1e08rA0MkDh5IWDAfe47A+lAHQz2dhexj7F+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N3FcxqNlD5iwA7nyeAMYH1/2a1UkliuTJFwzksyqOufUVpwpaXRE86bXbh2PABHpQBzEW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IAA6MK1IbOCGIiSLDjOVXsv0qysMdu/mLL5iKc5C8gVWkuUCyFGJTO7JHzD2oA1orHSn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jE5GfcUn9gSRkpHLhXBZj0B44BB6Y9qyDfWl1bfbI5/3aAfK2AWYdRnt7VqQ3aIEmhlV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xyc+x4qJXT0LjsVPsBSNTsG9fmJzgntgVh6lMqrtaVVUFQfdvQfSu4WN5Ig8oVklBCg8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/kyx28EW2bEf7zDFCB19s9Kwq1WloVGCZ5pqHiAiNLQwyrJbXCx3EnGHhY5yo/hbHHoa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0G1jjuAGyIS37tiq93/Dt0rZttNtpZpU1eEn7olZRhiF6EH2HSlOiWU4d7WLeEPG7BOOw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Qy0a3mImtj5G1e7ctg4yDV24NyIyXO45AAcc7T6Htiso21x5ptruL7OiqTuZcKAOgAFS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Gn2nkbtzYU4OMf8AAe1amRoRvNhLWSMeWDuQgAHeOhz6iprdpZbiZ5pMF0GHbrx2NZMl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d/mDGSNgVBPOAD0wO1UNV1tI7aW9SN/IiIWTYpLh/p12/Sk1cC7qWnaZqsL2d5bxyiQb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z2rx7Vfgx4Xur5pYIBBKoH+qk2KpPXGP8ivRIrp7hBqEmfKZRjA2heOpHb6VXeU3DxRr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+VDVxXdtHY8E1T4JC2uT9iv5UhQD7zCU7j25GT9a5S6+FUsd4YV1i0jRuQzLjn0OOM/T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hZZJgkZ4EbBfmPr6gelZdxoGmeUltdmOWIncZSuGVW/wpezh2L55dz52n+F2v6VexTxz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LQsrY4wR6HB44OMV9C+DvEhgsotO1K18jUIQqAt0cdjj0JrqtJsfBo0yU2Iu5Lu0xHHJ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9QRxinw2+iXDGe7hQSxKB5jKcgKeKailoiZSva51cnibRZ4IdOvoik42q2VzGmf4hWxq9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9LEkgOFdidq5PUrnp7VyZTTprMTwJ5zKcNkYwKY+o2KQiKWL5sYVW78elMSt0Jrmx0dp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wjPzO35etUgPCocW6+a0oY9AQCR/KueNvYRu5kupRL98BscewPUYq/b32nFka1UNK2Fb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U6RTSpaW5ljTqZHIYKPQCqjh7FvLjnSSFxkrtw2c4zz2q9/amhrcA6gDbxuMnyRuZQOM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0N5d1veF8thQy/NtHTp0oAtReXJtVJYmuCSFV8IrRr2z61m6nNDawW9zaSGBssjGNiGI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29jd24sbzy1w4aJjhWZm6AH+lYt5p0dpOLW7i8t4u2d+5T09gfTFJq4HYaZqunyWlzG0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MZOIRjnI6HmmwvPckIMs4/hA5H5Vxg16OS7S2YG2iVTG3lKVK7RgEj2rX+1RtFELHUBK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s9mPcVNtbAdRexalpjxDUIpQrruUueNvbFQS63aQFle1iO5cBmGSM9xS6deX17Zy/bbo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U4HlAgAJ6t6j0qK5t4dweWBHJVefTFIaRmzNL5ZaSIOJACDnOF9MVnMyafOkduoG7ByVy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z3CuqYII44I2gelc3qIt28pI9xZS2/PYAcbRU8rBqx0kUiWTi81DACFf3aYA57MPT6Vr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5RBkqmNqgmvOLKRXJWRJHBIYHBP3eh59KDc3F1I4eTYik7Ccbm+uKpsR6jPDYXh2bNzt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uATg/hXP3YsbB22b5wT+728n6nHQCuIsdE1jUdTiQMXAUlSGwp9PbNb1rbX32oW8imLB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HakmB1djq9xIkcilEETYIf7xA9DT9T8R6VeX011DbsuAqttXkkcZ9MVw9/aTS6nFCs7J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3FbU9xb2wmhLjeirliO4/wAKYGhLfWQidELCJwDlvX0FasPiHRjCgeZkZVCkbe4rnIrq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xcxOhZIydoPYHj0qQ6vo4JE0cMDZ/wBWzcqOwoA//9L6pS2uJZiUG1B8x6fMPr2qG4mls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5Djg9vbH86x5NWgillt7icyhGMbGPlCRxjI4xTobhp5WZbpZCFwsYHQdsCvIUDsL9rKLy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kUdSR6mrYt5POEL+W2TjcuNp+tWbPT5rrZF9hkK4GcDkn6ipNQfS44kgEYtpYm6HOeOu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IraFWc8BVwBx7VeutPmNoJJUAYHgd/r9KowXukWsBZfNuLtBuDYxgE8ge1Tabea1q9wF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5bHoKBO/QdbQ3SARXUcZBIC9M4rpgoQbY4gMY+UDGaoXZSG5DT7B83y4xnA6ZqY6tZpL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crx2pNXBX6l60WNZHkIFtEmSQw4JHpWD5itdSNEq7dxYAdMe1WdU1F9WkSzheMRHhmH3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ykcqyzOG2DcAflXA6cV5uPzCjhIe0qv0Xc7MFg6mInyQQaVostzKlxPgRcMF6E49R6V1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ZLjhQo4UVHCyeeAnPYY9q66whJjaTPzHjgdBX5nicTUzOrzVHZLZdEfd4fC08FStBa9w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ImTgEk9zWVc3js5MIG3Pyr7VtyqirulYY/2ugrAmlt7i4KWjAlBlj0GPas8XCNOCgrI2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6S9uf3MaBYwQSOjVnGEq3I6Dlj2rQu7xmJWI8bcEjviqJCxQPJKCUVQTzgsD2FfORwtb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/X3HruvSw9J1KrskTbVhi+0XDBIgpwARucjsBXP3RfUplNwSqPhEUKMIo7D0FNLNcSBm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Yqwy2Nht8+Rp3LY2Kwzn09q/Y8h4fo5dS01qPd/ovI/Ns1zepi6naK2RQvtK+zOjRB3D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bHp92oLKiglMAkZ57cV0FzqJWOOKGz8gL/ADk4Pc5qETBju3YGOhr6JKx4pxtx4bvbxV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j8hUVvpQtFCSTGRxn7w5rvmuDJhVUgf3u1RvbRSbT5QJB6460wOIlVYNnIdjz0+76ik2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dTn5QPWt+7tEd5Y+ACOQO1ZBmS2C2qlVUHDEdf8A9VAElvZCEESyGR3OMDgA+grQTJdb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rmsySUx9MkE87ep+ldLDqOmWUSRqHWX/AGvmPToKANY2duI4oTyUG0hRwMCsu+ezUeRb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/Gj7XNcxnym8sHlR/F+NZFzbXUiGKBwhf5Sc4YDuQfWga3IdixswaISJj5k75rKlvH0y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Osf6DFVrazeyzbxyyh0JJaRtxOfU1tlkjG6QqCFxvI4z64oLOLe5vrrM4dgz9WK8nPer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KLzQR8zt93P4VpySuoDSoZUb+MqAmfQe9TrcaIZ4oZ1KeWMkg/KfbFAXRnNc2yzoXlET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/KrN/q9zGfI0uMbM7d/3WA9hWuG0u5iE1vAEYH5CAAAB7Gsi1byL0FipWckNxnaOufbF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2lFvcCF0ddxaQZK7vf1FOc3UcHkREnk5zyPwFZmorezzmSJi5bOI1bOQOhxWfbazcxO9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+hGewqhpHY2jXLk28bqNikgMB19Ae1WLe/eWORJIshkbDqv3SOAfpWZpt/ZSJkAOB8p3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OK2mtwiOFQqAoXGfwp+QjKglSW3T7LL5ewbZo2bPKjluPXtTP9GfDEcEbmx97jvx/KrP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wjlf3hzySw7H+lYy213HI6puli2gAgYwe+TSIe5K9kwY31tJKICDwx4J9v8ACrNjH54M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ndjjgVUsWm2kOWESnlSMqPT6VsQtJJMEWM44DHGFxTTsFmcnfafLpwjuLthOhfOOhJPU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o57/AEO2VVADOyc4HTAz71u3Yt76Q2lyn7tAQrejfh2qnBLZWUjwxmV1+UFoxtiUjnGe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tIlkaGLW8QF4xJKj4JO4YAIHAPtTbvQ9GjuzcGHzXKiNyyk4OMAD2xjHpV+61K3uI2dY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1Qo4P1oaW9dEjaRt6kEkrwc9qeoNGQdIsUylzGrF/mAb5cBfQVlXVjapiNcvk5CkcDHv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JuCJWJwpHVc+3oKitrFZhKsxyBzyQu36Gk0kCVzBi0u1mKMSI8hgoBIwenSoryxa2CJl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9e20IZLexLySFsgZ5GOwPpVcQBndmTzHTopY/e/lxSBqxxrozzTG8O5C+1dvylj7H0rT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QQRhJMANKfuj14649K66GGxuIYhHEYCTudGwwyDyAO2fWmOLq2uPtjARAscH+4Dxnj+V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yJmO7MEhJyDjaxUcdT29qxrjRI498s0kESMwCFiTgDsFxya6nUprRLlJ5blXkVR1UgH3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FciMXCJ8wJI4+lFkF2WNBsLKeaWOcs6HDKHbYN2OPwxT7y4tmaW3jtraNlbaHViQSOB0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vMu4MbiBuK8Y9OB2HFbsyWNpBEJCgdxuGAMgEcUxGPb6RLEqteT+cpO9lU4UFegHrWrf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MXlAaNVI4Y9iKhuL6NpYktURQF2sVOckdyPX2qVbm3ModYmnjZSNpwu3HXH+Pak79AKm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bMQTuXI4BIxgGmXmh75RLAivjny/u7T2wOnSrl94hQWsVqlotvE7Y+8XcYHJzVQ+KdLC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w0g+VeOPqTUOXcqKOksbqOYKz5jZVChX/wBnjjFRXCmNWaBAXHO729K5RNYi1CYEoyx+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n27102npHNbZiIRSCpLNz9RQW1Y5u909JTFNOrY3YKqPl56/SpJbO1QBbS22gZyyry3pk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WCey8NWUlxtkKyXFwNsQb2Jx/hXPSeC9U1xY5dW1u7jkjkV5FtZtqFRz5eF7HoaxWIXM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qr5OebS8up2tvp11dES3QkdIj1JAGQOBmqU9w0NpdWSOw3lXUx5y7Hsx9AO1bCXFzZWY0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yuRu2sB05+lYn2mS2KtJne+0lSuCCeBgD3rscVY4eVnFte3E6GGeUiOE/Im3aRmmXL3V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OhbAx2Nd0bKPaWkVXkPzMAoyCe2fpWDc2z27vHbvtScfLtbHA5wfx7VRRzPkPJE8OWiB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0+W1BkeUEzdAD26Zx+mK1b9rtJnzKZBCi72B6sxxj/8AVVOZDsMbIXnYqvlOuCu48EH3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wukH2W6upTseKUmIjkhlOBgdznoK+n9Hg1Gy060vPFtiLB7qBmWOdgDt4Cs8f8G/sp5P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S/Fus67Y+Ci2q+IbG8ntrR2j/wBB0gRMFku7hiNrPuyIFGckZAr7R8PeFdB03UEluDP4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3SnykbGdwU/IhPbqa+Cq8ayyrFThTXMuq6P07Ho5zOjXhCnBWcUtf09Dgruy8uJUuY9k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zxio/wCztsDJYWjSzysAoCFgoIxuHHHNfS13EsypFNEsgbPyuoPAxxyPXH9KypL+xtSX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MlRBwCOOR2zgjrjFepR8ValakpUsI7v7vyPlKsHCXK2fJXxXPiDwv4Wgv5LdkEzraxyF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7cDjPcV8ZW0l8CxllModvMfcMl2PrjnHoK+s/wBr74h+Fz8K7vQNN8QWFpqU19ZTwXM8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dw+8drABRnPSvhTwT460++1j7Fd+LLbVb+8ULaWsVkYYowg+YoQN20j1/Cvssgwmc5zg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iemnzOmnmmEo01Tb1e9ke1RCI6fE8y4dxkxq2PpgevrVTyx5iQBSBK24sMFQw6YHYCnR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D567txVcxMqjqD1FatlZwbkWJmJlkYZGBt9/YVFWhOlJwmrNHo06kZxUoPQ2LL7ZdWqe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jnp329q3bTTr26s/3AXzFPyle6twABVyPSrbyBErAYx/vdO+OxrW07SZIJ4FG9IgGQ4P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uNvoaPkzwyKkIEi2wWLjjPHzEeozXUwRRSSFSvJG1QOnI7+1Vf7PiiZPs/ygAjaee1TK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jjgACrHe2hsQC0yoaIBCQOD3X6dq25da0ZIVB0+O4duMgF2PbrnjHpXn1leNAoYq0g2n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WvDLGiqlmpAYliueg96CW7l29ltXbz4IPJUjgL90t6D0rFaTUIo3hZECTLtjLDLRADqC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uUFHtliAHykZIb8+lTXVtcTQPwd20bWPb2peQjxzxLNeJFBHFNJceUGbzDlgGzyD6V4t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8FPFHiXTMy3ekX9rqdvGgydmmyLJPgDkgqTn2r6tkjsIo2tp7eYlxlmAO3d04xxWf8OZ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kMNlfSTvJKMtdQXoIeEr/dABrw+IMVLD4ZVorRNX9DnqTcVddDz/APZv8U6z8TdR1tb6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zCiMrBwJAXjkSQdpCrEYxjCivNtAg1D4I+LNS8CTIIYmu1l0u7A2pGxBVJMHhlaM7HB4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R8O/i9+yd4vbxv8ACSe5v/AtxdNcNahDOlmkhy9pcxjJEYyQsqjgda+iJPHHwo/aT0cW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t0P2VLiQCNmbkwh+N0bHp3jPIr4ZVPYYyVWkr4aqlt9lruvwZjbW8dU/wOH8Z+GPD3iH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LJG82J1Xc2j3ecSSwjq1ozY86IfdUh14zXnHhT9mzxLJrdrpfiTVINIW+Mn2aGJEnu79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+8iKDeZDgBfeur1TxBq3g8HQbh/sWo6fZzLqt7qsAmt7ZXBW0ith/wAvV4ULAMBs2kA5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RfGPhzSdXsUtLu5sCNKknvmeSXWYVDW1vdzqR9n3KQHgQhcsoPBxX1OExFehSvFq3QUr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nS/FT/D/AMRNC0uopa2l5PFnLafGRLDNEeMB1T6jJFfUnwm8S/CI6KPFPijSme+urie3t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T5cabMhQgQq2OMEk14+3wi8a/EfxXd+KUu/s+vASDU2v8xxQ3EAxHawxgZTjgADCgZPW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Su7uzurKOO/0+1uftUcgDqkzfIEUH5dzEjOO3Ir7zD47+0MNHCU5tNtOTTs7W2v2PLxO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8z6f8bfG3xV42tZfC3w7sJ7NJQI/PtSJLqRcEELtAWKP/poOSOBXl3hf4J/EfTrhtVXw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R9TVWRegP7tiSxz3bn2r2P4O/EHwN4S8AaesmnTpq91CkuoGNQ3muwbDB/8AnmpO0J0G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WnvLZ2Hhqee6QNxLMFWNiCVMg2ggHjAHJHSvLp4vM6HPgsgwCdO+snu/NvseXOlC6dad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UfDHjvwx4h0/xp4m0e20FHLLOthCogvVgQh2CRn5ZFiPJA6AE9K2NKmtb+0iuradfIuY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ZUj2IrO0vWbn4j+P4fGPxu8QXug2NsSdFAgaGwDtlPLIcBY48cMTzIDzxXlv/CWaJ4R8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+ii8aKzmjOBavJ85tSfulMNmE9COOor0cbh68LUq8UqiSvy6r0T8j6DKMTzU3G910PqL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LMmMENyAR3Hoa3ZvB1jqWJbJ9hQ5KsdysTzxnkfTpXlljEXiS5siXjPJZDk7R29sV2ll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gd3y4wDjPGfavM5WtUz3E09DStIbvT7rNztjMTcR+nYfQVv/AG+OCEsiK5HJAPVm9/T1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t1OqrKg2uB970B/wrjLqyjiEeyUlIyzMiDknoM/Wrck+grWOysNUluQZdkZCMqkpxgns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8vyfu2IIDABse4+lclp01yNz+V5CybT90bXbGM46A4rVebKvGTgEYwPf0FZgBu5be3zdT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QpYnoMDj2rLa+gmuViaSNJGViIsgMwXqQDyQKvR2k1xDiFwYxgcj06cVAvhnTRex6pcR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P4kR8bgPriqTSAqkxLcbyAflIJ2+oqjaebbadPYhwVEjOiMuB83cY6V0L2Nl5ZOxywPB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yQPCTjY6cKQOvsaHZ6FJNanFT634ijthELlI40bcY9vBI4HPpXB62JrwpKZllkkIzHjJ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e6pNCI8nbgHae+W+lcDLBJqNwVs1OIGyWxjBHpj0rkxFWNKLnLoehgsPPE1VRgt/wPWPg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Ml5brf6qsmyOMEBYWYZYk+vYY7V9tx/2ZeosUk32WTALQyqNu70A6EZr5Y+FngXw1cyz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9oBSMSBNqqBgkHrmvqfTtKj8x5/tSXYbGGJU7fpjpRleIlOlzTaV9lpsb8QYeFKuqdFP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Na309Aq7FXcowDH8v5elWUvrm0uYbRXJaXIVZORx6U9HuLJQscUci5z1/wAK8s+JWp+L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bKcK8RzJz6nt+Fa5jjYYWj7aSul2OfJsrnmGJWFg0m++n9eh5Z4xg8T6LrGoQXCCNtWm+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QFAI4BHeu9+I2iad8KPgp4k1q2LSajdWKxeaTgq0pVSE9AM9utcdY+ItY8TapoOgaqyz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NhORk/T866r9rWZpPgbqKx5AS7gVh6L5ikE+1fL5NSo1VXxqd+1+l1rY/T8dWxFHG5fle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tpWas35abHyb8Mvi9rMPwp0v4ReCLSR/EtzPPbfaj/q4LeRizTZH8QUn6V9H+F/C1n4C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1R5ZZ5OGkcgmSRie7HpnoK8z/Zs8AnQPC/8AwlN1b4v9X/1RYcxW3YD0L9T7V1/jjWG8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HsUlVNRuA2BIRyYYyOo/vnp2r18NGbUebe33I+W4uxOGlmFaGDVoczbfd/5Lojyfwzax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uppJEK/LhWYkZ/Cumjt7ZpHijdXBI3MRnFdsLGzgiS00+2GUUDCsCoUdR+VYdxYlbpDG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+gOPSvYurWPh7a3OeuNNinYR7gvJHzDKnHfHammOFFClQNgK7RwSR3J9fStqaxld3kvF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evI4qrLHCmwM5JPQMB+AOKLoZS3R+WrLEemB61BP/qXKcNLhR224/oa1fIfDE4GwZwOu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HUAY5/Pii6A5Ga2uJyFlcABcKFHQD+YrBvbGXeChDxkEFehJ9K9DntSjCMnaFPX1rBns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44wgz3H0FMDzfU7RmgKKAcFTjuB/9auevri8s/h5rsWmy7BFOkN9HjlraUhhj0IYDnsK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nO0KSZDtyR1wK4u5SS0i1OzmAW21e1MErf3XyDGcegPBrlxF2mkelltRUsRCo9kfb3x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fpbnbd3VvBHu9d0KnB9q9u0Qf2Xp9toscvnm1RIrj7OAWDKD+XWvA/iJr5tvDfhQ2sgi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Rr5KrvPpkjAHepvg9B4l1DUrvUre9FvIsm6UMN3mBuuVPH49q+cp4+nRzB0oQu5WTa2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E5HGvOajGF2k+rb/AAVtj6Yt7vSEffFB5cg6Eqd2ff1qOP8AtozPJbajGUc58uWEEqPQ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udbq5uAZQoACqBx9BStYSbhg4I74xzX1fMrH56ku55r4q02DWLd9M8TwgW8o+a8t/kZC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qORXk+ieF9Nu9B1f4bC7ju9O1ZG1HRrpSG2yL1GO21sfhX0b4u0fVNb0MabHJGjEkF9v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fGmlG88FeJxewjzY7GR1MQPyFW4YD0z7V85meYQwmKhOUNHpf9D7jIspqZjltSnSqaxd1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GoLGfTbh7C7LQ3FpI0UyN1DqcEfQ9R7VvKY0STaZJJnHGRlR75rT+I+safrusp4i0+3+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BgzA/K4PY44OetYsd7PbIGtQxLhfuoCox719BRrQqwU6bumfI4zCVcPUdKqrPsS3FrdX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1ILuXwx9cDt7VIG1kuJ8BIonC7mG5uRhc9hUs2pzgFbhIzJIAV+bbgDrge1WILrTJ4PM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oJIZm65B4rZW6nMWNOc3sRN5G7zGRl2xnaqsO5/nWrp9jbXxC+aAyZPPGNvbiqlpog+x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aQYwpzxjI71q2OmQCFcTNFHKD/qhyxXnj0FIVkUZLSPThNNKh6BnIJzj0Brnn8Q2YkCI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7+1egahohuoNkGVJUA5O4fiKwrbwXfTSpCZLZYkHzK+FYA9MHoB/KgS1KieJuFjuocoG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jtW7putaDevMt1MLaVztijBOAB9OMe1ZN3pFtbXKLDMJ2Q4ZIm3KgA6Z71FBDYx5ha0w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FHVy3umw3YUSM55BIbejfh/CBXPXNjIytJasCrtnafu49PYCmXOoaXp0I+w2DTSythjn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poNUaWF7hICAhwwUZUZHAxTasAkcBt4iHPTk7RgcccVbSYQKggZiAMuCMjjtSCe7kHkR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GOO4P9Krx/bLeY286Ar3CjIP4+lIDettVWSQXE0GEI2YH6Zq39hgv2X7JOsIDfdk7jvz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hmiYcgkkdug6dq62zOj6oxjtyqBFBGGwc+lAnfoRSabYWlwftNy0v8Kqg9qS+0mK6tgt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P09BVq9kGnKJLdI3zwAfmx3znpWRD4ruZgfPVVH949u3T0FAtSeLw68UEfm3bQuSN0cbb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RSWEkTmS7ZJ1U/IrcAZ65IrWtrg3yyPGOAQFdehOM4I9KpXdtqd0UKQBUUqWHUHHv6e1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6Iw8UYRQFAC/MMe/pTI9V1PT4WtLSMRxgcMyjJ9PfFPvJ5kuzb28SuCQDt4bJ9fYVet0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hwev+RQMz47C9mQ3Uc+X27iy9Qe4+gqSGWVpSZlPlIFULn7zepqvcQ6u0rHTZFWNkIIY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ILLW0McUoBaNNxO8YZe/PqKANiNtQimEjSL5Qz8uMAr7ehFTTRWzqt1bAs07YOTwFHt7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U+YhG5A5Hy46gE9sVmahJJPC9vpwEko5KKcbVHQjtn0oA3F0uySAlYooiu1Txxk98dM0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Uqi4KhumVPcDsKx9G1qaZZYJFDyrGFaOT5WAHU+5FdHFeJbRiRcTbwFAHTPp7YqZFRsT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IkklCRgKjH9yAO4FTWk8krS+SNgYbWLrgHPTHtmumsLi1vIyu8RnphsAL9KfdR6ckEuW8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g++K5JSu7M2TscFdXFzKoWZ0hkiba6jDKwHTn0qEiCSUGID5z8ypkLwMZ+v0roJbDTbn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DlRj2rCuzNHcKoHzgHcRgY9PbFdEForGZGtrdacUmVmlQtgiQknDHpg9v5Uken2t212b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sM7fNhxn5R3FWLbU4gxiuH8xosMd3I202OLTLiaSWI/OCJWLH5gB0A9qvmMyrbJJp+pe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lelT3t758ZktnVCjbQuB8yjvita5shqMfEqoRgg9WZe4Pt6VnS6HbBhLIWJJCnbwcDoB2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K0/0kAecvzBBlQvv6GmwrBK0CFQYyQqlTt2hvSuwTS9IaQooYkHGWbn/APV7VUbw7HZZ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9kGeuOwFO7A5yfRLSeR18trYrlWUr9/1Oat262k8i6XLZqLmAACVgfnU9FA6dO9Raj41m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XSMcdNoZR3GM4+lZzeNtF1vWLI+HNN1CW78rbdKzBUh8sZA9MduaetrgdLJomnxvMyOt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I6gnjn0qaKxtldXDxyqcB1wMkAdB+Pase1nt/EnmpqNtt8yQgi4+6rDjOBjp2q3ovwr0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23nkIYozXbYRiPvAZ+8B0FK7BWLCafbLcBpJQkTnlB8ufb8KguNP0WG4V/LM7fdQnpk/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9huNkcgucfMpJ5J+n0qnc6Zq9vayakQUXfgxqQwA9AOuR7UXYG7Po9lPEHu7GOUQkuSp5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FgvvD2ow3Nxfwxwi2GFeJeSi+o9fesmDXtSsJ4EmgmeO8bYZUQ/JjoMdhjrWjN4HtLm9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S0aPtVlbnOMdqfMwKOk6p4fubaea30uXVI4smYhM7FHTPoMdK1r0/De8W1vYEayeZQDG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Ph8KtpmsWx8PzS21m6r5sOdyytjknt+FVIvhrGNVmfWYrmaKR8xGOQqsPcHZUhZPcNa0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6vKJV2hmIIT1BHQisTULPTonjdnZIZ5FRLjf5qxg/wAZI6Dtg13r6LYRQy2EcLSYXCyt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ZNp11c21rAqxypski2hgwbqMHoKu6CyWxq6p4K8FXCQJbXV4b25i5u5cEKVAwCBgbT7V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0GvWV5ZPAm2OWGJsNCemT9euKvXnhLWrK883QnEFv5glUMxZlGOQAeAPYcVPpNm+lSSG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G6jmX5W28jp0IPIpOdtgOcMN7oMVvFqTwGWYbopYnDLIp5Ax1B+oFdfPpniqSKCaZIYL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34/lWFcW2gXNxd3lzbRnzZDtZVK7QOBj8BXT2E+nQpBaXUhBAwp6YXt+lJsaZbk8PyRQ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6kRlvLdsHkY78VLqXhrSbtftlvcPBK4DGLbuQ46/N1FYMdqZGnuH/exiQ+R3wBXQW+qQ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IHPGOlIRz0cLwuTegiJgEjEZCn06kdKrzxaVp80d3ZoL0jAMMoAVWz0yOuK6O9FkxQRr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6flXOpFYtMwTaHfkqXGc/SlowaOmfxda3VuLC50qO3eQfu3gYBVI6cY6iuGLrFeC4nLz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MOOa0Bby/NCGRVB3K7dsf1rDurWcmSO1nVIlYNJOW+bPcD60K3QNOhsTXH227WeSFI32Y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enW8du16+DLIP3efmYe2PSq+nxW1tHtkcfMSQ5POe5zWrpnhq01nVhaXupyF1UyW5ZQI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imB2NjpMWsafFEkaA2oKRoo52k+vpXOTDQo5pIb+1tfOiYo28jPy8Vqw3+pw2UtvoylL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xkHpVGz0jSL63W48SadNdaiciebGN7A9cDjjp+FAH//T9sht7pNHtbSQ+XEsrOV2hQzd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uBi52NHBhv3mNobaOgNLqWqM9sv9mp589uuV3LuUKOCcD0FZcE+r6hC322WUI2fLC8Ku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7DZn8QalFaQWtjNKiktI4Vvn3A4GCOgpYd1yvnzMxkfmQyZ3bh1znqap6XGunWskRiMc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RkdPbB6Vol5ZljLn945wB2x2IqJWQ0iuQ5WTyzswu3Ocbh7VDFNrNpajybnaob7mOT75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o2baSvJ7A+1LbWvmSo9xFI0YYgALt3EcfTFTdBZkXh/S/tAl1HWLgySu3yR4IOAfyrb1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CSMADPPbgVbQw8RxWsolHyxr1Y+9d1oWhJZxm5vVX7U+MKRkKP8AGvNzHM6WDhzVNX0X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iZWhou/RHP6L4SWBoNV1Ft74DRw4wFLDgt6n0Fdt5d25IWJnwPTgVpNtDA8ZH6VNG7MS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FfmuPeIxtX2td+iXRH2uEVHDQ5KK+ZQsIL6Ni80WB1I9PSuk0++mtiS7boiOVI79sVnx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xgk9/QVFcyRICsUhIHfoK5U4YRc19jtV67tY0dW1KzmsypkIcn5QPX0+lcQkbhd0oxuP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y4Q4wcBvXNZ2r65BoSJbyDzZ34jgXGBn+I+gHpXlKVfM8UqdCOr09PU7JezwVFzqPT+t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nLEzkExQr0b3J7AVzEuq300Z6ylRz2Cj0/wrmoNRuL/USGDBj/Gf4vUY7CuyRFs45Yyq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cdq/XcjyOjl9LlWs3u/8vI/Oc1zKri6l3pFbIh07V1MudQi3BP4U6txx+VRmB7yf7REV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UsVttQu2RpGt5EIULx830/wrrFgisSmE3NJwp/u4/lXvWR5JBplpchnF8WY9ie9bLJB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9KZFvuVby8BkBIz0yKqgmRw75JwOB0FMC7GA77wuVBwR0z7ClvLsWqDP7st2XnFK0uyE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I7d65p5ZHLswLsTgHtn0FAFa5vLaGMCRC7n359qdBYW4hW7lCxs3O1jgt7VHPP8AYEE1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4k+tZWoSvq5RI1ZZ+qDdhdvegBJr9bkEWsG3yztDHhT71ds7e/uWBnXJCc4XHJ6HP0rT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2/mlWDdPlHtx2rpt7xgKDwOBjigCjZadcKkkzJv2AcfdAX6UkrW7udsIUkDOPT2qxcXr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ye2PQVnHHDkNtHp7VoBUktkEwd4y4dsLt9vU9qhvdKaSX/RCBGR0Y/dPoKvrKjbxGpAz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bGxe1mjiWUsp84/ex6AdqVkO7PPbyyv4Y1jZjOASUCqQq+/FTw6Navp7yO589Ru8rbyT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oYhG7AxKuUCEAkdxmucn1GwLHy4whZc88kEVXKxHnsOm6vPIZDA0EXRFzlyB9OK0UsdR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k+vtXWPNqP2bz0kAiKgZjAB+lTaSq+ajygO/fzDwPT8qLMDHEC2iI7psnClVdepX0rm7+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2nHUDkd+nc169eoqxhnRRvGAcDp7Vx62sjsVdEWLPGMZAHTFFmNOxw0EscqC3WFEjxh3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bR9KkXYhnIjI2xHop+p7Cm3GjefG6oFSNuQqnDcVetjqFuWVcrFtwFyGz26UJO7JTuaN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8LOD86huCOxzUg0uWxSSLIMYIG0vzmqNgsdtcJLKJEckn5T94f57Vti8tGkBdGYnsRjn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sraPa2/2bG3zdsmSM8dhWTqUd7tWOzCSydVB+Xd9Md66O5kQ24mPRBtOTge2B2rzvV9a1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7W8hwAn/ACyzxksOgHYd6bt1DUvNY3cTJ9vDRuSSEjbgoo5JPbnioo7RZVZGc8HcvYJ6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NQhtblGlSOEbpiwCk4yQB146e9ONhdm4ja4YCKR13KrYJX0OOlS7dCiWGK3iLp9py6APj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tPvdamDxWigZlB4YcKo75HerslpYQF4rRVXJIYKcjjtn2qJZ4ixTYvCFV4AH50X0sS4m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gTzHJOR3UdKuzyTJZtCJVjRyTtxlmA7E9h6U200t5G+0S4BQZRfb0qdtP8zGTgoSeTQ3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cqrRjY0a5Poc8cEVYi00ojvkruJI+opbi+XTzBaOqjcNxxw2O2T2FVv7Zt3jJEuMAgLn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eU5BGTjp1xW2FY2rM4yCOAf5Vx/22WSMSPPtbPCADCgd61m1WSJI32GXcAu4Dn6kenvT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Cahdme4UxoQF4+bG3j9aZ9iETiAOrbGwcDACgdMdqZd3d7eTgea0UO0Kqw8Ef/XpjvDa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x824fN07mrBLqPuppRbs8c5mLfdQYwoHf3+lWb7xBfQW9rBfi0eIRssbGAGVtw53Ec8dB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cRGP4h0A6fTNdNa6B/bNr5k0CvGgxv3BWGO3rSTHZGBpz6K0Ec80ylJ8rgNtbceAAOtX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VUQ7V3E5+XuAO31qaTSNPsJFmeyTzYFOx+u0e3vVKa4WZV2RhA5yWxyAOwpicRNQv5Tb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mbe3fHpxXM3aC3gSKIKgJwVUdWPTNb0MUbykRq0zYJw7DA2jgjtSCC5urSRLtPJkDKy4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19KylF3vYuOmjKOn6assyTKfLUEArg4f/wCsfaugkjVoooEYJNEpUsg5Xd2x9KhuJbW1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I4VV7/n0qSzknvDF5ePKmLMSQNzFeOD2q4Kwm2aOl6dZXUD2l9LLdIuGAHAz/tY6CqNw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9tE20ohwSzfxEnrgdq7LStMmtY7hrcyE3A2tuwqhe2B1zXNNb3dijw3QY72YqpHJ9P0q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sR3kENsZQuEgVlYKOOn9a5uzmhZjJfMwOGZUVfvN2x6AV1kdhc6jDBZ2NoYCTukllbaJD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v4T/ALLWF7m7jedznbCwYBRxz6VWmwHJX0syW/nMBCrLjjPU9Me9cx5oAmuHSTMQAXd8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9fx2+0w+b5aIynLMPmboMA/0rD1BZpoEj8wI0TFncfMSewz0GP0q4qwHOOZEw1vEDKHB5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1LTPEmrwX50bULTTr1YZZlvdUJS2hZEJA45aRyNsQ9eegrp7lTChZpWLYGP/ANdep/Bj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voHie1W+dLiC6SGRjt2Rj5T74ckEenFePnWaU8uwjxdVNxja9lrYwxDlGm3BanjH7N37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mz8K6x4b1JPE9qjxytDahEvyrsY5nnPG75snOcY4qW4/ad+MepWENl4dgttOtI1KmcD9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pO4+iDHHFcl8RNX8K/DX44+KNastUsp/DkcSW8em3Cm4SK8YDelvEvJMcnAHfOOlez/D7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7Ld+KIZvDljbRwm0t2jjS6uomyciNeIFC9AeTnGa+wyvKOFcrwTzjH4fmVRKd5O7V1ol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OxU/Y0Hbppt954s/j74kCNbzWvEJtYnPmSPtlmZgOyGRl+nArzrxx4m0PWLGyhjjv7+8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45o85kDMTkDbknaK92+N3gBPh94kE2kQNdadeW8NxCJ2aZYSx8uQuzEbSWGQgGTxisCz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sbvxXqOn+GNLmR74STlWu4ogfKSJYs/KZclnJ5QYxX6RSzLIFg6WYUKUVCaTSS1t6JHh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to+XfE+ueC77Osa74OufE8OnmOPT4Pt0a28EO4KqRxN94qTksRlq9L8Dw+HNWstS1fw7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FuS0rl5GV5PIBWQDG3IwAPTpXtPjT9mvTl8H6n4d8P6hoiafdol1JJY3KRXivZASh183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x3rwiXxrrdh/wjfw70e3sIPC891LftLBGRdzzJG0oSZm5VNxLiMcZPFeRn3EFWWHtgYp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7OUYSnOolNtM7bSLbWzemTVHsktl3eX9mZxI7sAMyE8AADoOprv9JhtkjllV94ClSTzk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PLdTRalHIIRKQhEinacnGAO2ele+afcabFbGAWWJnXgAfLx3/wDrV+d4rFSxE/aT3tbT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HLHYsaWGu3QKCyKMHAwNuOOe+PSvQrXT4Wgjud5aIfKpBwD6gjtiuM0yG/ndsMsCjCgk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6dCIj5XntIm7Ldl47Cs9kU1bU0H4OUPA6e3/ANbFMu7OCJU/eBhJwY1/u96nSAyttjBB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swaPZmUfaywf+9ngD2HSi6JMloYhsjRFAYDYB6VsWVrHA5W2j+eXg8/Lj+n4UjWcDMYk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A6ZrRs4fLiRpmC7Twm35iMevT8KTkANZ3IxgAEcY7VQkhZiG3N8o6A5Ga6JpUPyqRkjI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6kClBEW4ZvmPRW6Y9fwrkdft9R0bV4PEHh6IzXNsoNxCOPtMOOQO29eq547V3UkEVpKd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3Htmqt1N5M7BkDoI/lX2PvXLiqEMRSlQq7PQicE0dn4f8R6Xq+nWF1b3ayC+jn82Dbh4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5yCCMV5X49/Ze+EXxEimmW0bQNWIMqaho2IHV+xMf3T7jAqvf2MM2b6zuH0zUFbKXFvg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T3Brc8NeOtX0/VktPE1n9rgMZ8u8sGHznGMSRH7p75BxX5VmXDeY4Go54Btx8v1Rwyw0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zwH8bfhXLbnxUY/HfhW0Bjh1uGHfqOl2z4WUvAclgU4JGdvJGKt6LoegeKtC1fR57+G5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ct2E0NjfWUJJkucEOtvdRIFccOkgUjlRX3T4Z8WWuuW6wXUkUV2S6fZ5XUShMkDKnqGH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Xhu6a78Q+A0GgapMm28t7clbHUdp3ATwDAJyAcgDOMHiunA5/JSWFx65ZbX2QlOSdpnm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/EGma/4l1me81XRPDMuonTI1QXM8MwEaWV2B/rbhgFluJj85iUYHWvmrxhp3i+4udQ8Y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zhrloDtRXkbICr2GRgY7Cuu8Xa3D9mu9U8GW5s9f+GVxFLeuci51KymdfMmuCPvMLhdv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B8Tj4hn1y6t9EjCeGoorbW7QxqNs1reRiaMgH7xQMRgdMV+h5VJwrN09Lr8PI25b2ues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CEWj6B4es9bN1ZAwm8O37K4J+fzWypXkEoeuOK5a217X38afb5tVsJ9SlbBlEIlhgl6C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XAIUdK0PhF4HT4u6Z9j/ALbOmx2FsonVAGmmy5CMoOBwrYJ7YxXqF7+zP9iUR6R4olZSq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qACeV+XPtX0VDi3AZXz0Wv3kt73tbolY8jFYBVqt5uyXRI8r8bwWWuR3Nn408WXHiKcJ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eaACgYyBVVVz1A6DivE/D3he38Q+KdO8FiC0vI7w/Z76MQ4thER85wORsGMPnIIGK+sY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tjW7y9CjJjiAiDcZHPJxivRNK8GaD4XgZfDVhDZM3EkhXdNJyv3nPP4dK+fzPj6HsXSou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w+FpUtYbnxdfQeLPgVrA03XzJe+FGkENtqAG8pC33Q5HRk4yD1HSvfLTXzf2kc2nNHcW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VlI4IPX6+lep6zpVvqunz6RqlvFeWdwNk0UqhlZTwcA9COx7V8QWpvvhN8RL34eSTSHS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CzjdH+BPyntkA1w5JnSxsHGStNLbuu6PZoVU1bqfXWj38BjZLg78qA46EYHT6VJkR72Ea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TB9K8/0y68oKW3PMeHHTnsK9IsJZrqJLdYk35wN3UD0B/lXuLujcpra305ASUoj/ADbT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/a2l0r289wQHQkdAR9f8KG0ydoTlTuOVPrjPB4/SrBt/KLEznenliOILyytkNlug24HW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ASICVgG4nIzuZuevbFWVZu56c8elKsl1hYREZRu+9nCgf41IqtJIoWDYu3JYkYz0xUFp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A3LjOAK5K/uiFYjPt2wa6+9CRQlAFKE5J6EY9K871W4IjKgY9PpR6DOTMNzqt7FptptE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j3P0r6K0X4G21rppS61B5ZGjLbYU25bGcEntmvn7wtC58UaVqMykWv2tUUnozdDj/dzX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R2KLtxg4NYvDU8QnCp0O6liq+DanRdmz5p0f4b+N57h0t9O8gOfmWVgpKrwME9uK6iXw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7OUJj/lhJu/QGvpGygngDLFOfMYYywDY9voK6Syvp4kSG/AJPDPHwuPXFeTPhqhq4yaf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Vr04tLyPjiKbxTpw8qVruOU9QSykEfWtuWDxdrdiLnUZJpLWI/LJICE6dPc+/QV9dXFm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GM/MARz26ZouLmwgtTDfBI7UAAptAQL0OOwrhnw5LlcZVW1bY9GPHaUozp4aKa6pK69D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ZFxEw2kcceoI/QiuusfH0fivw5f+BvFluNQtxGjG4kxtEUZyyynuQBkHqa0PjB4fsvD1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3O3yY0IJLHjYoHODkEeleW+IrF/C9vpnhmNw15qDNe6iwHRhgeUPZcgEeteNkGAxVHG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+i4sznBYrLaVeC997PZq2/8Awx0lz4q1DxIV0PRGOm6LDH5YdRslmRRgBR/AmOAeuKjn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UB2BfkXpn1NdNZ2djfaczR2CQTgBZGQ8EAcYHbFZMiabDFiKPfIrY3OQBj2r72MFFWR+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sgt3SCQTBRhtpyG2qAavS3MB3tau8ajI2kbs49D6elZ9vaQSQ+dMwaRmIEZ+6Av8Anir0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M4UDCrWmhiaNs8UsP2dnCK4weB+oqA6JaKv7mUEjozDr6/lVC3RoZg05CgEgr71dSG1Z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OMe4qiZEj+Fr5182N4mG3Od2386rr4an2Mz3UG7aSFBycgcAVXS8KylWdmQn7r8cD+vt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63kJjJ3EbsEMO49quKXYOVhaab9plU6g7QLwG2gk/hUN1pN3Nc/ZLOB5WzjKjt79ulbN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D+HcoOMfhUF1qmuXCGKW7BQggeUoVvzFWnETVjirrQrKz025vtVAhugf3URYEgZxkjv9K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p8rREPtXO3GD8vII+mK7rVNLWQPHdI0oH8fPzKOevbFcJqCixuTc6Y7IVA+RuVIx0965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m+glprOsa7fW0Adp5ZApmL87guBye2AAPavo6DSdX0ayXUSs1vBMAiSqSu445X6eled/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i4vdf+zgJwkUjhUZgPfHGe1fc1/NLII4Fg+0rjcF2gxqo4GP4R+HavkP9XfbTlNTs76H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TpRpqSsr329EfLdlqniRJvM0/wC0pIOA5LZx7V0MfiP4mQghZ7qQY6FCf6V9OWX2mGIt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OVwPXFXPtbAdvpgD+ldWG4drQjpXZ52I4xwk3eWDi/X/AIY+OrvXfGMkhuNUuLuIk/ey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8Ka9r8E9/pkRuIomw7H+JjyduevvjpX17dG1u4jHe28c6H+GQBh/KqyOltAIrCBIUjGV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r/VVTnzV6ja7Ff6/+yp8uEw6g/wt20Pgbxn4TeOzlFzbS2UirgllKgsvOMdMV5hp2oXM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jHdeuP6192/FnxfZaR4f/s7U9OF1f3oby4pCCqoP+WhI5AHb3r4Tn0p7LVIoIC0sc8a3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QB6DGK9PLMOsM3hYu9jxs9xU8fShjpU+S+nk/NHUwRrIwuFKSYXKqV4Vj656itZtNhe1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jnUdGPXPsOwqhpdnqV2TFGkiRE5DMoCoBwOff0ruJfC1jYRi7a/gi2EFy7kAHHTHc165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908LhZkd8lGGUUN0BHTgdK6jV7jS4NPZYJ4o5ZWGEQYIC9wP6CnWOp6JFp7w6f5T3EvK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HpXPb7eaQR3KGQbsgKBhfcd8UCauY51TUOkUjOgO2LbgY9z602I61JIGuJY4SyldzN91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uI5YkDxPj5CDhGyeM/T2qSXTYnha4kH7zy1U5Usp2jBx70DKHki0UGKYNK7Dc0fQqO3t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xevdwzBdyrErblXB+UZHPXrWhdWN/wDYwLQxESBlBYlTux7dscV5dZaVPpMD2hsV0+1E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OcsRngiqiDZ2smm67cWf2OW5YO5VmaOMLgHnA9B2FdDFbSR+VFbDE2SJzG3GSMA49R3r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X811F5MCBUgctuMxTAJA/hGOldnZSwCRJioQy7T83ynj39KTvswKerQSWEieczidQgJx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t0ud29QR5nYgN0H/AOqpL+C6kkExkFwx3AI2c4B6g9/aqrtH5IW6iy7g4TJ4I4BGPSkD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uYm2jAAHzAqOlMNs8gIsJRE55BAGAM8Ljtx1qq1tqgiH2eKNIhgFmzuP9MVFNb6knVcg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cUCTN9dN8RnLNOpUnKgEAH6DtVr97CkcU0MZI3EF1G1sdhUekWuoBIjPJtaTAZXO7j0A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WxcFgDhQMfL9B2oDyIoL2eNQLmOJAVUhIFI2jOOfU1tefdwuJdDzOjJ82QcjHbb0rAkh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zuDtJXHyr6kVF/bcmnwtJcswjBO/yx8y57ECgpomiuJLlppbmzML7sMRxhh7+lYw1j7J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cbSoyuB1B/CuljuLiSwF7Kd1sx2g5BJU+o64qZLLSZbPeYgu8AiReG2njj6UCK6hPIjn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kBiOvHTmgq6hSQEPqRmtFRbWbkWNwXQDaBt9OgINTwzwyuXkYgKRklRj8qV0Bzs0giUS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6fgKqW9wyXIu7RN28bXG3aNo6YrpbqCOSVhEmYyMZzxj0qj5JsmziJdy5B54A7Y9TRdA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5bICCeOfxHWnyWcRtUMICZALg/e3VsxLAmE3b1cZXbxjPtUYQR5BQZYja2c4X2FQNW6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lSSKUfGzO7Hvn+VXtMjVZ50u0aGNWXc6kneO5ANaMf2aMnaeHb5gvByODVhZisb2rhZU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0wR6UpK6DQYkiQsfLBEZzhR1I7ViX6M8zLbghJQDluoPoPatQXQEU0QgGEYMGfO4gDoPY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ELGnlPjb0yFPtTWhZzltciwUCVPLuNwwzYwMHj8K6yS8sdbeJnhW2nhISV0UKrH39RXM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VMYkxvx94e1dNBZtgEIcY64wOKbt0MzYvblViCzRwusR8tZYk2s2RwfcCqfnRthFG0jn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XcSTtGAPYdh6Vuy21u8aNsAAAIY9T7U0kBy0xnMxuEhIUHbhcdT7elZRjnM7xTMwBAO3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KeC2N46RiIS7FcHLkd8AdhUk1nY+SLiCUXfnfMSV2lcdiKdkBn2X2ixgkjkgWWNlyflL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a2+mJA8otorMz5Ejx/Kz49fpU9zLJHZCO0dlkeQBo92F2/4Un2WGSKQuNzGMqCeinvin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tza2M8hnnYNiQBsYPb0zXaaN4SRbCeaV1SVSrBT0JxXO2tjHbRu0D+W8a5XPzZx2zXRW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o5XzRjoB2qGmA2IyQ3EtlcWwdgA4dP4R9auWhgjguY2tftDuQ4YfeXiql1HMpl1Cyctb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Ooqzpt3c83UQCOykYxgfL0yKQFi1v0tVeGWLMTIRgKM7iOOaswxrqVjhnZGRTEDsBwB0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BdRAEn5tvQEelWNFvlt53WdGFvKcAk9G9SPSlfoDKtpLLbWfkQATYkPOcNxx+AqJtV1n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mCVP3sqy8p2xt6nFdRqFvaoWt44CnmAMzrzx7VzLSackQ07D/aFZisgbGc9Bj0ApgXdR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Ii7JAUgBgVPU4PGahfVxOBPdW0ZI4aQYUsx4zXJyRXMGqoZv38DvhR/EuR0H9ap6vutL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rNjIz6CgDu9Qlae3CLCqmEBlcHr9DXPxwPeW7Shx5bZUY5+Ydfpis7yprC2kfeYlA3MD8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qEcOmuFnDrdhSDENrA+gX1otcat1Llpo+n2sMtxMWlKgnaeVP07LUp8KD7LJexp5kBQl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n0rPPiOx8g29uDINgUxMu3n3q1Ya35FmPMuFVkbb5Z6Ko6H0x7UuV9AduhyTWmpSW8Vt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At94nv8AQelL5tzBPhoYzImBuP8AF9AO1XrOPRr+4ubi71JLSZwxjj2lkJ9OOntXJxw6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pEj4MueGxxwDTi+jEdxpWoNdn7MtojPLLsDDO5T2HPGKr6l4XZbmXFsfMUAj5hnP1FQG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nRGwQwGNx9TitOPUAtszQNJKQACxpJWA5V4NQglCTo2egXqDQ2iSXaTIBghfMYBsZx2G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U8t8tLwdvO0k4xWzIILOMQzpGLkorebGxwv+zj19aYHPQRWtzCLWfC4AVc9eK2beNms/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nBXHTFZ8+61QarGR50Y3LlRt3AcAjpg1PpM13rcg1PVo0iI/55fKu7HHHoTQVE09Ju59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jJccgE9Qexq7LqM7udsjBRwB7CuauNe1OOzEdwiPudgGCgYUdOnYVqWouLmBJ4ojtYen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U9oiRrG4UWrEfL0Hp3FXxFqNypeBCqYwFLfjnFdlJokVnBFcv5b+YOVHRF9ao+ZpdtIPK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D6+leQnY7Dh49Nuru5JfBCLw/LFm7D0wK7rRbeWecQz4U7QGYjgbf5U2K8eC3NrbQGWE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1PoO1aTT3FvbM0SbJJMALxkfWspyuaQSOjsLewE4MoBjT/npjnHQfStaWexupFgj2lyc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fQQT6xN9lRizD77H7qgeuP0r0/w/ocFipt7IMXYAyORljj09BXz+b51SwUeRNOo9l29f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nzbQXX9EWre2hs/ngjL3J4ZyBtUegrVt1DIoYZfPNWvKgSFg/ccDP3qjj/d/dH4V+bYi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rtn3NGlQpUlSgtEJIDF8wBYHsPSohMhIyuKmlmLckYA4GKqGVANqgEk9W6isa+LqwV0y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Z7+dsrbx5H6VSkS4eMeY55OcdMH0q7HM8j7Y15Bx8oq7eyS2C7RbyzTOhwyoGRWI4J+l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rezp6/kjtrYrD4Onzz0SOG13X10OJYIkSe7fO1WOFjGOrY/QVwWQJfPvZvMnuPndiM/Q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3fy3k06rJM7sSxYjqevFDabqUKiF8IX42nBLY6Yr9ryPJKGW0PZ09W931f8AwD8yzTNa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uiNKwgi8ozBQWA4LccY7VoWNzGoLOm/IKhR0/Csex029vIWkndoIgWUBuMlfb0pr20um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7s/SvbSPMeqOm0+OO3jDtABOrEgHBOOxz0q+93PkGT5lBycdRWPFqVrDZRtGR5gySGO5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tzxLKEO4rn1+lMk6f7QqkYHFSG4ijIGSSemKpeQqQbfN3EH07dsUaaLaZszq00kTEq6n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C4s0xPmA5c9AOg9sVXe6lhDIWUv2UfdT6e9WLm+8oGGyASQ5LSAZwvcDPT61liHEAubg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T6UAZ88FxdsGlcED1rQtIbRMAtmUj5lOBgZxwfSqd3aSSoh3+XEv3gfvN6dKy5dNgKKu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2YHdrdvHGY7Z12ng7cGsu51Iwpne0+wjf5Y5WsqCwuP3NusmxUBLFT6dB9a0o1Ecf2NC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9SevPpVWWwGyupm9tg7uBDCcojAKzccE49PSnxXsbMZYpCxddpAXC9OuKwJHt45hZgEs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tspcjPpx+lMC5puY5XcsoKryW4VvbFT3FzEzvNLbqgPAEeMLge/rWXc3czRbnIRMgE8A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WuNxwS0hzsVfbtQBLDE2qFy8kmIh9xeBn09hiqV7pqw3EQEGAVIifO7dzz09Kp6df3EJ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OFHuKsSGW5nHkyPJHEuPl45PcGmnYCvO0koituVQk528dO1XfMtLaSO2eKQzkYDcsvTg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LFGPPPToOpz6U6WCa2xHFtJcZwDk1d0BL5sMscQuZMuOPm+6B2x9KgnvLKGICJifm27iO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8avLKAsY5yzAYqs6Ijo9xEwhOHUgjBA7igGbtjG0peWXcTF8wAHGewxUXk3d3foYIiiu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rLdXyBY9NcBG2hwcFgT6H6Vv2e4r5sr8jjPXBHYUGZpfYQqLE0gIQ5GF5U9wD6U0WltG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98/0p0UzyssUH3icZPQVbksZreVftbDyVIZ3Q/Mw9BQUkjG1NFnthbs+GlbhemcVyz2d7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kT3JBKRkAHHQk9ttej6rLoupxyRaRbTRSKQRLOxKqfQHHpVCw0hYy8rSqDjbwu4keoPp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e3tXgVvMleQBQzMxxuUYOPeqUVpsiDx7iGBUKT6d/atYo+6SOMbHJPlswwrDscehrLdt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KqMgKAQ1S4jWxlWUNzFNhgQrE7h/UVuJbQFNr7m75PAH0qhFPcw5knPm4bLEgA7fw9BU3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Rhyny4XFSM0lMYxFCTkDBB60y63QEquOg6dvr6VmHUE8+OURrJMy8gHBOPT8Kprby6if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HjHYH1xQBQ1ZmvLqNShKRrmRwPl2j0PrWDcaaZRBFbglApZmH+1yB9cV3VvcRQRLaBAE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NU/OsDdbYHCSqzeYuNqtjpjsPagDmotMnlt2aNN0kZGVz82PpXV6fZ3ICbwIi46n73A6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Y8svNI5+VUH8R6Dj2rqLaKJ5PKk3fusqTjuPb68U1bqBz/8AZMakSuWCuSVIODkHniqM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jI8jbSxGGVRwOf8ACu38uLIICjjHPNW4hbnMwASIAAkcZK+/elfoB5tqt7eW92mnWtvI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yeuTio55bmxaKKOQ+bM2CTkKobuQPQV6KZEWbMALAg7twGB9PfFc7NAlyJAqKpLZRjyQ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nBNfSOkkshRDtVpMlflHcDpu7VdGl6b5s8tzelUAXHloWAxwRj+tX9P09IbOS6W7LHf5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EegHQ1t+HXtAVOreQturMGULhyvoD3zVib00DTdB0GQZtoZL+MlRLLvEe3I4wtV9f0S3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skkjyGlbcZP9ogdMelWbL7OpmnnVkiDsFiRtpKE8DP0qfXbvUdQtG1WzhQW2nRqgRmBk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Z3ucJcafJFZPPBiV0YLIGXHHbnuDitCzg1vVFN+7W8eSqhgoRVC8A44/MCqmny2moF4Z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GwoJHBPbio7vTJNJmWyilLoAsiscsCucHj+VBSdjpbWeU3YSSTzdjshePlZAvp7Vsajd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zEZV5W4BHoPYVxc90kalBA8LuyiOcnbhe+FHc11M2jadc6ciXrtJK2CrP1J/DpQS1axk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djgMUUNxxwD9D6Vnyzo0ULsgE8cjSHd90tjoQOtbf2ONY/ssRESIMDaM8etVZ9MYD/Wx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wPc01YZx62P2i8e8u0jyiMyDbnc7eg6ACsGaxuDxbvGPOGCGHzL6+1ejPpTQtjc5cKSy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lX8NpbwomAHI3HH3iPc+lVdCujx3UI7+HMbpgbtu4kc46YHvXEa38RPE/wAL5Y/Gvg6R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4rmP9zLazkqVPrhgCCOlekam1sJXlV94iO7aDnluwrkdf07RrjSoLfWwxfXLGfCoA7Rw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sgMB2HJrDGRpTpunVV4vRruiHrucL40+Inhn4zN4dh1LwtaaBcWOrT3Qh0xsy6heXADOZ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8sxwMYFfS0HxF8IfC95PEd/4mfXPEl5brGlpp7ZsFjJUYd3+aZl2kAgY9MV84+NvC+i+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yCew1jT0YMz7l85o/LmmMhAYKqZJAwAcgVs6H4M+GcFq+t6xqC20csItUNuvn6lLEUxm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E4JHIr7TL8rwOLyyOHrJ+xtay1cn2XWy8j4zHt0MQpx36LokU9R1nxr8efFltfmIx6db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TmJvkZYhzlW6FiBxX0LYfAj4heIx52t37WMT4ObiXc23ksQid+OcnjuKu+B/GOo6faQa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cSRwRSSI007KuSVkk4ADEggZyD0NM1f4+fEPR7pbbU4ljZ1O2OC2Q7QxGM/MSXXbjGMk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eFjg8koQp04Kyu02l6dDgl7B1XUrttvtsQ+Kv2YILLwjqd7eeJri+NpBJO8dxbh4Qqrlg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fG2l+EFXxfPLq1zJGNE8oafHGd8U8kSeXIoz82dpUgHt7V9c+KvH/AMd/Fnhw3WkRT6Vp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hZlYEEsQSyr1xwB6V8j6FpPiy48V6fJcX4v2ghaW7ZMCF1jAiDQnuyqoBzyRXhYGObU8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0cbad07aHt5b7J117LRLoz2rSPDN3qMiXmNmwgg8cewHTOPyr0H7HqSkQWsSMzuB94bg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5vavftDEtzLJEGdsBWwGHYCug0608y7htjM6h3AyWO1c9z6gV5l01ofVqOh6/p9nLukS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pBVccZJ6CuotdOto7uJbq6jPlkZSMhgAPXHFcqNPsNPEUVlfNduBmUZyq/0robeD9+iL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x0q9rCkdI/2O3XMQ2K5Y5A7ioIpVzvZMoRlW46VnxaTq1vsuJJCbfczO0mMD0AHv6VHD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/KMH5VP+elIzTJUufNunXaQFOAei4q27gsMuQO47VSWHVV2x21vJ5Rb5mK/LgnHPvVy4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TBbkBRuIHv6UDCWLaU3PtjcYDg5I/CqYm8yV7cuzFWAEh4UgDpViKK2vJWtbaYA9PnXB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UXWDAUheATtB9fxFOVkBpXdmo2I0gZsjcMjb+f0p2pS28NuHtiCzHAY/7Pp7VivDc23l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zhvlUf1rWg0ua48ref3SHCxkYyKyAp2FvbXUAadWDIxBUcKavQafYQE4j2kcg7Rkk1Zn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ZZM9hlVz71g3dw8UhiDsHK9AtNWFyok1LRdD1p0Go20bvCQUlUFJFPoGGDiuWurXxr4QE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Fak3UsNwA1xGi9Ykf7xAHIHtiumsobu/cWsBfORl2X+p9q0rywihs5bGSUz3MqNk4xGq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VlOGxatXgn+hjVjFrY+ZPG3hrStN8fS+PNMjMtt4w8NajFPbEfLdk2xYwoOiysVjdc90OO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uz4R8FxuJJQdDDopO54ra6kkdIRnnCK2OenToK9+8c6bqurfBSXVNPhNzqOgT/boY14cR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Yc8dQK+dNQ8USaXpWja7b263tncSiFWhby2himBlQDttDb1APTArgy1TlBp6uOn3bfgZ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dcv/AIVfEeO/YE29tHtlt2JVZ7KbDFQB3Ucj3GK/SCw1qx8Y6JBr3hW6juNJlRRFOuSc8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g9K/LvX/ABPY+OdSt7u0hktPsUAt5fNYbmO44APAAxxmut8EeK/FPhS/J8ITyy+bJukt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4MYBHbqKyz7JI4qMa6ajNK2uzBpO1z9Dp7fy7dTEo3bSGc9SNrc+wFZpgfe+7nBJYgcck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/E3XbeIah4QdBKpPml/s6nIxyHyQPavT4vD9w8Zl1mZIGlO54Lc72BJzgN+nAr8zx06WG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hZ2R521szS/MRhVzwOecc8dq8F8YfBqDxr8RL7xd4svf7M8NWVvbwociN5zEMlt7YVI1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t220uNLSS30qx+z71w1xcct0xwOp4+grmtX+Hmm6jpdxZeI4G1KC4jKPFcL+4KnnGwdj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k3Og7NqxrT5YO58W6dPp091PPp9wLuwEjeRPAcrJHnCspPUHufyr0nSYVY7fOVJQeueM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8Q6Pb2/jmfRNMt1tdPtY7dUiiXbHGgUfKoHGBjpXcWdjc7JAYEjQkeQxXAx0B4/lX7pg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VJ/gd8dUb8bEROkMrqDwWz8x29/aqfmqhCRgYbOQTls+v09qjUXcPyqcsh2kY+UnHUe1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e4iWKeX5dwAJUZxyOoBrpuiuU3LC6WXCZ5jGCAfw6Vpu+U3oMgcZHqK563jkaZpQqoSS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61vqRSOGwgMhYZLFMrkdQO1S3cpGdqQ/0c4646d68v8AEjBIXYDChQcjttHSvZ3t/tES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YrkhK8V8WR3AjnDphRGykdPmzjOPpVRQDdSvl0WXwtpe5Qo0+O+Vz91pppC/P1AAr7o8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T4Zre4S2mKL5tvIQGVscgHoR6e1fLL/DK58ZeG9H1/T3Ek1pYxWc0I5OyPJUgdcEHGRT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yXeroVBjkyMD2zXyeLz2pgsRKPLeLP0jK+GsLm+BpyhO0krf8Oj7dtrXeA6EOp6FWBH6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nVPqQAK+TLO71mCEJaSyqg4AVio/Cqer6lqksSpeSzMc/dLnFVLi+moXdN39TGHh3XlU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tY8b6D4ZZo4bk3dx/wA+8GGAP+0fuivn/wAXfEHWvEVx9gvZRbWZX/j3gOA3s7dT9Kwt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C0jE8BATn8a7fS/hw9teJq+uqJHGGgs8jax9ZT2C+g614lbNsfmMvZUlyxfb9We9SyTK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VFtfdvyXQ5Lwv4Q1A6tB4s1GLy7e1XGmwuT+9mB/1hB/gjHPucVyviW0ub/x688bERaf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JMdx59e+K+gPEviC10OwuNY1Sdf3ES+YFGFUk4WNFHQE8ADrXyxpkuvatf3OoMxSW+uT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gTP+yoFfW5ThfYUuRO9uvc/O83zCpjKzrySS2SWyXY66WWGOI2dpcS7JH3O54ywGM+w9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apVmwSI1QY3D3rdhldbaS2ngYxAku5Ucgdcf/WrnWv4UkKLh1j5jbg8noPyr1TxzT0u4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CZBnkkdAM9PoK6LULiLASNNzIBnb6jt6Vg6XNOUjvblo0jdmwu3DgemK2E1G3+XLhS7N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BmPXULqacW7acFgyD9oLAMOOw61pE2ixb/M2OOPy9qzftVtLvjiYl4yFJGCB25qre362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VupX3OOo9qpPUCZkR33q7OfvZIxg96pTWUUsxZgSB/EDxVpXhaIPFKrHDEDaVJP0qU/2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EyqFKHKgHuQK2ugM0wARYhIBboeo9O1WbSC3hj8v/WFerkY5+lWJJIGYLFtUouWC/dHp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+9/Eo4J7celToBLPIJi0DphNuGHY54rjNa8OpAnnxkOuMLxnaSOM/hXay/KwLkYzhce9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gAhdzAd/T8qiTXQIaM8G8P8Ahy6mttTurBPNn0q686aJRy9qww5GP7hweO1fWvw6+JY0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Np5iVorknc9tu6K/cp6HtXh/hOe68PeL7gqMNcKs6A9GC8FSOhDA4Ira8Q+Hn8PXz+JN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VfveU38UJHbaentXyuZzrYOt9bpbbNdD73h+lhszw39m4nRrVPZ+i9D7uNtaXAS9tSJU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t6Y4qIwBVJ6elfH3hHx34g0GHbYz+WpziCX54wfYHoPpXbw/F3xBcoZmW34PQxn9MV3Y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un2scWK4DzGnUcKdmujvb8D3twScYP5VBcXtlo9rJqWrTJbW0Cl3kcgABfT1PoBXgdz8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VAePkh+YfTNeS+LtQ17Um3ag813ccFVlbCrkcYUccCscVxZQpxfsotvz0RvgfD/F1Zr6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4x8bp4n8VXerXaMLO7UW1vEescEfQkdi3Uiub1nTJtLv9CW2IcjTCxUDnDSHaP8Avmtv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+PtYKWcDCS5nIwqqOoB6bj0Aq/4lkW+8e2zKrQRC2ZRCg+aOFDhBnpnaM/jWfDkqlWpL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r0KVPAUfsbrtpoS2q6y80UXlxWTrErpzgAgccdPxrPis726vTp186zh8mcthiuTnP+Fd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rWRmG3/WO370AdAT7Vl6baWMUj3biSJ5iwBJO1gBxn2FfVn56QajEdKtTb2UAmUNuadU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06VWs5fMtyzRFZWXd8wxhh2X2Na8kcVpGkK3QwxBJHJIz2FMa70999xcvJGE7omRjoMi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zP8ALIcKqK3C+9aEF7shBuZAEAxzz19B71i/b9FfUPLs/M8y4O1AV+VsfyroEiTesflB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EE9za6c6TSIJImUkKfU9MY6Gq1/dWWrMkEqqFjVdkZAKgqO3vW3JbGSEx3EDSl8ttGAM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yEbbbZheqc8+/pipcgM6LRDb2uPL2LITkDvxxx2qU6bFd2qhZNhP7sK3T8D2qW3tbt7p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AQWA44FbkNu7yvuXYiddwwSfaiIHHzaZHH5UbvIXUFWAJIRV7j0zVq1s4LOR4YxLh0Zw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sa6iW0ldXWJ1UldoB9D61DFpdxP8AJcoXkfhApA4X+lU2BzLi5kBjjGHDBWzyGHfH9MVq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YSFMBs/Ln1xWqml6hGn+joSgyPlTJI6dfXtSE6hZqI5raYBeBhSBt7AkjGalyJs0UbSz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nI4DH5VK+gouNRkt/wB6qCJ2xxjcCR3qP/hILUhklWRHDYAkGN34jtVyW/spbf8A5ZiT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cUJ9Aa7oxv8AhJrp3LW8LF+jkEY/AVn3EGp6w4kx5UZyCAoCsfX8K2tC0KXUr90tiqJs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PSu48rwhCqpe6jcyz2zFNsShULL6D+7Q520LS7HARQXMFultsDunGByoxV9f3jqZY2Tg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Lf8Ag2WJYluLzeTkgLtQH2wPStCO68KSwpEGuJSmOAuD+BIxRz+Q+VnJCGzikSDJ3OM5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IsnmjJOMY7GuoGlaPqL+dYyXFvFHnc0wBXcOnI4/CseW3mhbyVPmknAkA2gD3FJskjxE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OMGoppIyTamLOSu18fw9xV9tNV4wCpcEgkg7QcVTnS5jV1SLkE7AOgHv/wDWpANNrpcb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narCja6ynB6EKP5VVnsbrKMMMssalsj7rD396ljYw7EuEPlng7fl5/woAsmFFQbVaQFs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mucZE8TRxglRIo3ZPb6Vr2lynmBFBAYcelNVfIulkByjbt6kce2KLoDIgt2kbaJ3lDDG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TW24qQUA3Ln19KvrBNFO00ZBJyVGOg/+tWNqdxcTWwMCtIA2Cqj39aDQoy6jdrOIN4SJ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/hXXjUxbQo7ZdXxs59fb0rMtLJWhHnFF3DbjHP0qrqVs0k6tCMuoWMY6BFHAAFBmdGFj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C8lT3FUTHrCnFsd8QOFJ4JX6Vy9vaLHlJfPSXd0VgFwOhr0DSbn7VAPOTAj+XcfvNjuf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RdArMqMAeW4xnrWhBBcorQum8uPlKjsKc628qjymVhjnmmSXdzbNHHanGB80mQfoKYGZ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wASp9atQqtwr3Ex2Rk7Si9sCpbi32IJryQEuCSxOM+lYW+SNvJiDGJxlt3RvQCgDSfS7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ckkZHHtWXbadqVvqAhg2OeoBXIK49KZFdTWuFCMoJztbrj2q/HqdsZfMcshxjqOD07Ur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Zan8zqDvZTGwG0keoFacV3bxwTzW8u+SRgQjIR1OCB7elYcOnRz3/mRuGdziNn+VR71b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MxWYbpI+ce30+lS9wJZ3nhj81YlbDEMf7uO1Yj3t1IkkuMBe3Titt54LPVDI0bNAw2yL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l5L2Nwr7yD5bHawz2A701awE+lm+1TS3tGkInRSYH3YZlxyAfaubhsJ4mDXudwyuT95T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UyvGAi23K7h1PfitbV2a+hg1N0EaTud0S8ZC/xD2NJ26AZd1ol9DbxataQyOF53HlcDr9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YshNKskTgbonVtrK3+FdF/a0YY29jPcwxqMCEtuiJ/KsGa8iMpkuGy7nA/uj0HtSAS0x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AKVPJKjAPHc1hvIy3arEu3LN5Y25CgdD6Ct64ktLaLdevsiH8S4JyemKwTe74T9nlXPY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sc9q+l3NzILmyBDH/WBeNx9fpVCbStVnWNihQJjKk8sPWu1e7kubOGEy+WIs7lC9vrWV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qWHGW5Uj2p27DV7FmyWO2dGktkVztROMlj646YrR1DwddxR/ap7gJHKTII1Hy57fSsW2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ylhDMWDdCBxj8aLfxgt2Hge8V2iOPLOSVXtzUa9QNBJb9IEt7icBUGOmUx6VpRRxqvlp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p0qhbzh4HvFdRHHgs0pAznoAO9W7G6sQssyxRXcjrjklSo6jGKANkwabbwuWiDuBgc4O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3LTuWeQMflHPGKliuriO5BuHUq43YHIXPT8qp6lD5NyLpSreYMjHTP8AL8KALnkRRuVu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xnHT8Kyb1ryS8lm+0FH+VBlQq7FGAABx0qqZWkcLMQFOSO3zY4xXQw3l0YNrRxukSj7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wlrcXLi3G597AN3VQOpFdA11qGlH7HZufKXlcdOafBeJcI8iAxFnPC4AAI7UzzliGxZt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B3Z//9X6pBcqIb/9yuOhPVfaq9vp8G4vCqpETx/FwK0bqaziAvcb2PDCTAUY6YrMGuvL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sYzk+leI2d/KjpI57e3g++EB4KjoBSaXdNrE0ml6dbRum4eZcH+EDtn19qx9J0HVNWV5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Axx3A9/ftXrFjZaRpNikGm2/lqBwB94nuW9Sa+UzzP4YROnS1n+C/rse/lWTuvapUVo/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euxGWPdhmwPvEDuaVpdz+XG8gl4CiPhSvfJqrcTZx1J6AD/CtixtJ4owyKXaQc4HT29q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Sd292fa8sKMFGKsl06CLZyiRXZ+FGFWrkMUzE7+FqG9S505fMugEjbBX3+grI/toNII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VtXqQpPlbM4JtXR1zm1t4A04BHTA6n6Vz93JC0h8hNq9gakjW5u9nHPBANM1pPIkS0jH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TC4CrmFVUaS/4CIxGKp4WDnUfyEi1SK2UpabPPXt1I96wLnVNQvHcPcsg6Nltox9Kkgs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Bldm7isuY2sv7pEDSodxyfl2+9fqmU5VQwFJU6K16vufAY7H1cXPmnstl2Mu41FoZGgt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n1qtFqao882q+cX24tngwPKbsTntiprz7IpLBuAvzkjhfoBVGBY5yuH3xt+R7dK9M8/l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7N7l5Q8IAyNuWx3PHc1mvq8UVv8A6MpG7BcP0x2x71p3skMFnJawlkRQQV9+1cO4hKA4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HFaJlJWNm61H7RGlw0zQRg+VsGMu30qa61GS6kjt7Ky+dB8sgHAAHJJ6ZNU9LsBLzbQN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v2rq4UjTCzMMg7WVD8o/LuKBi6OmseVHLeSMgQ/LFu3MV/8A1V2NxryWZS3MHk7hnZt6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6ra29yr+YpZFCqcgDH0rCmvra6u1lMxd24BPQH0z0FBD3Oxg1GS5lEDRbQwJGB2963Vt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fUjH8q4G31uHSZ2d5lkBG1hjcQewGK6qPU7nUESTeY1cYH8PH0oCzNG8sreG1kkuHZpM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9KgsLC0a1e9FyZZwdggZcFQf4ielY7LNLbvO0wQR8YHLMvt9K1dFuI7iyZLeP96WwZAe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LV1GLGKFmdS8/wB1AOePfsKr/aFukNpZbHcgu7gfMoHGM1R1211mJhKGDRqAqOvIUd/y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lZ/9UoDOeC7N1x6iud1rPlOynh1KPOSCzltZVnaUNIP+WZHPPv8ASti9gluoUFscYKs5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vtV2bmUrlDiLjaAo4HHepZ7uZbRvs4VfdByze9P21lqR7C7tHQyL2N5n2yFlihYYib+J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5nkt8MypGF2kKMbfqBUcLzTXMcV0Sr7txYKQR74pt5ZmOSScSs3n/N04yvAJFVTm5Ow6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o0ccSISs+Y1fBC5x29TXQaTJHp9tI0rsYwCCD/s+lVNNtrm5gD/aVfYGyXXAz6D+FfTi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HbYjU4ZWHQd2B6fhW1mcoSXt3LK0kMYEL427vvBe/PrV63VC6u5YvnG49fYCrKXUVtbu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BbgECoYtY0uJjbYlWdMkZxjP1/pSA0Flhk2WhEbPI+GLHlV9u1Xzp26NYNyGINtJ+9x7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1iuHQQzu20gD5cHofqa2orP7Ekk9xKPLGDtUdfTirWwF99Es4gQk6EAdMDPT0p1npS3K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O3rWHY6hb3F1PDHBIzP8xcnAIHGBXVWd/GpNomI2IwSD8yr6cdKZLVkItssGIoELnoxH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4ld/tFm0UagoHZhgke1aEtxFDKPs+A5HzcYUD0xVC8mfMaMBn07EegFAkzJlEk0fktct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oAKuWMrWSGQKQkuThzyPU47fSljhiklBY7ARkbfbtTLhh/rVjUgNtUHnjp09aCk7nPtr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x/e4IKRKeAF9TV5r+0uokltvMQEbWEuM5HcY6A9qpXFoTcF0AIJy23t7fWlnujJLG10A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dx6cnvQMinlt0imRGEkhBHTjJ9fTFZtraahcbDsWFMYBlG0N9Patq3jS4kLw2+yKNuNv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w3YuWZmjLMhAC9gO2BQBhxaVG9ysygGaNsb+QBnjArTm0qW0dCk4dznIIACiujjt5XIS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yoPrWZK0VxI8qAOHyoZuNvY4FTIDKjysktqksTZUMJOOCOwBqf7JdWtokebWQ53EjDP8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+zLC2iYsWY5zzwM9MGs2VIkKmGGSEgjaeG3e/sKkDSWe3gxb287vIvJ8lcFCe2e1LLML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Yj7wPvV+PRY32+UWzcEEYO0lvTjtWnf2DWMYW4jVynX0+goE3YzLIWlwgmll83aAEjPH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7LLEbeNAkSfdUYwPf8agiWEMQCocjKxDBbH9BVEvH9q8gNh8ZI7LjpnsPpVJdxcxm3EzS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L0I9KleKD7JIrZJBVFIPT16VoT2jxxidHCg4JJHr6VUuGt8obRGQ4wwY56dx6A+lJ26C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jzsrLFgCMnHJ6EYol0i8uZjE9zDGjncGZtqqo5x7mrcWyXYbnaAG5Y9vTio7sQswhZ8q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9KsR0es6joi6bHHZFWv8bDNk7U2jAIHcnt6Vxlj4l0rRrO6sRZz388yjzDK3DHuP932F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BBjkbuwFSSvLj7JZANKrqW3r91sdAfShsd3axz9rFf3l3GLS0+zTXc4ZYipVQMcYJ6fj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JH3xRSeSx3A/MOMA+gPpV+5s9VuZiZbwA/xdVH0H9KqwaB9nAluG2bJMgI3U+uOlK6Eb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llHVSOBjoR+Faf22e4WMNGI8EAA8kDpVDTbyLZOm4RdVUt8pJqJryzExikuTv+95cQyw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hVrrU6D96GDFdq5weMZHtWlZxWMdx9quAMxBiu7nDdsCuKW9tQPllkyxwqycE+w9KfLN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RuY9D6Y7Cn7VX2DlQ7VH1G6keJp1ttx+Zjwzg9PwrIi0GwubjbqTygIP9ZnAOewXuK0J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3F0h4C8qg9T6kdhXMeZczYupxJcIxZsbtpCjgdOlUncVmc94oW1sLS5tbe0ERyoSTbgt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PxVbTJ4b8N6ggQorX0bysdphCxmRyg7lwojOeApPrXWalqFuIPKZDME3BYyd3PoCeRXn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udGt5YtMt7IOrNdP9z7cRGWT1UBSD6ZrmxVNzcGuj/QynZWMrxn4S8Q+JG13xRAoh0yK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t3Eo2QKP+WcWQDjivRPhNefDPSEvZfFemzarrdokMaR+VvtmiVPLRlH3VbIAYN26CsXx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vBo+mXD6iNZtI5reTYFEVpZD7MZgOzSsnC9gM9TXKfBbSdf11/suk3UelyxXVotjLdPtS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U/xNgAAHgDtXs4CMKuGaxlVwpx2to/lbZdzxcxptw/dxu3+h92W+i/Ejx9aol1Ovgvw6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3s0ZAKb5CAsQU4wMZx0rt9G+HXgjwXC9/FZQQmNWaXUL8+ZJ1y3zSdB8uQAMjPFfNHxE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aTxX4/AvJ4h5FmrOFKq43eY2RtRRgq3fgCvMtLfUdcyvifWZb+1GGaGKOa5uJWQ7c4Lb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NPgfE4zDrEPGqFFvZJ3a/U+e+txpya5LyR9I+PvjUrwS+HvAemz63eahG8Ec8Ss8Sl0I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gnaDgV+fuu2utfDzxNbWd1D9iiumJnjVg7WzmNlfgcBgTuI9MV73aeKPGfgHX7p/CkNp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JN8zh0KqkkeCYwVIIwR+leH6tdv45stfjv0mj1OyLajG8ygBpIsiRVburp09MV6r4epZ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aTbbu2/NbKx6+V1XKSnVWv4HZ2l00cyFiZwI0Ac/xYAwQO27rXdaZCZttyOWbgDGCAa8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4Ysbi9KfastFvYjGEPyg++3Fey6WJFRYxtLlic54GBXgvR2PquZNHVafcGIlEKpEn3ge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ncl0sm1jHgKBjp0OPWua06J8GW6jXbnouc17PH4c2eHEm1eaCze5INr5n3go5JOOxHbt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UV7qE5STzwURlby2HG4dDj2rom8Qa4zys8oRwQDsjAU8cYGPzrT03S/C1taztq1/HPPK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sf4ieCT/ACFUTobOsaWuo28jEgAHPP5dPaqa7EaPdDTqGpvG5nu5B7HAGfoOwqhEoYtJ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n0P0q1e6Zf2MYlulDAnYrZ/w6CqklzHb26oknJIBG3dn2qXoXpb3TNupI4YjcO3kShR5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asusC4itkV98rAKcjjOORVG9ubO5AdlVjjADL91qo2aTrHtij82Y5KhR6dh6cVD3GdBa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dzHKNqKDwrDg8UjX0j5DsyAHAB4y3tXOmC8jmN3PbfZuMKrdiB1/Gpbe48sf6QGkMhLb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QuVGlFrsoEkAmf5DhlK8EfX0qWPUJDI8kqI6rgBgBv56Ad8fSuauZFhDLDwz4J3dasWm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lI2iSROVzxkD+RqkJxVjr7K9E8hguB5G05Ukgf5x2rZjvbC0tzED5xLZ5G7gDpxXmVrc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v4yO5rYtbyCRnS1O7ywpYfdA7DH4VrztaWMXFFS5v08J62b57YHTNcj8iQ8bYbvhVEnZ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bfH37N3iTSLSe6+G5XU/D93I07aIzAXVoysSfs5PEiKxJA4IHA4r6Q1KeLXLC50q5gV7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j19iD0IrDsfFGqeEI7K11oz3+mWgEEV3EuZoY+oMyj74z/EOQOtfK5rRxmEqvG4FXT3j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j54+BHgj4E3ms38nj3UJbrW7eZIY9Fn/ANHVWbgK6HBdi3rwBX6T2Wiado9lHH4e0ez0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Qnp8oz+teBeLPhZ8K/i9p1pqmu2UUt3qMbG31TT2EN6ghOMlxhjj3HtXNaL4F/aF+FCp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70CJfl0jxB+5u0UfwJOP0zX5TxXjsVmTVWnNwa+y7pL0M3Hm30PrYWwkbdJcSyAj7o+V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2wQhOck9WJ+teI6F8UfH822HxD8Ldb06VSA5s5oLuLPcrhlOPSuv1f4paFoFl9pv47hL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FnLDoHAJCjPUntXwWDyrM8TXVOMHJvRW/rY0SsrnkPxo+MvinQNWl8HfD9YIriGMfbNU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USH5dwGMlunavlPwz8S/HvgvxNZeINR1PUNfkvpSl/ZSMZVkhLYkwp+VWUcqRgDGK67Ub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SuiZJ9QledwnzfPKckfQdK6vRvBDeY9pPKoRVAeVl27tw5C59Ohr+nMHwXlWDwCwjppt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TXY5aXtak9FoV/CuoDxl4j1DW7SKWK2e4Yo0q7e+cDPUKuBnpxxXri2QVTsA2DJDSOMD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PpNuIdNglIIBWQEMvbggc03UXuLK5iiOF2hXIwcvkcjnjj0r0qFGNGmqUNkrL5Hux21H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idobcTjgHFY+pwi61YzRRAhAASB+ZNWYLXU5Cbpid8hLKrLtVc9MDv2rZ0+NbVZfPK7zg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h7e1aXsM5qHTI4ZxPcNI6OeAHwc+wPatue7f7OtjcNMEDJNGsUhT5ozwCR/D6joelc1N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3QcSSeXGykbVPvnG0H1rl7/4haHf+II/DHh8z31+GaK4kgj329nGPlMkrDjjsO5ouugH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hgWYg8gD1Nc/q1tJ4isZRawF5GjYBlHYA5OPQVvW8Nk8kcsdyJY4AFlLKRI/HB4GOfSt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7XqMpsRKGMUBUBiqkDLY6AjoKaYPVWOr+DWv20WgWhU4u4oltpVHDQuhIO4dhgAjNfRH2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vBMxX5mbhjjtkV+f+k61qj+IrnWvD8gtHkkIB25ilj/6aDpn9a9e034s+JtKYw6ro6yp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9h6jpXl4vCyk+ZJNHqYKbTXs5cr8nY+l/wCwPDRO3+z2jPfyz8v86hm0Dw0ME2TS+iyYH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fG/TrgfZbqwvLZ0G4kLlmX1Ax29Krp+0B4fkm8tNMv7nHyKyIAp+p7GvOeDt/y6X3HqLE4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b7UPZvIljFBbRnGzy1AKjHPNYPiXxDpnhrT59R1i4WKFB95iC7sBwqDqSewFeFat8ZfF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Dt7JQuVnv5STjpkRjA47AmudsNM1DVb2HWPFFzJqN9sLqZR+5hHpEg+VeO+M120sHJ7q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eq7v72Zuo3+t+N9QTWNTH2DSrd/NtLIY8xmHR5exY9h0FbbKkNsiKAhkZiVBGeeecdqjm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FaNs5P3Nnb9aiJWW4Ee04d+cDoo9/T0r0oR5VZHnyquT12NuKWNoxCVUqF25PIGBzg+v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6EpQrAn3thBYA8Zx7elWLm0vYp0aPa9sCCFHDbe5NSWGmRyyGS1URuhO0vwXY89Patbo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WC0TMSr8rMeT747Z9Kpx21nHEsskqOIy20qobLd8n2/Su4/siFQZVKwzso3yg9GHXA7g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QI1w4OSQi7cA9ePfvQBgL9kEWbMfvHYNI44BqxawMpV0x5SqwOeSWqWdY4mWRosgqQAeF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7pBbRHy9oA2kD1NBmQhFnn2CMxhhtMp5UHsQta8Fy8Sm3tnGLbasm4cvu64HpWBOZY77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cj/IotLmO6vpXTIclY0hPRivByaARq22nAsRbgYJPfrnsaNO0Y2skss+CADtUDvUdrN9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K5zhQ3pWgZ9qqRggkhSxAUsOwPtRfoBIsEGeETpkZ7EVMscUckkjxDc/G7J29McCmebbF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hGe3tilVEdwj3GU42kL8oHqD3oBK5zHibRGe2TV9Kib7ZpzCRYx0lT+JfxHSvR/BN7a3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6TLwPyrAjnHo69PwrNgWzRC7yyl3faR2wvTA965nUFvfCd6dY8PKb22nIe5siQpDDq0J6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+IpKcbNHTQnyTTi7NbM9ag+FGh3KLcaXqBQH/llMoJXPYnPboPatG3+E8sJBW8hdAeuB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8RPD9/E4jvooZdxP2e7/AHLr7EHHI9q9WHjXQ0CF7m1VQBk+cn+NfPPKsLe/IfUx4kzf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yW+HFts/e3nA7IvJ9hUafD7w00v2i+jmnkQD/WfKjY4A4Nbdx8QfCMChjfwIeoIkDfyz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dpGw+3/aOSyBUZiR6DgDPpWkcuoX92FzCWdZlNNOo16WR0F/aQ2sS21vbxW9oieYIoxw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R9Knj1bxRqWpsxdLUNAHH3d7Ekj3C9MCvQPF/wATtQ8U2B0rw0n2BJx5cl2/LrD/ABBB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6Lp2kWVlFBZboLePIBYE892JHJJPJNe/hKTjq1Y+dxM073d2ypM1tMIZnQyhWKFidvfv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IZku7SQY3KC+Tg9gp9qgk0yzktysF5ERKQdzfKDj8OlPg0lZXJS5tldQQDG3ykAYBHoa7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S1t4J3uw5kYnHlhQFiwKzGizMyTZkSY5U5wAB2/KuyTRnjVg9xAXPLEsSWX396zo7ELI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YKq7VB7HJ9uKV0SZ0FtpzkNDGoXAZCcZyPT0q2ChbYuAQecdRmnJqFjNOl9FYhW+ZSjD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U551Sd7x7eJIu4TK5/x9qOZAdXHLFHHGGALg4G3nH19Kjfz1Z3gj3bl4x7+1ZUeqWaOk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OAcfpU0Vne3Yea1uyi7ugbbgVLt0AWOTUxcgOrRxoM7yMc+gq2rJuRZHUgsM4bjFXHsr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2gD3qsmhWqwqomZyMAkj+QpAWJ7YBw0ThUODkjJwOgFLFq1tbxJNcOIYEysku3c45wAB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G3jttMcKNw+afqFFZdxDq0GYnSKYL18sAqwHXPbNFrgdnZa5fagrr4UsjK0ZDCS6IjjZ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86n45uZha30VnaJ67Qy5PY46/jXBw61fWDGNi0KSr8hRd2D0A47/AKVpt4g1vykIliCI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HfjqRSlG2wLyOqvUaHT57/xNa2ckUP8AqyyLGQoHUleMHsKwItN+H8tqNUdSCY9/mbSp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YK30pdV1i4N5FlpFlePES7umY/unHQHtVTUfFWnyQvG6AEExAFNwY46k+noOgpcrKsmd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dFMlu0qGN2jb9/z3HYDFYkNpqV1cwGysgViTyyoAUMVAAZierH0rI0+8+0Evs+dNqosa4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uwXcq3CSwb4gudwY4yfbHQ01FD2RLfadrvm/ZzYyk4BJwFxjtx1+lFr4d8TTSCAW7CB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YA+1IuvakboJPOEQ5C7x0btk96dd3fieU+U06uWcKvlDau1uAWxyKY0zoNShh0HTBYW8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MzMepI6nFU7K6mvrCJ1+cY2kkbSxXjIH8qz5tBa1tMsgaUgkzg+ZnHYnqKytPt9RvIiY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ACigDrY7m4gDxqvyDkZ+nIqUzBwDs4ZQxPYe1NFsWVACTwNxPcjvintbSou4cjpxU+YE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VWaJZFO7O7tgc/lVoOwHzDkcDNJuMZ3scYGSfSlqwM2JIhhok8soCMZ6/n0NWo5dyqp4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fpUcxjuSZI2IVvmxjB49qltVjAKs6g8nBpAEtpcq5hEqAdd46N7D61TvLbyrgQwbhEEU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kSZ3tjIA+UDp/n2pxty1u7IApOGUe4qk+gpHNS2tzE2cggjggfpVcO0eEhjLOeueOPWt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LF/vZ6L/AIVi6hJ9mtPPMyhyVUITjI75PtVEFKUwvIFuAGzwB2B/CpI448bI5WRvZsKM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yhbaRNpPzfLuJHpnsKlsdFtLO9Oo7TLI55ZnJ254wB0rVxVgOyj1axciKJy8qKCxVTt3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1Z4llhUI5yNrdMj2rlP7Q1G3WS3s8GOVSuzYG247gAcVNbLffYJZ0BLIFUJgljnqePSp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uSJTltvQdAPYdqvw2s9t5a3RB53KueePSsm0hvDGCSIpOCeeSB29qnggWYCSWUmVZCCC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ndAXVtgWeU5lDNyWPKr6CqkmnpqDOdPtnKoVIZht+ox3pt1eG2DsRgRsudvX8vSplvNV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5C8FR2OBQBh3UqWt0kNxbSGSNt0eOFVh2arkOtXkV9BcTriLzBvSMBeP8Ku28qRy4u49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l3cmlp589pcgwYysjDAHqMdiKh7gVNXvNMTUroi4lDFgyxqQUYHr9MVFGvnxieG2VEz1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1pa2rqmo6bNHKSWUMyhufQZFLBZTgvLwjFiSeg3emPakA52kw0M/BJHyn09K15dWc3Kz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KKAMAAelZ18uIBK5yyYA44P40llb3n2ET5iMQLbVfG5SO3+FAGNq9xe285igcKpJOAow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dXb7JyEcjcQTjg9xXQrYC6gluHDLI2CSDgLngYqG20p7WGDUp8lDI8ayM+WZlAyCOoGP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7MW7Wt2zsXyNx5G3PXHtVi+0DTbRAlvfboyAQFXb82MYxXSahf2f2AoluNxZRkcsB7Gu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kdMjClcDAQD2qk2wM9dP/s3y7uIG5g34nDEcL0OPrWjqOi2MVvFdafbuqMNwjY521Ru5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sm5to5yP6Vl/2vem9Mdu+dwAHmt8qgdwOg4pSAXUYLcKHliAULggcE5rLtNNsbdXFrAr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cj6Cukj1q2upBDf+QSBgOgIBI9R/Kl+028bF7QxqQMHpmpAp2+laZe4uNW8zZsBIthjA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YljaWMctnAikZJDM/pyOldE7K6GO5kVF28bcYB7V5/8A2jFDeGFZd0AbbnGcnPY+lJO4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oiEB2qzdwK6AWOsXRVdyCJE3Nnjj2FMiLmZGR/kHJUDIK/0rQeWW5ceYf3KDgLwxPvTE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GBBIwey9s1N5UiTKtuTKUGPl5BA/pWyjb4vsiwrMGHOeMD/61ZElxJpUzyW5C5G1VBzt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TSq7iLaqHkHAz9KtrexoNnkn5eOAKpRapCbQllkNwSQWIxFjsB71lC0uMbheH5uSNvQn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1vrW/XTrl03FnbIIQDhs+1ath4W/4SHU4tRa0TTNNtECLHAuzznHBPqfc1d0nTLq7aO7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o0UB2A7E9hXa2xee5jMu5LdCAFHAC/T0r8vzziSNNvC4V3ls2unl6n2mV5I5r21dadF3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aWMACx8YxhQv4dTVJrK8vN6xJhM8EcGuniuNBjQrCpdwOh9ami1CzUfKCvHQjAr4urQV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RxXurRdP8jlYbWbTtsl3APmOBcHn6DFbUmu21lbfOV3dBgDP5CqWr6zaX0aWzuVCE4x61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WOyDytjewA3EY/kK82pjHh3yUVc6Y0FVjeorGrrGptqQRpMkJ29PpWIILd4mkC7GU8tm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OIiUcsT2ArInvklUxRqxgX5s8KWK9yPT2rbJspxOaV77JbvovI5cyx1LBwS69F/XQ27T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fOZGw0z5AXHYVgTeJ3hus3Cq08pwDzxj0NYGpzvcxD7O5iGSGQcLt9RjuaqXtzFNKltp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PJyzNjkiv2jA5fRwlJUqSt59WfneLxlWvPnqM6f+2pJ2fD7iCMqM4HsKo3Vxc3TESDyE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yazICZbdJM7YnO7bgA5HT8quKZJNgbjn5dxxkV3KKscqfcSCO1TbDLE0qn5VAP6VdFr9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NuBzyQfWrdhblPM88ACLBDZH6VPfThVJtQ0zsMbMZPP0p8qFfscpMDLKSq5yecClTTIl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AUfr24rbjjNvAZ5wkCY+71Yk8AEDgVoG18u1MrlXEi8E4AAxQlYE7HLLJLBEba3ZHEoG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wLTPHJ3e31oijU5VBuxyNvGKszQ37rGlrhTn589duOlMpM5+fTIJXAXLOo4A7/SmnRSkP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EOG59cV1tlp98yPa2MSutx+7JlGMEc8HtWn/AGZcaPAscs0fmBicDBPPGM9x6VPMM4I2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0Izu4FQ317dWZg8qcO8QJX5sLn0PoK6jU43msppLhypiDAiM9c9jXK21oston2lVJkIG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9wK9vq99cTGaRXiZFKFi+5WJHsBj8K7TwZeal+8hSApA0bFpiPlVicYTsTWHbaPbq4VHM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PQgfyrvbPRDbWgtEulEIONrNtIPrj3oA07nUZLVtiYTYuZmkYbcY+6F7ntxXKzazp0s0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suwYMRPUjPXmnw6J9pnmcyyF0YdPu/hn1rVsfCNjfq8NyJ45AdxduFPoAR7Vyzp1ZO6R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ynbrcStJErAmHa3ODuA+neprm+vpG8zzIo1ChFjUbencetaU/hKexi8rTZQiMVaRmPJA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qc0ioqRmJFyCp+bb3yeg9qao1H0JdeknoWYNRnnmW1uTEquNglC/Oox6+lX9O0OzdJVa8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MKPQGsTTIdRuJoLm1iYLbkrukXnPuP5VPpMt2dUvRqiNLHCMQi3YDe5OevYCuqjScV7x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189pp2n6bFHcsPIhYiOPpuY9z61Qc2tyj28TuIyVLRDhdw9MVk3h1TWwkcMC24iJXfMx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pqUd0LcNFKAGDFmI256nj9K3MTtr6PSrKPeHRptgXHQ89x/u1ydnBFPf204ceVtZgpHz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aJ4Ue4B8hS8AO4yHLGQnrx2AFa82kLZXYgYKFRfl4/hPSoaArW6XF6BJcqAHbehYYJ/D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ZyZpJCpJ2sMfL7CozIftKNckLgbFAxjnpUoS2uriG1mkOC2cDOML1OB6VS2E3YZa21va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e3n5j3/CrMcUdpB53llpTlck8lj6VLNMjSGOAqY0+VD0yP6CnD90w8xkfuMHimS3cyLj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nPGKt2oe5URSjaY8ANj5cexNTvIGkllQjBOfm5AqP7cY5FWU7lPPyjjFAjVW1jtdPe7kZ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u3jrXJQXMpjRWIJU/Kccmte6ka6VbaGJnhGWA+6AfU/T0qsNNaQovmKXwQEHynPvQBo2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6wO5BSXbllx2HbB706aLQoLUJC7XEoHXGBx3NZcdjNbyLE4Jz1bqq1Unt4re5eKK7Ej8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VBcR8Oo+aoFqjbVJLLjaFx6/WtqzeOQeYQoLDoBtCms0zsIzZ28IErgfMR8uPr61Eq3c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pA6djjpQM2b7T1m0/wAkXOx53AwG2nHoKxtLtLHTZwLN/LRQdzSN5hY/Q9/SkEDaleLh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Xj/Cr7aYLTDxHcQ3RQDyKAKmqsLi286TzJSxG1R8uMdDj0pLdpobgpCi3LDa0mGwoXHf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9ZuyiiQFAd27gKBwPoK6DS/Dbm5eCcoNwI4ydu31xigmQmjW9xbzpczzqUBLhV/h9ufb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bqGV1yMqp64HtVZI54ZZ7QcGIglx2X2FatzdvcALFZqqQLtaQdWIHAA9PWgk5azs7ewc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P3sDjArQQ2FtGdqDaSSzPhiT2/KoDa3F2iSv1IICdx7cdqoi0MSOmcbuMdcY/lSkBDeXf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VGFUYA/AVQt95UbwUP3jnt7Vqm2M7W8TxxRCLa25F/fP7s2cEegq3LaFl80qSAcbuO9Q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8UXAQDgjqR6Cr7SMImeYM5wAOMj/AOtWtFYWikExbSTy47n0x2rQmfTw5TykXYm9gzY/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raT5XVYSWPzLtXlT6gdM9s+lULt5HZkaTy5mQDK9iOoNdMdZjs3BtY1Esn3cfwg9Disd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BNrZMhIVsE84zS0YHG2i6u980MjiWM7nDKDhVPAznjj0q7dWGrF0lhDNGn3QGwSR3OeM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1ms2+GIBWCoBubHABx0AqjPqTahewRM5CMu5Ywfm+Xp/+qm3bQdmWvLvJbqO4vl2RxlX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cetbH9oW0gkisbYRSOAGYDJA9A3pWKkEVgksgeVxMmZCeSmT90jsKrtdXD7LW3AjZ8BS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5LY0UXY17eCzvLzyrve7p8yrn5QR79vpV291N7VRa28EAkZSoYjcVHsfX3ptvamHLBTj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/Gqsml53zzTiMMfkGcsfw7VAiGK3EhwcZK/NxnJoaxjgidVkBBG3C9Bnsa1beCKFUZZ1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mgMhjtmLlwSdw4G0ZPTj6VovIDj9Y0yKOQW6gIVjDMT0+pPYYrxHxNdeH9Jnu59RgF40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MSKCTLgfecEYjB4Br3LxXvXYiNhHgWQuRzuPb6dsV4TrmlQax4r0DSrlwEv9QtoJgen2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7EIV/GlUlpoctR3Vy/wCJNYGkHR9Fv4wH0rRYI2RhnbJfn7QYyB3QMBjtWPNeWVvolql9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FqArOS20YJIC4wOc1Y8W6w2p3134h06CDztWu5XzcLuEcbH5QuO6qAB6V9MfBPRtOu/h3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5ctcXKs8qhisatgAei89MVGKx8MBRjWqRutrHHJXVj5Xs9XfUNYg1rxTbjVIlZHaz1G6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wOeOOOgx0r1O6+KnirVXS08PxW2jRBNgtdIhzK6ldjbpCCx3L1xj2r3yb4Z+Ary7luho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1ceyitm10TSvD6hdJsoLQHgmJAOg4y2M5rjxnH6qxVk9FZJaJL0Rz0sJQg21FHzr4f8A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d3cQ0WxnO64u7o/6RMqAAfKfmYjgDPA7dK910P4d+DvD2hXmkW1quoT38LwXV1cMJZXV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wB1NdIWRl/fDzARwc9B2/wA/U1IDCqh1QRk/KvlfTjGf0/ujmvkMdxHi8TNK9oq2iN7J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Sy6Dr2o+CNQRYntbuRIuTjejY49DtxX0jogjSeG35BxyPQD/ABr56+NNpfaR8S/EetWR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CP5WBYAsB6gEV7JpGqte2ul6mV2/b4Y5N69MOARg1+hRmpwjUXVI9Cnse4W1uLiRSoy6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9U1+9iv7JEvSjywKoRO68YPHbNec6e0dhp8EGl5+0Pukac/eIzyAP61c/tGCPHmxMXP3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WxZdU2l6VWS2JjhUhWX5dpPQkVY0uOGz1EPKSFO0sG6A9jWPPrapFmJAERgGZuDjoMj1N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zHyvMXjJ+8B6CmJq5v8AiAXDSFpXPkEqUC9OnXNcrOuwhVOcc5Ydfxro9YctbpYQFncb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/hWFLBfXkiFUAUcFuAvHanJ3CGiRTYpjqenOByPoPWpLayuLeGS+jmkIXGAcL25yexxW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9zEAY6DPtVS/tQ0pjlffEw+ZFPHHbFZDIpIt9mLmac+WSMeYxZh64A/L6VjSo+85zgD5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RSixJsMa7Gyvyn0A9sUyS9vZVIQR7ShXkZ24HUegoA5V4JpJW8oEqCACRxk9vwq0LNTv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op9BUjrPGohMu4kbmA7elFl9oR2S2OxJD+8kbpx/X2rQjXYzY7S5e82sWBT5cZ5arJsb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cHqT0FbgW1LEOhLu4G8cYXuT6Uj20210tYGbnKkEnFTzIfKQaddtYmbzkV3ZTEQxxgjq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YT5oVi+V5AClRziqMekxXbyfaQ6SKuCQeA3Sti1s3sGiV9ssURBUHO447H/61Dktg5X0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UMaxK1u0TbkeBzCyMOmMYwPUdDVe10vx5p4mt7PxJdhVC7BKqycH3I6CvQZ7+x1PVkhi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HKtj27U2SU+WXBzsBHPy4HfiuHE4HD1v4sE/kZ+zT3PM72Xx3DGIdU8VXkcDZBaDETYx0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N8Mmyaed55bmUly08zFnHux9a9Gl03T7m0SWNNyhckyAlTgdzVQ29q6AsgkQABNpwvH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0IJeisCw8ehyljo0GnOINMtoMXLBIi7FivHOfQUa5byaXFtvbdXJQAy275w2cYCeh6Zr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kaS3yYsYIHTsCD6CoLm10+zE1lNbD94Syu4JJJ9/rXbutWbwp8uh5zZ61eTXCWtigbap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Pap7m71u8uYra9eNUIYjAGUC85zW6mi6al5E1pc/Y5ol3ElN4z0Bx60+XQNHn33lzeNK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CMe/b0rJJFtnnV9fa5q2n3Flok8cEiEiOcg72C9cDtntXj7+HviZc3krPc3UMAg/dLdk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uBzg9a+ufA2naFZ606WKM2+3kXEi5HHIH1rj9Vvbr7RNBcW25IJyy7OQp7KQf59KTirC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+JmqX1rDqMsUUABEkrojTvH2ESKAvbgtXs1vpTaQ0WnWGmwWMF2BLemMBHkK8As46lvT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KTzTbyt/BFyxwOAfQVJbpbyzRB0feqnbvHyjaepHepUUPmb0Z57LosDXLw6FNKt2SrLB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bFas3h/UIo5/tsUe64TfJcbxtWNAATz0B9K6Bo9Pi1M6hJbTSCQgZjXao2fTovtWlcTw3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DZJ02sc4P1xTA5C10CS0tz9mjkuo3QKtvEuMY7n8O9a1po9wmx4jJEjcyL1Me0dh3xW6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pcxfwoBgLx1qtJdIs5s1nfzXVigK7TtxwBj9anUcdDIi0+C8uY5LeK5jRAN8jjAcA8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WmwSzyjETCQEEKWHXI4HAOK2IbpLiJLaKSV9n7qRSdqhu49CPeoU0yQzH935YQ7mZSfn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iktylJFW8GnSRkmKK6CrkMAQdx68diPStW0csF5CIFxxnpiqllpE9u063TqWkkZownQK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bvEuxQPIQYHl8tt7k+9WHMr6FGWx0143ki3jPIJbqe/FUdsH2uIPlio4QfLkjp09KkvX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fm7D3rQsbeOVTdR44+RmI5/A0DIZL4XF8NP8sRsI933sjaOprorOSO4lHyLiJFwzYyMd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6WQgbRglcA7e6/jUUKJbyLPAWMSjZ8x+YL2574NOzA7KTT5J3E1lKvvHIOD9DVOee3sy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Bt4x7Gsy11R45jbiXDAA4I/hrQXUZZoTEzCdCOGdd236UWYXRVmsrR1XG8qoypzz+Hsa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CCmV9QR2pkTRS4UuuFXHI2j6Co5rfa+xQYnPIfOc/T0pExOV1iRNGuDb20Id5SJCQSxX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tJbK4eC5hhKShVeQHqG7getXda3W0al487iqGT0I7n8OgqCxgt0iN2wZgeD2JHr/AIYo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WZFQmXOQcZBx6djXLXWkXK3kcySI8KMcRjJCtjAz2yK7B40C7FTptIAHPNZU2yIP5iM5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OaAKKacG2+c4D8HIUbVz/jWxA9zGH80BzjESr0IHc+lPFrLIHAX5QpLHtheo+tAu4k/d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QUARtLIFDBVBByfT6VsrNDLAqNCEyOSp4J+naqY8mVQjAhG25zwwzyM05vI8wrGSyJtH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8PaTfv5l3axyluN5HTj1/lWMPB+kOP3ECsAfujJGfcV3awl1aJNoP8QJ6e+PapEtCIlC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D1pPzRoq00rJ2PPX0CW0nWCOzjEO0YkAAIPp+FaKaPYrIZXtxOm0Da3IDdzXTCMqpCOJ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p7CpLWCKNdp5JPIA6fShS7A6tRqzZltocaqMRxYwNiDGQPf0qZrU29lGj+XEoJIVTuOD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8Cs1xFlAcBjIeeBwPpVQNG0TMyhghx9D6j1FVdvcyauZqRW7RCN0G0DIx71j3ME1qRbR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0Pf6Vana9ZC1mcgnHl4A46YB7Vlz213OP9LimGxeNnO0/h/SmlcguFUSMvc4DouVUNzu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cc8SrBKQrfK8fRs//E+1QWIkSMLLaEzMMF3OFU9j7/SmW+nXeXeVVJRtpxjB3f4UNAI2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5zsHUsOoyOgNQXerfaYBcQxqYEkKlAuGQdOc1eFtKhEaOFc/KCVB+XOCMngVFc+Q8g0+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AEgdTjqaQGFc3UslmHRxiJ8KCMMcdOKnTUNVnaIxWzRCIYznAPrkd8VZ+z2YBlkcORtA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NOGVERgQwO0/eVunToRigasZU2u30W7aCw7oThm9PYf4VqwapeiGJbuQxOVHlpuBJB6V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9tuuQVBMYG1ccjJ7e4rGmsLSyuDbPbM00QyJGbIGewH8qAduh2UN7eCWNFkMpAAKls4H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UHkStkHvuHXmuOUXcGZiiIQFCiM8YHXr3roTLONJHzM4JDCPPCn1oES3E8iu6WkDTFMf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FXrvTdR1OwEcWN7r8wCncvqpAFM0rxNbxCKzggBnPyiSQhl3dBkHsK68yeLLuMLHe21k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05YfpU6gcWfhvrV9YhVnc7yrFXXaoPcAccelY9x8N9b0ndNcxC5tzjaQAQueK76Twn41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45MdwFAHbiornQvEGnwNNNMGhQfMss4bkfQ/pRzMpWPPIY10tzZ3qSW0hPG9cDHbHsK0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ow+SQc8/hxWfqniG21O/sLMubq5E+2SHHKwgcnPZRjv1rqfDyxs1zDeALFOu2GLrhs9Q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S5oJHWOWBJXh+YNIvBx3/AAq5Ksf34hl2Odq8fr6VBqdoLZjZu4JjZcYGMjuPxqT76nyz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BK3IxdanaSAXAhigc7VUNy34dOafbX1nZyzRxYdpVLKmMBQOormdQ0vUDC7xhpYo/mPf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6hYvcSz+VcQFiqlck4HQexoHzM6O3v7iaMSlMfNgDPQVq/a7pFLDGzGeaybLbNZFocY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s3sSxxnmM8YHUVDRRa+0NI4YjrzjsParcfmPOASSpGNvYGsVPMmO6LhFGADwePSrX2i4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A3fn2pB5FmWO4SY+cFweF2/yqB7ZYQJnIySBgdQD7VjHVL6I5uU3gkjk/Mcfy4qaLXBd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Y/xAemPagextpBcShEtZGQdSO340+SW7tyGuELoG2kryc/8A1qat08U0cNsoTzELMe4A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vqAVYYjKEZiQuFAzwTVdSZEdpd28wljnc5HJDfyH0rAbTZtXuDAqAqDnc3p6gV00uiXZ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LHVvw9vas+ZjaPNNYl3MHBjxt+UdffIp83REFyHwv4dUPPEJAVAVkz8xP9BWbdw6bbyC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LuYt7+la9pNdGI3b5V4iGVSB+9jYdD/T0q3qsFtqVusuDA4AJUDt3B9x2oV+oGfHKIWY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DIXHXPpUkVxISXt1yNuSqjA2+pxRbsmmiNpoTOGjZVYDHytxtYVlJ5lnMJrcskZBVl7g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osSzRxRGeQHA7Dr71FZy+bIzNjaoypA6Z6ZrStbW0vVKsSu4fLGRkbahOmG3UCxBMYbk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UuG2TkiRXVtu5iNqjPX8qiIwxaOUBCOdhOCB0xjitOSwMsAtlYEDqxHf0+naqn2lrWBr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DbtHTFWtgKBvoryDps2DaWbjcOhIqr/Z2nToLVZFjgbLEdST6Y9Ksf2ejCV0IwcMEPT3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iCR7OVyenpxScVYCfTdITT4po4nR0dtyIoAVOPWk8x4SBJnJ+X1XNQypeSDY8oRzg8YH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M2178/O1MY7dNtSBDdavZ3MJsyP3gGBtHAx3qjapIquMYRMfj6VoR6Zvh86FSBz8zgZH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UgNgGuVPLInOMD+VABa215dlbd5VBJwEXqAenauwh8P6ZZ2xOo3agqMhc87v5Vwsev3t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COV5cL069vpTJppb4IGBZgPuLy3PtQBra3Lpw+z/AGGQLGmVOefm/CsCXWftUqada3ZC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2T0FOWyngQS3NpIkafL86lV56A5rlHnltp5JGt/KxkEDnA9qvRAaGpaNqH25nhZDE+AB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qMFhbTC4aKbzRCyeWMmMuOhPFdVbapb3oSTzGlJACgLwMUPq93bu0csSrtPQqGPtmm0B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pB5UxxlTgrnsc10AuNJuWghs3HmmEmU4wAw9/ftXTal4FN9ZxaggtwkqCV5FcA9OhHau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GDTY2BCktIgBXAHA/CswL+naMNUZ/tDsmFyAOpbp/Kom0O2haSEWzzNFyPL6g+9Q6adR8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yhbIyW/3fSqmm6vPaXMt05dN0hLKOQ2ev0o9ANzTtNu/tDEEW6GNm2sctgf7Na40+6Cq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1/Edqm0vxFBb6p/a+lRQ3DeWQLeYEsfUKO/4V3//AAm961gt3deELe2VwdkygjA9cDpS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9rlvam8CxhAOu7FcwLG2uC7ySFZuh2nK4Fevm9sNVt/3MwETqA6yrsVWPYE9frXFXWjw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T8sincCp+lEXfcDGi3IqWsQzGWHUDOfWqt3bStOxxs/2fSuijWwubcW0WY5EyVbnLY9a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iQeYoAAYDIIqtAP/1/0ThtXf5mXBHTP+FW006R3AeVhFjnGKswpLcfcHPcVpPaiOINLK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2lT0u1oftEp30RlmOzsYz5ILynoT6VQkvLmJOYlJz93P8P4d6jupYpJmSMkjG0sOn4VA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NcNWu18OxrCmmtTHvpZnJZlChjkYHSt7R4m020nu3k8kOmWYddijn/8AVVW6VtsU8pVI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Hr6n0ArlNa8W3GrR+XZxLbWMI78NLjoSD0+letkeSVMfU59ord/5HBmmaU8HT11b2X9d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r27hhs4/s1kqk4fhpPdgO2OgrETV2uQVVSZMY3D7uOnFU7uRr65yNxPTJ/p6CjEdivlo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59q/ZsDg6WGoqlRVkv61PzjEYmpXm6lV3b/rQvTieTyipwUXaFA4b3NV7ewuHkcyyYJw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WutRwXYjETSuhMbE8MT04HatqSG4kieazAcO23JYcN6HFdhzyNnTtDZmPl8xgDaDhh70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RB3AGAO3/wCqobK4uLfdp+nH/SCFBLHCbjxgZ/8A1UazpF14dRJdRmWSZ/mdVYMckZOS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ghgvY7uRluRwoGewJPoB6Vo6Xqwj3xRR4QMQXK8sPY9q47TxeaozTQKLcykKGIxs9wPa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NvqN00oUAK2MbvXpRdAU21GytmZEId852nng1k6lrUF0Irdic/wqo4J/CtWfTrSIkJhH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6nuLG0tELpJGHOASR39BTGnYxNPaSOOWNkwHOVwOw9a0gNkTSl/LQD7xHUegq59hMdsL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gPr2rHe2mnfbfK0SFsqD1A9hUN3HzMjvdXu2iNqkxKYAAHylcemKqm9t7p4tPy0kwCnA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qLfT4nW2ii812Gd0vTH4Vp2dsEAX7PHEVO4SKgz7DPWhK4+ZFa78OalPMkJDRxEjcBjJ4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KeKUOrIhy6pk8DtXRtq88ZdLmYK/BXjse+KyI/EFzbajstvn4xkDAx3NWLmHPa2MTsZL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GPbNZslwuoSpb2iAPtLtKARnBxz2zXVJd+fOfOgdAVHLvv3Hv9B7VtG0vbaFJIrZQHYB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NOxHMjKtdPDRJbM7IAVLMOCSOcV0i6hHEsi29vIzZVVTrjtnp0rPuPtFjBI9wBJL2ROC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MG/c2dtDAE5/fD+EehAzmriTqzRv0+33MengM8fl5lRSV5zz9SKc+lxRAQSeWsb4yv8A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FHMy69cqt75W5IImxkdQSR0FY1lrbXOoDULuNTCoVVAYlQw7A98UK5Z3sMH2Ozu3tRsM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wAvp+FebeHp/KvLyMgElnXnsuPStnVPEmvJDI8FuTbu21JIx8vIxz2+griobSWG/S9SV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j9R7UwW7PT0+xnTVjvZVjMYJQDnKnucVwV6bdi0sMRAUgEcYYdO1aEC3LkPLGzl8kZ+X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tdClHlapqEkYiZiQqjC7vYdOOlAIuw3uqadbDyGMUL7UIHyhB3A9cislr55pZftjtHhl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1ab67Z3LPaMoiQkbd53AkdPxqiksMl79nmhO1/lK5yrD2I6UAV49NjnvGuWuAShVgg43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0kEgQtgjLBc4b0rVttOtkKWtvagSPJuDZyVUDHPsKS0gvLQ3FrcskwlcMCFwvt1oIe5j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MZJzjaq881SV5BGZBE4UjazFfugdc1110fJFuEtxknB8sfd9M0y+kt4ojDPvO7G5QOBn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QSK7wS70I25Pylh9PSrJhLoHwoQ4C46/jU72dr5sTxLlz93HYemK6CLRZJttxdgxW8Qw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CgL6GAkK27q9zcKWQbiFHAPYZ6VMZ7A2T6mjYbzDESy/M3HapdU0/T4njlck2wxvjDYa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9PqscFnZ262VhbnMcEfzMT3Zz1J/QUCjdkEE87zu5JSLysBT0/KrlvaW7xtcSOEZxyNv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Qz3S3IimO4OQBgZ4rZu7USKkiS8p2U9FHbHeg1HR3qlzZw2+2ILjd1Oe3PrUljYWVsHu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n196o2twq3CR7GdGPzY47cEntWnL5iyJGFxAvKqKUgMiEW6XZsyHdXk3DsF9eOmK1NWl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0biVXJUegpY7WZnDOhwOhPar32OY42bURvvEdcDtjtSvbQDHtGv1U3nnMjyr91fl3L1B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um5aQZaZSCOG4+vvVGUAkbVJPTk1SkSRS2/gA/KtHMJq501hpFxeGbUmcO84xtRhjHpz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u0UTLKIlGcf3j1BrnHkt47Yq0rI65bapOTnjispbk2pU8ZOdqj5jjtVCijUez1TUUMtr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KNvoKqpb3samMQgbAVXk7vqa3bXWblbaO2jGxzxknt9PWpZZoxaKPMJud2GIHGKzKMOD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oACqNrfLlu5B9B6Ul5PebSsIQ3CDdhvu9Py6dK6BgDahCWEo79jVOG4MPmo8SuW5LHua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NnnZZ07KPl/P9BU9yYbp0S4CSsmCx6MfY1oy2pHLRbD/AAgcUy3sWjLyzojA84H3ufU+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jGRIy5+6NuMKB9KxrqxvjO7q+zI4Vkzx9T0robi+WAi32bQRxjgD0zVHcGULISCBySSc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C0s5Y2nkv4VkEoCgghQccdulatpHp/2hUFtGkyYCMOcKvHX6VcQR2ygyjKc5JGRk04W2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rt5x9aoTVilqVlbXE58l9rgkdTtOfUDriqbadJp6+ZNKsgGANq9K0LfTrqQGaX90xY4B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6ZMNKiqoydx4GKNL6hd2sZN3qEghy0gyMYIHzD8BWKRPJMIo90rMMgn3/lV6VYIpmLFm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+FaOnapIxeBbeMKAvzMuG/DFXdEpWM9LDyojLdy8r1CcAH+VPsI01C/eBpSIIlLnjHyK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EsRi4xvwowTWdpQtYNPu7pd2XjFv5fV1Dclj7dhWdkU1YytZga5YXvkgQFflGdx2rwPY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n470yVVyZ9B12WMDghwI4wR/tBSQK+kPtlsfKsC6F51ZY41PO1R1PoPTtXhHxO8OPaeEv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2DqGo2uqSQks0dpefIC4HIRWwT6DnpXPVrRhOEJuyk7HNV0R5vqUE40+wcEqAWiTt0A6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L4keH7NbnwPrs6wI9w09jeynbbl3AEkJc/KDnkE8dq+YdAufFni68tvDVkj63eGRvskF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ZGBs24yTgCvtHwd+yfrl1ax3XjnVINJh2gtZWih3Qdw0hxGD/ALvSuLibGYGlhXRxdRJv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LH0Klu0kCy2BSaIjiRGUxH6EEjjpVOW2mjfyWIZz0VV3YH4cVzPhzwf8CdA1SLwv4dvJ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Xkl1t2jkyeWfKjA7579BXvlnamyt0tdPgjtY0GFU/MQP/r1+JY3iHC0ZWTuunT8DBq2i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74hspSigDdjaCPbOOP6VUfQPEsSySQwRsse7CztgIwGRkD+EnGcduK9rnQwL5l/frBH/t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QtX0LUJZU06+tr2XbmSOG4WYge6qxwO2cVxf601EueEG0uthqMluj4VvP2eLW/ku9Y8Z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kWyITc78kEtk4HQDsK56y8NWnhfWbvwXp15LPZaMLbyJpwJJSl1H5gU44AUkge1fe+s6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AYggHyxwcda/P1L+LV9Z8YeMLKVUtp9UgsdOK9Jo9OQRTEEcEFyQCPSvv+EOK8Tj6zVX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oyd02z1nToyFJXJiRdmB94le/HQZrq4dPjWJRMTvwGyvzAHHSuY0eYZRoi0RfaGZc4w3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pkfmGKGXlux7kdOP4a/VlI7ZbGDJpdvqTfaJN4zwwHAYjufSunsLG2soWZFPmtgjHJ+U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s2Y7th97BK8hR6VaguFhY/ZF8xEBVtx+XJHTPr7VZiZ8nmXe27xtYHJBOR/+urUEcklw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Y+lUms7i6nS2gbluVjHAz6/hXcWOnjTLUR/flIy7Du3pn0pN2NEc/fxfZ0jluZFjUZUc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GNZpC24EJ0bsfQ1rT2i3180aPI5iXJXGUGew96hdUBCqm0gYIAoewGfdQhiXcgZ4z69s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P2e0Equu3LNtBH0relh8lI3ZdwRt2cd+34CpjM8wdydxYAx4G1V/CoA5VltxK/2uALKw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A+lTra26D5DnPPsPwrZa3R3LSYLkDr0yKiSxRZSzLkvwxU8YHoO1PXYChbOY0MK4dwfm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JbgBVtuMjDKOn41disoCTbpJgNzweTjtntU9tYvBdys8oMTxqIoguApXqSe5PpWT03Ag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znfglSflB9RVXVtN177I09s0SsGUBc/Nt74/oK6NZTu8nB4Gc9vQCsnULuaNxCIGuM8q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5aVjLsZ7SxlimMc11cBPLVT8rBm4JPsP0FaOsK2jxlwv2kyjOB8yqW4Gfaq8DPc6h5Fr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JjsCe4rqvEC2um2QgSJmeVAS+c89v/rAVo9jN9DzaW71CJ5hf+bFAUHlAfNFuAzggcio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TTxNa4Jjij4KtnHI64wKturTQ7I2LIxIkkLfd24yMVnSW1q7xm0Bidi2SPlwF9R71nez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V0qEylfNMpwu3jp7dhTb52vXNxhWAyF2nJBP8q5TTtYeKVY8LIB+7G4Y+XPLD6dvWuqS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mBuY42sD6H1rRO5Dv1K0NtaqouJgnmgEcsM9OmPSoZLrTNvlyqgL4BUdOKry2k88yMIt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Hcjv9KqjQpHu2eeaJQFZmK/d49P8KXKUncZf7lKXGj4Ty92584bB7Y7+1XtVSF2tboxh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EADJHpWjbWOmLahrVxPPgk7s9e3HTFVQt9cALJOkU0YxEQucIeoOfSq8iDFtLOW5u4r6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b8qsB2NXL2wv0uPtM+Iw5Hyhhj6gCuldLVVRGykrqM7RwW9apvb/AMU3zg/KuOij1pPY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JSsaNJuY7wPu4PBwMVYMdrBMZIsPuUdVz0/wrVl3admM7bgRt0HRlx1/Csz7TFbSeZFC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d6moHdDrOO4SCW8CsYsHamOWJ6++B29qy7kSXUbuybDkKSFyw44x6CiP7TbzeYP9bP0M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TFUbu5dJjGbvZsk8p8L8vHJJP14FAyyCI3RlIJVQMbeuOhx71YPiL7QDDJAWA3ISgxjH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KpTIct8qnsP/AKwqvqFwIWilKgu3yYTC7R0Bx/OgB1jcvIDOEETPkL53CkZAJ+vtTtQt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zjzFORVE3En+olgaV1zgHjaepNV4pLxJFBiba3JDDcFUHnP4UALfWJDrcK4wQAAeMr0y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CwkS1TYkDCPy9p6t1OKZeSQLKXsWeeMFWXdxtYHoM9h2Fbgu5VJdQPmOSCBnOKrlZXMY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mSXHyj+EHvViTUreeJLNrXYUHysOnA749attbyyvJujO2Xb8w6D/AApWsWgy0aht/wAp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srwPCyGSNUldeGP8Q9OPSq0qzwrttiYU3Zl28lR2/DNbFrDaqxDwLHKoAGBg4Pqfej7N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blbccFj6e9MRip57KhfBXcCCeN30ArSt9VFxiT7IT5cgibc2cY6Ejt+FUYvKlkj8gSfJ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SUjypZotysrYIxg8deO5rMDKe2lvbmW4ZgwE3CglVOOwzxgVtp5Mj/Z3dt67WOOh9vwq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wHGWBkx0I4JxV+zlLF0vFUSOcrwM8fTt6U2xN2LH2UzXBmwIlcLgKeBtGOfeqs9rIszq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HtWi9vcJC0jA/Jg7R1we4qi4ijy2cYHPsKQy9Gu60eNHUYHyluPzrDgSCEs0A5cbueyn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RMTtJ3EgZOB6Coo0EhcRPszkD5T07UARTQloij5G5lwO7AehrWitYIWEcAyQATn2rJht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EAu1vujJySKstfxs4SGI7mGFb+YxWiAfc3M1rceZbwh35LZP3ew496bLrkUgCyx+U6J0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QNAzkyMRvOCQe4HGKgh0kGAfbZBNsYszFcF0z8o44+XpUvV2AmhtJZZBe2yCI9ueCfUD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2kM1x5b7uOx2/QU2MtYvH52FgbPT+FSOMf4VaMSzSEQ/MMZLAZG38KFowEdla2Jk3Oqtu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nBDy7IIssqbfmb2FaMYki2bOSDlO2RUV2YvtBe6QyxHl1X5WPsCOlUBn2ctphzCrCHG5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KdQUpuERhIXgDoB71EbW2Gb6BmCS5Ah6uvpn2qKRDL8zudgA3IBgMB0P/wBagBk5WZRF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68+mKxDp2EeO12lywKsGO3b6iutSWBhscsInAUhSNw46e1U7ixgQqtqG2Bc4HHC+9RZo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7MA7oTncPlDLwM+v0rJuLmJLmOeSAQzY2OVTCM2OOvFdZPBFLJbzWayLsX94hIALDoRU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WUGeGHDHp0/rVmZzcP2OSPBIyjcg8AegGOwrfuY7djEJCwmZcEKdowB1z6+1VZdKtY1E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TzjPGfc1Vb7fFDE04R33nYG+9t9SKANSzhhgguVtQI5JVyefmLDgVhXFhfrcC/kjDEqs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1a1nKzf8siCGOX7EegNaMnlS27mRQqo2VP8ACSR0oK5TNg3wMX8pmwB97nJPUntx2ArR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EUAgLggAr3yPUVRkilt5CNxIcKVXsvHAApt1FbzWwfJTYdzbT37g/WgkiubC1up/IC+U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HqOwpiWUCqFmlLeXyoVyoLe+KzNQ1iaxkgFrCxSeM5dV+ZMcYx2q5qFn5scTxsoQhXLL1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WlY0LydPLyhlimAyFF0SufUjqKw4p7ZLtPt6SSk5O0uxUnHGecVpRWB+VrhAwcZJYcsB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qLHKYyYCR5bLzz6UBd9ytZ6fZGGbU18qCSSUmWONcMI8fL8x5PtXYaVd2UNqjKAHByjS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FqMMgeBQ8DjD7egVegx6jtUaWUElh9puHYymQGFVYgxheuR0IP6UEHczkrMyFA4cZBLZ3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pHtSPAyRgnODSWdwlzttdjN5CqzEHhSRwAasS2a3EblJNsitgo3TmgCs2oXkCBCbcJMN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0rEF7bWQzJHgyHG5cdT0FdC2j+eELRIyJ8p2na2PY1R1XRZHtUV4icsAu0Z27eh49qas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Ap8kyndjuVH9a1bO9S2cbQ0yRtnEmCD7AVz0mnXc6JtIRQykNwG+Xuf8Kne0+/udRKSM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LDTOg1CbznMkafZohtAgA5GeTz6e1Z08c1wgSFjHLtIjyu5cnvjvip0RzD5ROXQYDNkA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UWaUFASF3dj6CoshHl//AAkmpQ6nJpeo23ELFC6qVyq9xntXbWMVrcXEEmnOJIpSue2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6eZCkgRxO23LruI47n0qO0004kEEQtijFljwAGwev09KcrMbY9LvVdJummWMTBWwPlBV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RqJQyfYI1aTG4r8o49PSuUiF6JjIke5kfk5yCfTFXkF6ruG+dTyFHQfSi0ewjql1zVUi+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LSbj+AFYktywWQTsPtM6swO3ALH+QFVLaAyQtHHEQD0OSOe2KS/gvVMTTPvQfLgDkHFJ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iTN0rRAJ+7Pb5eAB7Vce8GRDJciKUKSMrncPTjpV+ORhaQvKgZUDFRnJLL149Kybq5sr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2xgcbTnofWmBu6VrsUFuun2kTT3JjJYOo9cE56YHasnUv3UUcMoYEsctHyyn8OMD0rO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pTgEgcFfTPYVuaXtktWG5UlDAox5yTwR+XSgnlKkeoRt5M/mlXiXbsC4HH+NXJdRuZYi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Dn/Cs7VtKudNtt1vIk7tzjpio9G1eVSHaCOXAw6EenpQULb3l/LE85QBUONo5yBVOa/J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qqeyitm7hmUFoMIkzZIQYC57Y9KxrSzu3usXcAIjbKOvzZHuKAK97evCrpCqoh+4R2Pp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gjOJFG0sPvL7V0ht4ZLkTvErL1IIwMn2rm9S1m302SRZ3YtEN0caqW46YAHSq6ATXdg4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xHVcjr9Kw7m3t7Gx/cJ58RbAccsMc9OoxTDrd3d6dczqrK6jBRsjcvXA9z0rjtP1CWeV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Y1kJVl9fTPtRygemaNqs14ht2TYF+bDfxDHNattqskRkt9MJiYg75A2V2+g9DXmpu50K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mY4Ce1aZvIkiSK08wOWV5Cw2jcOw9cVIGiulvPO0iSbSzBnO0nHvgV01ppOnaZeJqNxqC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Y46YA6GlkneSzt5llikxF+8aLgKx4Knpkj0rlriHdIAgBDn/AL5xQJo9ZuPE3h6SIwzq9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BwOPxryDUVskMhtFISVsL5pyVX0rfhhuAhEsHlxgAAggLwKSLT7e4V5CwwmNwOMc8cUW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bmxthPbm2kUDOIwdybvXtxWVJ5k37zaQQeT1yK6a801rdGYkRpty2eOPaq0LWctihYtE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hgU07FGVb+HjcQfar29IikO1kDYYZ6cdAKzdPsta/wBL04XMYRGAQxsCXUdvUH2pv2iOS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5+X05HrVxrSKBBMEQkfNuTrx7ikBnyaJbwBkfckn3uegPpiohpxVhsxgjn/GrszRPcRT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XJ4P09q17e1judixq4mPCqvc+mBTTsBkWU0+mX8FxZwrvjJCyFR8pIxmug0/xX4h0pLmw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YKSAMN/ntVO4s9RspC0sRATHB6j6inyEz+W5GHQD689qbd9AM86lfTk2l2iRRuQQuPu+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/YkRs2JuckEFDuUKajuLCQSFnlkbHYj5QKWxt2E2yPaB/Fkcge1JqwFqOKZmt9QLxxIQ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Q3utWUE5iLtlQOg4q9dWEyzhYMSYAwAOtV7rQZ5JA7L5bFVJBHfFID//0P1Kv9R0/T7U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P51xM91c3Z3zjaBwK7GRtGt/9b8zHnjkVlagdKTbJFy7DIQHdjH06V/OuPta11ZdEfrm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wP72Ov0p/wAsCNdXL+TDGMsx/oKbd6gsUTXF84hij6DH5ADua4O81XVNYjfehhtAflQ4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j4fr5niLu6pLd/ov60LzPNqWCo6Wc3sv1fkVtQ8Q3mraiBaxM1hEwCo6/fPrXOa7NLdO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oNq5rsIYzGEaZ/MUgYC8EUt9daRPGLYxR4AIbJxz74r9rwmCpYakqNCNkj80r4idabqV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CyotsSkJ4MisBk+gp08U9zaQJAxMiE8lvmP1NdNd6fFcwFwuEiPBHAHbHHtQ2i6bcwP9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LsXd3wB27V13MeYp2aXsHyXkUeDtKyBfmbHYN6CtCPTTPiQ3nkAvnZyuPUntU0FrcpGI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e3GffJ/pUM3luI4XCkseFzySPYdvagL30Emlgt7xpYJ2laUCOPcuUVl7110WkTeIri2t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WUgEAcHJ4/Co9IsLK0b7bqqBnBBjiPClh3x7Vr3V9ql08jCUt5g4jQBVAHQcVm97knRO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MlBjeAMk9K5y6urWCMwW9uTzkTseAax5ry7WDeybTjAUnP40yCPU5lE9zFGsUQyFcct+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HuZLhpdwLtwAOAMdzW9p1lavJ9r1GdAY+VQ9z7CuXnuo0ALYLzvhIox8ygdSfatCIDy8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9F3aXeIo89X2YIB4BI/Tis5NHV7k6jkSnJZcNlR26VycN5AjeV02jJGex9K37C58mCSK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zn+lFkQW7jS7QIZZUAZB8pxjn0rJn1GS3kFvsViV42jseKhm1K284xzmR5V/gx37YA/S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wJdU1MtaZIWKAfK20dyP5UAcvqJnWS3QwhpHOGK8sAeAD9K3E0T7JKbl497um0YPT6Cv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UJKm85+aQ8ljWZeXukae5CkDapJVuCfQc0E8xyFrDeS6jEjWy+UODKMkDjgH+tdpNqUd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SqmSzMNoA6YFcRL4wa/mFpFCbaMIwaXjGPY8cemKxxHY36rFDuu23ZA2/KGHq57e1VzF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iYtbQCZiwxJJkrntkCsWXxXq9pEz3Mm12JPyhd20dlB6ego1KDyLuG9TJnKgSRHiMY6A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OoNcz2KXMrr5SgthVz1wO59Kq5WhmW/h3xJqE1hq5MEo1ASS3P7wEwxg4Xef7xHboKu6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ZYpYohlRA2/Bbk5I4rS1IsiCC0C2427ZFj9DwB+FT6XEumBBp9tG8pKs32j5hnHf/Cqi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o3LO8BGY4+Qg9yOmf5V0nhq/e/BSUGKYk4yu4E9gKztR1C7hvFEwCpuO1WUBSW7AdgKt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QwEFv7p43HrxVAbNxJqazNsXzG2/MTgdPQf4U5Z7+/t47SaRhAFJCqMfN65p0d1NtlMq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tUheTf2FNDp4L3lzOsUcg4SKLGXYntjoBU8or9CKLRobRBctMXdWx5Z9P8agu9WuYr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IAy+T/dAz+ZxVV9AkVUtY7uWW5ZsyMc4IPQBe3413ek6YLBUFuPKJB81myXZunWntoMz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9v5ZLd9igxxsVZgnQEDge9d1E0bqZbtseV8ygdwO2PSlWyiNuJVUgj72TnP+FYGprM8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/wBBT5bIzLcuu2bxqkEuxS7F3C7mC+/p6VnzalptxCRb3EszblXlcL7jNYMmkK0yNFJ5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bW2jsy6xNkhgY92Cpb6VLbXQelj0mKxk0mT+0dQEbBItyxqfXGDn+lVLzxC90rC2ickj7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yF1qV/f36NfEkWwBO5gVLenHGBW/BdzXsJjjIWQAEcDAX1FUIw1nZA0lyjNIT+7jLfdz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rnY5OAKmeS4+1l5ojiJcBmUYwOuPWq8mpWczpJGPNkz91SM+xPpQXE2v3VpaSSjCsiFV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2lW7iUTXEqHaCPm/2uvtSXV7NgW5hBJIZQDlSfQn1FXWihjJkumSBcD5Y/mYn8eAKBmh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ZAcbVGFyPSr7BydwAUnhR6elJHc6c9vFDDcrhV7jH16elVYde0+fCQzbguQGK4Py+1Zl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Yxzlg+3gDpms2OVgjKUI5GD6iqjatbSN5QZpOTztwopr3EmwLAdgz+lJKwcxPcDP3AQF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YB4x6ZpjSzOuGy5NU3t7zdlyqKD0HXFMkvmK2nw0gyB93Ax+dMNjbGQyJFyBjK9lp8ez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rXnFE/cpg4xz7UAUoLaK4utkcBto0GWlZt2T6gHpVtVXf+7YOgOAfXFFwLqGINIU+fkh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xRlhgjNAD5bgW7PIGV07E/4VTScTk5bkn5cDGMVKGhXqoY+hHFNUneH4wB0wMCgrlHPL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TjBprTIAck4qk7ylnZFLkDcdik4X1OOg9+lQTK8cYLqcH19KV9bDtpYcfLaXBUMW6Z9B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FpcAEcjHYViLOYbhJHLBe5A5C+wrVjtJr+3a4tyCwbaFPH04pNdRpDLy4gLhAFIcAgcY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AVkXI6BR1AHc+lSanYw2csEQISSYAOARnKjP4L2qCWO68rfaDMg7Z/h9h3xVImRGWlZQ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KiuyUiQIxY9SCf6UlvJLmQTScBdwKgAAjrnPaq80ej3c4lkvgJ8AiND8w9j2qZBEtQzy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UMRkBe5GOAe1aIZ7piqBUKYLFAB16ZrPjEskj20MqBE2klxlh6AeoqS+uL3SLRlBQzX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4CpKMySx1C3kMtw/7p2IIyTn0/wD1Vh20FzA8zXAkjMvyKAMkjPQAe1dAt1qEkaW7kOCw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Kvjc0CGFMGKTqf7v41bdgM6O0s2LXUyeTOwC71GDtHQfhVrwTe2Oh65qOi6q9vLpmrW7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HCGEg5DBlOcHjFPjKNKfOwQASQ3QiqupWOmanpVxCFjG47YpIyN4YdGHpg152Y4JYug6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RVpqUeVm74V+Gv8AwqrWLrXfhRHafZL9ybnSbpRiMtyRZT8mNCefKPHpXceJNA8GfEuy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YSIVkksZLt7OGQg/dYxkRup9M9K8o0Xx14j8JeFp7HWrM6s8N1GVnt22zeUvTjufWuts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z1TR7lSgU+VKiOrKe4Br8qzvh7NsTP8Ae03NrRNa6dDy2pQfK9T2/wAOeE/DPhTT00/w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wlpGqhvqw5P4ms7x94st/A3g3VPE9xjNnFiFW6NNIdsYx3+Y5+grxeL4reE7SeYaNoup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Qt6EBiVA+gryfx54m8TfEKO307XGij0m2uPtSW6SKzM6g4MjADcFB4GMA14uR+GmY4jM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7vu0uiXmZzmkm47nDPqmveINU/tfU0N2Z5A7vdStIzbuuFztUDoABjFMsEuNB8V2nijR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SDyDtVlz8yMo4KsOCDXWabo8E1o89vvjggxlwpIz2GelTRQWE12kJtZXbGDgbIQfc9Sa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ui6S5WrWstrWPOjHENqzPbPHnxE0zxXoEWieGtXi0a51JGW8uZiRNZRFcSCEYw0pGQh6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3TNN1u60zwr4OtJLXQvD5EUbSKR5205Jz1JY5Yk8kmu0l8IteTrLIyKEGFWIDbGoHBGRy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BaLYxEQYvK2PvY9AK+QynhTBZU39VbavdX/rpsj2aSluzp9OsLW1nMEhdI03MTGAWyOw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bal8iYict5Q/iKn1I9O9PfUksbR7jS1Nw85aTZ9BwM+prW0XUZ7+J5Lu2w5CqAFwkZIG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nWjLu72W2u7aRV3SYzKDypT0x6+lesabp2l3mnrLZyrAJcOUkGPmx2rzbWNB+3k3TPsi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GO9dJaiS1gdZA2whduOgyMcVqBcu9Ku0T5ogFVxtljYBmHoCOnFQX1rGRJFprySSbMZLk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c3Vw6jgAJgqAcdO5FVbWcskkYGDMQxJ4PHUCgmTKukRaro+EmfJJBf5twDk89P5V2Nxk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MyY6Bvb0rlJJcRBXkjRTkqByxH/1q0LDfdRFrUMSny85wq+46HNAraGh5sZQkOChGCw6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tGlHEUT7Ae5JrQtrWGzyZhvYj5QPuKfXH0qe4nhjt/LiPLuu5VHGKdriMRkVWdEGfK+8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liMh2xtnAHXgd6t7ik0qhuZOSSM/hTPLjJ3hRkDJAH9KnqaElogM2AVU47nHHtWvJInC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1uFBCBiwyGI5UjtTFleLhcehNZtXdxp2J5rh4zsQrvA5+tZN1qF3buGhPJ68DH0qU7YV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M85P8qt2mn3OqZMUYd9uVTOCO350uUfMupV0XSL3WbtIkzaRk58xV4JJ5/GtTxhboups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VGdyll6j0BrppbiPwtpAs3cPdFdu0HO0n6elcRb20RIuShLldpy2Ryc5xVS0IV73Mc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Gy3B2hS3QEDioptMgVHge5BnZecdQp9hWpdRJc/KVw0b8joCoHB4qi1u6SgrtYYxv/iA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7DrDT4UIhZjLBErHfjBduqgdwAashLmNSy53gE7l4A9ie9Xo2MiISAFyF+X0HXrVuOO3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j+6fqK0E1Yx7YzMTJKd4xgK3T65qWSdpGWGKTYmOoGBn+vtV4hFQ+bgcZw3A5qG8XTDs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DkZ78DtQIr2rgKyhikuDhhxz71pwsoiWVEJk4XdJ1Bxzj1FY8OX3yojBEBXefuk/4Ux7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MAqg+Xb+PegDpvPkilVbhF3nkFfu1RupblIzLkLGT044H0qC1guX8uRnVyQcjvn0xVD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LOFbAJ4/kKALEkgjUSjptwSq7sg9sVVtJQbowQKxJUEqfulcdcdvpU9gEiIa43bIj5q4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2qgZYpb15LaIxbxlSp5x6VLfQpPoVNdijupEZyqmLaQSpIDZ44HYVjW9jPZXbzyN5xkX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+eK6OYwi5JAcoApLAZO7pj6DvTpp4REY7zzXmfIG7iMKecgCpKuY8aW1uvnoWYoNxY8M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7hlhMgiTDspV5MbsL1IHoOtbdpbR3ELvIT5WQEwM4PcE/Sp0t7CxkdUjUluEVl3sW9QO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muEeba8UmP3gGNx6ZP1HFaF2PlCwRKuzO0jqynjB+lYtxczbliCbJImK4VeM+gHpV5b+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Mg4+YH0x2FWBQvU8944CGTysblUAHrz+lBgaKJriZh5e4BF/iAPTP9ajutQt5gcuUlBI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o/7RHlJDKm4gDJxw2eMn6UATi5fY6ITtToCMAj2qxbLHBh4nZmPLDsPTis+NC6O7rjYQ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rQt3WWMRsAZUYlNpwpHoT7UARyMJJjlyT3PvViC2Dp9onZfKHGwdivQn3PpVOGOVHeWS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T6D0FVrT7NbyPk/fcghjkcdMD0oA0lmtd67AEYEAbcDp04rNmMj/AGm3kHl5IO48rjt0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Q0gSPeN2Qcsw9/THpXNTtcW8zrABK3BO7lT6HPoKzAnSFWKRmcM+eBkjAxzj+gqeEKJW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Lck46H8elMjktw+2bahcdeuCPT+VIlvFZJ593cx4n+8CclV6jPvQBoJd3jw/Zw7EAAZ7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wFBuw4U4G0HJxjvxj+VY41GzifZbnzZZNqj+IL+HuKSTUC5WOSIoyEnJP3R9KaVwLZfJ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AYz/ACxVyKVN26TK4XtznFYNxDAZPtEZxICMgHAbAwOPahvtaultGVL7QwUnk+nFXZAa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Y3AH+I+9TWUMF1tckxBARnGcMe30rIs4byJnmv5OT8qL12/St2CGXfsQhcjJY9Py+lSn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t1JG7HHHapIV8qQRyyA5IAZhhQPatiW5igiMGEBIGXI5C9cY9azZZo3tNr+WwDZUtwSP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aAu/2gbkA+Ve31rNa6+ySnYTFEQEJH8OehwKt/v7qDZC4DoOMkdAP1GKrL+6g82cjcRtw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EyRTxBknEssRGGzhseuPSqAleVimASPvN/ICqj3F/beav2csCwCkrgDPQE+9Os7yFVkF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9D260KUW7CcXuXVtw8olUHzAuDg8H3xSv5bZUpw424HbFSb4ftSsiOpQZweFPH8qhEpm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/wAqCCgttp0aNJb7g2cnJz09vamQXULh0QNmQgBieFwK22sLJoMxnLsCAc421ydyl0oi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XAK+v5UFxGjV4CoWFJN6sQdw4wvH41cfU/8AQgZsRs/CjH3lHU+1V/s0aoTk3MUQLGQD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eXDcx/a/mVYTgA9we2KAbsWNSvrKKxgKxMZLvhWXGFVen61Uuo7vy3/exxuoAVmwfqB7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AQS/ZjA+FZxwqtzyD0q7bWDTsiXN2FQLuJC5XcPQe/5VCVwTuMtrrUr3y4pF2BCO2FKj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RJC4JQEnA6Lnsa0Ib26lJhd9yxgbVCgYHaq7q6o6yFghO4gjC7h0/Oi7Gcw2kYAhjuZJ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0GfQdhVy32WTJBchAXYANnGGHt3pwnhs7lv3uZWUsV6kE9MemKsD+z7pEVbYkxKXDtw2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NjMkZJDqrEsFUZIqPzAyEGMKMkbeOfQ1CVCtgDaDjA7dOlQtcQwYE5wx4x/D+PpSbsIl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AHJ6ewFEU939oFvCSVTDKCQNo7kg8VkPcCN5Z7oO80ki7BEuVEajrjoMVo6Y1o0c0rOW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56YPfNCdwLlxqtnckRPEVKEklBt3ep44xVmO3sB+6lCSJIOFA2suarfY12eXAPLbcAGI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JdMuGnQi4aEBlCyIobcB1wD2IpgWpdOtSpt42NsGGV2t0I/nVlLKcQjzmEy7SPMzt/ya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UuYmIU9Dj1wP5VWeWXzFe3IYhRuibpkd6ANNr6Wz2hSCB8qjHWr4v5pII4VYebIy7gP7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kQia5TZLuO0Y+UY46VoxwB282JAdpwWHY+lAGVcWSR7vlKuPu5PAPrj+lZ66RcgMIpEY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rLrzYY/Pu9qOQQqDDNx0J7fhXOPdTQQvIFaUuyphhhc9yB6CgCcpcCNBe3EZ2jCqBzjp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DE0iQiVHAwc4Vc9xn0rVtiuwEmMYXLZHJ9MelTSW0dwFFwHIDD5AcA+5FAHNwxeSwmRZ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Wnc+Zb2wdxgoSN38TbugPsP0rX0/S7C1lkXzBJvyUjY8q3bFJDO/mmMxBxjBLdPw96Ce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sRFImNwQfKf/AK+K1Lab929wh4b5QPT3pt3KAB5tsjYOVwMcL1zinaYLWZJWUBAZMnae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dyGBrzzixX5I+F7AnufpXQCNbmLyAyKJBnII3L/+qsxzDKGl0yVjEjYXzV5bb1OPrVi0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g247B976DtQMz0sp7FmhhuEIkbhmGSMf41l3Fp/aEjrcSgurfL5QChdvetudN02UAAfL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nwfZreUbMQryC4BPHpQBzJgEJWKIySEkn5ucNnpn0q3Y399FemNiuxBnO3AU/wBa14vK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xnn2qlcWmoMv7632lcnzFPBUdM+lAHRLPZ3UD3CxmWRRuZAfTrVWGfSkQvDF5RPzMR1z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RtpH3e3XqKi1KGOBAIgGkfAyDwPqKALEd5dXwkSORVB+6oX5iO341TC39leCaaaWLeu3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uvKVE8nEy45TheOhrct9XuuBdweepUKOhxmgCOGJrG4N3ah7pifnVs7WA9B06U5pYbm4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7gGTgdRzXQRarZQQLNeyIh3bY1HVR+FUYtc+xXSN5Cy28jFQ235lB7mrWwGLDax73Opp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0GKx/sVlLeedOpUqCqgY5P0Hau7vtf0C6kjt7qJiYjjcOFPvVyG78PXK7CFQL908fzFD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HawWovpY1M6xjLEKNu4ev4VRuJdNM/AlJHOAe9dvc6NZXd08mn3xRomPGRgg9x9K43UN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2fz9zYDFQ2QfaoGdBYx2jokcEDJvwSGbAUnvXRR6fpkQ3ROGl/uyHGK8xma+NwWvLhoz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uXfiO4NzDHFZRCMKF3FjjI4yff2oA19duLuWIJYjkMFPpwOcf0rAsItYicmQlE3fKGHB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9MSzQLAqJncv8RHt64rnbzXbmwkX7SAbWYhUZjggdPzoAfffbNQuQs9ypAG0qwwBj0Hp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11K2mBABVcjH51mWg0vUJnuoHEpOYww7ZGOnrVZd1rI9u2REykZ77uwoAkufDUsCyOZI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Zaj0+AW0bwzBXDjhhwV9OK0oLYFngv8AfFKioyArwB3J9qZcyR27sysJtoDHYM59qAMl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E+yrhTt4Zhn9K3LeQ2GoPd6exRODGerL6/gKTRkudakMDWwi3k4DMANo9z0IrSbRns/P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st+GOtAm7GdqHmanMDPOXWYklgfm49QKzY9LFqxMLMUGOW6/L2qQ2xtmDxZPHBzwPqKs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jgi2I+8kDlv8OKat1B7F27bbD5sKBQwyR1wa5uO1N4WaKcIT8xx1/CulniIRXC4Dckdu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NsUUe5iAMr0p8pKZU0u+tr5JGRmSW3IUH1x3xXSi+Z+ZYt7f3sVgfZ7OwvCJAsfmtyo4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R1GC3yjBx6ik0O19T//R/QQtJK298ewqOe/stGhN1cgBB91RyzHsAKsXF7ZadG09yVwi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JqF5JrV6LlwUi6RqTwAO49zX8+cPcP1sxqe0npTW77+SP1LNM1p4OHJDWb6dvU19UuLn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oOUtguFUDuT3NZKxXszeSBIO6/3f0qhNe3Vq5Dk+X/MVoW2tXMixSWq7Ec7DkfMAOM1+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SpKyWyPz6tWnVm51Hds2LTQdVuBKElJ8pQXC8YWsq40x4pwEiypHzyMcYPpUst5qUcol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nHI7e9KtzeahIlnuG6RgR6mtzIhCtHmIPkH+EdKWJGeQREHn+72A7+1aMNtY2zE3O53B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39L0W8vMeXC0aNnEknCkeg7mgDBVdL+xu880rXPIjLZK4pbOCB7lLlLbcQoXeUI5HpXU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t0zzz5JAQYTirsV7eapBFaRIscSDqBtwB0pSAwHjs/MNzqB3lBhE6EH0PtU0d3YxqyRx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ddQWQdo50LMgyfc1kGa1SKWGO0Yyn5kkLfd+g6VADZZ4xdGB7YSCDiNQfvHrnjpis4N4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zkMH7L6CptN07UI0+26lcAy7sqgUABfQkd66mN7SZBKrYVeGAGScdqa3HzWRQ03wxbWT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GZgQfUAdgKmubeNNkFsclyBkDIAPXOK02H2lYI1GEJ3bSdoGPX2xWpA9tHKdyCJCcARr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9zn4tAiihljQxuWB5ZTkfQ+1Ykeng3Ajl3FIu65wT2Fd5KUMbNFyQcY6ZHqayf3ikKgIT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pcCnpGlWEGpm+vJthIGMjHToK7C81yK2hF1byq5MmwDvx7elYNtbRNKouE3bgQq9MN2z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JEZZkGM4+RWPTNIDX1C7uLgh578RpLjy41HPTjgVw0dva/aLme+8xpFBEhlJKDHQDPA4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msoYtQeIzM27gbQoJ4G7sBWpef2c6fZb6NblYzgBfulvXPFAHA2kSiES3YURE4jLfdKd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Le10yC6ltwsBZiiKfmZh04HamXui/wBrxo0yolvGvEYP3SvQDHNStc/Y4DcNCWhiVRFG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HJa1qdvbXkRuzsFwFRFOVG/2wOvtVvStLuLkZuwISCcMVwFHYk+vpWZe6gupXM8dxaRL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0yNjoAPlGa1rBzLKUmllVFYeZJKc5B9AMADsK0A1orfT7aBvOPmsj9SPvelZlzq9v5/y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/IqPU3OfItD5ik/f6DjsDWe1iCzNnOyLefUcdPrmnzpaWAtRGxukimvInmcSbdxPAHqB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Nb4AUhTlQMHpgVw0erQWBjjMkGQm5ocEshPqfUDpWY8+r6hHLJp8TpAOI2HDO3t7elWD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XqCQPJPcBiqnLKFUZOB0UVNp6R3oiG4xxkeaqxjAH1Heuf03R9Qmmtl1S4x5TIzBWBb3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INNt5JZoCiIzbhGOMew9qDMj8q3ikDI/zjA5xkVtMsSxCZ7gJ6K3OBXI3sunS38EzRlB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uDU32yOeCRFHygggnrQBrxXTyy7VJC9PTNWLmaxREBwShydvFc1Gk4mE0KF+OntWkmJN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do9aadgNhkt7zMjrsEYDZA65qr9hsxbA7TskPGQAR/hWWNRuvNeAxFk2Hy5FwNrdiR3H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dblI53cYLE7cD2AqnsBX+zaW7tBBEUfBG0nH3fT61SsFtUeVP9IZIuAM4A9vcV0sC2Bk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t/s4xn2xWSbUQqfLiaVHbJOccev0rPbUC7Nqv22SO3ZgiFQoBwnP1rHg8JpBM+pWrAvI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sRV+2hshcBXtGbf/ABH5lUDuP/rVoXZDqEjlKJF91dvbHFNMuJjJp+o2Cm5yLnAI8vPG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TTr+B5JY2M8Wd6xEsEPYHtipLbU0Zf3vA6H0NdPFMltbJFCBAJxltq43j+tApStoefTT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ACsQOAO4xXKTrdwahugIETqCJGYqAT6Dv9K9jKWbyeZMqupUKqRrhVx3/GuJ1bTppy8M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Jx6ADpQCfQm0z7RMoa8VTEgwXU4ziteO7hlO232onRc5wRVOPSNSh8u4nhBtghVoN21i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3bXECqih4xGCSoO7CDnrQHMdVa20t1IYYjiQcDjg/Q+lF5Yz2W5rp1xnau05Jb6dqLQtb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LBSHJ9T69uKq3UcvluomKJHyXA3ZPoPftUNFFGTUDaOdyjkfKhPJ9/8A61Oh1KSaNEZQ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NFfWeZbgPOk/+rRlBbntx0PtSxXjwRGNkaIgf6tlwcf4UgL0utPBqG2VAVlG0Aj5cHgY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E7SOQe9YljPZyytNfzIJVB8tDztPt7VqpcRsgEYUu64yDlj9B7UFRLyReZywGBzk8Uk8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9vwqtAbuOIvcxHyx8vJ4b6Yqp9nN5ckjC54UE4AFBRPF4h1HT2mTTnWM3EZhkbaGHlnn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19MWuJHlYynCvn5QF64HbFb8gaO3ktvMiDlwMDBz/AIVXs7W3nlNsZz5hPCgYBH16Cglv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cf3agHjv606MX8L/AOizjaRuJAwfp6VaWxV43uIzt2ZHXhtvHAqk4uI0+YGItgg49Pag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FlvPnVSuDnkqeorcLpa3IlZNrgERKew7D8qpA3/EKgHevDN6e1Jb2txdO2GBMOC5bkn6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ZQMyjMh/hX2IrMvlsCRZ2MKKwwZJe5z0UH0qzM6rL5YPOcKT0qJJ4YoHgMLNcO2NzfcU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tyssF+0i20EnlEnJYAMNo7eopkpWe8RL5xKHDBEBxtCjH4V0lpZrBBJcwuJJOI+g2/nV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LvnkGC3ow649vasyxNKfyLUrAik7iMj0HQc+la165EAjJU+YBtAx8pPU/hVGCO5tLMBV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nvG8mWjRQ6gEKaTVwKiaJDcESykHB6FsBvqP6U+Tw9fWsaixSPyEyc/dxn69q1I9Pvb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3YJI7D3rJl1bVjdfZdQSSziBI2OOX2jgccEfSpasBzN1aXd4hi0hGN0GLSgMAGUHnr2F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FzfMYURWAWLG8diST1AxXqNq/n6l5u0IYtxIU43ZGSAPYUyx0aK8SLV7lIBbCUxLvxu5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pNGMoJu5zPhvwzoCRSNLAZTOxkiZ5PMWXac4x/CD6V6/o/hfw5c2GbXToZtQhUSz/L8v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XFx6SotdQeM+RFBIRBF91mweXX2B6dq6Lwj4ytLPWikyM88sQWSY4ClVIABA43Zrsp1W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C1f6XrE+mvaFVgiuW5iSMIqAdgB64rnIfDs8gAnYCNR82OmR0+le3eJJQlstygwrEfMB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qONw3Nkc5PtVym1dIdOK6I464tVjj8uxkG0AJsx39T6VlWdleXET70ZtjYHGf0HWu40+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viGCcDaW7YNdHJr+maWSllFHGp6sqgn5R3Nc7irmyXmcB/wi2uXphNlBIBaR8fLtVi3d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teS2aAQqQRlijjP1I9qsT+Lry9KAK6I+SWBI46fd6YrNTV4is0KXLEIGypO1iMcnPQDs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GXaaHfabdPDqMuFYKxBO5XH9PpWheT/voUg4jRTwDkH6/SqUN/Ff2jzFpI/JkCksobcv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bGIqiDzA27cDgEen0qxkscURAE5DEdQvHFV58ogWwQLt3HBGSw6cE96trNbLMLdWUuFz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MMMe5MnnBGP0FAGPdW0sVwZBAzuY+RENxzjgcfriur0WLUbfSz9pBwW3Nxg4boD7irfh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mY0lChV+6VXv+JrRur23ieeBG+cSYVe+31NUl1Jb6GRK+0Dy+ABg/jVHMakJ1PoBmrU6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xxzU0TeXH5WOQeGPU/jUjiZ4t2eQMTgHjHfFW0ZY8iMABhj3qbMLOA5Ac9BimSqm5WUY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GUXQJGN24My5AwNox/WqrSNwUTP8Aez1HpVyVVIBLKSDnAbpn1FXIfKEEQmXe7tgBBzj0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6jezCG2h85z1ycKq+prrTqmm+FY4jsMt2+1ZXQblXtgDoKXVLtLG1+y6WgR5B8yn5Tn0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wZJRkFcbeOCOuB3oasJu5IUE91PvmLsWyrnphucH6Ve3RJlEkD7BhsHIGKpNBcOisZYw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ar+clq6q0UbEgZZjtHpz60hmosqyoSoDg9O361n3OngRiRWZCW6LjgfWpxKzrkbQAQAB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C+Bzx/PFAFRY/KUtnjIKgjLdMdqS6iuSpaAKVXlwxxwOvFW5lSFU8kk46k9h6+1M86Jb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ScLjHfFAFeOGeRyzY8l4wUzyecVZgsIZcSAgOpAXCjqP6VZe5UrHJADH8oAUjO3HHHt6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QSccEjC7vpQBWmu1w1rNkxdxt24x2wKjhg0a3ljnIJjkYNGD8yk+vsBU0rmElpTkyZJb0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FBcptU4UHAHQAfT0+lADfNt7e5aWHJjkYiMgfKD15PYHtU2rTQvboMlXlAGT0Len0qm0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Q+F8ofdUKO2Kz7lZJo0bBdBnCg4w3QflSkVEkT7qKwBc8EHsakWIQzpNGuXU5wehxVCJ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nO4g8HvmnyTkO6xxspbCxsclQehJ9PaoKJmRlJ8wY3DBC9lJ9vSq8N1Z3F3JHHI0rSDa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9q1Z7ZjatM7t5sYXD5+Uj3FUzZWlm6ysVFzIMoAMYVu5PY+1AFkWi2UC2+8GUP5gAGAA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PNQYctwe657/AIVSSIRSb5pGfnKMecDufpWncXdnbk+SA7Djf1znsO2K0QFu4t0jIaKd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N6kjtz0rMlLeYYX4OAGYkcAdOfSp/stgsMMsu43EobhflVcGs2/Yxk7wrBioPb5R3oA0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GQ4G0HGDj6VUmEPn+WkexWAXj7vuPoKa0oiiitd64eXKjHzbR0HtU+m6dOl0WmnV0eRp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BkLLIJJoXZWKHAXj7vQcVsSwfZRAzIV3AhsdFbHHT0qea1s4UlurOBJJ5CoK4xwDn9av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eS4CttOOoHI+lAGNl4oEaUl26E9v/wBVYl808tsBYqoJbaWdcFcdx/StonzFHybhjO1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N26GByCpX0HGM+1AFrTL1r4/YL8kTA7VJ6MMcnNXLzT5lYlZ4kiPyksccD1rBtrqzsp5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/wDCr8DFaO6GTah/fxoueScKB3P0oAwXsVJla1l8y5iYgn7yBO+B3/CtC20ie8eWa7i3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J9B15qgttZi7W6MxjLAqoU8HJ54/rWxELeT9yJdxA+6GI4PrQAy0tYYWR1hK7X3BjwTt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y+idm8+2eMD7zD7pPbPpntTVNxBiO3w6jBAPJwOwrShe41FtjwCOP5lYMQdzDp+QoAw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ZZB1AxtxzirlhcB5Dvg2lBkScFvQD8KW5hFldr5OAQNoz93JHX8KFtr7zI4XRQz427fu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ihling2nyx8+edwPUY7Gn213bMZLk9v4McD0rBvorzT5t0MXmxr87iM5YY746EVm6b4g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SVIYF3edIoVWbGcAetO2lxX1sdiZ1uEa4kIBK91yPYYHQVnXUdwbfEwQqg3hV7VJLqkV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kp8sZ4yx/h9KqrLbmf7MY8pIiuCp3Etjn/8AVSGQQTfuEuISBKn8Ib/PFSWN1FeF9jq7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gfSoBZ2tqZI8P87ZU/3fapReyQL9nhhRYt33iMc/QetAWRekVJdnn3E8UI5c/ex2GBVm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9sc4KxFSNozwSazWvb63iLyxqyH7u30HpWlbvHFZNcthHcqqnr17fSkkr3E72NWbVEhY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inbx1Cn1rmUuknupLgI6MeBGBhQPat648nVLFLZiYxATtQc4PduPWs1ikYCxnPlLtJxj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hfFxDHGAFOQvQDvVaeK31SALcOG3g+WScZ7f/WqjL5qywSQ3ClnH7yJh09OelW18kupl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qg9fw+lIpPoZOoqYbY6fGRHEgBLKeuO2fSprGGKayhhj3vOWPJ4j/wBkexqOeGNGlVAP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6Y9qit/tljpb6ibbET3jW5g80GRGx8rbevlt69qnmCRLqsYuN1pdxiV4yPM3DlnHr6gC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lo/lFeF2nkD29qZE16qC3uweQS2VIfB5HJ6jHFF011bQGeNFMACxKpysin+opN3CJYst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ziPadwyy+/pTH1jVbuJ4LpY44n4OwgnrgYPoR+VS2tvHdpFcYRJXToRhgo7HHr2qf+xZ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SfMIxlV759uKRRyEaG1uzLMDJk74+c7lBwDmrc12+nqkgAcu7Ehj90sOAPYVZNsizNOg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b2x/hVQWN3rBNldsIbkDavycAdRjHtQBJHdXxtI53iWdJHHzIwDDnpt/lUWozaaIpS8x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CeMj/OKqRWL6K8tnI7XLOqkSAYClT2x+Vao0a1u7e41G5l8i5eNY1j2jLrnkk9RgdMUC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RxGzZWiCkSLjoVHT/wCtSW14N9veX8giRWUuCONvQcdh6Yq5FZ2y4hhZmD/Ky4x8vdh7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SWFzNLjEivgLtXoRj2oFynUST2sJTbyZPu+4PQfjUyai8N1DK8AnSAEGI/KAGHfFc/pz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U5AP8JXrx6DtV+5uLiCYIsORICTIememKaZNuhsWEceol3i/ciMsdg6rjng1mX8MKMLu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NxzxjHaqJn1Eb5LRgHyB5Srg7fXNOVbuaFJ72LBPBOMD2pp9ANKzTyokDOXMrEDPUZ9P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IXZUY8le7Csr7fFGPKniVkPCtnDKw7gj0q1bTYcW8Vwc4yFIySO2DVAW7G3QzBZWM7ZL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wTWxkPm/aYmbKBuNg749hWza2bzTRgFYnXJLHrtx0xWdqiiJXs7SJZZZCpB3e/pQSldm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DCEwMj0HqP5VqHVJsxFmLqWIDYx14H5dq5S7vbu3YpfQLEEAjYqfvBu+O2KtPLGLlFtJ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Qx6ikrdCrWOolktRci6jTLodwJ6cda0Dc6RNdxXckTSxRnLoG2nke1c81pPaK8sUgWAA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s2NppsoS6sw5yAWb+Bj7UzMS/v7KdHXS96x4y0R5YA+h9Ky000/YxIJTbu48yQAHO0dM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sGko1tK4H7xRlfpipNC/4SJdNmmvt084BWMEDcVHY+3pT07ldzHttUtjF9hgnJmhXLAj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1kwAeewIPDNn7p7VpJ58yq8thHFK/Epwq7FHT3qCZbQXDwi0WTo25gB8o9AKRRYOuQSX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IOuO/wD9arltLY3rSyWYZYFb5Qwxg/jVK4trBrJ5IZIy3AWOLblSevTpiqgEqxhIjjfj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UAVdW0nWReC500xsnBAU4JPfjpxVxtD1fVYg+q37xXK8eRAQqsvb6n1FX7MyO4hS4SAA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iv4TOonHmuh5aPg5Xp+FAr9B9nocNsvzzvLgbQsgwfqaZdwadaXERluQiEAGPHT8a001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UnawkHBX61W1LToZpEjkCMpIORglQOmKBnNXkkMTpPcgxwyvsj285+gpDb5uDNFuAjOS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1GKIlIJE/dRDcpYfKD/Sqtt9k2PLJKSV6Io6+mPWgBkz21tbt54yjMDgjPPtVRtSZ4ti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tKV7O4tjb3fygcgnt7Vly2wslEkcaSuBuUbuCPwq4k/IGMVwuJ4hlV4xxg+9Nf7NFaqk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RWp9ptdUhQQRrbyIP3gPBJ/qKq3Wnu6FA8bKBztYZ+mKXKHMZjHbbNPDF5pwTwOi9yKo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6WErNhQGOFX1I6CtNV+2QRQiVozEpTbjbhR/OuNutTmiR7QLgo3LD7zD/wCtSSuNTO9n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IWnkl2RRsQrY9WPYVA/hi5VVEs8AwMYVww3DtkV5nBqbrdBzKY1ypAKn8vbFdSurGVFm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dPYUNWHe5L9g11t4ugvl7tsXltk49zUN7olwDBJLGtwQcgHlUOOpGKs2esxfaGimDk4w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rWXibU1lS10uP5ZJAhgZRvYntk9PrSAy/s09pZLc2MQjzIqNgYAY+3071cu7W5uohFHAQ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Sa0Z7iS7jFwYvKQEqygjO7pyPaktIb26WO2tZiojzkM2F2+o96AMqwt9XsriSbULk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/LjgZPp2qddp3bFwemSNvStO21O5gcrMoIDcFgGOR/Sm363GorvUKmwHOMAkfT0oAqyW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cbVOG/SrVnHM+bTySsQXgg5Ofc1zSNqtrIFgiSVCR8zdq3DLqMqtDNKIQynmPjIxQBPd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l6HHzY7UxWCY8sKxYdOhFZVoLu3gJib5CMFj834GnG2+1xsk+QB0Knb/AC7UCkX76/to7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JyTn8OKZDJeeRFJayRLIVBLYDKV/oa5ue1ECGJWEmc5VuWAqezSeCAJGuwEDAHQLVvYl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ZxueMZyBxUkdjNsGHUDHH0qg2t31pm0Xy5Y0XpjDHj1FFrf/AGuBZ5LRlZh0z0o6g9j/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W7syXkZORgRq2FVar7LcgyM5BQ/KP4QB0HFdhZW2m+H7aeGAm4muYxGZJjuZcHOVHb0r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ABvOSDwMV4tHDwpQVOkkktkjunUc5OUtzYt9Nl1HTllkiBikGQfunjuKzWsjLdpbWsEk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DrwO3pXRAtawJHM4x0VQ3CrSW4hh3yRncT1Od1W1Yk5q+tLzzktYxIYDnYFIyW9/TFbk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TyHAG92bOD/Si6v44f8AVgPIefm/hFZsbWt7CbYwTSTngKpJUMe+O4FIDqNLfTLV3eJ0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Y9xnrV4JrWo3qNBcsUQ5YD5R9BWX4e8NWlvOqymSaeRgFVvlRSK6K61WDSrhYpCY5N2N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ULdC8LOpEkSlWyO/tWVNcO8bKAVAPG3g/p2rW1HVoL6JFZZN4OdwA54qsNPvDGJW2ncM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ys4ktpCI5JpZBuZuqqPrU8OmWszjLhHCk4Y4B2jp9fSobXU5LeKS3VwBnLLjhce9cvq+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YgJGM/KPWgC9c3EZd0hUsw/LAq/pmnLFAL65Zg8jYSP+HA/rVXQ5Fl1CKRAJIMEksv3W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38dnbfZpFE8kjs67cDbn+WKTskFr6FJ41upVgjwsrcDIOP0rcGmGyx5yb5cYBz8oH0rn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+2IltGuBFtw7MR6/4VnXfi++B8i2iw4cDzHOePpUOoorU2hQnPRHaRadbwMbu6uFSJgfk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Gn2oSK1MZMgA346A9xXmqXF9e38ZlJuIkY7yf9WoI6Dtn2rphaXGqsJTEsUURClgeg9M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uOth3SerLTXFokgRJGZh1OOpNTRSI8k8ULCWUR7gmOuOmfpTXkttNiltrKIO8gA3uCxH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4lfYQdgXK8kk1RgTyXrTMkPyh0OGKduO9dRbaAbvRjcWuUkifdJJIuAwHYZ6KPasK1sY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Y+tdi9wLgk3BKwlQpUcLtHcUAYNxaDT4C1uA0jrlzu4JxxjsK5lrFpo4vtMrSSAZOOg9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Cyw2Lq0J6g89axZvMWKXaGKr0CjnHf8ACqkJuxRe0sQHWK2DSqQ24HKqo9fesvUkCuJp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hedy9Dn0p2pXl1eW8enWqvFEOjNhSp7nI/Ss6x0lYAHv5J7u4kbahkbd8vYKDxTSsNsW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tsqYWMH5t69/oa17ZJ7f7QYow0RZQWfoT3UY6UyNBHM6rC6EdAy4C47Vp21nLcK9wz+V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pgCiOmouZGXdWENzs8i0Q+ZIAyBRuCjuT1xXUmG1+x3PlMALMKpC8KWboq+47+lZ1nbXc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TfKMN8zdhgdQo9a1VRhClsEBSAk4PG4+/rWiViDkncI0MUjhN7EsVHC59fWpGS5uVUxA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2PX0FdlZWMN/+/u0VFYhVAHYd/YVNf6TYbA+mNvdSQ8Y4yB29KY76WMFba0uJIXmPlF2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k+wron0SyLvb2haTYdqtjap96zdOsI4bmKSeCSMkMVBI5A6cdOK6CyTU7ks6lVTd8mT0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XVpKqHdGCxTI54/wqaVIreHzZclUA6dWz6VvX97pFhb+W7tcXOf4R8vuBXJvrE15deTD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P9BQBXu45Cd8oMKnkHOBj0NH22zuEIaQRkDCkck9v0p947OwTVQVUj5VTkZ9D2rC0vT0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o2lW7gdOPpQPrqdLabDZCPzPNOSCSOq9h9K1rKOKTEdxMttGFy0jjIHYAAck+1UBy4Fq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FWrZzNIyxhc4yM9h7UCJ4pra1mCTEtCSUgYA/Mexx2FLIjvcIVQIuPmdjjp0qvqU1vbRo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IMkfSo11aS+jK4OH+UZA3KPSgBrW8ZkPyrgnt93PtWkt9fSzokkg2FBEMKMqB6VmqJLW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gDb7kdhUeLkwmeMhcMBlj0+gFA7s1r6a1szujLuAoBHv2+lcwmom6Ms8oVUi6Muc8f1H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n4JZsAAZyf6VLDGlo5FwAFALHd3x2A9aAaBFhb94r3DmUK5DZXGR29PpTIopUcnfjecb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FqfZ2jhjcxRt0Zdvtn1rnT4mmnxbWEkZlb5QpX5ssecemBQCR3y6dqkkv2hmeWKLkEsO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K3jtLSG9mz8/JTaecdK5W28QxWJWxtXLxRcM5OWaY9QfRV9abqGs3tnBFbG+DvKSzLGS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DT6G+buytrJ7qaYPO7E7FU/uQx4J9/pWCTZauSkbtK6gglFwRxxnPasifXbhtOGmvbRw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B0yfQ15lonjjUzrc8EkUiRQHynRcL5ir6HoeKDRRfQ9dg8O2UqEyAyPjLN90KB9KdcWs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IHMg+n6ACprPxCLm1jgsrTaksgz5jAliOxx2FbEizi4zKqoXBLAYKhfX2xQJ36nL3FzN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shVZJWJYbyOcdsUl3dxwRKnkGSYbjkH7ygYA+tZ1ze34jed7eX7ErkKU4VmU4BwPWswpq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ZwS0ZUhcDkVmI17GZHnkLDIRQCVXhWYdPqK6JZLiZI0t4C7RgIAAFJB6ZrkoL6LTl2XV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ePm7BBjJArctbnxG9o+qQR7LFUYtPKoRSo4BXPJb2ApPYDVvILWyi8i8nQEttMUTZbd1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RZYBLHPLGUIVVc5U1zelma9me5lkjM8oY4Y7Svpke9R2bB9Vji1G3yYwzNCeUcEYBB/l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bSu0MqyKVlyVZWO0e5FTiT7LBLKGKB8KVT+Iqeorbsy0Ji04xRxpOudrY4X2PpVCWKdb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ZzkYHHAoE9NDPsmaK58+Y5UgL2O5CecDtitCafOpSSWcLRw+UVUSHcWZgAD9MVj3Sy7g2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4AA7Ctm3jS28uSdstsALMcuS3t7dBQOJHc3a2xhsUQomQTg9W9vpU9vqFjcSHKGORARu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O8+ay3wPFn95kM3JbPp9BWhZWqXV+FZFMa5cnocjtUPco2oYf3ZlkICr0Fc7OwnvEYPh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CtvUbm3jCWlvteWc+X8p6Z/liq/9jwRRxo7KSB0P3ifU0gGvqjrbRm2Bd2yABxt29TV6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ux/aEGCofkqfr1+lZEy/ZYRO6DCELnPyr6c+lY0l0lwouZUDsLhQApBHycj88YxUasdo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rj/hFn3SjLmJj85Uj7qMfywa4C48VtYPbpNaKLi3OFtjn93t6kg9T7Vvy6nFfa65kXaZ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2fugLjpjnFdeuhW3jOV9K1axMc6ICl+RsK5+7g/xD1FbwIT5S/4fvr3xLpr3d9aQsLmN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2kj0NUH0i106VY1t1SOUjO3+IjoPauh0zRYfDuowacjCaOG2VXuUUhWZeuf6VZubv7fd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6jjqvc1rGJidhoF/Dqfh+T7f86ae5UPjjceArfTNc5qQjiEsf2lPMPCx7cjB9TVbT1Og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3aszWcQzEOwLHoW9cDrXNya3GkoupYvnnLCJWGQqL0JHfNay1sZ7Nmxfau5SHT7YxgBR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ayLeGC3EiX8oUFt+1fm+X0zT11yxNukrYaWU+X5QxuDHjPrtrnp5Lous8wzlgi7B8qn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fvdTWkemGQI7GNWB2BSPUeh6VfuHEKCGO0d/OXEu1dyow6AHuCep6VImkfabnEyhJyp2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/TFdVb2ssFxFMk/Gzy3XoNvc4/pQWtjgIrq6s4S0tq4DNuVQpwCTgBuwHeu1W+dSxQK5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auy2SzxSwXDb0ldWIUbchTkD9Ke0dpPdmHyNpVNysnAx6cdaBmTJNcWTAusZldgob0U9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G7S7SjMqnK8Aqc5Fak9tdyS8eXKBt2owAZSvTHvS2tl5Zf8AtDKRqNzRkBiWoJ5dTr9O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J5TaOgI4rkNSaW2ufOuYHR5TuB288cfka2tMuLpro21pEBbZGMc7R7+ldZ5sstz5NzCr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zVdAkefNeLJDvdyFUd+1QLqiIv7n5xwAGGPy9q9CTTfD2/ySFQnPBGRn3rjNZ0eSwnMk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v/8AWpNBFq9iiLtp5t8ZCFf4QOg71Gbq5yyMuVPKknk//WqkgQuiyvtdvu7R0PQc+lRr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LIAI+VlXis9tijRtrR5LnyAqkyjI2+g67vpXUobbRSZkQSXcY2oWOVUt/IgVgW95cQ3K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5PO4H0HbFbUxMmhTXlwitOJDhgOozjH5U4kz6GAWv7y/Mk0imDB3My/Mp9fTFP8AISUD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x9Kpo627rs3Kq5aRTzuB7Y+lXblbS9SIWhktourJtwzL6gjoKTVihr6deMAsrl8gcRfe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08pfaAQrAZ9xxV9pIgAwdkjjxjH3mA7VDJMdm8YJLYVc9FPv7UgIjGkQKkBTjKjv7fhW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E2LkseOD6VuNdK37xYlcLjbuPzY/x9KwpLdZd92gbe7HCqeg6Y/CgCXfNHmBTlX65/hq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AB9f/wBVZlrbXc1y0EjgQEBgM9GXqP8ACtARoq5VcKOgbkjFAFq3DAuVOAyjIPPT09Kp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LHgH6dqnjyy/PnAPAqyPJIDypuforen1oAz/ACm8t4wScjIz2xV7T4yzBflG8bsHqMDi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nMbDBHoVHXpRF5Vu/m20QGML8xyT2/AUD0tYit51tZmV5RFncGPGMDt+NULy9u1uYytp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K3GCfwqa5thNdm2lWPJPzFegPYVXbTHhnV0uf3SD5kHK/hQOJJFqSWduY5sb55QrM4yW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59RW0l+xyzFjKSFXGeD0HuB0qxcATYACFs5BOPlPbHv7VUtraS/vIrjcVeGRwzkY6DH4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Sb4h7aHrFnbwo4yfY1nXN0GtorzMTky7PLzltvrjtTboxtiMPmKMkAlcl2Pr7Vmz28Dw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kn60Aaw+1W8DzKwMcqbFGBhVbriqaT2UFmHlYud+FjYcFvXPYDpiqKvdTxmMBijHYo3c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x3dzdCW1uYkB+VAQCNx7g9KBJWNqW7EJZmjOWXZt3fdz0Of6VWvJftDENA0RRAAH7+47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kvOZXkkKS4GXU44PsPSnNFfali63sltbiMNk/MzZx09PpQM1I7q3ZhM5JeMr5kbD5vTg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d5SBXQ/vVf72CMgAduK5WS2aymVQWkafBZCcsGPTJ6D6VY0+OS3eQ3MqqJeJZCMGMjoP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0dGnIwRyoH8h7U2aOJj58vySEBcjpz0yKpLNbrhY5FmU8fuvQc5q5Z3VnJFLuCSbQGD7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DRiT39zC66eCu4sxA67e2AfTFa02hS2lgHE6zodsgWM/cJ/hI9/aoLCGzihl1C5K7Jz5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6H6VqaTex2yNBE8YcfKTJ/EMdPwoLOevIkvBuAEMgAyGGd5HTGPStKSF7WxJZ1cOvIRc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laUsUk6psaNkcHLbR37L6Us0aJBHGwVsBkz359qBN2OTuj5FmJ0iUSR7Qu4fdUjtj0ps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RxIFMhPHt36GoNQa4VWtrYJvLYBl+7tH9cdKltIVFqizoplx1OcD0OKBmhY3X2iDz2t2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bJxW1aS21uArSATOwwOvPYYrnNOmMcLwJGS4k2kg5G71rWRN0v72NUded/fjp+NAFg2z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2+Uds9xj0rdk08zKPKIi2ENnPJUdhVWGaML+8dQe3HNNl12KO4htWCtuQsWU/dAOOlAE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4DBTjqAeM1B5dtYlFnbEkuOWGT+nQVpTNNJiSFfM7qo7+lNiumdSJ4181W24YD5R6UAc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yxu7C1DNLmU/KGz1Ge3pWvo9pb2lmotWSRTwrqPlVV7DP61DNNHfCWxtv9ep3KrDCkDk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dFkC28m8qI1PybRQK/Q3J0fUVME7bQuWUoADx61Vhit4riK11CEDehJIbdyvQH3NRaXB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OjrtEZ7fSrN3bW0l1FPBkbMfLnj8fpQDSLD6TbXKJJEzRo43bTzg+g9qknsIYx8w+Rcb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3nE9pAFkLKGG0jd8vJAHbPSqsWrG9DzCMxvH8kkIOSCB/Kgg1I40t7eRrYkSuCASBjAr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6jeBlW/iPQitSF1kjWQDIYcqePwrOmsPNBjCEp82AOSuen5UAVdiTSIqPGAo2nPQDtWv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5RwAoAUDHasC80+6swklt8nlAZLc4Xvn1zTI5CsrzfPI/QBzxjtwOMelDK7Fa6VjG8q7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9vpWYw8qRzmSSfcCWHzAr2yO2K6ea8RYSjR7WjGRgDad3UcVhWE6Qzz3EQwRHxF3Zs84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cWsNn/ppJm8wOpkJ4B44PbHpWpf3NsURJisiryoQZLY9++Pas5n81HkYiXpiNgASp7fh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5UYwYy3Udyo/lUgTCJo50uIDsBA2qwztJFPsJ/s10bh3kXcGVmDYBPQZHcVBd6jvybUC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2PqK5fWFvEs3dN0DgbXT7pUd8HvxS6gdaulDT4I5bjU4LlLmTdGw6R4PIYDkfjTb577S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Z2yRkNkAd/T2rC0K1e/uE0i4cwQOiu0jffCgcAE9fevRF+HcUsscsGroxiBWOORBltw65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mkwbOO1FpYbYybxskAIbH9Pamafa28UsTySm4ibLeYRyQfb+VWL7R9d0y4Sy1OJZxjCy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6VdsLS2TCPJ868Bewz2p3TWgGGkAF2QT5Ubn5Gb+76f4VvmyjlXCuy46cdaxLxbi1n8h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PfqMe1a1tqLPbLdCLLjh4gMkHpxSAbJMIm8rTB5crjDSE46dQPQe1XzZTXkDx3Eu5ZAN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qPlT/at6Is24ZIGAY/bb34rsNENoNMnuISSybkYP95W+nagT2OdtNMvLTKyz+aCMBsYZ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iSmMEeuf5Vp3TW1nZLeXbnBAxtGfzxVKy1JULzRorwyjCnpjjgg1USBX0qwtQm2Lf1wr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hciG4khlQRhTiNlH3uP0roLfU4Fhe2dw5YkH/Z9vwqF7u12zRSRI4IADMOh9qoTa2Oaj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QVgCAzDJYnoAPpWx4f8PRa1M7zXQtZ4sMXc4DbuoHp7U25W1KQqwARTuUDg5x2qp5Ua3A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u0bRycN0Io5bqwc1mXvEngq5sY5bxLuC7h8vLh2AcAdAB39sV5rFdR2qI7QEojdDwGX2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zJDAELDYMncyr9awpjF5z2dzEGiQ/wCtK/Lx7joKajZC5lcglvYL3f8AZHBiYcq7diOg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bOIEx4BQew7en0rl4NKtv309htMfAKoRuyehA9KveFtfTRrqW01JGUyjaW/g46c+uOt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ufLuYmTzDtU7cqvsSPWq13rl/bvGoBWKNedvU89a6W7XS0QzadP56SM2+Bm6A9x7GsZJ0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RYAI7D+tFkaFO11WS7kjeCPeSx9Qfoc8Yp8175c257cAuCvmA8L2wKv6jbbYIbaIhUJ3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VXh02a4hKQdGIDFyMYHtTe4GJaNCIbqFQvmEYyOCqnv+NXFTFvDDvLjZkZ4PPpV3UtGc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u5QMErjnB9Kw5Ptq3G5SCoj2xDptP/1qyE9ToLQSBDIhCLEMeWRwwbjOfUUARwAy7QMn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ftJZwowMcLx61oRhHcK4YFF3rj7pA7GtECVjZt7G41Nxb2iiRmHGSF/U1PfW19pESQ3kD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PpWXb3AbMsQLbGwoXg5H0rQZ9YurCYXaMQv3S7D5VPoDzQJvoayQQXlqvA5GHJ9h0rk7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AgVVIwT93pUYikkRlmlMcRXB2nHP1FaAdXRYmw8fAViM8jgYptEmBfG489bSOEsH+bzD9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drhpQ4TnaRkfQV0X2R7a6DyS5CNt9VHsParAhgE+yFQZ2ywz0OPbpSLWxnLbWV0ftNr80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6ioba5s1aT7VHslQYQnPyn6VZubqOCRdUtY99yGAkYcLx6isnUfEapcLHdW0eZhuJAGF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tR+0xwQzMqPACf3qYBBYdCP5VxTfZImKdd5JMp/Qf/qru4LVNU0m4uBMBGowAD/H9PSu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lwykjaBxz6VrHYCtpt8LiUttCujZUEAkqvcg9uK15ICJwb8LaRy5eJsbQy+o7Hn0rmp7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VH4YjO76Cuh1W807WrPTmQPFJZoyPEx49iPb6UnugMy5kWCZTO+5JeIz3BHr9azrt9Qe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xBwV9Dn9Kun7Gqxy3xZYFJMakZYseuB6Uzz2uJjY2DjY+Cr9PoDUgZlle+KptRd7pwtrG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7jFelLMJbA3nmL5sZB44xj2HWuHt7K909ZftRSZ5mOTGc7Qv8qsW8whhdiShPKkcjik1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33MLweSD827GctWhZm2vp3k8wxIx2oz8ZGO1cSNRupMLcxKQfuqwwxz39qZYw3EUhLlgm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Klqw2j0SW/jsLcWcihmLNhx129B+HpWVHfQPci2kJXzQFjd+FY+me1VJdciuVUXBUywL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8VX+36fcCWLcJiF5j7L7/AIU4iSL2oabqUcrLDc+VDIuQFIYAjr0qG2bUEtzbXHKoMo/Q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QXSSNJbtGpEa/wALH61oG4HlmZ0+Qr39MVQmrklybN7SOXzAJQqhh3NctqMt7JevPYyA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4/8A1VtWLaXNZ/aGu/3pbAi28ADgkntTI4bKO4kheVLobN37k9CfX3HpQK1tTJa4D+U7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xPWp2lvITsDlB128cZq3MbBNOjs+sokLk9/amyTvcOZDGPTjpxQLbQ//0/sJLjZGHkjx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6BN04uL5sk4OPTHT/wDVWaiIf3pBJ6Y9KrX15BZqXurhUIGQGbH6V5F2dqRuTLb6hJsI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7q1ho4MI+Zsc7emfeqFtLqWtyJbWFzIICcyEJsA+hPUV18PhLR4Uywed+/mHP40hHDnV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oRwdvFdBoV7rPmvP5PkpjYgZeee9dlbiKCHyVtANrbVAHVahvI9SkUG1g5Ax8wwAKXoB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b8Dh1ZBEMHavXp3r0OWLRtUUzToA6DLF8DaK8hZteimSHYyyHpJgYAPHfsK3orG9hjD3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/wAKUQtdlfVNc0y0PkaeUuiDtLLwqge/rVe71mUaZ51srEHAVdwGc9s+lc/qmlpdO6oR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tir8Vj5drBDICUjAChupA6H6VRTSsO0tdWubSbzDAryk4G3cFXHTPr71RtbNdziPbkcY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kgRUBAyFGOKtJp1tH28otjdjljR6EnKzTyWVslvbuI3DkkrxTtNmknljSZ+D3bLE+5rY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TEhiBsxkg+v0rDgufsMLwzlWeMEKRhWPPp6YrknzX8juoRhy6bnTatDbeb511KqHaAqg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BLbxXVspdQwAALr3P4dq466vrm8uYnktrhFMe1SeWIHcADp6VqwXOo/Yza2NvJEMcs6n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Zssbu6W5nuZUit4NixxqQqkL3x3NQadcXrkrpFm7maQGQsxxhe4H07VjWuma3qJlnunD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PPrxyRXQWtxeQ2a6fpV4zwnJYBMKmewb+L+lTy1FqkS5QtqxZ9Q+yymzkkUySnDBeWXJ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1tpCm2jgBuAqkOGzwRnp71yulwxW91HJPEqEnlsbifxrW1zUYJZAsUqxcEFlPzHjj6V2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qxBLqSXbIZWWBUJzuYDaBVufXbC8WCO1m/17GMAD723riuLk0jTJbKS5Zm81SDu3ZLN2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oNxbo8sgGVXhdrEYOB0FXyknYefBaSqjqoZh8qYyePaq19bNZkzRM5WY9m+7nsB2pmjR6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a5OC7BsL259cV0+nQQxOReot1INzHP3aol23OUmis281A7WwIUshG4MR2z2zWe0Nzcbd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AHQ+w9BXdfYLS6uEEm2KLdk7eW2+gFbVn4UhQz37qY4sbVDcNt9cfSgk88itryYB7yUY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r15Z/abNLZZxCowWduNyr0H0+ldJrl3pml2f7ofan8pmihC43YOMZrmbSxOp7J9Sdg0g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gAU0rgMtU06yRZd097cAZUt/q09gOgA7VMYZr0meZzFuACqOB+NWWtY7OQpjyghwATgt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QScsMKPXtVgZUZu7C9S2371cHDbsD8B9K6Zf9GkEySKSVztHv61TvNLnEgkM4kbI52/d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RstlJnfALMCVGPX0FAF+bULZUBkHz46Ke39BXPah4jYiOytgI4wMyc4LemMfrVS/tZVZ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ID8y+mR0FRpp8NzZPaqgQs6tuK/MoTsCecUALazxyzlnYqY1wABnLdsVams5JnLodgIB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O0HTotINxLMFlJxGu4At749K5y6gZlCjb5WMFeQd3r7gUBdPYnFsLdECyB+Nx/i/OrSa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ZwoHT2qG0tgmIQ4XzcKc9h7V0cf2eyi8mJhLKozJJnA29gBQBzReW3PlRQgEnBMh6j6d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ppoljeNtvy/xE+ntWh+5l3CVcyEcNwAvtVY30cWLecCNEUs5YYC+mT79qAOVvIbsTN56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rFtDKkatjGPw/KuriYXMQ+flxkbum0dAP6VDPo7/ZWuWk+UOAB0AGP1oA5oR3T3TtGh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qlZGkXyxlOeQPUVrGeTyYUt1Uo2QwIwQynqarz6bqGxxbgAsQST02n37UAY88STSpBYy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7DoKleOO4lBaPDgchj93HpV7w14f1Bywt3jmkkLI8zSKigDtnPasaayiP2hppN8sBwQh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L0Yg0oXDSGJPOdVyUzhQOwrnJdKle4V0tyJ49+xo8fexySR2A6Cu30iXZaTxwEAvg5zy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IDFZotsVcqzYyCB6Y9aBnF6dpkdp9luIVuLe5OWwzZUsONzA9c9hXUQxhVdL1xMrqxck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HpWh50c4aORYwIhvaQce2B3/AArKuIbWGedbQN5shVpscrwOM/hQBVvLKMXKNuDyvEMg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rk/Jtbq4gik/cLvJyAFJ9jXcTOpZLwPud14x/CBxUGmeExM/9qIFCswYFzx17DtQO9i7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eY2qIxdg3G7b169K2NUu4YFllutscRUpmI/eGOorpI9L06yKNeud0y4BLbU2+mBVa8h8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NhcE849ABSSsI8z0WbUFs3VJ5IIiSYw5EinceDg9q2re8u4ciQQ3LEbWJU5Gecr6Yq21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Q28YKiIHhsdge1KdGgktWCuRkn5lzgY7ZPUUuUDFvpdSup8QW4jERUxyTAKQwGOM+oq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2j3BkuUSLy45M7VRs5xjoKnePU9Ps5b25b7SpbESPkhR6ge9ee6vq19ckXDRlpHHKoMKA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5pPtTxpb2Yt1RdrtG+932nkjtz0rc0TTr/V7mLy3WA2UjrD5+SWVhnnHZenNc9Dqbn+z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lTlmbPOB2AruLLULHS2lTTYwl/eSYnmlw4i4wNg4wR3FVJXQNl2y0AxC61GXUROPuHB4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ToEkfZbvOEU7hC8i5yOuK4y7itysFtp19PM8Y3ybuBNMSc8DsO1b1ql/cW1ncXcpjw77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/Gs+USdya8uJUuBHbosjxEAqnAbHoPSt6KbT4HiS/jVLm5yyGQgbFX9APSuMxqAUT2W0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oR69KEuoM41RVncExosgO2MHqcjk0ODtoM724i0u6O+USyEYwIv4voaiMuh7nhZLiAnj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1o72cYilEMasvljaGXHOM9xUcHifRtR33d1ZvCkalpCy/MAOOgrNxfY0LC6Xo0UrrFO4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4VtxW2m3WV8/bgAfN1Jrkf8AhIvC9xcrJZxXEmFzyCu7/gNZr6/pF3fppOhW7rdS5Z92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ykS5I3vFc9vp+jgKwkMkqoVJGenXHUgV59Fq139lQ6ZpssoLAADCqW7tz1q9cW0Osb9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JEBEu1X8vgKAO3r611qaDeXM8dxHDJHbwHYFVgBuYdx7D8qqNNolzWyOb07SdXvrgtBa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Yzlh04/lXetrV/JbtDlFSLbEXJA2r649fSuZ1XVoks3tdPvdghfEoWTaWPTPHUdjVbwt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/KL6J4w0cY4RW9W+g6etdEEjNuR1M17dxRpayShLZ2BySS5A7kDotQJ4jtbRGvrD99NE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5/8ArVXu/FcOqQvYadpwjtbphEJ8Zk3Z4GegA7AcVTj8KvcQFbpwhz26cdOlNW6g2ZVv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RBJlUtuT/lm3Ylem0dMVo3d7buY0wUWNfKU46+/41q2uiafaQGAEyyHaSQODt/pWXLpG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qvHB9z61WhmQtpr3fmvE5SRIwN0QDMFXvnsTWzZ6gn2Z4PsjLt+bdIwO9gMdP5CoLZJ9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QryykcZ96tWT2yMIr60EpQEPLu2sD9KgCXTtQnfgWzSS5ILN932UHsfYVvQyySt5tzEs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0IqpYCwBElq0qAEuEY/KG7kEdakjadZwUUoobcd3O4ntig0RsKy5DSHA4+lSLbpPETkh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dsBdz+ZJgKoO5QMAMO1aOGc7IASQM4A6CgDIgzaXKpBC88z4y7c9PUVdawkD/atQkAjD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HXFbr3VrY2YOFjlkHOCC4x1+lccqRXVwTGksyOwJPJ3H+VAHYQ67CsZTT7ZVGNpkIxnH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kS3DtuLYWNP8BWrb2WmsAkjyBwp3RxqQI1HcnHNXY7K1SMvFbNKpPylvl246Zzjioc2m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p4WmZBChIAaUgceuM1JcaeboC2a7gulHP7hj8vsc9KrR61o92Q1pLBImGBG/I3KcHgeh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GIgjuTgrbx7QfqTS5m9UiuVGVqGk6pY5EG3JPyHhiqe/vXFTWGo/b1N7Mq4ztH16V3za7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Fbgs53McfoKS38Pz6s41C9eOCMABWbgN6cUJybvYl2RQs3NraguEaaPI3bc5z0rq2zc+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IBHHzdjVKCy061Ihlu1CpkHYNzE+g9Paprq8tTbxadakizLbmDHLE+pPp7VaViZHDf2g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5lGWbHbioYb3WI9QDC3kmDgBWUfL16D0r0Wew0/TFTykQkjcW4IwR27YqXTpLNog1tIs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HoKUhp3OQm+3m6IvCFCY2RgAFT3Bx1plvfWsMTw3YUGQlUYLkq39BXop8lmd5l4I4woJ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aWhJeSzhJI3EuOPqcf0qRnEWos5UHmsSDgEp6r2xVWQLayyRwoREWLDBySfeukh0rT41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E/Ic9MD09KprLbwXUtpEil4wrNnkLuHTnuKAMu38olN+VJBIA7VPHzcfOBhl/QVfxBtJ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G/HmkLbYi4AcH+lAGjK+VyMA7dowOtY+2UyFQTtA+72+tafnRFnQdUx19PaqJQI7FN2C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LAHupZIsHkrj7vpzWPJM0UM5j3bScDI+baT1x61auPJntfIuWMUAwC3ck9hVG5EMbbYL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gF7HHFAFi1ngjVp23fICTHj5iAOoqGB59RnEaHCSZKjtgDIBrNupWtLdnm/dtIFVSTzt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VguIo4Z8ugBwRjK+lA07GvDDcpPFcNHCYIGwQx+bdjgge1X5JtsOHbYzq24oOFPqAK59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YiTmOM/xY4/Kn6hrSwup8sSMCQI1XBOByPoaBxJhNaWtvEYpfNHVuMH2+lQSlZUJjQRk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7msqXW7JoRsgKshL+UOevb3xT5/L1GNLmKd4Qq5eLb90r347UFFyZIobUwyAwedGzREc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tWFp9m1q9tbXaEQMwdTIcbk6fKelXbqO3sr1wDJKlzGqvsO45bpjPSrkqrJYRWV4SYLX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5oAox2a24u545FnwxyjHGzJwAMdcCq0V1p8epQ4dn+zDcYjwrk8jjuAatRIt3cRNbweW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eM47nFYslnbnUme6vzZb/miXZneB0DEfdXNAHU6YLG7mk1TUI5Echxnb8qs3A6dgenpW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WmqEgIreYykFGYjjJHcVUGp3EIkjtphLvPzqnKkDgBR6GopJ7eMwRTQAB1LFW5LL3zV6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EYDQeQduISOQwPcHpzV66sbK4skv+LdoACBH8pY9OR3zVOGa3vFS4tUWG2t/vRyqFDKO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StruEyTwKloNuWbKhsdgB+VQTIopA2sDbE+yG2K59GY+3+FWobbUDdGWeAkoSPl6FOgJr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6YnkW0rNgnHylumAecdh6V1mk3iXMZVyVZS24k/KVXj9aA5WPjgD2odCUiVsEE4OPUCi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hIwQOc9OtWEukuIVA2goCAO+0dOlMfUVFslkyIiws0gHRizDBP0x2oKOfvNPubreiqVZ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kSGEiOAO3mEDOO+OD9K3UvkICAGMkdT0FV7nzoI/Kt0Ly9Mxr0U+/YGgCmyw6RdpdNkrJ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zUt1Pa+Ul3KRKsvAUdFOeD+FUPs5m+1C8i3oI8glucYwVFcdIDpmnu9iGa2fKiViSqqv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RimrkN3PVJZ7cxrHw+wZkYDoOo5HtUBtrC62zjaSo+8DggehrkfBGvajcafHZ6mpkQkq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fX61r3EbWN0zKSsCBshVxz2FS1rZFo6mKcKEWMHK4AOfu46VNtyS5AJ79s1yWmahdvdg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B3D+ldbb3kEyI9xGQJOQvTp60mgOc1EeVN9qVWExIXIPy7emMe1ajiC4tRhA8gbOc4HT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Jv0laUrGQ3CSdBt7g+9FvJpB3FXBGfuquVYeg7UiHucSsOrJcHNr5xUlmIbAVQeAB6it2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RTJJEhIJYZAznv7V0drLZWsLC1iyDkZkOSPpVBLm/iAaLZ5bEgjH8qBEr6OLeR7q3MUOM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hXLrcRoEJGHyOT71Dd3N/I5jmBdcDYgX7uf8/hUMq6gkaNGMMMBd3TB6igDpUiPljYB0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rUZoomW0k/dynBZRz8vb8KtQC9mZlilXAGDnjqKstp9ziKKVFQj+PjaPrj+VAHNnUJbi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LHlj2xj8qy4HYKiF/mRmAUnnaeg/Cuw1fQ1aBZ45InCsp/d8AMvrXO3ttOoWdo1YIQ7P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6lJrYiXctoY5gAVYkkc59BUiW0mYnAVMj5u/4Cs57iJoZY5G3E7mDE9PQYHbtVzT7gmR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91G/xqXuUkWrwqhcFVBCjAIxlfb3FYd8PJKrI6plN8cmCx2jt7V1rxQ3AeGaQIoPLHnt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mGO3I3whSGHcA/1pAc7BdRiOLzJRKWYBn24I3dPypLyGWcLbvEmyKfcZd2fNUc4OemPS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chxgZXBxz2471K+nsIgGeTYSGZcZ6GgDTsLhfN2Xm1rYoyxDGCjEdfpTorvW3ZYUuIwq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Ccfyq1e+Sls0zICCAgXpgNx+FZFpNY6Vcj939riCndErY+Yjg59BQBZgj1me1lSYohR8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zWtzHE004GMH5l7nsfYU+NgLl5suQw3FS3G1ug/DoDW5LZR3aiOzl3l0CrD9f60AYUEc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hj3Y+f8AjI9PapkEccpjscCRAzBU5V+M/iaoXWkXEtpJp11+5NsxKsTwoPUH+lWdJjS3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oUbDY7ZNAnsRQ6l9siZprUxXLttcR5zhenuPpXQW8sgtTAUKYbJboWB65FY95PHLdx3F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ICSXx7dKui/ku5V2xsN5IMh+6AO+PemnYg6a0uLjiOEJIvZJVDAfhTpYvMI+3oqJu/g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ywvZp886uMgbl469qjBtI2/fzcjkMOR9Kd0ha9EXltYku0lCjy0HcdT7ioIUsxfXQuFY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sarmUkjybmMkkYVjjFWmkRm8qXaHT06Ej09qrS2gtug27ELLFIsIC/dDEcqaRrq5ZEgM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Ae1Q3NxZ7xBOJJM4IEfGGHr7VKwEmVYDZnp6UElDGn21w7wltg+VduSCB14qrctLCpur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kr3GKuK0cL+VISuRhWHTFWL+3dYgqYIlGE6ZP5UAYlu1pBITbWpiZhvyD8ze2OgFYeqQ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m2kk/MM9wOtbW+4guN0CEFOAGGcqOD+FZmoESuu5lLliSo/QD+lNK4Eljb2tosMkrMYR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HpXQfbdP2Itky70wCF6kHv8AQVhRaT9puY5pQxiB2lDyoIH9atJp09pdshiKeiAAnB6U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l5EgSMgnZxwF7E1o6VLDdwLYo+Z0BdlyF3Y759KyjDczuJtg/dHG0r6dsVFd2Us6i4hj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weox6CsHKd9NTZJW1O0gjDSl28tV2bdqsCuaytRt7e3ij+QRtJJtJAyKwpbWKO3EiSGB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D710ULRixjt5VyFj3KSctk+tOEm90TZLYzUsS7PAxyucA4+8D6Y6CpbiwEQLR/LtGMDpi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85flROc529P6Ux55Y5W+QFCmAg5/KtiLsyJJZUkBQhVA+UAYOfwqO/vWuIw9wS5QBQRkH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SSUxTwT28h+75qEKy+x6GtS3sZWRlWdX3Nv2gcjjGPpQO1tyvp8UU0TRSRMUf5hycgn1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pu8pvlHTGOlVYLW5glLsdqYIwOpaq7QuknyOWDcsT1H0oJNtZ0uIPs/CSE5ww7j0NNju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oQpPBB9RWHNcz/bUt4Ij5XGXI6+vPataBvNlAPJX+Q7Va2A5jVl0642RFHjfOMRsc7vU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oy91rk+63txlo0O6V17Ad66e5sbm3uzcQrHKhbgdx9aj1eOK4RAluqvnJkThs47+1MaZ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S2+jwtbWynIikJBI9/WtyyvXknluA8EUlpGJUDEZbccbVHRiOp9q5TVNMeC5IZd0gXdu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iimXlwoPl9Mhvf2rQs9B8+5lMTXXlttBYsAByenAqzrPiGxvNOisZtKgtmi+7KiYZmxw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X5ZBAAVnHIHr+VaUihJle4w8CjHPQY9KlxIbucJDp1o0q3cxkaVMFRncrEdiOw+lWNUv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coG1vJUKoGOBgeldTbad9rDyRoAQ2Qx4HPSq9hoseq3t2krrAYAcMBkuw7n2ApqwJ2MO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ZEaMCQkbyzDjI9Kz/wCz9Vsw5+zyuoVTnB2jJwMe5rVs5NQtjJLA+Yk3KM8An1HoKkl1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2CB/Dx06+lFkh8z6HNzLPZztBexsJycMjcFdwGCPcVPdWM6qYrG5ZgyjO7gqwHY1rvBO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MoG5mwSMd6rLbQSQ7/MbO7H0xWbh1RUZdGc5FY3kYVn+dsEMGHJP4Vv6H9j0+6lk1G1a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Cv2OR6VPCy2l51M+9cKMdCfb2roZLC7WIrcxH96FZGB7fhSiNu5yFxYXe4GKVnglPKk8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in7Gnn3DALwV/nzSpp6SSELOUCfeAGcYpv2WaOVHkLSw5yA2QDTfkI5fWYJbBU/sSAywu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jsR659KXw7HdwTm8UG3eLJAlXg+2O+a6SXTDOzySzrCSPkCKeAOlRi3Nw8VnHK0eAfnP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07AXLCKx1GaVdRUJPIcxyLwqk9iKvN4Ys4ziTU4Qx5I3Yri/skkk2+YsJIm4VSQxPv7V0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yyhGYnKkcik1ch7n/9T6U1TWdUjvn0+ziLThiu2Mbm478cVHB4S1G+8u51Zw7lw5Egzg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9vOZYAygtlmx8xY9cn+la5hmDrJIxAXn/wCtXjnYaltGlrFErhTgLtVQFxx04przSGcY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fpUBkUFXddxHCjpUcVw6zHziEi7H39KAOnjRUhFwx+ReTgc49qxLvWniAGdofoD/AIU9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EhxnJ4AA96z7yCK8UfZSHaJgNxOPlPcUFRKH27UrpDdM2QmVQewpDPrU0Be3c/LgHjKg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gdLSJ9ynkepJrTupF0gFGCvhcnb056CgqyOQMd22IpyEOMnb1roNP0v7UiOsjEvjOSSV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rnVCrSbnlIwij5VHTr6Ct7VdXHhieS2gxOWCgyBvlXd6e4oCyOi/sm301HYyrLKTx0+UC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FsoFmdz8pH3hj1ribrU4Ahkhkadn+8cnaPr2qxaT381ok6kocEYztwOgz7UCa00NG7uNQ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8rBWYEEL6iq9j4ROo3LMZcuP+WxGQTWknhKaHfK8ikGISBT3JGcirNlbzx2cdk0rgs28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Rp2BTaVjZ0+z03w8IrvVJRPM7eXGVBbYqnk8cDjtXQ3934e1FvJ0i8Uug3FZEI3Adyew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vltLzY0TKVweSuB/WqOnvpn+k3UmyMSsyoD99U6AZ6Yp2XRGb11Zb1CwvJImeRoHgPG2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1WTTtQ+x7oDAkEYwVBw7ewFUrj7HYbNFsATK48xpZG+Udx04qC11O3t0+eVb2+Y7I4kB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VJ3DWwl3meLZYo5a2G2dv4Qx6AZ6ntxVVbFZZ2aQE/uhuGOFb3NTXF1qdvYpDaQEyzzN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V09pFfS2MCaggiL4BjXAILerUyDI0vTrZpArICSQIw3ZvWtiNhFILdCDcJISzD7o9veu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1sqrzjJOevXmtCPwxpcYeeVyHHBGep9vagDG8i5ukMbfKHIwenH4dq0bfS7e3XdJKu1e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0FsHkASJCfmzzt7A+1SRyWr3EAndTEBzIBzz0wKAJBq1jaOILa0DSEcOw/lTo9Su7+eO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2NUr1YEnP2E4DLgSMOQPp2p9n5VoBK75kOQJB2q4gcpr0OpyasJLhYY4ogwAi4O1hyPb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UEttHI2AQA3X2JroZJPOkCw4bZ1Yjr7CphbugLEKQAR/uiqasBUSFrshr6JWdvXnGe9P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VU64dm+WmSXyRkbVAIXbnsMe1RtfzMRsPmA84Ud6QFua3ltcyXQRFwSGz6e3asC71+0S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OK0pbqS/jNvdgRx/d9Dj2FcxJotrflIWkYgkgIF6+5PoKALNtqT3F0htlJxkkY6j/Cru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y4UZ/D2qza6ObdgLIm4kjGCExgL0xx6VbjsmlcwzIQVPIB6H3xQBQnNtAIonLBSAS4XI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Jo4ppZDMEhPCblySo7+1dCl/ZxTmzXy5VRsHbyV/p1rFmtZ72+jhhhCRuwVj97r04oAZ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l35faM7eAPXHStWS7s7iURRxoXIUCQnaPyFN1TQraCVLNyWKAO27Crk8YHrj0qrb6ZHA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Qt0CKeOfagDURFFwPNUOIzyuRjirRlh1BHEgCJG3z9Gwo6Cq2o6XJbRIIyJiAoZo/wC9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C1Nrd87zyqLyfYmgaVy3Zacl3GdpAAxg9DtHTip7q1vEYKmHt4gpKk/eY9wPal+zNbWi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4U7VmJqNxC4WR/Oimz5YUY2+5PoKu6C3YvvapLIjsdo24YKoz+ArmdXmvRbm3sDKksoM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I9xXSzanLEFaFFVxwGH3ge3HSqWjXmoW1++o3MyksNrM2Mrj+LPb0xU9dBHPabpjW9pI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HAJ9u1OEsZtUgZBGH3dRhm+v0rorzxLdmKSygSOOKdt3mcF5V6flXIhJRdOZlBCMCrdt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cpC+ExtIXvUaWjPO6mcQRs2UyM4X0A96z5Le+y2ybyoHf95IfvAZ4wO9dFb2M0sqvGXn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+pP9KAK1xaLAioMPIf4j/PFOtrIRW7O8gSR1JkwRt2j1q9cLNcoJDBtQA7WQZLVlRxLK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Dt/Ft7jFAGPZXC2d2bS5jMhcfLhfl2noc109s0lnGGlljQHIIP3cdv0qnqGnbph9iclI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mKkOmkxxKgMsrqSSx4Dew6UAaXmwXa+dJN5uxdsa/wAIx9ap397p+h2Yu51WMN90BdzM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2myORxvfkooyVA/lmq93HYTPbPNdLK0Z2+Wy5CD+WKBrctaP4whnmkmXTQI4eGmyNp3dA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1lb4EWq7ZQuNoGV57gViXFnpdxGlvDMI5EO7EYAX6kd61rO5tbCzdIcNKMKXIxx2xQWZ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WsbG6kHzSLtI57YHpXBReFr3U7ebUbTeEsyq3ABCiESHAOPfoK6K5lvTIM3Ko4bcGByQ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94v2cskTfLI4bakoXoCO+P0oIuzGLrosoS0hd7iPlifTscDoDUmm2msXNw9/cReaDIzkh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jtV53nuri4t7NNrjEUmP4lHbPpUxttfDhIP3cEbKA2cYXHOB3qolXT0MxNH1KymeaBhG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w55rM02XUbJhpgIuZ4tzR4yxJ69PQV1WpPbuYo1uWM+cRxjPzA9ST04qvC9xbX7XGmIt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5Zs/exntVA9jsLGLTZNKgju7iX7Wh3SIsY2ux5IBHSsK3ivpdTtrO2toglxMd8s/Ajj7d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6CbqYmVS3mHaOR2JOOAPasq5l1SSeW4vpcW5fKRxcHavuP0FNMzXY6nWbfR9Nvnvtm+2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1IA7Vwsmtz6hcSJGCLSAGJVRQHkDHkkjrgdK0CR5Q8lNiSgFUJJJ9c59aga3tGjdS/lv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NDdwSsjPuPEmqr5NiJVawtywgiEKBgvbLgcmjwvpreINfVYLtbdp43WWYYQxRgfMOnp/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KTYWfehGZF+UNjGRU+nWtnouk3cYnVb7UsRpLj/UwoM59Mt0pDOh+1eC4h/Z008pSKby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YBJ75PJNUL6WG0h2adLM6PIxlZvmAbGOD0HviuWs5rHUisUs8YjLEmUAKzBRyPx9BXQD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93LceWCxh27Ci+m09frU6g4o4jTrXQ4Zftd6Q8AkYNlc5ZTnJA6gelelWnh3TLmKeSyS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Qfk6jHpmuW0+5tsXlhNZbTIDGcrtO09Rg9M10tp9r0+FIyjeSRhGVtoUKOCQOopJjbJ0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KEbWDFm6FgMZFY91rcrXiRRvyCAyDpg+gFQMZUk8ydmlDBhsJwqnsRV/TLe3muYmhTDS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ZP0FWItPFcyxiSGUxOp4IGevTioYLPUxGbS1RZdz5LMMHceSST0+la0Ymlkkt1+R1IYA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IHvHBMm3eh52cAjHU+9K/kKyOYhSeRwrzAOOgRSdhU+vYVqLbQxwfaLpgp3HOeN1XbWB7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qxqMkVK2npcSRqUYqhBJb+8P6e1HMhcphabbwxWv3jIVYjaQQFyc1swxXDCWdZVJBAVA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JpYmghAU9SQB0Wq7ZVIlhQKOA3qx9aE7lFOGe8ld4y+EGGwoAwfrXXyQy6ZpkYA/fXvz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YnMl0YzGQFYbu3+cVt3uoRNElvMhZoBtVx2X0pgVIre2ZkmuBuZAQGbgfl6VbfXLW1Vr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q4GfqKrSixdFaY3GQBlRgKPp7VftV0aFxK9t5iyDjcSCuO/FAHPy3mqSt50N1LBlgzRo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0q8vmS9mjuLntyzbPy6V0kWrwRhhY6dCArcStliMdDg1n3+qavdum+cgEMMA7VwO2BgC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9Kf6PaLFF04CqBn8qcNJlt3EV7JHEj4DAMCwHqMVnSTL9mJ+0llyMqrZ6e1RlU8sXMch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40WS2FZs6a3u9I0hmFlarNKeksp3Be2cdKbeXlxqMqRXkpk43LgbVA9gOBiuRjubxNkk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YEf/AFqsTa6JGCwRADAUOW27vXFCvYk3ItMlhw8qja5yp46dulQyQ+UWRlGWGeOmB/Kk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5V425A/Kr6oqREu2yMDIDHJxRp0AsAqYV8zlVAXlfUfyqt5OntCYbaQq5HIAwFpv2m0l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eOPXFc08sklwZLWQlIvvKn8QU44oA2Qsto4jacyFhhhkjAHSoIJENxueUkYyFZjtbnH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tECgw/3Tyyj0otVMkiMUMcbqGUkcjPWiyHdmvrGsXKWTNb7YXWM48sbuB356fhXJ2Gsy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fErjIP1rorm3tzZyNGSYzmNccNuPc/SqAtUeRLeKIfOAHZjg57kn09qSaHEis728uRMN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5/wq/aWl20chuHZlzwSMBfp60yC1h0+VxEGK5Gdo4wO/0rVlv41t/OILx8DC9Rnjge1K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KGeXzPQ4529hVx2FvlB88pBO0enbNVJLxvNJRwoBAQcAt7e3vVW4+3NK6zNHbFcMW3D8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wm2FvvVmUK3YN3z7Vxl9PqmmsfNgBKOY1YNgFeo/CuvaBwCAxcHrt6Hv2rE1Se2kuI49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SzDOB7A44FVEDFDRXEP2rVZTFIdpijwWVu5Hsfetr+1NO1C6SSC2ZLgJ5YDKcMBxkjtj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mO5iZIbU74t2GB7gE9+Kp6yivZpfsQsolbodud54Ax/d49sVVkBzX9oXU2qOrxBzaDAY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VZ9bF9fOLiVrQgMVXHzDHGRjsau6beXk6SXZWNZS0iSQvhdypwD9DVWG5t9TCG0jWSXn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/p7UWQD7a6t4Q8t4jSyu2N8WCC2OMY46dRWtYapNbXfkRKSpjUOD02E8g/4Vzy3Dw23l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eVWDld3Y44BrdVtHRjPI9xAdikGNdy5PQHHJJ/Sk9hrc7C5lWKZTBh4p8EMVGAAMYHpT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MSEjHzY4Uf0qubiyktImdZxs5BjQlm46be1Ztk2sLMEhlzA7kqJ4SrYI46dhUFjraad7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FJH7z047VnavYyzyZeN1mA2KQh24/u5/rXRadHqCSm4upY1KsVHkqVBB9c+nSta4muF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D1+tAHnulWB05HluXELhwRHnk9hg45H0raewa4t5YZpke5jVpY3YYVvRAf8APStiSyF8C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39/sPoDVWyt7xr7F1EIhariVWXKs3QEH0P8AKgDhxbwW4ZtYle5ZOgXOwbSM4x1211l1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vbyYCwoAWT3OOh9qlvraHE8aGKO7VQLXA4l7kAdOO9YQ0PUFvYpFn8uIMHlx/EO/HSgz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YmRzvG0R5H3sHoAO+fWtyETQoUWIL5jEhTxhSOtYmoQzXt3ALI+UEJKMCN20+3b8aZqW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Sl/3ZycswHfHYCp1NDonvVhj/cx/vOBn0HoKzWulF1mULhx1B3Mvt7fSsSbVp5IB5Mao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n2+mzXBt7yOZSHbzG3fKF24yAT1ppWG1Y7u0ijeCXfJGz5Xyw2dwGM9uMVbs7u5hzHdy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jtg5qpZgxXsUkkQKgFsdR2APH8q0L+axnWVZGXeFHlZ+Uhs5Ofb0piKiabpIBVw5xyxZ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Q3UdvN5UEsxZRNyNvbA9AK6CKG3ljEuG84ckdASOmPatS2ktpVWOZGQr0VyMZ74x/Knq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qWcDp86hiJY+Ff06dMdqx4xdTarOXnR7fK5VgS2QOeK7uO+05yW8qVlt/wDW/MNuD0wO1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7kuIUABRjg8MfT61PMgK5mgtbcmAHHJO1QTz/Snz2aGFLnDO20cZIVQfUetRNaiBC+9o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dgO1bEsph0y1ikRmWVyJNi7myD1+gpgcRqUF3cIH090gMTL8pXKkD/HpWdONRuLwShFR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dsV24s5TGZY1yoJ2jHUewp8mmxRwrbrGSrqCR3Vj1GaV0S11MO3jlnlGXIdMEgjHB9ul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dRyQeACOlWZLCRIXZHXzRg8ct0wBinwW7Wif6YN88ijeOwB6YHai6JKn2jcqysoQkHcV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Vd65LngsPlAHc1pWyJFp8zFBlsqMLkAduKoiFDbrJNkD+6PTpindAEzSeXPFAAHiIbHT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EstuLYgrGNrNnrn0H0qW4mvmm8+KFpIHQLASBlVXjOKhkWzjhAldgWONp4JIpcyAx7pl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AhmJ5Riewx1I702eeRRFJIV3yfdiHGQe5HTFaSzW9tceVcE5QBipBwC3TPvWNcW1xdEl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vb246YpN9iuUwriwu45JZZIhJGTwynBPtgdBW3b6YYba0kjiwZXLOoO4r6VDePJZ6XKg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gbue2D6eprOsra/mxKl48RiZf3ZXlgB8w+tSUdZdWoj2+diRZMBs/KU9OBxzXPQzK101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7flroRqcskMcEqKhkO0ZGW/GsloLpt6XGxYN2VZG/e59PYVUQNSK2kvZxcKfKWDaCuMg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F2DOT0HQDtXLpeTbHjiYmJGChVHH0PvWvO11HiKFTGrgBQR2PvVWRMi1eCA229kV3RsS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0LR5EAgVU3r8wXGcY6Z+tcwYXQIhk3k/eZh29KnS1mcBFlZUI+6D/nFFkSW73wrHAzGG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8wHAzXPxzJalt+UuIuVA+9x1xWbqPiFNCkKXSXckTNsEkSmT5+3A5x6VqTWk13bi+gfc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COAR29xRZDTsZ9zei8WV2PlFyFK55J7HmoFkSa3d7eJvNgKgSYwrFeoJqSXQ5LhUjR2W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rfj0yeSyW2iVnkRckfdz6n0zSfkHNdFCa5Nwsf2gCLcuTg9BW1c+X9kV4IwIlGQV9hVW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DOfl5PCn8am1OS2sZ2tQ+8tgFE6Bj2+tSrdRDbW7iuYRBMgKMPmJ+XGOnSqErWX2mW3t4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3dgPapLWymVyG/1R5x0x6A1Xv9KuLmceRMoKEMQpxkD1+lKUIy0ZUZNbGnDpdhcW8ruMT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3xitCHT44LWKZXDyRHDRnksB6+lYw07UrcpLp8rShupI2lW9qv6RHNaRPLfbleVyTnpw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Eycnub/2XzVSWCMBnHI28gf/AFq5XVLe8SZ1kfy1PQDjNd5B4ls5IBbR2bI+MB16fUn3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BOpFZWKEhSMgegFaqwWR5SsWoC3dolWYovQHqO9RXV+dOW3vLYFiQAcrna/p6V6HpOgx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TkIFP3V9ce9YGsaBc6bYrFCS8QkBaTb0J6VKkrg0YNvNNfXe7UP3eFJKjC5z6VVvVsLV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5h9DV1dKgvJ0W+AlVFxwSP1HetyXSNPRUhxsi2gKBhivGOa0ujMyIZUs4TdSSDMwGwn7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SKe5kW6S6IOfvnjce+Kt6zZzCzjitQHCEDcBgHHTA+lULaa8naMXIVAp4AAHA46VA0ja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+YCATIx4JxyPwq/K9qgIEaFsY3KPw7dqwoba7SxlgmJdp3JIQ4CDPQVo29g8MLx71hyM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Ecs9tAhWVBIkeAfUn/61NTxBpjyF54ygKFdoHboOnSql3ZMsHmOYxEWBGxgST3J+tY0k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wp9/SlboWtjr5bo+VHEMCLbgA8Zz0zXNXWg6sFeSO6jt9g3ARtuZh3BXtxUxFzdf6NKd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SoHnutNcyTrhFIHmN0YHsKYzXg1rU9YMFtdFrmK2XajSrtCrjGBx+lDbUu8ImxMcFeBkU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ICdh7VLNLZ2ls9ze7gqZO1RuYj2AoJkVp7h0IMW2RicEMeMVHHeWhWYMoJ28SfwgjsKo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3JMO0bcrtPPqDSv9okV1i8tB0bP9BVrYkYL24m81beUYxjOAAo6daDZXc0RNvIEKLuPv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K6tBaxWy2kkScuOPMZR3H8hS6RPM1kNhdXC7cgZ47kDsKYF7TdWknZbadTFIflBPetW4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PmP8IWqtrYJfSK3nbBEQzDby1dJPboiPIeQFxg9GHSp6geX6rp9rc3TS2TtOoCglvlGK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yAYBVDngdBXay6JGI2uY3MSODwBlcf0rjLjS4IXAs3yhJVm7Akf0rRNAPtdSFqAFjOzcf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1P8At0aQmOVCULZz6bu2Kprp09gFeVvOhDbfN9fXj2roINLgmtPtglDJ3jPU+h+lO6Gl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tvOSi9QMhQR2xVz7Xuf7TIqojfKuxuTj1A6VcutJ05oosxhBnkp8pOfWsq50azUxtp7y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p+FF0PlCXUltpAsy5zkhQOAPcCoklGvMJzKEeBcYIC59AB9Ktv4ZhPlzrffvCysxxtG30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XDb2jy2SCS5DD98SFXHpijmQcrLEWrGxt5Uht1beNv7xQwYdCRnpistdVtbW28qFOSwO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1quqCB1uHVww2gqMlRTLe3m3lWjIP3VLLxU+RR0UHiW5ETWktjaGNOY5WjAkUH0I5/Oq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eeUEM3lqvIwP5CqH2K9DmWdf3cjbVZeh28Hj2q0moXlq4MMaqUAVTjAwvAOKhq2oEf2u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Myk8Z9sVbur4a5Chjl8qVEwF6DA7CrEOp3Sec3kQSyTDL7kDE8VlaebO4vJEmUxMi5Uq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gWdPjvJnSFzIYxgF+yj0zVu7jHneXZQPKEJYMDhgq0lprDpG1hhuDkqPuj61uaUxW2mu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HtQB57dXTzTvq93KbP8AgjUAks3QA49apK17cjzRK/p19K9JIsJNPlnIjQpyN68/l/Ks2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D6KMGtYy0A//1f0J1C8tZbKAQqCSM5UYVj71gWl9CbxodUiBgjAPytjJ/wDrVPq93asts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BAQT7kjtWFcyWcQBu3ADj7vAJH+FeQldXOpSLGrX0N9qJXTUMcbAKigjoO9VIiIICjOS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keq6RZXSJF5ksoYKqKeMGuwuNU0y6J3QR2wjXG3udvqehoduhR0GjeGbnXYXvL6VbGyj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e1c472UN84jIeKL5BIvCsPYViaxrS3WlK0MrEIcRxFjjHuB2FcQH8Q6jst5AIlbBDYKq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DXornUXs9IQy3YYKqKCxB74wKh1K6uxJJFO7bwAsqlcBW7gfT9KoaLqeueDfOjskitpJ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UjHynsKzpbTUdSlm1W6kmmEh3ERnPPuBQF2Nea5tYXk07b55wAT/AAj2HrT3tr/XbQS3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Bb3FP8PWEl1cGGaJo4gxcsylcKOg57mvR21yO2jktobXKY2YCfKTjsaAuzz6O51W0EVr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E53Ed2x1PpXRTeWkyee6RRygdT8q+h4449KtfYowRPNtZyOYl/hJ7E0W+kabcW809xP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FlZ/T3xQPmZe1S8stBsGM8rTyyhRGVPzSD1A/hAFZMWs2q3jRzSbUVRtB4GcdPrXC+KI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5+0TSqRIDjChemE/hGOlalneRPpW/WRHLKnybUU+ZtXgHI6elAraXHXGsTyTgxQbY3cB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I7Gl8SeINTu4xpt7AmnmIbRFswyhvX/GuchS91SYvaoY9uRETncPTGO4r0vRfCGsqkN9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pLhi7BfcH09KIpXEcDDpOoC9X7FKs5RFLkkgKrYzjPFdx/adppWrwW9nZvLcfKqyLhm3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dWGj6fFLcErJK+A2RtBx6AcYqlZalEt2JCEQDodo4IHFNqw2zL+1eJbGGSXU3iS8kZmJ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WVF4p1W+mFq6sIwcmToDj09KseJNQ86+RoW8xztBJGeO/wBKbdQzQYVQFfAKYHAzVLYm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tr5SxEJnBZySWPoCa6CDxnM1zGbqAEAYEXTAxwxz6VzGk2F7Hs863+1q77i0qjCZGMAV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n+x4lupQEVHbBRD1I9cdqtRFoaGo3sM6i7SQ5lIRkB+UL06VqyWsENsGmlUooAATk+wr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O8sd1IrIVXCt97cO/NdRp1jpF3G95qM7ebEQRGCUCgdzjinZBoPlubaEGZnCoqg4kIDH6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DdQRoLSQlTv+8xHoPaql/wDZp45r20tBeiI7IVBwzE9M/wB1Qepqzp+mGOKK6vygZQu2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KErEmykFwMPFEXjAySowBiq/23zI2XYyK3G4nA/EVcuNUX5LG0kCJ3I9u1VzELptiKXR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mBltB5twUt33IFDEkfyqpeW01lAJ2l2o7YQg4Jaukj06chp4WWOPGGZscEeg96uQJp95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EsP7vvQByNporSut3dT4Tglc8kfWurbRYFVHt4yuRkMWwMVWso4p7oWtvEZIhzkj5dvb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uZ7S7l8mKEjYoOOnbigC5NLPYW08Fh+6MakuU/iJrz2bUp5QbeOeWRsfvhF3HXJPoBW7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baVNsZz88a/vAvQZPoe9YU0l3aWrtbNa2asRGJblhEoX+I56kAdu9NK41bqa2nyWMaql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bG446jn9K6ifxbpcF0sUVykEBiUxq4G4sBwcjkZ9K+aL7Vbe/vXs7ZLi4XzdkdwRhJSO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32rqn0C0htbZ572JEnuoybgfMIolQgjH16VXKI9H/ALWXXtRjWe6FxOWO4qcoq9uR0Arf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1D57qxKuM7R7e4rhvDIshqz3FjGUtZXWBhEOGVRwxPq3WuobWUWRo/s7DEhUbxhlCn+W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neHLsnDKqEjBIq5FOLm3fYTFHAV3MRzz0Ge9Z+p3tjmJ7O2IJAy3qe5rpNOkiu4o3u4i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9Mj0oAxNT8QXkcgiBDRgYIfuO3SkkacNE6gAOB8nfJHQAU/WtPtrppZ7VGk/2Dwuajs9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wkFcOTllA9M/ligpNWAxXocObVtqIzEeoXv7VmWl2J7ryjGwEuN6/eAx6+grpW0e5v8A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kO1VOSqn2wK0VFsm6KFI1JGCwUCgTt0OV1iILKECf6kDAA59h9KheOdLN5ZkQGQgIB2x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4kLvchsbg3ygenvWVLYuzu7zHaCMA/dA9MetA0kZUM8scwuLyL5Is7VA5Oentx2rWtvE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kTJVhxu9D/8AWqL+zrm9dIDIEi6sQPm2+x/lWM2lWyXhhijBWBdoeU7lGf60Dsjs9N1m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Z+bI+7z0AHpS3dlZC6bUN6sFXOxe7eua5GLTWdJWLJJIwCrj5URR0x/9atS7s7iCOKGU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f8PSglqxbcxT5MbYAXGAQOff6VnxuWAiikBIOSAa5i5tLp5SYpWiU/3RxV200hYZBeXM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hm6ZI9PagRoTMqXjQtyWXJZeR9P/AK1Vbq18qBbmK0iwW27mJ+bPGce1aFvYRoYWwdzk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Sus1LRJLK0HnlmOB8jAYGfb+Gm7dAPL5/sthcz3F2N8UO0RqucMcdTj+EGshJdVnhku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GYDpgdh6V00mlSCKaSZsSk5jiB3Hb6enApFUJGElBGB0xzSHqc3PJcXWpKVgVIZlAbJ+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iYxCO3gIUptVVB2qR3/Om30q20SXCxli/wAoOOmTjn0pdPurWaUyX6LEIDjcThWx0FAi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R5d3baFUYO7oK1Z767tgEmYFiMkY4XHYnpV+1vdPltfM8pVkLEhl+8Py4pb6JdRtHggM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/wBemmBz1pFHe3C6juCBAUUnCgL3P1zU9tfNLcTbIiVhbCy/wue+B7VX/s6G2jNiEkeU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Jp7mZv7GiJRIwflQYbPfn1qx3Zu3Oqpb206RM0Sud0mDgcVmHWibVLdCJc7SmV4A69a5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FzbMlo6kZx8zMvv2A712ujpZWyIbm1IJGFVjjIx09PyoEV4ZNQuxtC7/ADANpX+AZ7em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hfMYHJPYgdwfSuksr5lklluIxBncExjAA6YHasK/m1eSd3iiwhIDiXgnPp2AoA2LDTbC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KvlhT8o59O+a5/WbuxEz2yFJJoB5XlHjb6/rUBh1Eswlj8kblx5ZLNheuccVnzHSEvJI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yq7vTHc0m7AUYbMRSxoqJvmIVfYn0Hp71bdbuCRjdlo2QkFgdq7R6EfpXR6bZ/vRfTvG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c9QB9PStuzs7a+8yW2aN9km1gwyoOM4GeDU3Y7s5rSTJdv8Aapg0znA3THgx9BzXblRN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bEH3MdB+FTi0NraIl35byAHaVULuHYEDjpVnR1tnMrQhUlDZKqcEKB6elIJEE2i232cJ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Aak0iGCwJ37mdAQCo6K3X8a0LuN5FjkgkJRG5AIw3oM1TnmvGLRxwNtAwSMAk960EJLO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DaoA5x7mooAdoSYFAQd23O4gcnHpirEWo6aCLKTduxkjGAG/GmxSuuZI2yJgY2OM/KeD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wa5Bb3A+zwytG/CuONoHUmt+z1WzeKW4jkwA2whhyD7CuY1bRCsZisZmVUH0OevamaSl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AhdxXHKj0o5VYLo6r7Yd5WMCVthOegGeMHH8qqPFcPdR3bSRoiKDHFuwynpn8a5lYLpZJ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kVsZ2jHStaOy0+OQTmaYuQrEuAQ2OgHoB3pWsM3tPgiVGuJJinz4cE55+taLTWtsMttd3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+z/6MZXXMR5J7YPSqTrFdy+W6SJEhDeYvGMcYPsaYGpearbSmNoBIYuAyKBkt/hTbzXI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qBECNy4FYkOhTTM7RO0XlnOI2I6ev4Vj3WnWltcJ5COuBvBUkszE9MdaVkBs2/iSSFSN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8i/U1lx6yZGVk3MQNqggspyMD86qQg2UjojkCRMvHIcryfQ1uWlo0LpqVqw8mVcMjfeR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a0Jb6HIXqanKiMxMGwkuyKAu30x/eNYzzX8VuPssxlmdgsYPQAnuPavTLiwkuEDRuGRj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D2qnH4Z0+IC5ziV2G5GPyg9wPrWbhd3NIVElscvpdlrJ1BEu50MUYMjYI2sR2GP5V0gh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fmMZQ8KWPcVaR47a5LIjP5ZK7RjC49auWmoWTXQjeIzbxkEcBT6VokZyd2Y1nockeQSf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kAetbQMFtZRCZyAgGCzcj6ms+5lZbolSwWdmBUenY+2KdLe6cypZENMXIUgDd8w70Eltb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wBjsfaolV1ufKsgsbPyMn5QO+R/hWjZQebIttE4TqSzgBsenNX5PDESgTM5jcsdk4Ycd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CybTIxAX0+tM1GZvMjjjJUheG/hXHY1Sf7TZFoBcCaTDbZcchfT61Xgg1CYiJEkcYGMr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nfoBpwvam2+0lwSGw6ZOQegJHp6Vny36oJ2QhHTIGTkFV6sfStRPDetXsLeQkaGTIbPX2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4Aa0j8y+u0VwvQkEE+mO/0qLpbmhzlrqcN7dtIXdECKPl6MB1xUU19AiyxKxnYuGWRDhV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tH0u0tLSCC3YzIpLzj5VJPGMH17elUprRnIRPJiyMKcYY+uarSysBXgt7KfdcQBvLMTb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vnpXOPqBmieyhhmEmzaGkwTu+noO1a/k6naxC5unVo4W+6oyWB4HT09KrapHcOljcBGh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K9MEfyqQJrS6Y6b1YyuwMmwcgnj8OlZ1zDaW1nJcsC9yEMa5HVmORjPI2itS1mGiqdr+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coGc5PrWPqeum4+e2ti8+dxi6MSo6E9BmqiBRw9ycG6eROkcQJUg47n2NWm0hnt4vNne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47AdxjvVzw9bSSyb7phFK7jZGQCAWGcCtDUb37MxsZAsRKlmlPG3nGwdhk0X1A4DU5bO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Au2SQMWYkjgkD09qiha5RUvlgeEtGE8wAKfKYY6Dvius05RcefPNI6GPkBRhhn5djDuM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rECp5jSS4UDOQEXpkHjFUBRtbTTNPR0nnnhsrpMmMkOxfs2D/KoF0SaG5LaTNciMKZCr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gV3kY2SJDJZQ3LxsQzTjhR6jFWZ9H0/UQRc+fbMDtUxSbcq3pjp/hUN3Ax9MjtLS88y/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CASQR0UDGMnvW79smKF0lcZA8stjdtI7jtWUNOt4ABHez3M8JZYpZuAm7A7ddvrUUlut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tGCjZzjqSff0pFcxqvczfI3ngLjJzjLfSoZ5rmW4hjYmRiu9egG33x2p9nb2GoL5Sq7su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ECrX/COJLiW5uPJVQAFXlsCgd+xBDdRw3YWVo0cNkKDnP4V0LTFpV8/BDjOPUf8A1qw7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lAJJQoHmMfmyT6Vci3pbQRND+8Y7d5/hXv8AjQNmfq97psCmS4uEhMeNuFBIB9KzbfxH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aeJ15w4DKyjG3B9enFY2r+DYbu5W5bcyCVt0e48qeBj6Gs+y8L2aTfbGjt5dm6Jo3ACL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pi7Gdc3kkUptraDaboMygMNy7Rxz6Y9Kzbe61V54/Ids7NhycLs75z071uxaQsMttqUw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7duqk8kk9j0HpUUvh27h80yRqIBPNM0hyTtk+6g9QB0NEjVNEenIkd7NaxxSyShNygKS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+nRX9zbvaT2DPAh3r8u3YB1OfSucsNb1iBIY7ffsuz5fmMoztzgc+g9PSur07W/EKoNOM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do299zDoAKlXKbuaum6VbTBZXuGhwzEKG3ZUeo7V0HkaduJjRZyoxuZc/j6DFcldS6dc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7BxvtmKr8p+Q8dSO/rWfpOrxCee3WORzLHshBO05HU46YJp2ZN0dfdvNdqh0xwrxDDDG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3qWhGpQRSSBifkyML/ialS4lstLjaNYg8xYSFGzhVPHXp6Vft761ns4BKSJQ3zBuTgHs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nPSfZfJjCkjkHhtpUdsjv9KvzX6aA/kwFbuRo1d2boocZG0/pXTLLp18gjtYId7ZwMY4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mb2Jb9gY0UFWiXBBByAT3+lKyC67GLD4kmuJIra9tRaxBN2G5IHUY9zXUR3EU9vutsM8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Hjsa4/UNIvYXa5CmZXZiJCcD1Ax+lM0f+0FjAu1KQIMqTgAfTHSh36AdTHK1gnkMA+wg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XUUiDlo2cSOQrdAB2rCVljdD55VmO4bj1H0rSgy7STLKoSP5ZFPIz2AHalysT2Lds3lR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y3TP/wCqpZpYY1EtyATIQAV+bHp+ArLvZp4ZkRFMbP8AdyONp6fjipoCsl4kblthJBKj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023qAEOzBB4HUD+VV3kjcDz+hPH+FS+aAryliUUEYPoPT3NQRLJdLHLAvy4+ZerD0OKC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JGkXnlEt2ITC4AHoalu9TSzt0kulDzSOPIV1GU9T9B2qdtPEEDyTbmnd2Gxl42dsCuV1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iDR/ZVOVl+Xczf/WoKSW5reQ9zvlkmAOfMLNyz8YAP9KyzfSRoQx2pESVKsD8/QZA/wD1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LXUbVx94Ryfwsq8cjsfSqN7a3dtb3MX2cHOWEg6lc8CgZUvNM1PULe0vG2yTo0it83zB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qrCt1cvcw3VrJCsKqUmRvmVvWuit9LupNP8Atd/IYRKEMbrhZGjUZPA6+gqLdFqBe4sB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Q5Vh0wQOjelAEfm/6uecl/LXAb+HPr9anmNt+5+dhI+R0+UD29TVyw0OWG3FheTqVJLt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J/sFvNFZXiOISw3SxruCjHGD2ppgZV/JsjFnZkgyFVLJgnOeTn1rqvtcLxi2IJdFX5j1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NKs7lJoUEYHmCOIfNlTwWz6+lW7XUrFrieJyUMoXYzHHygd/TBouyZGzcTIIyIifNHUY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pUfEhyX3YHy9gKxYgGiD3E6gyuVUhs716DpyK34fsETG3ug0qoo2heMn0z7VZJlx4kuE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uKmGn3pje7t5d8URLNnqoWmul3EfNtyAiA5IGdqnqD7VpWcktpp08aOsXmjBOdwKnn6c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ENxbqZPNYfJ6Y659q3Y9ZUl4Y03EnG7+7isSOGeRFh81IgvXj5iKpxq0co8kZ2tnf2Pt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pRNNKYzncRng/hV9I4EVJY4EJLfNK3Jx6046fFcRozgNIOWK+nYGpvIuZrdraJFFvySz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NtAIi0CK3ljcDkfLz16kVUlsrSCQZYkFRtJ+VvpirMDFHjiVFVOjHPQdsfSotQLSSo+1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aQFmJZo1MqghEwOOg9KR45rjGWyAM4PTNSXTP5MeJCqZBKr0/Gqd3LqJiH2RkUdeB8x9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S0KEW2W3DO1htA7Guji1SWZQ+wGVMLk8r+ArEtZtSmYpqMAjReAytncPU+n0raVLZDi33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AXP+EmkWb7NPaiTaMcHaAPUelVr7xHf3CNbQJ5UZHRvm9qabMtcZkAGQM+ta0fhO8uf9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WToR6H0qtAOJ0+O7lleNwVwM4AzgepI9auyWtxOnl2VxlgcHK8LitNk1Pw9ci4eMYb5D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Ousi03XNvbKN/BU981QDoNKleyjh1Gf5uu6NRkntj6Vh6hpdraXKpHkjALZ+8T61a/tQ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8rG3r3wfQVO8MlxLlyS5HU+3agzWhQuLuW1MM+noJHJwA44Xtmqc0Ul2We6jYserdvpj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S1uQkqcjIyOOoFVhevcxMWQq0XynjH6Um7F2Rx32V1ujAw2xdQ44A9sVITCzLZGANEmA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tW59la7m29uv4isw2lsJWeZiFDAEdMbfp2oWwydIooMNI5DocKG+77U3VpbzW2gieEGE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B0rR1BrfyxMpUhhtA7jisXSpbmxYvaZ2orZHbpTQFJreV70RiRkIAG1VrTjFzauiTANG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iqN5LqF3NFd6e0cRcA7mBwCOw96nEl8WY30gl3AAADqe9AGXquvaZeTxr4bnMZUfvF2F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QmW2FxLskO0Y8nozY4+gNZU2kW7KRYEDzf8AWQxsMAfTrirVu0llY+RAyx+R1jxyT0GP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Os7TzpDd3KAkEZUjhfbFXp47e0vgbTeJ58Bl27UAPTHaq2npK8ka8gSDJArdKlCf4inI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SLam23zW907C5XlUUYU49TVLe13OYZnZNgxsHU+4+lNtxeyXM+pSRBkDBAAQDj2FaGow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AMBJznJbtSAda2F59nEgPmRNlcNjAH4Vh3eiujrFKmLUcsqgEn6e9dUNTayVbJELxTAE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4rhrmTzBwIjghuD+VA1bqcE1vai4eKRGCJICkUn3gvfPvUdxe2NpcrEEKHG4KBhSO1dRq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TnKyNj5mX0IrDms7beZZJEUvxubpgdqvm7hbsU31BJFXMKqj8lW6HPStAW1vJkSSiFBH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tbbFkmwUUDbzgD0Apkt9bSECFMbB8o7cdzTGoliWyhfShcC/jeVPlERGGK/1ptnZNGqS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BduMenHtXKRXckuoYYq0BzuI6rj9AKl1CCe+jeXT94giwMjsf/r0FJGv/Z2l6aJ5i7NK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Oz1i0jB8yLzC5GO5A6dKwtL3W8hmv/Me2LbJMfex+NXtVlFpJGNIg2Rk43EZYL1GT0ov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kpsO/D9F3envVrUrWC7Cy6UGlAVdxfj5u49MVyty8k0nmSAsQPmY8fQVPa3d4uBD5m1R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k9gNuxDWl2sc5TfIBgg/KvtVu4MUZEiR4dTh8Yw3PX8qxZje3E8X9pWzxocDcVweOn4V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A4mRkYtz0bt+VQBp38dnDF5USBGlwwP8Wfc+ntUukNNaWxiuCrgHIwMD8KSW5snjjj2k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Sa0ZJdPjltbeKYBpASQR1I7AjtQL0LlxBa6jaPCbQSrIpBlVtuM9M/SuRj0DyFEMsUjF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2r0fT9UtJbExsgjkjJUqBw3pimR6uUXZGFCg4AyKqIz/1vq2S9tpbeea0xG6jZHkZ3MeM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iVHkurn7Rev181vugdgOgFW102OLUY2mdo4FX90i8hW7E/XvW/pWh2F4sssxPmA8vnA2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ZGl6K+pSPMwWMQYAxgfMOgBra1CG1SJY2iIcfLkHjPqavrLYxAWEfyRqeq9SKztd1CIT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LnGdq+5pFJF3TdFiuLJSVKh8lGI/DP8A9aukSxstNsk+0Ll2I5Iy/wAvTA7VJpC5t0eA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PfpV++vtOuZAwCicbQgz3+lN26AYaaN/aWoT6vqwDQhV8tGODhR0I9MVKt/a2sCjSAoy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x71vraed5jYOSOSTx6YqxaWNpaxO7IibCAVGOh7mkJuxzoZroxRkMhb7xHb3PoKsXy6Y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wy7SBuZeufb1rkPE97PHq0k9k7C3iQKccJ83864xNI16Sx/teVbaO0ml8uMDLTse5Y9A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W93DYXj3LzoQ5DYZhtx6DNUbvxppQujAQp2EHbGd23PQcVnWvh20lEsuqyGU7QsMePlB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caBohnt9L0eGEnaGmc7yzEYOM5wB7UC5UQ32m2ep2i62qOs84xsUgExr3z6+3SrXhg6A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MJwwJP8AnpXNyNqO+USwFbYjCyYOAvoO2Ku6ObmIiOziAkBLBvu9vWlfoVfS3Q9HfVLa0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aEFflG1D61Rmv7m4uBPqV15VqBuZ1Hyll6DA9TXJjTHiZLmSVnnBLOAC3JpbmR7kpbqC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m6cg8VS3Jsi7qV5Nq1wjs5MUfAcDhVPfHrVPWNWsxF9j0+RriS0BDzKgRWwOg9T+grHv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cWCnY3yj6kcEVck1h7m3g0OxsUMyMW85AArHoRk9gOtaW0uMoaRe+bdpJLDwgDfvDwx9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oL6dTFLESSq8rgdMe2K5uSz02JVXzo3cMoeNRzubqCfauokZ4mFnaOxliG2RETcq5Hy4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dPH591DixK8jJJ+VVAoj1ZbeZN0g81TgANwV6YrLtJJtH0uSO+QyJOCHKDcVc9OP8gVl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GSGKrbYG5if4iTwAKu7JOn1aU6jegTXWUABix0XI6H6Vg6rG8hOkq7LcGJjHGhCtM6jI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PetaDfOwVxKZHJGeD0UAelXNTex8QXVlqhl8p7DIDbMMzdcH0UikBJ4b/tC00hLOQKbx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TkjA4wBxW0sJMqTRzgCQAOyg9e4ArMstcstLs7l4wsxcbVkA4yeMAVXs72QQAg5J5C/X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S5ZCvIXkZ+X5h6kVZTHmvGCC/wB0gHA/OuNTXNX4dBugQbj8pOT+FUYzrNxd+fLutIrh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B9BzQI777VpltZtJMzOYmxtQ7hu9OOtcxeSzPdi501ZERiVaJl2A57nPatvSdT03SQ9v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Irh13POB1IHTg8CsbWdWj1Qx3F3KsSKxkyThmUDoQOKAN9omtb1LeOZkTyQ5I6MxHTjr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KRy/OzySuQN5PyjPPWvTNKubaXTbG/uJ8mZGdEPXYCQP/rCubMWmytNc3oJKD5FCgg+p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yvbm3WWIxwWhIjY5+eQKBkY9KteJdB0jUbAW2oL5qRAspXr83G304/Ssuzvo4oX1Tz/N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vc49aoNeXOsTNJNOLWBI/wB2nYn0z6mmnYDDh+H1oRFaQXDpv+beuSNvpgelbD/CQpZv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DIBx7dCQKtxeKNTV/ssYEc8IyJBHtGwjHHrWzHr6pstZtVNwoj3uVBUAnquPb171Um3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lstMFnYmMM8akM2Bhl4OBVqOAXc+JNsjLjcqYPI9az7ttPOmRxwSL9pDZTccPsb0Hp9K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WzebtBlMjH5gOcj8ajrYZWukv72Zxa6c1usLFEzwGI7j1X0rotPhubaIw3KOjFxhWPOM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j4hvtVh+0x7LaVsEhSdm3uD0A7V1WoMnmY3YKnB4+96c0AZDXIVQSjKjDK9Dk9OlV5by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wpGMYYdsVblQeS9zIMrArHPt3rlbDXLTWbwWmmqQcF/NSMqqhf7zdPpQB0Z80x7N7Ip+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kkc4z221zba4LVjE1wAhk+bOCS/oB6VqJqt9PavI8SuEOFAO0MPwoslsAgIjlRAhkDuV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8sU5oYUPMbSHk4/h49q2bFra90wyRgRXAwAMZ2nv9aqXFsjRqxYqrHb6NkdxQVrYx5dV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uGcKygdF7Y9K5W7guomjsmbajEO4Q5Yn0rp7qApmKMlg3BYn096yEtVguTIhYM2Mk849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js5ZnXaIucfxHA6AVV1ae61NYLuBGSKCFBIHwMseoHrjitOcu5G8kuQAMADd7VTvbO8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ZSCDjp1AHtQI5/UrzT9GlQ30pRCivgYY57j/AOtWZc+J/DzzmWLUMoQoC7cFePSrt3pF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2mAA43MxHXJPUZqofDmioNsCRSPcL5gwoJ3dcE0DVupLaauHu0ihmOEIZWC54HP4V1mt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7XEjqWJxtyc8Z9xWBdWN3Y2cUrumH2ggKAx/EdgKpyzMLqGyZGKEbty8gcUCIdtzNsur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ZV/e3sW1rWbMsnG484B4/l0qOK+ee6FqpZk3sCzcKgHesyW31CEMsAXzXY4YjOF9vSgC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KZQqRBSc5XK/1NdZBug0afS7uCHbct8zNGGlCjkAMfun6VzdhJLbxmS5OZQMgN8oJHoP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WW5HCXYRtqsPvMBwBj16CgC9cG002SztY5YoEvJCELkAyMo6LnqfYVvbLm38w2aGSQ4K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eS2Pg+81zxHo3iDxLGY7yyGYoC5aJWIwSF6KR69a9X1PXNO8NIL7WLuO2tdwiBbqzHoA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Yd3r6aE4u9RimhjAZXmEW5VbGcZ9cVh6dr+oaxG+q2cAsoGTdE0y4lbdwMqPUcgV3Ome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02zXULVGCSu7Aqp45PGOnbr2rqH8PaLpjx6itvJNLezBUCHdt464+6qgU9lawHn2m6Zr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XflHyo1XZkA5AJP8RHFcB42n1XU47TUNBfUbGSCJVu1vIwsMO487D13LjqB0xX08xitC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RAfSsXVre2uI3muEEj4wqnlT9RRzDSPBfDkPjK4v7K5F2H0ox7pJJeWkKnAIGMj/AAr0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vGmFwJg0c4JIaLHK7PXdzn0rWj00I4mkU7mXCjoqL6ADitN9MkiUtDGJBgFlJBbPp/h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w1p51jcSNEh2O2ME47/lVKzsBcsjjhww2seCT7+3rXdyR3PkieS1EEClYxGv8TduP51X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Kg+9Gv3j7Y7VIjk7qwMVwQG8wgZLJwpx7Vsacg82V40basSyMOAN7cYwPatCSLz3R523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dBjuaZBFHDItuSY3nYkYHDL/AI+lA7MrefcKG+RpRnBLdFPt6VoxQo4RpYktoTH5ZkVs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su4t3vp4o9PldJDKRLvO2MIP8K2tW054kNucBkUBGDfKF7tj1oESWiwW8v2Oycy27DcG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sbq2cgFeQeSPQD+dV9O0+3swjPI0hlCr8wxtXqfxPQVauGtkmcAMkCE5wMnb7VoBTvNP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7xb0DcHcTz+VSRWpa3+wW0xjIYSbsBiWHUfT2qrDHfXcn2+KdkBk8iNFOAoABJPv+lbL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DEEFwOoPfnvmgBIYXdXEjLIgA4xhie5zSwRESiVSmxCGZRj8jircuxGK26gFxhgOzDt7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3MZtxJkEqc89c/hQKyKjRQDeIyvLFsDG0e1Z+oafPLcLhj5cajzVXtu/+t6Vpw6RDAEz+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lj3Pv/KtCKGeLH2xcALgf0z60tEMZbPcXsbWyKY7aJVUtjgj2/CqeoWnlXItbB5BESCw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SrIlpa7EUDzcNtPT06dqpvZgMLwycjB2hsYI6YpOQGJNJLptmgCSK07krkfe9vpUL3Uh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hH8q9iegNW9SU3N3HCJyQgZ8HgLxwc+x6Co7qOEmNPNdsMh9MtmmtgMeZV+2rayBXVnJ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7e1aMMItLkzBvML4EY9gOw7Ul3aQWLTXDSq+9WZwOdvcD8PSn6VBJexC+kdomOBGoHYe9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Yqgiixwc8s307VVexnM6tIT8n3QPWrQWG1kkuNjGRWzhT1B9M1l29zJc3AuGlMYHCowO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BZEwhWAmVMJI7bWGONq9M+uacbponZEgEkvlNsCjapbsPoaimu5LlXlgjQPEwTBPGB3x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xkw7o24qowMnhcVN9RNXOR2Pe6WNTvw9vJ5mFjB5+XjGB2z0FRx6tFBsbT8hmH3vL2hSO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e+Zv+wWtu5kgVsuwBUMxyTken6VzKDS7i5Ntc6guUy0m3hVYfwqP51QWRvpHqWoRJcW8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qeuB/StsaZJbokDFykvzZZsBD6AdqtafrVlDZvHabQQFJZ+rYGAMfQcVj6rr6lPtdxJu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9/WgTiaL2mkWIBvCJnJG1RztI9/6U7/hKbS3ci0iiVgvO7sB2wOhxXKjWWvYMWkSHHI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FJe5zK7fLGiAll6Ee1Jq5J3Vt4kvL2ZRaFCjA442gEegqKa9Ek32efmRudzY2oK5WAfZ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Ujgqx7D3plqjR+QzQmU+ZuZZCRuQDnNQ1EpSNqK5ttQluDMTNHD8sOM7QVqq15F5wt7F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OJD1AqxFdT2cUz2cSwGbgqi5AHTjPtVFXSEFZ3MasM5C/Mxz1I9cU76WG79CLWmvg620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3yOtZttayRZNwMkAFBuztPfjtXRavZRWk0F2krToGEYGMMdw4OPQVRItbiCby1cyxHAMe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UE0U3umPOGkeZG55A6HPB7ACsGPSIp7ySA3ZG2BpMp8uNp4Ge+eK6i7XZpAjtHkQOVON2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8c+1ZMTaVarDJfnYXjI8zdx6Y7celUlYZn2VokFqLh7rDggKx4Ck8Af4UuraNqdzYBi8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svXnPfNdN5GmaipstJ8t0iCswk4bPY5/lWTfQXbBI5IhkfKNp3D0wfTFCQm7GXpLX+m2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lQVJZW7g/wB729q6TTLye6mkvLi2Y3UpOGICAYGAB6AVo6LYCwtQk3zoy7kY8Kre2Kh/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h5QCRtyoCemB3qW7jJ4rzMHkzlUKttBOMse+MdaSQywu0WNksZR+cEbCOp9OOlVrWwge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DuGTtGCNvpVTVLWc3ET/AGoQJIrAgfeKgcBj0A9KQEc9h9vnM9veLHCDhgoyx/DpirC2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7TITzJKeef8AZHH4UywsIrUiSKUuNuAB90gdDxViK5O14iiglySTg5+lAG0zR+SqW5AC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UdRlma3BAclWXhB6etMt2+1t56TbFjyhiUcMOx/CpvtPlElnCqOMevsKBpljzAAGZOcf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MkaFgVD/ACr+FYMWoxzXKRudqRsSARgBvf8ACtx5TM6KuPQAdPwoKWxnXULTxmMPlVbD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Tp9nbn7EhZ2uTjGcZ9M9gK6qZFiQqvGfbuaz76ylW8M8EilREO3UnqPwpp2FyiTWSrPF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dMFdgHBHvWZ4jeGO3tLmIyC2tiu5GHDL3J9VAGAPWrMNjP5kU8jv5KZJVT1bt+HtVjVN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aoMgFcq2e30ptoFGxz+mx2Wt3NvdQwMLIBgkanABXjJx6egrWsLZrVZ4Ikx9ojZDN91Q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FqGmwi3giMcJHysVwozycEcYpsen6pd2wmjlG6ST7qkY2g9x2FO6RRDKlppHlWtzbGW0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gj2NZtxAn9o6ZqFrGoiJkiPzcqO3A6/Wuoe0l8uZ7879i7VUthGB7ZHQCuXhg2XjWsRM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yew9gO9MzOmlREtmt7qIOJmyccEA+mKkPhkyLDPpku2dOCJD8wU9Nnb657U3SsxX0kN4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bSOx9PauktoyzebbNlcbtw9KzNEc9qlrremxxidEEWGCyx9QffA/Sqtp4mtxFE1y2/5c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v7V6OHju0+z3IyjDBrzLxZ4KkWEiwHys6BWDfKFHTIPQj2ojZgaEev2uoQyWwfzLa2YN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sxS6ZfyNGImRI0XAPGGxjn1+lcLp/hW/gtIreORAzyF3bB5Pvjr7eld5BBFp6PEih7ho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igDnrjQLR3+2TlwYG+WMHB9z9PatjTYbKzlM8eXWVQv+yGHcD6VJJNFbLvMgJwBz1yR/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iVClVYBWYdSMenvQB0d9sihW4lUSyniNcA7cjqR24rIXEuyA2pKnl5A2MEcjIHYUgS1j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DfKp656fgKpPcMrAxvgx85PQjuDSauS0rF5vKiYiNMR9cHke9TW0sLxq9qm1W/u8citZ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laWAOWHKqPQE965yBbm3jQptJRyNvUcetQSRMM3wkMxYhGxGxyWbtj0x6U9pJi7TXEDM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OMVdkXylleOJQ7YIcrlkOc5X3FQPM8zK00pd9mGbpn/9VHoVGxwuu2etXF19pt3faOsY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9Q2ttqKW8UWrTFHfh2U8qgOQpXsSK9DXS729sHuLeMziFssyHlVHAJHYdhWTq2mtbCJ0P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cY9hSV+pRw2mCXV9aihEq21oX8hQ7Fgp7DHXnqe1dDZRf2PcSSNi4KzFdx/1fy8YHvmt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W0tYDNLMS4YkZD45JI6cDinaxBGyPZwEiMyqxToI2Awfw9TTSAyfMfV7uTVL+BYok+TA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Kbe694aubmfT9Ml8pI0RWUqRtIHQ57mrKTxW9iLKYCeAybRjj6/WsmXTVvBcSrbwJEn3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fagDTttJsyFikgVQwO1T8xyemPSsuwsLWKZrS9tvMcMwORnGK6bQL25e9svPCsY5DC3y9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HStiwjsZr+6ZCJZZZCXUHoBxjPagmRwkemyL5l7BbKBFJtBJyFx0AHrWiljfzRsq4VwQ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a3Jkszc3lrp+5NhVmiY5we/TtxXVXMlvaAXGyN3njVmjAxkjpmq5uxJwVhNqdm/2eSPZ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s8Y57Vqam1nFZxW+FMRTCnGPm7ZHtVnWFuNQDQRymCJ8MrIfnU+3tWJqFukWmJGZmZ4P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9QOh+lNbASRx2K2Cu0im4J+Zc/dFH2pJ7oywwRphOQpwDtHXHrWBcwag8Ij094o5VG4PI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b/WNPt1bULdUlZgPMjbCH8O1LmA9CseENzGSm8YIB4IrWiu4BZvDNGfk+7n7vNc7pRvr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Qgd0UjOD3A64+lUrN9Q8ySW4O5BICi7uCO4I7UmtQOlVd5wgBPYLUUkSlemO2O4qdGh1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bkbnjsKHQxqCxyowuT14pAVnnnCNb7BMcArk4wKZG7ScHbExHABztNQXCGU7oScqOceg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wZ5k8qRB95D8pAHGaALUEV0Zguos0UAbBdOpHr9KgDNb3CxRtJjJIc9CO1UbbXzNbztP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dn+IZq/a2895M+oSApBn5Yi2flA4x6U0rgabtcN8rscnGfXFG6QDyxLLsHGdxpiwyzQ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z19/wq1aNLApglKsjHtzmh6MmzQhlup0ERkMiqBhSc4A6VWL7LlI5494PJ/uitmRLF0B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cVHb28N1GSrsxQ4IIxgVZQl/No7xLHaaVNBOSAsincG9cDtmqP8AaEjziBomQxYGWHPFa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tUKmLkH1/wAKk03W1nUxXsQEseMttB5+tBmVSxcf7Jxg4omtbe70G7s5JDDMJY5VkThm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55ZHffKMb/ugDAA+lROpnBWQjkDpwMDpQBhSQXUUJRXD8fMcfNistCDCEhj85s5KnCmu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yFwR6gVl/ZbVpmvF+8hO0Dj8KjXYqJQ+zwSwtJc20sBQ4VPMBDe4OOBWdLqFvFamKO0X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AVEbyUSNnkgnA7CqY1FILhftcSsgbc2Ov4U0+hRb82+kO6YhIkHyxqMKufTFSxk52jjP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Ya1GyADcrt1z349qqCa4mV5kQMBzjpke1PUCvNpkbXsd5FM0LhhkDqQPf3q5uks7uS4n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0iM01rJLLBIhQfKAM5zxxViK8uXgghuYjtTiIbcN+NMDS0176GQ3KQLtAwpPX8B24rQF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4AU7h9739q5C91G9SdI0dncDAjRcLWhHqkdvbDzECSsQAp456cUCsjpm+xbDOWKzbeVP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7CWBHdYCd5JPVu2Kyhek3HmWoFwEIDA9c9+K6JnuZoJYYU8oHA39ue2O2KpJWCyMG2Tx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ouAWxtA9/wAKuzuYrgMsLORL8yg4IXHf6VvaXLLZ2DNNIruDtZu3tVE2Fw5c2w3kjd1p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mJcWouIwxZwGUZ4BHtWAbI7hHdwKSVyQeRgVfhuLndFb3UotxDldrcdf509btEmMM7Bz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FIqJns2n3FuI5oI3gjIwp4INVbmOwFu62UIR2G0qOetat/o8dviZY8pccgL7/wAqnTRr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mzwKL2GcsllZf2YsUESxXALb2YDOPeuelkNurjcwDnBVTgNjocV6FLa6SZWtraTezKc4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NtuJjZHCnblhyCKpyAx4UtrxIx5bKgA3c9TXdaNq9lptsIYNOiunHTzhkfjWFHZXM7BL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YFMeyvbQ+Zg/L1AqQDUr+O7vNj2MEQlbJ2Db+g7Crl5PCbE2iRKSAAhAAK+4x6VkPqLud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0hvlOPatO3vIJoVFyixkEqpzz+P8ASgDnb2zuLoxCOb5IuSZDlvy9KzptKhVjPECzswBY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+J4vtCXMaIeGDDnb7VVlto5lkt9G/0hCMkjjDetAHM3WvQppSaX5Q3xMdzqoBYdgTVrSo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PF3Y/MFxRaafYyK63RCSr/CRzu96nglInWyjjjRFGGcDDN7ZoAvl7a2AtLZD9pyTIxbc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CW1uw5zI0P8AsbTx+lbGj3kENzPGwBkR+CecAdMVvS+MbiNylzpouHXjzEX5SO2KqIH/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m+9t2ErtgCVcAAd8V1X2JlsXtrSMSTSHczAdsdOOgFa/ipY7G1kmmHz+Xzt+nH51zHh3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iJ5Q0bMOWCt0x9a8hX6HY9tDCtoSzv5EPmNEecdq6WwS6hgea8aNGn4ijYDC9s1ga1PL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yST+7G53z2NY02m6xcNA+ok2kbr8qSffKjqcHGM9qGgOzuWhgCQpK0szNggDCj0x61j2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1Z7Y7FJ6t9PpS6XqtgdSj8MaGv2qcxBpZeGEPOOCf6Vb1/w/beHr5C6lJHXcGz8zN64H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stuLa7ld9ylmdR93Paubihvl1KPT9NjD2k8iieSWTnbnkACue0/VJbC5MUpkd5eDn7qg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RLPU3FwkiJHGHWQfdYke/egJR00MHXbMav4klguG+z2MACFF4V2QcAe1N1rTWtIYpLK/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ZG4cZJ7GsfXdeTVGSOGMQlJGaNgcM3Zc++KpwLJFaGS6vUuFPylFBEisemO2KCVexPbm9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jhDyyj5T7D1rq7HwrtD6wcvAgIO8jaH6cZ/lXIabifHk3AUo2MA4K+2K6qDSL2+mKzXp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3qexoAuajfS3sdpZEr5cTAAAAL+NW7yz2/vbcLI23iOLHIA9qylhmE4tLcb2RsEevoPa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vqNzPFaEkjy4WDMygd8dKAMu2upIIZJ4sZUZAIz8w7YrlL+8mvbeS7uLfc8jconygD8O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lMsaJnccZYj0HatH7NZppJuzhI9xXYx/eMAOcD2ppisjy97u0EP2Xyyh67FOQB9a0Le5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L2k9tvcA+/fFU7TWdAm1KKEQMQ5YMyr91V65rtbNvD+sq9s9y1jFac29sI8F2PUu/YHs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eSwleO205JDqBxvIwEz3/wD111Wka8bBkv5R8ocK6oNzM68Z47fpUinTIbOWWBI9sKZk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5cVy2l3NkLuW7mMqQMp/dr/eb+XtTSFZHV6l4rkaTzdMG4S5LKfvLu/hPbNYkt3o+n2a2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dOznGfLhB7Y7mq9xqOn3NtLcxIIRbgLGkQIZiD1Ynv71e0Sy0/V5BeyCVD91QgIkZx6t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aFEGje0uU3SzBeMZKsK6TVbBbbTI1cxg7iJCvGQOcfhWRp8Vnp92s7SFQgPlhskq3qx7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FqumeZf3bxRYLM0TDlPQfXvQQeeaXt1PzX8tltrcYUD7rV0lvJbTSotnEY441AMhGeem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ZXipBbubaxQZSMDLOvr9D611EXh6xigK2siw2uQzhuSGHSgrmI9UtJo9CT+xgsUgKiVm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nvEdte6hDp2kOx+0SqZZT935QOMdgD0960dRsLrUSlpprgxxNu2Ftq5H8R9QPSrMWmPG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ALKPl+XsM9BQSZ1p4Aub7Tlhtf8ARCmQzM4ZwOwAXgCrE/w8j0rTFkgf7WYF3XXm4LOS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sW/sNbAa80jUZLcHJmET9u/Fee6hr+o6lqkWlyX0osrdgXuFyksjAcgnPTPFAHda5c25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kCRsV2+Ww7EdPpWXIuh2dhi7vS7yJtEYU8ue5x2qDSrNngvb8uZHbjyrhyy4GAMA9z3q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+pLFI2RAY9gKx54AGOAfegvlRrNq2k/ZYNOkhWNCVwAuWc+2PXsKsPpl1rl8Y7e08lYt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qKZpep2sepKJ0VZQ21MLkEH69MV7LEtjdwrdSIPmJ+4cex+tJu25BxSeE7l7xr68InRI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YHQVi6rp97b3MNy1iixXe1ZIwoGQh4+gx2r0K8sprdTJ9vcW7L/qwArKPQEcmqeorHeQ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VyCML3Y+tNeQEcVjZvc/aZbaFrqBR5TFRmMEcD06VoX1xssppvKw0QTLAAFucEZ9BVma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RjocdOfasvWoy9r5URzKpDFGOFIXkZ9uKVkDbe5paZqEWoAm2J2ICjfLgK5GBjPXFVvL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iGGlPXP0FcbL4nu5oRb6cAzyPiYjChV/iwf9ntV3S7+PVpZ/9M8nylWJF5GAO59famBV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20ZkZQS6pGWB9AT0wemKuNFcTaOsag20ONzeV+7UnuD6/St6zvJIogqfvIlfaW2jLMPe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pPOiO51+UBio3jodvQUAmtjw6LQVaEuUZ8uTndkkj/PSuuitLtjFDAGAAHDcADv/APWr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LuYRIDuAQ8ZH9aleRrKWSSPc4fOSR2WgqyexRs7DVI7iUF0ijddqhT0A71sLb5cvK/mG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tO1CCVg6xSSuWO+UKSB7Y9APStl7vT8b5ZTBnoCuf0FBSZlTWd1CETyjKJScFSMCqMMLz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KiG6R+NoI6KPeunjOngF7OdTIBn5s/oKiSext4yjnYzNuZhyWPagTt1M+xtVdjLLEdxf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1TXunyXEv2bTpAs+3LBieM9AD2zXQxJAbfzY5OR69CPY1kWGqW811K0b7TA/lliP4sfyF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xRxagiK5VhKGOSD2A7c1zFurRfaZbeMYLFVzjj2H09q724sLi+l3tKME5Po3oax7rQkd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HCgn1NTEDg7y6imQ25UllAyxbhfb2FUbqdTJFLbuUlClVVf7o/xrav8Awxa25dXu0DzD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620n7Kixi5DevPzbfQex6VRa2JTbWu3zbssWcZKxYXH41TuLhI8mzVkCcbnOct6e1XdR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4vLgJG/B3bAB378imaaLLVdPN9G8kcTsQAy4JCnGcH9KAsitaWrXAS61ODdKzAxsxOOOg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LiuJ4IvlPlgnG4AdMAdKq2dtFFcxziUllG0A/dwOc49aw7jWrnWLyWxsZ1aK3Zd7ICzAg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QFkdLfziwUXIRIl2lWLchVHfJr508X3Z8W6rb6dbRfantrjaY+SsKsMiRwBjntX0JdWb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UlQozKMEKBgY96TQPDmi6fbO9hAqyHCynoZCowCT34/CnCVtSWtTL8L6WulaTb2GlWMV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bmcnrn6V25vWnRGUeXtUIFXsvtUFvb300ZWPaNx2qBwoXp+lSnSobW48t7je0QDEJyp4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qVbSw7TJ1MciSKxKN1Hf/AOtUV9ZXV/MBA/lnPC4yDUwuYo7hJCQjM2VXpwB0PtitWz1B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2xkDG1V7fjTGVoLOVFSA/NKmflA54qSzM2mzm6YAiUMAWHI46gUw3sjSfaoyd/XI4z/9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u1y/8JEYXACD1GKCZF65dZrF4xMN6sXVevHeodNuIc2zRu5b/lqrqAq46bfUY9az7K2e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w38WatT/AGSwZ/K4mfaQCfz+g9KB2RW23EyzXsRWYCQhySFbk8HHZRV2ewjkW2niuMuT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ZrHtoLpbiU7VlFxwygY/DFbtpDDLLFbq4gMQy0a4+XHrjpQMxdbln0qOXymC7SuBtDN6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d+oFxkFwpWT+8cc8dgO1c3rM82reJNjpJHZ4WNiTtMhU44x0Fa/kIA8FqDCLeMlFZtw+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lR1SXEdwp2Bl2gKuehxxgVp29gHUK5EYI2ksegNcfZpqMymzixvRA7OeFGRyR7D0rpbf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ExRAeZKxwW46gVXMQ9C3FZwW8xghk8yGM4XaMLwOufXtWgXeKJxFhHdTtZu2OwHrUMQS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pVW6jlcmbIJIwAONvGOKq6ArRWr3JjupJ8YOdqjqw9e1XZod5BjG4Z+ZT/SnabZXMm5N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u+npWlJb/ZJvLkfcVH8PQ5/wqXIDmLSN4T9nuUKOCW257E8CuljcPsimAIU596xEmE1x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xzux7dq6SxxCXWXb86jBIzhhSuwMe+33GpRLEAD5e0IfQd8VDDs8w/Jkryc+3Fai6fCL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/wBYDwo9Pas9Qsf+jrzhj83ck+tICncJY+aPtURYu2DjjAH9KddtFL5NtZrsH8TN94Dp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VHGBnC4zjndn/Cq7xOod0HKkEKByaadgK0lrZ2zMYUy7YDB+ckccjoOKnkmuoEhaFMKc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XYWSeFvtsSornO7P8WOvsa47XLnVLedE0x08oD5m6gA9cetUncDb+yXkZdpNzl/nz2Hs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aOXAQ469lH+NYkN89rAlxqd2UQKR5bHIDeuPXHasy78RDOcKu77oboVB6kY/IUwOhtYb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B8yjac+tdFe6fBZWRkS5aASKqkD5tx9scgjtXIadrk19cmSdBFZjAQ4Iz7AdgK27qeG8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odlb17fjStrcDnNQ1qPTohBaRzATfKSoJZyf7x6Ae1Zdr4fTzZLydfJeVgylgCNpHQf4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klmVnljbcoZvlLZx+lautESywJujEkapvyeBkA8UxN2OGubkwCVWDFVcFtpwWI4Uk+w7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CAQFGSrNjeCeRnsD3rsL3TtLFu4jhKozb3BJ5wOTn0PYVxZGm3cktrpTtFOV2qJB8rA9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r9J+wR2Uv2ZUEsJO8JyoIPAB7hR3rTVoooIDbQKjKC29SWJLc4Pt7Vymi3VhotobdE8+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Y4LZ71q2GsW97LJaoBCqsFQsdq5PT60EyVhkMeqXZCscrCpMjgbQgzyxJ4+gqtqWoXJu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WHJjzgYx3PWt/VP7aNgbG0mF4CdrqjAfdxwBxn0rO0y08tkg1m22yMwXYuMwqvQ57cel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zcRJG8EDASMewPp+HWsW48TaTPqk11OhjdIwq7clWZcgE9hz6VK93c21nfaTphBzJtxK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gd655BfWipbJbKxuJAmXG5VKggEHt9KqJoXNT1icLb6p9vS3U4YmQ5VsDB496n0VZ78R+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/AGgCIlSwccAnrjviqF5ot/H5YksozJ5LMY3ww2sM5A6Dpx71pWmmhdItt15sid1+2BMH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gY7VQG3q17BaQQofLmIdWfB+UD/H2rHubcLqMEsA+1IwXKvj5NwyDjpj+VW9lq0B05k3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Pu5PuKgu9OuAkLGbM1syq+3jMbdMe4HAoA2dOlg/tfy4ir/u/mMQyIyo5Bx0NXruaKCZ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Bzknn6YFUdPsmilYWitFAQ3UYZmI6kjqT3qx5yRwQZkVZsYljztAzwCPrU9wLl3rcVtB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T29hgdKyZdZnRw0UUiFjhQFzwaW9jnukSSzcOEPzg4wu3GAB7UsDyXl4YZcq8SqSwGMj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4F78/mNuj5dcccevoalv7QSyJMrDZwAmMgt7iopLi0DSwwIYoyRuc8An+uKnkl2vHAHUA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FABHFf2p4WIRDAOBnKnsBWQ0LRPMehMnCFcBR/ntW1ExS6SRGIaMg8jjiob77bPqDXEy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VHbFAFOZMFGB+UgcDgCp4CZlDFQTGcqT2x3xVuRA7klQR2HbHpj2qpCAkrhgQhOF57d/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NOjmnRgmY2yWYngepq9GpiA8hT8nAX1A4qrJdSm4S1sDud8hty/KoHUY9cVI6TIAFZkH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zS5VgeOOe1XmEEag4xgc7ulI8rLEhRllbaMhhj8Dili23EP7+IK27+En+tAwlkM1vJHE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rabqQuGksggDwDkSLtUD6/4VYjWGDc0MWCSMlu+KnhU3kmxcBz1O3CkD3oApy6tIqfZL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8gXuD+FZb2WpWVxNb2K7kX94CPurEeh59BXQjQ7YyF7h8BhkoORkVH4hs7i5tYrzT93n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vQj2pcyA5a5vGtrdIpYjMWceV/dLNxkj0FcsL64iu5JLkSW1zG2w4QhcE8bT9PSvTtNs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sAbVBw2O4I7Y9afd6dbu+Y4jLESCoPzMn09qd7E8pg6HFqLPLc3BBV2VcfxbfcHtiuvu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lRefL6evSsV4ra3vDJ5pcPw0bDbtYDAqPTpWuke027URirSgj5cdjQUaX9q2gCA8B8bW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43QwzAmIjnPauZW2NvMvkxhimcEjjnvVg3SygRI4EmeVHf2FABqU02lATYzFnKuOcD0I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05mhSRB0BI747+tST6zK4TTrVBKd4EgYdMdatxW1riWKaMBT37g9selPQCqbizubmHbE0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De/07VH4sWW4sEuopjZSwtteReuxh0qWzs2tLlIVYgsPnz/d6irF+032CeRYgWXnDDKs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bsYdglj9mil+05c4CMTye2fpWjaQ28rTJOWKxAAbe+aybeZr6FJfsiiJVP7yPAC47YrH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LksAI4EUrtY8Fie/sKtLQzTudVYfZ4dUMDXLpEAUByTtVuvFdFaDCNDAN8Yk+9j8B+Fc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lvdUjFu05XzI5GBYKegA7E11OitqFsfLcAOp3p0YNt4yR/SonGwyC8ll+0cPuhHy8DHP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RScsTn+EBex+taVwRJcSSN8oPLAjbg9+OKqT6YuqwmwgXdLlWVQSB8vrjtWbYE/mFSxh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QrKOgI6HFUbxI5dPnD7nDrhUVsMMdMHtUWpRX+kW5W+CIZQBGEbcPTJ9Kx7u5Ihtoowq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H8OlBa2Jv7TvIdRS801BahoxAodcAbR144JPStuaDXtbgjnnaMKoIVRgMfUnGPyrzwa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I5MQyOMdSa1bfWXS3itJwzyysskKR9SoPI49R2ovdoL23N2XRbxVRJCsqIcnoox6ED0q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j6ErXMczBZztz5ajqQB6Gu50rR7XVHN3ve3RUA8iTCkt2yOuCKjvfO0ZzDDI9kbh8B42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T61DlrYZmDT7XwxaQz667zfLICo4B7ggD0Hanr4h0W30O5bRRBPczxFUEGPNXcOQR1Bq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k+5Zrm34K4Drx79DxXnOmaXZ211PNF8ly7MzFeCu7qAOg9qq+l2Tpsc7o2v3ljDPcyQi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cgdPoa7XQNTbVYJducoRGoY7mJ9OPSsv+wtLkvwGjdCRueQck/QV1dro2iaTbyT+H7YQ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TjklemaY7Iv6RNpgiv0uSROP9WJDgZHp/hWBqdu8mLo7TBwpGcbW+lGnmyvDI86tMnZx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s5laK3JKodpR6q62IOZvZGlgiuUkRntgNgTH3c88Cple11a5ZI4vNKABo2X5QfXmn2UP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BS9njLssmWXaPQ9Me1dRayx28ct5cFBGCQHUdhwM0fIDjvs8tlewXmmRNEXby5MZDBRw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za7DKjQxuvzBScZHfHr61Zs5UtdTnkDs5l+ZVc/Lj29BV67EYlEk7YIGcf8A1qkDmZVu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fKw+RQvbj1qWXUmUhSS8zgKEIIUn2ohmudUllRF+ZH2qnT5fX8Kp6qWW1Nsrr9pR1CE9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S6kTdJHMhiQrtymCSOmcdue1c4mu6hHcT2EtkqwAskcynJb3IHTitA+H72W0EqSNGQAz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9L0OxsbpNQ1lXmeXaoCNtXAGMnsKAKdvF9n02KaWIFZZQPlA647/ANKbfQ6hZ+XeQzCO2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2R7Vr6jNBbA2WUjaUt5YTnYOxB6cCs3TrqW8ila9VL1oBsRiM7gB93HrV6ICb7Z5Fqy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yO1ZWjX9xqMn2E2zRMv3C2cNWjY+Tcq0j7lWM4EERAUDtkVZuSVgS+t9ySwzKAMYyvpj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BFbdG+OSOpA/pU8JlR4zaLtYcHPQ59qhvY5Li4tr/DL5fUE4G09sVVkn1aG4kltE81FG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KAOld76JSsgHPQVzeoi5twJGUplgWI6Yq7YajcTQiXUtsUpPIU8fl7Vf+0208bxzAlOn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fHeiayF15n3B908YAphuZZ4gyvgOORjHBrkJpD9tltHBEZXEQ6DJ6H8qfaXt7YObdg0jE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BGnqFxPbwgoY3BYAgD5gPSsKbWbSOcslwwIUEoBkIeh+tZ+p6jPbXcVvLas0ZHzHP3W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gvY/tMEjeSTskX7rKoPOD71maKx1NvJp95FJ9iR7q5cfKqjoR2xUMWiXLygarEbQBS5E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3+r6foflx6NmBvvZBw4298jvRN4p1PXbYTalOxXBRFlx5hx7+ntQBLPBdpC19HbebpcR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euKjtryN8TWpKJ029cD6VjBRKfKNy0QMeGjVjtYe4HFaYuraIRQw2gjVANzqSS3b6Ae1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kUqfI8sR2ltowGQHkcdOOK6C9u1nne+s7Zo4gcpEx3FY8cDPrWRZyz/YJbuOfChgiKO4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4t5qEWkzRSKjYHmxqdrewOKpLqIjn3XH+kyxFBt3AqMfhWUkMXmhrgh2/hVu2PSuz1ua8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mVlViMOD6Gue1BbRIzchSWZR5bD7oyKadwKljBb22ozyo4G8AsM5+b29K2l1MHnLQnON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n2LhxLLsAlwVJ6ED1rd1kWGooiR2kdpIODJAThvqOlWn0IbuXbWSSMeU6BkYbjn1FU5d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CiYBRejfWiz0+WCIvBvnkUYG45/IdqzvEFxc2V4kSwtAQit8wwSTTauO6e5s6rAkrC5l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3LYiEpMZAATu9GJPasu81nUIQLm+kiaNeFDEK34ewrLsvEa6vcfZzgsM7SBwB6+1HLoP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3Cxycx9Aw4x9KvyXlk1kbW5ZsStgeVw27Fc9aeZ5ixGRUJXBZvu1BqrX0MSXFqRJsYK2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9BkE+mSJbHzPOgmDZViPlZO2D/Wn6PDYTxPHMuJMkFiD+ddKmoy31n9mmBadBjkYBHp7Y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jAUkK7sr932GKPIDndNt3hjffKFDMxDDjIrXF7JbQosriQL0561jaepvIWt7uMxuuSjd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lx5ShLbIyx25A9M9aALN/fm5k8zCoEGAcYrnJb7ynKFDKW53LwF9jW3aX1ubjyZISHx9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W8cwR441L4wVQD8OlAHKWHmSykySt5WSPm4UD/AVoaZewWkk4ic7QSvydGNPudOurtXR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+npVOwijtvNURZYEbmI6GgDRuobIQtcWUbCZ8Fixzu+g7Vz7/bbi3cW6/vwQE3cAD1/C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BmyFHGMdhVtLmW8hl8u3wyjJwuOB059KV0ByKxagpSa1BaUHbJkEKcdc1066vcxDy41U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ihdRvbfT3WCMGVj8o6YNWbbxAI4ES7tZBMowwWIFc+1UmgP/0P0D1hoV01h4usLgWqSJ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OAAB2FVLP4c6p/af9oWd7BZaSjfMqP5kzRjqAegb+VVdVkuPE+opp97cNLbIyzqikbTM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SSeNbXw/jR7yyyH/AHayQ8qrt0J/qa8bVao7DlfFfw+FusGq+CZ7y7uUn+ZJWBwp5yBg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/ibVZLnU9Uubu/SBEmjiYKIgo6H05rsf7Yv/ALGGs42jB+VyF/iHYVymnn+xpJ76wTz7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op7YHTBp2sAy80rwn4U0KL+zoDaX0kq7HDFpJCvXJ9PasTzXl1UXet3Rurl9qqgXKxR+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cVy8QkKElEPO1j3+leN69f6jJIgVmjaV8tsGDnsAfTFBUT0fWr3TbTz7to+I8fMAN2O3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atqNqUDiMOsjMx6qpHB7Y7YrctbB5rFrOVd4lAG8nkH1NXV07StAJS7aMoVUSNjcW3dh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yttY/tVTpKokNwBKDGvyqW/kBWx4d0aW587Ei/aHCgySZK7V6gDoCTXTP9l1KLfZuYki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QCrGksLOye0hcCM7jLKVAPPYf/WoIIhpGlw61HFFHmQlWZ0GV4HU1r6sqvM8NsDGkS/M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otqMUflwaarEp0I5Zj6mlit9SvXLECENwxPBb2FAD/D8eLk/v1Uqerckg13kUSh9jkSx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naXFvbXLWkNpIXLCMN0C+pNdg2pWlrb7It5cDaNo44HagDJ8UXraVMtqFLs4x8xAQDt9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WoivQZ3kUl2TkhT2x2rntR1zTby4jub0m4KNgIxK4C9vpXWaV4g0e7tp5rwQW0UQVVVc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OZfwp4bv/s8lvA9soblYTgs3bd369cVYv9C0y23x3zFZOiqny7jjjJ9B6Vycmq3Yubu+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FH3m9D6Voy6tqcrILwInmkFp5BlQAPT1NbJdQK2pLdTxW2nNPGkcDbnd8KVQjhcD71TXO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BIRtzOq85A6nPWoZNN03U7n7RLLkRj5ccKAtSLZHTJo7q2MUrSZVY8dAwxkds0K4m7FGG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sUb5yUwAxHTOe3rXZ6f4sS2AZbP/AEo/Jp6DAAyOZCo7AdPWs8eG7YeTKYpJCG3EDhS3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7O+F5LApuFXaCecA9MDsB2FUDkug5L03tl5d7AQwcvOwOCwJ7elS22ly6lbv9mi8qBT+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69mkmHw0e7kgrgGteCZpljiiGwxDGOi47cUEGpZx/ZrMQW7Zn8tY5ZeioP7q5/nW7A2m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4aZdwJ9+a8tnlube7kj84FGORz91hWa11aQSETP+8l5RYmyzD39BQKyOmvL+0uLh442a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e3JHWtzw/LId8ErrtAx+B6c1wE2r6XZ2fm3ZERHRW6CmQ6zcW6sbSEz+ZtIdjtVF7fX2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wQxWKEIxIn3YIXPv6Vwev+DLSe8lZLcvGwUGRWwrEcgACs4eJ9aezSEL9pE8uwRxrx06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EpVZNXMUSAb1UcYXHAIH9KAPP9VddIxEykvtXbbjhgOwP1qDQFnvXvYb1BbIGW4G0iQb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0XwpPrV1c63rkixMHZogWJbg8YHuvTNehWmi6H9nik06LEjH96zHuOp96BudtEYGhWWi2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PJcEGPYv8SnI46LXay6gUwYYMI3TPGPQYrTs4tO0+Hybn52yW4A4XsB9KoX/AIh06OPy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MmMBumQPSnysWvY5V9XvtShnl8gOsGY0QHaxbpwT6VatfEL2dgbnU0CKjCJfmDsxx/Dj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ANSPklAVIUbcr6DFczLevbTCJIlW2iUCNSMqBntQ0C8zoINbupGJt0IMjHcXHzAdsf4V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87cjwod5U7W2juDVC21kXNwrpaGWTCjcowFyMDPasrULqeIvp2Spdsy9htPb/CkXyo07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0ki3uoxG67iM87jWjeQ28aoW2SOzfPtXYCR2wO1c3bTW9s5mVZAwXbGTyDntjrWxPr2n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tGGl4wfYDpQS0dJompS3i3MDwBYonHlkKemO56Z/pV2ZmllSIggZyD2z6VQstTaGwWGz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OKX+14xKpnAAAz+NAi5OJEOG5AGMD0rmdZ1qLTlQRRM0jssfKk5z6Y/nXWMgkDOrcHHA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olfT1R5C4UlgDtX6GgaSZXsb+WDTzdPHsEYbCYHSsj+1V1WTBtxlCpAzgnnnPsK6l1R0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AP0FZ1zp8MCYsQqsf4u4+lANWKtw9lY6g8SbJI/LBd0zhGP8IyORVgZlcNCgYH+E9MVA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0s8jqQoC5IPYYqhPc3Vjpn70EuW2/IOcH19OKCk7lW/vZUY26S4C53KDhV9KsW6GwtAh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l7c1hTQzy24vXISJ2I5XBA7fWqtrqOqxb/LwbdMf7gX157+1AuVncJqF9ar5aYcJjhjz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W7/cR74XABAjXKkjqCewrLt7q71BGMUUqOCcyMPvD0HtVKW7v5wYUlSIg7WJAzt/Gpat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ckk9pe2zLLEQPMIIBBGQAO/HpWfYyTrqcNpIu8MrNJMRkxgfd/M9BWxdSLqDxC+uWt4o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AGAAB1z0AqSLTi1vE1sytEcEMW+Z1X1pt6FEUcpS5kVi7M5PXlWU8cCteKwF/CbaIGJR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/sdrKpv8gTsVCqQeD6noBWtZ3Vnax3EEG4qh+/1C57UuZgQW+iy26oiyguwwfb/Ip8cF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kzmRkwPpmp5JlkBFup2yYyxOefb0qBwbVtgBJOBnHy7uw96W7AkV45HE0jB8nlAcAL7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skYWG2k4VOvaoAriF4UQLL1BZdoXPXJpl9cfZoPJRBLLgEE/dU+wqwL0GoTmRIVU7NpB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MqyTW0vzlfmIHQdwc+tZ8NykFpuknBlflR6DpirW68kRI5Y9jNgDIxn0/CgCtNMN8QcA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rc05BbxSxzSqik5UkYrnW2m4TzODGTkD2/SpXVr2QzxfdA2D0GfagDqPJg7sAmOGXofa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iicCUOQCx42j3rHvdQWACyiIiEUe1mHI3Y/nWLpmoxRzrBdM7w9SDgAnt+FArI7su0hL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Xncw7Z+lYmovp8to99KWAh4baMliOgApLOT7JFhSCGYuwHOFPT9Kt3Ihe6LWpAhZQdu4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uR5P2lS0QKhTngqG7YFFtLZWlxJFCWM5wS/97PIAHbA4pWljtmEl2Y9m/AC5P0z71Dfa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ciMVG/bz+H0oAjfTUubVpbcBXLNuaTqWB6Y7VVjQLLPBdOfO27W6EKuOMfyFbX27Ubm2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BRhiAzepPuKqXt9psN6Y0hxOURdq85bHJOe3tQBcimS6XTYkJDFGiVR1wpwScdfxrdfy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ZUBHfbWLB9lsZYlnlSFmDSZRS21jxg46ZrZSe1uLcSzkgRMSMj5ty9D7ZoMyS4eZLcmA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0HtVyApbol0F8x1IADDgHHpUa3NvFMirkvJzntnFXxbtdDy+RyCSP4RQAyIPc27tJKQ7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NSTOgu98e0ArlgeSSPSqCxJZieOImRS2QzdeO1Xnks5bcmYGMjGNo+YH2+tAFSUIhEwy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VWlla4dEgB2EhmY8AYq9HdfvCY/uHgg/lg+9NnWWILhdqAgBf/rUAR3ILiSJsISoAP4da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GZ+ACfQVvPDFYzM2pL5ryncFzwFI4FUvOlhwIIgA2SVzjHp+GKAM6e2m3rg7epz7Crej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VHU9Mj/61Od7+dB9mjRCD82ev4Vr2FpPHcKGBIIznH6UAc74n0aQTwC0uWSHq0fHzZ6j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OadLO1tzLaSKTI+QvlbeFUD39a9DlNtExE6AueQGHT0rNv5PkdY0IBIwy8duRQB5ZqGkp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BhtAxhyO59qupp2jTW0AeNZJRKC+5uy+w6VJZafd24LBy0bncOdzLg8Vi6pqB0oSgQCe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en+JpqXRAdFcwadDHNDauHuJ0Xy4FAIVhx17HuBXKXNnFbQlog32ot+9Jb5hxjGO1clb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1UXMsvm7gw2qFGOB2AHWtUaRqk8LahJcPIJ2yGCnPzHqSP5+lPmAuWOpbZRZMvltbu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Bn+Zq9DqN1Pq0trPaRXMu4sGRtqjuM+uBxxWVdWl0JvsyLvdI8SnglvQ+wrcEF3JYK5t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hiOnJH8qadxNF251Uz3Efk26oyYV1JyCR2A/pXIatBcXTCayhVJlnLMB8pKEYwPQH2rX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pIg3EEHcpA6H37VkPfGe4S5SEgkr5j54Re5x/KlIIb3M06bNqdx9li82wtrZg0jOpDNt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VZgllXVcRxmUyllgDD5RgYyPdR3rtNS1BbbR55JTiKYKVyPn4OM+wArjpZZtLSWWICUT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xlsHuT6DtUlOSasdzYXMunOQkLSmZlIyDgMvG4VeuxNbam97dspKw4K5yFDDuP5V5xZa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olaxi8pV8/g7lHzAHjjPNdRAmuX6GQxAq+1Zm3DkDkZHoKCbIl06WKLVoWuFJAgKruX5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91ctFq0kyvtgj2sxHCqe5Hv2rUhvy00iTSpPBCMxFV+ZSD61zj+XHcT6jdfJA+VRGP32z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VRGXTqlvdaxHcx+Ylv5YG85wxXv/ALue1VGSytnk+z3AktrlmaWJcrtbpyPUe1altawa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5+6oBxkAemKTUJLDSb1W06ON1UkBWG7cp4+hNUBLExsreLzJYXtVCjryOMqD610emXVv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MqmNuwYdvpjtXKxWN/PGR+6UFQqrIvAHqB6+lYut6zPY6ZBazCRLppDl4AeQDxnHPTp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bW7xuNwG5htVcjdjv6DtXOas9nKonVTLOOAD8u72H0rItrmc+TE0rShiBhT/ABNzz9BW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Yx4A4yMHPHpR0LOVvVw8ZldrWEgDfHltrHpkDHeupt9um29y3myXJkRdrnja2OQM84p8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+W4VXYAHkeg9TXPt9u3XUUsBLF9vzNt2IR2PQ+tSL1Ltj5ly62sjDGdzZHY9OfWtxrUW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gdgOKwdPzZqrTFSg+UYYNt7dR19q07y4dkaKNSj4GGPQDHB9j6UDLs8ko8po3VcljJu/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uYhtfzF3Fh8vcj8KyNrOElnO84GCew6Z+tZksW2czb/9UAEAXAUd8k1XKBvLcNd3Ynzt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qa6lVJSsaSKVUMZMfLz0APrWZczwBYpbdg6HBjaMfxDqDWzBdMm8THdEF3EdgDRysCe0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Bkthz0Jz3GfarqQ+XI3mjk9v/rVlR+JypSK3cvEWxtk4xj09sdK2bmOKI/a0IM0ig8cn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0oi8tPKXYTwDjrioJHVGwo4x+vrUqafdypFM8oCY3bf6VHctBFJ5TcnGAe2aAFt5Y1cN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IdRi27FQJk449KxWErxlghAH3mAx+VMH2eVUkt9xYPh89OBS5UBtyTruw7hRtz71FNqS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p/8ArelZOxZ7mJZMLgH5h0AFOla6tLyO2iVAjDLO6g5B9PSjlQGkkzx+TL+7y5AfcegP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5CIpcE8t0/KuTEVubxnlJdMfKRztIppW4lV5h8mMqpY8HHQfWmB1ks8c7OlzEgeTngcVm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y4mmbezEZUtjGSKi04SS7rRXEt6ANjOQIgvfJPpVm78+OEi4iUhujx4KntwRQBejsxqV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g7BwQOlZ1loWlx+fJczyBoyCpPUe4p9nPK8YYjZtG07ht4Her4MEoKSsoQjHXr7UAXoL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H+KSVjlmPqT2+lQG2SRfPDghzyBj5frWFez6daP5Cs3ljmTByOOmMVBc3MU8SNp3zJuHm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ZAdHJaqgzHtJIxkDkD/CubfWVhkeARs8T8MW6EnjA/CrlzeTfZ7aeBgpZvu4PKjgj/CoJ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vHAUCkbxy2/+WKa7kt9DF8N2EOnxy6esjSI7tJ5UjcqrHIArpRcW0UiyW0QSe2BaFccH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PDGsR3KagLnJBVspzhemB26V10EUZkWOznAGD84Oduexq7W2JSIpm1m+CyXV4VllyWYj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a/guKWy1K4+2TtPIcZducEdMDsPaqdta6h5xkkni+zI2B8vzMAOnHSsrTbu+F7d3UMTQ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4GP88VADPiVq2q6p4njtPNW3jt4MGJBtEx6ht34dO1elab4gFl4WtNQhNvZzSyxC6gCq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zjJFc6xtNR02OS4txLfQMCpbqEByQPX6V5o7Qzavd36fIC5YRk8KcYwo74HbtSauB6n4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culykypiW14VU7cdj64rCubHbrEtmdiW4tx5RcfNt+vqe9YtlLPaRxz7FkV/lIJP3T6D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5RbzdYgqq+AqqqngD1pcqSA4280SOLUozKhijRi21X447gDqp969M0G68OM8Md9aMpcA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ZHHAz2rznVBPFqRnjiMiMFfI5yQen49sV1tjqEk8kN1JA0AIIZGXlccVJb6Nnrtno8It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cLKDyMdiB6VYmW31W4K3sBnWBQHSPqSRxn0PtXM6Rqk1r5p0q5T9+eScFV28cg963NE1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Vopmy7R8Kx6ZP4VDVrsq+ljPk0RNJ066NzNNbTmJniiRdy/NxGGx74Brx/QodeS+u7vW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ncr+o7cDtX0ANUgtorqV4vNgZ2ZGdsZHZfpXPCXw9fSFb21+y3AQuTBICrHsMep96paq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Et1Z7o5goj6MF5ZT1BqLRLqV2lhgnDxo2wRkY4HU1pa7cWFs86hHSIsI1UMCQzDjOOMfS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1u/yYKsD8rZovrYk6yK2jnkEmltDiEEtGCFHTniuP1C0vJtSiihcJBjMqjq270I71R1C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TbnCvIGwxVjg/TFZi6ULHxBBbafNcANb+YIlbdx1LYPpVxKZ0y3CaW4s9hm2jAd/mdfQ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9npanUP3STsp8rOWDE8cDsa46LWI9YvJ7OK6aKSI4BZdrMQccHHOPatWa1hu7b7Msm77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7oQfaqM2+htPLcq8U0NvvTghvX0/CoLnTr7VWeaWY2kqZZCOVLY+UfSqfh6G4t4fs/2m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XsBW8XLFImlZIkIY4XrjoKT2KtoPtsaJZmW+lVrmVQWjX72MY/CqUtxDcwHy4kVZR8wI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762l1GdXgkKZz5hIyWX/ABFXhZW1rGViZ5OBsL9AagC1pEEChEnlYIpzgnjA7fStyK60+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B4yKxdkTxiVyAy9QPpT9Plt1fzrZhgnkCgBl5abHcxxo2UKDI5XPpXJrb3NqPtEETQMj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7HIrtbu21Fp3lhdTE3Kj0btkVALfVgipqW25Ltgsv3UX2HtT5mBxetao+kyo1jAzi5b9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KupJrFraf2vJAZIiq5UkZGegx610E2kabfqqT7hhsKd3Cr9KxX8P3t1Kr+eDEjYVQSC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/HrNnq8UEJleCbcP3Z43N6Gr9xcXOn2b2sbhS8nyscdT2x6Vmz6Pa6LILidMHgrk5x9P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IG4P3kYdiOnSgC7cWFsYknnkwCAGwcdeuK0Gs4LSDFpkqgH3uTg15/cwXnmR20rMUB2h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lI8SWbqQo4yfvHjv9KTdjMhn0+1nmF2VJaL5sEfLkd6vy2kV/Yx3sBHmREAkYw2eMVkt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9etb2aTfvolHLR46D3zVa2uJ1ju47f/j0RiwGMMyryAPwpgZuoQG4uyQFK7sM7Hjcvt7V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pBcF5eXbHAz6e1QafrlteF0SDaVBzkYBH49/pWutpZ3tjNNJ+55wOf8AClyoDz19MS6i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zkD1roLXw1p2rQxTqnkyQqANvzbj9O1Q3Vi1iIwXDREfKB0+tY9xq19ZIPs7AIzbSF6g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jSILN0hs7dLq7zgx44PtmszUZjcsy/YUtjG21oo8gM39Kmtri4ms4LrTGZC5JkbPz7ge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sGXqTuZ2+9z1qb2KPLri01l0LWcRR17IQQD7100WrXWm2dtIpKORtGcYVsYbFb2p6ZaW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bkse59ayprNpbmG01CMRLGm0YXgkd/qfWhS7Ab+kXa65ok1teKrSKW8sSdM/XtVK9tri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BlDKPuqo7A1qaR9igs57O2UGe3jLM+OCCa5NtSZpUZ59kHIdD3I9KpbAbklhcmTy2Kop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VrTLPZGBeEBgT05yO2K5m3068ljluob6R4HJyp+Yr6AHsBXQaLFPDbGIgzKpOGJ5A/wp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bSJYorG2EyZG9uw9h71h3L3niSSS5vQyBPmSNcZJ7DP9K09QntLR/Lit2lJ+YjGRmsDT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FtJEhXADphRjpiriuojz6aO1udUjtr0PncdkEnBDD1HpT7+31KwVEgtBZw3bBPOGPmbo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a6ba68u3ULOBrlFLQXDYRl46k9+OlZDaafIFhdru2SDnr0PGPaq50NX6HDaRqWuKradq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C4Liuys7mdVEewKRzjqpxyK17sabYwPZsEJYBWCj5l9/auenubKDyre3dmkPBz1C9ian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fxNY3TpbNZ/6SP40IUE/SsG9a+mvDtJMZ4OOgHpWZNpd3LdRzQTiHIAWQ+vpUqa5DGj2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L1YjilypDLq2hSN2kYqcZXFZ93bXF7Jbyyy7kCFUxwBg9cCrkWpahbn7VCscikY2kBgR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bXihHDQ3AJOCfkAzwBQ12AuaYsAMtnKFEqc4Izkexq7YRqLkvEQAnzMPpWbBEg1Azuhw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YjaLk20ZUv1J6mpFqaC3wa4JlUBH74/Ss3VBbRq0kICBh90dc1p2tsZkZfL5HIz6Cs25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vrQNLojnjaQkLJgqU+YAn+npUsWul3KxgYHynHXFS2tzNctPpSRrKkvCsB8w+ntWPZ2r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35ee9J7Ahx1C2lmZFiKsGDFvYVV+2aixLfb4kyThTjKjsD74q1rFpBclktz5RK4LDg59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7qSG4YiRThhmhaID/9H7UKHS3FtdyLBcHkKD+grE1mSWOIXd5IroTswg5Nerx6Fp9/df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Hj+mapa/4bsDcKVjKtLjaQeBjrx0rx2jsOb0HxbDdWceib5bc5JErY2g4wCe+BWTCt9o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eyRd5jX5Q5Hf6V1tr4W0gRytCDLODtyMbd3YAVkX9nPG4t9eQMwXCqvBVe2aAMu11T/h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AGZ2k+8dvYAdBmrs9hbKxNugJQ53FdxPv7U3TYbSwt0e32w2zSgycDexXtz2rYbUYLqd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2MfKQOB+OKAOLurq7tVKiNdjZC/41kWVv5kyNIhuWUlguc4bHBx7Vu67iWZY9OBkPRiB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P9qhO0Lkfw8/X0oArQyyA5BYuxJKgd+/Aq9DH/bM0ccE7JHEcOFX5ef61r6a8VjfG8QA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p+FWJpLZJYtM0oJbGdi7SjGMn+tAG1aPp2j4k2KnlKFP95u36024vXKC5ii3Z5Az8qr2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r7JLc8RcyMTxtHepdUuLaAfZLIbo4iAz9BgelAG6slrNYC4l8voC+OGGOwrjtV1lohLJ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IB46VqNDtiBYbYxg5PQ1jLF/bFxst7RpUH8SgjAFAHmQt57kF8ENn09a0DpEggPmZMxw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FFbrbRlUhC+XxzyQfc1NcBlhMkoQFVyMdKd9LCSsebLbX6SKZ5MJGAWBGR9BWlbqdR4u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7q4rRkZr1I3wSATkAcfSt3w/FaxSS28lssWCM8c8+9PmGVktbZrWNIIQNjbWzxn3rct9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vtAAbGdv09Ku2ekXJuDIwBhyQMjbt9OPpVy90vVZpQ1i222thkhG+ZifUelUpOxDZUiuL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MuzEEMF+bA7D0Wti48O3thZf2ldymeYxqdqrkLnsfcV03hs6gbj7NqEBiHlhlcAAt7D0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a3muRBpUr2sLLDEqjmXsTk+9Wr9SdTAs1l2btVbfI3ROhC9qWWVPMltrJCDEAXKgMQD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neMX17bC1t8AEscMS38K+p96xLfUND8PeIDfWltLc2qENIWb/XPtwBz0UH86Ynpqjj57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inc277pVRyMAVgy6Fp9teHULMSCVgSxlYCIAn7qDrmvTL3xRbamTHKI7aCcsUggAQL9T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t4N1vE1xLG42qv8AEw6e2BQNPvoCahZT6jJYanpwlK7UicgbVbtx3NXmuLk3P2drbZGC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p09qwLZri9vo5LoeUrZI/v729PpXWXUkiWotoHUNx+9Y4I9/TNAzvtGltNH0ry5PLN2C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KyYl1G7jmmmuGM87ZUn7qr6AdMVg26lFjJcuyjls/eNaltdzxsCpOwcYHp3xQBHeC/t7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hQTg/SuD07xZeWcoEpmM+7aU3bQBn0r1W4mguLN4klwrYyBjOB2zWdY6Fol0GnuYPNfO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SfkJKxO3j2IOkC2zSyv+7BHOMDv6Cs62vdYlu3aPZHFL8wBG4j6Vbk0qwibybQtGxwpB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w2KLbwLucAAMRkA+tLmaLiYUt3LIEimA3Rk7mI5IrNmjIjNwChySCp7DscV1t3p9tKBL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vwrFlW0vpraKyJVYs+f6cdAKOZjexfs7S8bRZZVdIWZVVSvDKfU1Rs9NsLeN7vX7iSWU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ArQCXPzR24Yo2ODwpx0z9KqXt7p5DfadxeNQsYQZXd7n0oT6AtEchqFrps8sjzXFyygh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gVcs7LStgS+MZeUq6szc49Ce4qaz0uC81WC2md7hJgpKxLtXLHG0n+EAck+lT6xqHh7T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QFojIcBQFOPkHcZ6GqJbTO7jcx6erphVQbVC/KMDpxWenk+fFJdJuiPPy9AR0z7V55e+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xMAiqVReAQO5Naem6lda9E7gGAJ/Ap44oDbQ6u519rWV/IU7SQFB/rU11NM1uJ5ABvG4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dVKkbSehzkmr2nafeyxpCjbxGpIDNwKBHQWd1cfZw9yoZmPGTg4+lWElklnbegjU/dUH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Fv224lkwMledoHpnvVBNQmhjNxPhrgSECLsB05PbigbZq3S2ttOblpcsFwsfYe9YjtNq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zt29AQOnFT3NvGW3yuMkA+Wq5+U+9Gn21re3JtrZ2iTJJMo5GB+VTIpKwJ9vudOhd0UA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H8q5yT7RuPnryG24HC/gK2ry4vCvljLCNtqjouF70kN15vzXMQLpzuAzjHYUk7DMdDdu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UHAAAJPbPYVX/ALBnugUulGc8AHq31FdI6TBVuraJbYyg7Q33mx3I9PSopJrmMIYkkd0+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KG7gaFn4Qsn8h7uFgkceGCt949yTU17DpllGkdhap8vEaZyAB/j3qGC81DUoNsTeUCfmM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qOSzgdFikkJ2HJwep+lICleyRJKiNAjuMfKANoyPT2rGe9Omo8KW4KTDdIccj0wK3rhD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/wB0YLfWqV5ptygQSZMkr4Vducgdye1NWAgiuQwiO4xrjJkHBUelaP225uUGJS1ssgYc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S6VMYzHKNjk8buF49u9b2nWLizlWAqVGAxK/niqsgMm51S6uyYCR5CtkMo+Zvr7VlzAh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H5c47/hW9INP8yb7UWJAxGsWB8wrOmjUx+XhTIzAAH6dAfWmBQSwaTcIh5jjb5Sdjk8/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LltqpGo6dCBjiudsg6dB86dj8oDDoM9q07i7uJYktHjBk/iwcglu34UAQrY3LxSaowVL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7AdzWpqV5Z3SQzWsAgiRFYhf4mHcgVh34vRZp9sKrsIUKuduD2HvUUMs8Fk4aI7wc88bV9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iEb+XZRCc3e1gzDayqOwx0zWJNpd7DGGmEe9mysfcKOvtWnJPFdaXPE0hglilUh858uA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VSjMc0J1Oe5lJ8oCGMj5evJOemR2oJ5mIZ7y1mEsUIRZAFG7n5e/StG1tvtkbskgODh1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RitbxbhZZnKQKu7nkHPQCtZZYbO1ESsSrMTux8zZ7HHQDt60BzM0Xs7e0tlkEizBQC0Q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X+oXd0wMFzsgQf8AHugK7fY+tYd1dXLRubmQqAOFBxyOgwK4+bW9RmZHTc8zyKrsVyNq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PMyjudPmWOIyTJvndirlT0BPAPYHHatCyjj8uKeIebPOzAMeWypxgeg965Pz55EnsISG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tKSYxk+nFdAqlLYxaRG04gAVnUljyeOP8KadwNHUtMu4LxJbOVxNc8SLxt2r0PPvXQOi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wxIBwufaq99LIkcE12BEThVXPzE444rT/sr7a0dz5haIpho+xOOoNMzKYjklvbOSF9kQ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HqBXQxf2hKpSDcYouGc4BweOcevtUOjWmnTzSxwlgY/k2norDsK1H0+6jDRQSYyOvQUA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TIySxbt7D6U+WRX2mNgdjBh9RVExyp80qeaR/CDwanZgAuI/KDjO3OWHbFJ6AWIljecP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8Tf8A1qrajelrgxS8iNwcj7vHf8KpvaXqzI4Cbd/G7qBjqB61rbZriJLaW3RgOC4+9j2x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flGzkEjD4wFA71NIsSquGLSoMnjjHaoYIrNt1phieRGufu/jU1vpE8EplZ8A8be5x0oA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Z2hs+nqKz5Lu9SYSJIdo42/4elPxdyW81tGGRy3ykD+DvU32B1iiMsqqkS5YY5OOgzUP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ubsfKg+rFRVGXVLKWIyR7kT7q5H3j65Patnct0rq6cmNlUD7uO1ZEuko9rFbzEgRAHCj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UVxp86SW0uYkTLqpG0hunPtWdefZvsa2zxCRvLZjJ3JY569sdq6y4s4LyLyZfu4wQP7q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S5JbddqBdu5jgRqvHP8AhTiByVro+nW4M1ypncbioyeMjBPsPWuh07xRaQxvp8BWJIy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Nc1/aiLZmaH99gCGPyuQxPXJ9D/KpzpunyulvOxS5eTzHIxt8vAAH1BphZbM3dI2T6pN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BjcR246j6V2lpHBgnDllUbkIxt+mK8s0zRTYeZrXWR7kxAK3zMqABSBXXWN5qLxTSRIRa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9s9B2obE49i9qmkaReJcSmAo0AGJAuVYkZwPX3ridOawab7MwPmvknC8YHZR6AV2eh3l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rdCd4YHdu9B1qTVtNeWSG404+RdSJt81VAVYxyd3pjtinfSwW0seVapqDy66WmR3FqVU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tVqw8O67f3kcXh0F4o0E81uwDspb72Ceh+lNWW7t557VxGtzA7NLMrfNMrdMk9fwqrpU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MLshkjMRIGSckDHtSH0sbDweXAtsrPBLJK7zeYCoiC5HOR0wOMVxlvqV99lmhjeSa5nm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YUDufSvVFubzVrQ2OtSmOKQLGZCgaYwj7wA/h571zV1b6f4b1I3GmwSz2cbbRJOArZxk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AEep2NtpENlDpN5d3V75ameJ4tqoTzgMOu48U/VLu68QWD3txFHALNQYLaMDasgGCT6s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hqAkWM/aG6kNldoHUY9F/KkFvDPewCCV1F07RCOM7gCw4b8DyTQBT2TWU2ny6uQbe7Qu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3cdveqcHlTXLJDNLiIAlV5ySckZ6ZxWrpMbWEyS6mRcp5bqvAxuU4zz29qtWt9bb/KiV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x/hAHbHemtwJr/UU1O6tRbrJaxRK0S88yBhg5PQEdquXuiXWiWT3sTqZztRPNYSDa3Xj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7Rt55ILyP5vtCtEF5UKe57CuoOs6cks0cihmiCmQuu5dp7KO5FWtBWRDpVpaRXEhU7RE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xge1dO8bxaBcWsNslzf3O6TawwyKoyFz2JHOBWGL86pdD+y5zE3yxklAqhcfpjpTdVS6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27BJH8zfOMEj0+vak9hnKaTcXV5DNfpMLU7tsaDlQAADx7Guh8SXOlQQWlq6PI8UCttB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wK5bwvYWP2l7RyXSDzPMZs5Y4xkCu41eTQtIt4NJVA96wWVZJAWKqeFAHT6elQBkaVqS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owFCjYuBx9T6Vq3d4kSieOPzhIT5if8ALTJ46emOlcjZ217a6jEmpFt+SzKGwD6flW5F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0mfPyoMsFXjmmlcVtbli9uodKQSSFXRgFMOQHVuwA+lVbzU3awMsMYeIgGUd0yOM/TpV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IV8xrtGiy4zl19M9CcdfSr174QhtNDludQnFlEkReUxMJQxHYjrxjgCqvpcZw8V7e20o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ybB9xm7VZsNZW8uXEjMzGPBjHG1c9/WsVLmM21uqXAkS5YJGqqRu3Hgk8YA966z/AIR2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jzyIqov3VZRzjHrTAtrDFG5kgMboCBtxkqrep7VU1TxBqFmqG2j3JvAkyPur0yPb+VTsY7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6gFVXlSSccn1FOsQ0rrG44cAMcZwPT2zUNGhoLrY1IpYRyyrJFhshdoGO3vUU17c6bep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BHKxnpkirl9o0wuBqFgFWZ1ETbuF+XocDvip57GSJEgdS5Iwzj7pPc4HaldAXtQu9Xur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iI429+lVIX+whrG4kSSOcK6uowQw6jP9KzTJc2knk7T5TBgM/dyRgAU231SLzJNHndbj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46g+v0px1A245MRiSMh9jcKDk8VVe+eeZ55iXc7VWMj5V9h9Ko2lhPbSL9mkHlcEqThl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4t5ZZNmTdwSsrqRhdp6Y9eKQFi703xBpzQ3aQBUlG0bSJOW+nQYqyI9TikFrcxApLhVA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m29hI0wu5yZf4d5Kp34HQV1EUP2lfMs3G/BGD2OKAM/+zXECFQkrRSFZMnb8pHH1xTd1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GD5mR0BU8irXm+XbraPEBKWILk/hWC11KlwbaNNojyd7d2/woA07q6YPHaTQGTzyFbHG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SZ5olKRodpy3px9Ksf2ncrAoeKMuR8rDqQKqSLaXZxOQCcNsUEDj1oArDRrWLebHzH80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9vasmW0niuYpLaRkkXIaPjaw9DVxb23guZLaedrRAMEr1RT0A9vcVenuJrlEhjjh8iLGyV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fI6in0AdLtvrURNujKHK49R1ArEn02yit2Se5uGdz/G2CAOw9h6VsTXEVjHG0kgUkbgR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74ibuRbl/vISuMZ6cChOxLXU55b6+UG30mbeiHG0jccdMVo6dp09tKZpkxE6cgHo2etW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AhhU/LH9n4bLdmx1q8b+7ltFGnCK4Ykq8eOSqnA+lUrdCStqOqW+laZIHBw4ZF2nJVm6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9t9FFnaCN3ESgPJztbv9eOlY+paVda/bi1NxbxSQ7pWiBKll6bPcj17VjWNm9hbPZri3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47gnr9KUgPUrXUrO2jECHzXCgszeuO5qqLqK01kX0cEc8TRlYgyhgJCMEj3xXMw21rdv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LergdD7VuKptIjGyh3OCzDop9vQVIEBnsri8NsITEyA5IPyk9vYD2pRp9gvlSq7O77gV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pV62j02Jh5kwmJYHCjhs9iewHSsnxNbXkr20+nKsIeUMVPOAvGB6CgaVxuo2jzyROP3Q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9hS2unfa5ra2v5x5W4sJEbbyOxPofyqtcXWo2VlPMTtdApDMMjbn8q5q71q/kYQRFQrD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W0sVyo9I1HU9Pt7QQ20tuZbZsFFIG5e/I4OKx5/E0BsAGn+zRNIqq54XJ6DFcbe25n04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AZ27cnBIxxmtPXdCudPt4FnCmNAuVJB2sR6e1LlVrAlY6Eauklpl5zJCTtUKc5I9qz9T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Lex8xiTufjgcdhXOrqMVtAlrvjXecqQPmHt6CtOHUZLjYL2LzSPliJUKQvqCOgpWtsMy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zv7W7MLoxBK5K7R0OPbpViy02+u7AG1mBlUYWYHHPrgdh6V0EskRheO52zbEbGzoDjpW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apwRgqnAz6ChvRLsBq/2zZ21pDpOoXSS38ZTcSu0OPX04rP1bQNTu7+y8R6RqK208AkU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SD2xW7LL4caxF9fQLFPbgZym5nZj0z/kVHE8GpxeXZqzwxg5PdT1xile2wpFPXtBg0+G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Zj6hjzyccVwul67FNr0mkTvFmIOJFTO5mTnHPGMVteLb290XT5r2WcuPLwsTclwOwI6E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upeKmvNStRJpzoxiilKcncMnk9+1bJe7qZ7nu+i6rp9ynmxuPJDGJdw2tx14qd5IvMe3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hckr6EdsVw/h3w3Lpv2qTXr+K7njRWDAbRDnjJP8RI6ccVzzX3iXSddC+H7uC/By5Qr5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Z8q6DPUlW7vpBNHKYDEu0qOFb6ipbO5+cNfTCRdxwAOFFcJp/iW7uphZXVpLZXjNlgSN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Lu6nEC2EkcYb5pwQwYjpgdlqbWA9MuURYjIDhSBj/drn2urSG/iRD8zjICfdH1qhb+LG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KBGxHAx0Na1xoViZTNHcCN2wCkfZew59vSgDobW6E43J2xn0pZ7oxsqRoWZjt4OBWNFN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OAv0962pUiEYklZQCMkemKXKrgGox+RbqzOiZ7nHy8Vyd9FPcpHNpUx+0oQqyA4jx3JH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a+ITcXclug+6ImG1l96XSPD9rpeIdNvZJYgcsknOfYHtWqViLsbf/ap4gbrM0qKBgcqT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RC2SNAkAA3KOqnvXQL5NqjErjb94N1NV1utLvpUijIjbGSrYXGPSk/ILsZeeWMSQD5HG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ytpRIIyzMMsewOOwp093FMr20RBMQAIHYeoqgEeQSwkFcrgOO30qW7iG+IZ9GneCZ5cFG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u9nRE8htgIwcqMMO2Kenh4yFGRDNggnP8Va3ifRr63SNZ0CREADafmHH6YqlsPQx7SXK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R+laE0EUyiBhsj+8wXp0riGlvLGUQfvHYEbR2wa24dWkjRi4Ly427T2GKYjZuv7OktY4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SQev0rm9XsrO2VpEU+XACVUDhWP86pi+1OeUW1tbBJVdS244Gw9fyraOvw20bB7bJhBD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WvYChputWv2ZF8jZtGTxtGax31mf+0xNatICDkZJ2+mMUo8Vpr0gW005d2eQF27SvHIw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b+BYozhA/HzfT0p28ik+hgXeszXUojupT5hOQyrjkdBxW7psVzqMK3U74KcA/wB4fjVl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lcEDt0FatibR4VW4GxRjaPu8ewpWRRNHHJbM93NAbaNhs2IQ3mLjrxXnWpfZ7e9EQtp5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PY46V6pqCxiKIwtlCD1PQVztrcMplSLnAJ+UZ9h+VNIDy611zV7K8vdNNusFtGw8tlYF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K0e9u5bJriVVHzbFI4JI6/lWfB4W02/lea8hBlHztISV4HtVrUb8agqW9mohtoDjj7xZ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jZsdR2yfZ5VGB0Y+vpVzU9RuI0SBynlbc52jntjPpXM/bNMtrZFuVYTnLFieD2AxWb/w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MFJWNCMggjrihMTXY6i516OYHEalwqooQYVQowOnFYNzqOtWuXthHIWHCqNzY9/SqK6p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c5Ax/StKKQNI9xE+HTkrjO4H/CgaVjLt7u7mS6mvbJvtDFSCf4VHtWZf3nkxG7MQ+TGQ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F2sr3n2dyz7VIwcbayvEUcsyxFYCsbnLSAYKnsMVSaQyzG+l6vYiS3meMqFIhlHJPfGP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J3CIUu1OSCeMHvVzzLaO2KiVTMoAGMbsj2Fbmo6LaabZw61qF4gkkRQqsuc7u1N26kyO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p2KSo5wMiq6a5BFcm0lTEkgUjA4J9M9K6S4tbHyxNNBmLAYqp79jgU+/l0CC0FzdQmMK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PehW6EiN4ifAt/s6xqQASewrsLLVrSey8qcrFOi/uycYYehrxm8k0+e6ijsPNXzMn5yT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KWmpLvVxuRlXLZ9DSnoaHYLf3nlvIrkbQcAd65i41Ga43bzyw6Dr9K6R7+2uo4jEgiYc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/uYoL0uyrEm4gt2yKkaZz6X9/bXqzQq0Ww5BBrov7etoCJLpDIz87vvNn8OlYX9oaebp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zj2rzXxF4obRtdV43UWrttdXHK+wFKOug0lY9PutSieX92h5PDN0/D3qGGys5QzzIHcs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9F1nTo47FC4A3Fjxk/0p6wLKMpCcD5eDxxS23JP/0v0Ee1tbeUNHIzmNvlbdw34VvW/h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qEQBcqCcFvTiq0Gn2b30X2WVXS2IaUMcZwOg9q3dW8VXDwhNK3BQQkko+6o9B2zivHO1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VwbaI/Z8OQcH+IdTxXN6tPJqV+YYZTIyL+8kfgYFbVzJpNpqTXFxGWiA4RuSXPUnFcFq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JiQsA0jdgfp2oEdLeaf4ZtvDxe5vPtGrvwiK3yqM+g44HeuQ1m+jghgjdx0ARI/vMQOp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wsq2t8shJG6QrtVF9vWugfwL9k0qHUotQGoyXQVYERex6nnkigDF0u+uZJ/LZRFCx5O7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7pZSyYIdvlUN6UWmgPZRIk0KscZ3entTpY7WFMrIokLBSO4B7CgDB1iW4t8wMo3g5GOg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9ft0s0vWtx5qNsU44OOuBWzdWcV00duA2/cAD1Jqaz0vQhNOt4zzGAAxxRqAFYdeelAE0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ttJKodpI9PwqG31aG6nV/KKQwkHDfxEevbFV7jxRZQcWOhQAD5DK7Fic8AHtzVPVtetL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oYQoaK34jZyAcEjr70Adur23iRpdSn/cQWu3EfRXI4wPapbXxLc6ThdPtI/PkcqI3Xcu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Pi+8uEg8wiCOLiK3gAVcjuQBzSX2oX988V3NIY3MYBaP5SFI6ACgBuqapcG8M5csHbLI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VNN4jtCAkkDDBAwB1/Csdo4yQd2NinaW659K2tD0Kx1K4j8+XADAsxOVG3mgEjTiRpAk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jGSO2K7AXdnFFbPdWxe8lP8Aq48N06Z7VZtb3T5g9iscaPbKSJV+8wPc/wD1q5TRLqC2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vId0CDnAUck+g4oA9c0oXOsMLe7ijs0kG4DPzcduOlX/AOx/strJZi+CRuwLMuPMIHRc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SdaNklzDaxAMWVVC5wBwckfzrctvEMV5YxI8apPISxK8fQDNWthNXO5iuYrEETSliBh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wXUWFxKAlunzF2IXcRzxmvLbT7RfatBZRwSSrIQM7umfUela/jLWWtmj0RHMUdsuW2nH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zJx1saPifUIfEd0IfP8ALtYSFjiGP4eCceprntTs7HbDCYwLYZZ2HykkVlacljLbC8Km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9R6pLN/qb5DFIVBWMH7qnoTUt3LUWtOhgPplql1BcPteEMSsfdlz3FRajc6el+9+lqUt4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Sqr7nhkjkcJIeEc87fpUpW3trffcMSQCd+MqcD0pg3cw9Ja5ubq51C5j2IWHlL/CvsPw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g7jyUbdKp6HHQVl6XrNvH58lxb/aUYjahOzHHUYroreW0/s9YVlQSztvJPGB6UrIm/Yu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g4352qB6VEv2u1RjaurKOOoPWn3n9l29vGty5diPlVTwcDgkVi6S8V1cmMoxhjLFgDjd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dxS+VOg3jAIAxUkL3Ss8EJMa43Of7oH9ax9PkmMr6jfzLHAGZUTr04HNVfEFy7xwshZV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8U0x8p0WkX9w88jSRAp/Ax+82O5+vaukn1i4ht0dFw7NgYHWuW0UTz3CQAAKRyR2Wt/W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Xai9u1F090UVrm+afiUsZBjK9qppHLEBcAiIMfuKf1IFTxxwYTJJLjOMdfx9BSRW5kUi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Xt+NIlrqOgmmmEqvdt5UYLELxx6GobW2jnjD3BIi3bvlIBxjjrV62SCBXg4JYHcOpwa5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gmRXgk/1efl4HaqS6kmjHcSQQypAzo5Y4Ze69P8AIqpBY6PdbYLpmllPJBU8fU/0qbSd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hiiXChfmBJGBVzTbiytIlYqJJZ2ZkkOcn0AFUBTk0Cwt5kmVBEwHK99vbNaGnxtZxC0t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P6VPBbSTnzbpv3u7OO2O2farljaXExWW5cIYdwyg/h7UAOnMRdY2UM64wMdWqe4t5Ftn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weev4Cp4ZFS4MwRS6jAZx0/CtCU6ddSpbzT8uN3A6YoA5ydj9igdJXMmSCFbHT1qsbW2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bhHnL7m5ya6Ce1htIpRZSK3y5VjgncO31rn30iW4svtt1IqTo21Y34ZwR1z2AqZFREtt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rEpXjbh2ZmHBLdseg6U6O3vF099TAWUKxiUltqq3+19afBpLQKIfIjlWXDyMSDtPtWxr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s0KyFSec9Oc4qR3SdjhYryd5Cssm6VuCAOF+ldXZ6fcJNEvlb5HAKRYwcdiaoWmmtaW4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nPcZrZvGZrx7xXZSQqqwOCAB0pp2GE8V1HM73yK5J29eFx2A9qnghfIkYjBGAtULm8SV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BBXIz6irEMVxbzfvWLSkbgo+6AP8AGnzAXUsowrMWzjoAMCs6GysYmaUuZJCxBjxwB656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SbcSKWG1s4x6+lUNNsrUySXrbmMrfdB4wKkC99jZFQxxhAR8oHX8qLWCUyeS6g43N83G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pEeYuECFVBzyPT8q5TXprz7Ughdj5m5Gkzg7R+nNAGXdTm5lMSEkliQCeFA7VdvTu0/7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TglvY1taZYxRQZkCuR69NvoKo3sMV6VaKXyo41ySF+6RxgCmmBwYitrUrFGs0siMoZzy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NKuZYJtRt9qwMXjWPPEyj5S2O3tTLCztreG5W9cyyXO1oXHAUg85A65GB7VI+pW+nKI4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GOwqkxPQJL60vDJHNsDKANuOrH+n8qwG1aGaWN5E8g5KAKCPmXjGPSpry8VrczWsSm4Z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hu910N1tGkcqBcqoBIPc/WmLmZdvrpZbWWO5IRAARITke+B2PpVVNQ0vy57bfIZGRVVnz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eUMOGk+bjA4Hrmt618PXmpXAhtPLdyhKrnA2oOeaBXZzceklFfYZHllZQQGG3H09K7EW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SAfOvG1ew/8A1VFqmiXuhzW6XLxxB+dxb5jjtx/Ksm4kghEtzHI0o2nzME4z6AUk7gr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eUyOGw4YYAHoKdd2slkt26R7onKlcckD1/CsXSLjLGXyCFwclhna3b9K3Lq9unVYbaNj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gKYjzbWrmSzu2TIYOyqqnqoYdPx/StZEjk0SKysCjoLhiWTBcEjp6kdq173RY9Qcz3cJ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HAAHrWtb+GtNgjjxuj+bd8vy/hUNWLujBjs2hR3uoDbxEbQVALMyjBJA/Sus02RrbTym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XlsDAA44qQ2MlxFFbrJiCNmZjjlmb39BVyCeOGZYbTYZcFWcj5se3YCqiMoy6RJJZyX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oJy3THWuhstRAsraG0VPIZQFbPPHpXO6zNdTxNY3p8q3I52nLM3QDNWdF0wGF4NrRw2g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9aZDViRWks9SeeFfKXcC23JDfUCtzUr6/nuIpLF9kYA8wY+b8PaqehXd1FO1vdxruw2G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tzdQ20XnTZDuwVVxyMnv2oEX0n8xihGAeNw6inJZwrML2WUyeWvl7eMH0J9KrSXMItUh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vFm7H3qbSwuZvlwFwMH29aT2AnK+YCzsFAGeegqSz1qzWIRRhpZANrOB8o+p7e1EysjB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HJx/hTZLlIbU29vb7VfGSAFCn3+lLmZa2J7W3tvMTUIw+9jwrfdOe+Klvrl1uEuGPUbT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S74ybtAhA2xkt94eoHaqd0kj3RhXkDlT68UczGSW9/OXCQbRu6hh29B+FWZLu3f91JgB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oyWJ9E4Zv9r0pjKscokXIOME4+UZotfUzNO4RYcqj4VuMr29qo3txI9r+7YZPybh19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vwozg5+WmMC9kIbcqXQ7uW6Ae1NaDvpYSKeCztojcF2HQlfvM30rnriCC70m7tpZPJ3g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HtV29tJM20iuBglie4HsPaqObNrW9WSTfcXK7AmOWTuw9MGqgtCb62OREp0uWHRdKuY5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FGccdSBV1ZdTVUmlihPmqrq4XCqBzk9+lcjaWEtrfH7TGyC33bgp3Eo3BIx0yK9OtrFo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ExlYZJB8yhhwCe4FVyoqVkY413Rw3mPl1BLJghULdAfXGfSuTs7jxXqlxLb3VyqWcGWZ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0HucHitW30HTtMCaVPP596eWlZQFWM/wIOmSehrq9I0KQ26WtwiiWBdyqDncpPA9Klqw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2RLzS0IZpA1w7Ak+WD90ehrpNTvhb2O4He7B18s8NsUckj06CtGeGPTLaKx00NFLK26T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cVnXmmwXTPf3BZ5o49m/O1SPp3zSA82t2026EV5eLHhMKyk7ZGB6YHfHFbEcMGn3AihG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6AfxfyrZsfCekSPc3Tys0gjVo4yvQj0P9KSGG3trt0vLaScIFwyn7oagDl9XRsSG4dma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9D7e1Z7O1zpQsrwZcSALEe+Bgk+2K7fVvD1vPdARXIKFwwbBwqkZz04x0q1baLpKyfY4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5Z+/BPTigDDsNE0qyS1KRrjaTIynDbfQex6fSrcf2WwnW+uoPOE4Y2zRIE8og4APp2rs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4bW0EUVpkcAbs4wBkdqz3tliiFzdhZRJwqr8w+mKm+mwHldrGbOyksZIi88sjMHf7qBi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1jFdmWFCgMbbt43BVAySp7EnpXputxQXdvEps2lNttVig2qFYHAOKxbKO0htP3lkEuJS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bOegrSJPMVnVHsbeCCJgUG8hh8zMfb/OKxLe0tY3t7maOJ3AkzKW27c9AB/EQad4htpoI0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0eflUdVz/hVNtFhligkvLswBioSMKSytn/CqEmaGneTewRzQn7PO8mJFIO6Q/wCyOwGK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9rPcRx+a68qd4VMA9R34xiorARWviGJfNeVMf6x02gEjHB6cVd1PRdItzEbq5D2+/bJO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Hc0FJ3Mu10vUNTlk11pIIbRx5GVwrNkYyqDnJ6ZrlvGJu5LkvbPH59lHHBEGO1tq84z6n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ljClvYStKgH+vIxuY/yA6Vy+sfPIryIdyNhpDwrcevQ8d6SVhljS7afxBLDd3EweaC1a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AAdMV0WkMFQiS3MUrqWjmZuX/A+1cj4Yh1A232eF1sxOzTFBxuQc7c9eRya6K31C2e8F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aDiPjsB29KYGtZzPpcRkvZzKWBNvGBhQx6nPauX1NbGK88iZ5UsijSNglhvYdMenoK2Z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Y+VTxjHUn0xT7uOzii06KKISGQPPKZujMp4+i+1KyGtzhptTsYo7awsVlnLqCrNtUKuc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q5sNMtYrqTUpL/U0jVFjBH7tGxzn07Vg40kSJNqumlGZWGLWUIh3Hgk84HsKv6nHojX1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+VGAPmCjIDnq2TTK5UVLrxTH9ginntC8Vxc+U7o3LIhHmYHUEA8HvW9oX2uLWr9dOZm0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QCuc98HFeY217fNI2kNZKLMyF5rhsqsLNzwfbAGK7/wxremaZCbMFZT5gaRskgk9Cx9D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noUF492wiPXP3QD/AC9Kui4AkMXmgnoQOfyrorGXSpLdLmSyLOyDCRsViGTySepFVbvx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xW8coXhVTLKT3JNYAZX7tonjWPew9u59vauB06ySDWnudMcy3biRdowqowHUHqcCtm9v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iShmmkVtrh+2PQUaf4Z0nSIXvNPuftN0wYFt4ZlD9SBn8Ca0hpe5O+xYt7XUJLNHvB5p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a1vpZeQ3zJtZepU9eO49hXNaP4ttEM1ndhljhcxAkZwV/pWjbeI4Lo3Mdsu4REgHplfp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/tCJ5IMYiOHzxwO30qzFfxRylHBjdehXpgf0riNN1CW+vJbRCbcA4O0/Ltxzn8Kfb31j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6AlTj5VI45z+lOzA3NY1KAtAwRtzAksOnHQ+1ZM+qZlQ3GYtygBWHzcd+O1Ydz4rmkUL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BgtzwQO+PSrl74l0z+y7iCK2+1sI8xuVKzRSsOxHJHt0p8oGi92Bam5tmDOinhuNuOOl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Avmrbs7BN4O0D1OPT2ryi0bXTciX7QUmUgfvOwbrkVr313F5TvJKz3MQym7jLewHHNPl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L7FcTSXL25Um4K7eewPqPalXWLrQrLF27TySLlCF4XjIPHTivOFudX126WCecLHEqsys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qVxqcINvH88MEQCcfMzHpkenYVO2gG7DfXl5L5OoupiG2SNQfmLE8DHauus7m7srom6K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xPHI/LArzKOxMEX9ovpt19rcDCCQsmfXP9K6nSZdfe6hjmjGZmVlj44z0Az/ACpAdHLH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HKDyMDd64qxbabfMjXUA8hWkAaTPHPTgdKuXl3rVpqFxZatGyoI1JjUAAKep470lxq91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Erhig2yqo6YPT6007C5UZFpptxJqTiecjD+X5asFAXvz1561U1rStLZHaR5fNhLGMbsq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kSv9ruLtZnuy2YQx3Kv94noPYU61ijMiJGCxJAO9vuoeOKQ0i/p+gs32O6luI44JQJZE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9K6C5t4rCQQJOJIZFLrIp3FQfUVhyidJPsxCiCE7I1UcYHUk96YZRFOQUxERhWHAPpgd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K4MtpcbY5GwVkxuJ7bfQVoajdf6MLdkwEAAP8RIHb2rAhvVnuJYEQB4SuJGPX2ArodQ0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pY5BcYwv9xcdfrTtpcaRnTXZuLVba5jQxPhTnqyjrms6bSvD4ljexdmZvlaGRcKPce3a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XwMc+v4VRlEyX32XyN6eUWZ92NrL0AH0qW7AWZ9It7eL91KiMrYVM4wvXJ+lZNyIWtp/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XOenb6VLsVoXvJgccHls8+gxUtnJAz5SNASNrZHyjvk0XQHPxXrTTNPc2iRooWRlRcgK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YJIEudPcmDqkpGBnuMdsdMVavtW2+bsjRtikIQNqtgdB3P0rmrWe3uIZZjeIP9HO2DaM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MDorWx13y7a9hEO24UsxZsAk9Bitp9Kls4yVBSaWPEilsRqw5yBXnVtemz0pI7qcqlvy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09q6qLUorwid7kyHYCF6kKR1HpxSdugFm1ikktJ7DVmWRJFKkq2doPQjuKy7Pwtqek3M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WAmG/hl9CPpXP6bqnh+C/ub23llJYhVjPKtjjkH36VvJrzab5X2ZGEl05ONpyFXqPQAU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pNjqN0ltLIsksShtmcgd+nam6JbvY30Q+dYTuMkX8IOOCAO9WNP+yTMLt0AnZcSEfeAJ6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gD5Cn09Kd9LEJEV3am6uIGkstkDY80no4XlcjvSXmnWs9093FGqoQMBVAZQPcVq3Gs6P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YbAGbAGKbBLaXQH2GeOXPACtk8e1IDjbnTZr9heWwXy4SVVm4YgdeeKjtLmODNulwjs5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ZrsL/QL2WAXMq7YEUkx5wWz3x6VwUWh6fpTT3k7vLtO6OMdWdjwD6ACgCK50C/uHjuLe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0EyD09a7a3VpYYpCQuPkLt044BNYs/nFEuHiKIAGCjG38MVLb3QmiKJkRk5KnpQB2Fzp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05JPCgdCo5zXFyajb66ksUUhtnAZS4Gdq98Cpwpa4RQ8jAsCw3E/KOwHYVoGK3sZHSyjj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ViW+hkx2yq0MCO8UcaAtnqwPANdhpUDIsjWsX2mbcGEf3flA7VhiZUkU3C5z3Hr/AIVV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adsAciPg4/CqFbWxs+ItL1y7hE7wPDEOWTvkdOfauO07TdU1C833yxi2QbSVbEvHtW1f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1vZ3hRdskBJyze1Mt4PsTyjzSmQGYMeVHv9KCzoNM8PMbqQ2Su3mL8wLDG0e5qwZFt5Ak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nFaeg2YmLzQ6gZbTyxgsAhDd8e1LeaUYi+XUjG4OrAg0k7mZtaVbyPp892HAlXJ2jHAA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13RjbbiLkfMzDlV7f5Fec6hqyWF7b2Cy4e4OG2Egjt2rdtVawtzJAGBjbcW65Hpj0qk7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vlkHdCxVtwwxx9e1cutq32uSSJweTgY/rXeahPNcWp1G6iChwQAB2xXnH9oSEiOKJ4iD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kJoJrO6vpnyZbVywBkzwVHp7UHTbuwuoJmdrqIPggc5U+oro0tLtoczyjcARuIxn8u1b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kJYLkBeN2KASuTafFbzlBEIoYTwSFCkN7mruq6Va3CCNZUlVhhgOnsR71jwwskOHxkMT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2pIinAyeBUyKSsYsUV1HOls6HCx7TnleDxUd07k7HTHleozn6V1824klxgkdulZ1xBao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Hvj2o5hmBFNcXJ2GJpIwMMq9VX1FTaLcWpDmIGJIvlO/jNX4NYtTM6QRmLKkZxguPauf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3bNEi8Fuze/FEgNTUba9u582hAG3HynAIHrWdowlE5EUSsUbEmT1/D27UXHiTT4wltHK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/Ctm0TdH5hUK4HG3jdj1prYlvoQavpNhewmeWImRORt7EelcYNKvhci+lVhECAmV24A9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8uR09KkubnybfdcYlQcbewqU7DWxwt1LO5AkUBmHyg44FJpepjTZnuGGHwFAC5BA61M8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SM/yqjcwSxTiLyyExy2O/wDhV6dBnexa6bhzIi4XHOMcAe1SyXUGogxyIrxkYLD17Y+l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tsALYTPJ98dqvaVqcUloYJcwyAlSRwAPak9gKOueGDDcJfWAVJxkAjkH6ivMvEV74mux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KoZFO3APHHavb5bNgiTQXJcY6ZyMVyF14du9VuX+13RSFVypVQWYjmrpyJkYFtLq2nn7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KoyoUdMnoPpVPVfFel65fJfTgSwadhp7RWCM6qMYH496s6xaahqDwWWju6RnIlQ/Krge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Gqy32p2Ru1dG2+Scx7SOhxWsbPczk2loSRnVtcvxe6JBJ9mE0SgqRtiDnoT6Ae1epav4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L62j1CxVCS1uwZlyODjqQO+K8QtRrVlI6WkUkVhONxjiyuz0APt6V7d4I+J9/p2kRWNx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FyVzgA0qytZqzJhJpnI+G/GE99enTpoQ10gLIwGPl9B716F5emXqPFeRqWPLN1Mbe+Ky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21zUrQWtzKpEf2dfkzjnIHQ1gWnjLw1asyzFkkuGwQcYwT3PQVnOzd4qx0HZ2miaPmO6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fbFcX43n8PW0P2K80BZp7g/u7oAtjB9B0NejaH4fv55He0cSWpHmc4wAemKiv7RUmaGT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9Kz0RUTg/hr4SudaWeC1kWJ1Y7VbjCt0zXf3Xwr8XWczQ288bp1zvA5NY39i3SO13ZXB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cfSr9tcalFCqS3ssjjq28jJqZNt3Hyo//9P7X0e5cakVMuxGOXY9l9TWrrXiA2E39maa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iY9T/hU80kDoqwwoqj5iSOTjoPpWTdazpls4v7vTkfnbsBO3d2IFeOdKv0L263iJ8/ky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Yl8v95DGPLLf60jlsV05t31CxkvYRsPBAcgZB7D6CuUa6vROLd7YtAnrycjrgVVtNCyv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OhgiQgZIwJMdgK6bSrrU7bUbeRAEitxsgjA4CjtjsKv2MltqkES3IaKNPmVO4YdBx6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8xT0AydtSBe1XUro77y5+eU8BEGAAPauBhsJ9Vla6uA0CKw2FTySOuPpXZ38GoWn2e6u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yencDpVUtcOxYwsgzwNuMfhQBUntdZuJ9tgfLSOP/WEDcG9apx+HtYnbZJdxxQIMGViF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/vCWgMoRE7AYJ+tUFtDfTIshZ8jPzE4HtQBaufDdnMsXl3caiLG5VbgkdSa4bWLSXTbo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yEc7fUV1FzZX/wDaAs7ePzMjICjjjrn0FZWv2UlrYiSeQyTyKyRqPmMQU8KB6UDSMm3S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4I6sAAK73TdGt7rdPeXZKINuyMZ3EdBnpXkXhzw0dV1URXpaKCQ/vMD5QB0yR0FfQ+jaN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LvbB8qDBJKnoc+lGnQGrGHL4Os9RjlhtD9ncADzXbJG72HtToNB122lj0zSgggtRtlnd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YSWcXmG3Z7WRzukeRt25h0CjsBW7pmtam9mZox5kCZDSHgHHv6+lOzEamn6RLpAnuBat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mUdh7Vk6zeWOoaqIZLZrC5e1+zlYiQQjHLBiPXGK29Q8bS+XbG2MdmixbW7tn1Jrk9L1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2sgYsZP7xHqaLMDds4sOlrBbYgiGAFXCqB70/UlhwHO0MvCleDj2qVNZaR5YY18tQck/7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1u/SMsREDnI64HYVURPY7bQ76z8M6N/wkEymW7Y/uYyevb8AK5m0tb/x1qr388RgieUb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a1BJqWoW+iQlILe25Zf4iq16E93pvh/RidNUmRY9saquWZyMfpVN3ViFpqefeJJrXSgb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TzDyWcdT6VyFtqgP2m41p/PncBQzHBwPSrmpWmsTRLe3MLqhYtubg+/BrkNSs5LwG4gO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EDRkv7a2iMSBZhccPsXLBewHoaLsfajb5EsaYAMWOQvuPpTPDVj5SHUrk4jhGShGcN2H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q3zxsC7bRGigAKe5+lUBm2OiRyXhR5QIsM4BGCqjpn0rB19U09ptSsd14yRrGFT7u1Tw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lNO5upMTDdGsSORuUdzj8qdpl0pWazicbYl3YA5HoM0Ew0OH0O+1jUNVjuNUQxs6lRGo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7EWl5PvXLxxE8kcbsdMEV1NppkM0YmfBdhnnjirMF1ceYrrbK8NseQMhSBWMnc2lrsZc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GdEXdg9M+9bAh08x4vzkxnhVqnqF3dX/AM2mQeVvwCyjGM9hWnpulNclbdzsEa7pJW68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8xr2Fnb6bZvqcYZvMBESk5OelZMJREYyAPKxJZj29q6HUri3gggs4SoIIwD2A7kVQRbZ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FGVz7ClfWxRh3n2y7A23AiSIcKnG4DtTlPm7JyrQ4Xhc/wA60NR1C3tZEdoo0Cr0I5z9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6Wq/OdzSO2MDthegq+UlvoYq6jcW04htYAXY9T1OK57WDfay3mT3ojROEVV6Hvz0FbF3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MiiIEoM/ezxjA71nywS3kkX2WJghHIAwpqkiSzpdg9iqr9te6hVWcx7QSzMOmfbtW3FA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+YqeCoP8qrWqfZF2uQJABmMdR/QVdtnacSx3Dg5b5c9h/wDWoAuQX8v2UsoVeMgHnkVs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ssXnsxOCBtVQPpVNYbeR4LXTgC23bISMbR3x2xitu7uLWO1jsV+SJRyMfNgfSgDGtmvb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+7juarSW8d3IjGV0MW7dgfez29sV0GIktgIgAr4I9apX9pqEE0U0EW+JxhwuOvqfQUAR27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Ix8oHU+5qpqWoxxgTeSZyq4YdPyFWGLISHG0j+EjGKrudoxsBYDqamRcS9pWpxhBNOpi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+gqjqV3Jq99KZZCUAXZs4XavGKQzHKK5Lh+OB04q9bxxwRPlVz2X2+lSFtbjrZrl7Q2S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LHsKfKZDLyI2AUDp6f8A1qzPNWeErlguRnb2qdI7ZnQQSsMdRjmgZYgtYprsXEykiMEK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aBJzPK7CMD7o5JX0FUptTaB0tYotwBGZemB6Y9qfFc3Ox7uUsYQ2B+HfHpQBsXNpHLax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Dx0zVe137zGSADjAHRfU1iLrUgu2d8iAjCg8L9cVPqmqzrpCQWKYeV/3jKANy9se1AGh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bSUOI0Adh9zd3x61BaR2G0qrmU9lJ4B7msSKxgs2W1uCDO6CXavKlT6EelTXJkt0e9tA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TTSuBqX9wqokakExuC2OmzHI+tcveanIJxFYAPEWBcNwVX2pkl5PdZuooWgSdljUFsk7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EbWKQON3nlSzEdNvTFUlYCtf+I4Zre3khiCJbKYmJIyzZ5bHYAcAVnpp9rMq3e9iDkqj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jS7eSQou3aAXAbhTj1xUqAtbrgFCgJx2/CmQ1qVbeyXYN77SRlVC8H8e1Z/l619qlaIR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WVuxI4rXjnAMQKBUCMVdhhQ47e9LbXB1fS5/tMyhJJgCqDaD5fT/AOvQDRmWouQslqkq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Hr/wEVctfEOr6fCfI2JBEf3kxGHbttAHQelbSfZEtIhaBRIUwzoOdvcA+jd6rxWcLS5A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rMf8KBFPWvEH9qQ2qgDzF3F93909KxZr39ybSBA7sAwAGFGO5x61papbW8DFrWIhsFWL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0pbOL7L5aRISCBuyOrd/w9KAOX0vXGS6MccTRKGbzc8hcd/x7VqW3iiewDrcKqxQLkFV+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YYbdTbrbqJZZN6yKedue/tW1a6Pp01wZL7kQJubA4IHQY70B6metxI7iKfcWnIkVR0jj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W1m+flwhCj24rLtYCpFy6bFmG4KR0UHgYP6VaVpgNkJA9AQOPepkBZaJIY/MLna24AHp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sxkVwkoYLubqV9MVr3NlMqJ9oIdhyuDyB9O1VbTT7Jbgz3TtL82fLz8vTp+FK2lxpkcM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5RyAehI5Bz/St2xZAHjuBhZV3DPABHesm8M1xvs4lKROMhwec9sfSobTTbyxhzdzGYvj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DkranURF4k+0QIkvyN19KzvJku7BF1FAPNYMoXqB9aSxW4ZZLe1JOVIAx0/HtVm4upbO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gKOMDt9KoRkQafCmsRJExkW3JYmQ4zgce1dZaiIxPDEgHmNmXHQ/Q+n0ryZPE73WprFd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YzwBXoVvq0FpHFEycOfLXJ5GOv4VDdynGyNS8srx54obQtFENrYz2U8ir1wkUkj4BCOR8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zbPfNGzsS0fy91UL/WrizkzhzjZjO0fex6+1IOhZXy9wZlGUHDeg9KpzXzIUAAKlsEqO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MgLzz2BrP+3rHIYnhEwRcbsbV98U0rg9FYpXF7becqwvgORv44HNaguIEAjlKkdFPX+V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shVEdgykkBWz2H0qWRFtY/NmIVRjbg9SemPWrJNo20EglhtHLyEFgByoJ/lWAkcWlkia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zx149qspZ3qT5tgwx3BwMEZ9uKp6hHquqXEVqrZUHbnj7x4x+VJuwFuyFxqc8r3EYhgg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x9ayWsrqO2l1WK0N19mVg4UhVCEg4B7nPUCrlzqGiWCnQZ/OnuRt+WBsRuw6Akdl9Kmt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P0+eMpaNh44yVRZSOQQeWYdM/lTFzI8uvtQOwau7/Z45pQs645dR0jA7Ad8deldnpfi/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njjBAPA+bkcdQKrahZw35t4Lm3T902/LcKrevHoOgrK07wzox1Se7uo2nlk3KsTMQoUD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77kFxC/iZUuIzicyCSJo227Vz7V7BoOkSWKJLcyCSU53AdcY4yfauf0mzImFtb2kBWGL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cyHua3lvyYpbWYtF5pXEijGBjkD0pN3AuX91woSJSEDEv3PsK5TZdXsQnCyMFYMI1IAG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2TeXIHwMKCfmbnFVLOcPCYWhdLmLovTKg/lUpWAorbajcFiqvFnJ3I2FUDt7mrUlpcJE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5iDuYbeOfQ1txSRwWqxwRhHOTkc8nrWbcWlpFaSNJIUkf5lyOp7/AIUwMdrxH8qGIO7R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HvUGrABhKzXAQzddq/c/CnWQ06GRGmlMgZRsVBnJx1J6YrRFusk+4ptwCCp7D3oE3Yg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iPdf73sK0bPzIyVhXyyhORjI9AOawYopU1AW6IWhySGX5gv19AO1XNKu7+W+FrF++80s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M8dBUyVmM2BdW89n5IG9t2Hi+67MvQgdfpWPNpUb6cUmJEqSkl85YZ6AntirRge+c3IJ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6Zpbm1TSdGkjdwQ42MwO4ksckn3oi9RNXONv7O73I6TfukGNmMqW9Sar3NxJA8QijE8r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jVu3a8gQxNC00ZG1NnQk9M57VTkngS9FpK7CWFfNZQpCjj1ro5SCOD7fNFJF9mk2gggl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hP8A8S8ukbPE0jq3JUDjOPrwK7TSNaWTw+JllX5rgwwK67WfBGcDtjPB9K4DxBFcaRdT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y0ZcYCkjIx6g9KTVgi7spw6fpj38VsxTkEDziEUEDv7CptYsF1m0FqHWSKycNtVQFYjj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tO1C2tBblxdoV80sxbfzkkjHA9cVr3E6SXzwaZAIoY2FvHKW2qzKAGOOu0Hv6Ui72Mey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BDO48qBwCIkkUZIz6EDk1mSuunWpure5hgv7lzhRjapXqVxz7c10l/pOnxzeXHe+cHlG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tA+mPeuYvfDJt4Zbi/thEA7GKbcGYp2OB0+lAKz0LF5O8axlZVeVgM/Lt3dycelVnszf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DM1uowQB1GPT0qlDLcFYFkww24jdsfKvrx/LtV6yg8u7F3aIfP2bGJOFbJ64oK2Zm61a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owt9wcF15YKfTuKuaKNPi8SQXesO09oC0kip9/BGAoz0APbtV2e7j1SyhFyWFzZTvwSf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V/Dtr/x9bWZ2G1sY5xyKjmuh8zJvEd9Z3iNpun2y22nwSJKB13beSoA+9uPUmvQbe2/4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0g0ewgAia4nhwszdSvy8gjtkVxtpqFubD7QdMWexEwRp+F2se2fQDrXQ6/8AEjwz/wAI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ZT5SQtjDdAx+lKztsSX/ABDq1tYQWmjw38agLvZkbKBRwMn1PYVwYuVjv5ri1lleeVFE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CAdhWHaWmjXASC4uXkllKrsdD5a8ZOWHYdq9VhtLTQtBMsc5VEI8tY8ZZm4xk/pTuy5O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6Fjqplslnj+eWRCrhD0Izzz0FaWkab4Omt7mxslu1uYpdiuzEM4XBzgcAegreuXtL4R3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MjblHtk1npBcWkpCqhEjZVo+W5GMk+lJ6jOR1HRV06/a3t55LiO5Xc+cDDk5wPoO9aun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GKMD5mAAGew5rozpV19qS98sSADBPZferDxearvIW+Xkr2NO7J+Rgx6NfmZpI2ZpGBVE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ve6cRHcwHycNkKBuDHsa30u388GAsuegJG4Adx9KSzmEsVzHcASMsmXbqcnoPyqyjjXl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+kjZ+VccD8K2rOCCzQXUc65jIDAdvqaZqMWroSbRY0QjOWG78z24qXT7e8wxngjRCVUc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0qW+gGFe2MWoXTXOdjMSd/H3fT0xVmz021aMR74gc7du3czDuc9h6Vu2tlYB8TMSAfmj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VtW0cC2c6I5S6AUn5eSo7A9jRzE8pWXQrWHCQxorE8Pjg+1WYdNBv4mnCSFfkkZj8vsM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rJFeREbQqruwD9eauS2cd4HhQmMEjAU8hm4z9KkOU053hthOL1DGFHlxMhG3Ldz/AEqG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UQbQpJwykDsfWsFtL1az/wBAvJ2uUDKGmbBxzkAAcYFdhqunWDWyeZFjZhyVO3ORgHAo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j7VetMZVhKqxb5mCA8fWupsr6bWbb7BPcjyNuBtADAjpx1HpXP6R4dt4bWdmndA8TbVY5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l4f0uHR8XBk8yNwu1SvzDd1z6n0oAw9S0FYropaysGReRjkR46D1JNVbPR7mTy9ryRkK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O1dbqEy3N6SiMirhSoPIUd6ie1u7Vo721ud28nCADkehzQBkvbT2m2K5kZ5nx5YXPHeo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e81IlDKFVFVAE+QY6AcdK3JoI768glunMc8YBMa8Bjj9Ksy3FrCVs7fBZOSFXgexP9Kn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QQMF3SAMryYC9f4vYU+71qRtQTTr4MXRQEZfubfYVnSjz2YszMTwDnO0VQtTarfrLeHA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cAn2qr6Abt8r2f7yZShABCnrz0rPk8m3ZhI7iW6IJUEEf/WqnIL6+t2vGX9yxbad2cAd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mtjPMHQBlxcqRkKeOBSauB0B0+C5dFG/YpAAHClvT3qafRTGkggmaJ3YBo9o6r6Z7YrN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WUjY2ImK4YAdM/XtU0pvdVuTJIZHO0AyLwC2OPy9qlMDNurRbG7NpPEb0FVcMvAjwO496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CxQxwWiojEbV+ZueNx46V6IItSsooUfB3cSYGCy9Oc1Smh0+63yCE7Yz5foAPXPoKLsD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LC7mXCMHcjjLDAAA9PWtO40mewuIWjnEofMQES4UZ7EDqQOa7/S5dIe2vtKstOeW78r9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PHtXG2GjanpCu90wnDt5u6MEGMPxgenpTUu47aGXBbWcEpztWNX4Zxjey9RXVfajqCh7M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vfGO9cbbw28ssdjPOy2xlOWfrFuOCSeprUW5XTr2fSLW3ZIbaUxGUY2u/UZPvVJiOye+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7ysqux+Urx2z2q6ur/Z8W1tC8iKOX6n36ViaSzTwzTXsAAB4VD8px6Guq0rxGk1kdJgi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RuaNux9c+9S4iexj3OkWOphWvoN6y8hGJUjPQHHSqFp4TsQyXnhyaWwurBjI0YJZWK9i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NcJgSlSrhgVGPwPtRpc5mkkukVonSQxlsYDDocj0oiQY1/pWzV5bi+8Q3Ui3MKyBVbCI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FZqRXVlbzC7lW6hiXgg5fJ7flU2sQWJv5vJQlDjKggqW9Risq+0iOG0ina5aCVWBWMdG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VjstP1i0bT1F8jwoBtCD5jt7ZFbLwq9iIoQqDGUP3d2RxXnmh2t3eXkrTSboPL2m4B5G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lp599cW1u07SQQbgCP7o6E0mhFNr7Xo3lWxtkIUYV1b5ty9QKt6JfnVxHcXaPFOgZXjP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C30Ga8gklsojIIlJEgOxVxz071yS+bM4a3GDv2txtwR1xS3VrAdFHLNHIcIHUdj6e1Ot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lsYY7d2U4l3Atn0K1nyaxbaU4+2uEiPRu5x6Cp49F0vXrr7fpLxPcyx8gMMnA4OOxpxJS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boll80MAcLxk9wKz7wq8PkSgvOQFYjq26tKz0nWrS/2XOxkGd204x6Ag966q30SK3nNx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7xTKMrS9Iaz0uOOfcGxlIyfu+lLaeEr3WPOS/jNsmRskicrxn0H8q3LtHf8A1XJHA56G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RvyQRnb1ApxetiZFe40C0tgiiFXkjxiQjLce9JYQ3k1y8axSfPwx/hwP0rci1eMIZXAc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fiElxFbIELZC8cZpBzGTZ3M4muLW9WOSEZVOmBjjBHrXB62ILGJ5iMjcAvtzXQ6jDIjs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0yTzUb6Q91aOjhJCOgb1FAnuUtM1Fbu0jYQGVRlSScYAqZXuoQWtCAnIC+h/wrGg0q+D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P3afxCtuOQoD5ZBAOC3t/jQCdjH/ALa1c3qWz2pEfR5G9/THSunjtpADchtyoM478VRf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WrMVzIkRhDAO44U+lD1KTuaMdzNKqM3CkZx3qrepY3igLKyygYxjge9SRX1oIdspVABh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IT5UqSOORtOTxWdrDK89jAtvH5D75oxtDH+EetSXNpbtaiW4XzVxhiRwcVdjiDrHdbcY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rcWUkTxM4Q54DdCfSgDkR4Y03U7YTRpt5+VW/hPqK27XS54IIoA/meSm0HGC35Vr2d5c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nABHBWtF78Bi8cYUM2QB2+lDm9mBgR2FzNeRTK+1E++pHB46VpS6UUha4yH5+76j2FSN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IA4/Gi5aXYBEcAnJx6egpJ3GtzjxElrO0s3zuAQVA4x7fSmNc2U1wluQ2SMkY4x7VtDT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5cBWGBmqEFg0cmzUCIjk4ZBkDHbIphZnP/aLOOSWOyLK4JUM3TB6jHpWVDElvceY4DRj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WgWk/wDqn2bzycct+Nc5d6NJZ/uU3nHzDPJK09LWBotQyWIUrAdgOSFPb2FY097KbhoU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2zXQaf4YkvrUTTXMMBf5lRjhmUdhWXd21lBM1qWUSjg56e3NONuhEjUt7DTbiMZmWHAy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29uRJJGzboX4AYfwj2rAi1D7KZIhFuKEjrx/+qrcGqxWsSfanaJ36GQYz9PaqcdiTQm06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GhzhhwKxZjcAzSW9ssQUZIVR19RVk6oL0v8AYpchBlsHpj+lX9G1GK8eeO52AFRzkUN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caDc3LK011ATIVPP0wPp2rAtfC/hu9trY6putp79OCpwN3qB0Fe16WPDKm6gv7mWPzDt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Fnh3w4sEE+k6i1wEbBDptZM/0qozVrWLSK2jT6vpglsrW9/cQKqKQQWKjjmr9hq1pZTG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5mere9ZuieH9Iit5bqG5cXDj96SeGx0wKzXtbyBzDFE0pyCHI+XHp7VErdBp2O1stUW6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Kso4I7c1qS2kaORtGDyPoa5VGvoEDKoUsMEjtVXz72H92JmkA7tnNQPmP//U+7XTy4xJ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elYH2WaRt7KCgP5Gi6RrOYxOCHA5J5/lVEXlyCI49wLnAAHX6V451RGaxeyXCCCK4wY+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9LW50nw8j6kxMswVomI5b2zXHXeg3onhlht9pLAsWOM11Muu3eoWkVtMqsls20Y+bbgY6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KO3WJkOZZ1zg9RjsBXQJM0MZluCExxnHJrm9Ka1tDJcM2+Z+Az9FHt2FOu5rNp2CXOLcL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U27gQXHiO9mux9kBKodqg/Nk+p9K1V/tBWH20q28bsAYI9q5qNo7OTEbZD/MGx+gqK61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ZJKOSw5Ue1ICeRVedgkYOf4sdBV+2tSuyVceWTiXjkD2qOwtjEYrWd8zSEAnsM1rSGNZ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f94d6ALxtNPiLyaVO0k7AEq3ysqjtXD6jomo6pdm4aMxntlev4V3Fvp32u3V0wmzJLjg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omE21wRyzD5gKfLdAePxaT/ZcZikBLtznGAfWq2tXOpSjzDc7AFVEyeSB0A+ld1ql/au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1rz7WorGeZFkUskJLxAZyw64x/Kk1Ya3OfihFz+9muTksEAbJLMeuPpW6NVS4mXRdOlx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Edc+prFi0y8kv4Jb6SO3N4G+yWkRy0CngtJ6MR0Hat3T9CsNOLpB88oZgXJ6n3p3Y3Yr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dz2NbGk2sVzcJYhdoUZAXjn3qONNSsrfy5pIyjkn7vX2H0q7odx9k1BZcZIPJHp6Cizb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udzbRqq5IGO7Z4rq76ysfDUC20Dq1wo+YqQSp7isS78TSrHutrcxkAFWJ5yO9cq2p6hd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ZmUkKD/WrdkRq9TcsbWO1nk1m8k2iUFVLHJwepx/Smat4kkMvl2A/dJhY5CMM2Rycelc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ju0YIMgI4/D0qDxGgEdkunt5srArhR8q47UCOgivri6gkN85nf7qAn5Qp9q4q+0toJy+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CrscmoadAXuoiS+MKTxx2Fb2n20lzbNq1+jF1yIok4UY6GmmByuoC9iMVvaSRrGcHygc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HiTU5vKglW2hwFwDjgD19a0FsEmm3XmIkdsFsfNSXVvaxSqLPeY4PvSEnBPanzAc4vha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4CkFmboD1wOnNdXZ6LDLbi3s4vKJIZiByze9Jbt58yoG2hiAWPQKeprvYxpUEY+z3Gdo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xME6VbaNbJHJI93cyHbiMfKFPv2xW2NDaOwjbesMZH3f4mzVdp1NwHtGEhGN2Rxx2qzN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dk3MqIQc8njgCoLTuLciKxt0kAG0jCqF5yO9P064/tGQxrAY4Y1yZeilvQetTaxGDHFb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YU+HdpujxwbwHYnAbv3NAynLoaSztfS5kUjGB0GKoy6kbWERQqkCRZOVHzMfcmtRrzfY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yr9B7VweqTyzSxPFsVI+vf6cVUVqD0Ksdu93cG4nLB3JbDDr6YzVKe5s4RI092+V42Ie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XYkuZi5BG1TxnHQe1ZWo6Zp91q8LNIVQuHkij/vHoD7e1aXtoZlnRnlubtDHbG5uJlKo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0Mc2ly3VtcyhpW25UfdT1AxWhpFi+ivPqN3HtXGyEH7xGPTtVdLVJ5GmAAeQkk9cZq0r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d/MMaKhA5b+L6VU1YSRJbPbPmUjcV6DHauggg0y3vleSTeo5f5QwLDpgVGLKHUr2V7cK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HbtQ46DbIdG1N4cyTD96Rgge/rXQwy2jEvO4Axx3/KvIr261GxkIjgaT/rmDkgnA5q9b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O0ZVTnbnoM+1SlYD1LTbi5uWlZkHlIuAvXntVs6m1tkgZJI3e2K5qC5toLW3a3uxG4Ay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5sSPmuQJHOOmefb1pW1AuXNzNfXhlBwAMAew6UqRyTzeUiF2IyzDoMU4LYwxJJc3IUgc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+JNJgD2ulrI0rnIL8DPYUNdS4l22szuZlBd07EcLWNJPfQyM0UQnc5G4naB7DFTWV5dW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6kbcYOTVhgs8QMJVIscsxwXI7gUrMZLBiz01p7sqTNwkCkfe7kn0FVbXVbTyt3ygx5DH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3Gsiqh3AAnDD0pslqLqHyiuxAQeBjn8KfKTzD5L6O8eFbQsQCTIQvGK6KxvNLNtOheTz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B7k9K4lXe2dyxYKGwuBgGtXTDLclVKbIncZI4OBRyjTudhLYxXVtDdzxDZHyFH3WJ6Lj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bR7qe11FChjiBKlR8u8cYB74qfWdUsJVNpZTNG8OCinI+YdOa881ezvdR8zUNZuPNld1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PpiqGWT4ui2Ps+YIChYY3BR0U46fSumg1Ay2kVxFyrR8kDIUkdD9KwNL0PSreCMpCDFJ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8YGfYdhXc6dJDGn2dTGj43eUMYVe2RTbSQGRZQBoihIlkKkDsM9vyqqYNUgQLMftPzAB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rXbW6KGM8igMeBjrimzWcaRTzJIUDrg57A1HMBz66MJogbojzG7Kei+lbEEEezBRURRw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H5bblACg9M44qNdj7hzlyVPsuO3pRzEPc5jWAdQhG+UQRWxLCNB2PGD71gRabNf3DycR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yPpXUyWFvHfRsjZiQcjGQw960JNC0d9Pn1KWSZdQ85REitiJYQOdw7sT09KoRjpceUhW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D3qRNWltF2REeUnzsMAcnvmqN1LNYANNEBEPmywzkewFZ1smoajJLdX0IgsmYRqM4LFR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mOqOTGCYCrc92b+tUm1GHzEtndVI+UAYzxWfq2qyWUKafpsZYzIyh16RD1yPQVn6bpAh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A3CRv4hnqfrQB1J+y3772eSOS0wAo4D+xrTjntrdQLk4kJBTaMk//qrDvL220/R7kzFY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wAD6mqtlDftDDcOVEaAF2b+HigDq7e4E0pNwWOWBUMOSK3GtkYARYDGucTXTakSwiFwU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9akOvRPIixQxOSjO2c8AD2qeUq6WxnXhj+1iFj5RX5WdjjJ7AVJDaRZLbtpxyfWrct1D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IXZsbj+ZqG2EihJZdoZ8MqAfKq09kSBjnAzC+0/wnGePYVMYJZIkEj5MhIz3G3r9M1Wv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x5wEAGMew9TTbJ4yRC5LFV6HhiT1NLlGkalujeWIN+3OQFDYLKOvTriruoW4+zrKJFSJ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j+lZGnWtjBqEUSZDojCONzuOX6mus+xxzia3nUbYtrnJwS3oB7UXtoGhz0lhpN5LGYlV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7/8A16sNY2C3DxT7SYl+UHjDHsKr31kpvPte8QwoAMjjdite5+z3lmiqA0hxJG4HO4cD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wmlt9KtpZoyuXIVc4yAeoArC0zxCzXTNct9pByoZVKtkfwnPYCtHxF4emtbK3vbW0bzp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OOPQmofD9peR3c5vIl8wgA4IIXPbFBXKjSCC/QTNmBHk2ooYDcRycD0FZuo6kbR5YGBC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PXrmk0uznOrkXbszWzMY1x8uG70niWzMs4McBlkH8AOAenOTx+FaEtHNRai17Z7bmLcow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qtqt5dwYbUw6G1KtEnO0BhwAO/HSuivLgWWmfaUtd8sDchR0CgYBA6muOh8Ra3qtzdx3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fMUuysBgDHt1Faxta5m02M03xWNVkuLrU1u4rRcq0cIJkB6IAenPf0rT1b4lf8Ixpsdt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LByzb/K7Agd2x3rmr7T9bkhS102TyookZ7iTcF3EDJP0zWDCr6xCEu7qJxFGz+bO37pl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AKtJN3ewulmeg+FbTUfEFouri3uLaGIkI5XcZXwOuOnPGK2JdP13QLlJDb2FpZ3LqbmSR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161jp4g1q7s7DQdEhnsEuFV1a2OYYyo5yei++e1Zt2sYuFsLvVDe3+FOIl39D1L9FA74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PQNN1PQre7nmeCS7lkTEayfKGcdCqDp9TUU+sTGznlvbQWcpYElF2theCOB6cZqPR7/S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wKdhRg2QOK3PEEN3HZm4t3ieKXb5gzkqcdAKgSdtBfD5utO0d79iqpfvhY2O11A7HPQG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+wW8cP2ZCQzkgEqvA2/j1qOz+2XkkdvcuJEA3Bjwx9sdMAVqT6fPDEiWEUYdw3zN8q4A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CdnBcJNbqNytwhXtjtVl7i0vAoAKXBZslT8uF6DPvXJWzXN2s8d8gRIYwePlLPuxg+1a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0/yjcAj7Q8Z+WFfTPTcR2FAG9FG4cHeowM9fun1rTGn29wFRplkJG18kYGfSuD1G4WO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gnDswHJJPT6VmLfz6T5V/fSb7dFwqBs89Bz7HtRa6A9Rh0W1so1SWVYkTqqAtx7EDipY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NcgcEPkKSeBn1xXl0fiDXr2AQWYaXdEZXcEqCq84A4wT0HalttX1WCKIywMIJgrbSec+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sol4jiWOThmYNtH0ArGn0WOHzrqKUJErn5VOMM3pioYPEURhQzQOSAOSdoP0J7Ctqz1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2BClg35kcUuVrcDKittQtpUgjVpQ4yC3RcVLrNhbtYvb3MwMhGSi8HI6D2rqvMt0XAR2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cnq9xM06hIl+Yfebnj3xRDV7FyOYNjcxWm9WYqnKqvGSO30FUZrH7UyXjMQ+1kc4+Vlb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0HkzwyuQGyYsKCq9APaoPDMyapE8Vyn2dCpBUfwKxxyT3roi7swt1K0OkxS6Q8Zvo1eL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z2FT2c+gz6Pc6dv85rdRImRncQeQAe5Pasc6TpjXV5bq7/IreXLnG7b6j0rnrQWkcVvM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D0+Udx2FU9gjozqPCl14btYriC8uSlwp6tgEcYIB/pUbXmgRzGOK0/tF3LN5kh2YQHAA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m/sfTZLUxsTPdglQBmMrjAwR3z2q9puoxaPc280yCQOoQ+ZkDb1x271BpJJWOugfSdSk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KJIl3ZHA6D2FUrnxDbXM8+ja4rxJCWDyqv3sdMexpulWFpdXqXA+fcxaIR/wD0B9Ks2V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CWQSkKhHzHHQfhQToVtNXRRbm7SzBMOG2u2QB2AHqe9WrLUbaTU0cWccErNuTe3Deg54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54bi22wxNiYDjzMH7vHTFRS6TBrEks0CLsVjsBPCjHAB9hU8pRy2qx3lrd3eqXdujPcy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ACOMCvObhbppEjvbcCOYM3AB3MOTgdsdK9oj0iWxaWydEdHKsGJ3EKRnA9APSue1LS7a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bwMFQepA9MVIHlaSx3VyLSSWVICQCBkKp9gOK7LTbfTQvnRQhVC+Wfl685yPfiunC2Nk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dtuFUbmVeCxPYVb07TClrgBUOWfbuDZA/h9B9BQBWXSbvWoIWsCu8AqgVNo2L6+9Kule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fKWRRGA2VVhxkivRtKeawSLUGiBtym4JwCueOaji1uO8nu0tyoMjBmibr6Dg0m7A9VY42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7eSFL1CMbUGcEdCPYetafhudWENndwNDMFJy2fLx1+8eB9K7gR26FR5eAwG7aOB9auix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BsmIdTt6UJ3LTuc/eXaWVtHAjrI8xOGDYVQO3vVAXW4YwOePStC/t9BgAjgtria4xlBI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5/ClSGzCFl2uMBfZT3pi5jlzLEbuRyBEwysYwNp9fxp9qkgc+VESJhmR8ccev9K3JdGh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vpnt/hWtZWr3MRcDGCVMY6KF6ZquYbdjjJXlAYROdiLueMKSSO34VTstd+1bITbyBgWA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PT6V6S9vFBbvJOBgDGxAB17luv4VyGlXbm8kEkTQum7hgCCp6Y96kE7kJnRXtnggWNhz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mtNRvXf7SyuiBtqrhNyjgZpLi40ryyVQNKD82Dz9Palgdmt/OjthHG7A4LDlh2wOQMUD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pUacStjBbkbeyj0re0vQdIa+aGWKVXjzlS3ykehrDl1VrXDi2IIPBRsY/wDrV0MevRm/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sD5fmHr3oAyLdLRrqWyn3QhN2xhzuI6D6VV1VWjRLm4dfLRVUhj+A/CrepqsrSJG4THG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GNXa7mjuYmAIU5bleef6CgCrcKlxL5BJCKAcrxz/AIUPLeN5aNGyxAbVZVJz75qvc38F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EaPuoXjgdq56/vdV0i2JlklEIVS3kHK7fU+nHWgDYmubDziJt5uXAwV4XaOPpTpFEO1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7fhXKWd9DrEj3NozQrH8q714ZgOQPauo0mFbwusrt5yEbRj5Qo7/AI1LfQDtLeXT5t11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AHCjBye9cWz309+VsNoiMr+Zu6kY6AV0yz6bYttuizr90BByWPYCuYnaEzBrJZRcA8bh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mJLR2ZTztGYyuFGD1qaGKH7RLcGIpFLHt+ZflOOcg1GJP3SRTD950dj2HoKddalPaxpB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wyqkdMHtQBHJeLFYy6TZjeoX5mAx97+lZtvbwxxLJvY7CFYs21Tjpwe1aNokczi9LqEl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GwmmEU020WyAq2cbsk8DA9KAKV7NJ5scbqjoccgD5fTmuihtrmwjjWX920q+ZGRhtqno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RojBBE0pOAAGKgY9D0q7oP2+4gXfnYhIUv8Ae44xn09KCuUuJa6h9t+0SXYuURWUAju3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eGBfIxu+Y94G5Rx7j6VzeoPHp9q9/IWLJKqNtOBtPcDuRXS6BrS6arwSS74pmBj3fdAY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YJ/Z9jdPb6fGPtKplvkOzAGAAccD2qG21TSTC6anAkTSHy9wQbRnvg0x729ZN9tKDAw+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W7W1/YzTPFG+zOFnIXGBxg1Vk90IwdR8FeEJ9QTU9PlFndxtuVnXMMjYwN4PHA6V4h4v0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PtIukEjyOgGF9A4x6HoK9peC6jt/PvUK2oOQ7HKso9B19q4fWNMtL2J2mBCXHyAE8qp6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OG8L67JaItveIZUnbhj0XPTj0robZbW21d70jc0wG8q2QccAfhTLTQbZJ1tlCzAqQshO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OwtZLa6e3WEyxuMxqByfQ1LfQZ3Et7DYR4lClZTtHODk9K17GCQ24n1KNvJyYlZSCv6V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rRF545PM2s33V7f/AKq2LK+ngsI4Y2LsPvkfdb3x2I6URMzH8i3t9Wkgg3GBWJVm6j2/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iAzkGMYkUdV7AD2qXUIGbZeRcvkllPA/Crmk21ukyPcINhOWC4Un0pvYrexyl3ZS6fah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DHdsXoPoe9dP4XX+y2TUFMRDg5ikbqWGM81Xv7ZWnjM1sZkeX5gOML9farMUNpMriFTC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y5wSD29hUp2E0d8lxHdwCO1H2a7UlirN+6bHp2/Cs2G1d4vtMwCOGO4DGBVa2u3iRRJF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9KtDLEqo3JKuVUHkH3FaO2wWRialpulak6wamrG2bI3R8Nu7Y9BXDW+nWmja5aSWVybV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m6D8utesRWAhRLq7kiIQhgg+8Mdsd6ydc0/R769ivbNYY3C7WWQgMMDggds0czSsRbsZ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FF5Kzlwo3Z29T1z0rvyk7uUDgyKOQPpXF2AiuYnlnTDoQFX0UdCK0LeRoLkEyFg5wM9q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uNx2k881SuiSzAENg/hSvIZ5hIDlAMe1ZEd9JKx/cOibioZuhC9T9KAaudMtsbm3Biwg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b+ykE8/IDZVhwKfZ6k0dytvHJvXH+rxxUjzz6hfOk6SCCNcgNwpI9PoK0ILdo5vbjyy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ukis4I5BORvDHI/umuGsppbYyNBL9oifOVHYHsD6CrK/a4YgBKwQ5aNQfug9hSauBp6u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D8pHas+R7A2iwKqwBuM1r6TJDqSNZ3RCOOjEcEis2XSvNUqyg+WTg9vrUp2Gkc9GZ1uD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Qeh7cVPBCGfzGIZwOK0004xZKSbOBnAzxQ1uokBiIDE/nT5mWVJLDETmOMMSPmU85FZd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hUKWyRjv3rpLWdxI6SnYyj5QB296n/dyKSEAyew9KbqNKzAh/thftZt2jCJ2Pt9Koak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3YOOMAd8VLdafFPKJCSpIxx0qEWuoWwyuCgOKhu4FR9avknS2ng3bBwW4+X0FdLa39pd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dqrHTo7spLMDv6Kc4xWdd6Re2hEiYePPzY6+woVgOuln0eVRbqVEgI5B/irWjisPIEyy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HtXl84gQIrKfNJzwMECrjM1sPMXcCRgHtQ4q4HXPqCX8EgmxvjPy7RgYFRG2ufIR3CmN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ydul6kySW/zRTdcnofUVsDVbzTlMM8BYNwrDnOaVkO7N7ULa5m0dfJQCPOFYDkEe/pXN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6hlB+Rjjt0FJDqE7zGISNndjy8/KD6YrWmlSWEwzR5YjBBpco1Iw2mW5YbBhBwgHbPpW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NEzEnJBHPNdPe2Bjt4nszmQckDpx6VfTWCzQJfxLIRgEsMHjsKSbWwcpw8Njp88bRzxt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nFUPEOmDWIYnWXEkA2qQP4a9G1rTVvpnubZQokI2jptGMYqGx0e2ihMW4CRlw27lRT5m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ZRkJu8xxzhsKw7dKw7BLrS5997A0uTnaGwpHpXuV14TE48+KUB0Py/3fpiqF74Pu5LQW8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vRfYU+dhynlKa9cXV7ItnC0ILBY0PbHWmt4xubGR7TWNOeVA3Lom7j8OMV63LoGhtavH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I4yOuK4zU9JjskS43uqz8bzgruHr6U1UV7MFFsdpmueHNecW2iqbW5KgmKdQhb2Hb8K7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2oZiMERrjpXhKaE2ryyWxP8ApUQZw0XDEDuMf0rtLO+1XR/D2HmuLy4QEIrHOxV7k+3p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6MIbeVVR0VQy5xjnpXHX0a21wYtuRjI+hrirb4l30LgalZeaU4WSMcYPYj2q1L42aVy7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26ByM//V+47PSru9uDcylWjxyjdeO5rT1CbS9Mhj8phc3RHKgYVD6Z9q81k8Tz3N0cOY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/h61EfEWnxTrAvzh+NzdVJ4GK8nlZ1pWOsubrW9aQx2xB8sc8hdoPbNHh7SW09ndwWnm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zaodHi224NzO+GA6DB6fgKrTfEEeGrJtT1/bEZAVhiRdzuV7KOPXkk4HGTUVJxgnKbsk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44bCwc6knZJK7b8kv66nWzWWpSXQ0mx5WVcuTjAU9cn2rXg8N6bpg2Oxll2kncfkXHoK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q4kf+ylisUZsgkebIB2GThce238a5iT4p+PpnMkmrOSeD+6hxj6eXj9K8WefYZOyTfov8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JxLXpqdWVOm30cm2vXljJfc2fXt1IoZNgBAPH4dqZBbpaXX26Q5dxnA+6B6V8w6b8Y/E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7CnBwghfHsUwv5rXv/hvV7LxnY/2npkxZE+WaAgCWFj0DAE9ecEZB7Hg124TMqGIdoPX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G+ecPQVbHU06bdueLvG/Z6Jq/S6Sey1OttA008l1NIDnhFX+H3/Ct9ZWmjCbVLj7oA+8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068mlxCp2DjPc/QVp67NqPhuxSZbZUkckK7jIGfp3Ar0OVnwh1ML20XlWvmbDwWP8O73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40eCX93AJNomA4bHbPvXzV4g+MstnJLaaQi3MoyrTOx8kHvgAgt9cgemRXnV58VPG16v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ESwRbRjpjKsf1ryq2d4ak+S7bXb/AIdH61kfgrxLmNBYjkjSTV1ztpteiUmvmk/I+rtV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/fwAo6kVl2ki2rT6hqAlM4jJgjUfKueAXJ/QV8yWPxF1KORBqUEd1ErAkL+5f8CMr+YN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8TC9xpcSvBbokc9qzKHjGMAkDkgnoRwfrkDXC5jQxD5YPXs9GeFxT4b57w/D2+NpJ09u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Xq0k3oncp6VZpDOmqTuZZWBCD+6W7knvXVpALeJgcBnbe3rn2rsB4P0yxt4NrAzltxVe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dRsPsl5DKMXLuMqpXGSO2B6V6CifBGCdA1e+thIrh1A+QY6A9qsP4Zu0YTWm6PysblY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iB8YLXwqRZsfP1FVUC0iARUXGRvYAhRjkDBJ44wcj5+1j49fEDU2It7i3sYsbVSCBG49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YV5+KzbD4eXJJ3a6LX/JH6Twx4U8QZ5QWKw8FCm9pTbSfmkk212drPoz740zS9JSy/ti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/KHxjJ+nYVxMV5eaZ50tsEYE5IIz8uemK+J7X40/EuzjEMWskxA58treBlP5xZ/IivSv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WXjHTY7i3mYE3VoCkqN6lCSGHqAVI7A9Kwp59hajs7r1X+TZ7OZeBPE+DpOrS5KttbQk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Nt9EfUyXF7JbSX8sO4uVMcIwDj3q3MHu44Hks1tmX0x3pnhzVLDVdNi1S1vo7y2nbfHK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UcEHBB4IBFW5tXtorokyqwH3YydvX0FewmmrrY/HKlOdObp1E002mmrNNbpp6prqjmby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3yseduOvFXre/wDNmXRraDPZpP7x6AewrA8YeL/D3g/R/wC29afbNKzLbW0fMkzKBkKP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TkjPybrXx08UXtyZdHhg0yMnICr5zn6lht/JRXDi8yoYfSb17LVn3PCnhvnnEMHXwNNK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2Wjbts7JpPRtM+zdXhbS2eG58veADgEMBn6d64u5+0XFm8kasbYOM+WPm3ds+1fHI+KH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iTkhoYSM/Ty677wz8fte0fMWq2Fpfwv1IBidSe+AWQ49MD61x08/w0nZ3Xqv8mz6/HeA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06jXSMmn/wCTRivxPqG1gurm2SK1AaNEy7beVFWSJbII8doX3DKlun1IH8q5jwv440bX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Aba0GdrK2MkOO38j2JFdbbeJri6B80Dyk4YAYC+1ezCcZpSi7pn47i8HXwtaWHxMHCcX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mS1nqWoGMtcYLnBWMbT9ABXX2MM+nLFGqgGME5f5m3Hj86ZptxBdeZLaqAsZH7zGMEjp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W6fWhs5h0c8k7ZmcZUYHHNVJ2eWdmfHlw9C3AJ9q0WgsNPQGY5lwSATz9K4m51bUZrjy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uG+b64HpSSuPmsjW1pwsEYiXcZRvwvA46DFcfF9txunhEbdt3OR61h+O/ido/hG1VJGM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IDbR0JJyFXPGSCTzgHBx84at8c/HGoSD7FJBp8KfdSOJZDjtlpA2T9AB7VxYrNMPhnyS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0Xhbwtz/AD+ksThIKFJ7Sm7J+iSba80rX0vc+rks7NbhWKs8rnPP3Qa7G3sdG0to9RvU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AdgK+FrL42+PrRlMtzb3QU9JreMZHpmMIfyNereGfi9aeJ510/Uh/Z1+4CQsXDQOx7Ak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CTgUYbOsJWkoJtN99Px1R28Q+DnEmU0HipwVWCV24Ntpd2mk2u9k7LV2R9D3GrQalK25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4ep9KredIeIwEHdgcnHp7VU0TTbgWDNdfLI2SXJzn0AqSSWK2eODDM7D04HpmvVe5+WB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Hotb9nEiOI8hCeBnjNY9zqK6Rbz6ldGOK0tYzJNPIcIij1PqTwAOScAZJr5g8U/H+/mu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g4F1cqWkYjukeQqj0zkkdQDxXHisfRwyTqvV7Lqz67hTgfN+IajhltO6W8m7RXk31fkk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1VLhlXAMf3scKAKzkn0072uokdW4DYxz618STfFj4gTzPNLq7l34OIYQCPTATH6VsaT8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iQajACNyvGIXKjsGjAUH3Kt9K82PEWGbs00u9l+jZ+h4rwA4jpUnOnOlNropNN+l4Jfe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TSpHIrEH7pGRzW8nh+1ssyW8wEgUYLDdgEe/euR8C+KdF8Z6cNQ0o/LAQLm2kx50Lc4B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wehBA7jdC1wZPmEQIypHJHoD6V7VOpGcVOLun1PxnH4DE4LETwuLg4Tg7NNWaf8AWqez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NttaeZZWc8Bh82B6D0rGlgaS6SeJ/LKHKnsD61qa5BDe3ha3Rh5WAM9l6/kKi8vepkVG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rx+XFWtDlTsZ141/LKLjz2lmHBY8jA6cdMVUGt3SjMsu8QnHzrtXjrWxZarZWsot443d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NUttVvJdPjtml8qUKEZMAk+n0quYrmQHxHfFVeG3SWJxxtBzj+lb8XiLSoLJBPCTJggq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c/GHw14LlOjaVYxajqERKzRo5SKEjs7gEsQeqr05BIPB+b7n4u+M5bma4s5oLITZHlww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Qj65zXkYrOcNQk4Nttdtfxukfp/Dvg/xFnFBYqlBU6bV05tq67pJN2fRtJNaptH2TB4p0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lJ+RSuQBXQaPqmnXFv58ytG5bCqRgf4CvgeH4n+NYGB+3iQA52vBEQfqQgb8iK9X8PfH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2cVuGIVbu1BCqDxl4ySQO5IJ+lZUc+wtRqLbXqtPwbPRzjwO4mwFJ14KFVJXag23b0ai3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jqWgTs6IQ0iH52OBhh6etB1LTptqb4pCmDhl4x71xEdlZCxN4hFyCVMBiwyMGGQwI4II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C1G5udl1amOKZAUlPBDD278V7N9Ln5DJOLaas0dLbW9rfyLHbx+VsJYy9FPoMGkv9Pis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NK3bHb8q5/xr4t8L/DPQVGryPNeTZFpbxkGaQjqTnhVB6seOwycA/JWq/Hnxjdl4tLS2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0m3sCz5Bx7KK83GZpQoPkm7vstWfe8K+Gee8QU/rGCpqNLZTm7Jtb20bdtm0mk9L3PvO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jEYwAAOq9fwqKKNtRtpd7lInTaV7nPp6V8D2fx9+KFphf7UjmQDAjktYAAPQbI1IH4169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JYdO8aWaQb2C/brXPlrnoXiJJA9SpPstc1HPMLNqLbXqv8mz3c48D+JsBRdeEYVUtWoN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0V32R9OXdlb6YsdjbES7ADvHQ5HSqRuUOVXAYqQSOB9BTVvVvT9pilSW2ZSY2QhhMGGQV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qjPqdpp9tFd3VthgCoSMFtzduK9rofkLTTaas0SSbLaNDgu7FVVQOx6nPtWveWcyMoJV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ua5OKe7vdQi1Od2iTjbblcDGOAa6CaaeeXyyMJjOR2x2prYRn3MRvLWW3cCUpyuOcY9P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HE0rulhAVQKjHJfofz9q7NtStooyLQs5DbTtX7xPb6CuUnfymmZkWS3yAoxwD2OPamBn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loogt0YSK8h+YRgc5J9fSrGi6hqs4W4u/K+zxsVJUZIUdB6YNWNS1DaFimKlHQbUzjfk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m3VrCssk8y29sWKgDlcDgA+9AHUXssOsQMBEfMiBeHj5WboD+FLYfalgNs6PLKG5VF3Z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brXYZ9Kt47J9kEAeFWwFyp5OPU5/Ks7w3fXNraXf2CWQXKN8ku7O1GGCPxHFAG9D9khk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qi9EUcEjsKs2V/EjfatrATDaVC5YD0Pt6094RBYCSXJnIUfKfkweo96TTLfzbpUtCdoV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BZG3PPDJbhM7DjAXoAuOmK1EE4tbMuAmVy2R1UdKxLvRru1vII5ZFmM4DZAIXnsfTFdW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VAqjJ4+Ue/pQBRmghuYhI7YWDLhMctx0Hoa4q4Z4fM1hiwRB+7XOOnauxuppMv5KguTs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IppZ2Hh66jVoom3Syj7wHcZ6UFRNjQZbrUY21gGMzxIpiCrwp9M9TW/oN3cXOoO12pSZ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j2PYVDpVrYWM8V1p3noSpQAkbNvuMdq1IruGO534LlziQsAQR2x6VD3HqaWoWMd2hAQE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sGjxPFI4MZA2r2rVkBLKbycK8zN5UcfA29gfcVU1W4On2wMEZaec7Rxk/L6CkLmEto2uJ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bczMc429BV3yNPt7iQpFi4lYH2IUYzVazD/JZbirP+8bj5geuK0WuIfmbIzGDgkdGHag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fHBuUhifvnsBWaum3M93La5LmBuQp6jqMmua1Z/E7zPNbmN51XMQdcJ8x4BxzXR6c+q2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MFU3J/vyHqFx2A/SgkdqelXNnDJqKLguAoRuAT0z+PpXNTaXfvYymcLaXfluyysoO1cc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pNQYwGVUjz8q9TmgXaWNlc+bGJFgjZVeTgBmGMc/yp30sB8/+MHhs9JRDcGSW5jSPaGw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fWvLhHdWdxY20wE1lbXTywurhVZSOQ/sK9nuL0fZNWjudNaZYQG0y4VQr+awwwJxkr2x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XZvECpJc6iAEtIlIW3jIHQeueprrpVIqNmYy3L9prN756a1JcA6Yq+XDZQttiOBht2OS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y6t49ftJW0t5I3MsbHOQTgAE/wAIHYda3NF+H2mW9l9hZNyIVdMfKijPT3xW1q9g8unX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VbYABVG0jr2HTpUua6FRjocla+CI7Ei6muzB5MqsZVbiaPrgL2ro9Q1phd2zWibob9hE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pW5oGleH9biSfxteGPyJCIreHK7mA6MR/CB6Vo+II9FSaG20RIraCyB8kRjpu5OQehz3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r2OlyC0cHfbghu/HrWtcw2ev6exhvWQPho5F+UqR7enauPv/AA8NUgTUmJjmnZkl3HBI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y6IY3uJc20K/Oqjntgcd6XKraA3Yua1Gp1O3sYLjdLOqQAD+HPViB+ldm0PhrSrSPSsS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YdSWHvXGeHZorZpdUnuVl1G8J+xxlcFQOAMdselbVvpz6ZGZtSZrhnDSNJI3zRsxyRj+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buczdaBLca693ZTfZoHwcTndy2eAT1Ncxq+g67aQwWMw/tGyaYM23PmqWOflx2HHB613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xN9rtiNyKXLKJO+PT2q14b1CJTf2chYzrKHkGMrCOwB7nA7dKfQpKxcvLFdW0ll029Fv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rtZREOAoHT37GsVtHsYrJm1C4L3MH7tYy+wqwHXA9a19SSG4t3vbUxrclsxu7fMwHH3R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Ts93DK9wwUeYoz8vQnHfFEQauZkJvbyE6fLMQkK74y3QHPt1+lSQSCz1JbeOR443TmMZ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tTpNNvo70fYJmeNlIELrjoeDn3q9FPPDfILmBIZkJ80nooHQD1zVaJEtWNLTdUYr9nld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dMZqxcanqC5NsiPGF+YHr+FQ2sd9quopLLCI4YSyxyZGGX2Aq1ciTc6fLtGVAUYFAXuS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iWJQBgdN3es3UppbdII7Hc3lv5kqLx8o6E465rfsWt55TYGUwMkYaZpPmGccAexrNin2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WTpujB5z7HtTTsIh0z7TrM223EYlZWGGIUAdsk8ewqpq19psx+zCNYJraIqR95WcdRke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Ce5sJUVp5i0MR/hQnp9RVay0e0s4oLfULQSuZd5dTwy+nsKp7FROR07wwNetLW/VWluT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SM4yMfSt3RfN/wBJstTSK4iiO1RJGCUK8dcZzWjJ4bt4PPu9Pv8AZ5rExIqkbc9gf05r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MrQzxqyLwfuswHNQU1c0dHmsor6fyV8oCPapHA69q6CKfTbKN5rRB9rlYtlk5XPGQe1c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k5L8c7W7/wAqnvnae/RNjIsSgs+eoP8AnpQJKxqX2n3uJrh8SsRny9v3iemT70ttcJbW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m4xr0O7jI+lEd1EpIuJHfzVCwBTgr7n1xV6wjtXeeK7CmdPlVnOT04Umk9hmdp8pvYJL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TjvXP6teWd0yfZ52tr8uVLNgw7V7EdielWL+Ro7G40+zjeJmY/P1ByegNY58MySW9vaQ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4YGR17+1QBe0yzuZ7ozXwA3hQozwAOw9M1vNaW8cUrgrGApBPTG3p9K5aKd2eGNRMDbS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61fupZtZtXkUMIopRucDAJ6AH60AX7KaN7aPzZzHCx8tRuJ3N2HNbNppttcXsF6YcxhS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XP22nRGziS/UMYn81cZ+XHTArtNPkSS1iYOCqA4Zvl/CgCV11v7E9mLgJE5AjYr86496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YwNx+7nAqF79ZUZPMJVTnC+vsar3E8gTyYiCzEbmbG3ae1Jq5XKyK6uZLZopciZHB5/2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yFeLy/MOdo+6c1k3U9v5MEMkZleIszeX0II4ArUt9XVreBo/n3/KFcYK44waGrjSsajY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mxT2OnxySzyuHldRiMbgVHYiiyMktx/pQUxjoijj8agWGFHaKEZJOPpjsBREZLqNyggE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U8F1pt/As86CGQqqHA5G36VQntpHt/ss2cBt4AGG+n0qrBDK88SSARxRsCVA6j0pi2Rn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qeUzbSvysTnAz6io4IZluAyMWBQqcdR7VFPJ5d7cttLfvDhR6e2KuWlwqo5fIYnhMfNg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pQLSIRtsGQ0vXPoPcVeEVgQYVmaWUkAnGACOwrmruSOaU2MLvDK2Nu37wH1q5psFxbTh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8sOOooAmv7P7HGYZjhy2cfWubtZ9WtbuKcQxvbKwbyQowee/tXV6iEfa+S7Jxljk4NU9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QdoH8zSbsBWubSzuZbi7a08pX5JT5VUHsB2qU6Vp/wDZ5WRPNQkcM2dwHTIrpBbK0Hnz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c1hTWPnSv5J2Bc4xzwPT6UuYDCjhtUV1hhCAKVxjgCktha2LGVRMzyfKyxjhV7Eimypq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H92zD73fmq1tquuTWiJJFEk5JjkVf4c8dfpUgdFJJZRxW90AdhJCNtywbHX29qp3UyG2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Kr8rex/KqktjfotpNLPtROGP8II7YqK9n8q1F0hLkvhvXHbA7UAPgn824V7mCSKIDv8A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9nXYe3afgjgFc4+tc9FfsjzRRoJCke8kNzgdcZ4FQ6VfRXN2kQLRCQ/MCPTpzQB0otl0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zRsF4z2wO1aFvLEuGc7gW3fMODn61nTm4eJ0upVmi3YjI52qvoagtLmaR4xIgKu2Bu7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BpSfarp5VkkWKBmXCooHHbJ9KzP7ReLzYrcCMRSbQzDOcew7VBbrfx6pcTs+YnH3SOB2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eT7RMTLK2di9NtVysqJpTpf3dpJbXaRRofmJXDM3pgdjTrMafGYEjJlEAwwcbcH+tX0s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jjFZFzpsMV68VuWIIG5x698D0FOISv0HTRfYC91C8iebICVjb5VB7gdMVCj3d3ai5knM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9Dx/KsLXgZ5TbabcSeXGwU4PRl6g47VDbSPZWhWaYsiNvUdge/5VaVyFfqdNd2uqXipZ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CHwMcDHQYrB0/wAPPaaM9xqV/LcSrudWxwpzwMe3pSR3flXf2mG5V1lUE4O0k49Patie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RifHzBg3LdsjoKQyLw/P4cfT5dRv72QXhVo4VIChm9cfTjFWE1qOG3iluVjiPIV2YA7R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UcqSPnYUCrtT++ehGK5geHf7Sh+xXVySTwBzkf4Gj2SetxN2PXLfXbG58yS1CyjpvHqO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2s2muXCSyDoPSuK8I2Vk7DQLSNisQO6dfYcg47+ldxJbLbTgYDpGNoDdTils7EDILG2K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0xWdqWj75EnggwwG0EEjb9a6TSZBK7zbMqV2j2Pbip53MDiKUhB2zTA4eWDVCFt9uB1G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a2LSTRFwcDBGQSPeurdYyu+BgSeuDmnyfare3RY24OSy7RQBjTXbzxq80UcIThI14zms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MHG3e2dox7Y9K6aa1WaMOW3nO5cjhfpVOXTJLiB2aXZjjpxQO+txJHsJYYbjzcvbqBsB6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k1C7W5jRQowCG4OPSta00q3hUIRkd8daV2ZN7QRExKOp7AetS30Bu5mJE1tqXluQElQc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QpcR9DtOQB0NTXGnTxxxXUwysq5VvY1BAEJCK4J68dqSVxGXbpeRRzrcEp8zMFX+714r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iMEclQD7U6+ivri6AVAFIGGU43YHf0qy9ldiAIjooI2sM8c9xjvSAZYWseWvZkCM/wAq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yB5InHyAgg+/FWrKzP2WKFTnYccinSW4kmlRMADgg9OKAPPftNyGeCMBQuG3JwcVr22q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ZQSqsOWAqOXyY9RlKR5Ji2EfyNYljNMl15F1bNLsyQ4HbsKAPQtOuIpYhcKQCMjA9ajke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20i7WA/hx3PpXPrbtAY4lcxvIPMKDsp7EV1ujzQQQSJK6qX4UNQA+2Fs4ZWlAx91T1ap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PHtWZInlXCZIGG6jBFXLu48q5Vrc8EdaTVwI7mNUBzwfWs97gRATM+I14Iq+265VgTlj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2Ta9vc4LH5sH+76Ci2lgLlktjfEN9p2Sk7UjAzn3PpVlsW8rRzYI6fWs0aSUkxAVgQDJP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vIxg0JWAt2zRvcNnJAHy+1aKNvbyyM545rNtwBAkinDZwcd8VbclYmZOGx8v17VL3Akm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rqcr6n/61Zcto4ym3emOSOR9KxTq2o7ViuMbwcE4/StjT724hkMmflcYII4qlsA7S76y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KcY21paiha285UGFbO4elc7fmdWkdNpABYbaz9GOq3KSf6QzQyjow+UY96YFvU0kmtf7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M0a/e2juPp3qG11t78CK5XyHYYBrXgkl8Pzb7cRos67HZhkEHrxWde6RFPcJJLJtk4Kl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2Fzb27m3WVHYnBYkZzWhdRC5tpFlh4gG7eB0riJ7WG0nieKJ3Un5mVckMP6Vv31zPIiw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ke9S4lcw+z1LylFndfdP3WPb0FSGwunuWBI2vjbisZgki7Gq5Y6jcwTr5smYlGBx93FH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UMcrkFDgLUzmTyypPI7fSsOa9m1K5zEhBHXHGferEbz25ZpMvnt6YpW1sUnY6y2h0a+0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YleCBXnmuaRd2qXCxRB7RcnYRkMCOg9xWlLrMu1RsCAnG4da24Neso4lgkUuBjrVJWdx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sL24tdTtZxA1upzDj5/cfT61ZvrmKLWZtNsbSPEpGRJwGLdcew9K9abQPDl9anUtO2W9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ehHSuRvtEntZT9mlinKtuQuMsp9MilIFqfOfih7eDVpRb2nkGJtksajK5H8Q9jXKHXAn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9GajpKRzpLq9jmWYHfs5BGP4jXFDwP4aJZkuJYgzE7R0Ga0UlbYeh//W+kYdBtYdEF6z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C47U7T/D9y4ebUYsuXDJt4CrXVWMLpsn1HDgOCsJHy8etdPe3StvuXCW8RxhR93A7CvI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6BAl6b3USxCgBVZuMD29K+U/HXiaXxT4iub0HFpEzRWka8KsKkhcD1bqT6n0Ar6r8VXU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yGFjMsZ6ZYoQuP8AgRFfHfh6w/tTXtO00jcLq6hiYHgFWcA/oTXzefVZOUKEeuv6I/pP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Nz2urumrJ22VnKTXm1Zel11PcvAfws0j+z4dd8YK8vnqJI7QEoqIeQZCCGLEYOAQAODk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gmWISWmjWpiZcDEQDfn1H51vy3kC7LJyoWBiGb19hV1b/T7iNIYnClMku3Cqor1sPgK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2z8gz7j/ADzNcXPF1sTOKbbUYyaUV0SSaWi0vu922z508Z/Caaz0y58RaLEYobcGSS2L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LfKOSCTxkg8YPB/Drxlc+B/FFrq6Em1ZhDeRdQ9u2N31K/eX3A7E19g6xffabX7LHKsw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CDjpkV8DOAGIU5AJAPqK8DN8PHDVYVqOjd9u6t+dz+hvCDiDEcTZRi8nzpurGCSu9W4z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b11Wuh+mOs+IdPbTVu9KIWQPgBVwGU9TXzj8ZfiRq0ulW/h2KXb9qQmRl4byQcEewY5G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u7bV/DenQOHSf7HArM4yrMkagkfXrXyp8Sb2S78ZaikjBhaSfZFA+6vk8MB/wPNetm2L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vk1d/wCXzPyrwl4UpY3iqVPELmhh7yfZtO0b/N3t1t2KHhDwneeK9Qe3gylvbqJJ5cfd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nA9ie1fQ1l4E8Kx6ekVppAumJ2l2zJIT65JwPwAHtW58GvCUEHgaLUbvcH1KR5yqj5iq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H+8a9Gv/ALZDZxafo6rEm75gAA2360ZTl1KFBTnFNtX11tfY08U/EPM8XnVbBYOvKFGk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22mm9bpXdkkrK7bfg3ir4O6eNMeTTAINVQGQRRktDIv9zBzhuwIIGeo5yPBfDXiDUPCm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G2yaMMV8yMkbkP1x36EA4yK+4DDLBJEFkXKMCwPzbj6D2r5A+KektpHjrVItoVbiQXSh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dgHJAHtXBnWEjQccTQVnfW3fdM+48GOLMRnMcTw9nM3Vg4NrmbbtdKUW3q1qmru61tpa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ppkGpWpLxzRK8RBOdrAEH34NUfEWuX/hXw3qHihlKS2sDLEZRkb5CFQAHpuYgE1xXwR8Q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1OVj/ZE8tvEigbirESqSeuBvIHsMVlftBeJftvhe0023yIpb5HY5xuCRuSMegJBr2KmMf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8/8Ahz8gwHCMVxjHh+trBVuV93BO/wCMV8rnysP7V8SawMl7u/v5uWJyzu56k9AB+AAH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HvC+i2iS67brqd4w5MxPlKT1CxggED1bJPXjoPEPg3bWkvi1rq8GRa2sjxn0kcrGP/HW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/EmppHNIttaW8YaVzwzKB0HvXl5HgKdSDr1Vdt6X1+frc/U/GzjbH4LGwyLLKjpQjBOX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zSSS0Vk7u6aSPLtR+H/ga6Y2suiWqowyGt08kj3DR4P6180/Ez4bv4Kli1DT5Gn0u7Y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J2MRgHIBIOBkAgjIyfv/AFKPRvNNlpoaUxnmTGFUDoM9zXkPxn06NvhpqsrAKsJt5Fz2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R+NejmmX0J0JSSSaTaa021sfB+GfH2cYPO8PhqleU6VWag4yba95pJq7dmm09LXtZ3R4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ddfwdeSbrPUQ8tuD0juY1JOPQOgOfcDHU19XWMCPqSy3MSMQzHLAFVUd6/O3wLJLH410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AdMgyqCPoQSD7V+hGr217D4Y124t4WmuvsFyII41LyPI0TBQoAJJJwAAK5MixEnhpKWv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eOfD9ClxHQq0LRddK/bmTs381a/mm76nwZ8TPGE3jTxde6kHzZRSNBZIOEW3QkKQOxf7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74efBHTDYRav4yhkuJZo1lW1BMcUQbkBypBZyMEjIC9CCa8a8MfDzxZc+JNKt9Q0HUYr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0lWNYi67yxKgAAZySRxX37cxTMWgXk9D6Z9a5cpwftqk6+JV3fZ936/gfVeK3GDyPL8J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3cGrpKySTT0bd22rN231d+WPww+F8Nn597olrIgUkLGpQ7j0yysGOPrXy38SvhVZ6Faz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JgZrWQlmiVjgFGPLKCQCDkgc5Izj7XuIYl08WNxjzUCt8veuI8ftp8HgfXZ5YljA0y4j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e5ZgB7mvYx2X4epSleKTSbTStY/JOC+Pc9wObUOTETnGc0nGTck02k1Zt2eujVmn5XR8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jSwhn5tdQkFpMDyP3pwh9irkHPpkd6+8P+EXFujBXwsnQAfoPSvzn8JxSz+KdHhg/wBY9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F5/DrX6cQ3W87lHTkVwcOTk6Uo9E9PmfdfSGwNCnmuGxUElOcGpednZN+dm1fskuhzsS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N5hx/E2O/wBPSul023uly7HIU4UdwPSqqWRkd5XcBy27B4GPrU11JIloYbOXMsvVhyFr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U5bZ2eSV9m3qOrDHbFee6zqcGj6RdeIr8FLSziaQAkB5GHCqM9CzEAe5roH0Sa2TzJ5g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j3qjWPh+z0VThr2fe3+1HCMkY/3mU/hWGLrewoTqrdLT16fifTcG5Gs4zvDZa9pySdt+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l1HUNS8TazJe3GZ7y9lACqCSWY4VFHoOAB6Yr698G/s+adpFjbXni+FJrqdBIwnYiGMN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Oc9gK8U+A2madd+Ol1TVSBb6TbvdAN0eXISNR75YsPda+n/EPim71bUMzTiNFH7qLP3V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FSLxNZXbel9fV/efuvjRxti8ur0uHcom6UIRTlyOz10jFNWaSik2la90tkZHiT4cfDTU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pcuVRbi1JhMbDuMHa34givj/AMdeDb7wLr76NduJUKiWCZRgSRsSAcdmUggj1HHBBP15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YJfqeMntXm/x00EtoVprrvvniudpGfuwyg547fMqj8a686y+lKg6sIpNa6aXXW5814Qc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mNrynRq3VpNu0rNppttq70aTs73tdI9C+DfjuXxV4Y+x6iwN9pG2CRh96WJgfLkPvhSC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ku7VOEiV3I5J6V8R/AvVV0/x3FZysVi1G3mgb0yq+apI+qYH1r7c1u40nTvD1zrLYzY2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IWAHucYHvXRlGLdXCqc3qrpv0/4B834r8LRyvieeGwcLRq2nFLZOTaaXlzJ2XRNI+Ovj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/hFbKUix04jzwp+WW5xzn1EYOAPXJ9MUPhj8MYvEkX/CQeINyaYrERRBirXBBIJLDBVF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xz5PaW954g1qG1DbrrUrlY9zd5J3Ayf+BHJr9Bv7EtNM0q3srJNsVjGkcaeioAASO5P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P1/EzxFdXS2XTyXokfr3iBnEuCeHcLkGTvkqzTvNbpK3NJPo5N6PdJO1mk1zsHgTwzbQ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EAVWto3wq9zuBJJ9SSa8s+Jnwp0EaHN4i8LR/ZrqzUyXFrGCYpYl+8yj+BlHJA4IB4B6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tTKxdwFVQPlwBxx6VdWztDazxT7QkoaKRWPDBhggfUGvocTgKNam4OKXZ22P5/4e44zj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uzTknJtSV9U0207rrunqmnqfF3wc8Xjwf49027ulEthdyLaXsTH5WimIUMfeNiHHfgjo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1eCM220bAQN30NfMNn+zp4IZo5g+ooQVYHzlB3Dn+5X0oYzC4aabKAc+lcmUYTEYeDp1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+q8WeKcl4gx1HH5UmpJNTurXs04vd3erTfZJD7rw7p9zatJDGA7Dke3sRXl+p6dNZwNa2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4B/AV7LBf2cieTExxjGfX0qpf6Jb3cG+2fEoH8X8R/pXrpWPyflZ85EyW0/lG2lYpySo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48Y3/hvwxdapYloJ3Zba1dsbvMlzkgeqoCR2yBmvfNVsLlYXjniEblAFK9R+XavkP9oP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LAXM8mDwS3lhTj2wfzrhzOu6OFnOO9rL5u36n2/hvklPNeJcJgq6vBttp7NQTlZ+TtZ+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vFWtQ6XZ5e4uWLPI2SFHV3Y9cAZJ7k8dSK+v/D3wp8C6JZqL/TzqFxgZnucsGI64jzsA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vN/2ctJju9S1fUWAMsUcNvGTjGJSzOMnp9xa+pAsDlgvzPu2Duo9a8rJMvpOgq9RJt3t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jTx5mcM4lkuBqunTpJX5W022lLVqzsk0kr2vdu+lvO7v4cfD3WrZoxo1vGsi/LPbgwNH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CPUGvjrxl4Um8K6q9srNLaO7i3mYAFwpwQQOMjIzjg5B4zgfccvmafL5C5dQwLIvQjuP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1oqXscYhjF+ixKwAYBo5MjHocA/hXRnGX0ZYeVWKSa1utPkzxfCPjzNaOe0cvr1pVKNV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zV22rPe2jV7q9mtX9m7xeLiWfwhqbGT7OpubItyFQkCRfoGIIHuew4+nta8QWWm2lzc3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EkmeVVQSQPU8YA7nivz7+DF3PZ/EbSnhyd4uI3A7qYZM59gQD+FfTXxsuo9M+Gd39nIW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sU3hyPyXB9iaxyvGSWBlOWrhdL5K6/Ox2+JnCVCfHVDA0FyrE8jdujlJxk15uzfm2z47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+I7jW9QJkuLuQLFGvIRPupGoHOAMAYGSck8k19R+DfgT4e0eygk8aRtfavdKrrahiIIP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SueMHGT4D8HtOXUviHpSugcW7SXW0jI3QRs6H8HAP4V93FZLuO3vUAMyNkk8ce1cuSYO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7K/fdv8AE+p8aOL8Vkrw/D2TSdKCgm3F2drtRimtUlZt2d3or2vfHPwl+HGoRmCbQLaN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cMjBs/jXyh8YPhEvgKddU0SWS50idwhEuDJbyMMhWIABVsHBwCOh5wT952hQfvcHecZPr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4pmz1Hwb4h0uZAxFjNOhPXfbqZVI+hQV6uYZZSq0W1FJpNppWPy3gDxDzjLs3oRq15To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NpNq7dmr3TVr2s7o8D/Z98asZZfA+oyMQ4aewLHO1lBMkYz2IG8DoMN6ivrO1t2ePa6A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vzM8Iay3h7xTpOtg4FneQyv7xhhvU+xXIPsa/Ui8vlaee7jiW3R8BY1/h4xxWGQYl1aD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/U9/x34bpZfncMdQjaNdNtdOdNKTXqmm/Nt9TzDUdQ1CNWkeMwRox8t2GAy9B+JrXsln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mb5ieCB6VvXVjBfWghu13IpDqT/eFZkUYliYRt5SIcDj7x9q94/DyVdMit4ykRwyfcI7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WWBU3ImS2Oue9dLeSRQ2zSyNhivlgj3+lV44kS1laUBB5ZAU9WyKAPN76Ozia21C5ZWW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6Y7YqCKx0/UjFerzCpJNsvG0epPqe3tT77R47t7YKseSx3HJyvoAO9adjZSz3E0duPJg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un6UAVoLC0aUWhiLpLgbQfu8+3QEcGuybToNNltrVBEDdnBCL09AfoKhsXt7K1OCiXPP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K0I9OmLi8MomkQiTaBkD2FADI4laIWKfPGkhyy8nA7CtbTrmCK9ihMWIssihOBuxwT9K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pYtMxYIF+6D0A9q2BpkMkVtLaOI5AGLBv4Wz1x60AdFJHE7xO5bMQPy9j6ce1YPiTUGK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9l54HHf2pbpJ5keeaUhIFxgcbm9a53UHvTZQ3E5LRvKAqrwx29z7UkrAaNhB5uy6Xc/l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/wAqnl059XlSa3Btp9x3BeVasmDV5olK2cTIGIHOCT7Af1rrtP1XbZt5xWJ3OAOMj1pt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i2EQ/ekRFQf9qqYl8i3inuMFwvmFF9fSlvr6K7mhhgBc45x0IXntVVmtbe2cyyfvJCdo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lFsb+4ju/IZJxGPKdmOwbh6DjI71q25v41dLsKTH90gdfpWFpE6fYbV1PmRqDuHfOeB7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YTp5b7iFB7KDx+YpNWJ5TUtbuO5laXYVeAYUt3JHp7VhT3yJObbYGUfO5H97riteJAjy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cgEDAHsKxrhFhykpTziNrAHOD65HFIkt3U8cUkVxcwjYcbTngZ6DFYeozJqV8unrvt0T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256DFQrBeMjPcSGVYvnVQePr9AKs6bKPtKzLGsqEAnOflIPU/wCFVysDptLg01VkuJkW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YB0BArlPE0kcWpQWsbf6I0m4bvm3tjOSPT0rY1Fl1CR7m2IluLf/AFaZAUHvntXAvdS6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/wC0sQ8bkYh4xgEdBQoj5WYGn63d3N3PLc5nS0lZVU4B2k9emAB2FasdwNQbesHF3IrK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w74rjre7Rtal8M6egL6hcBBzz15weuMV7rH4bt4JhYW6MGHBduVRcdOOlN2Wo+XuY91a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0shJZkPyiFcDt/EalurCKWAW1tE2OkjKT8uOh9qedIk0q5gMbKUzlj69sD2pdXm1W00+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KBlvQfjQlYFFW0MvRtLkCX9pe/OqsskUgHVj6emBwaZrC2um2puYpEMwwziToxz6Vr6Z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wPFGJZcn7pYZwc9foK43WvL1IogYCaVVXKruyAegHY4qk7Emo2txXlsJLMgzyEBFAyAe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tGkum+zGYSwTS75QTli3QjPoMVR07Q9K0tRHIHkdgQ5BORntiuktrORViXTojCuCqMOO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D+k21sZX6WTLKWQDcgAxgex71weqXWlQ3Tme4+3m88sQRKSogX0I7+4rrLuC6sFSKZ8h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isjU4G02CPU7S1QSuShwoyM8g8+1F0yHuW7azg0Dz7q1DP8AaFBaEqfLGOMgdq5ie9bU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T/luHUFWBHABHWs8ve2qXNy99cSyXWFXPKxLjoPTJ5q3PbWljHYahMrSeYV3KpHzFRy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C0dbi4e5F5kOZSq56YHHHtXZ2dtf2xRsKRErKATyd39KyomllmmlMflxOS0agZb2zjgV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QwS/Yi4ieST7wbpkDqB6dqqIztoo47llupX2TxAAIOjHsKxrmwvLm8N1cKoaSQYVfu9h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yhy5XKg5BxjHQY7Gk1CWWyg5JBY8kfwgD+tO/Uhu42SQK/7hthib5dnRSOOgqSbQLgtk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M55qnpUixRJ5SYSTduJ55/8Ar1pyx3LPFHtbyj/EfujHQf4UcyEZRaKPUH8xM5VUc9vl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Ce7e3kLHKtuPfPAAq/q0v2bZGqAyKN0hz19Me2KddXNrJpcd6nyDzMMCvGVHTimVExo4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7fKFHy89K7E288NlE1w+xolwwJ615tqWpyvJFHZyFFByH7K30rT0q01q/heW7ZpmYbcZ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tYS3Ny1u7+73wWzqscbExsQBzjj8qsWut6lp1yI79hdMQcsy8FfQ+lUrBLuFfsxKAghW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1ZwW4EY3Z4bPr9KksgnuoVlZ7awCI7jKocDLdTS3SRzTDyRhQMBT3b0q7EAlvACVI2hl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axKRePIGOQu0HgZ7ge1AFVwkZa3lt0ACbQ3dW9j6VzzW01pOklpcy72A27x8pK9cV3Vv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aIxn5mH8Q6Y9RWTFauoJJDxxszgnsG7D0FJ7AUNHtZpbW5adwJ7l8opGVRh/nitT7K8Q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PB4GM/Sqz6jaR2ccqj7rEbVGWZs44rdco0cUkZJSUZKnpkdvwqB2uclPp0l20otwEbYW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NXtN8PXMtmLcLm8nk3kb9qRhRjgdCRWnLa8FlljXJztPUY6VT8+2t1d7yQopT903Iy3t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vLCaGGeVZsryVOVX2zWbPYXktw1tBhIFx845259hVuzvGvLOUwnMqDqeR7YpNLv4I5fs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C8Z9KCkiqbCe2l23Eg8lo8RAcZbPLn2xwBVhkMUIt35jJ4Ynk/Udqo6vPfxsRtE6RHaA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I5YUJUEMFYA9Rx0oA543CsJRApLqQQT7V0lpDIAv7sM2MgHoM9x70l7ZS/8AHrDBHs2h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R6VRi1P7FJFFKSCIz8wGVwPegDuLS4to1G9c+VgvjoSapyESXBmhlXHXiszT7ma+aMEY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vpWs8EFlm3WBlxzz2/OhIBJp2dGkJG58BfXjpj2rNkkuVIaIZOecjitIKzujAYAGeen4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AKEBcDg7h61MRXRzgjt7W5cxDfcOMs38Kg81VkmMBeeWLe2MLt7+1dBc6dNLBJeqpjw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5Goosi4V41yyk9c+nHaqGYz2t1dWzXZKo7MMDoVJ7H2Aqe2NzboIoGUs5GSeRkCrNraX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e4C9s/4V0D6UI4kERXKryvpjsKAOfaW5uLYiOJxOhIIPTjv9DXU2twxsbezcKJwMsQOS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YyGIDOfXHYCoNzvmZEZQvAcqQPoPXFQ9wINQuM+cI3YG3CjBGB83XFcpDcXMkokIKSRN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6mT7RdSNanay4G/PHy+9Zl5AYp1MgVQcDI6bRSAm+2N5TtOMYBGQMjp2rnItOlnX90WCE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qdc/cW8VvEQI3jBLfxKx6HFc1PdtYFLRX+chQWY469/wFA1qLHuiLW1xO8do4KiR+dsg7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fgpYopWOPCBB8zhR1I7E1i3d9Nav5Q2XaAEKQOC3b5fasTTtTvbS9lmu2lgI+YOoICjo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9Rt2Ro7coYpHO1wOvHUH2FXtOtrOWa3t4rpXlU/vA3GF/wD1Vma3qtnd2v8Ao8we8jY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nvWXYWWo3N5DaoGkZwJFMYAPHTJ9BQHKzvNK1HYZbMRLLEJCgHXAPpVu3s55p5Z433eS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Vt7bVtOv/s2oBYmlZpmK+h6c+n8q0CksUnmJPhGHCr69yTVpWE0XJf7eeaWNxG5UggH5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mTSz2V1HdXADv3VfuqR2HqKmbXZbJ3DRGTYAVJbkr2xSzRtqNm+pySKuB86njYp4HFME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vFFcnc7yLgiNRsVccHgdcflWBJea1a28aRBjHOS00zdVHYD0xXTxvJbWcej2wElw6bUm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SsebT9Vhm+w3J/fqQssWMhDj1HFK1tQbuZNmTNKbUJIvmhvnIwvA65qvazLeajbJvY7F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sR713Wj2E/2CfTLhwm87gwGR05AbtT30iyt7fzraNgYsHKno3Y0cytYRwmu2lmLt7C7R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doLDGBjpx2rh7fUrqGNLa1uSnkDDxk5yw4INemahYG+uYoJIJMZ373BDOe3PXFW9L8Hp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7PTrq0ZgknKmRu2R3yK0WwJ2OMtvF2m3Hk6XdyCKeP5mYnGc/wA8dqgvfGMum3Ttottb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tZCepBHGMVkar4NltNdmEsKyQxDDSLzkAZwP5Umo+BPPsIL61m8qG4Ig24wqZHOff61d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9u8OS21tam50O0SL7YgZjGxPLd+a10u1tpHhu23SZwPr6V842k3iHw25t9Muy8cIEa+Y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1dzofi+Yof7ViMsgk4nAwgbHIrJx6oSWh6g+tx28wSPcpboVHWrf9qWErkXbMXI43Dt/K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dTs5xICG+VW4GOvy1bS9Gq2jmxkjf5gjE8Yx1pDSO/mEMUDCE7QUONv8X0rk4vHBQPb3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IyX3HAx9KyxqmoafIlmXEsCAYXAB9hn0q9bXiXNyb64tIgFAHOMg+3vQPlZ21nfJcwSy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wah0y5e5kukmGYhtKLjpXIT6lqMOEis2dG5xH8x/HHtXRaXeQRWj3NyrQg4BBHOfTFS7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aS0bY+DkNypHpWImrSl0S5/crnDADgg8c+1aEfiGGW2mRUXzAflXuR2rmvPutUvjbS+Vb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/SpEXV8SakuoG34lts7Y1IyCPary3UQlEpjMe5iduMACkksNHtiAj7pYipXHSt/zHbDI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+VPVAXYo7K6t3aNm3shCn+HJFYOhx3lpbumpxcKzFMtztHHPp7VoXE14loG0u1WQFsv/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1eC/tmhtpt0pALD+77GkBStNavQxS2hIGW5bGOOmKfYalcNfObxAB1cr0+gFSyvKqCGO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awtTXXrfy7jT4lkycOrDkj0A+lUoroBaulL3st7bphJPlweoAqS1KxhXDYIPQ/ypwuoJ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cHqren4VBDpbTubpZy0PAA6YqQNQ+Wl9I4BE0sQIc/dCjsK4nUbmFdWiVo5AOQwzwzHo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3E5eCTcqgKu5sYHfArQtdIRcrMRPI5GCe3sKAM93ubeeKREDxE8HPXjpWtBIpnEhDIJ2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pSPpc8F7HEn+rQ59cGrk0jJI9tc4zgMv17UAZ15HJAxuIjjfxgnjI9Pal/tlE2RyZLr0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OyzTCVwScZ4X2+lUhd2MEAmciSUtjC8kD2ppAdebldQw0Dsqgcp0/OmxIMgDiud0+8lt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MRpj5toHWt6K4zGsuzBIzg9qQEsRkteXw6bu3UVWlJklLhyM4wM8CuevbqRJXUSEFucd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uZeCuATQBqSxRyMk0gOUbr2xWraPYXFx9kWcCYglAeN2KqXgVo0eFQFx83PU0llMoi/1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+tAFiEb2mjvPlEXKsOMj0qKW4too1trdiLdznAGPm/CoWZmmWRs5AwQajV0djGgAJHAP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o6ReSWAuUJlUDAXvtra0RVTS4ob2Evs5TPUKfX6VQa8v4bMwhxlB2FOh1C5ezjt9wLZO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sW7mVYZPMgHytnIPQYrFlaC5O+SXk/3f0qO9S7nkEQPyEYPao4NMiUhXkKY7DkUCLDxk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RbI4y82MKOaqGOWyblsqD26EfSruLe4hO8H5hjFA0riWGoOs3m2qfL0we4rfaUMwZCMt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2Hlwn5M55qcOlvLvmb5ewApbalms8NvOCsiAd8jjmuYnUoREvrgf0rYmvJVUmIAK3GO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dpC8XmY+8eoFCdxabF7SdXfTvNttQDFCCvyH7pPQ1NLPdWkaPGxJPJJ9O1VoG0m2+0vc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ZxSaXqFtrCPDNlIc7A5HKnt+FVZdRRJk8WWoGxpRJuOGVuv0FaCeItGKj/QIunU7cn3r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aK4JYEYx9056VuXFj5LKtyIxIVDEBhgZ6D8qVuxR/9f6v1rVp3vAkBCBQNw9TWa1xqV4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AA1oaVYNPK083zZ5Gam1a5t7K6isrUhiF3SFR0bsOK8c7EjC1m4uNQsRa3kaIFIAGPlI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sEERtLSGKWMh2lMartx0wcZBNdBp2m3euXYhEfmEDeVPAVR1Jrq7+1tLZ0snjAwgyR0z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jania1OLhCbSe6TaT9UcPLDcOdqKX3kBQvLEngDipfEvhXV9Eitba+YQS3i+bs7qqnpW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m11OJoYWtGDqZPu59x3PsOa8C8e/GDWPFerS38MpLuojEzqBtUdo06Ae559hXLisdSw6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jhXgjOOIKvs8vpXinZzekF6vq/JJvyN/xzrUXhiyFrYXqS3t3EVaKPrCrDBJ9PbPU9sA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v6vbaRZAmS5kC5xkKvVmOOyrkn2FW9D8O+IPF2oNb6VBJdTEhpZWJ2IGP3nkPAH1OT0A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w9svBUYmBW81G4XbcXBX5EUHO1Cegz1zySATgYA+eUK2ZV1OStBfl+rZ/RNXG5R4bZLP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rtdW7WTa1tCO6Td2723bW34R8PSWrCGIFYLYqmT2VQAAPcgV8Iaxcfa9WvbrOfOuJpM+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91rU04MVqBEsZIGBjc3qf6V+a5zznr3rfiHRU0vP9Dw/o7LnqZhWm7v9366ubf5H6FeF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nmEQ+w22MHlm8sFgB7kmrk2pFwgjXYqnBY9W9B7V5xoeuNf2mmRxI80VvaxLk8Ku1FHF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htVDkKOme1fS0UlTSXZH86ZtUdTHVpy3c5N/Ns2GmhWUSMnlsBkHGfpXyt8cpWuvFdrd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rtkk5P4EV9WDTb5rD7bdI21cCMFcbhjtXyr8bkkTXrDenllrPcPdfMYA/oa8rPV/srfmv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1xXTS6wmn6Wv+aRrfBGKO6i1WKUkLC0LgA45cMD/AOg173feGPDa6a+o6vN5lwRmC3kR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DV47+zto6ainiC4lnWFIBa/KxwXJE3A9xXs1zb+RE1wOVEnlqG5P1HsK1yizwUE/P82e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Fuk2mnB3Wju6cL/mzm9PtrG1SL7LYwI7uAXSJVJUnpwATXq+kO1zqDWzQNb2gTCNGOWK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Ktbjaq8gkck+1dtF8VvC3g3w60/iWSKOUhhHEBvuZMdkQcnnjJwB3Ir0ozhTi5SaSXyR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rqjQjKpUlokk23+b/wAjB1bUJ9DnWG38wPK2V8wcAZxk/wBK+evjR8SV1eyi8H6fcC5E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F0ztiUjghTyxHQgDOQRXFePvi1rPjG6mW0U2Nk5I2hsysOwZh0BHULx2JIrJ8DfDPxB4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noT5t7P8qDHUIOsjew4B6kV81j80liL4bCJu+77+nl3bP6R4F8MqHDijxHxVVVP2esYt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l0jG+tndvQ1vgxoT6n4xt9TlTNrpWbiRj0MmCIwD/e3fN9Aa+6rXzbkCRNxVRwPf3+le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c8K6ImnW8hiVPmZuDJKx6sx7k/kBgAACvTPDrW0sO6KfewGAnTHua9fLMF9WoqD3er9f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n/rJnDxdNNUopRgnvZNu782235Ky1tcjs47lUee8JJ3YVfTFUtW16z0KyvdavQ3kW0TS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cDjJrobiO6acQIgCn+M9MVzvjLw5HrXhzUdGhcQS31u0KyMCwXcMZIGCcV21HJQfJvbT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iqUcS7U3JKT7K6u+uyv0Z5HN+0D4CiXzU+3TuBkKkIBz6ZZgP1rwP4jfFvUfHMY0qxga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ulmZTkbyMAAHBCgHkAknAx1Fz+zrrMWBb61ZOxGf3qSRr+YV/wCVeSeI/A/iPwrI7X8I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8R5wDnAIyem4Ak18njq2Yum1VjaPWy/N6n9Z8D5H4eUsfCrlVdVK6d4qcndPo0mopvto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wS+F19ZX6+MfE9ubdYEJsbaYbZGdhjzWQ8qFBO0MMknOAACfqh9c0xf3ITywOO2Cfwr4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Ku4dI8Q30txpczLG0jnzJbYE4DBj8xQdwScAZHTB+qpZNNQtHYXButgAYqOAa9vJKlB0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3/rY/HPGTB55Tzz2+c2amrQcb8vKnsr6ppu8k+rutGjrprm3u50hmztJ+UZwMH6Ul/qEV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ABxWX/YtxM8F9K5UouY4+VByOMiut07wm17D59+SrY+VScKPrXrtXPyLmRyc2r3c0Jjt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xzXyX8fIZrXXdMt7h98psjK4znazuRj/AMdr7vt7fSPDhdoZknuWGFCD5V/GvhD9odZR4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sTgYxtzNNxx9M14+fXWEfm1+Z+weBkFLiuk30hNr7rfky18B9NhnuNU1G6AMUHkqQehy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ixsS73rxmSRm+UDoF7flXmn7ONib/TNcQIG2zwFifuhdrYz+te1a3cxyN/ZdkgkYfKGj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VJYKHz/NnmeMFVz4vxl+jgvuhELOwt9QCeTCiCEqTn+lcn8Zba3l8AaqMASIsDqcZb5Z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Hh/SX0wyS6hcKRIgYIv8J9/f6Vy3xZsUb4aa1rETjyfKSNQ3DMWkQcD2zXVjUnh5p9n+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f4GUd1Wp/wDpaPi34d3JtfHWhTdvt8KH3V2CkfiGIr7P+Mt6lp8NNXmiO17gQwgD+68q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4FUP410AE4H9p2hJPQASqT+gr6s+Od2ZvAtykAJiW6t1LEYyck4HqOK+ayqbWAr27P8A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KvG+TJrdxv6Konb8z5v+EsNlN8QdJfUXEVrbtNcyyMQqotvDJLkk8AAqOa7rxl8bL6e8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FLAXMyhpJO2VQghV9AQSepweK8BVmXO0kZGDg4yD2r7L+FvwN0e20+PV/GUC3V/MEeK1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nR3x1ByAeADjJ5MseJqQeHwzsr3b+5Jfh01+R9P4kQ4by7Fwz/iCLqtRUKdKyabTbbs3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RtpL5jf4heOXkEv9u6gjDp5dw8a/kpVce2K29O+LXjO1mha/u/7ThhdXMV0AxbBz/rAA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6Ft4b8NW+nOE0q0ES9E8iMqR0xjbivnD4rfB3S7rQrrxL4Y04adeWCNNPbxLsimiUZbC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GwQckgjuq5bjKEXVpVW2tWtf83c+IynxM4RzrEQyzMcsjTjNpJtQaTeiu0k466XV7X1a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3p3jq3H9lq9pdxIvm2rYZlPchhgMpPQgD3AJxXp+lz3F83mX48uHpuY+nevzH8LeIbzw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vt5AzJnAkjPDofZlyPY4PUV+k51TStRtoJYJXMEiLImON28ZBP1Br1cozF4qm1P4lv5+Z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T4ax0JYNt0Kt3FPVxateLfVK6ab1s7O7Tb7BbrTbchLIFuwkb+gFT/bkRRLcOEX1J28V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c3lRAO0QyMDI/SuV1LV4ddvvImdzLGu4Kp2qP6fhXrn5O5HvsUdlesJ5WLZUbWXoR7Vxu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fXdhb34I2qJolkKA88Ag4FcOmu39h9n8qUiMEAp2AH9K9ksPEcEirHFIplVFY5HJB9jS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nB89NtNdU7P70eSyaPZaRfyW+m6cltHLtLNEojUt2wABW8mlrbQvP5qxqo4YjhTj0r0f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DNuzuXHQ+1eP+PviZ4N8Cq8WqSia5IzHYw4eZgRwSM4QH1YgHtk8VFSpClBym0kjrwWA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CVSpLok235vyXVvRLdk1tZ2WnCXUp5Q7dQ8h2qvGSQDwABXxL8XfGdl4l1o2WjSGWwtX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glR/dUcA98k9MVS8dfFjxJ423WbN9h0wMSlpE2cqTkCR8Bnx6cL3xnmp/A/wm1/xX5Oo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M3DLhpV7iMHrkfxEYHbJGK+Vx2Yzxr+rYVNp7vv/AJL1P6Z4K8PsHwfH/WPieqo1Ip8s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vim1dJK6Wru9Gt74H+FZtU1iXWpUIggUwxHkbpWwSQR6Lwf8AeFe8fHTT4J/h1KluMS2b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TgewYk+wNd54c0m28OabBp+mRJEkA8uNVGcKDnJzySxJJJ5JJJpZ4NM1q3ubPUE3wTo8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D8jXs0cvVPBvDX1ad35v/I/IM68QJ5hxZT4icWoU5wcY9eSDvb1erfRNtLQ+FvhXqyaL4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UbyPbsxOAPPRowSewBYEnoOpr9BIWihuorOdhkMqkY+9u6DjtX5yeMfCd/4P1mTTroM0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mizwQemR0I7H2wT7T4C+O8Gkug8Z2txeugULc25UsxUYBdGKgn1IPPpnr42TY6GFcsNi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/DQ/YfFvgrFcSxw/EGQJVU4JNJq7jdtNXtdptprdaaaO321PEVxLwB0CjsF9u1eN/FjU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+5ZQ95bGzhUnlmuPkwPUgEk+ymuM1T9pHwmqvLp1pfzyuDiMpHGi+xJdiPqAa+b/ABP4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ayZPvPstbOHO1WPGST94gdWOABnAAzXpY7OKCpOFF80mrK3nofnvBHhPnM8xpYzNqXsM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ai72SvfW2rdkld3bsjziv1K03bqGiaffmdMmKFgpOWYsoJGP61+XEieXI0eQ21iMjkHB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6FctHbWQRAPIgjjHHdVArz+GviqfL9T7v6Rji6GAfW87eloX/Q6zVNTit5BbscM4wu0f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LQQ+c0nCn+6e5/Co2iS6uUN+u7g4UcH26VvW9nHMyyyxukQBi2/dY9q+vuj+Wro565kS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fcAx8rDoce1cfFqSlJJb1i0ybuvQn6fyxXZ6rDDaXAt/uKScc7tqgcVRsdK0f/j/AIHd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HtUu3QDlPDyWN5H9shinlkilDMSpUA+gHcV2um6LqlxczPfxLGJ23LGT/CemccCuys30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wTuAGSO1Yl1qdxcXIl80iJzgKo4pMCgnhoC/aGGIPICMgjcuB6dq7GGOIERPAF2KQMDG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galp8ogjThtzAM30FVDq7R2sktw5kI446571mBSvZbo6jDOBsONmFHAWtRxE6AQkIP4n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cNangKPlPvU0kF2YeGCKO56Ma0Ai1SSC0AiMwkdwMY6AnuaxtYv7Qxo8RZvs6YHozegF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DDe8zqSw6Ed/oBXKXupN/aU0XlAW8RwSp4H4d6AO+0cpqFvvRAjHAMrcbT6D2roxa20D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semPYVxPh5Jgou5HZIDwsRHPPRiO1d4sTXGGQqiAfMx9qUioirbCOQfZTtIJ+ZjgY9Pp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Lt86TO0dj7isi4jluRGttgbdwAZtoYnp+Var2rwRxOrhriIBeuQT3A+lSnYor2Mc1pFL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DjitGWQzTwyeYHRsbsYyMdiPSq2vNHa+VgtNKyRgopG0Z6kgc5pHiiSRQWChztD9OcU5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pEAKFMc+57Vz4YOrnDNgfNkcYPoa0DayT3It72eJYQwJZmGMYwPx9qsXF1EZBaJtZOVj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IprYnlOak1iK3vY9P8wRCWNslhxtUdvr0ra0++eOxn8vkSMoUhcAYHT8sVWi8PefPLq0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q4C7icZPsK0Rp17HBsV1E8uAYgchV7njvTuhJa2IEiktfN2OgD7TJt4LBjyB9K8+1W1t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kgigk5K8FlZskt68nGK9NuLV47VnuTGiQACP+8ze1cxZCG61a3WK3/exuPMYDse49cUu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PhnWjqNw0v20ws6Kq/xKcDYeoJ4HtVrwp4o1+x8P38F3BIHurgTJOxy2xsZQH0HSu41v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xfysyWwkAQAAMrYPJPcVDZx2U9usMLLFbwthwfmIA7Z9abmrWJ6j9KlnvIEnZSuGZSj5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e2kMUj32GEeDtIznHTFKmpaNZQmW4IEcvyhsHO7oB+FZ+qfZoljktjxKCCWX+QNRdlDb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l2wU7QOMnHBOPT0rkraOTTbiGQ7bkJkDb1JPHX2FdVpRdkuVtwSFUBiwwGB64rBvk1IX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Cux6J9KsmR0Qt21O7BijRFjUeY38hXQJPbW7JDCN7xgk4HYf1rkWW4jnt4oZ8KR++I46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tboHAyAQQM0EmdNqNvHqyzzgvvYBTjcF/CoJre/vtRNw7F4nUlU3Yww4HsBipbVvsx8u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tPtW+sMNwBGoK5X5mXg88cU0xaM5mylgDmzniQqTgg+vpmucvLKP+0U06QkRxKfKAOef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itJDZn98hDKTx8o6j8ulZcenf2oYJLR1DW2Gw3JZiOenaqurIErEOmz3FhvtJE2XDHCq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63W4TSxeTqJJrfKsgQHcqjqB3asqwjWW7l1CbEjLx7D/9Xat22eOU/LJ5SjLY9Se1S7dBl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Jo4cFxuCgYYexFF8EW1i+0WuzcwaXdz9OPapjdrp2N0RkeQ8be2fWo7p57iSKVsAL1HY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0hktTPEo2deBjGOBxVzT7e5+yub9kZ85jC9FXHGfenBDJbh0KqEGGUcfpTY2EciIxADc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i/s49VvY04DxttkI43DHP5VhXemzz3Ek1ukgsYMqEHCkqMZx0JNdcFkW+cJFsBf5pD0w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bKOdnjbsRtx7gVadwirHlsFlO9wJ2tERI1PyMeGZun5V6dfQ2+m6Za2dvIDcmMeaYz93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m2IdIZIlUliMt1bsM+1JZ6RexGZWkSTzWzgdVHQD/CqeoROW3XUZDqd0gBG09x61s2ja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ZWB3Mw7np+VaF3ay6XJunCgOu3kZO1v5fWuXvbm3tJMLhkFKWhRtQW8bQRxMNyxjg9P8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JUBX4GOgqvp1ybZkvJgbqOXd+7GRtDdAa2dWuIvsiYtRCpOEPXANDYF+CQaZF+/w6mPd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4+bWIr7fatC2JDncp2qvoPp7VsRRq6FMHYE9xj/61Z7WSW8sb20EpgBAf5flG7jrUt6A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Sz3YmysxJ+4PUCtyMzWVkmnyzl/JOUfaAce30FWbvS7WFRFD8oOGOfvZ9M1YVLa4jG9f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UgZ0b2PmeWcu332OP6+vtRrkYuYEwBgcqMcAf4Vt2ltbvbLdsFTfx0xwvGKg1MW8cSyi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I9KB8zMfwzC3lTmFAh5U/wB0e4qzbWv7+eBh5rIpMRAxzWhbOITuzs3qOBx+lQ3810k3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vZb1P07UFlaKF5VH2lfKBHzDuT6cVchMMVqEUYMRA5HBX0qhHFqtxcCGJSygfMW4BU+n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xySglOGP0oAtB4ovkUbw6HA7biOPyqpa2TlZBdxBCQAOOB9PSujFxaWVrFcZAK5GAM5/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sb+bGeeKCeULdWie3aIgGA8EjuOnHtV2WK+vLhyZQS3LFhyCaoORc4MJxt7Hgir1vdtBM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oKNW3tDaWZY7ZZwvyjsK4qVr63uZMj5kO5gOcceld9KAIhKnyK4zz2pkAsrpCqRLu+6x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swPNIDq2os6QGTynPzLnhh6V0MWn/ZbXy7gsjnLN3Kge1bzaiy2slvZWKW7wybFJ4DD1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54yAF2sSP4v89KfMNW6nDwwTSO10rsSzAhW6YX27Vpxaqs+Ut9hDLtDnqD0OKs3sF7bB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z+JSccgdMCuVmsI1JiiLKUcspXgfT6VQjoMSw225OXACjNUrjWZZ4vsm4BwPlUcKoHWo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LF+qse3/ANasea0+0zyi1ILiQru9h2FZgZ9/9shna/MpjEgWNXHC+n0z6VsXkyXFlb2S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JfPf6CsrWTKv2eymQtbqwdm/hDDgV00csFrZPewjyyUIR25bcwwMUNpIDhJNSdb+dbk71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OhqvLe6XcytcSoJpDtCoQeGHXA9qv2+gamWuHk2MHXLEH5gcdcVbsdFii8h1hcPGdocY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VdIdpdhcavetcxQsVgbLDAVSpHGPpWNqkzy3IiQGBQ4jWJvmAb1J/pXZajKz3kBijkha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OPvHH8qzLto/PnlgtR58sZIMh3BW9QPWmUmeWeIrOSa9jk054p5ZMibCmJSQMZGeDiqU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tgrRTWp2yndjePQj0r0W2Ms9pcW95Zt5rRbLTC/dkJyWbjpisa28OXR1STVXc7Niq+F4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6jeX8tz9onQsWAUdSqhe341bsQ87q04Ku5IUdBt9vaun02aF42tJot4KlwcZHHTB7fSq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2qg6E/dJ6D6UJ2EQsIbRhLawtLdE7cOMrg8ZH0rJ1EappjCYSicnBI2jb+XQgV0pj+03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7cY5qNtOLrJCxAYr8o9MelVzIDG0Ke6ml8zUJd8obesmNoC9gAPStiNp3mnEDsWlfJdm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eyt7CC3iiCsOGc/ekY8D8B6Vp2nl/wBliJo8uCTkd1B5GaTegGaRcxSqHLBZOVCn5QRx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am0iZWZdp4Gcnr29KjeTz5CqIqnAwh4xxxTNPiv7O+W7AWTAOVHQen1xUgc5Lf6ncXab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Ye309qtya88V15M675UxkdC2ehHvUOu6jm/lmiUm4cgFQuAWx1qjaajIIi11bBrqJWB3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K05lYCaGfVFt7mQiC3SJmYbzuZ1PQexrBsb7VtZkm0i5jxYkq7OAF2svTGO2K3bGxnul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MjJA9M+lLJa32jNFaiMkyghUQZJ2jvS5kGlijrPhxZbo3dk28sqgFunyjGDjiuf8V6W6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5EBuljyVEucE8dOK9a8OX0U8Q0/UYMb+SuMMpPasHV0vLa7ubHTB/oxGWjzktjjH0qk2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bRafqrfZgZVQKqydFPHIx04rsdMs4VM00C7csC5HbJ9K6PQLbTLmyeTUbcOLYt5scZ2s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qFnaAwXNkTbRHG8KfvMvQ49hSe9x8xzfiq0vI9UN9blmgjt1AIPAkHqK5/ytYvdMWV0Z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Dg8evpXoGYNVs3huDknK5HAbHSudg1W3tYp9PEDOYUKrICdqsPXtQPmRJollJHie3vHg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HetxdS1C8jCwEPA8ihTj5m5xn6Vz2lNDe+TZueHyZJAQEJ6gZrQE94kslrBsCWjfeQj+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tVuNKDnTpBHbzon+sj9cY/8A115/DFAt0Ldpy8rHbvXrn/CqmpJeLEZbh2G8jccfNg9M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W8YZwcBm4G0f1xWYj1pPCzypHKtwkSdyzdx6V1dlp2kwRp9t1lE2gAqq7gAK8w0BRqli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flGO4FbD21tZg29i4mRzvfnLZxjj29qfK7WA7MX4iuWhglSe3U7Q68Agjt6U3T7e1tt6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eff0rnbSFZbQxZxnhcdR7VTjS5ilD/aT5aHBU9vx9qfKwOlha7hlZH+cDOfb0q9Ff+W4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/CuFTxPJFeSi7IxE2ARxuWrses+Zcie1IEXGcj5T64o5X1A6ww21zCybNm8k4xgEn2qG3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bBHb8PasNPE2nyS/Z3JEobHTC57DNb8N7BMNwO4jrg9KVmgK7Wht2WRmyOeAKuZgSIOo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oPCFUc/3qjjEMpj3ZQn7zHp+VHkBbtNlxG8wbBQ7cnrTdS8qZobgKCFG1jjsKaiI7OkT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HfFTGKLhMbxxx0FIDEutMsJIxPYsEOf3gK8kH0rNuNCsNoe0j2yIRzW0zeU5jcBQTxU5n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AigDBjlltY3+2hAABtbvU8cm7EjISpGePSqF1bNcRZlP7wHIz0x6Uy21V7S3MG0FiNuB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zIZyP3a/MQepxUymKXEkSBFcDimS3BdAypzkcYrSktWba8AAG0HA6CgBpZRbmDPzcYHt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Yc457is3bIs5LSHaMgj1+lasNvA1v9obgqPWgDUm8tnMhKA4zjscVzVxLE9xuhxuHJA7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IcfIqHGBzlake4tQiSAkCUbhhfSqS0A111qNFC3CEZOAwH+elXra5glYvasDg4Irm7OQ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Bz8w7dOatJbXFtqE/l5SENkADnP+FJ2A6G5mRX8wghTwAPWssyXH2pkUEqQCD6VqQ7ryL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ZN9Pe2bMYYg6gdPpSAuodzbWPsc1YMIKFd6rjp6GuP8A7YmeRDFbuzEZZQD+Qq3A+pXR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dRTasPVHQWhHMYO4jnApRcxEmCcAZOFPvWabOSzdLlJQOxAPNWhbRSNneHZuQSe/tSGp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HIpBPZxoGaEISQGY9zVZ1mjx5oPHH0qGea2kj2SDBXkfWhLyHzIvXMULuuxF3kY3Dpis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mjZaOcEY+XHrVuK7S2TdIcgf54qteeI7a+heG0KvgYYEdK1jHoLmKmoPateywxQfaYSQ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qMl7CHIweOOagtlv7lwbcE8YKrxwPSs64ZhKwJ2nPI9DVWQ+ZH//0Psi5W7ttyWyLH5v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tXBhLy11F1QCeYAjeOQxP9BXX6lb34CDBmkB+VU5Arq/Ay3kH2kNZo1zOrRlnUNtQ9gT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NPCkup6objX7nZYW4DzrE2xpGP3Ys9cdyas/Gbxp4E8C6NJp9pB5+q3J8y0t1YHbjjfI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BwCRuCx0/wAO6Zf6nMNiW0T3Nw2furGCx4+gr869W1PVPGHiGS+m3TXmoTgIg5wWICIv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Nse8PBRp/E9vLz/yP1rwo4Do8QYyeJx7thqNnJXtzN3aV9LJJNya1tZaXunalq2veLtS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tsMEYJC56LGgz/ie5PWvefBP7P8AcXAi1DxrKbeNsFbKFh5jegkkGQo9QuTjuDXpnwz+G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u4lluZl/f3GMnPUohPRAfoT1PYD1G7ure3iMynMkZzGT/Dj2rnweTp/vcW7yetv8+7/D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cIvKuFoqlQhoppJNpfyK1op9Hbme909Bp8GLo2k22n6faR6bYJyI48KG3cZPck9ySSe5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aWe0hOOOigf1qjZNqWo201/f3DFCTs3k854yB2HpXLxJBZRtHPJJkk52HBYfX0r3kkkl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SrN1Ksm5N3bbbbb6tvVs2jfaIkQacbHjyWXs30r88NTgFtqV3br0inkQfRWI/pX2XrOr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eT/VY5PFfKnjaza316W4CbI7sCZfTJGG/wDHgT+IrwOIKTdKM10f5/8ADH7/APR7zOFH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QTXm4N6etpN+iZ9O+Ery3fwppD24wBZReYV6l1GD+oNdDHfGPY6gBRyoYV458JNSF5pF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R/3oZDnIH+yxIPpketetRyqVCSDkfw9eK9XA11VoQmn0X3rc/J+NsnqZbnuLwlRWtNt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Rdn8WX8smyBmlA4Ctyv0A7V83fGnUrnUPFVtHdMpe1sIYiF+6pZnfA+gYV9AzCztlknb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AVVGSST0AHWvj/xVrP8AwkHiC+1YAhJ5f3YPURoAiZ99oGfevNz+slQVPq3+C/pH6d4A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9vcpQav5yaSX3Jv/AIc+i/gJYhPD2oXzkIZ7sRqDxuESKc/QFiPzr1m/SZJtykSjsgOQ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Jz6b4X0+2uCYm2+bIP4t8hLkEf7O7H4V3PxE8Vw+A/AFze6fDDBqcypa2shUF/MlB+cE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r0cIlhsGnPSyu/zPgeKJVOIuLq0cFq6tXli+jSain6WSb7I8f8ffFlfD0UugaGscuqEF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qqjo0g754U8EE5A+dtL0fxL431YxWMc2oXkzAySMSQoPGXc/Ko9Mkeg9Km8H+Gbrxjr8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3M7Dd5cSkbmPqxyAAepIyQOa+z/C2laLojQ6Ro0QtLZCGLE5kkIGCznHJPc/gAAAB4dC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amnov0X6s/cc4znJvDbBRy7K6Sq42aTcn+cmtUm0+WCa0V276vh/CvwI0DQil14wnXUb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b0OcNJ9SAPUHrXsaaTpcSItu5VIsBEUBVAHAAA4A+ldni1vYpfKRWlx1I6DpXK/YiHka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zX02HwtKhHlpK35v1Z/N/EPFWaZ3X+sZnWc30WyXkktF8ld9W2ZepaUksscqkuB949MD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4QtTrOtXAsbR5FiEkgJG4gkD5QTyAe1aiwySMqxIWVsYOOK4z472guvhzeWC5861aG5V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RCT+FGJnOFKU4K7Sb+4x4bwOHx2a4fB4qTjTnOMW1ZNJtK6umuvVHZab8TvBGuXK6bo2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iVZASFGTyyqOAM9abqevtu3yLy3CKvU49q/PjwPrX9geK9O1QuESOUo7HoqSgxkn2UNn8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57uOV3Dk8gngCuDK8e8VTbmkmn07dP1PtfFHgOlwxj6VDCSlKlON05WvdNpq6SWis9upP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NPJlJx68VDJoXm2b2NxGtws0ZjlVuQysMEH8K6OO5W1l8ocu/HyjtV+7urXRrV9Y1GSN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4wqjJJHoor13azvsfmlHn517O/NdWtvfpa2t77WPzU13TX0bWr/SX62dxLAc/7DED9BX2l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K2E8dus0rWojLyDI3REx8+vTrXxj4k1Y674g1PWiNv267nnUH+FZHJA/AECv0B+HWkf2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EotVml4wQ0pLkH3BbB+lfJZBb6zUcfht+un4XP6p8d5NcO4COK/jOSb76QfP+LV/ka0n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JI+3H3flXHA/Krd5qetXjxC5mwcZbyuFX2qcX8RwkaKEHBIFUbG31bW7uSHRIhNChCSO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6zm7M/lFKxCqyozNG+SxHJ9a+VP2hLeU65pV9KDmW1khz2/dSbuPp5lfUniez13QpYbS4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wI+o6V89/GWxvtW0NLwRs/8AZziVmHO2N/lb8M4J9hXmZvTdTBzS3Wv3O/5XP0nwkzKG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Rk3B/wDbyaX4tEH7O2vHTrXxPp6cyTx2ska/7hkViP8AvoV7pY6XcRuNQuHVEl+6Ceg7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2HQPF1pLdPstbr/RZjnAVZCME9sK4BJ7DNfdw0gXckTykpAF5UHA49KxyCsp4VQW6bX3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ZRUwnE0sW4+7WjFp9LpKDXqrJv1XcqC5+0o6xvlN3looHzOfb2rzb4w3ctr8N720kfG+W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A5H12qfwr3Sxt9M09HktUUlR95ucH2z0r5R/aG8X6ReW+leD9JiVZrSSS7v5VPLSPlY1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dWbVVTwk2+qsvnofMeF2UVMw4nwkIK6hJTfZKDvd+rSXq0jx74XWj3njzSERd/lzNMR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4gV9RfG5DP4Au4wFMkLwysFH3QJFBOPoa8u/Z48Pm51PUfEE2QsMX2WEnp5jkO7A+qqo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kDW9B1XRC6+bcwSRKzdNzKdpP0bB/CvMyrDN5fNdZ3t91l+J+j+KHE1Gnx5hKt/dwzp3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+aPhXwdbRXfi3RbWcBo5dQtlcH+JTIuR+I4r9MYWEsYZVAIYMH7/AOGK/LywurnRNXt7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Np4IeFwcH0+YYNfpl4U1/T9Y0u0vbQedbXMYmEmfuhuxA6FTkEdiCKy4cnHlnB73T+R3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BYta07SSfRO6f4rbvZ9jvbeUGJd4Uqxxg9Kj1eOP7OSoDgrt2nldp6g1yNx4hSxkCeW0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13xXpWh+D7/xHqLKILW3MmxThmboqDP8RYgD3Ir6STSTbeiP5yw+Gq1qsaNFNyk0klu2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Ot2qWOs39jFjZb3U0SkcjajsBj2wK+6/BMcl54H0F1Ri5sbdMjg4VFAP0wBXwbi61XUM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qryWklbgD3JNfop4b0x9M0ay0wnAtIIrcfRFCk/jjNfMcOxbq1Jrb/gn9QfSBrqGW4DB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STfzbX3PsO/sxrGJzuEwLYz1Y59PaozaQq+2G0MTKPmPVmz39hXTi2jmhIjcfI4wQefl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MU09zcfZraD75ABaQ9h7AV9TZn8stWOBhgtobyF5ImnRWDPHn7wHb2Fbl7eCe6N+hFoJ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B9K0bqG0s4UGmbhG6/M7gbnYnnHoorwT44a/JonhyGwt3CXGpuY1I+8sKjMhH1yF+hNZ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WyR7PDuR184zOjlmG0lUdr9Et235JJt+hhfEH9oXXds/h7wpcBVU+XJfqAW44Ih9OeN/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8MeDPFfxA1F00qB7lnfM91OxESk8kvI3Vj1wMseoBq98OPBR8Z615V0zRada4e6kXg4b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4J6AE8kDP3L4egtNKkgsNFtI4Le1UiKFBgLnuB1JJ5JJJJ5JJr5jDYStmMvb4h2h0S/T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nKfD7DrJchpKeKcU5SetrrRzas23uopqKTvs0nx/gj4CeGfCrRXutY1jUFIbMq4t42H9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emQAa9kkhwTGAdqkk5OFGewFWLS72lob9yzs27cBwo9PwqG+niWRkCPgYIAHb1r6Wjhq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W/c/m3O+IcxzjEPFZnVc5dLvRLskrJLySRzeo210+XtH8nA28jqT3H0qGS2H2NI42zIC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W7GIruYQFwpPRe9cz8QtRl8KeD9T1LQyP7TtI1ljZ13rtDqHyOhATJ9utaVJqEHKWyV/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4qlg6TSlOSim3ZJtpK7torvXTYyvE/hnTPEFmmmT2y6nC6ozR8hoXxgsGGGU4PUEccdK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4s3Gm65JaRZAEd1EJss3IAdSn6g/WuU8E/G7xXe+L9MtNXltktLu4SCYxwhDiQ7Rznj5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t1LFC8ZKoQ3tn/61eZD6lmKc3G9tNdH+B+mY+pxbwBWhg44jkU1zJJqcN2npJWT01sr2a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ZcugBLe6/GUADMsNuS2088EvgH8D9K9F/4Qvwl8L/AAfqOo6XbeZew2s0kl9OQ8rHYdqK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BOM5PNe4RyRiJO2R8w7YFfMv7QXi22tPDyeHbJx52qSBnUfeW2iOST6bnAA9QD6UVcHh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paN669LX8y8s4r4l4vzXD5RjMQ5U5yXMklFcqd5NqKV0km9bq9vI+UvCukSa/wCJdK0S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/wCAyOAT9ACSfYV+uOk6NpECv+7UkHCDsK/O39njw3cap40/tzZ+40mNjubp50wZFH1C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BtO1e2uf9DnT54mwAvykgd8elc3D1FwoOq+r/Bf8G59D4/5zHE51RwEHf2MLvyc2m19y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b4MEKABdxAUcmuNvLm/F9DNasJkjwzKemPT8K09Z8VafaSyi6dYfKQ5DHsOn518/+LPj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6TEbu5kIIJ4jRj36fMB6V9Fayuz8Gs3okewG3W/up5r1t5I+RR0U+9cumrSW1y9gY8kn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O/w4+Okk/idYPEZLWt0R+8C7VQj6dB2r6L8WPNFbm402FYnnTO5uCQ3TGPaldWuTKm4u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hPsYhDgLnG7HtWTZ6heTlH2mM7vlXGM7fb0rX0947zSba2vXZLm2GQwACuAO5qo+t+HN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gVBVPmZdvUewoJUXskdetteXOnxSTFg0gYYB4Bz1x9KxpbZEt3RRhFbk4/OuW/4WzoOv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xygqmxUwufc9PyrotVluZJRa6eRkKDJ8u4Z9OKhK4+V9UZdhdwtI0ibtsYIbg8Y4qJNX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JXOSBmrupytp+kxRopSWRsFgMfe65rnJ9JvbOWLMnm7huK44XPTmrBW6kmo60ZrxYG3B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9yPc9Pasu3t/sFyqW4zGxywbk47Z9SK3P7Mt5AJLv/WrgoFHyhv61u6ZpUUMsk98mUEZ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QIdpER2mdAXMnzMzfdVfYV2WnzRxwP5ZDkZyB0rLs2bUDLOyeUhiEcca8KFH9cVrWDWa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2jqamRaVjOvtJnZoryIKd4AZWbG09sD6UtjcfZ5zDcwh2UgqW9vSth7rTpAIp3ZBkAH1J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AltRjy1Pl567scE1IyOa0tDqcl7dkxvsX5V6AegHrUV+qi2V8iKKIjlv7prM2Ss3nX0z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p7VBexyxCS5mlM8UqKCO3pjHanZgY9zEDfPIHa4hkxGsWPl+bgEenHeu60vTINMtNqHM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Ye1cZErXTLGflgdhCzLgYz0ANdPeWtxbwS28jMEtYT5cZP3sdCfUU9QK9tq+o29qi2qm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geWvbAHPXrXQaTYXlray3lydk8gbKN0C54B/u14jb+IVsdT+0XkqwImHSPdtUt6ge3av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ze6S+iMDgvh25LA+v9KuasriVtrGS8lwb1hdDzSQ21ewLDAH4VNouluk+XRi8XX2PXGR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EBDBSyykDH1qlHqQiEkFrdrE7NlzjOcdvSshmxqQkkslkuM85UxdAvpXK/2ZbWEd3c+Z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4dse5rivFvjO9XXbZdKlFzAgEcm1SVLdCQBVnWJbq1thPceZK04DBFBGO4GP0qktBXQk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7KNgJYQAAYK9Pz6V2MmrJfWkV84CgNs2j5gigcdO5rx+DS4pdWe7ljmlknVSFI2rGVGQ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THSrlYUw6sWlboF7DFOyE5HWwapaXMyw20oYghpUU4IUdsdhUk2qJuk8pMbvut0+lcP4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wAJVChvp1H4100I86SVLiFogmNjKM7qZJ0KQyxWCeTb+a8oDO3Uge1U3aWxcpBEzM67t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O0NssQ4Qnv8Ae4/pSyXjG7DFf3ajknv6CgDHgilmmN5eRs5RAFiTgLgck1qxNcrIktqp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1CXML3CwxqYlcYLYyN3cfSrAWQ/JE5GOAw9KASLFy9vqdo8Fwotn6hg3Uj09q5ay05bX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5DL1Y9wParVxZXKbriV/MCA7V6lif5YrJ1IN5EV0CfMi67eMA+mKANiCGO2le13Ahjlf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pBuII6kdNq1g6Zp91PZi8QSS992OV+vp7VoQS3vnDzXJjVRkEfNu7UAXL62edlKERxQj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/srTUoIpQzeadgA/vNwPwrofOhu7oQzs0dttYkxqC28DjIPbPb0rBurWK9uUm8oqLfax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UAWJz5M5h25dCwAHO4Y/pUMM0z3vl3UJQAD58dR2ArVNyloYmVC8spyeOcHt7VpvCJkA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ugFCB9PkmeKR904wFjz29T7Vk2un3aS3EbklS24O3OB6D29K0/sC218bgRZkcbd4HIUe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h4cDkHuO1NOw7M5BbAzMzMjbU/jK4AbtTVW9t3aRXZ3I25Ix0rsAhAAlk3Jj5U6KM1Wj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T5khWsYl3cx3kUf2vIlVAvTrXNf2RBc3auWIT7ojAHJ7HPpXZSW6QgzXsIKqPWsDFrM5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c090Bux2lpFDGkeNxGD6cVeuIRbwq5iWZAVPPIz9KyLO1eEJKzfKRnB6it271ix+yrCz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KHfoBk6ojSwG6d1QZA4GOBzgVHZXLXUImTctqw+VegYr3xTt1ld26gt5yK2QB90Y45q7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VTPQYGO2BU2YHPazKoWKUjAAwRXPLfWdjif97LK7bAy5K4PQYrrZgkoCyICp4PsKiks9P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dSAmhmAjigMZKOc+wzzUWq26C33SBSuDtB6g9sVWe9WDZGibgT1HYVDfut00QVgU/izx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rDeW8eoTuxuYOFUH5do4H1q3Zi3kuysxwrqN34dKIkW1eJIUCRRA7fTDfWpRBAFIXgN1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cnmbEj+RQArn0+lZV0sjKCuDvccDj9K1ZXgESxqOQMkn+VZhkki/eO4zu+QYxigDYbS9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LkAqvbioraztLWJjG7EvxtI4Fc6Vw7zSSGWU8sSefoPatSK6dIPMjQkf3BgmgCssotZDG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BcDckssmwKRgE1mTLe3krmyTY525JGVA71Mog8wG4GQp5HqwoAvajfandTKLBSsCAFmY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rc/tF7QBCQw2qygdj+Fc8lzLIzE4VTgYHoKoeXPbwvJcSbkByp9B2FAHRnV7zzI5JAjR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hrNw92r2sgWB/wDlmRn5h6GuTt1mvAxjcIg5Jbjp6VfsSLPbOiCSRS3Mg3KVIx0/lUNA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3lyHwSD7dMegrH1DWLSxsXa6wj5VQ2f73AAFWJrq1MQ3uAw4xXmXxH80aTbz23AEhDsB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WRUVd2NiPxAhaQWssb7DtYj7y5HT2qfSr2/kjuvs6BTHGzqO/oK8U8JllvJbi1yYnGXR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uCVtL+0ukvnNND8jDgI2eR7gDpQldaBNNOyOlW9u5YEGpJHwOhPXjIra0i1udbt/KDxx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B0x6/SuEjtpNVjtISpdmYlj7dz9AK00luFjuZLaRkbBRFH91eB+eKNehJ0ZvZ7TesjKG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taatfrCFQKu/PB9PasrSpYby9gtryR49nzkEE5wOBWjZxqfMgmcBmZgjdlXrn+mKVkA0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Aydoz06cD2FMfVvMT96IzLBlwq8bl7AHvVJpA8JUYbnHI+7is+VgJPNU/OMKoIHC4ppa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Es0ds5lSP5D2AB5/IV0GneK7W4tw1xAJMIC6g4yT34rimt0t7Oa6mncAMsQjXgncecfh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tiVjIACnt9aVkB67aXOl3WnvPaoiSOuBGBjaw9K5i8sYYP3k2SSyn6s3QDHaucZpYrwe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QetaouLe/j8q4dsRspUDhty9PqB3ppAXxHcLIro4AQ/eXuPQ/Sr+pWAvboXcU3kShdoA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1rGGIhADKzY98daiuXuLhdqyMg2hiyjOM9qALljpZNz5eq3C7YyuGZcKCe/HarRS6kZ7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GBnngg+3pULTx3CRWLriVEDZJ+8pqlI1vpzxqpKuS2wLzgkcnNAFySzt4JTLdtIHTg4/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uvtFuJbZCDFwN38QrnZ7m/uYMSDzmiGeBzj3q9oV9H+7E0L7ZAQRjGPagDXvPIuLgm6g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qMVFd3LR289jbWURnUKyTt8xOOo/Ktaa2065uFnncwiOMjB6fL0x7VaQg25urYoV2gkj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EOu+IdPd7OO0Gy6bPmk4kPsB0AFRai+ryQRrHM0VwjcsW5Oe2fSvWhFZ6tAfsEYMypjz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zF7pCNpjJcmP7VEcB0PDEHtQJ7Hn/AId1DXZNbEN64wh27RjljwCTXVXGnXljdSXPmAlG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1VtK0uBboyRukbKCHkJx8w5xW9NJbSWhEsoCyEZbjt1q1sQYFnFp8lw8VvIRLcAhscD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GkngtpJz5YViqbThSvrx3om0bzNRj1HTTiNFMYCtyT6kVcOpXonjTUAsltCdsaYHHamB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hwLdAN7jsT0Aqc6HcGOJkQBJSSVOBuB7mun1KWxW1EezaZWDDsq+lMubJ3s5LUziKXYP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pigDg9SspLGwby/LSB3Efy4G31x6elZpsblJYZY1aKAx5aRjwx9gPQVLqOk3Ebxw3crT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OPSukvnksbddPlZQ7/NtBDYXHH0oApkl4yjN5kbICGPftwKZpcq2kw823juoQ2GhkJ2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4nUhC4zEyoqrwCD/AEqH7dcrdi2hXMJbacDv3P4UW0A2bXTZLL7UrlYLYyF1jjzhA3RQ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yinS4imJIY/KxwSK6PRHtNStp4iFzEf3gPcL0Irlr9bazk+RGlUncABkge30oA73Tby1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ZJOetaltpEIutsrKfNy3Uc+nHpXnGkzRwmXzCVUjkHgsG6Y+lX5d9siz2N3wBk57j0zR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2i7Zws7vkhgB09KhmitVWOK1iAQAZB4+tc/BrNxI/nNGXCEKVHb14rbmu4ShjQgbwGye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2b4E0AcDA4GPpV7U7TTdNCz6XFIpcYkLHcoPQYFcykl1dYSwuFDkY2qcnI9q1rG31U6V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bDDqQOR0pWdtAMvStU8Q2uoTWuqWxntmYLG8Y+VVPQ/410NzcWZkMTyKmw8AnBrlvCuo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LGindvP3T6VsalYW2pQEyRlSpx5kfDDPam7XAu20cb3HnxEeYBjIPO2tm2uAztG7YIGQ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mpN9quPNO/EYP3gvvXRBAHLeoxUW1sBpTXlow2Y3uOOneqmV2lsYwO1QKI4yWPU0/wA8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quZ0jMBIIHI6UtviOJV2KSBzla2ZHjkIBAIIGeK5y9vvsVz5QTj6UAacIjRiUUAH9Kkc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rNtb+1lQ+YCjZwOOgq9w/wA6MHA4zQBXltgf3uQfXtiqmoiOOyDgneGA44+X0q67bfk6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Vy3kOOKAOX8jDF8kh/XtVptEvcqI3BUYKZHT2rQ1fT5IbV/IUlmwAB1/Ckh1CeDyrUhg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nILJbG9DbiIoAFyFAYj171fmGY/3SfdX5sd/eucVrmWQSbiqbugqe51XyAsII3dGx6VI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hUvuIGKnuLaZx5hU4xyB2+tQW9wt5Az2JDsvGDx8w7VKJ9WFmZbkCEjgxgg5HagCvFIL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WGvorZgdnm+ZkDHY1mhvObbIQCegNSiVraNwuCF9Rn8qqIHF3E+onV3dH2xPgsjdBj09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0MxRwjbMHAz2qPV5JRG7RDfKSCoH8jWUsc1wEe6zEFHK1cpICno+va3gxXExfy27+v8A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Wsco/dYOD9R6VzsNksqm6twHC8FV74qOW8kVQqrswe/IH4VKYdbmzPFJAwSQEcDr6GrO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87HWMkKB97H+FNhd760bUIw0hhAS4J5x2BHoKcl5LawOYQAxBXIHRT1rW+gFGxublA7R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KlbMjE9Scn60xp9Uhu/JsojJBLgn5flJ9j2rUutIaSRXlgYMVBOOlZtgf//R+/bVY/tL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sK6O51BbJvI0yMEFeXPY1z0E0UZcHqBkVFINQlXzYwURz948CvHOw4L4yanPY/D6/XeV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8kM4Zh9CqkH2NfGOjavd6FqcGrWGwXFuxaMyKGUMQRnB4JAOR6HmvuXxZpeja7bwaNq9s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vGocAgEGNlJwGPBOOelc+nwg+HowZNNCjGWP2ifj/wAiV4OY5bXr11VptJJK1279+x+9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5JPLMxozm5yk5WjBpppKzvNN6LVWtqzwWb45fESZFjN5CqKAAqwoo4+gquPjP45ySZ7c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vfI/hf8ADGebyotM5zjIuLjb/wCjKvT/AAX8ARr5o075e/8ApE/T/v7WP9nZj/z9/F/5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f+hU/wDwVS/+TPn6X44/ECWLyWubcJjGBboOPyrHuvir4xvCDNcRDA28QqvH4CvoC5+F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TicH5QZ5wPp/rK46fwR4JEgji07BxyPOmP5Zko/s7Mf+fv4v/IF4ieHP/Qqf/gql/wDJ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puo3RVpZbeGQgcDcygk47cmqHinwgPEWhOUCxXMGZLVidoZgOUOeMMAOexAPQHO7a2wt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sccZyflUYUZOSdoHc59605YmvlEty+EHRV7CvenRVSl7KpqmrM/B8FndXL8zWZZc+Rwk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6NOzWzTaPkKxv9W8NaqLm2Z7W7tiVYMMH0KsD1BHBB6ivUrX4vOI913pwM2PmaKXarH6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9W8HeHfEIL30RDIu1ZVO2RR25HXHYEEe1cFJ8INOecR2t/cYJ+6yKxI+ox/Kvn45fjsM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T0+4/oGv4g8DcS0oVeJMO4Voq10pPzspQd2r3spLRt27nAeJvH+reIYTZqBaWh6xIxZn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AAPXNavw88GXmq3kWuXNuxsbZtyZXImkU8ADuqnknoSMc849q8K/BzwjZXAu9VSa/wBv3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pVQMj2JI9q9KuJLfSylvbIEQhY44olACr0AAHAAHQVvhcqqzqqtjHdrZf1pbyR4vEfip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IUXCMk05tNWTVm1duTk1pzSaaW19Gs/T5NWnlTL7EYgEHsK8n/aPaOxl0HRo5mlfyZru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8BCtj6mvo3R9JvJ5EkjjB9WPRR61X8b/AA78D6xdRap4nthe3ccCw/6+aPCKSQAI5FHU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+GqV8O6NNpN239b9mfmHh7xDgsjzulmePhKUIKVlFJu7TS0bS0u+p8C+GvF+teEzctoz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xh22qSQASOASecdcD0roYviv4whlE0c8IcdD5KmvofWPhr8LreBWg0doSBlibm4JI7DB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/wALokE76ZtF180SNPLgpnqf3mR+Jrw6eVZhTioQqpJdE3/kfteYeKvAWOrvFY3LpzqO1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ldubeiSR5zB8dPiHbv5kV1ACP+ndOfqMVoTftDfEq4tzazXNoYyckfZYwfzAr2G1+FHw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yyl8FRcXI4H/AG06V0s/wX+GlnYG9udDILYCL9queWPb/W1osuzPpW/F/wCRwPxF8N+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/kzx7wV8efHt94m0fSb6W0ezuL2CKZBaorGNnAIBAyCQeCK+l9YW31gSW0y5SdWMo6rt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xugfCv4fWesWl3a6SILi2kWeN2uLghWU5Bw0pBwR0IIrutZvrK1meO1HyucYUcY6HFev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Ez5m3pq3p87H5Xx/n2RZli6Vbh7DOhGKs1yxi273T91tOy6tpnwJ478EX/g3U2R0Z9Pn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12k9mA4IOM9QMGtvwl8VtW8ORRWd/brqdrBjyldzHIgXgAOA2QOwIJHQECvtOe007WLB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cAFJ1DA++D3HYjkdq8r1T9nfwdeSZ067urNjliqESRgHsA4Lf+PV49XKcRQqurgpWT6f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vxZyDOcthlvGVBycbe+k2m0rX0alGTW/Lo9dUnY4df2hLeJWlj0WQzHOA1wAg/HYT+le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8ZxfYbpktbDdu+zQZAYg5Bdictg9BwM84yM17FqP7PGjaWgkn12dy5+WMQqrH8Sxz+Va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sSXdxBJfTDoLlg6g+uwBVP0IalPDZpXXJVkkuu36I3wfFHhlkVRY3LKDnVWq0m2n0t7R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fwn+G114p1SHV9TQRaVbOsgMnyi4ZTkIAeqgj5j0PQck4+0NUja3s2ljvI5DkL5cfXHr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BbxyZ8uBQFWNRtGF4AAHAArSkkjuIDDbjgDHHtXs4DAwwtPkjq3u+5+NcdcbYzibHrF4h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SXXXS7fV2V7JWSSR5R8WdQA8CahHbuykNb5IyuP3ycAivlnwxe37eI9KiW5lG6+thjeQ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f6DY6zps2l61aefaSMoYFmTJUhhyjKwwQDwai8P/AAc8BJMmqHRvKa2lWWBxc3B+ZCCp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BFefmOW1q9dVYNJJLdvo2+zPu/D7xKyjI8hr5XjaU5VJym04qLSTikrtyT3TvZPTudA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ODxuy3PtmpJtCk1KKW31CLfbTIYmjbgFWBBB+oNd1Zpp9oDJEikn7o/wrHln1LUroWNv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fSvdtfQ/EITcJKcHZrVNbpn59/EHwHqHgfWJLd1eTT5WJtbnHyup52kjgOvQjjOMgYNd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HLGLS9XtV1W2gUJCxkMUyAcAFsMGAHAyAff0+yL7w1p2p276Vq0Ed7byDEkcg3KcdDjs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vr/7Ovg6WY3GmXl3YK67vKUiWND6DeN/5sa+aqZXiaFV1cFKyfT9NdGvX/gn9IZd4qcP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oNyhb30m02la94tSi31to9dk7Lz3XP2iL24sZLLw/paWjyZHn3EnnFc+iBVXI7ZJHqDX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PWvstmr3d5csZJZHJwATy7tzgDPJ+gAJIFfSUPwC8K2cqf2jqd7cj7xESpGCB2PDEA+x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HhXT/s+g2cdokoywUEySBehdzlm74yeO1JZbjMTNSxktF00/C2nzNp+JXCHDeEqUuEcM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k25vnaW6irLzQ3wzpVj4b0C18P2IANsArN0aV2OXkPuzEnHYYHQCulgiL7mYeWe7HpgV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q5Bbncyqen0pk8t1c6gZrUMsSNlFPK/iO9fSQgoRUYqyWx/N2LxdbFV54nEScpzbbb3b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8XvADx383ijQYt0MuXvIU5ZH6mUAfwt1bHIOT0Jxwfgf4m+IPBGba2Iu9OkbdJaSsVXd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EHuCa+2dN0uSK7N3dt80q4DEevoOwrgPGHwh8J63qkk62zWLOmfNtGEe98ZyUIKc9yAC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qKr7fCOz7f5evZ6H7vwn4rZfUytZDxZQdWikkpJXdlsmrp3XSSd7W0vdvhZf2iNNllNx/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MXAZR7btgOPwrx3xn8Stf8ZRiynItdPRxILWNiVZh0Lk43EduAo7DPNe2WH7PegvLm+1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Iwxx/tHIH5V2ehfC/wAGeGpEmg0/7TcA/LPfsJ2VT1IQBYgfRtmR2I61hLC5nXXsqskl1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Tirw2yKp9fynDynWXw6Tdn5ObsvVJtdLnD/AX4ZyrdJ451+DEcYJ06B+rswx5xHYKD8g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o+f+1FLRWtuJCfmbYOSPSqdnqMmlyCWPGD/AehFdLp7ahqLSXEAC+aAxwdoAHb/61fQY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fzfdn4dxhxZjOIcxlmGM0vpFLaMVsl33bb6tt2Wx8zfH9dSg8O2F3KHgY3qxja2AMxSH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XN3L8RdGiMrupebKsx2nEMh5BOK+y/GOj+HvEVqmleJLUXcdvIJlQyyRbZACoOY2Ungk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8MPAejyRa7o9klvdxIzROLmZyhYFScNIQflYjkGvLxWWVquMWIi1ZNaXd9N+n6n6Rwv4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IsRSm6041EmlFxvNNK7ck9L66adLnWXuoXM1xt2KREoXI6D8q+O/jhqkl/4wjtWJCWVp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T+II/ACvrOxlW22JZkyE5aSTqufTFYt/8MPCHinU5tX1bTfPuZQpml86ZAdqhQMLIoGA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ZphKmJo+ypNJ3V732+SfWx8j4ZcU4Dh7OHmOYwlJKDSUEm021rq4q1rq976rTe3xj4f8A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HSHjijkl85i0Ydi2AByecADgdiT611kHxu8fW53Q3NuDjG7yEJx9cV9IzfB34bXckUGn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bu5JYDggAy8fhVZfg78Opb6exTSgjKC0f+k3P3R1JzL/ADrxqeU5jGKjCqkl0Tf+R+u4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licVlsp1JatunSbb21bndngT/Hr4jSLta7t8f9e0ef5VFcfHT4iXWzzryEhAAAIEAwOm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Enw6u5nhk0jcVYjIubkDGO2JadqHwm+G0dylvDpOwgfN/pVwQSenWQ1f9mZn/wA/fxf+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P+hU/wDwVS/+TOB+FXxQ8U+I/HVjpWszwm2nSYPthVW+WNmGCOR8wFfU939hvbO9027C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85jkBVhn3BIrz7QfhT4L0G7h1nTLL7PeQg7W86ZsbgQRh3IOQSORXeeG3Tw/q8upTxpO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GK9fA0K9Ok4YiXM2+7emmmtj8i47zvKMwzOGL4foOhTUUrWjF8ybbaUW1s1re+nkj88/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stY6jBNHBIS9ncOpUTRA8FSQBuHAYDofYgn2Hwp+0Je2VnHY+KoJbwwhQt1AR5rKoAAd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uM5J+0vGniHR/FeljQvFWkQatasNyQOMKjAcMrLhkIGQGUggHrXy9e/s6+HL2czafe3O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IgPYEhW492J968d5ZisNVc8E9H0/TXR+u5+tUPEvhriTLqeB4xotVIbTSbTdrNpxfMm7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o6x+0lpyRSNoGmTy3BUrGbsrFEh9SsbOWHtuGfWvnIL4m+IfiUIiyahqd++AAOFH8kjU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3cfs+6VY3Jjk1O5u0XndEiRAj6kvXvPw78PeFfDNtcwaLarasY18yVstLIR13OckjPIA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7FyX1tpRXRW/TT5vYKHH/BXC1Cb4XoupXkrc0k0vm5Wdr2dopXtq1uk8DeCm8AaFbaLa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AwJJSBkjODhQAB7AZ5Jqbx94yuPDfh661HS4M6gdscb4zgN1P+FdbphkltJ3jLSCWXao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N8UdP0qXwtrFzp0DQssSmNHbcVwMMR9f0r6ONNU4KnBWS0R/PGOzCvj8XPGYqXNUm223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0Wh8A6r438R6lNNJqjySGU/OzNgZz6f0rkrq8utQnJuZC0I+6mMD8cU+6v8A7STCUwiN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zMaDc2OOa5qkm3uaaLRGnpupppFyLjyQ4znntt6cV9PJ8ftBudPtF1uPfN5Sx4DAbcYA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jmc9lxgY/pVILHOcTAE9APYdMU6dZw0ZE0nufVfxE+NWn3zfYfDERBEaKcEgLt65I7n0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KrM02Gckk/0NYMEaxR4XPNdp8OLXwVqPj/R7b4iXS2vhwPK9+zbgGCofLjygLAM2Mkdh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laK0OU07xHqWhagusWwE06sDgnANe5+Efj74wu9UtbBbOBEdsz8c7fXNeF+ME0BfFWrR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TJpzPnc1sD+7Y5557Z5xVGzWaLMkM7QkgAlTgken0pRquLsydJbo/SH+27S/hU300MLA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Yrj/ABP8XvCWhWgdrsXOqbnja2VfljRBw5Pv2Ar4nbU9eTBW9kCAYweT+dZ6J50zz3Lt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bPErojNUEnqe/wD/AA0RqYhBSxzg5BZR+HHavfvhJ8StY8c3oXWdPiS22MRLGPmLAcDH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eDjoK9P+FXjrVvDmtW1juBiaRtvYAdx+VTCs29QnTik2kffmo6tbXWpwaZaqXQ87l4C+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GQExMrAYLE9axre3tHuLdrJAZJ1EhbsT1x7YrppXmZd0ihZM8gdAB0xWz8jDmRzeowyb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4x34p1oXutPtpA53JkFiOW7fpWxeJJd2zu6AFDhMdc1nWNtc+TK7tguMIvZR7elAyHUV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JLE9/wDCs1xdiMrGFkzwS3C7fYevpW0YpxcxJGy7MAEOMqSetW5La3e7MO9QhxuYdPwF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mNsggUpHJk7xlcj1p/ibXzHf3NnEyvI+VlY9FX0FaktjOl59jspUjEpKCVsKAMdcnpXO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TFTDwjHuyr1P40CujzjxX4d0XxJrNpKbRyILZY8M21eDkMMd/rXSWFvDp0Nh4agItreW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bqST2/Suh0fTpb67mkihEsp+WMIMkKvQY+lVPE+l2jfZrxlYNbyK0vOGCKeQD2q+bWzJ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d20TQ21/JezJhVVVxEo6Yz349OKZdaVq8UAW1SGKbg5K8e4NdXLqlvd29ubVDBaptb5B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tc6lbTr9ruggOPugcADoAO5rJp3uVe6seRyyaP4chL6gYxM7BSVX+JugA61mLrfiDUL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UKZgM7V6ED0NdZq2m2usXFxqbxAY2rEjLt2le+O2a5640fUtTuFLo0hc4LqdsSqBgAAV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UbieSKXyxKSxZQMbu4X2NTaA00kc9o6PI2PmJX5OvPTqa7qPRLkQw6ZEgJCAAngAepNWv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ygMF+cgd2oA56witLaYiMqhCEhmGQD/Q4rRERGWhmY7ujkdD7D0qd9J8kI2AQ38Kdant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pxn0oAs287eWPO+ZgNucYzirdhF9rkd3IzHjA7fSqt/vt2WBMbAuRjFZiSXRhN7bxMMH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onjn8+KKF1QMcsAAx2+nFZM8E8VwNwIiRsE/dznpUlpezxbMwBHb5S2clT6VHfSXt0DG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1ptAW4UV1dySFQfJ/tHvUDxxSbHOQOSen5AVJB9ujiicgBADuBH3iO9QoDK5Uc4yxx2F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stOltbY7S25ArKMbe341kxy3U8TzS43RcfKMDpVj7MzYKcg+latk0cNq1tcQgB2y38hT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JWUkzEFif6Yq9ZIvkG7nJwSVVT0/EfyogNvC8v2dsgZ6jpgdBVRhJfWEYkyWB3ALx0PF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+ZXHDY2n0IFWrvdE26JGfPZRzT7eElBHjcMBj+FaCtdwkvaBCSNpVuMioe5a2Mlo7oAvI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JDbmd9qkDHbufpWu8LtC0khUuW6L0Ht9BWQ8U0kLW9wjRc5t5V+Xp1BxRdjK1xN5bPGq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2xTIb+Q4t3jC+hHPPcGrQ0q1m2xR3Ae5UZZieT75PWrljpf2XdIokM5OPmwUx7H1p82g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NA2FVuCW4C1k23htbSdZYpN4HscGuqCSK29wGOehHHFWbiUrB5jER8YAxj9Kak72I5bI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IEKjqVJA6duPSsaPRraOQWsQMmw5UsclSeuK1bOZYd8V5Jsy27IXPHoAKsw35lkwqKF6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2mnra275IAySV6U4yDUQtsylQi/K6cAY9aj1B4VlFvKSFIDe2KpalLHJp0kFkHlIUnbE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WOePiS0ttSOkxA3RjbY0gIK59Pw710Cw3MsnnCIiJun+17j2rzzSfCVzb3KTSAW4YE9d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e3k8m1Frv3EAbX9CB/I1MdVqaTSWiZzt5CkYVz1Jx9BWPeaaXVrm2YuwwNoPy4+ntW7q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CfM3bArldG1dEhlmcAoSdoPB/L2quVGZd8+5GnwRTqwkUsXZx19Bj2FZd1M8bxT5IAwG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qafcXCyySsFcYCnpuHeq2qOwjj8pRIWIC4+6frU3Y7tHX/2jblYkkJVyMn5ePzpxWyuJ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LjjnsD7VxEWpM5QseR8smfbpXSWUIvxJsfaIx8uB94/4Uguy35MPmE+dGE5wCwGV9qyU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gcA/w89qkiS2kutl1tBwFUH2pdSu4NIWSOJi4cBQeuCfTHagcWOa61K2gW1NzGk7tyVx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mH5UAw5wWrm4L+yadMRuZ0OCSPlKjqPrW1ZBb51eMFSxOPMwuAOgNBRFc3VyVURjGSOO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TCUdhISuV9f8K2LiGHcoaTG3gkVRmjaXG98oOoNAvQboLTyhAeiptf0HpW3fG4slghtw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r3xWVp6zwO90zBUdSoj6DPY0tzeu8gSeUI6KCoHH5UNBdGrcQRIpk8sOQOM+tcn4ltjd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BR23dq6WOZp4AtydnGFY9DXOayr3MBtrTmZMbS3YCs2i47pngq+HdZ0e8TzHKIxxhPmy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svmvcyymGPBXGPmbv+FaP9h6zPcQzgbyPkbkYwRgfjW+kElkkdgqkpkbyvdh2pQjZlTa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FqmFiiKgegbgYrMtjGZ/KDF33ZIA6L6fWujmZowqNGqCUfOAeR6flXJXNxEZiLNzG28F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xMzS8yeO5MjELEThcdR9TV+M281wiM4CEnc2egHNU/Ps59MlW8ZS7tnCkAgDoR7is/T9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qAgnodo6Z9zSswO2At7mIFduwD5RgDI/rXMPZRi4G8DcxOOwxSWH2kXbRuGVNuEGMKNv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KFzI67QfnBPKg9KNdhXRz97f3OokW8ybIraTMcQHLkcDBHXHWtkNCsdvI0TRsDtkDDHI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UvHl+dCAgC8Eev1qTUJ5J8Ocs2Bj0z9PahoZcX+0YFilFsHjdyRxzt7cduKntUcTGQKo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4qC01zUIFWOXYNke0EjtTbd3uVc3Y8uVmOAvB20gNvzEtIzNdINkgKxyMMgdjgVNfWlp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qzsDjg84Fc68sEVuLGUNNzuXeeAoPAGPSp5IVuYssuUkGTj/AGegoAo3mov50i2yYlAC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qSzvDJEftIAlQbYy33dzetcfe2upC6kWCFhiQbWB6pitSDSdX+zCKaEln+bcxwPb8qAbO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eBRi5QArGOFcjsT2wK0J9SumRolCrhhnAGcjqM1i6HFcxTOCm9vLAkduBkDsfQVqxaj4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PKT86jI+X0oA3rafFoNRESsoHKtyPSoriVr2zdIAIA6kZXgJn27Yrj4dZhtpHgkLSWx/1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rj6nD5SS2p8uGU7XVzinZgbGnadJo8BVbjzDKAGZe4pJLqOS6KqC/kKqk4+Xn9CRWHBr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hRt2cYb3rr95fTCheHBONgxv3CizE9jj9ZtGspfPWVXicFyM44AziuRs7+dZY/MtiYpU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9K3PFE6i2iUxttc+UCv8AePasLTL157iC1a2mBKGKNmXhBH2+npVLYg2dJlmivTCX8kP1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ftaBxvUHp/WuPure5kuVu2EkRVtoAHX8K6rTXnO9ySyFhhmHQjsKYE97dQ6vepbKAqxk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KzlMLR7gQgXDL2IrndTs7qG4e8j6sNw29z6V02n3qSWpinjDmUDJJwV46YoAoLZ/2lbF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xuVewqn4cmgstXE+pWQu0kBAJAJ/X0FaE6NHdpLZAoqhYyF6EGpp/LsryKaOQEAkN0+X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vHlloU1hbXVlbLA74JYDb16flXlMMBtCywRF3JwOMnDdcCvQvEBnu7OEXc6OGO6IA4Kq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s1kR2CtLyMbeoX3pQ0VhLbQo2eh3GkLFO6P5V0TtYjnC8/MO1NvNRE9+l5iMOI9mFUKP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jVX1KWMRoUWJWGc9Q3HTtiuNvvDUBYXCTtEoIViTx9fwpp3BX6lRbXzpjO23YfxxUIt7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4x2Bq27x2JSG3AlR229ct9TQ+lyoSIwBF1Prk9qYyCx1C006K4imRmLn5GGOOw4rRXe5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0rFW3hS+8u8JKKucL39BW7LqVtBeQxQxgbowHj7Ln3oA5S1097TVY9Ry8cgJbAOFO7vi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JF1LIzxSBePvfMTj8KsaiYbpoFhBTjawI6Dtg1izW0cU6288KzwLj73I9vxquYDpdJn0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EsuN+ThWB9uldZDYy72VZRgjJB6Zryu5skF8jxuEUKDsU9PbiumsPEUlu4tBGzE8Z6jA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KdJXl81s4IA7f/qq+6JBErTuAeBTItVtJYxKjKz9196VzFqClxhSvDIP0rOzAgumSNQxI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EVxuOV7EVPcRsbcQIuTkcVXispI2KzIUwOM8CkK6L4uMJvj5A71l3RhvCp43OMKO4NW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pgVRcwNviVsTqBhR3FNK4yD+xr+HbI+3BODj+EetdHZ2dqbcpDOCUOdo+8x+lcPba1di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gVYguUW8W4ifYCQOeM0PcDsprFAAedx71JZWckhLKuNnU+ntWU+uLaTG3nJlY42gY/nV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GAp5x3NIChdySQXbQHce656VJJMHtvtMiBnVdoAHb0FNmu4pWV5+Hc42nrQ5toEDg4Qc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ipGskiEbWyM9M1HkXNxIWQFgc8DjmrP9oWFxEzRhSiDOMelRw+Ibe6i2W8QDKcHIweKd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N8q1AidOSQMZI+lZH263socaqW+Xgn0qsdeePfg7NpwVPA/Cs+e6i1O5R7sKYSQGGOMD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yNtHfQvuXI5HUA96kt2tbyFoEIYv1B4bj0rITTYYnMcTsYD0A5GKoSP9mu2FqSqgcMeD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zWTNIFzHgD5h0IpBd6bND/piDeOMY4xWGbjVZp1t7ybdExHyj9Dmt+50qG1hSaQrKjdw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pVqeLRQiuuTg8YrLvfCEc8UrRy7JT90Hp+VWdPlQxmKyJyP4T1HtWuk0sG0ajiIN0ORm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NHjktriUhJQAQvAOK1YioA+dUQj5ifQV1Oq6jZfZkga1SUqCV9W+prjI41njKumxyTgL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uqXNpZiHSkMkRO4YHIHeuUbxhfsflUkL8vPbFaLbrWQ4JLhsY7Y+lYM9vHNK0rDBY5PH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+tbBJIG1G6cIEGFjB5P1rKv9Qur8iHzCkCDCovA/Gsy6mlNwfnbGOmeKlnATTIpF4Z25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hQgxxDcVA6VeNgy26q7guw5Ufw5qh4fziXk9K6GEZmTPqKAKVpodvD+7mLRvwduMEZ9q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R8ggYPqK25CZ5Gml5ckc1k3Mavdx7hnA4oE3YyLnSFnQRtyFOeenSuJu9Kt7d3uwdzoR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tw0jMc46dqwtSH71l7E80CicrdvLqMqWwIAJAHGFWtSy0y1traRWnZpFbAGOD71oCzgS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d6bZgPGu6goks7WFdu4cHtjrWjbWAine7WLAxtXj86sWcSA+ZjJUcZq9PK8kpUnACjA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XtIEKO2Pn7AVc0bRbGBvtmpS7inQZyT9BUlmgaVUPRiM1vX2nWsCkopyPU5oAvXmtWyW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UcEntXDag13NObzU5f3aqCSMYAA9KNZHlJGYyRXKMz3c3lTuzJG2QM8HHr61a2I3Fvbq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bHESEdFHQmtawgsb2SP7ZL8sYwgz93Hb2qlHM9xBKsuCA20cdBUehWME94wlywHQZpmn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fbRCGIqoA5ZhjA9j0rO1jVYLyIQRlpNp+UDvj0p09vFaIltEP3Z6g81p6TpllcNvkjAM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kZHP2VnqZiLMCWmYBVPBVewqWSB4ZWgmCmSPk+g/GunH/HwR2DcVq3OnWjXKbowd4G73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G1lmZZAAIxyW4APsKveYlpmSTDM5wq9zjoPpTp1VCQg2hDhQOgFZkf7zbcv8zoDjPT8q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zi+uQW8k4Ufwr6AUqLZJbBVBM7NuYnp7Ae1W55G8oxA4TrgdM1mLxmgb0K0puHYoW+T0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qZ5OccAU6ZQkG5eCx5qIErN8vpQWdNp6GS3MlwoaJDkg9CRUl3rV3cjYkaJEvChBgkdK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/Ju6dqs2aqZ40I4yOKDMjO3b8+YwB+PNdNpS28aQMmUZRklurZrM8qOXU45HUHDj5f4T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d5VIH7wqFA+UDPpVRA6rUJTLyny5wNyjBIrnrmS0+zSs5y6ECMAfePvVpJHLrk8enaq8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SnyoDm5rRpphNGwBxyp9PSq93D5jJIU4QHIUdv6Vp3RIjkK/KcdR1qzoQ8z7TA5yvkk8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upNqEBicBTxge9bx02O1tyfOBmY4CjkLSCGKHfNGoD460QMXGG5xjB70AW7fTLz7MiSu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aS8tY4QjSockHGT1xW3bsRCJR94Dg1z00sk+8ysWKE7c9qBpmRJ9snUrZt5bA8kjsOwq7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wz4wc9BihSRIv+9XSLaW5K/IKClscjHBP5hdo2YdemQMV0/h/wA1PtP2j5YgPMXnGMcV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KpgjC8cVe0wZmNh/yyaDkd/zq4ikVfEGlaXeIHBLSS4bH1964+1082d9DaRRtmTIRQfl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ONY9sScLGBtA7cVnWC/6UDkgjofwpkl2x0exskktpwwmyXAH3dpq9cb4Io7O2whI3MxP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RuY7upJ5rQmsLd0MjAlvu9e1AGd9gjiMTwnaoQYkP8THvise70UukrpKXlcbcjg4NdHC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FHoKij++sX8NAGPBZPY6aA+1YkG0lR83y1yEkEdxMAylCzbgxODjtXoOpny4HhXhM9K4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SJdqn2Ht6UFRL7RXR2TRNvJIAUHv0rfmIspB9rCO3l7jzwuB2rA+0yW+rLaxALFEi7VA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ktku/mBYAgccZ6fSsyjI0lJ76SbWbzKfaTshjPAWNemB711VxMtnp5FwqHz/AN3GzNtC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kYkEanyU+RSMqPwr5K+KviDVGvbNfNwpjkO0ZCgr0wM0FRjfQ+jzrGhWG63luI3kEJYg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WCxpqKP892dkcS8bmPA47AV8V6P4i1W/uN11Lublc8g4B+texeFtXvbzWLL7QwcRSxBQ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6qkr3PqC4a+0PTUFw8iXLr+8WL+EMPujHtWNd+IbK4097Js5EDRMJOclhxknvXnXinx1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OoCQuVBQFQSMdOnA6cV4/wCKPFmsQeHoWjdN80/zsV+Y9e+alvQmNNJI838a6e1vf5so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PauGml2qVzgkYwewqW+8SaxIFiaclemMdqyWdny7nJPUmuF7nU2N3q7YQghfTip41y4z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VZtR++9eO9TZEGss5dMyfKcbQPQDpgVQeLc+WPK1M/WmN1/GoLiMSBpZAq84xkmuohto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SP8AOKyoPlJx6CtmZievpS6jIbg/Icd6zBxVyXlai2r6UwIBvQ8EkehqB76eyu7SaJtj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4P6VZbgZrPnAl+V+RThugP1C8JeJfDbeHtKur+7jjWG3AkkDAgEDnmo2+L3w7a/lsrTV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kEn1PtX5mW2v6vbWcmmQ3LrbrlQmegPpTrS1jgG6IspXoQfeuv2y7GKoRP1ktLy3nAnt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Zzxjj6YqS6LWlmspIBdgoHopr4m+E/i7XLPVraKKfKFlQhskbT1HWvqNbibXdaWxv3Jh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VtExqK1rHV6nZXl3bi300fM5X5s9B3xWH4ft717ic3zNJBCGXeD1K8ACt/VQbG2ktbZm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Y1iwzS2trbRQMVXcTj3qgFvoZJoluYkZkQEspOML7CqUzJNblFO1OD144raUm5DCXoTg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eKLWKGS1EOUGeinA6UlsZjbfVL/S5MaYhjEhGZe+MYOK2JYRqFs4WMO8qlcEZ5qbRtt1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ABx2xTrBQyyp90c9OO9U9wNTSntLSGO0kOTgBu6ggY/Ss3U55rtki+SNY2LbU+9tU8Zr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F3gcdatWG2K7k2qD+5bqM+lIa3Io7yG6gMi7kJJVkOQTjvWhceJra0sA0FnKMMsShV4L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4ku5Vt5iNibioAxg11UJE1qkMqhliPygjpxWkEhyFhu7qRN4bBIwdo5+lRTsBbGZmJly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H2cdakht4rljHKMqycgcdqzHyorq+1Q6sWc96LX95BMZH2lG+6Ohq5DDGISQOgGPyqO6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Tj1xQQUzHHI6neRhssvr7VK99HK3kxIUAOeOAMelSjGyLgZOcnvU9jawy3D+YM80AUF4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1o2esWUEplkjLFlHbIxWvPY23lOmwYdea5a4gijaAIMbgc/lVrUCle+KrWeZ7e2R22u3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GuWui4eNouMNnr7YNZT2dvasZIUAYjk/jW9ZEm3Rz1ppAbZjhhRFjJJGPyrOuJDI5Cn5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OfWs7HIpSAdCqqqBRgjhj71JIkttG8ww/ZV6Y/8ArUwL+6LZNZkFzNMkySHIUgD6UogT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wxjaF4Wuhsrz7Yh80YcDnAwDXOsxEQx6VZ0eeT7QY8/KRyKU9ionQxqFb5e/FU724k3l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TPK8bLs4yR+H0qtbTObou+GLA53DNZFFebVdGVWttSfBOMGMfMp9OKSWay1ILa6NLLDg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k8+tT38Fv9qM3lIG9hWHq8aRWfmRDY2QuV4OKC7IvBryxmCq7XDJ8p+bcp+hHeo7u7uL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p9qitB9ktkaAkEEYzzVyNRNbyCTnI5prcg54iaYJLErNtO1gBxj/AOtVj+07Wy3W90CH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Suu8KQxG9khKjZtHy9q5HxNFGdVmXHG4r+GK3tcnZl6ee2v9sbzAugAVcclSMjFN0+M2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B6/lVOy062jv96g5jhG3npxVucARlR0PWrtpYh7FiG9t54zHEudx+9jpRcSRCNhEoLxk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3Dw3SwxhQh6jHtV2GNRHKw6tnNS0MyLs6hKzpC4EUn31buPaseTR7aOEllZHkGEAPGT3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EpUDjqODWDeSvHMoBztAAzzxSK6HG22mKJ4rkuZhCSoXGFJ/+tWlLcSG8mjkISKIALjh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yOpwQxrivGBeCCDynZRKd7AHq3rS5USdrFbW8UUaynJkLdP4Rin2sUsVwFSdhEBvJ6dD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LMq+a5bAYDPpiu4WJIVUIONtQA3VdLgvtUS4trlk6B1A+Xn0qlq5gsk+znJhI2rK3JDe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mG5FZ3lpdStazjfHuHB9ulBSk9n0ObDLGvmRZYjJyOrE9BWvoRbUgpYsHdigjx12+ldL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iKI2jXjHT6VnabM8OuTGLCeSDsAHA4oKJ5AnMYXlTg/hTreSGPzvNAIIG3PQUk5w7ydW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SbjjHTbxQBoXOoPESGiDouNw7jjjArPkvba7eG5aMlVJ5Py7Rj9ab4kka11YRW37pDDC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Oears5ktkDgEbwOnagzGvqcl1MLeLJjU4X0rSjtgJJHd2ZiAB/d4qazjit76OGNF2fMc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I4xgcUFXtsUluW2xrkIEwcdMkCqdxGJXSCFiJSwkORwMdh6U6QAuzHrg/oOKz0kbaZs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HOaxNfx6ktxbK0qLgMCf4h7e1Sppd1bxi6AEjzKd2BlYwfT3re1BF+XAx5sXze/FVfDV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seQp9c1QGHbWEXnB5kYK4IGeOnpmum0i7W2lQxxr/o52sG+631HereqgPArt1TOKr+Uk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P1xSaJb6HUTXKyK0twscYmbICjGAPT2rLkh05vNgumLpIMrjsQOKomRp4YPNOcKcVKI1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URAIY13qJMDKggED8K5vUpVtIhJPxn5jt4AX19hXp9zHFJZySFFDIo2kDGK41IYLq2aG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Ge9QXE5nyze3bGZgVEalFXrxyK7C20LVLxDPbpu2L5jMOgUdSawbxEtLqUwKFOVHTtit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ZDK21yQQDjj0+lAyxcLHHao8210Pp12j/ABqSRXhtI5kAEco+THYD27VVtYle0kkYknzN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W8aSosMgDLjoaAIrO4ikXM8W4BtxYHaSvofYVUuTNLfxyW8rMgIBHYr6D6Vpa9bw2+mk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KyNDYtbvn1P8qqIHoukaBaapYSQzGSKWVtquvZcY+hqhrPw/1yzVEsUFxEnCyAYAT39K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UEhVYwNoHatnWfFutQxiGOUKjoNwA6/rTexCkzz19Ck07ZFqDqZZHDqwxlVHGPpRrvh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MhiF5AwOMY70l5PLeTpJcMWbHX8a1rJ2tN/lH0680khqTPOpfCU1veo63QgiI8wHHI29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e6ijuG/dXJYmQcj5Rx9Ca9GvZP7QiYXSqw3DgDArC1AhbZEVVADADA6YFUDkxBZQ3lm6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ocjg4q9oVneWzRLcurCLdsUDli3r9KrWLN53mZycLx2/KtLXryYRtdIQjjaBtGBj6UEl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GGYudwbv9PTFXpbGVYAqOoJYAgcY+lVNNleaMyyYLZzmrkFw7STwkDavTigCeTyZmNtM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p1qhotrcwyyreIrRpwpHOc9qr6mijVkxxhBio1up7aVhE3D7cg8ihgdTbNYSbwRgocEd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sQqUkPO7ufWr7lfsySqiqzj5iBjNc5eoPIL91PHtUJXAo3sYku0lkQqh+VFB4VR3xWdp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6qAYnLeWY1+ZWJxyfSs++1W9gDbHB2R/LkZxWNbWFrqF7p63MYYEZIHAJzT22KSueiPe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WSIu18cncPT0qu6vJbfZpjkTsJUTd0B6Vbsp5LjULu1nO+FYsLGfugAcYFZNrbo92hYk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iR9y+naRcRRzgs5wRsGcEVft0kuVkcMQC2RnvROF3E7RkjrjkVZGUm8hSQoAxip5mA6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N6YCsvyjj1ps8WhvHJPdwu06MvltEQFwOxrP1bKwMQTnFQ6KofTnZuSWwc+lUJuxbNrq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0RX5Qcrt7EmscrIl3PDKdzoPujoT2IraWIQ3JMTMocLkA8Vrx2ds9yrMgJYcnvQM4uw0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DtAUDoprR/sO8aZTaSbCmdxPp9K64KghIVFXJycDHNNiQR211IuQxXr3FBPMcVdabdXN/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RAZYcq57k/Wtex0nXbK4luLmYFXOTt/QVa0nJIJJJD459K6uVis0UYPylhkUnsNO5mWF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YoV5BHQ9hQ2tQ6hMj3BwhwCvYCtS9toTbzDbjI5xXAW6iLUEgHKc8Nz0qCXuddqen+VK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09K46Let/NNcERADIYdOO1dmsjNpkrHqBx7fSuQv/mWHP8XWqiUtiC6+yWyx3LBnEp+9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C5hVLUl5CflUdRXU6bbxXWnTQzjcmMgeh9q5O0RUlfaB8gO32pPcZdgtLmH7NLdAA4w1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AUjcFHp7153c3915/k7zs54qpo+pXj6nPA8hZEB2g9qQHqlytnJD9tGwuMYz27YArCv7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ZnsOprnbaaXfK+4/I52jsPwp0sSSzF3yW4GfariBBE/kozJkY7Dv7VY0t83oywUYyQeO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TFUpPul+4HFMD0SaHTdTVFLrG7Abhx822sy4tolU29smFXjgVzWhO1xdxNKckMAPpXe3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ZoAwrGO6hbABKdAp7fSm6parCQ6Nu39R6VqJK4uGHUADGaxZT5kshbn27UAU0RJGEm/l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2kQyBjGG4BJ6+1WtAkI1eHcA6hwNrDKke4rrfHFparqcEscKIXVchRhfyqHuByupalP5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jaP7w711XhqwfV4473UZd8/90/dX0x70+8srT+wHuBGocKOcVzOn6nd200FpCwWLI4x7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dWl2wuCSDyvpimWsEol81RhF9ehrcu55Z2j807sDAz6VHKoQBV4GKcQMa6tbFoXZVKy9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sjFuRmvSVtIPKD7cn3rmr2NRcMB7VcZa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